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</w:t>
      </w:r>
      <w:r>
        <w:rPr>
          <w:spacing w:val="-3"/>
          <w:sz w:val="24"/>
        </w:rPr>
        <w:t>Index op de kopers, verkopers en borgen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</w:t>
      </w:r>
      <w:r>
        <w:rPr>
          <w:spacing w:val="-3"/>
          <w:sz w:val="24"/>
        </w:rPr>
        <w:t>uit de transportacten en schuldbrieven van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rFonts w:eastAsia="Courier New"/>
          <w:spacing w:val="-3"/>
          <w:sz w:val="24"/>
        </w:rPr>
        <w:t xml:space="preserve">                            </w:t>
      </w:r>
      <w:r>
        <w:rPr>
          <w:b/>
          <w:spacing w:val="-3"/>
          <w:sz w:val="24"/>
        </w:rPr>
        <w:t>ZOETERMEER</w:t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</w:t>
      </w:r>
      <w:r>
        <w:rPr>
          <w:spacing w:val="-3"/>
          <w:sz w:val="24"/>
        </w:rPr>
        <w:t>1601 - 1650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</w:t>
      </w:r>
      <w:r>
        <w:rPr>
          <w:spacing w:val="-3"/>
          <w:sz w:val="24"/>
        </w:rPr>
        <w:t>ACHTERNAMEN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</w:t>
      </w:r>
      <w:r>
        <w:rPr>
          <w:spacing w:val="-3"/>
          <w:sz w:val="24"/>
        </w:rPr>
        <w:t>Rechterlijk Archief Inv. nr. 35 t/m 49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rFonts w:eastAsia="Courier New"/>
          <w:spacing w:val="-3"/>
          <w:sz w:val="24"/>
        </w:rPr>
        <w:t xml:space="preserve">                         </w:t>
      </w:r>
      <w:r>
        <w:rPr>
          <w:spacing w:val="-3"/>
          <w:sz w:val="24"/>
        </w:rPr>
        <w:t>en PB 236 t/m 238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</w:t>
      </w:r>
      <w:r>
        <w:rPr>
          <w:spacing w:val="-3"/>
          <w:sz w:val="24"/>
        </w:rPr>
        <w:t>35: 1601-1604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</w:t>
      </w:r>
      <w:r>
        <w:rPr>
          <w:spacing w:val="-3"/>
          <w:sz w:val="24"/>
        </w:rPr>
        <w:t>36: 1605-1607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</w:t>
      </w:r>
      <w:r>
        <w:rPr>
          <w:spacing w:val="-3"/>
          <w:sz w:val="24"/>
        </w:rPr>
        <w:t>37: 1607-1609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</w:t>
      </w:r>
      <w:r>
        <w:rPr>
          <w:spacing w:val="-3"/>
          <w:sz w:val="24"/>
        </w:rPr>
        <w:t>38: 1609-1612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</w:t>
      </w:r>
      <w:r>
        <w:rPr>
          <w:spacing w:val="-3"/>
          <w:sz w:val="24"/>
        </w:rPr>
        <w:t>39: 1610-1614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</w:t>
      </w:r>
      <w:r>
        <w:rPr>
          <w:spacing w:val="-3"/>
          <w:sz w:val="24"/>
        </w:rPr>
        <w:t>40: 1613-1617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</w:t>
      </w:r>
      <w:r>
        <w:rPr>
          <w:spacing w:val="-3"/>
          <w:sz w:val="24"/>
        </w:rPr>
        <w:t>41: 1616-1620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</w:t>
      </w:r>
      <w:r>
        <w:rPr>
          <w:spacing w:val="-3"/>
          <w:sz w:val="24"/>
        </w:rPr>
        <w:t>42: 1618-1621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</w:t>
      </w:r>
      <w:r>
        <w:rPr>
          <w:spacing w:val="-3"/>
          <w:sz w:val="24"/>
        </w:rPr>
        <w:t>43: 1620-1624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</w:t>
      </w:r>
      <w:r>
        <w:rPr>
          <w:spacing w:val="-3"/>
          <w:sz w:val="24"/>
        </w:rPr>
        <w:t>44: 1623-1627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</w:t>
      </w:r>
      <w:r>
        <w:rPr>
          <w:spacing w:val="-3"/>
          <w:sz w:val="24"/>
        </w:rPr>
        <w:t>236: 1627-1627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</w:t>
      </w:r>
      <w:r>
        <w:rPr>
          <w:spacing w:val="-3"/>
          <w:sz w:val="24"/>
        </w:rPr>
        <w:t>237: 1627-1634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</w:t>
      </w:r>
      <w:r>
        <w:rPr>
          <w:spacing w:val="-3"/>
          <w:sz w:val="24"/>
        </w:rPr>
        <w:t>45: 1634-1635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</w:t>
      </w:r>
      <w:r>
        <w:rPr>
          <w:spacing w:val="-3"/>
          <w:sz w:val="24"/>
        </w:rPr>
        <w:t>237: 1635-1637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</w:t>
      </w:r>
      <w:r>
        <w:rPr>
          <w:spacing w:val="-3"/>
          <w:sz w:val="24"/>
        </w:rPr>
        <w:t>46: 1637-1640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</w:t>
      </w:r>
      <w:r>
        <w:rPr>
          <w:spacing w:val="-3"/>
          <w:sz w:val="24"/>
        </w:rPr>
        <w:t>47: 1640-1643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</w:t>
      </w:r>
      <w:r>
        <w:rPr>
          <w:spacing w:val="-3"/>
          <w:sz w:val="24"/>
        </w:rPr>
        <w:t>238: 1643-1645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</w:t>
      </w:r>
      <w:r>
        <w:rPr>
          <w:spacing w:val="-3"/>
          <w:sz w:val="24"/>
        </w:rPr>
        <w:t>48: 1645-1649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</w:t>
      </w:r>
      <w:r>
        <w:rPr>
          <w:spacing w:val="-3"/>
          <w:sz w:val="24"/>
        </w:rPr>
        <w:t>49: 1647-1650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8" w:leader="none"/>
          <w:tab w:val="left" w:pos="2376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Nr. 36 is grotendeels verloren gegaan. Er resten slechts drie katerntje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8" w:leader="none"/>
          <w:tab w:val="left" w:pos="2376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</w:t>
      </w:r>
      <w:r>
        <w:rPr>
          <w:spacing w:val="-3"/>
        </w:rPr>
        <w:t>f. 158-159 (9 - 16 okt. 160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8" w:leader="none"/>
          <w:tab w:val="left" w:pos="2376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</w:t>
      </w:r>
      <w:r>
        <w:rPr>
          <w:spacing w:val="-3"/>
        </w:rPr>
        <w:t>f. 211-216 (3 apr. - 7 mei 1606; + 1 acte 31 dec. 160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8" w:leader="none"/>
          <w:tab w:val="left" w:pos="2376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</w:t>
      </w:r>
      <w:r>
        <w:rPr>
          <w:spacing w:val="-3"/>
        </w:rPr>
        <w:t>f. 265-276 (31 dec. 1606 - 23 mrt. 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8" w:leader="none"/>
          <w:tab w:val="left" w:pos="2376" w:leader="none"/>
        </w:tabs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48" w:leader="none"/>
          <w:tab w:val="left" w:pos="2376" w:leader="none"/>
        </w:tabs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In nr. 40 wordt de acte op blz. 253v vervolgd op blz. 259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</w:t>
      </w:r>
      <w:r>
        <w:rPr>
          <w:spacing w:val="-3"/>
          <w:sz w:val="24"/>
        </w:rPr>
        <w:t>Samengesteld door: J. Heemskerk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</w:t>
      </w:r>
      <w:r>
        <w:rPr>
          <w:spacing w:val="-3"/>
          <w:sz w:val="24"/>
        </w:rPr>
        <w:t>Zoetermeer, 19 november 2007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rPr>
          <w:rFonts w:eastAsia="Courier New"/>
          <w:spacing w:val="-3"/>
          <w:sz w:val="24"/>
          <w:szCs w:val="24"/>
        </w:rPr>
        <w:t xml:space="preserve">            </w:t>
      </w:r>
      <w:r>
        <w:rPr>
          <w:spacing w:val="-3"/>
          <w:sz w:val="24"/>
          <w:szCs w:val="24"/>
        </w:rPr>
        <w:t>m.m.v. H. N. Berghuis (digitale fotografie)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2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A., Claes Arijenss van der (won. Zoeter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30,14</w:t>
        <w:tab/>
        <w:t>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A., Claes Adrijaenss van der</w:t>
      </w:r>
    </w:p>
    <w:p>
      <w:pPr>
        <w:pStyle w:val="Heading1"/>
        <w:tabs>
          <w:tab w:val="clear" w:pos="720"/>
          <w:tab w:val="left" w:pos="426" w:leader="none"/>
          <w:tab w:val="left" w:pos="2410" w:leader="none"/>
        </w:tabs>
        <w:ind w:right="-178" w:hanging="0"/>
        <w:rPr/>
      </w:pPr>
      <w:r>
        <w:rPr/>
        <w:tab/>
        <w:t>PB 238/2,14v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A, Claes Arijenss van 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 49, 46v</w:t>
        <w:tab/>
        <w:t xml:space="preserve"> 7- 4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Aelsmeer, Claes Willemss van (Jong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 43, 34v</w:t>
        <w:tab/>
        <w:t>26- 2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Aersling/Baersling, Jeroen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37, 243v</w:t>
        <w:tab/>
        <w:t>23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7, 262</w:t>
        <w:tab/>
        <w:t>28- 8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8,  66</w:t>
        <w:tab/>
        <w:t xml:space="preserve"> 6- 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8,  67</w:t>
        <w:tab/>
        <w:t xml:space="preserve"> 6- 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9, 173</w:t>
        <w:tab/>
        <w:t>19-1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9, 175v</w:t>
        <w:tab/>
        <w:t>19-1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9, 183</w:t>
        <w:tab/>
        <w:t>13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0,  14v</w:t>
        <w:tab/>
        <w:t>16-1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0,  70v</w:t>
        <w:tab/>
        <w:t xml:space="preserve"> 2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0,  78v</w:t>
        <w:tab/>
        <w:t>16- 5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2, 128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 19</w:t>
        <w:tab/>
        <w:t xml:space="preserve"> 6- 2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3, 219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3, 221v</w:t>
        <w:tab/>
        <w:t xml:space="preserve"> 3- 5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3, 275</w:t>
        <w:tab/>
        <w:t>30-11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3, 339</w:t>
        <w:tab/>
        <w:t>29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4, 181v</w:t>
        <w:tab/>
        <w:t xml:space="preserve"> 9-10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4, 321v</w:t>
        <w:tab/>
        <w:t>28-10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7, 246v</w:t>
        <w:tab/>
        <w:t xml:space="preserve"> 3-10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7, 247</w:t>
        <w:tab/>
        <w:t xml:space="preserve"> 3-10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PB 238/4,5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8, 259</w:t>
        <w:tab/>
        <w:t>13- 6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8, 260</w:t>
        <w:tab/>
        <w:t>13- 6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9,  76v</w:t>
        <w:tab/>
        <w:t xml:space="preserve"> 1- 7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9, 103v</w:t>
        <w:tab/>
        <w:t xml:space="preserve"> 2- 2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Aersling, Lenert Jeroen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91</w:t>
        <w:tab/>
        <w:t>20- 5-1639</w:t>
      </w:r>
    </w:p>
    <w:p>
      <w:pPr>
        <w:pStyle w:val="Heading1"/>
        <w:tabs>
          <w:tab w:val="clear" w:pos="720"/>
          <w:tab w:val="left" w:pos="426" w:leader="none"/>
          <w:tab w:val="left" w:pos="2410" w:leader="none"/>
        </w:tabs>
        <w:ind w:right="-178" w:hanging="0"/>
        <w:rPr/>
      </w:pPr>
      <w:r>
        <w:rPr/>
        <w:tab/>
        <w:t>RA 46, 191v</w:t>
        <w:tab/>
        <w:t>20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Aert, Doo Joquessz van der (won. S' gravenhag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54</w:t>
        <w:tab/>
        <w:t>11- 6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Abbesteech, Bartholdus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153v</w:t>
        <w:tab/>
        <w:t xml:space="preserve"> 8- 4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Abbesteech, Paulus Meruloc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153v</w:t>
        <w:tab/>
        <w:t xml:space="preserve"> 8- 4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Adrichem, Dirck Jorisz van (won. tot Naeltwij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PB 237/4,8</w:t>
        <w:tab/>
        <w:t>29- 4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PB 237/10,1v</w:t>
        <w:tab/>
        <w:t>13- 4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PB 237/10,2</w:t>
        <w:tab/>
        <w:t>13- 4-1632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rFonts w:eastAsia="Courier New"/>
          <w:spacing w:val="-3"/>
          <w:sz w:val="24"/>
          <w:lang w:val="en-GB"/>
        </w:rPr>
        <w:t xml:space="preserve">                               </w:t>
      </w:r>
      <w:r>
        <w:rPr>
          <w:spacing w:val="-3"/>
          <w:sz w:val="24"/>
          <w:lang w:val="en-GB"/>
        </w:rPr>
        <w:t>-3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 xml:space="preserve">Adrichem, mr. </w:t>
      </w:r>
      <w:r>
        <w:rPr>
          <w:spacing w:val="-3"/>
          <w:sz w:val="24"/>
        </w:rPr>
        <w:t>Hugo van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236</w:t>
        <w:tab/>
        <w:t>15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Adrichem, mr. Hugo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0,   2v</w:t>
        <w:tab/>
        <w:t xml:space="preserve"> 3-1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 xml:space="preserve">Adrichem, mr. </w:t>
      </w:r>
      <w:r>
        <w:rPr>
          <w:spacing w:val="-3"/>
          <w:sz w:val="24"/>
        </w:rPr>
        <w:t>Huych Maertenss van (procureur tot S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RA 39,  40v</w:t>
        <w:tab/>
        <w:t>20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39, 217v</w:t>
        <w:tab/>
        <w:t>22- 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39, 220v</w:t>
        <w:tab/>
        <w:t>28- 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Adrichem, mr. Huych Maertenss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ab/>
      </w:r>
      <w:r>
        <w:rPr>
          <w:spacing w:val="-3"/>
          <w:sz w:val="24"/>
        </w:rPr>
        <w:t>RA 40, 255</w:t>
        <w:tab/>
        <w:t>24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Adrichem, mr. Huijch Maertenss van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162</w:t>
        <w:tab/>
        <w:t>22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62v</w:t>
        <w:tab/>
        <w:t>22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 2</w:t>
        <w:tab/>
        <w:t>25- 5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63</w:t>
        <w:tab/>
        <w:t xml:space="preserve"> 5- 4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Advocaet, Corneli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 76v</w:t>
        <w:tab/>
        <w:t xml:space="preserve"> 1- 7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Advocaet, Cornelis Maertenss (won. aen de Vlie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230</w:t>
        <w:tab/>
        <w:t>24- 6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30v</w:t>
        <w:tab/>
        <w:t>14- 5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Advocaet, Cornelis Maertenss (won. Broekweg bij de Vlie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237</w:t>
        <w:tab/>
        <w:t>24- 6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241v</w:t>
        <w:tab/>
        <w:t>24- 6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253v</w:t>
        <w:tab/>
        <w:t>24- 6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Advocaet, Cornelis Maerten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48, 269v</w:t>
        <w:tab/>
        <w:t>10- 9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9, 117</w:t>
        <w:tab/>
        <w:t xml:space="preserve"> 1- 4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9, 128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9, 165</w:t>
        <w:tab/>
        <w:t>28-10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Advocaet, Maerten Corn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254</w:t>
        <w:tab/>
        <w:t>24- 6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Achter Segwaert, Gerrit Willemsz Per/t'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41v</w:t>
        <w:tab/>
        <w:t xml:space="preserve"> 9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58</w:t>
        <w:tab/>
        <w:t xml:space="preserve"> 9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Aecken, Christiaen van (bakk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252</w:t>
        <w:tab/>
        <w:t xml:space="preserve"> 4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Ackeren, Willem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77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79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80v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82</w:t>
        <w:tab/>
        <w:t>17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85</w:t>
        <w:tab/>
        <w:t>17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Acker, Willem Poulss van (soldaet, in garnizoen in Groeningen leg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167</w:t>
        <w:tab/>
        <w:t xml:space="preserve"> 8- 9-1641                                  gend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Ackersdyck, Cornelis Foppenss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 36v</w:t>
        <w:tab/>
        <w:t>18- 2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Alckemade Ridder, Willem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220v</w:t>
        <w:tab/>
        <w:t>26- 3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223</w:t>
        <w:tab/>
        <w:t>27- 3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Alphen, Aelbrecht Abrahamss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 33v</w:t>
        <w:tab/>
        <w:t xml:space="preserve"> 4- 3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 34</w:t>
        <w:tab/>
        <w:t xml:space="preserve"> 4- 3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Alphen), Ariaentgen Corndr. (va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 39</w:t>
        <w:tab/>
        <w:t>26- 4-1624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4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Alphen, Daniel Sijmonss van (Ontfanger des gemeenelandsmiddelen ov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 60v</w:t>
        <w:tab/>
        <w:t xml:space="preserve"> 2- 6-1649                     Leiden en Rijnland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61v</w:t>
        <w:tab/>
        <w:t xml:space="preserve"> 2- 6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62</w:t>
        <w:tab/>
        <w:t xml:space="preserve"> 2- 6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63</w:t>
        <w:tab/>
        <w:t xml:space="preserve"> 2- 6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63v</w:t>
        <w:tab/>
        <w:t xml:space="preserve"> 2- 6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64v</w:t>
        <w:tab/>
        <w:t xml:space="preserve"> 2- 6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65</w:t>
        <w:tab/>
        <w:t xml:space="preserve"> 2- 6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66</w:t>
        <w:tab/>
        <w:t xml:space="preserve"> 2- 6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67</w:t>
        <w:tab/>
        <w:t xml:space="preserve"> 2- 6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68v</w:t>
        <w:tab/>
        <w:t xml:space="preserve"> 2- 6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Alphen, Gerrit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 64v</w:t>
        <w:tab/>
        <w:t xml:space="preserve"> 2- 6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Alphen, Jan Jacobss van (won.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220</w:t>
        <w:tab/>
        <w:t>15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20v</w:t>
        <w:tab/>
        <w:t>15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Alphen, Jan Jacobss van (won. Rotterdam)</w:t>
      </w:r>
    </w:p>
    <w:p>
      <w:pPr>
        <w:pStyle w:val="Heading1"/>
        <w:tabs>
          <w:tab w:val="clear" w:pos="720"/>
          <w:tab w:val="left" w:pos="426" w:leader="none"/>
          <w:tab w:val="left" w:pos="2410" w:leader="none"/>
        </w:tabs>
        <w:ind w:right="-178" w:hanging="0"/>
        <w:rPr/>
      </w:pPr>
      <w:r>
        <w:rPr/>
        <w:tab/>
        <w:t>RA 43,  62v</w:t>
        <w:tab/>
        <w:t xml:space="preserve"> 2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63</w:t>
        <w:tab/>
        <w:t xml:space="preserve"> 2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Alphen, Cornelis Andriess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43,  84v</w:t>
        <w:tab/>
        <w:t>20- 5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108v</w:t>
        <w:tab/>
        <w:t>22- 6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188v</w:t>
        <w:tab/>
        <w:t>28- 2-1622</w:t>
      </w:r>
    </w:p>
    <w:p>
      <w:pPr>
        <w:pStyle w:val="Heading1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lang w:val="fr-FR"/>
        </w:rPr>
      </w:pPr>
      <w:r>
        <w:rPr>
          <w:lang w:val="fr-FR"/>
        </w:rPr>
        <w:tab/>
        <w:t xml:space="preserve"> “ 44,  39</w:t>
        <w:tab/>
        <w:t>26- 4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PB 237/8,5v</w:t>
        <w:tab/>
        <w:t>16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9,10v</w:t>
        <w:tab/>
        <w:t>23-12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18,18v</w:t>
        <w:tab/>
        <w:t>11- 6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fr-FR"/>
        </w:rPr>
        <w:tab/>
      </w:r>
      <w:r>
        <w:rPr>
          <w:spacing w:val="-3"/>
          <w:sz w:val="24"/>
        </w:rPr>
        <w:t>RA 46, 117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Alphen, Cornelis Andriess van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30,13v</w:t>
        <w:tab/>
        <w:t>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Alphen, Corn. Andriess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3,7</w:t>
        <w:tab/>
        <w:t xml:space="preserve">   1644/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Alphen/Alphijn, Mees Jacobss van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234</w:t>
        <w:tab/>
        <w:t xml:space="preserve"> 1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34v</w:t>
        <w:tab/>
        <w:t xml:space="preserve"> 1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35 </w:t>
        <w:tab/>
        <w:t xml:space="preserve"> 1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72v</w:t>
        <w:tab/>
        <w:t>25-11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33v</w:t>
        <w:tab/>
        <w:t>30- 1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PB 237/2,7v</w:t>
        <w:tab/>
        <w:t>26- 5-1628</w:t>
      </w:r>
    </w:p>
    <w:p>
      <w:pPr>
        <w:pStyle w:val="Heading1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suppressAutoHyphens w:val="false"/>
        <w:ind w:right="-178" w:hanging="0"/>
        <w:rPr>
          <w:lang w:val="fr-FR"/>
        </w:rPr>
      </w:pPr>
      <w:r>
        <w:rPr>
          <w:lang w:val="fr-FR"/>
        </w:rPr>
        <w:tab/>
        <w:t xml:space="preserve"> “ 237/6,13</w:t>
        <w:tab/>
        <w:t>14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6,13v</w:t>
        <w:tab/>
        <w:t>14- 6-1630</w:t>
      </w:r>
    </w:p>
    <w:p>
      <w:pPr>
        <w:pStyle w:val="Heading1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lang w:val="fr-FR"/>
        </w:rPr>
      </w:pPr>
      <w:r>
        <w:rPr>
          <w:lang w:val="fr-FR"/>
        </w:rPr>
        <w:tab/>
        <w:t xml:space="preserve"> “ 237/9,7</w:t>
        <w:tab/>
        <w:t>28-11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6,  34</w:t>
        <w:tab/>
        <w:t xml:space="preserve"> 5- 2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211</w:t>
        <w:tab/>
        <w:t xml:space="preserve"> 2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 1</w:t>
        <w:tab/>
        <w:t>11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 1v</w:t>
        <w:tab/>
        <w:t>11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 2v</w:t>
        <w:tab/>
        <w:t>11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 3v</w:t>
        <w:tab/>
        <w:t>11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174</w:t>
        <w:tab/>
        <w:t xml:space="preserve"> 7- 2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211v</w:t>
        <w:tab/>
        <w:t>12- 3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PB 238/2,14</w:t>
        <w:tab/>
        <w:t>..-..-1644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5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Altena, Abraham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62</w:t>
        <w:tab/>
        <w:t xml:space="preserve"> 7-10-160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62v</w:t>
        <w:tab/>
        <w:t xml:space="preserve"> 7-10-160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Altena, Abraham van (Secrets. t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376</w:t>
        <w:tab/>
        <w:t>17- 2-160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31</w:t>
        <w:tab/>
        <w:t>25- 3-160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42v</w:t>
        <w:tab/>
        <w:t xml:space="preserve"> 4- 5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Altena, Abraham van (jegenw. Luitenant Baljuw van Rijnland, won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>RA 37, 132</w:t>
        <w:tab/>
        <w:t>29- 2-1608                                 Leid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132v</w:t>
        <w:tab/>
        <w:t>29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Altena, Abraham van (eertyts Secretaris tot S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189v</w:t>
        <w:tab/>
        <w:t>21- 3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Altena, Abraham van (geweesde Secretaris tot Soetermeer, nu Stede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>RA 38,  40</w:t>
        <w:tab/>
        <w:t>21-12-1609      houder van de Bailliu van Rijnland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41</w:t>
        <w:tab/>
        <w:t>21-1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Altena, Abraham d' (notaris in Leid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117</w:t>
        <w:tab/>
        <w:t xml:space="preserve"> 8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118</w:t>
        <w:tab/>
        <w:t xml:space="preserve"> 8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Ammerlaen, Gerrit Toniss</w:t>
      </w:r>
    </w:p>
    <w:p>
      <w:pPr>
        <w:pStyle w:val="Heading1"/>
        <w:tabs>
          <w:tab w:val="clear" w:pos="720"/>
          <w:tab w:val="left" w:pos="426" w:leader="none"/>
          <w:tab w:val="left" w:pos="2410" w:leader="none"/>
        </w:tabs>
        <w:ind w:right="-178" w:hanging="0"/>
        <w:rPr/>
      </w:pPr>
      <w:r>
        <w:rPr/>
        <w:tab/>
        <w:t>RA 45, 327</w:t>
        <w:tab/>
        <w:t>29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Ammerlaen, Gerrit Thonis (won. tot Heenvlie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78v</w:t>
        <w:tab/>
        <w:t>28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81</w:t>
        <w:tab/>
        <w:t>21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Ammerlaen, Jacob Cornz (won. tot Wilsve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81v</w:t>
        <w:tab/>
        <w:t>17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Ammerlaen, Cornelis Adriaenss (Jon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2,9</w:t>
        <w:tab/>
        <w:t>27- 5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Ancker, Jacob van den (procureur voor den Hove van Hollan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RA 42,  26v</w:t>
        <w:tab/>
        <w:t>26- 9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Arlen, Adriaen Jacob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3,  84v</w:t>
        <w:tab/>
        <w:t>20- 5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Arlen, Adriaen Jacob (weesmr. tot Zegwae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35,   2</w:t>
        <w:tab/>
        <w:t xml:space="preserve"> 8- 6-160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35,  52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35,  55v</w:t>
        <w:tab/>
        <w:t>17- 8-160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35,  62v</w:t>
        <w:tab/>
        <w:t xml:space="preserve"> 7-10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Assendelfft, Claes Jacob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3,11v</w:t>
        <w:tab/>
        <w:t xml:space="preserve"> 1- 3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6,18v</w:t>
        <w:tab/>
        <w:t>15- 6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9,4</w:t>
        <w:tab/>
        <w:t xml:space="preserve"> 5-11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Assendelft, Claes Jacobss van (won. Leid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231</w:t>
        <w:tab/>
        <w:t xml:space="preserve"> 7-12-1639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6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B, Sijmon Claess van der (won. Vlamingstrae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47</w:t>
        <w:tab/>
        <w:t>14- 5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48</w:t>
        <w:tab/>
        <w:t>14- 5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2,10v</w:t>
        <w:tab/>
        <w:t>21- 8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7,21</w:t>
        <w:tab/>
        <w:t>19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7,22v</w:t>
        <w:tab/>
        <w:t>19- 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6,9</w:t>
        <w:tab/>
        <w:t>20- 4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20,3</w:t>
        <w:tab/>
        <w:t xml:space="preserve"> 3- 4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44</w:t>
        <w:tab/>
        <w:t>26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46,  64</w:t>
        <w:tab/>
        <w:t>12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6,  65</w:t>
        <w:tab/>
        <w:t>12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6,  66</w:t>
        <w:tab/>
        <w:t>12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6,  66v</w:t>
        <w:tab/>
        <w:t>12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6,  67v</w:t>
        <w:tab/>
        <w:t xml:space="preserve"> 2- 7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7,146</w:t>
        <w:tab/>
        <w:t>21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7, 147</w:t>
        <w:tab/>
        <w:t>21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7, 147v</w:t>
        <w:tab/>
        <w:t>21- 5-1641</w:t>
      </w:r>
    </w:p>
    <w:p>
      <w:pPr>
        <w:pStyle w:val="Heading1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lang w:val="fr-FR"/>
        </w:rPr>
      </w:pPr>
      <w:r>
        <w:rPr>
          <w:lang w:val="fr-FR"/>
        </w:rPr>
        <w:tab/>
        <w:t>RA 47, 153</w:t>
        <w:tab/>
        <w:t>27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7, 224v</w:t>
        <w:tab/>
        <w:t>11- 4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PB 238/5,3</w:t>
        <w:tab/>
        <w:t xml:space="preserve">   1645/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PB 238/5,3</w:t>
        <w:tab/>
        <w:t xml:space="preserve">   1645/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8, 247v</w:t>
        <w:tab/>
        <w:t>22- 5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9, 103v</w:t>
        <w:tab/>
        <w:t xml:space="preserve"> 2- 2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Baeck, Jan Phillipss (won. Monsterambach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ab/>
      </w:r>
      <w:r>
        <w:rPr>
          <w:spacing w:val="-3"/>
          <w:sz w:val="24"/>
        </w:rPr>
        <w:t>RA 44, 110v</w:t>
        <w:tab/>
        <w:t xml:space="preserve"> 9- 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Bael, Johan van (chirurgijn, 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RA 49,  74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 xml:space="preserve">Bailde, Garsson (coopman, won. </w:t>
      </w:r>
      <w:r>
        <w:rPr>
          <w:spacing w:val="-3"/>
          <w:sz w:val="24"/>
        </w:rPr>
        <w:t>Leid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274v</w:t>
        <w:tab/>
        <w:t>12-12-1620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7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aen, Gerrit Jacobss van 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13v  28- 7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 xml:space="preserve">Baen, Gerrit Jacobss van der (won. </w:t>
      </w:r>
      <w:r>
        <w:rPr>
          <w:spacing w:val="-3"/>
          <w:sz w:val="24"/>
          <w:lang w:val="fr-FR"/>
        </w:rPr>
        <w:t>Segwae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6, 187v  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6, 257   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6, 269v   1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fr-FR"/>
        </w:rPr>
        <w:tab/>
      </w:r>
      <w:r>
        <w:rPr>
          <w:spacing w:val="-3"/>
          <w:sz w:val="24"/>
        </w:rPr>
        <w:t>RA 47,  45v   3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Baen, Gerrit Jacobss van der (armmeester uit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44,  31</w:t>
        <w:tab/>
        <w:t>15- 3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5, 354</w:t>
        <w:tab/>
        <w:t>13-10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5, 356v</w:t>
        <w:tab/>
        <w:t>13-10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6,  10</w:t>
        <w:tab/>
        <w:t xml:space="preserve"> 9-10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6,  15v</w:t>
        <w:tab/>
        <w:t>13-11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6,  35</w:t>
        <w:tab/>
        <w:t>13- 1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6,  59v</w:t>
        <w:tab/>
        <w:t>10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6,  90v</w:t>
        <w:tab/>
        <w:t>11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6,  92</w:t>
        <w:tab/>
        <w:t>11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6, 102</w:t>
        <w:tab/>
        <w:t xml:space="preserve"> 4- 7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6, 104</w:t>
        <w:tab/>
        <w:t xml:space="preserve"> 4- 7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6, 137v</w:t>
        <w:tab/>
        <w:t>25- 2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6, 135</w:t>
        <w:tab/>
        <w:t xml:space="preserve"> 4- 2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6, 136</w:t>
        <w:tab/>
        <w:t xml:space="preserve"> 4- 2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6, 142</w:t>
        <w:tab/>
        <w:t>29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6, 192</w:t>
        <w:tab/>
        <w:t xml:space="preserve"> 8- 7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6, 216</w:t>
        <w:tab/>
        <w:t xml:space="preserve"> 5- 9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6, 219</w:t>
        <w:tab/>
        <w:t xml:space="preserve"> 6-10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6, 223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6, 226v</w:t>
        <w:tab/>
        <w:t xml:space="preserve"> 9- 1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6, 241v</w:t>
        <w:tab/>
        <w:t>29- 2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6, 256v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6, 257v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6, 274v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7,   1</w:t>
        <w:tab/>
        <w:t>11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7,   2v</w:t>
        <w:tab/>
        <w:t>11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7,   8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7,   9v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7,  11v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7,  13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7,  17</w:t>
        <w:tab/>
        <w:t>28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7,  22</w:t>
        <w:tab/>
        <w:t>15-10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7,  32v</w:t>
        <w:tab/>
        <w:t>10- 1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7,  35</w:t>
        <w:tab/>
        <w:t xml:space="preserve"> 4- 1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7,  37v</w:t>
        <w:tab/>
        <w:t xml:space="preserve"> 6- 2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7,  43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7,  52v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7,  54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7,  56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7,  56v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7,  66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7,  80</w:t>
        <w:tab/>
        <w:t>12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7,  82</w:t>
        <w:tab/>
        <w:t>12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7, 149</w:t>
        <w:tab/>
        <w:t>21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7, 152</w:t>
        <w:tab/>
        <w:t>28- 7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7, 167v</w:t>
        <w:tab/>
        <w:t>15-11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7, 169</w:t>
        <w:tab/>
        <w:t>29-11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7, 170v</w:t>
        <w:tab/>
        <w:t xml:space="preserve"> 6-12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7, 174</w:t>
        <w:tab/>
        <w:t xml:space="preserve"> 7- 2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fr-FR"/>
        </w:rPr>
        <w:tab/>
      </w:r>
      <w:r>
        <w:rPr>
          <w:spacing w:val="-3"/>
          <w:sz w:val="24"/>
        </w:rPr>
        <w:t>RA 47, 198v</w:t>
        <w:tab/>
        <w:t>27- 2-1642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8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vervolg Baen, Gerrit Jacobss van der (armmeester uit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211</w:t>
        <w:tab/>
        <w:t>12- 3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Baen, Gerit Jacobss van 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262</w:t>
        <w:tab/>
        <w:t>31- 3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262v</w:t>
        <w:tab/>
        <w:t>31- 3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Baersenburch, Cornelis van (secretaris te Nootdorp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9,1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aersling    zie: Aerslin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aes, Adriaen Aertss d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44, 295</w:t>
        <w:tab/>
        <w:t>24- 2-1627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rFonts w:eastAsia="Courier New"/>
          <w:spacing w:val="-3"/>
          <w:sz w:val="24"/>
          <w:lang w:val="fr-FR"/>
        </w:rPr>
        <w:t xml:space="preserve">                               </w:t>
      </w:r>
      <w:r>
        <w:rPr>
          <w:spacing w:val="-3"/>
          <w:sz w:val="24"/>
          <w:lang w:val="fr-FR"/>
        </w:rPr>
        <w:t>-9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>Baes, Claes Clae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35, 375</w:t>
        <w:tab/>
        <w:t>11- 5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fr-FR"/>
        </w:rPr>
        <w:tab/>
      </w:r>
      <w:r>
        <w:rPr>
          <w:spacing w:val="-3"/>
          <w:sz w:val="24"/>
        </w:rPr>
        <w:t>RA 35,  34v</w:t>
        <w:tab/>
        <w:t>22- 3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Baes, Claes Claesz (buurman van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63</w:t>
        <w:tab/>
        <w:t>28-10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216v</w:t>
        <w:tab/>
        <w:t>13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223v</w:t>
        <w:tab/>
        <w:t>13- 4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43v</w:t>
        <w:tab/>
        <w:t xml:space="preserve"> 3- 3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Baes, Claes Claesz (Oude), jegenw. won. Leidschen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265</w:t>
        <w:tab/>
        <w:t>30-11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Baes, Claes Claess (den ouden), buurman van Zoeterm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187</w:t>
        <w:tab/>
        <w:t xml:space="preserve"> 7- 9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88</w:t>
        <w:tab/>
        <w:t xml:space="preserve"> 7- 9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82v</w:t>
        <w:tab/>
        <w:t>13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83</w:t>
        <w:tab/>
        <w:t>13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aes, Claes Claess (den oud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198v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80v</w:t>
        <w:tab/>
        <w:t>11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71v</w:t>
        <w:tab/>
        <w:t>31- 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92v</w:t>
        <w:tab/>
        <w:t xml:space="preserve"> 5- 4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93v</w:t>
        <w:tab/>
        <w:t xml:space="preserve"> 5- 4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45v</w:t>
        <w:tab/>
        <w:t xml:space="preserve"> 8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aes, Claes Claesz (den ouden), won. Groene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41, 101v</w:t>
        <w:tab/>
        <w:t xml:space="preserve"> 8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2, 191</w:t>
        <w:tab/>
        <w:t>29- 5-1620</w:t>
      </w:r>
    </w:p>
    <w:p>
      <w:pPr>
        <w:pStyle w:val="Heading1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lang w:val="fr-FR"/>
        </w:rPr>
      </w:pPr>
      <w:r>
        <w:rPr>
          <w:lang w:val="fr-FR"/>
        </w:rPr>
        <w:tab/>
        <w:t>RA 42, 192</w:t>
        <w:tab/>
        <w:t>29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2, 192v</w:t>
        <w:tab/>
        <w:t>29- 5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3,  13v</w:t>
        <w:tab/>
        <w:t>27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3, 270</w:t>
        <w:tab/>
        <w:t>14-1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3, 350</w:t>
        <w:tab/>
        <w:t xml:space="preserve"> 8- 6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3, 366</w:t>
        <w:tab/>
        <w:t>22- 9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4,  52</w:t>
        <w:tab/>
        <w:t>31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4,  52v</w:t>
        <w:tab/>
        <w:t>31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4, 164</w:t>
        <w:tab/>
        <w:t>16- 6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4, 266</w:t>
        <w:tab/>
        <w:t>25- 3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>Baes, Claes Claess (den ou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PB 237/1,11</w:t>
        <w:tab/>
        <w:t>11- 3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>za. Baes, Claes Cla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fr-FR"/>
        </w:rPr>
        <w:tab/>
      </w:r>
      <w:r>
        <w:rPr>
          <w:spacing w:val="-3"/>
          <w:sz w:val="24"/>
          <w:lang w:val="en-GB"/>
        </w:rPr>
        <w:t>PB 237/16,5-5v19-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Baes, Claes Claess (Jon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en-GB"/>
        </w:rPr>
        <w:tab/>
      </w:r>
      <w:r>
        <w:rPr>
          <w:spacing w:val="-3"/>
          <w:sz w:val="24"/>
        </w:rPr>
        <w:t>RA 35, 203</w:t>
        <w:tab/>
        <w:t>17- 2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61</w:t>
        <w:tab/>
        <w:t>15- 7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62v</w:t>
        <w:tab/>
        <w:t>19- 3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64</w:t>
        <w:tab/>
        <w:t xml:space="preserve"> 4- 4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64v</w:t>
        <w:tab/>
        <w:t xml:space="preserve"> 4- 4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65</w:t>
        <w:tab/>
        <w:t xml:space="preserve"> 9- 4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66</w:t>
        <w:tab/>
        <w:t>18- 4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67</w:t>
        <w:tab/>
        <w:t>18- 4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07v</w:t>
        <w:tab/>
        <w:t>2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Baes, Claes Claess (den Jonge), won. aan het Schei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44,  11</w:t>
        <w:tab/>
        <w:t>31-10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4,  12</w:t>
        <w:tab/>
        <w:t>31-10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>Baes, Claes Claess (de jonge)</w:t>
      </w:r>
    </w:p>
    <w:p>
      <w:pPr>
        <w:pStyle w:val="Heading1"/>
        <w:tabs>
          <w:tab w:val="clear" w:pos="720"/>
          <w:tab w:val="left" w:pos="426" w:leader="none"/>
          <w:tab w:val="left" w:pos="2410" w:leader="none"/>
        </w:tabs>
        <w:ind w:right="-178" w:hanging="0"/>
        <w:rPr/>
      </w:pPr>
      <w:r>
        <w:rPr>
          <w:lang w:val="fr-FR"/>
        </w:rPr>
        <w:tab/>
      </w:r>
      <w:r>
        <w:rPr>
          <w:lang w:val="en-GB"/>
        </w:rPr>
        <w:t>PB 237/15,8v</w:t>
        <w:tab/>
        <w:t>16- 3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7, 143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Baes, Claes Claess (won. aan het Schei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48, 117</w:t>
        <w:tab/>
        <w:t>16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8, 118</w:t>
        <w:tab/>
        <w:t>16- 4-164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rFonts w:eastAsia="Courier New"/>
          <w:spacing w:val="-3"/>
          <w:sz w:val="24"/>
          <w:lang w:val="fr-FR"/>
        </w:rPr>
        <w:t xml:space="preserve">                               </w:t>
      </w:r>
      <w:r>
        <w:rPr>
          <w:spacing w:val="-3"/>
          <w:sz w:val="24"/>
          <w:lang w:val="fr-FR"/>
        </w:rPr>
        <w:t>-1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>Baes, Lenaert Cla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37, 154</w:t>
        <w:tab/>
        <w:t>15- 3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7, 188v</w:t>
        <w:tab/>
        <w:t>15- 3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7, 206v</w:t>
        <w:tab/>
        <w:t xml:space="preserve"> 2-1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7, 207</w:t>
        <w:tab/>
        <w:t xml:space="preserve"> 2-1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8,  56</w:t>
        <w:tab/>
        <w:t xml:space="preserve"> 2- 3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8,  80v</w:t>
        <w:tab/>
        <w:t>18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8,  81</w:t>
        <w:tab/>
        <w:t>18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9, 123v</w:t>
        <w:tab/>
        <w:t>30- 4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9, 124</w:t>
        <w:tab/>
        <w:t>30- 4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9, 192v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9, 193v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0,  41v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0,  43v</w:t>
        <w:tab/>
        <w:t xml:space="preserve"> 3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0,  45v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0, 110</w:t>
        <w:tab/>
        <w:t>28- 1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0, 110v</w:t>
        <w:tab/>
        <w:t>28- 1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fr-FR"/>
        </w:rPr>
        <w:tab/>
        <w:t xml:space="preserve"> </w:t>
      </w:r>
      <w:r>
        <w:rPr>
          <w:spacing w:val="-3"/>
          <w:sz w:val="24"/>
          <w:lang w:val="en-GB"/>
        </w:rPr>
        <w:t>“ 40, 115</w:t>
        <w:tab/>
        <w:t>28- 1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0, 115v</w:t>
        <w:tab/>
        <w:t>24- 1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0, 209v</w:t>
        <w:tab/>
        <w:t xml:space="preserve"> 3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0, 233</w:t>
        <w:tab/>
        <w:t xml:space="preserve"> 8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0, 233v</w:t>
        <w:tab/>
        <w:t xml:space="preserve"> 8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0, 235</w:t>
        <w:tab/>
        <w:t xml:space="preserve"> 8- 3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en-GB"/>
        </w:rPr>
        <w:t xml:space="preserve">Baes, Lenert Claess (won. </w:t>
      </w:r>
      <w:r>
        <w:rPr>
          <w:spacing w:val="-3"/>
          <w:sz w:val="24"/>
        </w:rPr>
        <w:t>Groene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 81</w:t>
        <w:tab/>
        <w:t xml:space="preserve"> 6- 3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 62v</w:t>
        <w:tab/>
        <w:t>14- 4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RA 42,  82 </w:t>
        <w:tab/>
        <w:t>14- 4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 xml:space="preserve">RA 42,  83 </w:t>
        <w:tab/>
        <w:t>14- 4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2, 164v</w:t>
        <w:tab/>
        <w:t>27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2, 165v</w:t>
        <w:tab/>
        <w:t>27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2, 166</w:t>
        <w:tab/>
        <w:t>27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2, 167</w:t>
        <w:tab/>
        <w:t>27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3, 359</w:t>
        <w:tab/>
        <w:t xml:space="preserve"> 9- 7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3,368v/369 7- 2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3, 369v</w:t>
        <w:tab/>
        <w:t xml:space="preserve"> 7- 2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4,  11</w:t>
        <w:tab/>
        <w:t>31-10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4,  12</w:t>
        <w:tab/>
        <w:t>31-10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4,  25v</w:t>
        <w:tab/>
        <w:t xml:space="preserve"> 7- 2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4, 297</w:t>
        <w:tab/>
        <w:t xml:space="preserve"> 5- 5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4, 298</w:t>
        <w:tab/>
        <w:t xml:space="preserve"> 5- 5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fr-FR"/>
        </w:rPr>
        <w:tab/>
      </w:r>
      <w:r>
        <w:rPr>
          <w:spacing w:val="-3"/>
          <w:sz w:val="24"/>
        </w:rPr>
        <w:t>PB 237/1,11</w:t>
        <w:tab/>
        <w:t>11- 3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4,8v</w:t>
        <w:tab/>
        <w:t xml:space="preserve"> 4- 5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4,9v</w:t>
        <w:tab/>
        <w:t xml:space="preserve"> 4- 5-1629</w:t>
      </w:r>
    </w:p>
    <w:p>
      <w:pPr>
        <w:pStyle w:val="Heading1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suppressAutoHyphens w:val="false"/>
        <w:ind w:right="-178" w:hanging="0"/>
        <w:rPr/>
      </w:pPr>
      <w:r>
        <w:rPr/>
        <w:tab/>
        <w:t>PB 237/11,11</w:t>
        <w:tab/>
        <w:t xml:space="preserve"> 8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45, 302</w:t>
        <w:tab/>
        <w:t xml:space="preserve"> 4- 4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5, 302v</w:t>
        <w:tab/>
        <w:t xml:space="preserve"> 4- 4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PB 237/16,5v</w:t>
        <w:tab/>
        <w:t>19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PB 237/18,2</w:t>
        <w:tab/>
        <w:t xml:space="preserve"> 2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za. Baes, Lenaert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PB 237/19,8</w:t>
        <w:tab/>
        <w:t>26- 2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PB 237/20,3v</w:t>
        <w:tab/>
        <w:t xml:space="preserve"> 3- 4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PB 237/20,20v</w:t>
        <w:tab/>
        <w:t>11- 8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en-GB"/>
        </w:rPr>
        <w:t xml:space="preserve">Back, Corn. </w:t>
      </w:r>
      <w:r>
        <w:rPr>
          <w:spacing w:val="-3"/>
          <w:sz w:val="24"/>
        </w:rPr>
        <w:t>Cornz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 57v</w:t>
        <w:tab/>
        <w:t xml:space="preserve"> 1- 7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en-GB"/>
        </w:rPr>
        <w:t>Backer, Arijen Jacobss (won.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7, 231</w:t>
        <w:tab/>
        <w:t>14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za. Backer, Adriaen Cla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0,   3v</w:t>
        <w:tab/>
        <w:t xml:space="preserve"> 8-11-1613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rFonts w:eastAsia="Courier New"/>
          <w:spacing w:val="-3"/>
          <w:sz w:val="24"/>
          <w:lang w:val="en-GB"/>
        </w:rPr>
        <w:t xml:space="preserve">                               </w:t>
      </w:r>
      <w:r>
        <w:rPr>
          <w:spacing w:val="-3"/>
          <w:sz w:val="24"/>
          <w:lang w:val="en-GB"/>
        </w:rPr>
        <w:t>-11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Backer, Adriaen Willem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3,  21</w:t>
        <w:tab/>
        <w:t xml:space="preserve"> 6- 2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3,  22</w:t>
        <w:tab/>
        <w:t xml:space="preserve"> 6- 2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3,  87</w:t>
        <w:tab/>
        <w:t>20- 5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3,  88</w:t>
        <w:tab/>
        <w:t>20- 5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3, 286v</w:t>
        <w:tab/>
        <w:t xml:space="preserve"> 2- 1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sz w:val="24"/>
          <w:lang w:val="en-GB"/>
        </w:rPr>
        <w:t>za. Backer, Arijen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  <w:lang w:val="en-GB"/>
        </w:rPr>
      </w:pPr>
      <w:r>
        <w:rPr>
          <w:rFonts w:eastAsia="Courier New"/>
          <w:spacing w:val="-3"/>
          <w:sz w:val="24"/>
          <w:lang w:val="en-GB"/>
        </w:rPr>
        <w:t xml:space="preserve">   </w:t>
      </w:r>
      <w:r>
        <w:rPr>
          <w:spacing w:val="-3"/>
          <w:sz w:val="24"/>
          <w:lang w:val="en-GB"/>
        </w:rPr>
        <w:t>PB 237/22,30  24- 9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sz w:val="24"/>
          <w:lang w:val="en-GB"/>
        </w:rPr>
        <w:tab/>
      </w:r>
      <w:r>
        <w:rPr>
          <w:spacing w:val="-3"/>
          <w:sz w:val="24"/>
        </w:rPr>
        <w:t>RA 47, 280v</w:t>
        <w:tab/>
        <w:t>31- 3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Backer, Gerrit Cornz (te Voorscho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RA 41,  41</w:t>
        <w:tab/>
        <w:t>28- 9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sz w:val="24"/>
          <w:lang w:val="en-GB"/>
        </w:rPr>
        <w:t xml:space="preserve">Backer, Gerrit Willemss (won. </w:t>
      </w:r>
      <w:r>
        <w:rPr>
          <w:spacing w:val="-3"/>
          <w:sz w:val="24"/>
        </w:rPr>
        <w:t>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233v</w:t>
        <w:tab/>
        <w:t xml:space="preserve"> 1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22</w:t>
        <w:tab/>
        <w:t xml:space="preserve"> 6- 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82</w:t>
        <w:tab/>
        <w:t>15- 9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92v</w:t>
        <w:tab/>
        <w:t xml:space="preserve"> 8-11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93v</w:t>
        <w:tab/>
        <w:t xml:space="preserve"> 8-11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PB 237/5,11</w:t>
        <w:tab/>
        <w:t>23- 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7/9,20v</w:t>
        <w:tab/>
        <w:t>11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7/10,2</w:t>
        <w:tab/>
        <w:t>13- 4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7/12,2</w:t>
        <w:tab/>
        <w:t xml:space="preserve"> 6- 4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5, 371</w:t>
        <w:tab/>
        <w:t>13-10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PB 237/18,22v</w:t>
        <w:tab/>
        <w:t xml:space="preserve"> 9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8, 176v</w:t>
        <w:tab/>
        <w:t>25-11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sz w:val="24"/>
          <w:lang w:val="en-GB"/>
        </w:rPr>
        <w:t>Backer, Heijndrick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PB 237/6,12v</w:t>
        <w:tab/>
        <w:t xml:space="preserve"> 5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Backer, Heyndrick Willemss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PB 237/5,8"</w:t>
        <w:tab/>
        <w:t>29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za. Backer, Heyndrick Willemss (overl. i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PB 237/10,20v</w:t>
        <w:tab/>
        <w:t xml:space="preserve"> 2- 4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Backer, Jacob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5, 325</w:t>
        <w:tab/>
        <w:t xml:space="preserve"> 4- 4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za. Backer, Jacob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PB 238/2,9v</w:t>
        <w:tab/>
        <w:t>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sz w:val="24"/>
          <w:lang w:val="en-GB"/>
        </w:rPr>
        <w:t xml:space="preserve">Backer, Jan Adriaenss (won. </w:t>
      </w:r>
      <w:r>
        <w:rPr>
          <w:spacing w:val="-3"/>
          <w:sz w:val="24"/>
        </w:rPr>
        <w:t>Bent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 80v</w:t>
        <w:tab/>
        <w:t xml:space="preserve"> 5- 5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>Backer, Jan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RA 44,295</w:t>
        <w:tab/>
        <w:t>24- 2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Backer, Jan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PB 238/3,8</w:t>
        <w:tab/>
        <w:t xml:space="preserve">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za. Backer, Ja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39, 261v</w:t>
        <w:tab/>
        <w:t>16- 6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0,  78v</w:t>
        <w:tab/>
        <w:t>16- 5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1, 122v</w:t>
        <w:tab/>
        <w:t xml:space="preserve"> 7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Backer, Jan Willem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6, 239v</w:t>
        <w:tab/>
        <w:t xml:space="preserve"> 8- 2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za. Backer, Claes Dir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3,  80</w:t>
        <w:tab/>
        <w:t xml:space="preserve"> 5- 5-1621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rFonts w:eastAsia="Courier New"/>
          <w:spacing w:val="-3"/>
          <w:sz w:val="24"/>
          <w:lang w:val="en-GB"/>
        </w:rPr>
        <w:t xml:space="preserve">                               </w:t>
      </w:r>
      <w:r>
        <w:rPr>
          <w:spacing w:val="-3"/>
          <w:sz w:val="24"/>
          <w:lang w:val="en-GB"/>
        </w:rPr>
        <w:t>-12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en-GB"/>
        </w:rPr>
        <w:t xml:space="preserve">Backer, Claes Cornz (won. </w:t>
      </w:r>
      <w:r>
        <w:rPr>
          <w:spacing w:val="-3"/>
          <w:sz w:val="24"/>
        </w:rPr>
        <w:t>Bleiswij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157v</w:t>
        <w:tab/>
        <w:t>17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59</w:t>
        <w:tab/>
        <w:t>17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66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68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69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70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</w:t>
      </w:r>
      <w:r>
        <w:rPr>
          <w:spacing w:val="-3"/>
          <w:sz w:val="24"/>
          <w:lang w:val="en-GB"/>
        </w:rPr>
        <w:t>“ 35, 172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5, 173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5, 174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5, 175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5, 176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5, 178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5, 179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5, 180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za. Backer, Cornelis Jansz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4, 248</w:t>
        <w:tab/>
        <w:t>28- 1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Backer, Cornelis Jero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3,  77</w:t>
        <w:tab/>
        <w:t>27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3,  78</w:t>
        <w:tab/>
        <w:t>27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3, 275</w:t>
        <w:tab/>
        <w:t>30-11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3, 276v</w:t>
        <w:tab/>
        <w:t>30-11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3, 349v</w:t>
        <w:tab/>
        <w:t xml:space="preserve"> 9- 6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4,   7v</w:t>
        <w:tab/>
        <w:t>15-11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4,  53v</w:t>
        <w:tab/>
        <w:t>31- 5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en-GB"/>
        </w:rPr>
        <w:t xml:space="preserve">Backer, Corn. </w:t>
      </w:r>
      <w:r>
        <w:rPr>
          <w:spacing w:val="-3"/>
          <w:sz w:val="24"/>
        </w:rPr>
        <w:t>Jeroenss (schep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  1</w:t>
        <w:tab/>
        <w:t>12-10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77</w:t>
        <w:tab/>
        <w:t>30- 9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acker, Lenaer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 17</w:t>
        <w:tab/>
        <w:t>28-11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18</w:t>
        <w:tab/>
        <w:t>28-11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81v</w:t>
        <w:tab/>
        <w:t>20- 3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85</w:t>
        <w:tab/>
        <w:t>12- 5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85v</w:t>
        <w:tab/>
        <w:t>12- 5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86</w:t>
        <w:tab/>
        <w:t>12- 5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86v</w:t>
        <w:tab/>
        <w:t>12- 5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87</w:t>
        <w:tab/>
        <w:t>12- 5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88</w:t>
        <w:tab/>
        <w:t>12- 5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88v</w:t>
        <w:tab/>
        <w:t>12- 5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89</w:t>
        <w:tab/>
        <w:t>12- 5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89v</w:t>
        <w:tab/>
        <w:t>12- 5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Backer, Lener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87</w:t>
        <w:tab/>
        <w:t>20- 5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88</w:t>
        <w:tab/>
        <w:t>20- 5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acker, Leenert Jeroenss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RA 43, 344</w:t>
        <w:tab/>
        <w:t>29- 5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3, 345</w:t>
        <w:tab/>
        <w:t>29- 5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3, 347</w:t>
        <w:tab/>
        <w:t xml:space="preserve"> 2- 6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4, 181v</w:t>
        <w:tab/>
        <w:t xml:space="preserve"> 9-10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4, 209</w:t>
        <w:tab/>
        <w:t>26-11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4, 235</w:t>
        <w:tab/>
        <w:t>20- 2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PB 237/4,13v</w:t>
        <w:tab/>
        <w:t xml:space="preserve"> 1- 7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7/6,6</w:t>
        <w:tab/>
        <w:t>28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en-GB"/>
        </w:rPr>
        <w:t xml:space="preserve">Backer, Willem Arijenss (won. </w:t>
      </w:r>
      <w:r>
        <w:rPr>
          <w:spacing w:val="-3"/>
          <w:sz w:val="24"/>
        </w:rPr>
        <w:t>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332v</w:t>
        <w:tab/>
        <w:t xml:space="preserve"> 6-11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Backer, Willem Adrij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2,3</w:t>
        <w:tab/>
        <w:t>..-..-164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1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acker, Willem Govertss (buurman van de Voor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rFonts w:eastAsia="Courier New"/>
          <w:spacing w:val="-3"/>
          <w:sz w:val="24"/>
        </w:rPr>
        <w:t xml:space="preserve">   </w:t>
      </w:r>
      <w:r>
        <w:rPr>
          <w:spacing w:val="-3"/>
          <w:sz w:val="24"/>
          <w:lang w:val="en-GB"/>
        </w:rPr>
        <w:t>RA 38, 150v</w:t>
        <w:tab/>
        <w:t>19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Backer, Willem Gov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0, 202</w:t>
        <w:tab/>
        <w:t>21-10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en-GB"/>
        </w:rPr>
        <w:tab/>
        <w:t xml:space="preserve"> </w:t>
      </w:r>
      <w:r>
        <w:rPr>
          <w:spacing w:val="-3"/>
          <w:sz w:val="24"/>
        </w:rPr>
        <w:t>“ 40, 265v</w:t>
        <w:tab/>
        <w:t>16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31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65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70v</w:t>
        <w:tab/>
        <w:t>14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71</w:t>
        <w:tab/>
        <w:t xml:space="preserve"> 2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74</w:t>
        <w:tab/>
        <w:t>29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75</w:t>
        <w:tab/>
        <w:t>29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,6</w:t>
        <w:tab/>
        <w:t xml:space="preserve"> 7-11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2,3v</w:t>
        <w:tab/>
        <w:t xml:space="preserve"> 5- 4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 75v</w:t>
        <w:tab/>
        <w:t xml:space="preserve"> 3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acker, Willem Willemss (diaken uit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103</w:t>
        <w:tab/>
        <w:t>26- 3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alent, Maer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9,18v</w:t>
        <w:tab/>
        <w:t>17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arrevelt, Jan Gerritss van (bakker, won.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253</w:t>
        <w:tab/>
        <w:t>12- 4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arrewater, Harman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5,9v</w:t>
        <w:tab/>
        <w:t xml:space="preserve"> 8- 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arrewater, Harmen Claess (won. Vlamingstraa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RA 46, 126</w:t>
        <w:tab/>
        <w:t>28- 1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6, 126v</w:t>
        <w:tab/>
        <w:t>28- 1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6, 195v</w:t>
        <w:tab/>
        <w:t>28- 1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161</w:t>
        <w:tab/>
        <w:t>11- 7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8, 186v</w:t>
        <w:tab/>
        <w:t>19-11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9,   3</w:t>
        <w:tab/>
        <w:t>18-1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Barrewater, Claes Pieterss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39, 158v</w:t>
        <w:tab/>
        <w:t>13-1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en-GB"/>
        </w:rPr>
        <w:t>Barrewater, Sijmon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6, 105</w:t>
        <w:tab/>
        <w:t>11- 7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6, 194v</w:t>
        <w:tab/>
        <w:t xml:space="preserve"> 2- 6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6, 195</w:t>
        <w:tab/>
        <w:t xml:space="preserve"> 2- 6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9, 113</w:t>
        <w:tab/>
        <w:t>28- 3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9, 114</w:t>
        <w:tab/>
        <w:t>28- 3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en-GB"/>
        </w:rPr>
        <w:t xml:space="preserve">Bavelaer, Jsaack Marcuss (won. </w:t>
      </w:r>
      <w:r>
        <w:rPr>
          <w:spacing w:val="-3"/>
          <w:sz w:val="24"/>
        </w:rPr>
        <w:t>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27v</w:t>
        <w:tab/>
        <w:t>12-11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40</w:t>
        <w:tab/>
        <w:t>22- 2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eeck, van der    zie ook: Verbee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eeck, Cornelis Pieterss van der (burger te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41</w:t>
        <w:tab/>
        <w:t>25- 6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10</w:t>
        <w:tab/>
        <w:t xml:space="preserve"> 9-10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eeck, Wynant Gerritsz van (predikant te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142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ekesteyn, Phillips Maerte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131v</w:t>
        <w:tab/>
        <w:t>13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Benschop, Gijsber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50</w:t>
        <w:tab/>
        <w:t>28- 1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ente(n), Willem van (won. ’s-Graven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4</w:t>
        <w:tab/>
        <w:t>23- 1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86</w:t>
        <w:tab/>
        <w:t>26-10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45v</w:t>
        <w:tab/>
        <w:t>26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ent, Willem Janss (won. ’s-Graven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36v</w:t>
        <w:tab/>
        <w:t>..-..-...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1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Beresteijn, Pouwels van (oud-burgemeester van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 86</w:t>
        <w:tab/>
        <w:t xml:space="preserve"> 3- 5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78</w:t>
        <w:tab/>
        <w:t xml:space="preserve"> 8-12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67v</w:t>
        <w:tab/>
        <w:t xml:space="preserve"> 1- 8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68v</w:t>
        <w:tab/>
        <w:t xml:space="preserve"> 1- 8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erch, Jan Adriaenss van den (won. aan de Vlie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67v</w:t>
        <w:tab/>
        <w:t xml:space="preserve"> 2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68v</w:t>
        <w:tab/>
        <w:t xml:space="preserve"> 2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Berch, Jan Adrij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07v</w:t>
        <w:tab/>
        <w:t>29-11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ergen, Jonas J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44, 208</w:t>
        <w:tab/>
        <w:t>28-11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Berge, Sara van den (geh.m. Heyndrick van der Strat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2,12v</w:t>
        <w:tab/>
        <w:t>17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erckel, Adriaen Henricxss (Heilige-Geestarmmees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127</w:t>
        <w:tab/>
        <w:t>16-11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erckel, Adriaen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49</w:t>
        <w:tab/>
        <w:t>14- 3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erckel, Dirck Corneliss (won. Voor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180</w:t>
        <w:tab/>
        <w:t>13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Berckel, Gerrit Henri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160</w:t>
        <w:tab/>
        <w:t xml:space="preserve"> 5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82v</w:t>
        <w:tab/>
        <w:t xml:space="preserve"> 8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Berckel, Gerrit Henricxss (diak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157v</w:t>
        <w:tab/>
        <w:t>17- 7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Berckel, Gerrit Heijn(d)ricxss (won. in de Nieuwe bedijkte Zoeter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3, 317</w:t>
        <w:tab/>
        <w:t>25- 4-1623                          meerse Pold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44,  10v</w:t>
        <w:tab/>
        <w:t>27-11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3,9</w:t>
        <w:tab/>
        <w:t xml:space="preserve"> 5- 3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6,4v</w:t>
        <w:tab/>
        <w:t>16- 4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49, 136v</w:t>
        <w:tab/>
        <w:t>28- 4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erckel, Henrick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39v</w:t>
        <w:tab/>
        <w:t>27- 5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54v</w:t>
        <w:tab/>
        <w:t xml:space="preserve"> 4- 3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10</w:t>
        <w:tab/>
        <w:t>25- 5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Berckel, Jan Heijndricxss (secretaris van Hoog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273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74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14v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erckel, Judith Huybrechtsdr. (geh.m. Willem Reyersz van Bleyck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35v</w:t>
        <w:tab/>
        <w:t>26- 5-1634                                   Vel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erckel, Corn.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103v</w:t>
        <w:tab/>
        <w:t>17- 3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62v</w:t>
        <w:tab/>
        <w:t>1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63</w:t>
        <w:tab/>
        <w:t>1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80v</w:t>
        <w:tab/>
        <w:t>1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86</w:t>
        <w:tab/>
        <w:t>1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erckel, Corneli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6, 272</w:t>
        <w:tab/>
        <w:t>10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6, 272v</w:t>
        <w:tab/>
        <w:t>10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 2v</w:t>
        <w:tab/>
        <w:t>18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31v</w:t>
        <w:tab/>
        <w:t>18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8,24v</w:t>
        <w:tab/>
        <w:t xml:space="preserve"> 9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Berckel, Lenaert Huybrecht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35v</w:t>
        <w:tab/>
        <w:t>26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Berckel, Maritge Huybrechtsdr. van (geh.m. Jeroen Aelbrech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35v</w:t>
        <w:tab/>
        <w:t>26- 5-1634                         van Heemskerck)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1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erckel, Pieter (secretaris van Benthuizen en Hoog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43, 262</w:t>
        <w:tab/>
        <w:t>17- 7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PB 237/6,14</w:t>
        <w:tab/>
        <w:t>24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6, 186</w:t>
        <w:tab/>
        <w:t xml:space="preserve"> 6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187</w:t>
        <w:tab/>
        <w:t xml:space="preserve"> 6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187v</w:t>
        <w:tab/>
        <w:t xml:space="preserve"> 6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 46, 188v</w:t>
        <w:tab/>
        <w:t xml:space="preserve"> 6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189v</w:t>
        <w:tab/>
        <w:t xml:space="preserve"> 6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PB 238/1,8</w:t>
        <w:tab/>
        <w:t xml:space="preserve">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8, 104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8, 104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9,  71v</w:t>
        <w:tab/>
        <w:t>27-1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9,  72v</w:t>
        <w:tab/>
        <w:t>27-1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9, 179</w:t>
        <w:tab/>
        <w:t>27-12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>Berckel, Simon Jacobsz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37,   5</w:t>
        <w:tab/>
        <w:t xml:space="preserve"> 2- 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7,   6</w:t>
        <w:tab/>
        <w:t xml:space="preserve"> 2- 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8, 185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8, 185v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8, 186v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8, 187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8, 188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8, 189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9,  14v</w:t>
        <w:tab/>
        <w:t>25-1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9,  16</w:t>
        <w:tab/>
        <w:t>25-1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9,  88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9, 222</w:t>
        <w:tab/>
        <w:t>17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9, 223v</w:t>
        <w:tab/>
        <w:t>17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0,  37</w:t>
        <w:tab/>
        <w:t xml:space="preserve"> 5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0,  37v</w:t>
        <w:tab/>
        <w:t xml:space="preserve"> 5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0, 128v</w:t>
        <w:tab/>
        <w:t>13- 4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fr-FR"/>
        </w:rPr>
        <w:t xml:space="preserve">Berckel, Sijmon Jacobss (won. </w:t>
      </w:r>
      <w:r>
        <w:rPr>
          <w:spacing w:val="-3"/>
          <w:sz w:val="24"/>
        </w:rPr>
        <w:t>Delftsewall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05</w:t>
        <w:tab/>
        <w:t xml:space="preserve"> 8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38</w:t>
        <w:tab/>
        <w:t>23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 6v</w:t>
        <w:tab/>
        <w:t>15- 5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51</w:t>
        <w:tab/>
        <w:t xml:space="preserve"> 4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68v</w:t>
        <w:tab/>
        <w:t xml:space="preserve"> 7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86</w:t>
        <w:tab/>
        <w:t>13-10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19</w:t>
        <w:tab/>
        <w:t>12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21</w:t>
        <w:tab/>
        <w:t>24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21v</w:t>
        <w:tab/>
        <w:t>24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67</w:t>
        <w:tab/>
        <w:t xml:space="preserve"> 7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69v</w:t>
        <w:tab/>
        <w:t xml:space="preserve"> 7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01v</w:t>
        <w:tab/>
        <w:t xml:space="preserve"> 7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02v</w:t>
        <w:tab/>
        <w:t xml:space="preserve"> 7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03v</w:t>
        <w:tab/>
        <w:t xml:space="preserve"> 7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00</w:t>
        <w:tab/>
        <w:t>25- 5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58</w:t>
        <w:tab/>
        <w:t>17- 7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22v</w:t>
        <w:tab/>
        <w:t>23- 6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24v</w:t>
        <w:tab/>
        <w:t>23- 6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(Berckel), Symon Lenaertss (van) (z.v. Lenaert Huybrechtss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35v</w:t>
        <w:tab/>
        <w:t>26- 5-1634                                Berckel)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16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Berckelaer, Adriaen Corneliss (z.v. Corn. Adr. Berckela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188v</w:t>
        <w:tab/>
        <w:t>10-10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320" w:hanging="0"/>
        <w:jc w:val="both"/>
        <w:rPr/>
      </w:pPr>
      <w:r>
        <w:rPr>
          <w:spacing w:val="-3"/>
          <w:sz w:val="24"/>
        </w:rPr>
        <w:t xml:space="preserve">Berckelaer, Adriaen Corneliss (Jonge) (= z.v. Corn. </w:t>
      </w:r>
      <w:r>
        <w:rPr>
          <w:spacing w:val="-3"/>
          <w:sz w:val="24"/>
          <w:lang w:val="en-GB"/>
        </w:rPr>
        <w:t>Corn. Berckela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320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6,  48v</w:t>
        <w:tab/>
        <w:t>26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320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6,  49</w:t>
        <w:tab/>
        <w:t>26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en-GB"/>
        </w:rPr>
        <w:t xml:space="preserve">Berckelaer, Adriaen Corneliss (z.v. Corn. </w:t>
      </w:r>
      <w:r>
        <w:rPr>
          <w:spacing w:val="-3"/>
          <w:sz w:val="24"/>
        </w:rPr>
        <w:t>Corn. Berckelaer), won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25v</w:t>
        <w:tab/>
        <w:t>26- 4-1638                               Voor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26</w:t>
        <w:tab/>
        <w:t>26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</w:t>
      </w:r>
      <w:r>
        <w:rPr>
          <w:spacing w:val="-3"/>
          <w:sz w:val="24"/>
          <w:lang w:val="en-GB"/>
        </w:rPr>
        <w:t>“ 46, 144v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6, 145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Berckelaer, Adriaen Corneliss (z.v. Corn. Corn. Berckela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 9v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10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en-GB"/>
        </w:rPr>
        <w:t xml:space="preserve">Berckelaer, Adriaen Corneliss (z.v. Corn. </w:t>
      </w:r>
      <w:r>
        <w:rPr>
          <w:spacing w:val="-3"/>
          <w:sz w:val="24"/>
        </w:rPr>
        <w:t>Corn. Berckela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16v</w:t>
        <w:tab/>
        <w:t>10- 7-1641                       won. Naaste Weegj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en-GB"/>
        </w:rPr>
        <w:t xml:space="preserve">Berckelaer, Adriaen Corneliss (z.v. Corn. </w:t>
      </w:r>
      <w:r>
        <w:rPr>
          <w:spacing w:val="-3"/>
          <w:sz w:val="24"/>
        </w:rPr>
        <w:t>Corn. Berckelaer),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09v</w:t>
        <w:tab/>
        <w:t xml:space="preserve"> 8- 4-1642                             won. Voor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21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21v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66</w:t>
        <w:tab/>
        <w:t>31- 3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66v</w:t>
        <w:tab/>
        <w:t>31- 3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4,1v-2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77v</w:t>
        <w:tab/>
        <w:t>13- 6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14v</w:t>
        <w:tab/>
        <w:t>24- 3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16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59</w:t>
        <w:tab/>
        <w:t>13- 6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60</w:t>
        <w:tab/>
        <w:t>13- 6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33v</w:t>
        <w:tab/>
        <w:t>17- 6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320" w:hanging="0"/>
        <w:jc w:val="both"/>
        <w:rPr/>
      </w:pPr>
      <w:r>
        <w:rPr>
          <w:rFonts w:eastAsia="Courier New"/>
          <w:spacing w:val="-3"/>
          <w:sz w:val="24"/>
        </w:rPr>
        <w:t xml:space="preserve"> </w:t>
      </w:r>
      <w:r>
        <w:rPr>
          <w:spacing w:val="-3"/>
          <w:sz w:val="24"/>
        </w:rPr>
        <w:t>(Berckelaer), Arijen Louruss (geb. 1643, z.v. Lourus Cornz Berckela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320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84v</w:t>
        <w:tab/>
        <w:t>30- 8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320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erckelaer, Dirck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179</w:t>
        <w:tab/>
        <w:t>13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97</w:t>
        <w:tab/>
        <w:t>29-12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98</w:t>
        <w:tab/>
        <w:t>29-12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48</w:t>
        <w:tab/>
        <w:t>30- 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49</w:t>
        <w:tab/>
        <w:t>30- 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57</w:t>
        <w:tab/>
        <w:t>12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57v</w:t>
        <w:tab/>
        <w:t>12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54v</w:t>
        <w:tab/>
        <w:t>10- 3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55</w:t>
        <w:tab/>
        <w:t>10- 3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95v</w:t>
        <w:tab/>
        <w:t>10- 3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06</w:t>
        <w:tab/>
        <w:t xml:space="preserve"> 2-1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66v</w:t>
        <w:tab/>
        <w:t>10- 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68</w:t>
        <w:tab/>
        <w:t>10- 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54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Berckelaer, Dirck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45v</w:t>
        <w:tab/>
        <w:t>14- 5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47</w:t>
        <w:tab/>
        <w:t>14- 5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48v</w:t>
        <w:tab/>
        <w:t>14- 5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49</w:t>
        <w:tab/>
        <w:t>14- 5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50</w:t>
        <w:tab/>
        <w:t>15- 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,10</w:t>
        <w:tab/>
        <w:t>23- 2-1628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rFonts w:eastAsia="Courier New"/>
          <w:spacing w:val="-3"/>
          <w:sz w:val="24"/>
          <w:lang w:val="en-GB"/>
        </w:rPr>
        <w:t xml:space="preserve">                               </w:t>
      </w:r>
      <w:r>
        <w:rPr>
          <w:spacing w:val="-3"/>
          <w:sz w:val="24"/>
          <w:lang w:val="en-GB"/>
        </w:rPr>
        <w:t>-17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Berckelaer, Cornelis 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38, 196v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rFonts w:eastAsia="Courier New"/>
          <w:spacing w:val="-3"/>
          <w:sz w:val="24"/>
          <w:lang w:val="en-GB"/>
        </w:rPr>
        <w:t xml:space="preserve"> </w:t>
      </w:r>
      <w:r>
        <w:rPr>
          <w:spacing w:val="-3"/>
          <w:sz w:val="24"/>
          <w:lang w:val="en-GB"/>
        </w:rPr>
        <w:tab/>
        <w:t xml:space="preserve"> “ 38, 197</w:t>
        <w:tab/>
        <w:t>19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8, 235</w:t>
        <w:tab/>
        <w:t xml:space="preserve"> 1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8, 235v</w:t>
        <w:tab/>
        <w:t xml:space="preserve"> 1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0,  38</w:t>
        <w:tab/>
        <w:t xml:space="preserve"> 3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0,  38v</w:t>
        <w:tab/>
        <w:t xml:space="preserve"> 3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0, 197</w:t>
        <w:tab/>
        <w:t>29-12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0, 198</w:t>
        <w:tab/>
        <w:t>29-12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0, 198v</w:t>
        <w:tab/>
        <w:t>29-12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en-GB"/>
        </w:rPr>
        <w:t xml:space="preserve">Berckelaer, Cornelis Adriaenss (won. </w:t>
      </w:r>
      <w:r>
        <w:rPr>
          <w:spacing w:val="-3"/>
          <w:sz w:val="24"/>
        </w:rPr>
        <w:t>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88v</w:t>
        <w:tab/>
        <w:t>10-10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57</w:t>
        <w:tab/>
        <w:t xml:space="preserve"> 9- 3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45v</w:t>
        <w:tab/>
        <w:t>14- 5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47</w:t>
        <w:tab/>
        <w:t>14- 5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49</w:t>
        <w:tab/>
        <w:t>14- 5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50</w:t>
        <w:tab/>
        <w:t>15- 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50v</w:t>
        <w:tab/>
        <w:t>15- 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44v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45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77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79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80v</w:t>
        <w:tab/>
        <w:t>11- 4-1639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18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erckelaer, Cornelis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152</w:t>
        <w:tab/>
        <w:t>25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30v</w:t>
        <w:tab/>
        <w:t>27- 1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31</w:t>
        <w:tab/>
        <w:t>27- 1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32</w:t>
        <w:tab/>
        <w:t>16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32v</w:t>
        <w:tab/>
        <w:t>16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43v</w:t>
        <w:tab/>
        <w:t>23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44</w:t>
        <w:tab/>
        <w:t>23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53v</w:t>
        <w:tab/>
        <w:t>20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16</w:t>
        <w:tab/>
        <w:t xml:space="preserve"> 9- 8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  201</w:t>
        <w:tab/>
        <w:t>29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21</w:t>
        <w:tab/>
        <w:t>20-1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34v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35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97</w:t>
        <w:tab/>
        <w:t>12-10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97v</w:t>
        <w:tab/>
        <w:t>12-10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11</w:t>
        <w:tab/>
        <w:t>14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11v</w:t>
        <w:tab/>
        <w:t>14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71</w:t>
        <w:tab/>
        <w:t>25- 6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71v</w:t>
        <w:tab/>
        <w:t>25- 6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88</w:t>
        <w:tab/>
        <w:t>10-10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74v</w:t>
        <w:tab/>
        <w:t>16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77</w:t>
        <w:tab/>
        <w:t xml:space="preserve"> 2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79</w:t>
        <w:tab/>
        <w:t xml:space="preserve"> 2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87</w:t>
        <w:tab/>
        <w:t>12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88</w:t>
        <w:tab/>
        <w:t>12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19v</w:t>
        <w:tab/>
        <w:t xml:space="preserve"> 7- 7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20</w:t>
        <w:tab/>
        <w:t xml:space="preserve"> 7- 7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95</w:t>
        <w:tab/>
        <w:t>16- 3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96</w:t>
        <w:tab/>
        <w:t>16- 3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,4v</w:t>
        <w:tab/>
        <w:t>16-10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27v</w:t>
        <w:tab/>
        <w:t>11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7,1v</w:t>
        <w:tab/>
        <w:t>19-10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 11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22v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2,15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214v</w:t>
        <w:tab/>
        <w:t>24- 3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16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20</w:t>
        <w:tab/>
        <w:t>23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20v</w:t>
        <w:tab/>
        <w:t>23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21</w:t>
        <w:tab/>
        <w:t>23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(Berckelaer), Corns Louruss (geb. 1637, z.v. Lourus Cornz Bercke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84v</w:t>
        <w:tab/>
        <w:t>30- 8-1649                                   la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Berckelaer, Louris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20,17v</w:t>
        <w:tab/>
        <w:t>12- 6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07v</w:t>
        <w:tab/>
        <w:t>17- 8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84v</w:t>
        <w:tab/>
        <w:t>30- 8-1649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19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Berckelaer, Maert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133v</w:t>
        <w:tab/>
        <w:t xml:space="preserve"> 3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Berckelaer, Maerten Corn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261</w:t>
        <w:tab/>
        <w:t>24- 6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61v</w:t>
        <w:tab/>
        <w:t>24- 6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Berckelaer, Maerten Corneliss (won. aan de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41,  15</w:t>
        <w:tab/>
        <w:t>21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1, 133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1, 133v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1, 171</w:t>
        <w:tab/>
        <w:t>25- 6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1, 171v</w:t>
        <w:tab/>
        <w:t>25- 6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1, 193v</w:t>
        <w:tab/>
        <w:t>24- 2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2,  42v</w:t>
        <w:tab/>
        <w:t>24- 2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2,  53v</w:t>
        <w:tab/>
        <w:t>23- 2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2, 193</w:t>
        <w:tab/>
        <w:t>23- 3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 66</w:t>
        <w:tab/>
        <w:t xml:space="preserve"> 9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176v</w:t>
        <w:tab/>
        <w:t xml:space="preserve"> 2- 3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177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195</w:t>
        <w:tab/>
        <w:t>16- 3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196</w:t>
        <w:tab/>
        <w:t>16- 3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107</w:t>
        <w:tab/>
        <w:t>27-12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206</w:t>
        <w:tab/>
        <w:t xml:space="preserve"> 9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212</w:t>
        <w:tab/>
        <w:t>12- 1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PB 237/1,4v</w:t>
        <w:tab/>
        <w:t>16-10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5, 298</w:t>
        <w:tab/>
        <w:t xml:space="preserve"> 3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PB 237/17,1v</w:t>
        <w:tab/>
        <w:t>19-10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6, 130v</w:t>
        <w:tab/>
        <w:t>16-12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193</w:t>
        <w:tab/>
        <w:t xml:space="preserve"> 2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241v</w:t>
        <w:tab/>
        <w:t>29- 2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 8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 8v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 9v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10v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11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12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12v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13v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16v</w:t>
        <w:tab/>
        <w:t>28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17</w:t>
        <w:tab/>
        <w:t>28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>Berckelaer, Pieter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PB 237/3,1</w:t>
        <w:tab/>
        <w:t xml:space="preserve"> 5-10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9,20</w:t>
        <w:tab/>
        <w:t>10- 3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>za. Berckelaer, Pieter Corn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PB 237/20,17V</w:t>
        <w:tab/>
        <w:t>12- 6-1637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rFonts w:eastAsia="Courier New"/>
          <w:spacing w:val="-3"/>
          <w:sz w:val="24"/>
          <w:lang w:val="fr-FR"/>
        </w:rPr>
        <w:t xml:space="preserve">                               </w:t>
      </w:r>
      <w:r>
        <w:rPr>
          <w:spacing w:val="-3"/>
          <w:sz w:val="24"/>
          <w:lang w:val="fr-FR"/>
        </w:rPr>
        <w:t>-20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fr-FR"/>
        </w:rPr>
        <w:t>Berckelaer, Sijmon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fr-FR"/>
        </w:rPr>
        <w:tab/>
      </w:r>
      <w:r>
        <w:rPr>
          <w:spacing w:val="-3"/>
          <w:sz w:val="24"/>
          <w:lang w:val="en-GB"/>
        </w:rPr>
        <w:t>RA 43, 124</w:t>
        <w:tab/>
        <w:t>28- 7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3, 310</w:t>
        <w:tab/>
        <w:t>25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4, 145v</w:t>
        <w:tab/>
        <w:t>14- 5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4, 149</w:t>
        <w:tab/>
        <w:t>14- 3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4, 150</w:t>
        <w:tab/>
        <w:t>15- 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4, 295v</w:t>
        <w:tab/>
        <w:t>11- 7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PB 237/1,10</w:t>
        <w:tab/>
        <w:t>23- 2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7/3,1</w:t>
        <w:tab/>
        <w:t xml:space="preserve"> 5-10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7/4,3</w:t>
        <w:tab/>
        <w:t xml:space="preserve"> 6- 4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7/5,7v</w:t>
        <w:tab/>
        <w:t>15- 1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7/6,15</w:t>
        <w:tab/>
        <w:t>26- 7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7/7,22v</w:t>
        <w:tab/>
        <w:t>19- 3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7/7,23</w:t>
        <w:tab/>
        <w:t>19- 3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7/9,20</w:t>
        <w:tab/>
        <w:t>10- 3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en-GB"/>
        </w:rPr>
        <w:t>za. Berckelaer, Sijmon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PB 237/18,2v</w:t>
        <w:tab/>
        <w:t xml:space="preserve"> 1- 4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7/18,3</w:t>
        <w:tab/>
        <w:t xml:space="preserve"> 1- 4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Berckhout, Poulus Corneliss (won. Berkel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48, 194</w:t>
        <w:tab/>
        <w:t xml:space="preserve"> 6-12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en-GB"/>
        </w:rPr>
        <w:t xml:space="preserve">Beuijs, Corn. </w:t>
      </w:r>
      <w:r>
        <w:rPr>
          <w:spacing w:val="-3"/>
          <w:sz w:val="24"/>
        </w:rPr>
        <w:t>Willemss van 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159v</w:t>
        <w:tab/>
        <w:t>28- 6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Beuijs, Cornelis Willemss (van der), won. Voor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  1</w:t>
        <w:tab/>
        <w:t>22- 5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77</w:t>
        <w:tab/>
        <w:t>18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78</w:t>
        <w:tab/>
        <w:t>18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11v</w:t>
        <w:tab/>
        <w:t>29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12v</w:t>
        <w:tab/>
        <w:t>29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13v</w:t>
        <w:tab/>
        <w:t>29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94</w:t>
        <w:tab/>
        <w:t>21- 3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94v</w:t>
        <w:tab/>
        <w:t>21- 3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53v</w:t>
        <w:tab/>
        <w:t xml:space="preserve"> 2- 6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za. Beuijs, Cornelis Willemss van 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99</w:t>
        <w:tab/>
        <w:t xml:space="preserve"> 5-10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41v</w:t>
        <w:tab/>
        <w:t xml:space="preserve"> 9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58</w:t>
        <w:tab/>
        <w:t xml:space="preserve"> 9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38</w:t>
        <w:tab/>
        <w:t>20-10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 8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13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Beuijt, Engel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7,6v</w:t>
        <w:tab/>
        <w:t xml:space="preserve"> 1- 2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Beuijt, Engel Janss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39</w:t>
        <w:tab/>
        <w:t xml:space="preserve"> 3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Bie, 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zie: Bije, de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21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Bien, Jan Arijenss/Adriaenss (herbergier, 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245v</w:t>
        <w:tab/>
        <w:t xml:space="preserve"> 8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52v</w:t>
        <w:tab/>
        <w:t xml:space="preserve"> 2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53v</w:t>
        <w:tab/>
        <w:t xml:space="preserve"> 2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49</w:t>
        <w:tab/>
        <w:t>26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30v</w:t>
        <w:tab/>
        <w:t>19-10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14v</w:t>
        <w:tab/>
        <w:t>17- 7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28</w:t>
        <w:tab/>
        <w:t>11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28v</w:t>
        <w:tab/>
        <w:t>11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29</w:t>
        <w:tab/>
        <w:t>11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Bien, Jan Adriaenss (won.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 32v</w:t>
        <w:tab/>
        <w:t>11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33v</w:t>
        <w:tab/>
        <w:t>11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79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80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80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95</w:t>
        <w:tab/>
        <w:t>17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96</w:t>
        <w:tab/>
        <w:t>17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 3</w:t>
        <w:tab/>
        <w:t xml:space="preserve"> 7-11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 4v</w:t>
        <w:tab/>
        <w:t xml:space="preserve"> 7-11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 5v</w:t>
        <w:tab/>
        <w:t xml:space="preserve"> 7-11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 8v</w:t>
        <w:tab/>
        <w:t>15-11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56</w:t>
        <w:tab/>
        <w:t>31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57v</w:t>
        <w:tab/>
        <w:t>31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Bien, Jan Ary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4, 140</w:t>
        <w:tab/>
        <w:t>23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4, 341</w:t>
        <w:tab/>
        <w:t>18-1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PB 236/25,1</w:t>
        <w:tab/>
        <w:t xml:space="preserve"> 1- 4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ien, Lenert Adriaenss (won. Rokkeveen in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 54</w:t>
        <w:tab/>
        <w:t xml:space="preserve"> 2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Bien, Lenert 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 33v</w:t>
        <w:tab/>
        <w:t>11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 3</w:t>
        <w:tab/>
        <w:t xml:space="preserve"> 7-11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 4v</w:t>
        <w:tab/>
        <w:t xml:space="preserve"> 7-11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 5v</w:t>
        <w:tab/>
        <w:t xml:space="preserve"> 7-11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40</w:t>
        <w:tab/>
        <w:t>23- 4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lanck, Dingnaer Janss (won. Nieuw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129</w:t>
        <w:tab/>
        <w:t xml:space="preserve"> 6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30v</w:t>
        <w:tab/>
        <w:t xml:space="preserve"> 6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lanck, Jan Dingna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129</w:t>
        <w:tab/>
        <w:t xml:space="preserve"> 6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30v</w:t>
        <w:tab/>
        <w:t xml:space="preserve"> 6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lanck, Jan Dingnaertss (won. aan de Ringsloo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224</w:t>
        <w:tab/>
        <w:t xml:space="preserve"> 2-12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1,10v</w:t>
        <w:tab/>
        <w:t xml:space="preserve">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3,2</w:t>
        <w:tab/>
        <w:t xml:space="preserve">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3,3</w:t>
        <w:tab/>
        <w:t xml:space="preserve">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6,4v</w:t>
        <w:tab/>
        <w:t xml:space="preserve"> 9- 4-164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2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Bleijcker, Dirck Dircxss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 54</w:t>
        <w:tab/>
        <w:t xml:space="preserve"> 4- 3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54v</w:t>
        <w:tab/>
        <w:t xml:space="preserve"> 4- 3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55</w:t>
        <w:tab/>
        <w:t xml:space="preserve"> 4- 3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10</w:t>
        <w:tab/>
        <w:t>15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11</w:t>
        <w:tab/>
        <w:t>15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11v</w:t>
        <w:tab/>
        <w:t>15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58</w:t>
        <w:tab/>
        <w:t>17- 7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22v</w:t>
        <w:tab/>
        <w:t xml:space="preserve"> 8- 7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23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25v</w:t>
        <w:tab/>
        <w:t xml:space="preserve"> 8- 7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30</w:t>
        <w:tab/>
        <w:t>16- 3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31v</w:t>
        <w:tab/>
        <w:t>18- 5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32</w:t>
        <w:tab/>
        <w:t>18- 5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92</w:t>
        <w:tab/>
        <w:t>13- 3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61</w:t>
        <w:tab/>
        <w:t>31- 5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76</w:t>
        <w:tab/>
        <w:t>20- 9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92v</w:t>
        <w:tab/>
        <w:t xml:space="preserve"> 8-11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93</w:t>
        <w:tab/>
        <w:t xml:space="preserve"> 8-11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88v</w:t>
        <w:tab/>
        <w:t xml:space="preserve"> 3- 4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89</w:t>
        <w:tab/>
        <w:t xml:space="preserve"> 3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Bleycker, Huych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195v</w:t>
        <w:tab/>
        <w:t>16-12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Bleycker, Jacob Gerritss (won. ’s-Gravenhag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 73</w:t>
        <w:tab/>
        <w:t xml:space="preserve"> 2- 6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Bleijcker, Jacob Gerri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0,18</w:t>
        <w:tab/>
        <w:t>19-10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Bleyckers Velt, Willem Reyersz van (schoenmaker, won. Leid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35v</w:t>
        <w:tab/>
        <w:t>26- 5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Bleijswijck, Corn. Dircxss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88v</w:t>
        <w:tab/>
        <w:t xml:space="preserve"> 3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89</w:t>
        <w:tab/>
        <w:t xml:space="preserve"> 3- 4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Bleijswijck, Corn. Janss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186</w:t>
        <w:tab/>
        <w:t>13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Bleijswijck, Corn. Cla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 90v</w:t>
        <w:tab/>
        <w:t>21- 8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Bodegum/Bodegem, Louris Janss van (brouwer in "De Slange" te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40, 140v</w:t>
        <w:tab/>
        <w:t>14- 4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0, 268</w:t>
        <w:tab/>
        <w:t>24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1, 214</w:t>
        <w:tab/>
        <w:t xml:space="preserve"> 5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 25</w:t>
        <w:tab/>
        <w:t>12- 2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 28v</w:t>
        <w:tab/>
        <w:t>15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312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 58v</w:t>
        <w:tab/>
        <w:t xml:space="preserve"> 7- 6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186</w:t>
        <w:tab/>
        <w:t>10- 8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325v</w:t>
        <w:tab/>
        <w:t xml:space="preserve"> 5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328v</w:t>
        <w:tab/>
        <w:t xml:space="preserve"> 8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PB 237/5,12-12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Bodegum, Louris Janss van (brouwer in “De Slange” te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6,16v</w:t>
        <w:tab/>
        <w:t xml:space="preserve"> 8- 6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6,17</w:t>
        <w:tab/>
        <w:t xml:space="preserve"> 8- 6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6,17</w:t>
        <w:tab/>
        <w:t xml:space="preserve"> 8- 6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Boeckholt, Jan Gerritss (schout van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344</w:t>
        <w:tab/>
        <w:t>29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43, 345</w:t>
        <w:tab/>
        <w:t>29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43, 346v</w:t>
        <w:tab/>
        <w:t>29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43, 347</w:t>
        <w:tab/>
        <w:t xml:space="preserve"> 2- 6-1623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23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oer, Adriaen Jacobss den (te Noot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205v</w:t>
        <w:tab/>
        <w:t>16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Boer, Joost Pieterss den (van Pijnacker, won.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0,11v</w:t>
        <w:tab/>
        <w:t>18- 7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0,21v</w:t>
        <w:tab/>
        <w:t>10- 8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oertgen, Cornelis Are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33</w:t>
        <w:tab/>
        <w:t>5 - 2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34</w:t>
        <w:tab/>
        <w:t>5 - 2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Boer, Cornelis Heijndricxss de (won. aan de Duiker i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30,10</w:t>
        <w:tab/>
        <w:t>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Bogaert, Claes Janss (bijgenaempt Jona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,2v</w:t>
        <w:tab/>
        <w:t xml:space="preserve"> 8-10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ogaert, Clae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,8v</w:t>
        <w:tab/>
        <w:t xml:space="preserve"> 4- 2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9,18</w:t>
        <w:tab/>
        <w:t>17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og(a)ert, Claes Janss (tegenw. won. 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 2v</w:t>
        <w:tab/>
        <w:t xml:space="preserve"> 1- 8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 3</w:t>
        <w:tab/>
        <w:t xml:space="preserve"> 2- 8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ogaert, Corn. Piet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148</w:t>
        <w:tab/>
        <w:t xml:space="preserve"> 8- 5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Boogaert, Cornelis Pieterss (brouwer in “De Hondt” te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5,1</w:t>
        <w:tab/>
        <w:t xml:space="preserve"> 5-10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Booga(e)rtman, Inge Corneli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259</w:t>
        <w:tab/>
        <w:t>13- 6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260</w:t>
        <w:tab/>
        <w:t>13- 6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 25</w:t>
        <w:tab/>
        <w:t xml:space="preserve"> 4- 3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Bogaertman, Jan Corneli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74</w:t>
        <w:tab/>
        <w:t>26- 6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Bolletje, Corn Jacob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219</w:t>
        <w:tab/>
        <w:t xml:space="preserve"> 2- 4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Bolleman, Jacob Heijndricxss (weesvader van het weeshuis van Schie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 51</w:t>
        <w:tab/>
        <w:t>20- 3-1621                                    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Bo</w:t>
      </w:r>
      <w:r>
        <w:rPr>
          <w:color w:val="FF0000"/>
          <w:spacing w:val="-3"/>
          <w:sz w:val="24"/>
        </w:rPr>
        <w:t>m</w:t>
      </w:r>
      <w:r>
        <w:rPr>
          <w:spacing w:val="-3"/>
          <w:sz w:val="24"/>
        </w:rPr>
        <w:t>, Jan Corneliss (won. Hoog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129</w:t>
        <w:tab/>
        <w:t xml:space="preserve"> 6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30v</w:t>
        <w:tab/>
        <w:t xml:space="preserve"> 6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on, Jan Cornz (won. Bent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44, 309v</w:t>
        <w:tab/>
        <w:t>24- 4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329v</w:t>
        <w:tab/>
        <w:t>24- 4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335v</w:t>
        <w:tab/>
        <w:t>24- 4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337</w:t>
        <w:tab/>
        <w:t>24- 4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354</w:t>
        <w:tab/>
        <w:t>12- 2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355v</w:t>
        <w:tab/>
        <w:t>12- 2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356</w:t>
        <w:tab/>
        <w:t>21- 5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356v</w:t>
        <w:tab/>
        <w:t>21- 5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357</w:t>
        <w:tab/>
        <w:t>13- 2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359v</w:t>
        <w:tab/>
        <w:t>13- 2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79v</w:t>
        <w:tab/>
        <w:t>12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81v</w:t>
        <w:tab/>
        <w:t>12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Bon, Willem Aren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38, 236v</w:t>
        <w:tab/>
        <w:t>17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</w:rPr>
      </w:pPr>
      <w:r>
        <w:rPr>
          <w:spacing w:val="-3"/>
          <w:sz w:val="24"/>
        </w:rPr>
        <w:t>(Boot), Ariaentgen Jorisdr. (geb. 1619, dr. v. Joris Meess Booth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</w:rPr>
      </w:pPr>
      <w:r>
        <w:rPr>
          <w:spacing w:val="-3"/>
          <w:sz w:val="24"/>
        </w:rPr>
        <w:tab/>
        <w:t>RA 47,  35</w:t>
        <w:tab/>
        <w:t xml:space="preserve"> 4- 1-1641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24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</w:rPr>
      </w:pPr>
      <w:r>
        <w:rPr>
          <w:spacing w:val="-3"/>
          <w:sz w:val="24"/>
        </w:rPr>
        <w:t>Boot, Dirck (procureur voor het Hof van Holland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39,  40v</w:t>
        <w:tab/>
        <w:t>20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9, 217v</w:t>
        <w:tab/>
        <w:t>22- 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9, 220v</w:t>
        <w:tab/>
        <w:t>28- 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2,  26v</w:t>
        <w:tab/>
        <w:t>26- 9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 54v</w:t>
        <w:tab/>
        <w:t>28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 75v</w:t>
        <w:tab/>
        <w:t>29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130v</w:t>
        <w:tab/>
        <w:t>13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132v</w:t>
        <w:tab/>
        <w:t>13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204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205v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207v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209</w:t>
        <w:tab/>
        <w:t>15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212</w:t>
        <w:tab/>
        <w:t>15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213v</w:t>
        <w:tab/>
        <w:t xml:space="preserve"> 6- 5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224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226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341</w:t>
        <w:tab/>
        <w:t>29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342v</w:t>
        <w:tab/>
        <w:t>29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343v</w:t>
        <w:tab/>
        <w:t>29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346</w:t>
        <w:tab/>
        <w:t>29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>(Boot), Heyndrick Jacobss (geb. 1615, z.v. Jacob Meess Boo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/>
      </w:pPr>
      <w:r>
        <w:rPr>
          <w:spacing w:val="-3"/>
          <w:sz w:val="24"/>
          <w:lang w:val="fr-FR"/>
        </w:rPr>
        <w:tab/>
      </w:r>
      <w:r>
        <w:rPr>
          <w:spacing w:val="-3"/>
          <w:sz w:val="24"/>
          <w:lang w:val="en-GB"/>
        </w:rPr>
        <w:t>RA 43, 281v</w:t>
        <w:tab/>
        <w:t>28-10-1620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  <w:lang w:val="en-GB"/>
        </w:rPr>
      </w:pPr>
      <w:r>
        <w:rPr>
          <w:rFonts w:eastAsia="Courier New"/>
          <w:spacing w:val="-3"/>
          <w:sz w:val="24"/>
          <w:lang w:val="en-GB"/>
        </w:rPr>
        <w:t xml:space="preserve">                               </w:t>
      </w:r>
      <w:r>
        <w:rPr>
          <w:spacing w:val="-3"/>
          <w:sz w:val="24"/>
          <w:lang w:val="en-GB"/>
        </w:rPr>
        <w:t>-25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Boot, Jacob Me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37, 220</w:t>
        <w:tab/>
        <w:t>13-1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ab/>
        <w:t xml:space="preserve"> </w:t>
      </w:r>
      <w:r>
        <w:rPr>
          <w:spacing w:val="-3"/>
          <w:sz w:val="24"/>
        </w:rPr>
        <w:t>“ 37, 221</w:t>
        <w:tab/>
        <w:t>13-1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oot, Jacob Meess (won. aan de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38,  79v</w:t>
        <w:tab/>
        <w:t>13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8,  79v</w:t>
        <w:tab/>
        <w:t>13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8, 145</w:t>
        <w:tab/>
        <w:t>3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8, 157v</w:t>
        <w:tab/>
        <w:t>2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8, 244v</w:t>
        <w:tab/>
        <w:t>14- 8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8, 245</w:t>
        <w:tab/>
        <w:t>14- 8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9,  73v</w:t>
        <w:tab/>
        <w:t>20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9,  74v</w:t>
        <w:tab/>
        <w:t>20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9,  80</w:t>
        <w:tab/>
        <w:t>20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9,  81</w:t>
        <w:tab/>
        <w:t>20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9, 121v</w:t>
        <w:tab/>
        <w:t>18- 4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9, 122v</w:t>
        <w:tab/>
        <w:t>18- 4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9, 267v</w:t>
        <w:tab/>
        <w:t>16- 9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0,  23</w:t>
        <w:tab/>
        <w:t xml:space="preserve"> 5- 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0, 110</w:t>
        <w:tab/>
        <w:t>28- 1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0, 204</w:t>
        <w:tab/>
        <w:t xml:space="preserve"> 3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0, 204v</w:t>
        <w:tab/>
        <w:t xml:space="preserve"> 3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1,   2v</w:t>
        <w:tab/>
        <w:t>15- 5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1,   3v</w:t>
        <w:tab/>
        <w:t>15- 5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1,   4v</w:t>
        <w:tab/>
        <w:t>15- 5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1,  58v</w:t>
        <w:tab/>
        <w:t xml:space="preserve"> 5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1,  59</w:t>
        <w:tab/>
        <w:t xml:space="preserve"> 5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1, 192v</w:t>
        <w:tab/>
        <w:t>14-1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1, 201</w:t>
        <w:tab/>
        <w:t>27-1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156</w:t>
        <w:tab/>
        <w:t>28-1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281v</w:t>
        <w:tab/>
        <w:t>28-10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374v</w:t>
        <w:tab/>
        <w:t>31-10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 70v</w:t>
        <w:tab/>
        <w:t>30- 8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 71</w:t>
        <w:tab/>
        <w:t>30- 8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110</w:t>
        <w:tab/>
        <w:t>28- 1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PB 237/2,7</w:t>
        <w:tab/>
        <w:t>26- 5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4,14</w:t>
        <w:tab/>
        <w:t>29- 7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9,1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9,19v</w:t>
        <w:tab/>
        <w:t xml:space="preserve"> 9- 3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11,9v</w:t>
        <w:tab/>
        <w:t xml:space="preserve"> 7- 3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6,  75v</w:t>
        <w:tab/>
        <w:t>21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 76</w:t>
        <w:tab/>
        <w:t>21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211</w:t>
        <w:tab/>
        <w:t xml:space="preserve"> 2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211v</w:t>
        <w:tab/>
        <w:t xml:space="preserve"> 2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35</w:t>
        <w:tab/>
        <w:t xml:space="preserve"> 4- 1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98</w:t>
        <w:tab/>
        <w:t>1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173v</w:t>
        <w:tab/>
        <w:t>13-12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PB 238/2,18v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/>
      </w:pPr>
      <w:r>
        <w:rPr>
          <w:spacing w:val="-3"/>
          <w:sz w:val="24"/>
          <w:lang w:val="fr-FR"/>
        </w:rPr>
        <w:tab/>
        <w:t xml:space="preserve"> </w:t>
      </w:r>
      <w:r>
        <w:rPr>
          <w:spacing w:val="-3"/>
          <w:sz w:val="24"/>
          <w:lang w:val="en-GB"/>
        </w:rPr>
        <w:t>“ 238/3,5v</w:t>
        <w:tab/>
        <w:t xml:space="preserve">   1644/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8/3,7v</w:t>
        <w:tab/>
        <w:t xml:space="preserve">   1644/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8/4,11v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8, 105v</w:t>
        <w:tab/>
        <w:t xml:space="preserve"> 5- 1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8, 228v</w:t>
        <w:tab/>
        <w:t>13- 6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Booth, Jacob Mee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/>
      </w:pPr>
      <w:r>
        <w:rPr>
          <w:spacing w:val="-3"/>
          <w:sz w:val="24"/>
          <w:lang w:val="en-GB"/>
        </w:rPr>
        <w:tab/>
      </w:r>
      <w:r>
        <w:rPr>
          <w:spacing w:val="-3"/>
          <w:sz w:val="24"/>
        </w:rPr>
        <w:t>RA 49,  87</w:t>
        <w:tab/>
        <w:t>13-10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Boot, Jan Cornz (won. aan de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237</w:t>
        <w:tab/>
        <w:t xml:space="preserve"> 8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(Booth), Jannetgen Jorisdr (geb. 1614, dr. v. Joris Meess Booth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 35</w:t>
        <w:tab/>
        <w:t xml:space="preserve"> 4- 1-1641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26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oot, Jooris Me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106</w:t>
        <w:tab/>
        <w:t>12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06v</w:t>
        <w:tab/>
        <w:t>12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17v</w:t>
        <w:tab/>
        <w:t>18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Boot, Jooris Meess (won.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 44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44v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45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65v</w:t>
        <w:tab/>
        <w:t>27- 4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08v</w:t>
        <w:tab/>
        <w:t>16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09</w:t>
        <w:tab/>
        <w:t>16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03v</w:t>
        <w:tab/>
        <w:t xml:space="preserve"> 3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04</w:t>
        <w:tab/>
        <w:t xml:space="preserve"> 3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04v</w:t>
        <w:tab/>
        <w:t xml:space="preserve"> 3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09v</w:t>
        <w:tab/>
        <w:t xml:space="preserve"> 3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36</w:t>
        <w:tab/>
        <w:t xml:space="preserve"> 8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58</w:t>
        <w:tab/>
        <w:t xml:space="preserve"> 5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59</w:t>
        <w:tab/>
        <w:t xml:space="preserve"> 5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61</w:t>
        <w:tab/>
        <w:t>14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62</w:t>
        <w:tab/>
        <w:t>14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62v</w:t>
        <w:tab/>
        <w:t>14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22v</w:t>
        <w:tab/>
        <w:t>16- 8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23v</w:t>
        <w:tab/>
        <w:t>16- 8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24</w:t>
        <w:tab/>
        <w:t>16- 8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25</w:t>
        <w:tab/>
        <w:t>16- 8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33v</w:t>
        <w:tab/>
        <w:t xml:space="preserve"> 5-10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34</w:t>
        <w:tab/>
        <w:t xml:space="preserve"> 5-10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34v</w:t>
        <w:tab/>
        <w:t xml:space="preserve"> 5-10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10</w:t>
        <w:tab/>
        <w:t>28- 1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8,4</w:t>
        <w:tab/>
        <w:t xml:space="preserve"> 2- 4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8,9v-10 30-4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8,17v</w:t>
        <w:tab/>
        <w:t xml:space="preserve"> 6- 6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8,18</w:t>
        <w:tab/>
        <w:t xml:space="preserve"> 6- 6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 1</w:t>
        <w:tab/>
        <w:t>12- 6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 1v</w:t>
        <w:tab/>
        <w:t>12- 6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39v</w:t>
        <w:tab/>
        <w:t>21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40</w:t>
        <w:tab/>
        <w:t>21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43v</w:t>
        <w:tab/>
        <w:t>16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54v</w:t>
        <w:tab/>
        <w:t>21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55</w:t>
        <w:tab/>
        <w:t>21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50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74</w:t>
        <w:tab/>
        <w:t>13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77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79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80v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82</w:t>
        <w:tab/>
        <w:t>17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85</w:t>
        <w:tab/>
        <w:t>17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35</w:t>
        <w:tab/>
        <w:t xml:space="preserve"> 4- 1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 xml:space="preserve">Boot, Joris Meess (gew. heb. te Zoetermeer, nu won. </w:t>
      </w:r>
      <w:r>
        <w:rPr>
          <w:spacing w:val="-3"/>
          <w:sz w:val="24"/>
          <w:lang w:val="en-GB"/>
        </w:rPr>
        <w:t>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 82v</w:t>
        <w:tab/>
        <w:t>17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 83v</w:t>
        <w:tab/>
        <w:t>17- 5-1641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rFonts w:eastAsia="Courier New"/>
          <w:spacing w:val="-3"/>
          <w:sz w:val="24"/>
          <w:lang w:val="en-GB"/>
        </w:rPr>
        <w:t xml:space="preserve">                               </w:t>
      </w:r>
      <w:r>
        <w:rPr>
          <w:spacing w:val="-3"/>
          <w:sz w:val="24"/>
          <w:lang w:val="en-GB"/>
        </w:rPr>
        <w:t>-27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Boot, Lenaert Jacobs (geb. 1619, z. v. Jacob Meess Boo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3, 281v</w:t>
        <w:tab/>
        <w:t>28-10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Booth, Lenert Jacob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PB 238/4,9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8/4,13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en-GB"/>
        </w:rPr>
        <w:t xml:space="preserve">Booth, Lenert Jacobss (won. </w:t>
      </w:r>
      <w:r>
        <w:rPr>
          <w:spacing w:val="-3"/>
          <w:sz w:val="24"/>
        </w:rPr>
        <w:t>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53”</w:t>
        <w:tab/>
        <w:t>24- 6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Booth, Lenert Jacob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</w:t>
      </w:r>
      <w:r>
        <w:rPr>
          <w:spacing w:val="-3"/>
          <w:sz w:val="24"/>
          <w:lang w:val="en-GB"/>
        </w:rPr>
        <w:t>“ 48, 181</w:t>
        <w:tab/>
        <w:t>24- 6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Booth, Lenaert Jacobss (won.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8, 228v</w:t>
        <w:tab/>
        <w:t>13- 6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en-GB"/>
        </w:rPr>
        <w:t xml:space="preserve">Booth, Lenert Jacobsz (won. </w:t>
      </w:r>
      <w:r>
        <w:rPr>
          <w:spacing w:val="-3"/>
          <w:sz w:val="24"/>
        </w:rPr>
        <w:t>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86v</w:t>
        <w:tab/>
        <w:t>13-10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Boot, Lenaert Me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225v</w:t>
        <w:tab/>
        <w:t>15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26</w:t>
        <w:tab/>
        <w:t>15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</w:rPr>
      </w:pPr>
      <w:r>
        <w:rPr>
          <w:spacing w:val="-3"/>
          <w:sz w:val="24"/>
        </w:rPr>
        <w:tab/>
        <w:t>PB 238/4,1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</w:rPr>
      </w:pPr>
      <w:r>
        <w:rPr>
          <w:spacing w:val="-3"/>
          <w:sz w:val="24"/>
        </w:rPr>
        <w:t>(Boot), Elisabeth Jacobs (geb. 1617, dr. v. Jacob Meess Boo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281v</w:t>
        <w:tab/>
        <w:t>28-10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Boot), Maertgen Jacobs (geb. 1607, dr. v. Jacob Meess Boo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RA 43, 281v</w:t>
        <w:tab/>
        <w:t>28-10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(Booth), Maertgen Jorisdr. (geb. 1616, dr. v. Joris Meess Booth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7,  35</w:t>
        <w:tab/>
        <w:t xml:space="preserve"> 4- 1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(Booth), Martyntgen Jorisdr. (geb. 1612, dr. v. Joris Meess Booth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7,  35</w:t>
        <w:tab/>
        <w:t xml:space="preserve"> 4- 1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Boot, Mees Jacobss (geb. 1611, z. v. Jacob Meess Boo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3, 281v</w:t>
        <w:tab/>
        <w:t>28-10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(Booth), Neeltgen Jorisdr. (geb. 1622, dr. v. Joris Meess Booth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7,  35</w:t>
        <w:tab/>
        <w:t xml:space="preserve"> 4- 1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 xml:space="preserve">Booth, Pieter Jacobss (won. </w:t>
      </w:r>
      <w:r>
        <w:rPr>
          <w:spacing w:val="-3"/>
          <w:sz w:val="24"/>
        </w:rPr>
        <w:t>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228</w:t>
        <w:tab/>
        <w:t>30-10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 xml:space="preserve">(Booth), Tryntgen Jorisdr. </w:t>
      </w:r>
      <w:r>
        <w:rPr>
          <w:spacing w:val="-3"/>
          <w:sz w:val="24"/>
          <w:lang w:val="en-GB"/>
        </w:rPr>
        <w:t>(geb. 1628, dr. v. Joris Meess Booth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7,  35</w:t>
        <w:tab/>
        <w:t xml:space="preserve"> 4- 1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orsselen, Cornelis Corneliss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3,11v</w:t>
        <w:tab/>
        <w:t xml:space="preserve"> 1- 3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6,18v</w:t>
        <w:tab/>
        <w:t>15- 6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orsselen, Cornelis Corneliss van (won. Leid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9,4</w:t>
        <w:tab/>
        <w:t xml:space="preserve"> 5-11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231</w:t>
        <w:tab/>
        <w:t xml:space="preserve"> 7-12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32v</w:t>
        <w:tab/>
        <w:t xml:space="preserve"> 7-12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orst/Leenborst, Gerrit Lenertss (won. Wilsveen)</w:t>
      </w:r>
    </w:p>
    <w:p>
      <w:pPr>
        <w:pStyle w:val="Heading3"/>
        <w:suppressAutoHyphens w:val="true"/>
        <w:ind w:right="-178" w:hanging="0"/>
        <w:rPr>
          <w:lang w:val="nl-NL"/>
        </w:rPr>
      </w:pPr>
      <w:r>
        <w:rPr>
          <w:lang w:val="nl-NL"/>
        </w:rPr>
        <w:tab/>
        <w:t>RA 46, 212</w:t>
        <w:tab/>
        <w:t>27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51</w:t>
        <w:tab/>
        <w:t xml:space="preserve"> 9- 4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32v</w:t>
        <w:tab/>
        <w:t xml:space="preserve"> 3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34</w:t>
        <w:tab/>
        <w:t xml:space="preserve"> 3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54v</w:t>
        <w:tab/>
        <w:t xml:space="preserve"> 3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Borst, Pieter Lenaertss Jonge (won. Stompwij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 15v</w:t>
        <w:tab/>
        <w:t>16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os, Dirck Louriss van den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279v</w:t>
        <w:tab/>
        <w:t xml:space="preserve"> 6- 5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1,11v</w:t>
        <w:tab/>
        <w:t xml:space="preserve">   1643/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1,14v</w:t>
        <w:tab/>
        <w:t xml:space="preserve">   1643/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 49, 126v</w:t>
        <w:tab/>
        <w:t>26- 5-1650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28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Bosch, Ghijsbrecht Cornz van d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4,3v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Bosch, Gijsbrecht Corneliss van den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21v</w:t>
        <w:tab/>
        <w:t>18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22</w:t>
        <w:tab/>
        <w:t>18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24</w:t>
        <w:tab/>
        <w:t>18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89</w:t>
        <w:tab/>
        <w:t xml:space="preserve"> 2-11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89v</w:t>
        <w:tab/>
        <w:t>20- 4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87v</w:t>
        <w:tab/>
        <w:t>14- 3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88</w:t>
        <w:tab/>
        <w:t>14- 3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Bosch, Huijch Huijgenss van den (won. Wilsve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94v</w:t>
        <w:tab/>
        <w:t>28-12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Bosch, Huijch Corneliss van den (geb. 1642, z.v. Cornelis Huijgen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94v</w:t>
        <w:tab/>
        <w:t>28-12-1647                              den Bosch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os, Jacob Louriss van d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1,8</w:t>
        <w:tab/>
        <w:t xml:space="preserve"> 7- 3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Bos, Jacob Louriss van den (overl. Zoetermeer aan de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53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54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55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Bosch), Cornelia Cornelisdr (van den), (geb. 1645, dr. v. Corne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>RA 48, 194v</w:t>
        <w:tab/>
        <w:t>28-12-1647             lis Huijgen van den Bosch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os, Cornelis Adriaenss van 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9,2</w:t>
        <w:tab/>
        <w:t xml:space="preserve"> 2-10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Bosch, Corn. Huijgenss van d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2,2v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2,3v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za. Bosch, Cornelis Huijgen van d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94v</w:t>
        <w:tab/>
        <w:t>28-12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35v</w:t>
        <w:tab/>
        <w:t>13- 6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36</w:t>
        <w:tab/>
        <w:t>13- 6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os(ch), Cornelis Jacobss van den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54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55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59v</w:t>
        <w:tab/>
        <w:t>1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60</w:t>
        <w:tab/>
        <w:t>1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30,7v</w:t>
        <w:tab/>
        <w:t>..-..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30,14v</w:t>
        <w:tab/>
        <w:t>..-..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1,11v</w:t>
        <w:tab/>
        <w:t xml:space="preserve">   1643/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89v</w:t>
        <w:tab/>
        <w:t>20- 4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34’v</w:t>
        <w:tab/>
        <w:t>20- 4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17v</w:t>
        <w:tab/>
        <w:t xml:space="preserve"> 2- 2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osch, Cornelis Jacob Louwen van d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13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48</w:t>
        <w:tab/>
        <w:t xml:space="preserve"> 9- 4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osch, Cornelis Pouwelss van den (won. Leiderdorp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209</w:t>
        <w:tab/>
        <w:t>11- 3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10</w:t>
        <w:tab/>
        <w:t>11- 3-1648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29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os, Lenaert Louriss van d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20,7</w:t>
        <w:tab/>
        <w:t>11- 5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os(ch), Lenaert Louriss van den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59</w:t>
        <w:tab/>
        <w:t>12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43</w:t>
        <w:tab/>
        <w:t>26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43v</w:t>
        <w:tab/>
        <w:t xml:space="preserve"> 1- 7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44</w:t>
        <w:tab/>
        <w:t xml:space="preserve"> 1- 7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73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73v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15v</w:t>
        <w:tab/>
        <w:t>27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45v</w:t>
        <w:tab/>
        <w:t xml:space="preserve"> 8- 2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45v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46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72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72v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13v</w:t>
        <w:tab/>
        <w:t xml:space="preserve"> 3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34</w:t>
        <w:tab/>
        <w:t xml:space="preserve"> 3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34v</w:t>
        <w:tab/>
        <w:t xml:space="preserve"> 3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84v</w:t>
        <w:tab/>
        <w:t>14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85</w:t>
        <w:tab/>
        <w:t>14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95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95v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96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04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05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26v</w:t>
        <w:tab/>
        <w:t>14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34v</w:t>
        <w:tab/>
        <w:t>14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36</w:t>
        <w:tab/>
        <w:t>14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44v</w:t>
        <w:tab/>
        <w:t xml:space="preserve"> 6- 5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53</w:t>
        <w:tab/>
        <w:t xml:space="preserve"> 7- 1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30,10</w:t>
        <w:tab/>
        <w:t>..-..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30,11v</w:t>
        <w:tab/>
        <w:t>..-..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30,14v</w:t>
        <w:tab/>
        <w:t>..-..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1,6</w:t>
        <w:tab/>
        <w:t xml:space="preserve">   1643/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1,14v</w:t>
        <w:tab/>
        <w:t xml:space="preserve">   1643/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3,3</w:t>
        <w:tab/>
        <w:t xml:space="preserve">   1643/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35</w:t>
        <w:tab/>
        <w:t xml:space="preserve"> 9- 4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35v</w:t>
        <w:tab/>
        <w:t xml:space="preserve"> 9- 4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66</w:t>
        <w:tab/>
        <w:t>15- 4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67</w:t>
        <w:tab/>
        <w:t>15- 4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36v</w:t>
        <w:tab/>
        <w:t xml:space="preserve"> 2- 1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37v</w:t>
        <w:tab/>
        <w:t xml:space="preserve"> 2- 1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51</w:t>
        <w:tab/>
        <w:t>21- 1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51v</w:t>
        <w:tab/>
        <w:t>21- 1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98v</w:t>
        <w:tab/>
        <w:t>21- 1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99v</w:t>
        <w:tab/>
        <w:t>21- 1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34’v</w:t>
        <w:tab/>
        <w:t>20- 4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36v</w:t>
        <w:tab/>
        <w:t>13- 6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72</w:t>
        <w:tab/>
        <w:t>12- 2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72v</w:t>
        <w:tab/>
        <w:t>12- 2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52v</w:t>
        <w:tab/>
        <w:t>19- 4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31v</w:t>
        <w:tab/>
        <w:t>23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48v</w:t>
        <w:tab/>
        <w:t>23- 5-1650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30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Bos, Louris Arijenss/Adriaenss van d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6,15</w:t>
        <w:tab/>
        <w:t>13- 5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6,21</w:t>
        <w:tab/>
        <w:t xml:space="preserve"> 6- 7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8,3v</w:t>
        <w:tab/>
        <w:t xml:space="preserve"> 1- 4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za. Bos, Louris Arijenss van d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8,24v</w:t>
        <w:tab/>
        <w:t xml:space="preserve"> 9- 7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8,25</w:t>
        <w:tab/>
        <w:t>16- 7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8,25v</w:t>
        <w:tab/>
        <w:t>16- 7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9,1</w:t>
        <w:tab/>
        <w:t xml:space="preserve"> 2-10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9,1v</w:t>
        <w:tab/>
        <w:t xml:space="preserve"> 2-10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9,2</w:t>
        <w:tab/>
        <w:t xml:space="preserve"> 2-10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os, Louris Jacobss van d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6,16</w:t>
        <w:tab/>
        <w:t xml:space="preserve"> 2- 6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os(ch), Louris Jacobss van den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20v</w:t>
        <w:tab/>
        <w:t>22-10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21</w:t>
        <w:tab/>
        <w:t>22-10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46v</w:t>
        <w:tab/>
        <w:t>26- 8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46, 147</w:t>
        <w:tab/>
        <w:t>26- 8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6, 153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6, 174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6, 215v</w:t>
        <w:tab/>
        <w:t>27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7, 253</w:t>
        <w:tab/>
        <w:t xml:space="preserve"> 7- 1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fr-FR"/>
        </w:rPr>
        <w:tab/>
      </w:r>
      <w:r>
        <w:rPr>
          <w:spacing w:val="-3"/>
          <w:sz w:val="24"/>
        </w:rPr>
        <w:t>PB 237/30,10</w:t>
        <w:tab/>
        <w:t>..-..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Bosch, Louris Jacobss van d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PB 237/30,7v</w:t>
        <w:tab/>
        <w:t>..-..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7/30,14v</w:t>
        <w:tab/>
        <w:t>..-..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Bosch, Matijs Cornz (won. Zevenhuiz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 55v</w:t>
        <w:tab/>
        <w:t xml:space="preserve"> 1- 7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66v</w:t>
        <w:tab/>
        <w:t xml:space="preserve"> 5- 8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68</w:t>
        <w:tab/>
        <w:t xml:space="preserve"> 5- 8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32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Bos(ch) van der Meer, Cornelis Maertenss (zie ook op: </w:t>
      </w:r>
      <w:r>
        <w:rPr>
          <w:spacing w:val="-3"/>
          <w:sz w:val="24"/>
        </w:rPr>
        <w:t>Vos van der 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32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PB 236/25,1v</w:t>
        <w:tab/>
        <w:t xml:space="preserve"> 1- 4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szCs w:val="24"/>
        </w:rPr>
        <w:tab/>
        <w:t xml:space="preserve"> “ 237/9,11-11v 29-12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Boshuijsen, Adrijaen van (won. ‘s-Gravenhag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10</w:t>
        <w:tab/>
        <w:t>13- 3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 xml:space="preserve">Boshuijsen, Adriaen Janss (won. </w:t>
      </w:r>
      <w:r>
        <w:rPr>
          <w:spacing w:val="-3"/>
          <w:sz w:val="24"/>
          <w:lang w:val="en-GB"/>
        </w:rPr>
        <w:t>‘s-Gravenhag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7,  58</w:t>
        <w:tab/>
        <w:t xml:space="preserve"> 3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 59</w:t>
        <w:tab/>
        <w:t xml:space="preserve"> 3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 60</w:t>
        <w:tab/>
        <w:t xml:space="preserve"> 3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 60v</w:t>
        <w:tab/>
        <w:t xml:space="preserve"> 3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 61v</w:t>
        <w:tab/>
        <w:t xml:space="preserve"> 3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 xml:space="preserve">Boscooper, Cornelis Corneliss (won. </w:t>
      </w:r>
      <w:r>
        <w:rPr>
          <w:spacing w:val="-3"/>
          <w:sz w:val="24"/>
        </w:rPr>
        <w:t>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14v</w:t>
        <w:tab/>
        <w:t xml:space="preserve"> 2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15v</w:t>
        <w:tab/>
        <w:t xml:space="preserve"> 2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30</w:t>
        <w:tab/>
        <w:t>24- 6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30v</w:t>
        <w:tab/>
        <w:t>14- 5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41v</w:t>
        <w:tab/>
        <w:t>24- 6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30v</w:t>
        <w:tab/>
        <w:t>21- 4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ostelman, Pieter Govertss (te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88</w:t>
        <w:tab/>
        <w:t>14- 9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oumans, Maritge (wede. v. Adam Franss van Leeuw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27v</w:t>
        <w:tab/>
        <w:t>29- 1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85</w:t>
        <w:tab/>
        <w:t xml:space="preserve"> 4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85v</w:t>
        <w:tab/>
        <w:t xml:space="preserve"> 4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86</w:t>
        <w:tab/>
        <w:t xml:space="preserve"> 4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87</w:t>
        <w:tab/>
        <w:t xml:space="preserve"> 4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ouman, Maria (wede. v. Adam Franss van Leeuwen), won. Leid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72</w:t>
        <w:tab/>
        <w:t>31- 5-1646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31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Bouwens, Willem Dirckg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10v</w:t>
        <w:tab/>
        <w:t xml:space="preserve"> 9- 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91</w:t>
        <w:tab/>
        <w:t>14- 8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ovenwater, Adriaen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13v</w:t>
        <w:tab/>
        <w:t xml:space="preserve"> 3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20,17</w:t>
        <w:tab/>
        <w:t>12- 6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226v</w:t>
        <w:tab/>
        <w:t xml:space="preserve"> 9- 1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Bovewater, Adriaen/Arijen Jan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262v</w:t>
        <w:tab/>
        <w:t xml:space="preserve"> 9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31v</w:t>
        <w:tab/>
        <w:t>28-12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32</w:t>
        <w:tab/>
        <w:t>28-12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44</w:t>
        <w:tab/>
        <w:t xml:space="preserve"> 2- 8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01</w:t>
        <w:tab/>
        <w:t xml:space="preserve"> 5- 3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01v</w:t>
        <w:tab/>
        <w:t xml:space="preserve"> 5- 3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79</w:t>
        <w:tab/>
        <w:t>11- 3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3,1v</w:t>
        <w:tab/>
        <w:t xml:space="preserve">   1644/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4,10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31</w:t>
        <w:tab/>
        <w:t>18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69</w:t>
        <w:tab/>
        <w:t xml:space="preserve"> 5- 2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45</w:t>
        <w:tab/>
        <w:t>16- 4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ovewater, Dirck Dir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 18</w:t>
        <w:tab/>
        <w:t>11- 6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19</w:t>
        <w:tab/>
        <w:t>11- 6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44</w:t>
        <w:tab/>
        <w:t>11- 6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66</w:t>
        <w:tab/>
        <w:t xml:space="preserve"> 2- 6-1649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32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ovewa(e)ter, Dirck Jacob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211</w:t>
        <w:tab/>
        <w:t>20- 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12</w:t>
        <w:tab/>
        <w:t>20- 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37</w:t>
        <w:tab/>
        <w:t xml:space="preserve"> 5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37v</w:t>
        <w:tab/>
        <w:t xml:space="preserve"> 5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55v</w:t>
        <w:tab/>
        <w:t xml:space="preserve"> 3- 6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Bovewater, Dirck Jacobss (won. Leidsewall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42,  54</w:t>
        <w:tab/>
        <w:t xml:space="preserve"> 4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2,  54v</w:t>
        <w:tab/>
        <w:t xml:space="preserve"> 4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2,  55</w:t>
        <w:tab/>
        <w:t xml:space="preserve"> 4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2, 177</w:t>
        <w:tab/>
        <w:t xml:space="preserve"> 3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2, 177v</w:t>
        <w:tab/>
        <w:t xml:space="preserve"> 3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 11v</w:t>
        <w:tab/>
        <w:t>15- 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 56</w:t>
        <w:tab/>
        <w:t xml:space="preserve"> 9- 5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158</w:t>
        <w:tab/>
        <w:t>17- 7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222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223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225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283v</w:t>
        <w:tab/>
        <w:t xml:space="preserve"> 5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359</w:t>
        <w:tab/>
        <w:t xml:space="preserve"> 9- 7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 65v</w:t>
        <w:tab/>
        <w:t>30- 9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305v</w:t>
        <w:tab/>
        <w:t>10- 8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363v</w:t>
        <w:tab/>
        <w:t>12- 3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368</w:t>
        <w:tab/>
        <w:t>26- 3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PB 237/13,5v</w:t>
        <w:tab/>
        <w:t>29-12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5, 315</w:t>
        <w:tab/>
        <w:t xml:space="preserve"> 4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5, 361v</w:t>
        <w:tab/>
        <w:t xml:space="preserve"> 2- 4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PB 237/16,4v</w:t>
        <w:tab/>
        <w:t>19- 4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fr-FR"/>
        </w:rPr>
        <w:tab/>
        <w:t xml:space="preserve"> </w:t>
      </w:r>
      <w:r>
        <w:rPr>
          <w:spacing w:val="-3"/>
          <w:sz w:val="24"/>
        </w:rPr>
        <w:t>“ 237/16,5</w:t>
        <w:tab/>
        <w:t>19- 4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6,5v</w:t>
        <w:tab/>
        <w:t>19- 4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20,10v</w:t>
        <w:tab/>
        <w:t>13- 5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07</w:t>
        <w:tab/>
        <w:t>10- 8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18</w:t>
        <w:tab/>
        <w:t xml:space="preserve"> 5- 9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18v</w:t>
        <w:tab/>
        <w:t xml:space="preserve"> 5- 9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80</w:t>
        <w:tab/>
        <w:t>12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80v</w:t>
        <w:tab/>
        <w:t>12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82</w:t>
        <w:tab/>
        <w:t>12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26v</w:t>
        <w:tab/>
        <w:t>14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 5</w:t>
        <w:tab/>
        <w:t xml:space="preserve"> 2- 2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14v </w:t>
        <w:tab/>
        <w:t xml:space="preserve"> 2- 2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16</w:t>
        <w:tab/>
        <w:t xml:space="preserve"> 7- 4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(Bovewater), Dirck Corneliss (geb. 1643, z.v. Cornelis Dircxss Bo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RA 48, 204’v</w:t>
        <w:tab/>
        <w:t>24- 2-1648                                vewat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8, 204”</w:t>
        <w:tab/>
        <w:t>24- 2-1648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rFonts w:eastAsia="Courier New"/>
          <w:spacing w:val="-3"/>
          <w:sz w:val="24"/>
          <w:lang w:val="en-GB"/>
        </w:rPr>
        <w:t xml:space="preserve">                               </w:t>
      </w:r>
      <w:r>
        <w:rPr>
          <w:spacing w:val="-3"/>
          <w:sz w:val="24"/>
          <w:lang w:val="en-GB"/>
        </w:rPr>
        <w:t>-33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en-GB"/>
        </w:rPr>
        <w:t xml:space="preserve">Bovewater, Heijndrick Jacobss (won. </w:t>
      </w:r>
      <w:r>
        <w:rPr>
          <w:spacing w:val="-3"/>
          <w:sz w:val="24"/>
        </w:rPr>
        <w:t>Broek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330v</w:t>
        <w:tab/>
        <w:t>29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31</w:t>
        <w:tab/>
        <w:t>29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17v</w:t>
        <w:tab/>
        <w:t xml:space="preserve"> 5- 3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18v</w:t>
        <w:tab/>
        <w:t xml:space="preserve"> 5- 3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</w:t>
      </w:r>
      <w:r>
        <w:rPr>
          <w:spacing w:val="-3"/>
          <w:sz w:val="24"/>
          <w:lang w:val="fr-FR"/>
        </w:rPr>
        <w:t>“ 44, 119v</w:t>
        <w:tab/>
        <w:t xml:space="preserve"> 5- 3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367v</w:t>
        <w:tab/>
        <w:t>26- 3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368</w:t>
        <w:tab/>
        <w:t>26- 3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PB 237/2,11v</w:t>
        <w:tab/>
        <w:t>28- 8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11,2</w:t>
        <w:tab/>
        <w:t>30-11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11,6</w:t>
        <w:tab/>
        <w:t xml:space="preserve"> 1- 2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5, 298v</w:t>
        <w:tab/>
        <w:t xml:space="preserve"> 3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5, 299</w:t>
        <w:tab/>
        <w:t xml:space="preserve"> 3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PB 237/18,27v</w:t>
        <w:tab/>
        <w:t>18- 8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6, 107</w:t>
        <w:tab/>
        <w:t>10- 8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148v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149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151v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179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179v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216</w:t>
        <w:tab/>
        <w:t xml:space="preserve"> 5- 9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255v</w:t>
        <w:tab/>
        <w:t>20- 4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64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77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80</w:t>
        <w:tab/>
        <w:t>12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80v</w:t>
        <w:tab/>
        <w:t>12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82</w:t>
        <w:tab/>
        <w:t>12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167</w:t>
        <w:tab/>
        <w:t xml:space="preserve"> 8- 9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PB 238/2,11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8,  95</w:t>
        <w:tab/>
        <w:t>15-12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fr-FR"/>
        </w:rPr>
        <w:tab/>
        <w:t xml:space="preserve"> </w:t>
      </w:r>
      <w:r>
        <w:rPr>
          <w:spacing w:val="-3"/>
          <w:sz w:val="24"/>
        </w:rPr>
        <w:t>“ 48, 148</w:t>
        <w:tab/>
        <w:t>16- 8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49</w:t>
        <w:tab/>
        <w:t>16- 8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65v</w:t>
        <w:tab/>
        <w:t xml:space="preserve"> 2- 6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66</w:t>
        <w:tab/>
        <w:t xml:space="preserve"> 2- 6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80</w:t>
        <w:tab/>
        <w:t>17- 9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80v</w:t>
        <w:tab/>
        <w:t>17- 9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ovewater, Jacob Dirxz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106</w:t>
        <w:tab/>
        <w:t>10- 3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07</w:t>
        <w:tab/>
        <w:t>10- 3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ovewater, Jacob Dircxss (won. Zegwaart aan de Wallewaterin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128</w:t>
        <w:tab/>
        <w:t xml:space="preserve"> 3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30</w:t>
        <w:tab/>
        <w:t>18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31</w:t>
        <w:tab/>
        <w:t>18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57</w:t>
        <w:tab/>
        <w:t>12- 4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47</w:t>
        <w:tab/>
        <w:t>2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79</w:t>
        <w:tab/>
        <w:t>24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33v</w:t>
        <w:tab/>
        <w:t xml:space="preserve"> 5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27</w:t>
        <w:tab/>
        <w:t>11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28</w:t>
        <w:tab/>
        <w:t>29- 6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55v</w:t>
        <w:tab/>
        <w:t xml:space="preserve"> 3- 6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92v</w:t>
        <w:tab/>
        <w:t xml:space="preserve"> 9- 3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39</w:t>
        <w:tab/>
        <w:t>10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10</w:t>
        <w:tab/>
        <w:t>15- 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10v</w:t>
        <w:tab/>
        <w:t>15- 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72</w:t>
        <w:tab/>
        <w:t xml:space="preserve"> 2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59</w:t>
        <w:tab/>
        <w:t xml:space="preserve"> 9- 7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Bovewater, Jacob Dir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07</w:t>
        <w:tab/>
        <w:t>10- 8-1638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3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ovewater, Jan Dir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135v</w:t>
        <w:tab/>
        <w:t>31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22</w:t>
        <w:tab/>
        <w:t>20- 4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ovewater, Jan Dirxz (won. Zegwae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 12v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16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61v</w:t>
        <w:tab/>
        <w:t xml:space="preserve"> 5- 4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62</w:t>
        <w:tab/>
        <w:t xml:space="preserve"> 5- 4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63</w:t>
        <w:tab/>
        <w:t xml:space="preserve"> 5- 4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ovewater, Cornelis Dir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4,3-3v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4,4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ovewater, Cornelis Dircx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95</w:t>
        <w:tab/>
        <w:t>15-12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34v</w:t>
        <w:tab/>
        <w:t>30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04’v</w:t>
        <w:tab/>
        <w:t>24- 2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25v</w:t>
        <w:tab/>
        <w:t>13- 6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26</w:t>
        <w:tab/>
        <w:t>13- 6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ovewater, Cornelis Dir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19v</w:t>
        <w:tab/>
        <w:t>11- 6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65v</w:t>
        <w:tab/>
        <w:t xml:space="preserve"> 2- 6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ovewater, Cornelis Dircxs (won. Leidsewallen in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80</w:t>
        <w:tab/>
        <w:t>17- 9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83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ovewater, Lenaert Jacob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37v/38</w:t>
        <w:tab/>
        <w:t>16-10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“ 41,  38v</w:t>
        <w:tab/>
        <w:t>16-10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“ 43,  55</w:t>
        <w:tab/>
        <w:t xml:space="preserve"> 9- 5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“ 43,  55v</w:t>
        <w:tab/>
        <w:t xml:space="preserve"> 9- 5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“ 43,  64</w:t>
        <w:tab/>
        <w:t xml:space="preserve"> 4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“ 43, 280v</w:t>
        <w:tab/>
        <w:t xml:space="preserve"> 4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“ 44,  65v</w:t>
        <w:tab/>
        <w:t>30- 9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“ 44,  81</w:t>
        <w:tab/>
        <w:t>11-10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raber, Steven Cornz (won.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227v</w:t>
        <w:tab/>
        <w:t>25-11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raber, Steven Corn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1,4v</w:t>
        <w:tab/>
        <w:t xml:space="preserve">   1643/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raeckel, Dirck Janss van (bakker, won.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161</w:t>
        <w:tab/>
        <w:t>19- 8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Brammer, Pieter Pieterss (won. Bleiswij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192v</w:t>
        <w:tab/>
        <w:t>10- 1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28v</w:t>
        <w:tab/>
        <w:t>12- 5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29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56v</w:t>
        <w:tab/>
        <w:t xml:space="preserve"> 9- 7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57</w:t>
        <w:tab/>
        <w:t xml:space="preserve"> 9- 7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16v</w:t>
        <w:tab/>
        <w:t>12- 1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Brantss, Jan Adriaen (won. Bleiswij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 99v</w:t>
        <w:tab/>
        <w:t>29-10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Brasser, Joost den (won. Amsterdam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89</w:t>
        <w:tab/>
        <w:t xml:space="preserve"> 5-10-1625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35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Bremer, Adriaen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5,3</w:t>
        <w:tab/>
        <w:t>18-11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3,6v</w:t>
        <w:tab/>
        <w:t xml:space="preserve"> 9- 1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3,12v-13 22-3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6,4</w:t>
        <w:tab/>
        <w:t>19- 4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6,15</w:t>
        <w:tab/>
        <w:t>13- 5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Bremer, Arijen Corneliss (won. Voorweg)</w:t>
      </w:r>
    </w:p>
    <w:p>
      <w:pPr>
        <w:pStyle w:val="Bijschrift"/>
        <w:tabs>
          <w:tab w:val="clear" w:pos="720"/>
          <w:tab w:val="left" w:pos="426" w:leader="none"/>
          <w:tab w:val="left" w:pos="2410" w:leader="none"/>
        </w:tabs>
        <w:suppressAutoHyphens w:val="true"/>
        <w:rPr>
          <w:spacing w:val="-3"/>
        </w:rPr>
      </w:pPr>
      <w:r>
        <w:rPr>
          <w:spacing w:val="-3"/>
        </w:rPr>
        <w:tab/>
        <w:t>RA 47, 234v</w:t>
        <w:tab/>
        <w:t>14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02</w:t>
        <w:tab/>
        <w:t>22- 1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  <w:t>Bremer, Dirck Corneli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RA 48, 161v</w:t>
        <w:tab/>
        <w:t>24- 6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8, 182v</w:t>
        <w:tab/>
        <w:t>26- 6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Bremer, Corn.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38,199v/200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9,  27</w:t>
        <w:tab/>
        <w:t>18-10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 xml:space="preserve">Bremer, Corn. </w:t>
      </w:r>
      <w:r>
        <w:rPr>
          <w:spacing w:val="-3"/>
          <w:sz w:val="24"/>
        </w:rPr>
        <w:t>Dircx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 38v</w:t>
        <w:tab/>
        <w:t>18-1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58</w:t>
        <w:tab/>
        <w:t>13- 8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66</w:t>
        <w:tab/>
        <w:t>15- 7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93</w:t>
        <w:tab/>
        <w:t xml:space="preserve"> 5-10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remer, Cornelis Dir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3,6v</w:t>
        <w:tab/>
        <w:t xml:space="preserve"> 9- 1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3,12v</w:t>
        <w:tab/>
        <w:t>22- 3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reugum, Dirck Cla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0,4v</w:t>
        <w:tab/>
        <w:t>15- 4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reu-/Bruegom, Heyndrick Claess (won.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 65</w:t>
        <w:tab/>
        <w:t>31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68</w:t>
        <w:tab/>
        <w:t>21-1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68v</w:t>
        <w:tab/>
        <w:t>21-1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88v</w:t>
        <w:tab/>
        <w:t xml:space="preserve"> 6-11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42v</w:t>
        <w:tab/>
        <w:t>12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43</w:t>
        <w:tab/>
        <w:t>12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4,1</w:t>
        <w:tab/>
        <w:t xml:space="preserve"> 5- 4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358v</w:t>
        <w:tab/>
        <w:t>27-10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37v</w:t>
        <w:tab/>
        <w:t>25- 2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29</w:t>
        <w:tab/>
        <w:t xml:space="preserve"> 7-12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29v</w:t>
        <w:tab/>
        <w:t xml:space="preserve"> 7-12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30v</w:t>
        <w:tab/>
        <w:t xml:space="preserve"> 7-12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41v</w:t>
        <w:tab/>
        <w:t>29- 2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 8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 8v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 9v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10v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11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12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12v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13v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14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16v</w:t>
        <w:tab/>
        <w:t>28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68v</w:t>
        <w:tab/>
        <w:t>29-11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40</w:t>
        <w:tab/>
        <w:t>16- 4-1647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36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Breugom, Joost Henricxz (won.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216</w:t>
        <w:tab/>
        <w:t>18- 3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50v</w:t>
        <w:tab/>
        <w:t>14-11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57</w:t>
        <w:tab/>
        <w:t>31- 3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57v</w:t>
        <w:tab/>
        <w:t>31- 3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Breugom, Joost Hendri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,2,14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4,3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rue-/Breugom, Claes Piet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124</w:t>
        <w:tab/>
        <w:t>18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32v</w:t>
        <w:tab/>
        <w:t xml:space="preserve"> 8- 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33</w:t>
        <w:tab/>
        <w:t xml:space="preserve"> 8- 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76</w:t>
        <w:tab/>
        <w:t>18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76v</w:t>
        <w:tab/>
        <w:t>18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77v</w:t>
        <w:tab/>
        <w:t>18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78</w:t>
        <w:tab/>
        <w:t>18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79</w:t>
        <w:tab/>
        <w:t>13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80</w:t>
        <w:tab/>
        <w:t>13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80v</w:t>
        <w:tab/>
        <w:t>18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81</w:t>
        <w:tab/>
        <w:t>18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82</w:t>
        <w:tab/>
        <w:t>13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82v</w:t>
        <w:tab/>
        <w:t>13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83v</w:t>
        <w:tab/>
        <w:t>13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84</w:t>
        <w:tab/>
        <w:t>13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35v</w:t>
        <w:tab/>
        <w:t>12-1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47</w:t>
        <w:tab/>
        <w:t>2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57v</w:t>
        <w:tab/>
        <w:t>2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58</w:t>
        <w:tab/>
        <w:t>2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16</w:t>
        <w:tab/>
        <w:t xml:space="preserve"> 9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19</w:t>
        <w:tab/>
        <w:t xml:space="preserve"> 9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62v</w:t>
        <w:tab/>
        <w:t>21-1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63v</w:t>
        <w:tab/>
        <w:t>21-1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68</w:t>
        <w:tab/>
        <w:t>21-1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32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33v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72</w:t>
        <w:tab/>
        <w:t xml:space="preserve"> 8- 5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242/242v 12-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43</w:t>
        <w:tab/>
        <w:t>12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44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44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20</w:t>
        <w:tab/>
        <w:t xml:space="preserve"> 6- 8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Bruegom, Claes Piet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</w:t>
      </w:r>
      <w:r>
        <w:rPr>
          <w:spacing w:val="-3"/>
          <w:sz w:val="24"/>
          <w:lang w:val="en-GB"/>
        </w:rPr>
        <w:t>“ 42,  73v</w:t>
        <w:tab/>
        <w:t>29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2, 154v</w:t>
        <w:tab/>
        <w:t>10- 3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2, 155</w:t>
        <w:tab/>
        <w:t>10- 3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2, 155v</w:t>
        <w:tab/>
        <w:t>10- 3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PB 237/1,3v</w:t>
        <w:tab/>
        <w:t>13-10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7/1,4</w:t>
        <w:tab/>
        <w:t>13-10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5, 358v</w:t>
        <w:tab/>
        <w:t>27-10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5, 359</w:t>
        <w:tab/>
        <w:t>27-10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Breugom, Corn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zie: Kruyning, Corn. Maertsz (anders Corn. Breugom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Breugom, Cornelis Cor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7, 270v</w:t>
        <w:tab/>
        <w:t>31- 3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271</w:t>
        <w:tab/>
        <w:t>31- 3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8,  53v</w:t>
        <w:tab/>
        <w:t>18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8,  54v</w:t>
        <w:tab/>
        <w:t>18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8,  55v</w:t>
        <w:tab/>
        <w:t>18- 5-1646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rFonts w:eastAsia="Courier New"/>
          <w:spacing w:val="-3"/>
          <w:sz w:val="24"/>
          <w:lang w:val="en-GB"/>
        </w:rPr>
        <w:t xml:space="preserve">                               </w:t>
      </w:r>
      <w:r>
        <w:rPr>
          <w:spacing w:val="-3"/>
          <w:sz w:val="24"/>
          <w:lang w:val="en-GB"/>
        </w:rPr>
        <w:t>-37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(Bruegom), Cornelis Warbouts (geb. 1608; z.v. Warbout Claess Brue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38, 135v</w:t>
        <w:tab/>
        <w:t>12-11-1610                                    gom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Bruegom, Warbout Cla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38,  84</w:t>
        <w:tab/>
        <w:t>13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za. Bruegom, Warbout Cla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38, 135v</w:t>
        <w:tab/>
        <w:t>12-1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ab/>
        <w:t xml:space="preserve"> </w:t>
      </w:r>
      <w:r>
        <w:rPr>
          <w:spacing w:val="-3"/>
          <w:sz w:val="24"/>
        </w:rPr>
        <w:t>“ 41, 243</w:t>
        <w:tab/>
        <w:t>12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79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5, 358v</w:t>
        <w:tab/>
        <w:t>27-10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Brouck-/Broeckhoven, Adrijaen Henricxss (schout van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1,6v</w:t>
        <w:tab/>
        <w:t xml:space="preserve">   1643/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 46v</w:t>
        <w:tab/>
        <w:t xml:space="preserve"> 7- 4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rouckhoven, Hendrick Willemss (korfbrei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28v</w:t>
        <w:tab/>
        <w:t>15- 4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29</w:t>
        <w:tab/>
        <w:t>15- 4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62v</w:t>
        <w:tab/>
        <w:t>24- 8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rouckhoven, Willem Heyndri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0,1v</w:t>
        <w:tab/>
        <w:t>13- 4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0,5v</w:t>
        <w:tab/>
        <w:t>19- 5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0,6</w:t>
        <w:tab/>
        <w:t>26- 5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Brouc(k)hoven, Willem Heijndricxss (korfbrei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8,2</w:t>
        <w:tab/>
        <w:t xml:space="preserve"> 1- 4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102</w:t>
        <w:tab/>
        <w:t xml:space="preserve"> 4- 7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104</w:t>
        <w:tab/>
        <w:t xml:space="preserve"> 4- 7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Brouckhoven, Willem Heijndricxss (korfbreier, won. Leidsewall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147v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148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Brouckhoven, Willem Heijndricxss (korfbrei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 47,  138v</w:t>
        <w:tab/>
        <w:t>10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3,8</w:t>
        <w:tab/>
        <w:t xml:space="preserve">   1644/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4,9v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 54</w:t>
        <w:tab/>
        <w:t>18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rouckhoven, Willem Henrixss (korfbreier, won. op het dorp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 98</w:t>
        <w:tab/>
        <w:t xml:space="preserve"> 5- 1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129v</w:t>
        <w:tab/>
        <w:t>15- 4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Brouckhoven, Willem Heijndri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  92</w:t>
        <w:tab/>
        <w:t>12-11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Brouckhoven, Willem Heijndricxss (schep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220v</w:t>
        <w:tab/>
        <w:t>14- 8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rouckhoven, Willem Henrixss (weesmeest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 87</w:t>
        <w:tab/>
        <w:t>24-10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95/v96</w:t>
        <w:tab/>
        <w:t>22-12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100</w:t>
        <w:tab/>
        <w:t>24- 6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100v</w:t>
        <w:tab/>
        <w:t>24- 6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122</w:t>
        <w:tab/>
        <w:t>30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184v</w:t>
        <w:tab/>
        <w:t>30- 8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194v</w:t>
        <w:tab/>
        <w:t>28-12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200</w:t>
        <w:tab/>
        <w:t>29-11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204’v</w:t>
        <w:tab/>
        <w:t>24- 2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205</w:t>
        <w:tab/>
        <w:t>25- 2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231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248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262v</w:t>
        <w:tab/>
        <w:t>24- 8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 41</w:t>
        <w:tab/>
        <w:t>20-12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129v</w:t>
        <w:tab/>
        <w:t xml:space="preserve"> 8- 4-1650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lang w:val="en-GB"/>
        </w:rPr>
      </w:pPr>
      <w:r>
        <w:rPr>
          <w:rFonts w:eastAsia="Courier New"/>
          <w:spacing w:val="-3"/>
          <w:sz w:val="24"/>
          <w:lang w:val="en-GB"/>
        </w:rPr>
        <w:t xml:space="preserve">                               </w:t>
      </w:r>
      <w:r>
        <w:rPr>
          <w:spacing w:val="-3"/>
          <w:sz w:val="24"/>
          <w:lang w:val="en-GB"/>
        </w:rPr>
        <w:t>-38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Brouckwech, Adriaen Adriaen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39, 198v</w:t>
        <w:tab/>
        <w:t>29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1, 233</w:t>
        <w:tab/>
        <w:t>23- 2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2, 248</w:t>
        <w:tab/>
        <w:t xml:space="preserve"> 4-10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3, 116v</w:t>
        <w:tab/>
        <w:t xml:space="preserve"> 4- 7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szCs w:val="24"/>
        </w:rPr>
        <w:tab/>
        <w:t>PB 236/25,2</w:t>
        <w:tab/>
        <w:t xml:space="preserve"> 2- 4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 xml:space="preserve">Brouckwech, Dirck Claes (won. </w:t>
      </w:r>
      <w:r>
        <w:rPr>
          <w:spacing w:val="-3"/>
          <w:sz w:val="24"/>
        </w:rPr>
        <w:t>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23v</w:t>
        <w:tab/>
        <w:t xml:space="preserve"> 8- 6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63</w:t>
        <w:tab/>
        <w:t>12- 3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63v</w:t>
        <w:tab/>
        <w:t>12- 3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4,11v</w:t>
        <w:tab/>
        <w:t>25- 5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 xml:space="preserve"> </w:t>
      </w:r>
      <w:r>
        <w:rPr>
          <w:spacing w:val="-3"/>
          <w:sz w:val="24"/>
          <w:lang w:val="fr-FR"/>
        </w:rPr>
        <w:t>“ 237/8,8</w:t>
        <w:tab/>
        <w:t>15- 6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10,9v</w:t>
        <w:tab/>
        <w:t>16- 7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12,14</w:t>
        <w:tab/>
        <w:t>10- 7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16,15v</w:t>
        <w:tab/>
        <w:t>25- 5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17,4v</w:t>
        <w:tab/>
        <w:t>16-12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18,16v</w:t>
        <w:tab/>
        <w:t xml:space="preserve"> 5- 6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18,21</w:t>
        <w:tab/>
        <w:t xml:space="preserve"> 4- 7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18,22v</w:t>
        <w:tab/>
        <w:t xml:space="preserve"> 9- 7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18,25</w:t>
        <w:tab/>
        <w:t>16- 7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18,25v</w:t>
        <w:tab/>
        <w:t>16- 7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20,8</w:t>
        <w:tab/>
        <w:t>11- 5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20,9v</w:t>
        <w:tab/>
        <w:t>11- 5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20,16v</w:t>
        <w:tab/>
        <w:t>12- 6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6,   3</w:t>
        <w:tab/>
        <w:t xml:space="preserve"> 2- 8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fr-FR"/>
        </w:rPr>
        <w:tab/>
        <w:t xml:space="preserve"> </w:t>
      </w:r>
      <w:r>
        <w:rPr>
          <w:spacing w:val="-3"/>
          <w:sz w:val="24"/>
        </w:rPr>
        <w:t>“ 46,  20v</w:t>
        <w:tab/>
        <w:t>18-12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42v</w:t>
        <w:tab/>
        <w:t>26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43</w:t>
        <w:tab/>
        <w:t>26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64</w:t>
        <w:tab/>
        <w:t>12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65</w:t>
        <w:tab/>
        <w:t>12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66</w:t>
        <w:tab/>
        <w:t>12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66v</w:t>
        <w:tab/>
        <w:t>12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67</w:t>
        <w:tab/>
        <w:t xml:space="preserve"> 2- 7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67v</w:t>
        <w:tab/>
        <w:t xml:space="preserve"> 2- 7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68v</w:t>
        <w:tab/>
        <w:t>12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69v</w:t>
        <w:tab/>
        <w:t>12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70v</w:t>
        <w:tab/>
        <w:t>12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71</w:t>
        <w:tab/>
        <w:t>12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22v</w:t>
        <w:tab/>
        <w:t xml:space="preserve"> 8-11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24</w:t>
        <w:tab/>
        <w:t xml:space="preserve"> 8-11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Brouckwech, Dirck Claess (nu won. Hoge Rijndij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75v</w:t>
        <w:tab/>
        <w:t xml:space="preserve"> 3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76</w:t>
        <w:tab/>
        <w:t xml:space="preserve"> 3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46</w:t>
        <w:tab/>
        <w:t>21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47</w:t>
        <w:tab/>
        <w:t>21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47v</w:t>
        <w:tab/>
        <w:t>21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18</w:t>
        <w:tab/>
        <w:t>25- 3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18v</w:t>
        <w:tab/>
        <w:t>25- 3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 xml:space="preserve"> </w:t>
      </w:r>
      <w:r>
        <w:rPr>
          <w:spacing w:val="-3"/>
          <w:sz w:val="24"/>
          <w:lang w:val="en-GB"/>
        </w:rPr>
        <w:t>“ 49, 166</w:t>
        <w:tab/>
        <w:t xml:space="preserve"> 5-12-1650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rFonts w:eastAsia="Courier New"/>
          <w:spacing w:val="-3"/>
          <w:sz w:val="24"/>
          <w:lang w:val="en-GB"/>
        </w:rPr>
        <w:t xml:space="preserve">                               </w:t>
      </w:r>
      <w:r>
        <w:rPr>
          <w:spacing w:val="-3"/>
          <w:sz w:val="24"/>
          <w:lang w:val="en-GB"/>
        </w:rPr>
        <w:t>-39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Brouckwech, Claes Cla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4, 123v</w:t>
        <w:tab/>
        <w:t xml:space="preserve"> 8- 6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ab/>
      </w:r>
      <w:r>
        <w:rPr>
          <w:spacing w:val="-3"/>
          <w:sz w:val="24"/>
        </w:rPr>
        <w:t>PB 237/2,3</w:t>
        <w:tab/>
        <w:t xml:space="preserve"> 5- 4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1,3</w:t>
        <w:tab/>
        <w:t>17-12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6,15v</w:t>
        <w:tab/>
        <w:t>25- 5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8,22v</w:t>
        <w:tab/>
        <w:t xml:space="preserve"> 9- 7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64</w:t>
        <w:tab/>
        <w:t>12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65</w:t>
        <w:tab/>
        <w:t>12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66</w:t>
        <w:tab/>
        <w:t>12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66v</w:t>
        <w:tab/>
        <w:t>12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67v</w:t>
        <w:tab/>
        <w:t xml:space="preserve"> 2- 7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73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12v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01v</w:t>
        <w:tab/>
        <w:t>1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03v</w:t>
        <w:tab/>
        <w:t>1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46</w:t>
        <w:tab/>
        <w:t>21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47</w:t>
        <w:tab/>
        <w:t>21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47v</w:t>
        <w:tab/>
        <w:t>21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rouckwech, Claes Claess (waard in “De Rode Leeuw” in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 xml:space="preserve"> </w:t>
      </w:r>
      <w:r>
        <w:rPr>
          <w:spacing w:val="-3"/>
          <w:sz w:val="24"/>
          <w:lang w:val="en-GB"/>
        </w:rPr>
        <w:t>“ 47, 182v</w:t>
        <w:tab/>
        <w:t>14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184</w:t>
        <w:tab/>
        <w:t>14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223</w:t>
        <w:tab/>
        <w:t>11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224</w:t>
        <w:tab/>
        <w:t>11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232</w:t>
        <w:tab/>
        <w:t xml:space="preserve"> 2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PB 238/2,9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8, 128</w:t>
        <w:tab/>
        <w:t>26- 4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8, 138v</w:t>
        <w:tab/>
        <w:t xml:space="preserve"> 2- 1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Brouckwech, Claes Cla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9, 122v</w:t>
        <w:tab/>
        <w:t>28- 4-1650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rFonts w:eastAsia="Courier New"/>
          <w:spacing w:val="-3"/>
          <w:sz w:val="24"/>
          <w:lang w:val="en-GB"/>
        </w:rPr>
        <w:t xml:space="preserve">                               </w:t>
      </w:r>
      <w:r>
        <w:rPr>
          <w:spacing w:val="-3"/>
          <w:sz w:val="24"/>
          <w:lang w:val="en-GB"/>
        </w:rPr>
        <w:t>-40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>Brouckwech, Claes Sijmo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2, 274v</w:t>
        <w:tab/>
        <w:t>12-12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3,  78</w:t>
        <w:tab/>
        <w:t>27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3, 182v</w:t>
        <w:tab/>
        <w:t>15- 3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3, 186v</w:t>
        <w:tab/>
        <w:t>16- 3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3, 195</w:t>
        <w:tab/>
        <w:t>16- 3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3, 196</w:t>
        <w:tab/>
        <w:t>16- 3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3, 205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3, 206v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 xml:space="preserve">Broeck-/Brouckwech, Claes Sijmonss (won. </w:t>
      </w:r>
      <w:r>
        <w:rPr>
          <w:spacing w:val="-3"/>
          <w:sz w:val="24"/>
        </w:rPr>
        <w:t xml:space="preserve">Broekweg) 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77</w:t>
        <w:tab/>
        <w:t>25-10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22</w:t>
        <w:tab/>
        <w:t xml:space="preserve"> 8- 1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46</w:t>
        <w:tab/>
        <w:t>24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47</w:t>
        <w:tab/>
        <w:t>24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51v</w:t>
        <w:tab/>
        <w:t>31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53v</w:t>
        <w:tab/>
        <w:t>31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23v</w:t>
        <w:tab/>
        <w:t xml:space="preserve"> 8- 6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34v</w:t>
        <w:tab/>
        <w:t>24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42v</w:t>
        <w:tab/>
        <w:t>29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44</w:t>
        <w:tab/>
        <w:t>29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67v</w:t>
        <w:tab/>
        <w:t xml:space="preserve"> 1- 8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11v</w:t>
        <w:tab/>
        <w:t>12- 1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62v</w:t>
        <w:tab/>
        <w:t>25- 3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73</w:t>
        <w:tab/>
        <w:t xml:space="preserve"> 3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76v</w:t>
        <w:tab/>
        <w:t>24-10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35v</w:t>
        <w:tab/>
        <w:t>24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36v</w:t>
        <w:tab/>
        <w:t>24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63</w:t>
        <w:tab/>
        <w:t>12- 3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63v</w:t>
        <w:tab/>
        <w:t>12- 3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2,3</w:t>
        <w:tab/>
        <w:t xml:space="preserve"> 5- 4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 xml:space="preserve"> </w:t>
      </w:r>
      <w:r>
        <w:rPr>
          <w:spacing w:val="-3"/>
          <w:sz w:val="24"/>
          <w:lang w:val="en-GB"/>
        </w:rPr>
        <w:t>“ 237/6,6</w:t>
        <w:tab/>
        <w:t>26- 4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7/8,6v-7</w:t>
        <w:tab/>
        <w:t>13- 6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7/9,10</w:t>
        <w:tab/>
        <w:t>23-12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7/11,11</w:t>
        <w:tab/>
        <w:t xml:space="preserve"> 8- 3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7/11,13</w:t>
        <w:tab/>
        <w:t xml:space="preserve"> 9- 3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7/13,3</w:t>
        <w:tab/>
        <w:t>25-11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7/13,4v</w:t>
        <w:tab/>
        <w:t xml:space="preserve"> 9-12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7/19,6</w:t>
        <w:tab/>
        <w:t>23-12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7/19,6v</w:t>
        <w:tab/>
        <w:t>23-12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7/20,2v</w:t>
        <w:tab/>
        <w:t xml:space="preserve"> 3- 4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6,  64</w:t>
        <w:tab/>
        <w:t>12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6,  65</w:t>
        <w:tab/>
        <w:t>12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6,  65v</w:t>
        <w:tab/>
        <w:t>12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6,  66</w:t>
        <w:tab/>
        <w:t>12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6,  66v</w:t>
        <w:tab/>
        <w:t>12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>za. Brouckwech, Claes Sijmo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146</w:t>
        <w:tab/>
        <w:t>21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147</w:t>
        <w:tab/>
        <w:t>21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147v</w:t>
        <w:tab/>
        <w:t>21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248v</w:t>
        <w:tab/>
        <w:t>17-10-1642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rFonts w:eastAsia="Courier New"/>
          <w:spacing w:val="-3"/>
          <w:sz w:val="24"/>
          <w:lang w:val="en-GB"/>
        </w:rPr>
        <w:t xml:space="preserve">                               </w:t>
      </w:r>
      <w:r>
        <w:rPr>
          <w:spacing w:val="-3"/>
          <w:sz w:val="24"/>
          <w:lang w:val="en-GB"/>
        </w:rPr>
        <w:t>-41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Brouckwech, Cornelis Cla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6,  61v</w:t>
        <w:tab/>
        <w:t>26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6,  64</w:t>
        <w:tab/>
        <w:t>12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6,  65</w:t>
        <w:tab/>
        <w:t>12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6,  66</w:t>
        <w:tab/>
        <w:t>12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6,  66v</w:t>
        <w:tab/>
        <w:t>12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 11v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 12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 12v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146</w:t>
        <w:tab/>
        <w:t>21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147</w:t>
        <w:tab/>
        <w:t>21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147v</w:t>
        <w:tab/>
        <w:t>21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PB 238/4,7v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(Brouckwech), Symon Cla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ab/>
      </w:r>
      <w:r>
        <w:rPr>
          <w:spacing w:val="-3"/>
          <w:sz w:val="24"/>
        </w:rPr>
        <w:t>zie: B, Symen Clae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Broer, Jan Krijnen anders genomt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>zie: Jan Krijnen anders genomt Jan Bro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za. Broer, Corns Cornz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5, 354</w:t>
        <w:tab/>
        <w:t>13-10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5, 356v</w:t>
        <w:tab/>
        <w:t>13-10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za. Broer, Willem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6, 263</w:t>
        <w:tab/>
        <w:t xml:space="preserve"> 9- 4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Bromer, Pieter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PB 237/16,7-7v 20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7/16,8v</w:t>
        <w:tab/>
        <w:t>20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Bromers, Lysbeth Cornelisdr anders genaempt Lijsbe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PB 237/6,13</w:t>
        <w:tab/>
        <w:t>14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Bromers, Lysbeth Corndr anders genaempt Lijsbeth (laatst wede. v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>RA 46, 169v</w:t>
        <w:tab/>
        <w:t xml:space="preserve"> 6- 5-1639              Jan Willemss Sevenhuij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Bromers, Lijsbeth Corn. anders genaempt Lijsbeth (wede. v. Maer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160</w:t>
        <w:tab/>
        <w:t>10- 7-1641                      Pieterss de Goe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162/162v 10-7-1641</w:t>
      </w:r>
    </w:p>
    <w:p>
      <w:pPr>
        <w:pStyle w:val="Heading3"/>
        <w:ind w:right="-178" w:hanging="0"/>
        <w:rPr>
          <w:lang w:val="nl-NL"/>
        </w:rPr>
      </w:pPr>
      <w:r>
        <w:rPr>
          <w:lang w:val="nl-NL"/>
        </w:rPr>
        <w:t>Brouwer, Adriaen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139v</w:t>
        <w:tab/>
        <w:t>19-10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47v</w:t>
        <w:tab/>
        <w:t>27- 5-162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4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rouwer, Dingnaer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177v</w:t>
        <w:tab/>
        <w:t>18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99</w:t>
        <w:tab/>
        <w:t>10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26v</w:t>
        <w:tab/>
        <w:t>17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27</w:t>
        <w:tab/>
        <w:t>17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28</w:t>
        <w:tab/>
        <w:t>17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Brouwer, Dingnaer Corneli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41,  93v</w:t>
        <w:tab/>
        <w:t>13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1, 124v</w:t>
        <w:tab/>
        <w:t>11- 6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2,   4</w:t>
        <w:tab/>
        <w:t>29- 5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2,   4v</w:t>
        <w:tab/>
        <w:t>29- 5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2,   6</w:t>
        <w:tab/>
        <w:t>29- 5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2,  23</w:t>
        <w:tab/>
        <w:t>15- 9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2, 198v</w:t>
        <w:tab/>
        <w:t>25- 3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2, 273</w:t>
        <w:tab/>
        <w:t xml:space="preserve"> 2-12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 37</w:t>
        <w:tab/>
        <w:t xml:space="preserve"> 3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 82</w:t>
        <w:tab/>
        <w:t>15- 9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 82v</w:t>
        <w:tab/>
        <w:t>15- 9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 83</w:t>
        <w:tab/>
        <w:t>15- 9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 83v</w:t>
        <w:tab/>
        <w:t>12- 5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 47v</w:t>
        <w:tab/>
        <w:t>27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 98v</w:t>
        <w:tab/>
        <w:t xml:space="preserve"> 6-12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fr-FR"/>
        </w:rPr>
        <w:tab/>
        <w:t xml:space="preserve"> </w:t>
      </w:r>
      <w:r>
        <w:rPr>
          <w:spacing w:val="-3"/>
          <w:sz w:val="24"/>
        </w:rPr>
        <w:t>“ 44, 151v</w:t>
        <w:tab/>
        <w:t>11- 5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52</w:t>
        <w:tab/>
        <w:t>11- 5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70</w:t>
        <w:tab/>
        <w:t xml:space="preserve"> 7- 8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52v</w:t>
        <w:tab/>
        <w:t>24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67</w:t>
        <w:tab/>
        <w:t>25- 3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6,15v</w:t>
        <w:tab/>
        <w:t>26- 7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7,4v</w:t>
        <w:tab/>
        <w:t>30-11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254</w:t>
        <w:tab/>
        <w:t>20- 4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Brouwer, Dirck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 47v</w:t>
        <w:tab/>
        <w:t>27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Brouwer, Jan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 47v</w:t>
        <w:tab/>
        <w:t>27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rouwer, Corn. Dircxss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RA 38,   9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8, 122</w:t>
        <w:tab/>
        <w:t xml:space="preserve"> 1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8, 124</w:t>
        <w:tab/>
        <w:t xml:space="preserve"> 1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za. Brouwer, Corn. Dir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4,  47v</w:t>
        <w:tab/>
        <w:t>27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Brouwer), Maertgen Corndr. (dr.v. Corn. Dircxss Brouw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 47v</w:t>
        <w:tab/>
        <w:t>27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rugge, Elisabeth Otten van der (wede. v. Bruyn Harmenss Schinckel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297/297v 5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Brugman van Os, Huijch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>zie: Os, Huijch Brugman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Bruijn, Adrijaen Adrijaenss 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2,16v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6,7</w:t>
        <w:tab/>
        <w:t>..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6,7</w:t>
        <w:tab/>
        <w:t>..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Bruijn, Adriaen Adriaenss de (won. Leidsewallen in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62</w:t>
        <w:tab/>
        <w:t>24- 6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24v</w:t>
        <w:tab/>
        <w:t>11- 6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43v</w:t>
        <w:tab/>
        <w:t>13- 5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58</w:t>
        <w:tab/>
        <w:t xml:space="preserve"> 3- 6-1649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43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Heading3"/>
        <w:suppressAutoHyphens w:val="true"/>
        <w:ind w:right="-178" w:hanging="0"/>
        <w:rPr/>
      </w:pPr>
      <w:r>
        <w:rPr>
          <w:lang w:val="nl-NL"/>
        </w:rPr>
        <w:t>Bruijn, Adriaen Cla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225</w:t>
        <w:tab/>
        <w:t>21- 7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52v</w:t>
        <w:tab/>
        <w:t xml:space="preserve"> 2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53v</w:t>
        <w:tab/>
        <w:t xml:space="preserve"> 2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54v</w:t>
        <w:tab/>
        <w:t xml:space="preserve"> 2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ruyn, Adriaen Claess Jonge (te Nootdorp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201</w:t>
        <w:tab/>
        <w:t xml:space="preserve"> 8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ruyn, Adriaen Claess (Jong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 25</w:t>
        <w:tab/>
        <w:t>18-1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ruyn, Adriaen Corneliss 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2,9v</w:t>
        <w:tab/>
        <w:t xml:space="preserve"> 5- 6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Bruynen, Anna Jan [wede. v. Aelbrecht Janss]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06</w:t>
        <w:tab/>
        <w:t xml:space="preserve"> 9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Bruyn, Dirck Adriaenss (won. te Pijnack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142v</w:t>
        <w:tab/>
        <w:t>17- 7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ruyn, Dirck Cla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 45v</w:t>
        <w:tab/>
        <w:t>25- 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54</w:t>
        <w:tab/>
        <w:t>25- 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Bruijn, Hillebrandt Arijenss 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169</w:t>
        <w:tab/>
        <w:t>29-11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Bruijn, Hillebran(d)t Adriaenss de (won.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 xml:space="preserve"> </w:t>
      </w:r>
      <w:r>
        <w:rPr>
          <w:spacing w:val="-3"/>
          <w:sz w:val="24"/>
          <w:lang w:val="fr-FR"/>
        </w:rPr>
        <w:t>“ 47, 256</w:t>
        <w:tab/>
        <w:t xml:space="preserve"> 9- 1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8, 197v</w:t>
        <w:tab/>
        <w:t>31- 1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9,   1</w:t>
        <w:tab/>
        <w:t>11-12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fr-FR"/>
        </w:rPr>
        <w:t>Bruijn, Jacob Adrijaenss 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8,   1v</w:t>
        <w:tab/>
        <w:t xml:space="preserve"> 3-10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fr-FR"/>
        </w:rPr>
        <w:tab/>
        <w:t xml:space="preserve"> </w:t>
      </w:r>
      <w:r>
        <w:rPr>
          <w:spacing w:val="-3"/>
          <w:sz w:val="24"/>
        </w:rPr>
        <w:t>“ 48,   2</w:t>
        <w:tab/>
        <w:t xml:space="preserve"> 3-10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 3</w:t>
        <w:tab/>
        <w:t xml:space="preserve"> 3-10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 xml:space="preserve">Bruijn, Jacob Adrijaenss de (won. </w:t>
      </w:r>
      <w:r>
        <w:rPr>
          <w:spacing w:val="-3"/>
          <w:sz w:val="24"/>
          <w:lang w:val="en-GB"/>
        </w:rPr>
        <w:t>Stompwij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9,  59v</w:t>
        <w:tab/>
        <w:t>21- 5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Bruyn, Jan Cla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ab/>
      </w:r>
      <w:r>
        <w:rPr>
          <w:spacing w:val="-3"/>
          <w:sz w:val="24"/>
        </w:rPr>
        <w:t>RA 38,  45v</w:t>
        <w:tab/>
        <w:t>25- 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54</w:t>
        <w:tab/>
        <w:t>25- 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Bruijn, Jan Sijmo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122</w:t>
        <w:tab/>
        <w:t xml:space="preserve"> 1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123v/124 1-10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24v</w:t>
        <w:tab/>
        <w:t>13- 4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15</w:t>
        <w:tab/>
        <w:t>21- 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Bruijn, Jan Sijmonss (won. Voor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253</w:t>
        <w:tab/>
        <w:t>16-10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54</w:t>
        <w:tab/>
        <w:t>16-10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za. Bruijn, Jan Sijmo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96v</w:t>
        <w:tab/>
        <w:t>15- 3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98v</w:t>
        <w:tab/>
        <w:t>21- 3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Bruijn, Joost Arijenss/Adriaen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2,7</w:t>
        <w:tab/>
        <w:t>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4,6v</w:t>
        <w:tab/>
        <w:t>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Bruijn, Joost Arijenss de (won. Groene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03v</w:t>
        <w:tab/>
        <w:t xml:space="preserve"> 1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52</w:t>
        <w:tab/>
        <w:t>16- 9-164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4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ruyn, Claes Dirxz (te Noot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205v</w:t>
        <w:tab/>
        <w:t>16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Bruijn, Claes Dirxz (won. Nieweveen onder Noot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128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62v</w:t>
        <w:tab/>
        <w:t>29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64</w:t>
        <w:tab/>
        <w:t xml:space="preserve"> 2-11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Bruijnen, Claes Dirck (won. Nootdorp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 34</w:t>
        <w:tab/>
        <w:t>12-1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35v</w:t>
        <w:tab/>
        <w:t>12-1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36</w:t>
        <w:tab/>
        <w:t>12-1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37</w:t>
        <w:tab/>
        <w:t>12-1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45v</w:t>
        <w:tab/>
        <w:t>25- 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54</w:t>
        <w:tab/>
        <w:t>25- 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02</w:t>
        <w:tab/>
        <w:t>21- 3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32v</w:t>
        <w:tab/>
        <w:t xml:space="preserve"> 1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33v</w:t>
        <w:tab/>
        <w:t xml:space="preserve"> 1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42</w:t>
        <w:tab/>
        <w:t xml:space="preserve"> 4-1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52</w:t>
        <w:tab/>
        <w:t xml:space="preserve"> 7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53</w:t>
        <w:tab/>
        <w:t xml:space="preserve"> 7- 1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01</w:t>
        <w:tab/>
        <w:t xml:space="preserve"> 8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25</w:t>
        <w:tab/>
        <w:t>18-1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47v</w:t>
        <w:tab/>
        <w:t xml:space="preserve"> 2-1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54</w:t>
        <w:tab/>
        <w:t>29-1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09v</w:t>
        <w:tab/>
        <w:t>15- 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10</w:t>
        <w:tab/>
        <w:t>15- 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67v</w:t>
        <w:tab/>
        <w:t>16- 9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54</w:t>
        <w:tab/>
        <w:t xml:space="preserve"> 2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94</w:t>
        <w:tab/>
        <w:t>30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Bruijn, Cornelis Adriaenss 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2,3v</w:t>
        <w:tab/>
        <w:t>15- 4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2,9v</w:t>
        <w:tab/>
        <w:t xml:space="preserve"> 5- 6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02</w:t>
        <w:tab/>
        <w:t xml:space="preserve"> 4- 7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04</w:t>
        <w:tab/>
        <w:t xml:space="preserve"> 4- 7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86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87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87v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88v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89v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26v</w:t>
        <w:tab/>
        <w:t>18-12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27v</w:t>
        <w:tab/>
        <w:t>18-12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Bruijn, Cornelis Adriaensz de (won.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193v</w:t>
        <w:tab/>
        <w:t xml:space="preserve"> 5- 3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44</w:t>
        <w:tab/>
        <w:t>20- 2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51</w:t>
        <w:tab/>
        <w:t xml:space="preserve"> 7-11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69v</w:t>
        <w:tab/>
        <w:t xml:space="preserve"> 6- 3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 1</w:t>
        <w:tab/>
        <w:t xml:space="preserve"> 9- 4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05</w:t>
        <w:tab/>
        <w:t>23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05v</w:t>
        <w:tab/>
        <w:t>23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Bruijn, Cornelis Willemss 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155v</w:t>
        <w:tab/>
        <w:t>23- 8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 xml:space="preserve"> </w:t>
      </w:r>
      <w:r>
        <w:rPr>
          <w:spacing w:val="-3"/>
          <w:sz w:val="24"/>
          <w:lang w:val="en-GB"/>
        </w:rPr>
        <w:t>“ 47, 156</w:t>
        <w:tab/>
        <w:t>23- 8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9,  39v</w:t>
        <w:tab/>
        <w:t>19- 4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9,  40</w:t>
        <w:tab/>
        <w:t>19- 4-1649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rFonts w:eastAsia="Courier New"/>
          <w:spacing w:val="-3"/>
          <w:sz w:val="24"/>
          <w:lang w:val="en-GB"/>
        </w:rPr>
        <w:t xml:space="preserve">                               </w:t>
      </w:r>
      <w:r>
        <w:rPr>
          <w:spacing w:val="-3"/>
          <w:sz w:val="24"/>
          <w:lang w:val="en-GB"/>
        </w:rPr>
        <w:t>-45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Bruyn, Lenaert Jan(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en-GB"/>
        </w:rPr>
        <w:tab/>
      </w:r>
      <w:r>
        <w:rPr>
          <w:spacing w:val="-3"/>
          <w:sz w:val="24"/>
          <w:lang w:val="fr-FR"/>
        </w:rPr>
        <w:t>RA 36, 213v</w:t>
        <w:tab/>
        <w:t xml:space="preserve"> 7- 5-160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7,  20</w:t>
        <w:tab/>
        <w:t xml:space="preserve"> 5- 3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7,  28</w:t>
        <w:tab/>
        <w:t xml:space="preserve"> 6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7,  94v</w:t>
        <w:tab/>
        <w:t>25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rFonts w:eastAsia="Courier New"/>
          <w:spacing w:val="-3"/>
          <w:sz w:val="24"/>
          <w:lang w:val="fr-FR"/>
        </w:rPr>
        <w:t xml:space="preserve">    </w:t>
      </w:r>
      <w:r>
        <w:rPr>
          <w:spacing w:val="-3"/>
          <w:sz w:val="24"/>
          <w:lang w:val="fr-FR"/>
        </w:rPr>
        <w:t>“</w:t>
      </w:r>
      <w:r>
        <w:rPr>
          <w:rFonts w:eastAsia="Courier New"/>
          <w:spacing w:val="-3"/>
          <w:sz w:val="24"/>
          <w:lang w:val="fr-FR"/>
        </w:rPr>
        <w:t xml:space="preserve"> </w:t>
      </w:r>
      <w:r>
        <w:rPr>
          <w:spacing w:val="-3"/>
          <w:sz w:val="24"/>
          <w:lang w:val="fr-FR"/>
        </w:rPr>
        <w:t>38, 122</w:t>
        <w:tab/>
        <w:t xml:space="preserve"> 1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rFonts w:eastAsia="Courier New"/>
          <w:spacing w:val="-3"/>
          <w:sz w:val="24"/>
          <w:lang w:val="fr-FR"/>
        </w:rPr>
        <w:t xml:space="preserve">    </w:t>
      </w:r>
      <w:r>
        <w:rPr>
          <w:spacing w:val="-3"/>
          <w:sz w:val="24"/>
          <w:lang w:val="fr-FR"/>
        </w:rPr>
        <w:t>“</w:t>
      </w:r>
      <w:r>
        <w:rPr>
          <w:rFonts w:eastAsia="Courier New"/>
          <w:spacing w:val="-3"/>
          <w:sz w:val="24"/>
          <w:lang w:val="fr-FR"/>
        </w:rPr>
        <w:t xml:space="preserve"> </w:t>
      </w:r>
      <w:r>
        <w:rPr>
          <w:spacing w:val="-3"/>
          <w:sz w:val="24"/>
          <w:lang w:val="fr-FR"/>
        </w:rPr>
        <w:t>38, 123v</w:t>
        <w:tab/>
        <w:t xml:space="preserve"> 1-10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8,224v/225 13-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9,  41v</w:t>
        <w:tab/>
        <w:t>20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9, 115v</w:t>
        <w:tab/>
        <w:t>12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0,  34v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0,  35v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fr-FR"/>
        </w:rPr>
        <w:tab/>
        <w:t xml:space="preserve"> </w:t>
      </w:r>
      <w:r>
        <w:rPr>
          <w:spacing w:val="-3"/>
          <w:sz w:val="24"/>
        </w:rPr>
        <w:t>“ 40,  36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76v</w:t>
        <w:tab/>
        <w:t>19- 5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29v</w:t>
        <w:tab/>
        <w:t>17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15</w:t>
        <w:tab/>
        <w:t>21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61v</w:t>
        <w:tab/>
        <w:t>18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62</w:t>
        <w:tab/>
        <w:t>18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29</w:t>
        <w:tab/>
        <w:t>19-12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72v</w:t>
        <w:tab/>
        <w:t xml:space="preserve"> 2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73</w:t>
        <w:tab/>
        <w:t xml:space="preserve"> 2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87</w:t>
        <w:tab/>
        <w:t>20- 5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96v</w:t>
        <w:tab/>
        <w:t>15- 3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92v</w:t>
        <w:tab/>
        <w:t>14- 2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98v</w:t>
        <w:tab/>
        <w:t>21- 3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Bruyn, Lenert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4, 142v</w:t>
        <w:tab/>
        <w:t>29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69v</w:t>
        <w:tab/>
        <w:t xml:space="preserve"> 3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72</w:t>
        <w:tab/>
        <w:t xml:space="preserve"> 3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73</w:t>
        <w:tab/>
        <w:t xml:space="preserve"> 3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74v</w:t>
        <w:tab/>
        <w:t xml:space="preserve"> 3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75v</w:t>
        <w:tab/>
        <w:t xml:space="preserve"> 3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Bruijn, Maerten Adrijenss de (won.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25v</w:t>
        <w:tab/>
        <w:t xml:space="preserve"> 9- 4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26</w:t>
        <w:tab/>
        <w:t xml:space="preserve"> 9- 4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49v</w:t>
        <w:tab/>
        <w:t xml:space="preserve"> 9- 4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50</w:t>
        <w:tab/>
        <w:t xml:space="preserve"> 9- 4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13v</w:t>
        <w:tab/>
        <w:t>20- 4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Bruijn, Maria de (wede. v. Joris Helm), won. Rotterdam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 86v</w:t>
        <w:tab/>
        <w:t>13-10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 93v</w:t>
        <w:tab/>
        <w:t>19-11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 xml:space="preserve">Bruijn, Pieter Arijenss de (won. </w:t>
      </w:r>
      <w:r>
        <w:rPr>
          <w:spacing w:val="-3"/>
          <w:sz w:val="24"/>
          <w:lang w:val="fr-FR"/>
        </w:rPr>
        <w:t>Vrijenba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8,  89</w:t>
        <w:tab/>
        <w:t>15- 2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8,  89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8, 121v</w:t>
        <w:tab/>
        <w:t>29- 3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>Bruyn, Simo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36, 213v</w:t>
        <w:tab/>
        <w:t xml:space="preserve"> 7- 5-160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8, 122</w:t>
        <w:tab/>
        <w:t xml:space="preserve"> 1-10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8, 124</w:t>
        <w:tab/>
        <w:t xml:space="preserve"> 1-10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fr-FR"/>
        </w:rPr>
        <w:t>za. Bruijn, Sijmo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3, 196v</w:t>
        <w:tab/>
        <w:t>15- 3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298v</w:t>
        <w:tab/>
        <w:t>21- 3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362</w:t>
        <w:tab/>
        <w:t>17- 7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106v</w:t>
        <w:tab/>
        <w:t>16-11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fr-FR"/>
        </w:rPr>
        <w:t xml:space="preserve">(Bruyn), Catryntgen Simonsdr. </w:t>
      </w:r>
      <w:r>
        <w:rPr>
          <w:spacing w:val="-3"/>
          <w:sz w:val="24"/>
        </w:rPr>
        <w:t>(dr. v. Simon Janss Bruy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6, 213v</w:t>
        <w:tab/>
        <w:t xml:space="preserve"> 7- 5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ruy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zie: Bruyn, de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4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za. Bruijnseels, Cornelia (geh.m. Niclaes Ga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355</w:t>
        <w:tab/>
        <w:t xml:space="preserve"> 6- 7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Bruijnswijck, Abraham Adrijae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219</w:t>
        <w:tab/>
        <w:t xml:space="preserve"> 2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ugge, Dirck Henricxss (won.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281v</w:t>
        <w:tab/>
        <w:t>30-1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51</w:t>
        <w:tab/>
        <w:t xml:space="preserve"> 8- 4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za. Bugge, Dirck Heijndricxss (overl. te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97v</w:t>
        <w:tab/>
        <w:t>11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98</w:t>
        <w:tab/>
        <w:t>11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99</w:t>
        <w:tab/>
        <w:t>11- 5-1638</w:t>
      </w:r>
    </w:p>
    <w:p>
      <w:pPr>
        <w:pStyle w:val="Heading1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suppressAutoHyphens w:val="false"/>
        <w:ind w:right="-178" w:hanging="0"/>
        <w:rPr/>
      </w:pPr>
      <w:r>
        <w:rPr/>
        <w:t>Bugge, Henrick Dir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98v</w:t>
        <w:tab/>
        <w:t>25- 8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45</w:t>
        <w:tab/>
        <w:t>15- 8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21</w:t>
        <w:tab/>
        <w:t>28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ugge, Henrick Dircxss (won. Delft, brouwer in "De Drie Haringen"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 29v</w:t>
        <w:tab/>
        <w:t>11-1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30</w:t>
        <w:tab/>
        <w:t>11-1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30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93</w:t>
        <w:tab/>
        <w:t>14- 5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93v/94</w:t>
        <w:tab/>
        <w:t>14- 5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ugge, Henrick Dir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 41</w:t>
        <w:tab/>
        <w:t xml:space="preserve"> 8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Bugge, Henrick Dir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146v</w:t>
        <w:tab/>
        <w:t>30- 4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97v</w:t>
        <w:tab/>
        <w:t>25-11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Burch, Dirck van der (tegenw. won. te Haarlem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 66v</w:t>
        <w:tab/>
        <w:t>25- 4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Burch, Isaack Janss van 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102</w:t>
        <w:tab/>
        <w:t>22- 1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Verburch, Jan Cornz (brouwer in “De Clock” te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0,7</w:t>
        <w:tab/>
        <w:t>13- 6-1632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47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Burch/Verburch, Jan Corstiaensz van der (lakenkoper, won.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274</w:t>
        <w:tab/>
        <w:t xml:space="preserve"> 2-1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21v</w:t>
        <w:tab/>
        <w:t>19-1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3,12v</w:t>
        <w:tab/>
        <w:t>22- 3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45, 321</w:t>
        <w:tab/>
        <w:t xml:space="preserve"> 5- 5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5, 321v</w:t>
        <w:tab/>
        <w:t xml:space="preserve"> 5- 5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5, 341</w:t>
        <w:tab/>
        <w:t>25- 6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PB 237/15,10</w:t>
        <w:tab/>
        <w:t>21- 3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16,3</w:t>
        <w:tab/>
        <w:t>16- 4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16,3</w:t>
        <w:tab/>
        <w:t>16- 4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16,5</w:t>
        <w:tab/>
        <w:t>19- 4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17,1v</w:t>
        <w:tab/>
        <w:t>19-10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17,2</w:t>
        <w:tab/>
        <w:t>19-10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18,20</w:t>
        <w:tab/>
        <w:t>27- 6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18,20</w:t>
        <w:tab/>
        <w:t>27- 6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18,20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18,26v</w:t>
        <w:tab/>
        <w:t xml:space="preserve"> 1- 8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19,4</w:t>
        <w:tab/>
        <w:t>24-10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20,3</w:t>
        <w:tab/>
        <w:t xml:space="preserve"> 3- 4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6,   8</w:t>
        <w:tab/>
        <w:t>23-10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  8v</w:t>
        <w:tab/>
        <w:t>23-10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 10v</w:t>
        <w:tab/>
        <w:t>23-10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 11</w:t>
        <w:tab/>
        <w:t xml:space="preserve"> 9-10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 17</w:t>
        <w:tab/>
        <w:t>18-12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 18v</w:t>
        <w:tab/>
        <w:t>15- 1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 55v</w:t>
        <w:tab/>
        <w:t xml:space="preserve"> 1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 56</w:t>
        <w:tab/>
        <w:t xml:space="preserve"> 1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 56v</w:t>
        <w:tab/>
        <w:t xml:space="preserve"> 1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121v</w:t>
        <w:tab/>
        <w:t xml:space="preserve"> 8-10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122v</w:t>
        <w:tab/>
        <w:t xml:space="preserve"> 8-11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124</w:t>
        <w:tab/>
        <w:t xml:space="preserve"> 8-11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130</w:t>
        <w:tab/>
        <w:t xml:space="preserve"> 8-11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130v</w:t>
        <w:tab/>
        <w:t>16-12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135</w:t>
        <w:tab/>
        <w:t xml:space="preserve"> 4- 2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151</w:t>
        <w:tab/>
        <w:t>15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163v</w:t>
        <w:tab/>
        <w:t>15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186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208v</w:t>
        <w:tab/>
        <w:t>20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209</w:t>
        <w:tab/>
        <w:t>15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26v</w:t>
        <w:tab/>
        <w:t>18-12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27v</w:t>
        <w:tab/>
        <w:t>18-12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68v</w:t>
        <w:tab/>
        <w:t>1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69</w:t>
        <w:tab/>
        <w:t>1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86</w:t>
        <w:tab/>
        <w:t>1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86v</w:t>
        <w:tab/>
        <w:t>1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87v</w:t>
        <w:tab/>
        <w:t>1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88v</w:t>
        <w:tab/>
        <w:t>1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89v</w:t>
        <w:tab/>
        <w:t>1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91</w:t>
        <w:tab/>
        <w:t>1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91v</w:t>
        <w:tab/>
        <w:t>1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92v</w:t>
        <w:tab/>
        <w:t>1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93v</w:t>
        <w:tab/>
        <w:t>1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fr-FR"/>
        </w:rPr>
        <w:tab/>
        <w:t xml:space="preserve"> </w:t>
      </w:r>
      <w:r>
        <w:rPr>
          <w:spacing w:val="-3"/>
          <w:sz w:val="24"/>
        </w:rPr>
        <w:t>“ 47,  94</w:t>
        <w:tab/>
        <w:t>1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95</w:t>
        <w:tab/>
        <w:t>1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96</w:t>
        <w:tab/>
        <w:t>1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96v</w:t>
        <w:tab/>
        <w:t>1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97v</w:t>
        <w:tab/>
        <w:t>1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98</w:t>
        <w:tab/>
        <w:t>19- 4-1641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48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ervolg Burch/Verburch, Jan Corstiaensz van der (lakenkoper, won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98v</w:t>
        <w:tab/>
        <w:t>19- 4-1641                                 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99v</w:t>
        <w:tab/>
        <w:t>1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00</w:t>
        <w:tab/>
        <w:t>1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01</w:t>
        <w:tab/>
        <w:t>1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02</w:t>
        <w:tab/>
        <w:t>1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02v</w:t>
        <w:tab/>
        <w:t>1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45v</w:t>
        <w:tab/>
        <w:t xml:space="preserve"> 2- 8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94v</w:t>
        <w:tab/>
        <w:t xml:space="preserve"> 5- 3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19</w:t>
        <w:tab/>
        <w:t>30- 6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19v</w:t>
        <w:tab/>
        <w:t>30- 6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41v</w:t>
        <w:tab/>
        <w:t>30- 6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20</w:t>
        <w:tab/>
        <w:t>18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53v</w:t>
        <w:tab/>
        <w:t>24- 6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 9</w:t>
        <w:tab/>
        <w:t>19- 1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38</w:t>
        <w:tab/>
        <w:t>26- 4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54v</w:t>
        <w:tab/>
        <w:t xml:space="preserve"> 6- 5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55v</w:t>
        <w:tab/>
        <w:t xml:space="preserve"> 6- 5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88</w:t>
        <w:tab/>
        <w:t>14- 3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Burch/Verbruch, Jan Corstiaenss van 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5,10v</w:t>
        <w:tab/>
        <w:t>21- 3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5,11</w:t>
        <w:tab/>
        <w:t>21- 3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6,11v</w:t>
        <w:tab/>
        <w:t>30- 4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8,26</w:t>
        <w:tab/>
        <w:t>18- 7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8,27</w:t>
        <w:tab/>
        <w:t xml:space="preserve"> 1- 8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9,5v</w:t>
        <w:tab/>
        <w:t xml:space="preserve"> 5-12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2,6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4,2v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4,11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urch, Jannetgen Jans van der (geh.m. za. Daem Oom Clae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240</w:t>
        <w:tab/>
        <w:t>24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urch, Jeremias (van d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44, 102</w:t>
        <w:tab/>
        <w:t xml:space="preserve"> 6-12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140</w:t>
        <w:tab/>
        <w:t>23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241v</w:t>
        <w:tab/>
        <w:t xml:space="preserve"> 9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258</w:t>
        <w:tab/>
        <w:t xml:space="preserve"> 9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szCs w:val="24"/>
          <w:lang w:val="fr-FR"/>
        </w:rPr>
      </w:pPr>
      <w:r>
        <w:rPr>
          <w:spacing w:val="-3"/>
          <w:sz w:val="24"/>
          <w:szCs w:val="24"/>
        </w:rPr>
        <w:tab/>
        <w:t>PB 236/25,10v</w:t>
        <w:tab/>
        <w:t xml:space="preserve"> 1- 6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fr-FR"/>
        </w:rPr>
        <w:tab/>
        <w:t xml:space="preserve"> </w:t>
      </w:r>
      <w:r>
        <w:rPr>
          <w:spacing w:val="-3"/>
          <w:sz w:val="24"/>
          <w:szCs w:val="24"/>
        </w:rPr>
        <w:t>“</w:t>
      </w:r>
      <w:r>
        <w:rPr>
          <w:spacing w:val="-3"/>
          <w:sz w:val="24"/>
          <w:lang w:val="fr-FR"/>
        </w:rPr>
        <w:t xml:space="preserve"> 237/16,22</w:t>
        <w:tab/>
        <w:t>24- 7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7,  22</w:t>
        <w:tab/>
        <w:t>15-10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236v</w:t>
        <w:tab/>
        <w:t>21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237</w:t>
        <w:tab/>
        <w:t>21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9, 124</w:t>
        <w:tab/>
        <w:t>21- 4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9, 139v</w:t>
        <w:tab/>
        <w:t>23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9, 140v</w:t>
        <w:tab/>
        <w:t>23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urch, Jeremias (van der), procureur ten plattenlan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 54v</w:t>
        <w:tab/>
        <w:t>28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75v</w:t>
        <w:tab/>
        <w:t>29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b/>
          <w:b/>
          <w:spacing w:val="-3"/>
          <w:sz w:val="24"/>
        </w:rPr>
      </w:pPr>
      <w:r>
        <w:rPr>
          <w:spacing w:val="-3"/>
          <w:sz w:val="24"/>
        </w:rPr>
        <w:tab/>
        <w:t xml:space="preserve"> “ 43, 341</w:t>
        <w:tab/>
        <w:t>29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b/>
          <w:b/>
          <w:spacing w:val="-3"/>
          <w:sz w:val="24"/>
        </w:rPr>
      </w:pPr>
      <w:r>
        <w:rPr>
          <w:spacing w:val="-3"/>
          <w:sz w:val="24"/>
        </w:rPr>
        <w:tab/>
        <w:t xml:space="preserve"> “ 43, 343v</w:t>
        <w:tab/>
        <w:t>29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b/>
          <w:b/>
          <w:spacing w:val="-3"/>
          <w:sz w:val="24"/>
        </w:rPr>
      </w:pPr>
      <w:r>
        <w:rPr>
          <w:spacing w:val="-3"/>
          <w:sz w:val="24"/>
        </w:rPr>
        <w:tab/>
        <w:t xml:space="preserve"> “ 43, 346</w:t>
        <w:tab/>
        <w:t>29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38</w:t>
        <w:tab/>
        <w:t>22- 8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urch, Jeremias (procureur te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1,2v</w:t>
        <w:tab/>
        <w:t>13-12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3,3</w:t>
        <w:tab/>
        <w:t xml:space="preserve"> 9-12-1633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49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urch/Verburch, Jeremias Willemss van der (rietdekk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RA 37, 173</w:t>
        <w:tab/>
        <w:t>18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7, 174</w:t>
        <w:tab/>
        <w:t>18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Burch, Jeremias Willem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0,  10v</w:t>
        <w:tab/>
        <w:t>17- 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0,  26v</w:t>
        <w:tab/>
        <w:t>29- 8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0,  27v</w:t>
        <w:tab/>
        <w:t xml:space="preserve"> 8- 9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0,  68v</w:t>
        <w:tab/>
        <w:t xml:space="preserve"> 4- 5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 xml:space="preserve">Burch, Jeremias Willemsz (won. </w:t>
      </w:r>
      <w:r>
        <w:rPr>
          <w:spacing w:val="-3"/>
          <w:sz w:val="24"/>
        </w:rPr>
        <w:t>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125v</w:t>
        <w:tab/>
        <w:t xml:space="preserve"> 7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68v</w:t>
        <w:tab/>
        <w:t xml:space="preserve"> 7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89</w:t>
        <w:tab/>
        <w:t xml:space="preserve"> 4- 3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89v</w:t>
        <w:tab/>
        <w:t xml:space="preserve"> 4- 3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69v</w:t>
        <w:tab/>
        <w:t>28-10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 3</w:t>
        <w:tab/>
        <w:t xml:space="preserve"> 7-11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22</w:t>
        <w:tab/>
        <w:t xml:space="preserve"> 8- 1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b/>
          <w:b/>
          <w:spacing w:val="-3"/>
          <w:sz w:val="24"/>
        </w:rPr>
      </w:pPr>
      <w:r>
        <w:rPr>
          <w:spacing w:val="-3"/>
          <w:sz w:val="24"/>
        </w:rPr>
        <w:tab/>
        <w:t xml:space="preserve"> “ 44, 272</w:t>
        <w:tab/>
        <w:t xml:space="preserve"> 3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b/>
          <w:b/>
          <w:spacing w:val="-3"/>
          <w:sz w:val="24"/>
        </w:rPr>
      </w:pPr>
      <w:r>
        <w:rPr>
          <w:spacing w:val="-3"/>
          <w:sz w:val="24"/>
        </w:rPr>
        <w:tab/>
        <w:t xml:space="preserve"> “ 44, 273</w:t>
        <w:tab/>
        <w:t xml:space="preserve"> 3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99</w:t>
        <w:tab/>
        <w:t xml:space="preserve"> 5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99v</w:t>
        <w:tab/>
        <w:t xml:space="preserve"> 5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6,16</w:t>
        <w:tab/>
        <w:t>26- 7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6,16v</w:t>
        <w:tab/>
        <w:t>26- 7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9,2v</w:t>
        <w:tab/>
        <w:t>10-10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06</w:t>
        <w:tab/>
        <w:t>27- 8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16</w:t>
        <w:tab/>
        <w:t>31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39v</w:t>
        <w:tab/>
        <w:t>10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urch, Jeremias Willemss (procureur te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 40v</w:t>
        <w:tab/>
        <w:t>20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20v</w:t>
        <w:tab/>
        <w:t>28- 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urch, Jeremias Willemss (van der), won. Zegwaart, procureur t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130v</w:t>
        <w:tab/>
        <w:t>13- 8-1621                            plattenlan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b/>
          <w:b/>
          <w:spacing w:val="-3"/>
          <w:sz w:val="24"/>
          <w:lang w:val="en-GB"/>
        </w:rPr>
      </w:pPr>
      <w:r>
        <w:rPr>
          <w:spacing w:val="-3"/>
          <w:sz w:val="24"/>
        </w:rPr>
        <w:tab/>
        <w:t xml:space="preserve"> </w:t>
      </w:r>
      <w:r>
        <w:rPr>
          <w:spacing w:val="-3"/>
          <w:sz w:val="24"/>
          <w:lang w:val="en-GB"/>
        </w:rPr>
        <w:t>“ 43, 204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b/>
          <w:b/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3, 205v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b/>
          <w:b/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3, 207v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b/>
          <w:b/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3, 209v</w:t>
        <w:tab/>
        <w:t>15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b/>
          <w:b/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3, 212</w:t>
        <w:tab/>
        <w:t>15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b/>
          <w:b/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3, 213v</w:t>
        <w:tab/>
        <w:t>15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b/>
          <w:b/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3, 224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b/>
          <w:b/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3, 226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4, 125</w:t>
        <w:tab/>
        <w:t xml:space="preserve"> 9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6, 262</w:t>
        <w:tab/>
        <w:t>15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8, 166v</w:t>
        <w:tab/>
        <w:t>27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Burch, Cornelis Jeremia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PB 237/20,6v</w:t>
        <w:tab/>
        <w:t xml:space="preserve"> 8- 5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7,  33</w:t>
        <w:tab/>
        <w:t>31-12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(Buyttenwech), Grietgen Jans (dr. v. Jan Corneliss Buyttenwech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3, 309v</w:t>
        <w:tab/>
        <w:t>25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Buytte(n)wech, Jan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3, 309v</w:t>
        <w:tab/>
        <w:t>25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3, 310</w:t>
        <w:tab/>
        <w:t>25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4, 342v</w:t>
        <w:tab/>
        <w:t>29-1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PB 237/7,21</w:t>
        <w:tab/>
        <w:t>19- 3-1631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rFonts w:eastAsia="Courier New"/>
          <w:spacing w:val="-3"/>
          <w:sz w:val="24"/>
          <w:lang w:val="en-GB"/>
        </w:rPr>
        <w:t xml:space="preserve">                               </w:t>
      </w:r>
      <w:r>
        <w:rPr>
          <w:spacing w:val="-3"/>
          <w:sz w:val="24"/>
          <w:lang w:val="en-GB"/>
        </w:rPr>
        <w:t>-50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>Buijt(t)ewech, Joost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39, 172</w:t>
        <w:tab/>
        <w:t>19-1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0,  37v</w:t>
        <w:tab/>
        <w:t xml:space="preserve"> 5- 4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1,  31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1, 265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3,  71v</w:t>
        <w:tab/>
        <w:t xml:space="preserve"> 2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3,  74</w:t>
        <w:tab/>
        <w:t>29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en-GB"/>
        </w:rPr>
        <w:t xml:space="preserve">Buyttewech, Claes Eggertss (kleermaker, won. </w:t>
      </w:r>
      <w:r>
        <w:rPr>
          <w:spacing w:val="-3"/>
          <w:sz w:val="24"/>
        </w:rPr>
        <w:t>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2,2</w:t>
        <w:tab/>
        <w:t xml:space="preserve"> 6- 4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07v</w:t>
        <w:tab/>
        <w:t>23- 6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5, 308</w:t>
        <w:tab/>
        <w:t>23- 6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6,2</w:t>
        <w:tab/>
        <w:t>16- 4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</w:t>
      </w:r>
      <w:r>
        <w:rPr>
          <w:spacing w:val="-3"/>
          <w:sz w:val="24"/>
          <w:lang w:val="fr-FR"/>
        </w:rPr>
        <w:t>“ 237/16,2v</w:t>
        <w:tab/>
        <w:t>16- 4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18,2v</w:t>
        <w:tab/>
        <w:t xml:space="preserve"> 1- 4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18,12</w:t>
        <w:tab/>
        <w:t xml:space="preserve"> 7- 5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21,7</w:t>
        <w:tab/>
        <w:t>30- 1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6,  61v</w:t>
        <w:tab/>
        <w:t>26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162</w:t>
        <w:tab/>
        <w:t xml:space="preserve"> 9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193</w:t>
        <w:tab/>
        <w:t xml:space="preserve"> 2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193v</w:t>
        <w:tab/>
        <w:t xml:space="preserve"> 2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270v</w:t>
        <w:tab/>
        <w:t xml:space="preserve"> 9- 4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48v</w:t>
        <w:tab/>
        <w:t xml:space="preserve"> 2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114</w:t>
        <w:tab/>
        <w:t>27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152</w:t>
        <w:tab/>
        <w:t>26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152v</w:t>
        <w:tab/>
        <w:t>27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245v</w:t>
        <w:tab/>
        <w:t xml:space="preserve"> 9- 9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250v</w:t>
        <w:tab/>
        <w:t>14-11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fr-FR"/>
        </w:rPr>
        <w:t>Buijttewegh, Claes Eggert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PB 238/2,13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fr-FR"/>
        </w:rPr>
        <w:t>za. Buijtenweg(h), Claes Egg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PB 238/4,7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fr-FR"/>
        </w:rPr>
        <w:tab/>
        <w:t xml:space="preserve"> </w:t>
      </w:r>
      <w:r>
        <w:rPr>
          <w:spacing w:val="-3"/>
          <w:sz w:val="24"/>
          <w:lang w:val="en-GB"/>
        </w:rPr>
        <w:t>“ 238/4,7v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8/4,7v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9,  44</w:t>
        <w:tab/>
        <w:t>11- 6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Buyttenwech, Cornelis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3, 309v</w:t>
        <w:tab/>
        <w:t>25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PB 237/2,10v</w:t>
        <w:tab/>
        <w:t>21- 8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7/18,2v</w:t>
        <w:tab/>
        <w:t xml:space="preserve"> 1- 4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7/18,3</w:t>
        <w:tab/>
        <w:t xml:space="preserve"> 1- 4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6, 193v</w:t>
        <w:tab/>
        <w:t xml:space="preserve"> 2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 49</w:t>
        <w:tab/>
        <w:t xml:space="preserve"> 2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9, 108v</w:t>
        <w:tab/>
        <w:t>28- 3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9, 111v</w:t>
        <w:tab/>
        <w:t>28- 4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9, 113</w:t>
        <w:tab/>
        <w:t>28- 3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9, 115</w:t>
        <w:tab/>
        <w:t>28- 3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en-GB"/>
        </w:rPr>
        <w:t>Buijtewech, Tijmo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en-GB"/>
        </w:rPr>
        <w:tab/>
      </w:r>
      <w:r>
        <w:rPr>
          <w:spacing w:val="-3"/>
          <w:sz w:val="24"/>
        </w:rPr>
        <w:t>RA 37,  95</w:t>
        <w:tab/>
        <w:t>29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Bije, Abraham Huijbrecht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64v</w:t>
        <w:tab/>
        <w:t>14-1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Bije, Boudewijn Corn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6,23v</w:t>
        <w:tab/>
        <w:t>19- 9-163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5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Bije, Huijbrecht Pieter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 62v</w:t>
        <w:tab/>
        <w:t xml:space="preserve"> 2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63</w:t>
        <w:tab/>
        <w:t xml:space="preserve"> 2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33</w:t>
        <w:tab/>
        <w:t>29- 5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34v</w:t>
        <w:tab/>
        <w:t>29- 5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25</w:t>
        <w:tab/>
        <w:t xml:space="preserve"> 7- 2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63</w:t>
        <w:tab/>
        <w:t xml:space="preserve"> 5- 5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00</w:t>
        <w:tab/>
        <w:t xml:space="preserve"> 5- 5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31</w:t>
        <w:tab/>
        <w:t xml:space="preserve"> 5- 5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Bije, Huijbrecht Pieterss de (won. Groene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>RA 44, 316</w:t>
        <w:tab/>
        <w:t xml:space="preserve"> 6-11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16v</w:t>
        <w:tab/>
        <w:t xml:space="preserve"> 4-10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za. Bije, Huijbrecht Pieter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,6v</w:t>
        <w:tab/>
        <w:t>19-11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2,7v</w:t>
        <w:tab/>
        <w:t xml:space="preserve"> 1- 6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4,5v</w:t>
        <w:tab/>
        <w:t xml:space="preserve"> 6- 4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Bije, Pieter Huijbrecht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RA 45, 364v</w:t>
        <w:tab/>
        <w:t>14-1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en-GB"/>
        </w:rPr>
        <w:t>Bijl, Corn.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35,  57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5,  58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7,  40</w:t>
        <w:tab/>
        <w:t xml:space="preserve"> 7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en-GB"/>
        </w:rPr>
        <w:t xml:space="preserve">Bijl(l), Cornelis Corneliss (won. </w:t>
      </w:r>
      <w:r>
        <w:rPr>
          <w:spacing w:val="-3"/>
          <w:sz w:val="24"/>
        </w:rPr>
        <w:t>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47v</w:t>
        <w:tab/>
        <w:t xml:space="preserve"> 4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48</w:t>
        <w:tab/>
        <w:t xml:space="preserve"> 4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42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43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79</w:t>
        <w:tab/>
        <w:t xml:space="preserve"> 5- 3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35v</w:t>
        <w:tab/>
        <w:t>18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Bijl, Corn. Wouterss (scheepstimmerman/scheepmak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104v</w:t>
        <w:tab/>
        <w:t>29-1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06</w:t>
        <w:tab/>
        <w:t>29-12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25v</w:t>
        <w:tab/>
        <w:t>26- 9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23</w:t>
        <w:tab/>
        <w:t>18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Byl, Wouter Cornz (schout te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142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42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Bijstervelt, Jan Janss van (kleer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PB 237/16,21v</w:t>
        <w:tab/>
        <w:t xml:space="preserve"> 6- 7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fr-FR"/>
        </w:rPr>
        <w:t xml:space="preserve">Chombart, Jaquelina (wede. v. Franchois Boudewijns), won. </w:t>
      </w:r>
      <w:r>
        <w:rPr>
          <w:spacing w:val="-3"/>
          <w:sz w:val="24"/>
        </w:rPr>
        <w:t>Lei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204</w:t>
        <w:tab/>
        <w:t xml:space="preserve"> 5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06</w:t>
        <w:tab/>
        <w:t xml:space="preserve"> 5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08</w:t>
        <w:tab/>
        <w:t xml:space="preserve"> 5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09</w:t>
        <w:tab/>
        <w:t xml:space="preserve"> 5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11</w:t>
        <w:tab/>
        <w:t xml:space="preserve"> 5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12</w:t>
        <w:tab/>
        <w:t xml:space="preserve"> 5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14</w:t>
        <w:tab/>
        <w:t xml:space="preserve"> 5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Dam, Niclae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 26</w:t>
        <w:tab/>
        <w:t>26- 9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za. Dam, Corn Ghys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39,   2</w:t>
        <w:tab/>
        <w:t>28- 6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Dam, Corn. Heijmonss (van), (won. te Leid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240</w:t>
        <w:tab/>
        <w:t>24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25v</w:t>
        <w:tab/>
        <w:t>29- 8-1614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52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Eedel, Huijbrecht Willemss d’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234v</w:t>
        <w:tab/>
        <w:t xml:space="preserve"> 1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Dedel, Huijbrecht Willem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2,7v</w:t>
        <w:tab/>
        <w:t>26- 5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D’ E(e)del, Huijbrecht Willemss (won. Leid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3,2v</w:t>
        <w:tab/>
        <w:t xml:space="preserve"> 5-11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4,2</w:t>
        <w:tab/>
        <w:t xml:space="preserve"> 5- 4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4,2v</w:t>
        <w:tab/>
        <w:t xml:space="preserve"> 5- 4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32v</w:t>
        <w:tab/>
        <w:t xml:space="preserve"> 9-10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za. Dedel, Huijbrecht Willem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2,1v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2,2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2,2v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Dedel, mr. Jacob (advocaat voor het Hof van Holland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62</w:t>
        <w:tab/>
        <w:t>22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63</w:t>
        <w:tab/>
        <w:t>22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D’ Eedel, Niclaes (won. Leid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9,22v</w:t>
        <w:tab/>
        <w:t>11- 3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Decker, Abraham Willem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169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69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70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21</w:t>
        <w:tab/>
        <w:t>16- 3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22</w:t>
        <w:tab/>
        <w:t>16- 3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9,19</w:t>
        <w:tab/>
        <w:t>22- 2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1,9</w:t>
        <w:tab/>
        <w:t xml:space="preserve"> 7- 3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4,20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Decker, Arent Jacobss (won. op het dorp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PB 237/10,13</w:t>
        <w:tab/>
        <w:t xml:space="preserve"> 5- 9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10,13v</w:t>
        <w:tab/>
        <w:t>16- 4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10,17</w:t>
        <w:tab/>
        <w:t>26- 4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13,12v</w:t>
        <w:tab/>
        <w:t xml:space="preserve"> 1- 3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5, 342</w:t>
        <w:tab/>
        <w:t>30- 6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PB 238/6,7v</w:t>
        <w:tab/>
        <w:t>..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9, 122v</w:t>
        <w:tab/>
        <w:t>28- 4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fr-FR"/>
        </w:rPr>
        <w:tab/>
        <w:t xml:space="preserve"> </w:t>
      </w:r>
      <w:r>
        <w:rPr>
          <w:spacing w:val="-3"/>
          <w:sz w:val="24"/>
        </w:rPr>
        <w:t>“ 49, 128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Decker, Adriaen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8,10v</w:t>
        <w:tab/>
        <w:t>30- 4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Decker, Adriaen Jan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RA 46, 105</w:t>
        <w:tab/>
        <w:t>11- 7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6, 142</w:t>
        <w:tab/>
        <w:t>29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6, 142v</w:t>
        <w:tab/>
        <w:t>29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6, 195v</w:t>
        <w:tab/>
        <w:t xml:space="preserve"> 2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228v</w:t>
        <w:tab/>
        <w:t>14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9, 114</w:t>
        <w:tab/>
        <w:t>28- 3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Decker, Adriaen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PB 237/5,8v</w:t>
        <w:tab/>
        <w:t>27- 1-1630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rFonts w:eastAsia="Courier New"/>
          <w:spacing w:val="-3"/>
          <w:sz w:val="24"/>
          <w:lang w:val="en-GB"/>
        </w:rPr>
        <w:t xml:space="preserve">                               </w:t>
      </w:r>
      <w:r>
        <w:rPr>
          <w:spacing w:val="-3"/>
          <w:sz w:val="24"/>
          <w:lang w:val="en-GB"/>
        </w:rPr>
        <w:t>-53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Decker, Jacob Adriaensz/Aren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37,  29</w:t>
        <w:tab/>
        <w:t xml:space="preserve"> 5- 3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7,  29v</w:t>
        <w:tab/>
        <w:t xml:space="preserve"> 5- 3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7, 124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7, 125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7, 232</w:t>
        <w:tab/>
        <w:t>16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7, 232v</w:t>
        <w:tab/>
        <w:t>16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7, 243v</w:t>
        <w:tab/>
        <w:t>23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7, 244</w:t>
        <w:tab/>
        <w:t>23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8, 198</w:t>
        <w:tab/>
        <w:t xml:space="preserve"> 7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8, 238v</w:t>
        <w:tab/>
        <w:t>19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9, 221</w:t>
        <w:tab/>
        <w:t>20-1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0,   6</w:t>
        <w:tab/>
        <w:t>20-1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0,  91</w:t>
        <w:tab/>
        <w:t>16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en-GB"/>
        </w:rPr>
        <w:t xml:space="preserve">Decker, Jacob Adriaenss (won. </w:t>
      </w:r>
      <w:r>
        <w:rPr>
          <w:spacing w:val="-3"/>
          <w:sz w:val="24"/>
        </w:rPr>
        <w:t>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133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33v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193v/194 24-2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59</w:t>
        <w:tab/>
        <w:t>24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24v</w:t>
        <w:tab/>
        <w:t xml:space="preserve"> 1- 7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42v</w:t>
        <w:tab/>
        <w:t>24- 2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49</w:t>
        <w:tab/>
        <w:t>..-..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53v</w:t>
        <w:tab/>
        <w:t>23- 2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42</w:t>
        <w:tab/>
        <w:t>16-12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42v</w:t>
        <w:tab/>
        <w:t>16-12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92v</w:t>
        <w:tab/>
        <w:t xml:space="preserve"> 9- 3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93</w:t>
        <w:tab/>
        <w:t>23- 3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56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57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 5</w:t>
        <w:tab/>
        <w:t xml:space="preserve"> 8- 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 5v</w:t>
        <w:tab/>
        <w:t xml:space="preserve"> 8- 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 6</w:t>
        <w:tab/>
        <w:t xml:space="preserve"> 8- 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51v</w:t>
        <w:tab/>
        <w:t>28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39v</w:t>
        <w:tab/>
        <w:t>19- 6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40</w:t>
        <w:tab/>
        <w:t>19- 6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40v</w:t>
        <w:tab/>
        <w:t>19- 6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41</w:t>
        <w:tab/>
        <w:t>19- 6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43</w:t>
        <w:tab/>
        <w:t>19- 6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43v</w:t>
        <w:tab/>
        <w:t>20- 6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58v</w:t>
        <w:tab/>
        <w:t xml:space="preserve"> 7- 6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07</w:t>
        <w:tab/>
        <w:t>27-12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Decker, Jacob 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2,6</w:t>
        <w:tab/>
        <w:t>19- 5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Decker, Ja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259v</w:t>
        <w:tab/>
        <w:t>17-12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39</w:t>
        <w:tab/>
        <w:t xml:space="preserve"> 6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39v</w:t>
        <w:tab/>
        <w:t xml:space="preserve"> 6- 5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20</w:t>
        <w:tab/>
        <w:t xml:space="preserve"> 6- 5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21</w:t>
        <w:tab/>
        <w:t xml:space="preserve"> 6- 5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Decker, Jan Cor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25v</w:t>
        <w:tab/>
        <w:t xml:space="preserve"> 7- 3-161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5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Decker,/Rietdecker, Cornelis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46,  90v</w:t>
        <w:tab/>
        <w:t>11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 91v</w:t>
        <w:tab/>
        <w:t>11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262</w:t>
        <w:tab/>
        <w:t>15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139</w:t>
        <w:tab/>
        <w:t>10- 5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PB 238/2,10</w:t>
        <w:tab/>
        <w:t>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8,  41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8,  41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9, 122</w:t>
        <w:tab/>
        <w:t>28- 4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9, 122v</w:t>
        <w:tab/>
        <w:t>28- 4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fr-FR"/>
        </w:rPr>
        <w:tab/>
        <w:t xml:space="preserve"> </w:t>
      </w:r>
      <w:r>
        <w:rPr>
          <w:spacing w:val="-3"/>
          <w:sz w:val="24"/>
          <w:lang w:val="en-GB"/>
        </w:rPr>
        <w:t>“ 49, 136v</w:t>
        <w:tab/>
        <w:t>28- 4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Decker, Cornelis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6, 269v</w:t>
        <w:tab/>
        <w:t xml:space="preserve"> 1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Decker, Corn. Willemss (won. Bent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1, 130</w:t>
        <w:tab/>
        <w:t>30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en-GB"/>
        </w:rPr>
        <w:t>Decker, Lenert Corns (Jonge), won. Stompwij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9,  91</w:t>
        <w:tab/>
        <w:t>12-11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9,  92</w:t>
        <w:tab/>
        <w:t>12-11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Decker, Matheus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6, 269v</w:t>
        <w:tab/>
        <w:t xml:space="preserve"> 1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Decker, Pleun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ab/>
      </w:r>
      <w:r>
        <w:rPr>
          <w:spacing w:val="-3"/>
          <w:sz w:val="24"/>
        </w:rPr>
        <w:t>RA 37, 116v</w:t>
        <w:tab/>
        <w:t>28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17</w:t>
        <w:tab/>
        <w:t>28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45v</w:t>
        <w:tab/>
        <w:t>30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68</w:t>
        <w:tab/>
        <w:t>25- 3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6,8v</w:t>
        <w:tab/>
        <w:t>26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8,2v</w:t>
        <w:tab/>
        <w:t xml:space="preserve"> 5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9,14</w:t>
        <w:tab/>
        <w:t>27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Decker, Pleu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20,15</w:t>
        <w:tab/>
        <w:t xml:space="preserve"> 1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90v</w:t>
        <w:tab/>
        <w:t>11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91v</w:t>
        <w:tab/>
        <w:t>11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92</w:t>
        <w:tab/>
        <w:t>11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Deijman, Jan/Johan (brouwer in “De Schenckkan” te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RA 42,  47</w:t>
        <w:tab/>
        <w:t xml:space="preserve"> 1- 3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2, 204</w:t>
        <w:tab/>
        <w:t xml:space="preserve"> 5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2, 205</w:t>
        <w:tab/>
        <w:t xml:space="preserve"> 5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2, 206v</w:t>
        <w:tab/>
        <w:t xml:space="preserve"> 5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2, 209</w:t>
        <w:tab/>
        <w:t xml:space="preserve"> 5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2, 212</w:t>
        <w:tab/>
        <w:t xml:space="preserve"> 5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4, 225v</w:t>
        <w:tab/>
        <w:t>14-12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en-GB"/>
        </w:rPr>
        <w:t>Deijman, Joh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PB 237/6,6</w:t>
        <w:tab/>
        <w:t>28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7/12,8v</w:t>
        <w:tab/>
        <w:t>27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7/13,4</w:t>
        <w:tab/>
        <w:t xml:space="preserve"> 9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7/13,9</w:t>
        <w:tab/>
        <w:t xml:space="preserve"> 5- 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en-GB"/>
        </w:rPr>
        <w:t xml:space="preserve">Deijman, Johan (won. </w:t>
      </w:r>
      <w:r>
        <w:rPr>
          <w:spacing w:val="-3"/>
          <w:sz w:val="24"/>
        </w:rPr>
        <w:t>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3,7v</w:t>
        <w:tab/>
        <w:t>15- 1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za. Deijman, Joh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27v</w:t>
        <w:tab/>
        <w:t>29- 1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85</w:t>
        <w:tab/>
        <w:t xml:space="preserve"> 4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85v</w:t>
        <w:tab/>
        <w:t xml:space="preserve"> 4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86</w:t>
        <w:tab/>
        <w:t xml:space="preserve"> 4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87</w:t>
        <w:tab/>
        <w:t xml:space="preserve"> 4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30,17v</w:t>
        <w:tab/>
        <w:t>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72</w:t>
        <w:tab/>
        <w:t>31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Deijman, wede. v. Joh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50</w:t>
        <w:tab/>
        <w:t xml:space="preserve"> 9- 4-164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5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Deijman, Jan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6,22</w:t>
        <w:tab/>
        <w:t>15- 7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 xml:space="preserve">za. Deyn, Machtelt Maertens (geh.m. za. </w:t>
      </w:r>
      <w:r>
        <w:rPr>
          <w:spacing w:val="-3"/>
          <w:sz w:val="24"/>
          <w:lang w:val="en-GB"/>
        </w:rPr>
        <w:t>Jan Claess 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35, 214v</w:t>
        <w:tab/>
        <w:t xml:space="preserve"> 2- 3-1603</w:t>
      </w:r>
    </w:p>
    <w:p>
      <w:pPr>
        <w:pStyle w:val="Heading1"/>
        <w:tabs>
          <w:tab w:val="clear" w:pos="720"/>
          <w:tab w:val="left" w:pos="426" w:leader="none"/>
          <w:tab w:val="left" w:pos="2410" w:leader="none"/>
        </w:tabs>
        <w:rPr>
          <w:lang w:val="en-GB"/>
        </w:rPr>
      </w:pPr>
      <w:r>
        <w:rPr>
          <w:lang w:val="en-GB"/>
        </w:rPr>
        <w:t>Dieloff, Adriaen Corneli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0, l93v</w:t>
        <w:tab/>
        <w:t>14-12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Dieloff, Adriaen Cornz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1,  25</w:t>
        <w:tab/>
        <w:t>15- 8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Dieloff, Adriaen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3, 377</w:t>
        <w:tab/>
        <w:t>25-10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PB 237/11,13</w:t>
        <w:tab/>
        <w:t xml:space="preserve"> 9- 3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Dieloff, Adriaen Cornz (won. Rotterdam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PB 237/20,2v</w:t>
        <w:tab/>
        <w:t xml:space="preserve"> 3- 4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Dieloff, Corn. Adriaenss (timmerma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0, 194v</w:t>
        <w:tab/>
        <w:t>14-12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en-GB"/>
        </w:rPr>
        <w:t xml:space="preserve">Dieloff, Corn. </w:t>
      </w:r>
      <w:r>
        <w:rPr>
          <w:spacing w:val="-3"/>
          <w:sz w:val="24"/>
        </w:rPr>
        <w:t>Adriaenz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256v</w:t>
        <w:tab/>
        <w:t>20- 5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</w:t>
      </w:r>
      <w:r>
        <w:rPr>
          <w:spacing w:val="-3"/>
          <w:sz w:val="24"/>
          <w:lang w:val="en-GB"/>
        </w:rPr>
        <w:t>“ 41, 257</w:t>
        <w:tab/>
        <w:t>20- 5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1, 258</w:t>
        <w:tab/>
        <w:t>17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1, 258v</w:t>
        <w:tab/>
        <w:t>17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PB 237/16,10</w:t>
        <w:tab/>
        <w:t>27- 4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za. Dieloff, Cornelis Adriaenss (timmerma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en-GB"/>
        </w:rPr>
        <w:tab/>
      </w:r>
      <w:r>
        <w:rPr>
          <w:spacing w:val="-3"/>
          <w:sz w:val="24"/>
        </w:rPr>
        <w:t>PB 237/18,21v</w:t>
        <w:tab/>
        <w:t xml:space="preserve"> 4- 7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Dieloff, Cornelis Gijsbrech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165v</w:t>
        <w:tab/>
        <w:t>28- 7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en-GB"/>
        </w:rPr>
        <w:t xml:space="preserve">Dieloff, Cornelis Cornz (timmerman, won. </w:t>
      </w:r>
      <w:r>
        <w:rPr>
          <w:spacing w:val="-3"/>
          <w:sz w:val="24"/>
        </w:rPr>
        <w:t>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256v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57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69v</w:t>
        <w:tab/>
        <w:t xml:space="preserve"> 1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45v</w:t>
        <w:tab/>
        <w:t xml:space="preserve"> 3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Dieloff, Corn. Corn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4,7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(Dirckman), Aeltgen Dircx (dr. v. Dirck Corneliss Dirckma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04v</w:t>
        <w:tab/>
        <w:t xml:space="preserve"> 8-11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(Dirckman), Angenisgen Dircx (geh.m. N.N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04v</w:t>
        <w:tab/>
        <w:t xml:space="preserve"> 8-11-1625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56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Dirckman, Dirck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42</w:t>
        <w:tab/>
        <w:t>20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62v</w:t>
        <w:tab/>
        <w:t>1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80v</w:t>
        <w:tab/>
        <w:t>1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16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71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49</w:t>
        <w:tab/>
        <w:t>23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75v</w:t>
        <w:tab/>
        <w:t>20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76</w:t>
        <w:tab/>
        <w:t>20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76v</w:t>
        <w:tab/>
        <w:t>20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28</w:t>
        <w:tab/>
        <w:t xml:space="preserve"> 6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28v</w:t>
        <w:tab/>
        <w:t xml:space="preserve"> 6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52</w:t>
        <w:tab/>
        <w:t>29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69</w:t>
        <w:tab/>
        <w:t xml:space="preserve"> 9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69v</w:t>
        <w:tab/>
        <w:t xml:space="preserve"> 9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33v</w:t>
        <w:tab/>
        <w:t>15- 3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02</w:t>
        <w:tab/>
        <w:t>21- 3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02v</w:t>
        <w:tab/>
        <w:t>21- 3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68</w:t>
        <w:tab/>
        <w:t xml:space="preserve"> 3- 9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04</w:t>
        <w:tab/>
        <w:t xml:space="preserve"> 8-11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Dirckman, Dirck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PB 237/5,6v</w:t>
        <w:tab/>
        <w:t>15- 1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7/5,7</w:t>
        <w:tab/>
        <w:t>15- 1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7/5,7v</w:t>
        <w:tab/>
        <w:t>15- 1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7/5,7v</w:t>
        <w:tab/>
        <w:t>15- 1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8/2,19v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Dirckman, Dirck Ma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38,   7v</w:t>
        <w:tab/>
        <w:t>17- 5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8,   8v</w:t>
        <w:tab/>
        <w:t>17- 5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en-GB"/>
        </w:rPr>
        <w:t xml:space="preserve">Dirckman, Dirck Maertss (won. </w:t>
      </w:r>
      <w:r>
        <w:rPr>
          <w:spacing w:val="-3"/>
          <w:sz w:val="24"/>
        </w:rPr>
        <w:t>Voor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39v</w:t>
        <w:tab/>
        <w:t xml:space="preserve"> 6- 4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Dirckman, Dirck Maertenss (Lan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9,12</w:t>
        <w:tab/>
        <w:t>19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Dirckman,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51</w:t>
        <w:tab/>
        <w:t>18- 7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Dirckmans, Jop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281</w:t>
        <w:tab/>
        <w:t>1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Dirckman, Le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 2v</w:t>
        <w:tab/>
        <w:t xml:space="preserve"> 8- 6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 50</w:t>
        <w:tab/>
        <w:t xml:space="preserve"> 4- 7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 51</w:t>
        <w:tab/>
        <w:t>18- 7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31</w:t>
        <w:tab/>
        <w:t>11- 3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Dirckman, Lene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248v</w:t>
        <w:tab/>
        <w:t xml:space="preserve"> 5- 5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49v</w:t>
        <w:tab/>
        <w:t xml:space="preserve"> 5- 5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50v</w:t>
        <w:tab/>
        <w:t xml:space="preserve"> 5- 5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51v</w:t>
        <w:tab/>
        <w:t xml:space="preserve"> 5- 5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59</w:t>
        <w:tab/>
        <w:t>10- 6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Dirckman, Lenaert Claesz Chys ghena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50</w:t>
        <w:tab/>
        <w:t xml:space="preserve"> 4- 7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(Dirckman), Luijckas Dircxsz (z.v. Dirck Corneliss Dirck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04v</w:t>
        <w:tab/>
        <w:t xml:space="preserve"> 8-11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Dirckman), Lucas Dircxss (metselaa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5,6v</w:t>
        <w:tab/>
        <w:t>15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(Dirckman), Lijsbetgen Dircxsz (geh.m. N.N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04v</w:t>
        <w:tab/>
        <w:t xml:space="preserve"> 8-11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Dirckman, Maerten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5,9v</w:t>
        <w:tab/>
        <w:t xml:space="preserve"> 8- 2-163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5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Dirckman), Maertgen Dircxsz (geh.m. N.N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04v</w:t>
        <w:tab/>
        <w:t xml:space="preserve"> 8-11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Dirckman), Pleuntgen Dircxsz (dr. v. Dirck Corneliss Dirck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04v</w:t>
        <w:tab/>
        <w:t xml:space="preserve"> 8-11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Dobbe, Pieter Willemss van (timmerman, won. Zeven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3,8v</w:t>
        <w:tab/>
        <w:t>24- 2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3,5v</w:t>
        <w:tab/>
        <w:t>29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Does, Dirck Joriss van der (won. Noordwij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76v</w:t>
        <w:tab/>
        <w:t>25-11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Does, Claes Heyndricx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20,10v</w:t>
        <w:tab/>
        <w:t>13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07v</w:t>
        <w:tab/>
        <w:t>17- 8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 4</w:t>
        <w:tab/>
        <w:t>11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74</w:t>
        <w:tab/>
        <w:t xml:space="preserve"> 7- 2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Does, Claes Henricxss van der (bakker, 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210</w:t>
        <w:tab/>
        <w:t xml:space="preserve"> 8- 4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10v</w:t>
        <w:tab/>
        <w:t xml:space="preserve"> 8- 4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12</w:t>
        <w:tab/>
        <w:t>12- 3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13v</w:t>
        <w:tab/>
        <w:t xml:space="preserve"> 7- 5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33v</w:t>
        <w:tab/>
        <w:t xml:space="preserve"> 6- 5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35</w:t>
        <w:tab/>
        <w:t>14- 5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2,7v</w:t>
        <w:tab/>
        <w:t>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4,10</w:t>
        <w:tab/>
        <w:t>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>RA 48,  93</w:t>
        <w:tab/>
        <w:t xml:space="preserve"> 6-1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49v</w:t>
        <w:tab/>
        <w:t xml:space="preserve"> 3- 5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52v</w:t>
        <w:tab/>
        <w:t>14- 5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69</w:t>
        <w:tab/>
        <w:t>29- 9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81v</w:t>
        <w:tab/>
        <w:t xml:space="preserve"> 4- 8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Does, Claes Joriss van der (won. Noordwij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76v</w:t>
        <w:tab/>
        <w:t>25-11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Does, Tonis Janss van der (scheepmaker, won. Zegwaart aan de Leid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195</w:t>
        <w:tab/>
        <w:t>11- 3-1620                               sewall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16</w:t>
        <w:tab/>
        <w:t xml:space="preserve"> 6-11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Does, Anthonis/Thonis Janss van der (scheep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PB 237/7,7v-8</w:t>
        <w:tab/>
        <w:t xml:space="preserve"> 3- 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7/16,24</w:t>
        <w:tab/>
        <w:t>24- 9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Doessen, Abrah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8, 164</w:t>
        <w:tab/>
        <w:t xml:space="preserve"> 7- 5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en-GB"/>
        </w:rPr>
        <w:tab/>
        <w:t xml:space="preserve"> </w:t>
      </w:r>
      <w:r>
        <w:rPr>
          <w:spacing w:val="-3"/>
          <w:sz w:val="24"/>
        </w:rPr>
        <w:t>“ 48, 166</w:t>
        <w:tab/>
        <w:t xml:space="preserve"> 7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Doess(en), Adria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150v</w:t>
        <w:tab/>
        <w:t>19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70</w:t>
        <w:tab/>
        <w:t>19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Doessen, Adriaen Mee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64</w:t>
        <w:tab/>
        <w:t xml:space="preserve"> 7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66</w:t>
        <w:tab/>
        <w:t xml:space="preserve"> 7- 5-1647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58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Doess(en), Dominicus (secretaris te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38, 215</w:t>
        <w:tab/>
        <w:t xml:space="preserve"> 6- 5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9,  66v</w:t>
        <w:tab/>
        <w:t>30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9, 148v</w:t>
        <w:tab/>
        <w:t>12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 17</w:t>
        <w:tab/>
        <w:t>17-12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 20</w:t>
        <w:tab/>
        <w:t xml:space="preserve"> 8- 1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 42</w:t>
        <w:tab/>
        <w:t>15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 66</w:t>
        <w:tab/>
        <w:t>14- 7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 66v</w:t>
        <w:tab/>
        <w:t>14- 7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150</w:t>
        <w:tab/>
        <w:t>15- 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189v</w:t>
        <w:tab/>
        <w:t xml:space="preserve"> 5- 9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190v</w:t>
        <w:tab/>
        <w:t xml:space="preserve"> 5- 9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191v</w:t>
        <w:tab/>
        <w:t xml:space="preserve"> 5- 9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205v</w:t>
        <w:tab/>
        <w:t xml:space="preserve"> 1- 1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212</w:t>
        <w:tab/>
        <w:t>12- 1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236</w:t>
        <w:tab/>
        <w:t xml:space="preserve"> 6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238v</w:t>
        <w:tab/>
        <w:t>20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fr-FR"/>
        </w:rPr>
        <w:tab/>
        <w:t xml:space="preserve"> </w:t>
      </w:r>
      <w:r>
        <w:rPr>
          <w:spacing w:val="-3"/>
          <w:sz w:val="24"/>
        </w:rPr>
        <w:t>“ 44, 290v</w:t>
        <w:tab/>
        <w:t xml:space="preserve"> 1- 9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12v</w:t>
        <w:tab/>
        <w:t xml:space="preserve"> 1- 9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6/24,2</w:t>
        <w:tab/>
        <w:t xml:space="preserve"> 4-10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  <w:szCs w:val="24"/>
        </w:rPr>
        <w:tab/>
        <w:t xml:space="preserve"> “ 236/25,11v</w:t>
        <w:tab/>
        <w:t xml:space="preserve"> 4- 6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 xml:space="preserve"> </w:t>
      </w:r>
      <w:r>
        <w:rPr>
          <w:spacing w:val="-3"/>
          <w:sz w:val="24"/>
          <w:szCs w:val="24"/>
        </w:rPr>
        <w:t>“</w:t>
      </w:r>
      <w:r>
        <w:rPr>
          <w:spacing w:val="-3"/>
          <w:sz w:val="24"/>
        </w:rPr>
        <w:t xml:space="preserve"> 237/4,5</w:t>
        <w:tab/>
        <w:t xml:space="preserve"> 6- 4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4,8v</w:t>
        <w:tab/>
        <w:t xml:space="preserve"> 4- 5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6,8</w:t>
        <w:tab/>
        <w:t>24- 5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6,9v</w:t>
        <w:tab/>
        <w:t>29- 5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6,13v</w:t>
        <w:tab/>
        <w:t>14- 6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6,15</w:t>
        <w:tab/>
        <w:t>26- 7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7,7v</w:t>
        <w:tab/>
        <w:t>18-12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9,9</w:t>
        <w:tab/>
        <w:t>23-12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0,6</w:t>
        <w:tab/>
        <w:t>26- 5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0,8v</w:t>
        <w:tab/>
        <w:t>16- 7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1,6v</w:t>
        <w:tab/>
        <w:t xml:space="preserve"> 9- 2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 xml:space="preserve"> </w:t>
      </w:r>
      <w:r>
        <w:rPr>
          <w:spacing w:val="-3"/>
          <w:sz w:val="24"/>
          <w:lang w:val="fr-FR"/>
        </w:rPr>
        <w:t>“ 237/11,7</w:t>
        <w:tab/>
        <w:t xml:space="preserve"> 9- 2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12,4</w:t>
        <w:tab/>
        <w:t>16- 4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14,12v</w:t>
        <w:tab/>
        <w:t>14- 5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5, 359</w:t>
        <w:tab/>
        <w:t>27-10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5, 372</w:t>
        <w:tab/>
        <w:t>14- 5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5, 373</w:t>
        <w:tab/>
        <w:t>25-10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5, 374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PB 237/15,8v</w:t>
        <w:tab/>
        <w:t>21- 3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16,17v</w:t>
        <w:tab/>
        <w:t>13- 6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18,16v</w:t>
        <w:tab/>
        <w:t xml:space="preserve"> 5- 6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18,17v</w:t>
        <w:tab/>
        <w:t xml:space="preserve"> 5- 6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19,5</w:t>
        <w:tab/>
        <w:t>16-11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6,   7v</w:t>
        <w:tab/>
        <w:t>21- 8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fr-FR"/>
        </w:rPr>
        <w:tab/>
        <w:t xml:space="preserve"> </w:t>
      </w:r>
      <w:r>
        <w:rPr>
          <w:spacing w:val="-3"/>
          <w:sz w:val="24"/>
        </w:rPr>
        <w:t>“ 46,  93v</w:t>
        <w:tab/>
        <w:t>11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35v</w:t>
        <w:tab/>
        <w:t xml:space="preserve"> 4- 2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52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72</w:t>
        <w:tab/>
        <w:t xml:space="preserve"> 6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98v</w:t>
        <w:tab/>
        <w:t>22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99</w:t>
        <w:tab/>
        <w:t>22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99v</w:t>
        <w:tab/>
        <w:t>22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19</w:t>
        <w:tab/>
        <w:t xml:space="preserve"> 6-10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23v</w:t>
        <w:tab/>
        <w:t>16-12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53</w:t>
        <w:tab/>
        <w:t>20- 4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54</w:t>
        <w:tab/>
        <w:t>20- 4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67v</w:t>
        <w:tab/>
        <w:t>24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45v</w:t>
        <w:tab/>
        <w:t xml:space="preserve"> 2- 8-1641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59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Doessen, Dominicus (secretaris van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47, 229v</w:t>
        <w:tab/>
        <w:t>14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230v</w:t>
        <w:tab/>
        <w:t>14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PB 238/2,1v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8,  61v</w:t>
        <w:tab/>
        <w:t>22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fr-FR"/>
        </w:rPr>
        <w:tab/>
        <w:t xml:space="preserve"> </w:t>
      </w:r>
      <w:r>
        <w:rPr>
          <w:spacing w:val="-3"/>
          <w:sz w:val="24"/>
        </w:rPr>
        <w:t>“ 48,  63v</w:t>
        <w:tab/>
        <w:t>22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70</w:t>
        <w:tab/>
        <w:t>22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64</w:t>
        <w:tab/>
        <w:t xml:space="preserve"> 7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65</w:t>
        <w:tab/>
        <w:t xml:space="preserve"> 7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66</w:t>
        <w:tab/>
        <w:t xml:space="preserve"> 7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Doess, Dominicus Mee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168</w:t>
        <w:tab/>
        <w:t>16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26v</w:t>
        <w:tab/>
        <w:t>11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27v</w:t>
        <w:tab/>
        <w:t>11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Doesse(n), Dominicus Mees (secretaris van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37, 132</w:t>
        <w:tab/>
        <w:t>29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7, 132v</w:t>
        <w:tab/>
        <w:t>29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7, 212</w:t>
        <w:tab/>
        <w:t>12- 6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8, 105v</w:t>
        <w:tab/>
        <w:t xml:space="preserve"> 6- 6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8, 106v</w:t>
        <w:tab/>
        <w:t xml:space="preserve"> 6- 6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8, 150v</w:t>
        <w:tab/>
        <w:t>19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8, 213v</w:t>
        <w:tab/>
        <w:t xml:space="preserve"> 2- 6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8, 220</w:t>
        <w:tab/>
        <w:t xml:space="preserve"> 6- 5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8, 221</w:t>
        <w:tab/>
        <w:t xml:space="preserve"> 6- 5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8, 259</w:t>
        <w:tab/>
        <w:t xml:space="preserve"> 2- 9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9, 118</w:t>
        <w:tab/>
        <w:t>24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9, 132</w:t>
        <w:tab/>
        <w:t>20- 5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9, 170v</w:t>
        <w:tab/>
        <w:t xml:space="preserve"> 9-1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9, 242</w:t>
        <w:tab/>
        <w:t>26- 4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9, 279</w:t>
        <w:tab/>
        <w:t xml:space="preserve"> 6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0,  36v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0,  55</w:t>
        <w:tab/>
        <w:t>28- 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0,  70v</w:t>
        <w:tab/>
        <w:t xml:space="preserve"> 2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fr-FR"/>
        </w:rPr>
        <w:tab/>
        <w:t xml:space="preserve"> </w:t>
      </w:r>
      <w:r>
        <w:rPr>
          <w:spacing w:val="-3"/>
          <w:sz w:val="24"/>
        </w:rPr>
        <w:t>“ 40, 100</w:t>
        <w:tab/>
        <w:t>29-10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44</w:t>
        <w:tab/>
        <w:t>23- 8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45</w:t>
        <w:tab/>
        <w:t>23- 8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46</w:t>
        <w:tab/>
        <w:t>23- 8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47</w:t>
        <w:tab/>
        <w:t>23- 8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66v</w:t>
        <w:tab/>
        <w:t>16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87v</w:t>
        <w:tab/>
        <w:t xml:space="preserve"> 6-11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88</w:t>
        <w:tab/>
        <w:t xml:space="preserve"> 6-11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24</w:t>
        <w:tab/>
        <w:t>10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12</w:t>
        <w:tab/>
        <w:t>22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17</w:t>
        <w:tab/>
        <w:t xml:space="preserve"> 8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18</w:t>
        <w:tab/>
        <w:t xml:space="preserve"> 3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19</w:t>
        <w:tab/>
        <w:t xml:space="preserve"> 6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26</w:t>
        <w:tab/>
        <w:t>12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27</w:t>
        <w:tab/>
        <w:t>12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93</w:t>
        <w:tab/>
        <w:t>20-10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27</w:t>
        <w:tab/>
        <w:t xml:space="preserve"> 3- 6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28</w:t>
        <w:tab/>
        <w:t xml:space="preserve"> 3- 6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29</w:t>
        <w:tab/>
        <w:t xml:space="preserve"> 3- 6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37v</w:t>
        <w:tab/>
        <w:t>11-1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40</w:t>
        <w:tab/>
        <w:t>16-12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20</w:t>
        <w:tab/>
        <w:t>26-12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32v</w:t>
        <w:tab/>
        <w:t>29-1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42v</w:t>
        <w:tab/>
        <w:t>16-12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70v</w:t>
        <w:tab/>
        <w:t>12-11-1621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60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ervolg Doesse(n), Dominicus Mees (Secretaris van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42, 248</w:t>
        <w:tab/>
        <w:t xml:space="preserve"> 4-10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2, 248v</w:t>
        <w:tab/>
        <w:t xml:space="preserve"> 4-10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 37</w:t>
        <w:tab/>
        <w:t xml:space="preserve"> 3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 39</w:t>
        <w:tab/>
        <w:t xml:space="preserve"> 4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 72v</w:t>
        <w:tab/>
        <w:t xml:space="preserve"> 2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 84v</w:t>
        <w:tab/>
        <w:t>20- 5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155</w:t>
        <w:tab/>
        <w:t>14-1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266v</w:t>
        <w:tab/>
        <w:t xml:space="preserve"> 7-10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270v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272v</w:t>
        <w:tab/>
        <w:t>25-11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314v</w:t>
        <w:tab/>
        <w:t>28- 2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359</w:t>
        <w:tab/>
        <w:t xml:space="preserve"> 9- 7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  6</w:t>
        <w:tab/>
        <w:t xml:space="preserve"> 8-11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 85</w:t>
        <w:tab/>
        <w:t>22-10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152</w:t>
        <w:tab/>
        <w:t>11- 5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279v</w:t>
        <w:tab/>
        <w:t>21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fr-FR"/>
        </w:rPr>
        <w:tab/>
        <w:t xml:space="preserve"> </w:t>
      </w:r>
      <w:r>
        <w:rPr>
          <w:spacing w:val="-3"/>
          <w:sz w:val="24"/>
        </w:rPr>
        <w:t>“ 44, 313</w:t>
        <w:tab/>
        <w:t xml:space="preserve"> 4-10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29v</w:t>
        <w:tab/>
        <w:t>24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4, 353v</w:t>
        <w:tab/>
        <w:t>12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PB 236/24,15</w:t>
        <w:tab/>
        <w:t>26- 3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RA 44, 369</w:t>
        <w:tab/>
        <w:t xml:space="preserve"> 6- 6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 1</w:t>
        <w:tab/>
        <w:t>12- 6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 1v</w:t>
        <w:tab/>
        <w:t>12- 6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63</w:t>
        <w:tab/>
        <w:t>24-10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20v</w:t>
        <w:tab/>
        <w:t>14- 8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34</w:t>
        <w:tab/>
        <w:t>27- 1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40</w:t>
        <w:tab/>
        <w:t xml:space="preserve"> 8- 2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Doessen, Dominicus Mees (secretaris van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181v</w:t>
        <w:tab/>
        <w:t>14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82</w:t>
        <w:tab/>
        <w:t>14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83</w:t>
        <w:tab/>
        <w:t>14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83v</w:t>
        <w:tab/>
        <w:t>14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84v</w:t>
        <w:tab/>
        <w:t>14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85</w:t>
        <w:tab/>
        <w:t>14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86</w:t>
        <w:tab/>
        <w:t>14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86v</w:t>
        <w:tab/>
        <w:t>14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Doessen, Commerijntgen (geh.m. Adriaen van Swiet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64</w:t>
        <w:tab/>
        <w:t xml:space="preserve"> 7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66</w:t>
        <w:tab/>
        <w:t xml:space="preserve"> 7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Doessen, Corneli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61v</w:t>
        <w:tab/>
        <w:t>22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70</w:t>
        <w:tab/>
        <w:t>22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71</w:t>
        <w:tab/>
        <w:t>22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Doessen, Cornelis (secretaris van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RA 48, 164</w:t>
        <w:tab/>
        <w:t xml:space="preserve"> 7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8, 165v</w:t>
        <w:tab/>
        <w:t xml:space="preserve"> 7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8, 254v</w:t>
        <w:tab/>
        <w:t>30-10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8, 266</w:t>
        <w:tab/>
        <w:t>17- 8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9,  19</w:t>
        <w:tab/>
        <w:t>11- 6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9,  21v</w:t>
        <w:tab/>
        <w:t>19- 4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9,  68</w:t>
        <w:tab/>
        <w:t xml:space="preserve"> 2- 6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9,  98v</w:t>
        <w:tab/>
        <w:t>22-1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en-GB"/>
        </w:rPr>
        <w:t xml:space="preserve">Doesen, Corn. </w:t>
      </w:r>
      <w:r>
        <w:rPr>
          <w:spacing w:val="-3"/>
          <w:sz w:val="24"/>
        </w:rPr>
        <w:t>Willem (anders genomt Neel Doesen), won. Katwij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98</w:t>
        <w:tab/>
        <w:t>25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ess, Neeltgen Mees (wede. v. Anthonis Tymon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PB 236/24,15</w:t>
        <w:tab/>
        <w:t>26- 3-162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6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Doessen, Pieter (won. tot Delff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38, 150</w:t>
        <w:tab/>
        <w:t>19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8, 150v</w:t>
        <w:tab/>
        <w:t>19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8, 170</w:t>
        <w:tab/>
        <w:t>19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>Doessen, Pr. Me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38, 236v</w:t>
        <w:tab/>
        <w:t>17-10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Dol,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zie : Jan Janss, anders genaempt Jan Dol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Doncker, Fytgen Woutersdr</w:t>
      </w:r>
    </w:p>
    <w:p>
      <w:pPr>
        <w:pStyle w:val="Heading3"/>
        <w:suppressAutoHyphens w:val="true"/>
        <w:ind w:right="-178" w:hanging="0"/>
        <w:rPr>
          <w:lang w:val="nl-NL"/>
        </w:rPr>
      </w:pPr>
      <w:r>
        <w:rPr>
          <w:lang w:val="nl-NL"/>
        </w:rPr>
        <w:tab/>
        <w:t>RA 37,  59</w:t>
        <w:tab/>
        <w:t xml:space="preserve"> 6- 7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Doncker, Claes Wouter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 59</w:t>
        <w:tab/>
        <w:t xml:space="preserve"> 6- 7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Doncker, Wouter Wmz (te Gouda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 59</w:t>
        <w:tab/>
        <w:t xml:space="preserve"> 6- 7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Doncker, Wouter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 51</w:t>
        <w:tab/>
        <w:t xml:space="preserve"> 4- 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Dorst, Corn.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214v</w:t>
        <w:tab/>
        <w:t xml:space="preserve"> 2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Douw, Jan Pieterss (gezworen landmeter van Rijnlan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225</w:t>
        <w:tab/>
        <w:t xml:space="preserve"> 3- 6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26</w:t>
        <w:tab/>
        <w:t xml:space="preserve"> 3- 6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27</w:t>
        <w:tab/>
        <w:t xml:space="preserve"> 3- 6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28</w:t>
        <w:tab/>
        <w:t xml:space="preserve"> 3- 6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30</w:t>
        <w:tab/>
        <w:t xml:space="preserve"> 3- 6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05</w:t>
        <w:tab/>
        <w:t xml:space="preserve"> 5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07</w:t>
        <w:tab/>
        <w:t xml:space="preserve"> 5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08</w:t>
        <w:tab/>
        <w:t xml:space="preserve"> 5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10</w:t>
        <w:tab/>
        <w:t xml:space="preserve"> 5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11</w:t>
        <w:tab/>
        <w:t xml:space="preserve"> 5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12v</w:t>
        <w:tab/>
        <w:t xml:space="preserve"> 5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14</w:t>
        <w:tab/>
        <w:t xml:space="preserve"> 5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92v</w:t>
        <w:tab/>
        <w:t xml:space="preserve"> 6- 5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94</w:t>
        <w:tab/>
        <w:t xml:space="preserve"> 6- 5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95</w:t>
        <w:tab/>
        <w:t>24- 5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96v</w:t>
        <w:tab/>
        <w:t>24- 5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54v</w:t>
        <w:tab/>
        <w:t>27- 7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55</w:t>
        <w:tab/>
        <w:t>27- 7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56</w:t>
        <w:tab/>
        <w:t>27- 7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18</w:t>
        <w:tab/>
        <w:t>25- 4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19</w:t>
        <w:tab/>
        <w:t>25- 4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75</w:t>
        <w:tab/>
        <w:t>28-11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Dries, Jan Jansz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08</w:t>
        <w:tab/>
        <w:t>28-11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Dries), Jannetge Jansdr. (van 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08</w:t>
        <w:tab/>
        <w:t>28-11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Dries), Lijsabetgen Jansdr. (van 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08</w:t>
        <w:tab/>
        <w:t>28-11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en-GB"/>
        </w:rPr>
        <w:t xml:space="preserve">Droge, Corn. Arentss (won. </w:t>
      </w:r>
      <w:r>
        <w:rPr>
          <w:spacing w:val="-3"/>
          <w:sz w:val="24"/>
        </w:rPr>
        <w:t>Berk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303v/304 10-11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Dubleth, 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222v</w:t>
        <w:tab/>
        <w:t>17- 4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23</w:t>
        <w:tab/>
        <w:t>27- 3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Dussen, Arent Bruijnss van der (weesvader van het Weeshui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 51</w:t>
        <w:tab/>
        <w:t>20- 3-1621                               Schie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Dussen, Arent Sasboutss van der (won.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273</w:t>
        <w:tab/>
        <w:t xml:space="preserve"> 2-1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83v</w:t>
        <w:tab/>
        <w:t>12- 5-162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6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Dussen, Dirck van der (won.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0,6v</w:t>
        <w:tab/>
        <w:t xml:space="preserve"> 8- 6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Dussen, Dirck Jacobss van 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137v</w:t>
        <w:tab/>
        <w:t>10- 6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Dussen, Cornelis Sasboutss van der (won.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273</w:t>
        <w:tab/>
        <w:t xml:space="preserve"> 2-12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79v</w:t>
        <w:tab/>
        <w:t>30-12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83v</w:t>
        <w:tab/>
        <w:t>12- 5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Dussen, Michiel van der (koopman, won.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97v</w:t>
        <w:tab/>
        <w:t>11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98</w:t>
        <w:tab/>
        <w:t>11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99</w:t>
        <w:tab/>
        <w:t>11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00</w:t>
        <w:tab/>
        <w:t>11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Dusse(n), Michiel van 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4,6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74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Dusse(n), Sasbout van der (koopman, won.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97v</w:t>
        <w:tab/>
        <w:t>11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98</w:t>
        <w:tab/>
        <w:t>11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99</w:t>
        <w:tab/>
        <w:t>11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00</w:t>
        <w:tab/>
        <w:t>11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Dussen, Sasbout Cornz van der (koopman te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52</w:t>
        <w:tab/>
        <w:t xml:space="preserve"> 8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Duijck, Henrick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 90v</w:t>
        <w:tab/>
        <w:t xml:space="preserve"> 2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41v</w:t>
        <w:tab/>
        <w:t>17- 7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42</w:t>
        <w:tab/>
        <w:t>17- 7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67</w:t>
        <w:tab/>
        <w:t xml:space="preserve"> 6- 4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38v </w:t>
        <w:tab/>
        <w:t>16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12v</w:t>
        <w:tab/>
        <w:t>29- 5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59</w:t>
        <w:tab/>
        <w:t xml:space="preserve"> 9- 7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Duijck, Heijndrick Corneli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371</w:t>
        <w:tab/>
        <w:t>11- 3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90v</w:t>
        <w:tab/>
        <w:t>11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79</w:t>
        <w:tab/>
        <w:t>21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27</w:t>
        <w:tab/>
        <w:t>18-11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8,7v</w:t>
        <w:tab/>
        <w:t>15- 6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Duijck, Cornelis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 19v</w:t>
        <w:tab/>
        <w:t xml:space="preserve"> 5- 3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68</w:t>
        <w:tab/>
        <w:t>17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38v</w:t>
        <w:tab/>
        <w:t>16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39</w:t>
        <w:tab/>
        <w:t>16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12</w:t>
        <w:tab/>
        <w:t>29- 5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12v</w:t>
        <w:tab/>
        <w:t>29- 5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60</w:t>
        <w:tab/>
        <w:t>13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2,8v</w:t>
        <w:tab/>
        <w:t xml:space="preserve"> 4- 6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Duijck, Pieter Heijndricx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63v</w:t>
        <w:tab/>
        <w:t>25- 6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82</w:t>
        <w:tab/>
        <w:t>26-11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 xml:space="preserve">Duijck, ........ (raadpensionaris, won. </w:t>
      </w:r>
      <w:r>
        <w:rPr>
          <w:spacing w:val="-3"/>
          <w:sz w:val="24"/>
          <w:lang w:val="en-GB"/>
        </w:rPr>
        <w:t>’s-Gravenhag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4,   9v</w:t>
        <w:tab/>
        <w:t>26-11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en-GB"/>
        </w:rPr>
        <w:t>za. Duijcks, Alida (wede. v. Johan Hallingh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8, 167v</w:t>
        <w:tab/>
        <w:t xml:space="preserve"> 2- 6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en-GB"/>
        </w:rPr>
        <w:tab/>
        <w:t xml:space="preserve"> </w:t>
      </w:r>
      <w:r>
        <w:rPr>
          <w:spacing w:val="-3"/>
          <w:sz w:val="24"/>
        </w:rPr>
        <w:t>“ 48, 169v</w:t>
        <w:tab/>
        <w:t xml:space="preserve"> 2- 6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70v</w:t>
        <w:tab/>
        <w:t xml:space="preserve"> 2- 6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44</w:t>
        <w:tab/>
        <w:t>22- 5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Duijn, Claes Pieter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49</w:t>
        <w:tab/>
        <w:t>28- 1-1626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63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Duijn, Machtelt van (wede. v. mr. Corn. de Jong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250v</w:t>
        <w:tab/>
        <w:t>27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Duijnen, Govert van (oud-burgemeester van ‘s-Gravenhag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72</w:t>
        <w:tab/>
        <w:t>31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Duijnen, Govert Jacobss van (schepen van ‘s-Gravenhag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RA 38,28/28v</w:t>
        <w:tab/>
        <w:t>16-11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9, 126v</w:t>
        <w:tab/>
        <w:t>29- 4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9, 132</w:t>
        <w:tab/>
        <w:t>20- 5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9, 134</w:t>
        <w:tab/>
        <w:t>20- 5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 xml:space="preserve">Duijnen, mr. </w:t>
      </w:r>
      <w:r>
        <w:rPr>
          <w:spacing w:val="-3"/>
          <w:sz w:val="24"/>
        </w:rPr>
        <w:t>Johan van (advocaat in ’s-Gravenhag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4,13v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Dwaling, Adriaen Jacobss (won. in Zegwaert op de Ruckeve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 31v</w:t>
        <w:tab/>
        <w:t>18- 5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Dwaling, Dirck Arij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104v</w:t>
        <w:tab/>
        <w:t>16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Dwaling, Heijndrick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06</w:t>
        <w:tab/>
        <w:t>12- 4-1647</w:t>
      </w:r>
    </w:p>
    <w:p>
      <w:pPr>
        <w:pStyle w:val="Heading3"/>
        <w:ind w:right="-178" w:hanging="0"/>
        <w:rPr>
          <w:lang w:val="nl-NL"/>
        </w:rPr>
      </w:pPr>
      <w:r>
        <w:rPr>
          <w:lang w:val="nl-NL"/>
        </w:rPr>
        <w:t>Dwaling, Jacob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,2</w:t>
        <w:tab/>
        <w:t xml:space="preserve"> 3-10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Dwaling, Jacob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RA 48, 106</w:t>
        <w:tab/>
        <w:t>12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Dwaling, Jacob Cla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0,  34v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0,  35v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0,  36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>Dwinglo, Jan Reijnou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ab/>
      </w:r>
      <w:r>
        <w:rPr>
          <w:spacing w:val="-3"/>
          <w:sz w:val="24"/>
        </w:rPr>
        <w:t>RA 38, 172v</w:t>
        <w:tab/>
        <w:t xml:space="preserve"> 4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Dijck, Arent Maertenss van (won. Katwijk in Pijnack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239</w:t>
        <w:tab/>
        <w:t>10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39v</w:t>
        <w:tab/>
        <w:t>10- 5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Dyck, Corn van (luitenant-baljuw van Rijnlan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138v</w:t>
        <w:tab/>
        <w:t>30- 6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Dyck, Maerten van (secretaris van Pijn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378v</w:t>
        <w:tab/>
        <w:t xml:space="preserve"> 8-12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Dycxhoorn, Phillips Blaseru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 36v</w:t>
        <w:tab/>
        <w:t>18- 2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E(e)del, d’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zie: Ded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Egmont van de Nijenburch, Jonkheer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 27</w:t>
        <w:tab/>
        <w:t xml:space="preserve"> 4-10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Egmont van (de) Nyenburch, Johan (van) (won. ‘s-Graven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 33</w:t>
        <w:tab/>
        <w:t>21-10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65</w:t>
        <w:tab/>
        <w:t>18- 8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85</w:t>
        <w:tab/>
        <w:t>24- 4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86v</w:t>
        <w:tab/>
        <w:t>24- 4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59v</w:t>
        <w:tab/>
        <w:t>21- 5-164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6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Elsen, Jan Willemss den (won. Noot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113v</w:t>
        <w:tab/>
        <w:t>27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02v</w:t>
        <w:tab/>
        <w:t xml:space="preserve"> 6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04v</w:t>
        <w:tab/>
        <w:t xml:space="preserve"> 6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06</w:t>
        <w:tab/>
        <w:t xml:space="preserve"> 6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07</w:t>
        <w:tab/>
        <w:t xml:space="preserve"> 6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08</w:t>
        <w:tab/>
        <w:t>15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09</w:t>
        <w:tab/>
        <w:t>15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10v</w:t>
        <w:tab/>
        <w:t>15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12</w:t>
        <w:tab/>
        <w:t xml:space="preserve"> 6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16</w:t>
        <w:tab/>
        <w:t xml:space="preserve"> 6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31</w:t>
        <w:tab/>
        <w:t>15- 3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Elssen, Jan Willemss den (overl. te Hoog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30</w:t>
        <w:tab/>
        <w:t>28-12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Elsen, Jasper Prsz den (won. ’s-Graven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210v</w:t>
        <w:tab/>
        <w:t>11- 3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11v</w:t>
        <w:tab/>
        <w:t>11- 3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Elsen, Lourus Prsz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3,6</w:t>
        <w:tab/>
        <w:t xml:space="preserve">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Elsen), Marijtgen Willem (den), dr. v. Willem Janss den Els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30</w:t>
        <w:tab/>
        <w:t>28-12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Elsen, Pieter Pieterss den (won. in de Zoetermeerse Pol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42, 209v</w:t>
        <w:tab/>
        <w:t xml:space="preserve"> 5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2, 211</w:t>
        <w:tab/>
        <w:t xml:space="preserve"> 5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2, 214v</w:t>
        <w:tab/>
        <w:t xml:space="preserve"> 5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137</w:t>
        <w:tab/>
        <w:t>16- 9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 50</w:t>
        <w:tab/>
        <w:t>31- 5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 51</w:t>
        <w:tab/>
        <w:t>31- 5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PB 237/6,2v</w:t>
        <w:tab/>
        <w:t>15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12,6</w:t>
        <w:tab/>
        <w:t xml:space="preserve"> 4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18,9</w:t>
        <w:tab/>
        <w:t>25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6,   1v</w:t>
        <w:tab/>
        <w:t>12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fr-FR"/>
        </w:rPr>
        <w:tab/>
        <w:t xml:space="preserve"> </w:t>
      </w:r>
      <w:r>
        <w:rPr>
          <w:spacing w:val="-3"/>
          <w:sz w:val="24"/>
        </w:rPr>
        <w:t>“ 46, 169v</w:t>
        <w:tab/>
        <w:t xml:space="preserve">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44</w:t>
        <w:tab/>
        <w:t xml:space="preserve"> 4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 5</w:t>
        <w:tab/>
        <w:t>15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 7</w:t>
        <w:tab/>
        <w:t>16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58</w:t>
        <w:tab/>
        <w:t xml:space="preserve"> 3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59</w:t>
        <w:tab/>
        <w:t xml:space="preserve"> 3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60</w:t>
        <w:tab/>
        <w:t xml:space="preserve"> 3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60v</w:t>
        <w:tab/>
        <w:t xml:space="preserve"> 3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3,6</w:t>
        <w:tab/>
        <w:t xml:space="preserve">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Elsen, Quinting Pieterss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7,8</w:t>
        <w:tab/>
        <w:t>29- 1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09</w:t>
        <w:tab/>
        <w:t xml:space="preserve"> 8-10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Elsen, Willem Janss den (won. Stompwij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185v</w:t>
        <w:tab/>
        <w:t xml:space="preserve"> 1-11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43v</w:t>
        <w:tab/>
        <w:t>18-12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Elssen, Willem Janss d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30</w:t>
        <w:tab/>
        <w:t>28-12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End(t), van 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zie: Ent, van der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65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Ende, Adriaen Maertenss van 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118</w:t>
        <w:tab/>
        <w:t>24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Ende, Adriaen Maertenss van der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216</w:t>
        <w:tab/>
        <w:t xml:space="preserve"> 6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35</w:t>
        <w:tab/>
        <w:t xml:space="preserve"> 1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Ende, Adriaen Maertenss van 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33</w:t>
        <w:tab/>
        <w:t>29- 5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34v</w:t>
        <w:tab/>
        <w:t>29- 5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Ende, Adriaen Maertensz van der (won. Groeneweg in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63</w:t>
        <w:tab/>
        <w:t xml:space="preserve"> 5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00</w:t>
        <w:tab/>
        <w:t xml:space="preserve"> 5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2,3</w:t>
        <w:tab/>
        <w:t xml:space="preserve"> 5- 4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5,1v</w:t>
        <w:tab/>
        <w:t xml:space="preserve"> 5-10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9,9v</w:t>
        <w:tab/>
        <w:t>23-12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Ende, Adriaen Maertenss van 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64v</w:t>
        <w:tab/>
        <w:t>14-12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6,7</w:t>
        <w:tab/>
        <w:t>20- 4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6,7v</w:t>
        <w:tab/>
        <w:t>20- 4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7,6v</w:t>
        <w:tab/>
        <w:t xml:space="preserve"> 9- 2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Ende), Jan Adriaensz van der (geb. 1613) (z.v. Adriaen Maerten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63v</w:t>
        <w:tab/>
        <w:t xml:space="preserve"> 5- 5-1626                           van der End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Ende, Jan Adriaenss van der (ongehuwd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5, 364v</w:t>
        <w:tab/>
        <w:t>14-12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Ende, Jan Adriaenss van 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24v</w:t>
        <w:tab/>
        <w:t>29- 1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Ende, Jan Adriaenss van der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29v</w:t>
        <w:tab/>
        <w:t>26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30v</w:t>
        <w:tab/>
        <w:t>26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66</w:t>
        <w:tab/>
        <w:t>12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66v</w:t>
        <w:tab/>
        <w:t>12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38v</w:t>
        <w:tab/>
        <w:t xml:space="preserve"> 8- 2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30</w:t>
        <w:tab/>
        <w:t>15- 4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30v</w:t>
        <w:tab/>
        <w:t>15- 4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(Ende), Claes Maertens (van der) (geb. 1637; z. v. Maerten Arij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169</w:t>
        <w:tab/>
        <w:t>29-11-1641                           van der End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Ende), Corn. Adriaensz (van der) (geb. 1604; z. v. Adriaen Maer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63v</w:t>
        <w:tab/>
        <w:t xml:space="preserve"> 5- 5-1626                     tensz van der End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Ende, Cornelis Adriaenss van 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2,3</w:t>
        <w:tab/>
        <w:t xml:space="preserve"> 5- 4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 xml:space="preserve"> </w:t>
      </w:r>
      <w:r>
        <w:rPr>
          <w:spacing w:val="-3"/>
          <w:sz w:val="24"/>
          <w:lang w:val="fr-FR"/>
        </w:rPr>
        <w:t>“ 237/4,12v</w:t>
        <w:tab/>
        <w:t>24- 6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9,15v</w:t>
        <w:tab/>
        <w:t>28- 1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5, 364v</w:t>
        <w:tab/>
        <w:t>14-12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PB 237/16,7v</w:t>
        <w:tab/>
        <w:t>20- 4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16,8v</w:t>
        <w:tab/>
        <w:t>20- 4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6, 114v</w:t>
        <w:tab/>
        <w:t>31-10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fr-FR"/>
        </w:rPr>
        <w:tab/>
        <w:t xml:space="preserve"> </w:t>
      </w:r>
      <w:r>
        <w:rPr>
          <w:spacing w:val="-3"/>
          <w:sz w:val="24"/>
        </w:rPr>
        <w:t>“ 47, 208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08</w:t>
        <w:tab/>
        <w:t xml:space="preserve"> 8- 4-1642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66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Ende), Maerten Adriaens (van der) (geb. 1609; z. v. Adriaen Maer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63v</w:t>
        <w:tab/>
        <w:t xml:space="preserve"> 5- 5-1626                     tensz van der End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Ende, Maerten Adriaenss van 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1,4v</w:t>
        <w:tab/>
        <w:t xml:space="preserve"> 1- 2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64v</w:t>
        <w:tab/>
        <w:t>14-12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6,6v</w:t>
        <w:tab/>
        <w:t>20- 5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Ende, Maerten Arijenss/Adrijaenss van der (won.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12v</w:t>
        <w:tab/>
        <w:t>11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12v</w:t>
        <w:tab/>
        <w:t>11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49v</w:t>
        <w:tab/>
        <w:t>11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50</w:t>
        <w:tab/>
        <w:t>11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37</w:t>
        <w:tab/>
        <w:t>25- 2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29</w:t>
        <w:tab/>
        <w:t xml:space="preserve"> 7-12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29v</w:t>
        <w:tab/>
        <w:t xml:space="preserve"> 7-12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30v</w:t>
        <w:tab/>
        <w:t xml:space="preserve"> 7-12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68v</w:t>
        <w:tab/>
        <w:t>29-11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69</w:t>
        <w:tab/>
        <w:t>29-11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3,4</w:t>
        <w:tab/>
        <w:t xml:space="preserve">   1644/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28v</w:t>
        <w:tab/>
        <w:t xml:space="preserve"> 3- 4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Ende), Maertge Adriaens (van der) (geb. 1607; dr. v. Adriaen Maer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63v</w:t>
        <w:tab/>
        <w:t xml:space="preserve"> 5- 5-1626                     tensz van der End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Ende, Maertge Adriaens van der (geh.m. Anthony Heyndricxss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>RA 45, 364v</w:t>
        <w:tab/>
        <w:t>14-12-1634                             Pijlswee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Ende, Maertgen Arijensdr. van der (wede. v. Anthony Heijndri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>RA 46, 114v</w:t>
        <w:tab/>
        <w:t>31-10-1638                             Pijlswae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(Ende), Maertgen Maertens (van der) (geb. 1633; dr. v. Maerten Arij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169</w:t>
        <w:tab/>
        <w:t>29-11-1641                      enss van der End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Ende), Pieter Adriaensz (van der) (geb. 1611, z. v. Adriaen Maer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63v</w:t>
        <w:tab/>
        <w:t xml:space="preserve"> 5- 5-1626                     tensz van der End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Ende, Pieter Adriaenss van der (ongehuwd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64v</w:t>
        <w:tab/>
        <w:t>14-12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Ende, Pieter Adriaenss van der (kleermaker, 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24v</w:t>
        <w:tab/>
        <w:t>29- 1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30,9</w:t>
        <w:tab/>
        <w:t>..-..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61</w:t>
        <w:tab/>
        <w:t>18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00</w:t>
        <w:tab/>
        <w:t>24- 6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00v</w:t>
        <w:tab/>
        <w:t>24- 6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23v</w:t>
        <w:tab/>
        <w:t xml:space="preserve"> 8- 5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24</w:t>
        <w:tab/>
        <w:t xml:space="preserve"> 8- 5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Ende, Pieter Adriaenss van der (diakonie-armmeest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76</w:t>
        <w:tab/>
        <w:t xml:space="preserve"> 6- 7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Endt, Jan Huybrechtss van der (won. Groeneweg)</w:t>
      </w:r>
    </w:p>
    <w:p>
      <w:pPr>
        <w:pStyle w:val="Heading3"/>
        <w:suppressAutoHyphens w:val="true"/>
        <w:ind w:right="-178" w:hanging="0"/>
        <w:rPr>
          <w:lang w:val="nl-NL"/>
        </w:rPr>
      </w:pPr>
      <w:r>
        <w:rPr>
          <w:lang w:val="nl-NL"/>
        </w:rPr>
        <w:tab/>
        <w:t>RA 46,  14</w:t>
        <w:tab/>
        <w:t>27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41</w:t>
        <w:tab/>
        <w:t>19-11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41v</w:t>
        <w:tab/>
        <w:t>19-11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44v</w:t>
        <w:tab/>
        <w:t>27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45</w:t>
        <w:tab/>
        <w:t>27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Endt, Marcelis Maertenss van der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237</w:t>
        <w:tab/>
        <w:t>24- 6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Es, Dirck IJsmonts van (brouwer, won.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205v</w:t>
        <w:tab/>
        <w:t>29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Es, Jan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PB 236/25,6</w:t>
        <w:tab/>
        <w:t>28- 4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Evegroen, Evert Cla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170v</w:t>
        <w:tab/>
        <w:t xml:space="preserve"> 6-12-1641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67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Evegroen, Lenaert Claess (won. Vlamingstraa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42v</w:t>
        <w:tab/>
        <w:t>29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52v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54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56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56v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28v</w:t>
        <w:tab/>
        <w:t>14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2,13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Everaert, Gerrit (klerk bij de weeskamer van Leid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344v</w:t>
        <w:tab/>
        <w:t>11- 1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45v</w:t>
        <w:tab/>
        <w:t>16- 1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46v</w:t>
        <w:tab/>
        <w:t>20- 1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Eijck, Gillis van der (oud-schepen van Schiedam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26v</w:t>
        <w:tab/>
        <w:t>26- 4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Eijck, Johan van der (brouwer in "t Enckel Truweel" te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141v</w:t>
        <w:tab/>
        <w:t>17- 7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42</w:t>
        <w:tab/>
        <w:t>17- 7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42v</w:t>
        <w:tab/>
        <w:t>17- 7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47v</w:t>
        <w:tab/>
        <w:t>22- 4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28</w:t>
        <w:tab/>
        <w:t>12- 4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50</w:t>
        <w:tab/>
        <w:t xml:space="preserve"> 8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84</w:t>
        <w:tab/>
        <w:t>14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84v</w:t>
        <w:tab/>
        <w:t>14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85v</w:t>
        <w:tab/>
        <w:t>14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86</w:t>
        <w:tab/>
        <w:t>14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49v</w:t>
        <w:tab/>
        <w:t xml:space="preserve"> 9- 6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80</w:t>
        <w:tab/>
        <w:t>30-10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40</w:t>
        <w:tab/>
        <w:t>23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Eijck, Jan Arentss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206v</w:t>
        <w:tab/>
        <w:t>20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Eijck, Jan Gerritss van der (brouwer in “’t Enckell Truweel” t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165</w:t>
        <w:tab/>
        <w:t xml:space="preserve"> 9- 4-1608                                 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50</w:t>
        <w:tab/>
        <w:t xml:space="preserve"> 2- 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09v</w:t>
        <w:tab/>
        <w:t>20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57</w:t>
        <w:tab/>
        <w:t xml:space="preserve"> 6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20</w:t>
        <w:tab/>
        <w:t xml:space="preserve"> 7- 7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63v</w:t>
        <w:tab/>
        <w:t xml:space="preserve"> 7- 9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Eijck, Lourus Janss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3,9</w:t>
        <w:tab/>
        <w:t xml:space="preserve">   1644/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Eijck, Maritghen Gerrits van der (won.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265</w:t>
        <w:tab/>
        <w:t>14- 8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Fiolen, Arent Arentss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254v</w:t>
        <w:tab/>
        <w:t>30-10-1648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68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Flo(o)riskint, Len(a)ert Pieterss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 99</w:t>
        <w:tab/>
        <w:t>28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16v</w:t>
        <w:tab/>
        <w:t>28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17</w:t>
        <w:tab/>
        <w:t>28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17</w:t>
        <w:tab/>
        <w:t>28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98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02v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 xml:space="preserve"> </w:t>
      </w:r>
      <w:r>
        <w:rPr>
          <w:spacing w:val="-3"/>
          <w:sz w:val="24"/>
          <w:lang w:val="en-GB"/>
        </w:rPr>
        <w:t>“ 38, 235</w:t>
        <w:tab/>
        <w:t xml:space="preserve"> 1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8, 235v</w:t>
        <w:tab/>
        <w:t xml:space="preserve"> 1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9,  75v</w:t>
        <w:tab/>
        <w:t>20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9,  76</w:t>
        <w:tab/>
        <w:t>20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9,  81v</w:t>
        <w:tab/>
        <w:t>20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9,  82</w:t>
        <w:tab/>
        <w:t>20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9,  99</w:t>
        <w:tab/>
        <w:t>12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9, 238</w:t>
        <w:tab/>
        <w:t>19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0,  19v</w:t>
        <w:tab/>
        <w:t xml:space="preserve"> 5- 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1,  91</w:t>
        <w:tab/>
        <w:t>13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2,  56v</w:t>
        <w:tab/>
        <w:t>12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2, 121</w:t>
        <w:tab/>
        <w:t>26- 7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2, 121v</w:t>
        <w:tab/>
        <w:t>26- 7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3,  79</w:t>
        <w:tab/>
        <w:t xml:space="preserve"> 5- 5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3,  80</w:t>
        <w:tab/>
        <w:t xml:space="preserve"> 5- 5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3, 219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3, 220</w:t>
        <w:tab/>
        <w:t xml:space="preserve"> 3- 5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3, 221v</w:t>
        <w:tab/>
        <w:t xml:space="preserve"> 3- 5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en-GB"/>
        </w:rPr>
        <w:t xml:space="preserve">Floriskint, Lenert Pieterss (won. </w:t>
      </w:r>
      <w:r>
        <w:rPr>
          <w:spacing w:val="-3"/>
          <w:sz w:val="24"/>
        </w:rPr>
        <w:t>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333v</w:t>
        <w:tab/>
        <w:t xml:space="preserve"> 1- 9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34</w:t>
        <w:tab/>
        <w:t xml:space="preserve"> 1- 9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34v</w:t>
        <w:tab/>
        <w:t xml:space="preserve"> 1- 9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,2</w:t>
        <w:tab/>
        <w:t xml:space="preserve"> 3-10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</w:t>
      </w:r>
      <w:r>
        <w:rPr>
          <w:spacing w:val="-3"/>
          <w:sz w:val="24"/>
          <w:lang w:val="fr-FR"/>
        </w:rPr>
        <w:t>“ 237/4,7</w:t>
        <w:tab/>
        <w:t>22- 4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6,1</w:t>
        <w:tab/>
        <w:t>15- 4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8,1v</w:t>
        <w:tab/>
        <w:t>17- 4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6, 194</w:t>
        <w:tab/>
        <w:t xml:space="preserve"> 2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46</w:t>
        <w:tab/>
        <w:t>21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149</w:t>
        <w:tab/>
        <w:t>21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201</w:t>
        <w:tab/>
        <w:t xml:space="preserve"> 5- 3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231</w:t>
        <w:tab/>
        <w:t xml:space="preserve"> 2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231v/232 2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PB 237/30,5v</w:t>
        <w:tab/>
        <w:t>..-..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8, 262v</w:t>
        <w:tab/>
        <w:t>24- 8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Floriskint, Lenaert Pietersz (schepen, 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208v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Flory, Anthonis van (procureur voor het Hof van Holland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RA 39,  40v</w:t>
        <w:tab/>
        <w:t>20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9, 220v</w:t>
        <w:tab/>
        <w:t>28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Flotter, Dirck P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35,  60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5, 163v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5, 164v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5, 203v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5, 205v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5, 208v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5, 209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5, 210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5, 211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5, 212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5, 212v</w:t>
        <w:tab/>
        <w:t>17- 2-160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rFonts w:eastAsia="Courier New"/>
          <w:spacing w:val="-3"/>
          <w:sz w:val="24"/>
          <w:lang w:val="en-GB"/>
        </w:rPr>
        <w:t xml:space="preserve">                               </w:t>
      </w:r>
      <w:r>
        <w:rPr>
          <w:spacing w:val="-3"/>
          <w:sz w:val="24"/>
          <w:lang w:val="en-GB"/>
        </w:rPr>
        <w:t>-6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Gael, Johan Niclaess</w:t>
      </w:r>
    </w:p>
    <w:p>
      <w:pPr>
        <w:pStyle w:val="Heading3"/>
        <w:ind w:right="-178" w:hanging="0"/>
        <w:rPr/>
      </w:pPr>
      <w:r>
        <w:rPr/>
        <w:tab/>
      </w:r>
      <w:r>
        <w:rPr>
          <w:lang w:val="nl-NL"/>
        </w:rPr>
        <w:t>RA 43, 355</w:t>
        <w:tab/>
        <w:t xml:space="preserve"> 6- 7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ael, Niclaes (koopman in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355</w:t>
        <w:tab/>
        <w:t xml:space="preserve"> 6- 7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ael, Niclaes Lotts (koopman te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RA 44, 318</w:t>
        <w:tab/>
        <w:t>23-10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4, 319</w:t>
        <w:tab/>
        <w:t>23-10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en-GB"/>
        </w:rPr>
        <w:t xml:space="preserve">Gael, Claes Jacobss (won. </w:t>
      </w:r>
      <w:r>
        <w:rPr>
          <w:spacing w:val="-3"/>
          <w:sz w:val="24"/>
        </w:rPr>
        <w:t>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 40</w:t>
        <w:tab/>
        <w:t>22- 2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41</w:t>
        <w:tab/>
        <w:t>22- 2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30,17v</w:t>
        <w:tab/>
        <w:t>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30,18v</w:t>
        <w:tab/>
        <w:t>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ael, Claes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5,3v</w:t>
        <w:tab/>
        <w:t xml:space="preserve">   1645/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Gameren, Jan J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62v</w:t>
        <w:tab/>
        <w:t xml:space="preserve"> 7-10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25</w:t>
        <w:tab/>
        <w:t>24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26v</w:t>
        <w:tab/>
        <w:t>24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eerloff, Dirck Jacobss (won. Nootdorp in Nieuw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131</w:t>
        <w:tab/>
        <w:t xml:space="preserve"> 3- 5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32</w:t>
        <w:tab/>
        <w:t xml:space="preserve"> 3- 5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50v</w:t>
        <w:tab/>
        <w:t>14- 6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02</w:t>
        <w:tab/>
        <w:t xml:space="preserve"> 5- 3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03</w:t>
        <w:tab/>
        <w:t xml:space="preserve"> 5- 3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53</w:t>
        <w:tab/>
        <w:t xml:space="preserve"> 7- 1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eerloff, Dirck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30,10</w:t>
        <w:tab/>
        <w:t>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eerloff, Jnge Jacobss (won. Hoogeveen onder Noot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14</w:t>
        <w:tab/>
        <w:t>27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07v</w:t>
        <w:tab/>
        <w:t>20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52</w:t>
        <w:tab/>
        <w:t>16- 9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eerloff, Jacob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30,9v</w:t>
        <w:tab/>
        <w:t>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Geerloff, Tijs/Mathijs Jacobss (won. Voor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47, 117</w:t>
        <w:tab/>
        <w:t>26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118</w:t>
        <w:tab/>
        <w:t>26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118v</w:t>
        <w:tab/>
        <w:t>26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131</w:t>
        <w:tab/>
        <w:t xml:space="preserve"> 3- 5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132</w:t>
        <w:tab/>
        <w:t xml:space="preserve"> 3- 5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150v</w:t>
        <w:tab/>
        <w:t>14- 6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153v</w:t>
        <w:tab/>
        <w:t xml:space="preserve"> 3- 5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154v</w:t>
        <w:tab/>
        <w:t xml:space="preserve"> 3- 5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187v</w:t>
        <w:tab/>
        <w:t xml:space="preserve"> 8- 4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188</w:t>
        <w:tab/>
        <w:t xml:space="preserve"> 8- 4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190v</w:t>
        <w:tab/>
        <w:t xml:space="preserve"> 8- 4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253</w:t>
        <w:tab/>
        <w:t xml:space="preserve"> 7- 1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PB 237/30,10</w:t>
        <w:tab/>
        <w:t>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fr-FR"/>
        </w:rPr>
        <w:tab/>
      </w:r>
      <w:r>
        <w:rPr>
          <w:spacing w:val="-3"/>
          <w:sz w:val="24"/>
        </w:rPr>
        <w:t>RA 48, 234’v</w:t>
        <w:tab/>
        <w:t>20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34”v</w:t>
        <w:tab/>
        <w:t>20- 4-164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7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eerloff, Willem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6,4</w:t>
        <w:tab/>
        <w:t>19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6,12v</w:t>
        <w:tab/>
        <w:t xml:space="preserve"> 9- 5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6,15-15v 13-5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eerloff, Willem Jacobss (won. Voor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39v</w:t>
        <w:tab/>
        <w:t>27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40</w:t>
        <w:tab/>
        <w:t>27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40v</w:t>
        <w:tab/>
        <w:t>27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56</w:t>
        <w:tab/>
        <w:t xml:space="preserve"> 6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56v</w:t>
        <w:tab/>
        <w:t xml:space="preserve"> 6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28</w:t>
        <w:tab/>
        <w:t>16-12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42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43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58v</w:t>
        <w:tab/>
        <w:t>10- 7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87</w:t>
        <w:tab/>
        <w:t>18- 3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20</w:t>
        <w:tab/>
        <w:t xml:space="preserve"> 4- 4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35v</w:t>
        <w:tab/>
        <w:t>18- 5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53</w:t>
        <w:tab/>
        <w:t xml:space="preserve"> 7- 1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Geerloff, Willem Jacobss (overl. Zoetermeer aan de Voor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3,4v</w:t>
        <w:tab/>
        <w:t xml:space="preserve">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37</w:t>
        <w:tab/>
        <w:t xml:space="preserve"> 8- 6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38</w:t>
        <w:tab/>
        <w:t xml:space="preserve"> 8- 6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45v</w:t>
        <w:tab/>
        <w:t xml:space="preserve"> 8- 6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46</w:t>
        <w:tab/>
        <w:t xml:space="preserve"> 8- 6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eest, Corn Cornz de (te Kortenhoe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278</w:t>
        <w:tab/>
        <w:t>19-12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Genitz, Maria (wede. v. Gysbrecht van Oudewater), won. Den Haa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243v</w:t>
        <w:tab/>
        <w:t xml:space="preserve"> 8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44</w:t>
        <w:tab/>
        <w:t>22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Gent, Lieven Janss van (linnenwev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08</w:t>
        <w:tab/>
        <w:t>28-11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Georgij, Johannis (predikant te Zoetermeer en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20,7v</w:t>
        <w:tab/>
        <w:t>11- 5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20,18v</w:t>
        <w:tab/>
        <w:t>12- 6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Geus, Claes Adriaenss de Jonge (te Nootdorp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 35v</w:t>
        <w:tab/>
        <w:t>26- 2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36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3,9v</w:t>
        <w:tab/>
        <w:t xml:space="preserve"> 7- 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indertalen, Jonckheer Phs.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272</w:t>
        <w:tab/>
        <w:t>11- 1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oede, Adriaen Cornz de (won. ’s-Gravenzan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76v</w:t>
        <w:tab/>
        <w:t>24-10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78</w:t>
        <w:tab/>
        <w:t>24-10-162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7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oede, Jan Pieter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 41</w:t>
        <w:tab/>
        <w:t>28- 9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52v</w:t>
        <w:tab/>
        <w:t>12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53</w:t>
        <w:tab/>
        <w:t>12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54</w:t>
        <w:tab/>
        <w:t>15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55</w:t>
        <w:tab/>
        <w:t>15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56</w:t>
        <w:tab/>
        <w:t>15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56v</w:t>
        <w:tab/>
        <w:t>15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57</w:t>
        <w:tab/>
        <w:t>15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57v</w:t>
        <w:tab/>
        <w:t>17- 9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59</w:t>
        <w:tab/>
        <w:t>17- 9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84</w:t>
        <w:tab/>
        <w:t>17- 9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85</w:t>
        <w:tab/>
        <w:t>17- 9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50</w:t>
        <w:tab/>
        <w:t xml:space="preserve"> 8- 6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41</w:t>
        <w:tab/>
        <w:t>10-1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72</w:t>
        <w:tab/>
        <w:t>18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15v</w:t>
        <w:tab/>
        <w:t xml:space="preserve"> 4- 1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16v</w:t>
        <w:tab/>
        <w:t xml:space="preserve"> 5- 3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17v</w:t>
        <w:tab/>
        <w:t xml:space="preserve"> 5- 3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23v</w:t>
        <w:tab/>
        <w:t xml:space="preserve"> 8- 6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oede, Jeroen Corneli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0,3</w:t>
        <w:tab/>
        <w:t>14- 4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45</w:t>
        <w:tab/>
        <w:t>27-1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oede, Lenaert Maerten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259</w:t>
        <w:tab/>
        <w:t>18- 2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59v</w:t>
        <w:tab/>
        <w:t>18- 2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68v</w:t>
        <w:tab/>
        <w:t>18- 2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3,7v</w:t>
        <w:tab/>
        <w:t xml:space="preserve">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oede, Lenert Maertenss de (won. Eerste Weegj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203v</w:t>
        <w:tab/>
        <w:t>20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oede, Maerten Pieterss (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138</w:t>
        <w:tab/>
        <w:t xml:space="preserve"> 5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47v</w:t>
        <w:tab/>
        <w:t>16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47v</w:t>
        <w:tab/>
        <w:t>16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11v</w:t>
        <w:tab/>
        <w:t>29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12v</w:t>
        <w:tab/>
        <w:t>29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13v</w:t>
        <w:tab/>
        <w:t>29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27</w:t>
        <w:tab/>
        <w:t>10- 3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38v</w:t>
        <w:tab/>
        <w:t xml:space="preserve"> 4- 3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39</w:t>
        <w:tab/>
        <w:t xml:space="preserve"> 4- 3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41</w:t>
        <w:tab/>
        <w:t>10-1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72</w:t>
        <w:tab/>
        <w:t>18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oede, Maerten Pieterss de (won. Voor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67v</w:t>
        <w:tab/>
        <w:t xml:space="preserve"> 7-11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Goede, Maerten Pieter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52v</w:t>
        <w:tab/>
        <w:t>24- 4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60</w:t>
        <w:tab/>
        <w:t>10- 7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57</w:t>
        <w:tab/>
        <w:t>31- 3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57v</w:t>
        <w:tab/>
        <w:t>31- 3-164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7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oede, Pieter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 23v</w:t>
        <w:tab/>
        <w:t>25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</w:t>
      </w:r>
      <w:r>
        <w:rPr>
          <w:spacing w:val="-3"/>
          <w:sz w:val="24"/>
        </w:rPr>
        <w:tab/>
        <w:t xml:space="preserve"> “ 37, 265</w:t>
        <w:tab/>
        <w:t>28- 8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27v</w:t>
        <w:tab/>
        <w:t xml:space="preserve"> 3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27a</w:t>
        <w:tab/>
        <w:t>15- 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39v</w:t>
        <w:tab/>
        <w:t xml:space="preserve"> 1-1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31v</w:t>
        <w:tab/>
        <w:t xml:space="preserve"> 9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36v</w:t>
        <w:tab/>
        <w:t>17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60v</w:t>
        <w:tab/>
        <w:t>14-10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25v</w:t>
        <w:tab/>
        <w:t>18-1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71v</w:t>
        <w:tab/>
        <w:t>30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Goede, Pieter Janss 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41</w:t>
        <w:tab/>
        <w:t>28- 9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52v</w:t>
        <w:tab/>
        <w:t>12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54</w:t>
        <w:tab/>
        <w:t>1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56</w:t>
        <w:tab/>
        <w:t>1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56v</w:t>
        <w:tab/>
        <w:t>1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57</w:t>
        <w:tab/>
        <w:t>1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57v</w:t>
        <w:tab/>
        <w:t>17- 9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84</w:t>
        <w:tab/>
        <w:t>17- 9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41v</w:t>
        <w:tab/>
        <w:t>10-1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69</w:t>
        <w:tab/>
        <w:t xml:space="preserve"> 6- 6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oede, Pieter Janss (Ambachtsbewaarder te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156v</w:t>
        <w:tab/>
        <w:t>22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oede, Pieter Maertenss de (jonggezel, won. Voor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111v</w:t>
        <w:tab/>
        <w:t>26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12v</w:t>
        <w:tab/>
        <w:t>26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60</w:t>
        <w:tab/>
        <w:t>10- 7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63</w:t>
        <w:tab/>
        <w:t>12- 7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57</w:t>
        <w:tab/>
        <w:t>31- 3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oede, Pieter Maertenss de (won. Voor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61</w:t>
        <w:tab/>
        <w:t>1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61v</w:t>
        <w:tab/>
        <w:t>11- 6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oede, Pauwelss Piet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208v</w:t>
        <w:tab/>
        <w:t>10- 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63</w:t>
        <w:tab/>
        <w:t>22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64</w:t>
        <w:tab/>
        <w:t>22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Goede, Pouwels Pieterss (de), won. Voor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226v</w:t>
        <w:tab/>
        <w:t>23- 6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 7v</w:t>
        <w:tab/>
        <w:t xml:space="preserve"> 4- 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27</w:t>
        <w:tab/>
        <w:t>10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41</w:t>
        <w:tab/>
        <w:t>10-1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30v</w:t>
        <w:tab/>
        <w:t>18- 5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31v</w:t>
        <w:tab/>
        <w:t>18- 5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32v</w:t>
        <w:tab/>
        <w:t>18- 5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88v</w:t>
        <w:tab/>
        <w:t xml:space="preserve"> 3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Goede, Pouwels Pieterss 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370v</w:t>
        <w:tab/>
        <w:t>23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2,5</w:t>
        <w:tab/>
        <w:t>12- 5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3,3v</w:t>
        <w:tab/>
        <w:t>24-11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Goemaet, Willem Willem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 7v</w:t>
        <w:tab/>
        <w:t xml:space="preserve"> 4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Gool, Gysbert Dirxz (te Leid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RA 35, 152v</w:t>
        <w:tab/>
        <w:t>13-10-1602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rFonts w:eastAsia="Courier New"/>
          <w:spacing w:val="-3"/>
          <w:sz w:val="24"/>
          <w:lang w:val="en-GB"/>
        </w:rPr>
        <w:t xml:space="preserve">                               </w:t>
      </w:r>
      <w:r>
        <w:rPr>
          <w:spacing w:val="-3"/>
          <w:sz w:val="24"/>
          <w:lang w:val="en-GB"/>
        </w:rPr>
        <w:t>-73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en-GB"/>
        </w:rPr>
        <w:t xml:space="preserve">Gorter, Adriaen Pieterss (won. </w:t>
      </w:r>
      <w:r>
        <w:rPr>
          <w:spacing w:val="-3"/>
          <w:sz w:val="24"/>
        </w:rPr>
        <w:t>Zoetermeersemeer Pold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287</w:t>
        <w:tab/>
        <w:t>23- 1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74</w:t>
        <w:tab/>
        <w:t>13- 8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75v</w:t>
        <w:tab/>
        <w:t>13- 8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76</w:t>
        <w:tab/>
        <w:t>13- 8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(Gorter), Jacob Adriaenss (geb. 1621, z. v. Adriaen Pieterss Gor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176</w:t>
        <w:tab/>
        <w:t>13- 8-1625                                    t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(Gorter), Corn. Adriaenss (geb. 1622, z. v. Adriaen Pieterss Gor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76</w:t>
        <w:tab/>
        <w:t>13- 8-1625                                    t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orter, Pieter Wouterss (won. Zegwae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205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05v</w:t>
        <w:tab/>
        <w:t xml:space="preserve"> 7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06v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81v</w:t>
        <w:tab/>
        <w:t>31- 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orter, Pieter Wouterss (buurman in Zegwaart, won. Delftsewall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235</w:t>
        <w:tab/>
        <w:t xml:space="preserve"> 1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36</w:t>
        <w:tab/>
        <w:t xml:space="preserve"> 1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35</w:t>
        <w:tab/>
        <w:t>31-12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orter, Pieter Wouterss (d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164</w:t>
        <w:tab/>
        <w:t>24- 4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69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23</w:t>
        <w:tab/>
        <w:t>21- 6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orter, Pieter Wouterss (buurman van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170v</w:t>
        <w:tab/>
        <w:t>12-1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76</w:t>
        <w:tab/>
        <w:t>30-12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76v</w:t>
        <w:tab/>
        <w:t>30-12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orter, Pieter Woutersz (won. Zoetermeersemeer Pold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RA 44, 229</w:t>
        <w:tab/>
        <w:t xml:space="preserve"> 6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4, 229v</w:t>
        <w:tab/>
        <w:t xml:space="preserve"> 6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4, 279v</w:t>
        <w:tab/>
        <w:t>21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Gorter, Pieter Wout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ab/>
      </w:r>
      <w:r>
        <w:rPr>
          <w:spacing w:val="-3"/>
          <w:sz w:val="24"/>
        </w:rPr>
        <w:t>PB 238/5,5</w:t>
        <w:tab/>
        <w:t xml:space="preserve">   1645/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orter, Pr. Wouterss (tegenw. won. Nootdorp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82</w:t>
        <w:tab/>
        <w:t>13- 8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Gouda), Baeffgen Janss (geb. 1618; dr. v. Jan Corneliss Gouda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71</w:t>
        <w:tab/>
        <w:t>13- 6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Gouda), Gabriel Janss (geb. 1613; z.v. Jan Corneliss Gouda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71</w:t>
        <w:tab/>
        <w:t>13- 6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ouda, Gabriel Jan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03v</w:t>
        <w:tab/>
        <w:t xml:space="preserve"> 1- 2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10v</w:t>
        <w:tab/>
        <w:t xml:space="preserve"> 2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11</w:t>
        <w:tab/>
        <w:t xml:space="preserve"> 2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152/152v ..-..-....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74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ouda, Jan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229</w:t>
        <w:tab/>
        <w:t>27- 1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50v</w:t>
        <w:tab/>
        <w:t>24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51</w:t>
        <w:tab/>
        <w:t>24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47v</w:t>
        <w:tab/>
        <w:t>10- 7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48</w:t>
        <w:tab/>
        <w:t>10- 7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49v</w:t>
        <w:tab/>
        <w:t>10- 7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50</w:t>
        <w:tab/>
        <w:t>14- 8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50v</w:t>
        <w:tab/>
        <w:t>14- 8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53</w:t>
        <w:tab/>
        <w:t>19- 8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16v</w:t>
        <w:tab/>
        <w:t>14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17</w:t>
        <w:tab/>
        <w:t>14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03v</w:t>
        <w:tab/>
        <w:t>10- 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04</w:t>
        <w:tab/>
        <w:t>10- 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18</w:t>
        <w:tab/>
        <w:t xml:space="preserve"> 3- 6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61</w:t>
        <w:tab/>
        <w:t>18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62</w:t>
        <w:tab/>
        <w:t>18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63</w:t>
        <w:tab/>
        <w:t>18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64</w:t>
        <w:tab/>
        <w:t>18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02v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04v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06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207v/208 15-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10v</w:t>
        <w:tab/>
        <w:t>15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12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16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ouda, Jan Corneli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32</w:t>
        <w:tab/>
        <w:t>17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33</w:t>
        <w:tab/>
        <w:t>17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86v</w:t>
        <w:tab/>
        <w:t>30-10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Gouda, Jan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44, 171</w:t>
        <w:tab/>
        <w:t>13- 6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217v</w:t>
        <w:tab/>
        <w:t>17-1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PB 237/6,2v</w:t>
        <w:tab/>
        <w:t>15- 4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5, 329v</w:t>
        <w:tab/>
        <w:t xml:space="preserve"> 9-10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5, 347v</w:t>
        <w:tab/>
        <w:t>27-12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5, 348</w:t>
        <w:tab/>
        <w:t>27-12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PB 237/17,3v</w:t>
        <w:tab/>
        <w:t>26-10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>(Gouda), Corn. Janss (geb. 1607, z.v. Jan Corneliss Gouda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44,171</w:t>
        <w:tab/>
        <w:t>13- 6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>(Gouda), Cunera Jans (dr. v. Jan Corneliss Gouda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3, 332v</w:t>
        <w:tab/>
        <w:t>17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fr-FR"/>
        </w:rPr>
        <w:tab/>
        <w:t xml:space="preserve"> </w:t>
      </w:r>
      <w:r>
        <w:rPr>
          <w:spacing w:val="-3"/>
          <w:sz w:val="24"/>
        </w:rPr>
        <w:t>“ 43, 333v</w:t>
        <w:tab/>
        <w:t>17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Gouda), Maertgen Jans (dr. v. Jan Corneliss Gouda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332v</w:t>
        <w:tab/>
        <w:t>17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33v</w:t>
        <w:tab/>
        <w:t>17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raeff, Adriaen Pouwelss de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08</w:t>
        <w:tab/>
        <w:t>30- 7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08v</w:t>
        <w:tab/>
        <w:t>30- 7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59</w:t>
        <w:tab/>
        <w:t>10- 7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59v</w:t>
        <w:tab/>
        <w:t>10- 7-1641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75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raft, Johan van 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159v</w:t>
        <w:tab/>
        <w:t xml:space="preserve"> 4-12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raft/Vergraft, Johan van der (won. Leid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30,17v</w:t>
        <w:tab/>
        <w:t>..-..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30,18v</w:t>
        <w:tab/>
        <w:t>..-..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raft, Johan van 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5,3v</w:t>
        <w:tab/>
        <w:t xml:space="preserve">   1645/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Graft, Johan Thijmonsz van der (burger van Leid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254v</w:t>
        <w:tab/>
        <w:t>27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55</w:t>
        <w:tab/>
        <w:t>27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56</w:t>
        <w:tab/>
        <w:t>27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raft, Niclaes Damen van der (won.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8,7</w:t>
        <w:tab/>
        <w:t>15- 6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raeuw, Jan Corneliss 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238</w:t>
        <w:tab/>
        <w:t>22- 8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39</w:t>
        <w:tab/>
        <w:t>22- 8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Graeu, mr. Roelant de (chirurgijn te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235v</w:t>
        <w:tab/>
        <w:t>18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rauwaert, Pancraes Pouwelss (korenkoper te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  7v</w:t>
        <w:tab/>
        <w:t>15-11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rauwaert, Pancraes Pouwelss (koopman te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szCs w:val="24"/>
        </w:rPr>
        <w:tab/>
        <w:t>PB 236/25,8</w:t>
        <w:tab/>
        <w:t>13- 5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rave, Dirck van (notaris te Dordrech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175v</w:t>
        <w:tab/>
        <w:t>22- 5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76</w:t>
        <w:tab/>
        <w:t>25- 5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77</w:t>
        <w:tab/>
        <w:t>19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78</w:t>
        <w:tab/>
        <w:t>19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79v</w:t>
        <w:tab/>
        <w:t xml:space="preserve"> 5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82</w:t>
        <w:tab/>
        <w:t xml:space="preserve"> 5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34v</w:t>
        <w:tab/>
        <w:t xml:space="preserve"> 5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rave, Dirck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235v</w:t>
        <w:tab/>
        <w:t>21- 6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reuningen, Gerrit J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14v</w:t>
        <w:tab/>
        <w:t xml:space="preserve"> 2- 5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15v</w:t>
        <w:tab/>
        <w:t xml:space="preserve"> 2- 5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reuningen, Gerrit Janss van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54v</w:t>
        <w:tab/>
        <w:t>24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58</w:t>
        <w:tab/>
        <w:t>24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59</w:t>
        <w:tab/>
        <w:t>24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29v</w:t>
        <w:tab/>
        <w:t>24- 6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30v</w:t>
        <w:tab/>
        <w:t>21- 4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41</w:t>
        <w:tab/>
        <w:t>23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41v</w:t>
        <w:tab/>
        <w:t>23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49</w:t>
        <w:tab/>
        <w:t>23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50</w:t>
        <w:tab/>
        <w:t xml:space="preserve"> 8- 6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59v</w:t>
        <w:tab/>
        <w:t>30- 6-165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7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roening(h)en, Jan Gerrit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 31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71v</w:t>
        <w:tab/>
        <w:t>25- 6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65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34</w:t>
        <w:tab/>
        <w:t xml:space="preserve"> 1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34v</w:t>
        <w:tab/>
        <w:t xml:space="preserve"> 1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71v</w:t>
        <w:tab/>
        <w:t xml:space="preserve"> 2- 3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74</w:t>
        <w:tab/>
        <w:t>29-10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reuningen, Jan Gerritss van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77v</w:t>
        <w:tab/>
        <w:t>13- 6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11v</w:t>
        <w:tab/>
        <w:t>1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39v</w:t>
        <w:tab/>
        <w:t>19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40</w:t>
        <w:tab/>
        <w:t>19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50</w:t>
        <w:tab/>
        <w:t xml:space="preserve"> 8- 6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51v</w:t>
        <w:tab/>
        <w:t>16- 6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reuningen, Louris Janss van (scheepmakersgez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8,13</w:t>
        <w:tab/>
        <w:t>14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reuningen/Groningen, Louris Janss van (scheep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274v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75v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79v</w:t>
        <w:tab/>
        <w:t>12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81v</w:t>
        <w:tab/>
        <w:t>12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80</w:t>
        <w:tab/>
        <w:t>31- 3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92v</w:t>
        <w:tab/>
        <w:t xml:space="preserve"> 6-1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93</w:t>
        <w:tab/>
        <w:t xml:space="preserve"> 6-1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61</w:t>
        <w:tab/>
        <w:t>1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61v</w:t>
        <w:tab/>
        <w:t>11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Groen, Adam Adrijaenss/Arentss (won. ’s-Graven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 4</w:t>
        <w:tab/>
        <w:t>23- 1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51</w:t>
        <w:tab/>
        <w:t>21- 1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51v</w:t>
        <w:tab/>
        <w:t>21- 1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roen, Arris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209v</w:t>
        <w:tab/>
        <w:t>15- 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10</w:t>
        <w:tab/>
        <w:t>15- 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roen, Gerrit Dir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7,4v</w:t>
        <w:tab/>
        <w:t>16-12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8,6v</w:t>
        <w:tab/>
        <w:t>15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roen, Corn.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194</w:t>
        <w:tab/>
        <w:t>31-10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95</w:t>
        <w:tab/>
        <w:t>31-10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37, 195v</w:t>
        <w:tab/>
        <w:t>31-10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szCs w:val="24"/>
        </w:rPr>
        <w:tab/>
        <w:t xml:space="preserve"> “ 37, 196</w:t>
        <w:tab/>
        <w:t>31-10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roen, Cornelis Janss (won. aan de Reilaarsdam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150</w:t>
        <w:tab/>
        <w:t>24- 5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00v</w:t>
        <w:tab/>
        <w:t xml:space="preserve"> 7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24</w:t>
        <w:tab/>
        <w:t xml:space="preserve"> 8- 1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46</w:t>
        <w:tab/>
        <w:t>24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Groen, Corn. Jan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PB 237/3,8v</w:t>
        <w:tab/>
        <w:t>24- 2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Groen, Cornelis Cornz (schoenmaker, won. Voorbur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RA 47,  29</w:t>
        <w:tab/>
        <w:t>18-12-1640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77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Groenendijck, Jan Rippertss van (oud-burgemeester van Leid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2,7v</w:t>
        <w:tab/>
        <w:t>17- 3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2,13</w:t>
        <w:tab/>
        <w:t>17- 6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Groenendijck, Jan Ripperss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6,21</w:t>
        <w:tab/>
        <w:t xml:space="preserve"> 6- 7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6,21v</w:t>
        <w:tab/>
        <w:t xml:space="preserve"> 6- 7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Groenendijck, J(oh)an Ripperss van (burgemeester van Leid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245</w:t>
        <w:tab/>
        <w:t xml:space="preserve"> 8- 2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16</w:t>
        <w:tab/>
        <w:t xml:space="preserve"> 8- 2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30,8</w:t>
        <w:tab/>
        <w:t>..-..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31</w:t>
        <w:tab/>
        <w:t>18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39</w:t>
        <w:tab/>
        <w:t>18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Groenewech), Annetge Jacobs (geb. 1611, dr. v. Jacob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181</w:t>
        <w:tab/>
        <w:t>16- 3-1619                            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Groenewech), Ariaentgen Jacobs (geb. 1606, dr. v. Jacob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181</w:t>
        <w:tab/>
        <w:t>16- 3-1619                             Groenewe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roenewech, Gerrit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 27</w:t>
        <w:tab/>
        <w:t>17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</w:t>
      </w:r>
      <w:r>
        <w:rPr>
          <w:spacing w:val="-3"/>
          <w:sz w:val="24"/>
          <w:lang w:val="en-GB"/>
        </w:rPr>
        <w:t>“ 49,  27v</w:t>
        <w:tab/>
        <w:t>17- 5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z w:val="24"/>
          <w:lang w:val="en-GB"/>
        </w:rPr>
        <w:t xml:space="preserve">Groenewech, Jacob </w:t>
      </w:r>
      <w:r>
        <w:rPr>
          <w:spacing w:val="-3"/>
          <w:sz w:val="24"/>
          <w:lang w:val="en-GB"/>
        </w:rPr>
        <w:t>Arentss/Aryenss</w:t>
      </w:r>
      <w:r>
        <w:rPr>
          <w:sz w:val="24"/>
          <w:lang w:val="en-GB"/>
        </w:rPr>
        <w:t>/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z w:val="24"/>
          <w:lang w:val="en-GB"/>
        </w:rPr>
      </w:pPr>
      <w:r>
        <w:rPr>
          <w:spacing w:val="-3"/>
          <w:sz w:val="24"/>
          <w:lang w:val="en-GB"/>
        </w:rPr>
        <w:tab/>
        <w:t>RA 36, 273v</w:t>
        <w:tab/>
        <w:t>10- 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 xml:space="preserve"> “ 37, 114</w:t>
        <w:tab/>
        <w:t>25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 xml:space="preserve"> “ 37, 114v</w:t>
        <w:tab/>
        <w:t>25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ab/>
        <w:t xml:space="preserve"> </w:t>
      </w:r>
      <w:r>
        <w:rPr>
          <w:sz w:val="24"/>
          <w:lang w:val="en-GB"/>
        </w:rPr>
        <w:t xml:space="preserve">“ </w:t>
      </w:r>
      <w:r>
        <w:rPr>
          <w:spacing w:val="-3"/>
          <w:sz w:val="24"/>
          <w:lang w:val="en-GB"/>
        </w:rPr>
        <w:t>37, 220</w:t>
        <w:tab/>
        <w:t>13-1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 xml:space="preserve"> “ 37, 220v</w:t>
        <w:tab/>
        <w:t>13-1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9,  66</w:t>
        <w:tab/>
        <w:t>30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9, 193v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9, 197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0, 219</w:t>
        <w:tab/>
        <w:t xml:space="preserve"> 7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 xml:space="preserve">Groenewech, Jacob Adriaenss (won. </w:t>
      </w:r>
      <w:r>
        <w:rPr>
          <w:spacing w:val="-3"/>
          <w:sz w:val="24"/>
        </w:rPr>
        <w:t>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 43</w:t>
        <w:tab/>
        <w:t>22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81</w:t>
        <w:tab/>
        <w:t>16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88v</w:t>
        <w:tab/>
        <w:t>10-10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74v</w:t>
        <w:tab/>
        <w:t>16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77</w:t>
        <w:tab/>
        <w:t xml:space="preserve"> 2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78</w:t>
        <w:tab/>
        <w:t xml:space="preserve"> 2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59v</w:t>
        <w:tab/>
        <w:t>23- 3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50v</w:t>
        <w:tab/>
        <w:t xml:space="preserve"> 8- 6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59</w:t>
        <w:tab/>
        <w:t xml:space="preserve"> 9- 7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4,16</w:t>
        <w:tab/>
        <w:t>26- 8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9,21v</w:t>
        <w:tab/>
        <w:t>11- 3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34v</w:t>
        <w:tab/>
        <w:t>28- 1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85</w:t>
        <w:tab/>
        <w:t>17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34</w:t>
        <w:tab/>
        <w:t>27- 1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35</w:t>
        <w:tab/>
        <w:t xml:space="preserve"> 4- 1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67</w:t>
        <w:tab/>
        <w:t xml:space="preserve"> 8- 9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roenewech, Jacob Adriaenss (anders genaamd Jaep Joos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5,7v</w:t>
        <w:tab/>
        <w:t>15- 1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258v</w:t>
        <w:tab/>
        <w:t>17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roenewech, Jacob Adriaenss (anders genaamd Jaep Joost), won. Groe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138v</w:t>
        <w:tab/>
        <w:t>10- 5-1641                                   ne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za. Groenewegh, Jacob Arijenss (overl. Zoetermeer, aan de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22</w:t>
        <w:tab/>
        <w:t>30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23</w:t>
        <w:tab/>
        <w:t>30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24v</w:t>
        <w:tab/>
        <w:t>30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80</w:t>
        <w:tab/>
        <w:t>20- 9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86</w:t>
        <w:tab/>
        <w:t xml:space="preserve"> 2-11-1647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78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Groenewech), Jacob Jacobss (geb. mrt. 1614, z. v. Jacob 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181</w:t>
        <w:tab/>
        <w:t>16- 3-1619                             Groenewech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Groenewech, Maerten Flo(o)riss (won. ‘s-Gravenhag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 58v</w:t>
        <w:tab/>
        <w:t xml:space="preserve"> 6- 4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59v</w:t>
        <w:tab/>
        <w:t xml:space="preserve"> 6- 4-1614</w:t>
      </w:r>
    </w:p>
    <w:p>
      <w:pPr>
        <w:pStyle w:val="Heading3"/>
        <w:suppressAutoHyphens w:val="true"/>
        <w:ind w:right="-178" w:hanging="0"/>
        <w:rPr>
          <w:lang w:val="nl-NL"/>
        </w:rPr>
      </w:pPr>
      <w:r>
        <w:rPr>
          <w:lang w:val="nl-NL"/>
        </w:rPr>
        <w:tab/>
        <w:t>PB 237/9,13</w:t>
        <w:tab/>
        <w:t>21- 1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3,7v</w:t>
        <w:tab/>
        <w:t>29- 1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67v</w:t>
        <w:tab/>
        <w:t>14-12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roenewech, Maerten Flor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7,3v</w:t>
        <w:tab/>
        <w:t>26-10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Groenewech), Maertgen Jacobs (geb. 1606, dr. v. Jacob 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181</w:t>
        <w:tab/>
        <w:t>16- 3-1619                             Groenewech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roenewegen, Dirck Cla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207</w:t>
        <w:tab/>
        <w:t>20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07v</w:t>
        <w:tab/>
        <w:t>20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08v</w:t>
        <w:tab/>
        <w:t>20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roenewegen, Dirck Willemss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115v</w:t>
        <w:tab/>
        <w:t>28- 3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Groenewegen, mr. Gijsbrecht van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18v</w:t>
        <w:tab/>
        <w:t>30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Groenewegen, Ghijsbert Hendricxss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1,5v</w:t>
        <w:tab/>
        <w:t xml:space="preserve">   1643/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2,14v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5,1</w:t>
        <w:tab/>
        <w:t xml:space="preserve">   1645/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Groenewegen, Corn. Arijensz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1,9</w:t>
        <w:tab/>
        <w:t xml:space="preserve">   1643/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roenewegen, Cornelis Adriaenss (won. Wilsve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126v</w:t>
        <w:tab/>
        <w:t>26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Groenewegen, Len(a)ert Huijgenss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8,5</w:t>
        <w:tab/>
        <w:t xml:space="preserve"> 3- 4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9,1</w:t>
        <w:tab/>
        <w:t xml:space="preserve"> 2-10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57v</w:t>
        <w:tab/>
        <w:t xml:space="preserve"> 1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59v</w:t>
        <w:tab/>
        <w:t>10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33</w:t>
        <w:tab/>
        <w:t>31-12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26v</w:t>
        <w:tab/>
        <w:t>18-12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27v</w:t>
        <w:tab/>
        <w:t>18-12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Groenewegen, Lenaert Huijgenss van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193v</w:t>
        <w:tab/>
        <w:t xml:space="preserve"> 5- 3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94v</w:t>
        <w:tab/>
        <w:t xml:space="preserve"> 5- 3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58v</w:t>
        <w:tab/>
        <w:t>20- 2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1,12</w:t>
        <w:tab/>
        <w:t xml:space="preserve">   1633/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2,6v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2,11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3,3v</w:t>
        <w:tab/>
        <w:t xml:space="preserve">   1644/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3,8v</w:t>
        <w:tab/>
        <w:t xml:space="preserve">   1644/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 1</w:t>
        <w:tab/>
        <w:t xml:space="preserve"> 9- 4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98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33v</w:t>
        <w:tab/>
        <w:t>17- 6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roenewegen, Lenert Me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134v</w:t>
        <w:tab/>
        <w:t>15- 4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35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roenewegen, Lenert Willem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276</w:t>
        <w:tab/>
        <w:t>30-10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roenewegen, Lenert Willemss (won.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15</w:t>
        <w:tab/>
        <w:t>28- 3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15v</w:t>
        <w:tab/>
        <w:t>28- 3-1650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79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roenewech, Mees Lenaert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4,6v</w:t>
        <w:tab/>
        <w:t>22- 4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roenewegen, Mees Len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21,2</w:t>
        <w:tab/>
        <w:t xml:space="preserve"> 4-10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roenewegen, Mees Lenertss (won.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98</w:t>
        <w:tab/>
        <w:t xml:space="preserve"> 3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35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(Groenewegen), Sijmon (Hendricxss va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1,5v</w:t>
        <w:tab/>
        <w:t xml:space="preserve">   1643/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Groenewegen, Sijmon Henricxss (won.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 93v</w:t>
        <w:tab/>
        <w:t>19-11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roenewegen, Willem Janss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206v</w:t>
        <w:tab/>
        <w:t>20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roenhout, Jacob van (secretaris van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 67</w:t>
        <w:tab/>
        <w:t>18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Groenhout, ........ (secretaris van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2,9</w:t>
        <w:tab/>
        <w:t>27- 5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roeningen,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zie: Greuningen,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roningen,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zie: Greuningen,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root(te), Dirck Corneliss 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130</w:t>
        <w:tab/>
        <w:t>30- 4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31</w:t>
        <w:tab/>
        <w:t>30- 4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94v</w:t>
        <w:tab/>
        <w:t xml:space="preserve"> 1-1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82v</w:t>
        <w:tab/>
        <w:t>15- 3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Groot, Jacob Corneliss de (bouwman, won. Nieuweveenseweg bij Leid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83</w:t>
        <w:tab/>
        <w:t>10- 9-1646                               schendam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root(te), Cornelis Dircxss de (won.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221v</w:t>
        <w:tab/>
        <w:t>29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39v</w:t>
        <w:tab/>
        <w:t>30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48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49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2,14v</w:t>
        <w:tab/>
        <w:t>28- 8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271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15v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29</w:t>
        <w:tab/>
        <w:t>14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83</w:t>
        <w:tab/>
        <w:t>10- 9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rootte, Corn. Corneliss 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194v</w:t>
        <w:tab/>
        <w:t xml:space="preserve"> 1-1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rotekee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zie: onder patronym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rote Le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zie: onder patronym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Grotius, Arent Heyndricxss bijgenaemp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6,10</w:t>
        <w:tab/>
        <w:t>29- 5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Grotius, Arent Heijndri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6,10v</w:t>
        <w:tab/>
        <w:t>29- 5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9,3v</w:t>
        <w:tab/>
        <w:t>17-10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9,15v</w:t>
        <w:tab/>
        <w:t>27- 1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0,15</w:t>
        <w:tab/>
        <w:t>31- 7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4,12v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4,12v</w:t>
        <w:tab/>
        <w:t>..-..-1645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80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Grotius, Cornelis Henri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PB 237/2,7v</w:t>
        <w:tab/>
        <w:t xml:space="preserve"> 1- 6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7/6,10v</w:t>
        <w:tab/>
        <w:t>29- 5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7/12,10v</w:t>
        <w:tab/>
        <w:t>10- 6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7/12,10v</w:t>
        <w:tab/>
        <w:t>10- 6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7/13,5</w:t>
        <w:tab/>
        <w:t>17-12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7/20,6</w:t>
        <w:tab/>
        <w:t xml:space="preserve"> 8- 5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Grotius, Corn. Heyndri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6,  43</w:t>
        <w:tab/>
        <w:t>26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 xml:space="preserve">Grotius, Cornelis Heyndricxss (won. </w:t>
      </w:r>
      <w:r>
        <w:rPr>
          <w:spacing w:val="-3"/>
          <w:sz w:val="24"/>
        </w:rPr>
        <w:t>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25</w:t>
        <w:tab/>
        <w:t xml:space="preserve"> 1- 7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01v</w:t>
        <w:tab/>
        <w:t xml:space="preserve"> 1- 7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02</w:t>
        <w:tab/>
        <w:t xml:space="preserve"> 1- 7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03</w:t>
        <w:tab/>
        <w:t xml:space="preserve"> 1- 7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59</w:t>
        <w:tab/>
        <w:t xml:space="preserve"> 9- 4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21v</w:t>
        <w:tab/>
        <w:t>26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22</w:t>
        <w:tab/>
        <w:t>26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23</w:t>
        <w:tab/>
        <w:t>26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25v</w:t>
        <w:tab/>
        <w:t>26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40</w:t>
        <w:tab/>
        <w:t xml:space="preserve"> 4- 7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40v</w:t>
        <w:tab/>
        <w:t xml:space="preserve"> 4- 7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44v</w:t>
        <w:tab/>
        <w:t xml:space="preserve"> 4- 7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49v</w:t>
        <w:tab/>
        <w:t>18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30,10v</w:t>
        <w:tab/>
        <w:t>..-..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1,9</w:t>
        <w:tab/>
        <w:t xml:space="preserve">   1643/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 4</w:t>
        <w:tab/>
        <w:t>23- 1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56v</w:t>
        <w:tab/>
        <w:t>18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57</w:t>
        <w:tab/>
        <w:t>18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86</w:t>
        <w:tab/>
        <w:t>26-10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94v</w:t>
        <w:tab/>
        <w:t>17-12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54</w:t>
        <w:tab/>
        <w:t>11- 6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78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za. Chijs, Adriaen van der (brouwer in ‘t “Swaenshals” te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130</w:t>
        <w:tab/>
        <w:t xml:space="preserve"> 3-10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Chijs, Adriaen Adriaenss van der (brouwer te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262</w:t>
        <w:tab/>
        <w:t>28- 8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62</w:t>
        <w:tab/>
        <w:t xml:space="preserve"> 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Chijs, Adriaen Ingenss van der (nu won. en gehuwd te Leeuwarden i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262</w:t>
        <w:tab/>
        <w:t>28- 8-1610                              Friesland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hys, Adriaen Ingenss van 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38, 262v</w:t>
        <w:tab/>
        <w:t xml:space="preserve"> 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9, 264v</w:t>
        <w:tab/>
        <w:t xml:space="preserve"> 5- 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9, 265</w:t>
        <w:tab/>
        <w:t xml:space="preserve"> 5- 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1,  42v</w:t>
        <w:tab/>
        <w:t>28- 9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2,   7</w:t>
        <w:tab/>
        <w:t xml:space="preserve"> 1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2,   8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2,   9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2,  10v</w:t>
        <w:tab/>
        <w:t xml:space="preserve"> 1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2,  11v</w:t>
        <w:tab/>
        <w:t xml:space="preserve"> 1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2,  12v</w:t>
        <w:tab/>
        <w:t xml:space="preserve"> 2-10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fr-FR"/>
        </w:rPr>
        <w:tab/>
        <w:t xml:space="preserve"> </w:t>
      </w:r>
      <w:r>
        <w:rPr>
          <w:spacing w:val="-3"/>
          <w:sz w:val="24"/>
        </w:rPr>
        <w:t>“ 42,  13</w:t>
        <w:tab/>
        <w:t xml:space="preserve"> 2-10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Chijs, Adriaen Ingenss van der (won. Leeuward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364</w:t>
        <w:tab/>
        <w:t>18- 8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Chijs, Adriaen Ingenss van 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33</w:t>
        <w:tab/>
        <w:t xml:space="preserve"> 5- 2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34</w:t>
        <w:tab/>
        <w:t xml:space="preserve"> 5- 2-1638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81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C(h)ijs, Adriaen Cornelis (van d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38, 200v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8, 231</w:t>
        <w:tab/>
        <w:t xml:space="preserve"> 9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8, 231v</w:t>
        <w:tab/>
        <w:t xml:space="preserve"> 9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9,  25v</w:t>
        <w:tab/>
        <w:t>18-1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9, 201</w:t>
        <w:tab/>
        <w:t>29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9, 245</w:t>
        <w:tab/>
        <w:t>12- 7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0, 148v</w:t>
        <w:tab/>
        <w:t xml:space="preserve"> 8- 6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0, 229</w:t>
        <w:tab/>
        <w:t xml:space="preserve"> 6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0, 229v</w:t>
        <w:tab/>
        <w:t xml:space="preserve"> 6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0, 248</w:t>
        <w:tab/>
        <w:t>14- 8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0, 260v</w:t>
        <w:tab/>
        <w:t>10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1, 129v</w:t>
        <w:tab/>
        <w:t>1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1, 158v</w:t>
        <w:tab/>
        <w:t>22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1, 165v</w:t>
        <w:tab/>
        <w:t>22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1, 268</w:t>
        <w:tab/>
        <w:t>16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2, 249v</w:t>
        <w:tab/>
        <w:t>16-10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2, 250</w:t>
        <w:tab/>
        <w:t>16-10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2, 251</w:t>
        <w:tab/>
        <w:t>16-10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2, 252</w:t>
        <w:tab/>
        <w:t>16-10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2, 253</w:t>
        <w:tab/>
        <w:t>16-10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2, 253v</w:t>
        <w:tab/>
        <w:t>16-10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141v</w:t>
        <w:tab/>
        <w:t>10-1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142</w:t>
        <w:tab/>
        <w:t>10-1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174v</w:t>
        <w:tab/>
        <w:t xml:space="preserve"> 2- 3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175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176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176v</w:t>
        <w:tab/>
        <w:t xml:space="preserve"> 2- 3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177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244v</w:t>
        <w:tab/>
        <w:t>30- 8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245</w:t>
        <w:tab/>
        <w:t>30- 8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246</w:t>
        <w:tab/>
        <w:t>30- 8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246v</w:t>
        <w:tab/>
        <w:t>30- 8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fr-FR"/>
        </w:rPr>
        <w:t>za. Chijs, Adriaen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4, 115v</w:t>
        <w:tab/>
        <w:t xml:space="preserve"> 4- 1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116v</w:t>
        <w:tab/>
        <w:t xml:space="preserve"> 5- 3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117v</w:t>
        <w:tab/>
        <w:t xml:space="preserve"> 5- 3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119v</w:t>
        <w:tab/>
        <w:t xml:space="preserve"> 5- 3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123v</w:t>
        <w:tab/>
        <w:t xml:space="preserve"> 8- 6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Chijs, wede. v. Adriaen Corneliss van 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PB 236/25,7v</w:t>
        <w:tab/>
        <w:t xml:space="preserve"> 7- 5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  <w:szCs w:val="24"/>
        </w:rPr>
        <w:tab/>
        <w:t xml:space="preserve"> “ 236/25,7v</w:t>
        <w:tab/>
        <w:t xml:space="preserve"> 7- 5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Chijs, Adriana Inghendr. van der (geh.m. Huijbrecht Adriaen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3, 288</w:t>
        <w:tab/>
        <w:t>15- 3-1623                             Hasenburch</w:t>
      </w:r>
      <w:r>
        <w:rPr>
          <w:spacing w:val="-3"/>
          <w:sz w:val="24"/>
          <w:lang w:val="en-GB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3, 364</w:t>
        <w:tab/>
        <w:t>18- 8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en-GB"/>
        </w:rPr>
        <w:t>Chijs, Huych Len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3,  35v</w:t>
        <w:tab/>
        <w:t>26- 2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en-GB"/>
        </w:rPr>
        <w:tab/>
        <w:t xml:space="preserve"> </w:t>
      </w:r>
      <w:r>
        <w:rPr>
          <w:spacing w:val="-3"/>
          <w:sz w:val="24"/>
          <w:lang w:val="fr-FR"/>
        </w:rPr>
        <w:t>“ 43,  36v</w:t>
        <w:tab/>
        <w:t>..-..-....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rFonts w:eastAsia="Courier New"/>
          <w:spacing w:val="-3"/>
          <w:sz w:val="24"/>
          <w:lang w:val="fr-FR"/>
        </w:rPr>
        <w:t xml:space="preserve">                               </w:t>
      </w:r>
      <w:r>
        <w:rPr>
          <w:spacing w:val="-3"/>
          <w:sz w:val="24"/>
          <w:lang w:val="fr-FR"/>
        </w:rPr>
        <w:t>-82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>Chys, Inge 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35,  61</w:t>
        <w:tab/>
        <w:t>30- 9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35,  74</w:t>
        <w:tab/>
        <w:t>18- 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fr-FR"/>
        </w:rPr>
        <w:tab/>
      </w:r>
      <w:r>
        <w:rPr>
          <w:spacing w:val="-3"/>
          <w:sz w:val="24"/>
        </w:rPr>
        <w:t>RA 35, 142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Chijs, Inge Adriaenss van der (substituut Schout van S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190v</w:t>
        <w:tab/>
        <w:t>23- 6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za. Chijs, Inge Adriaenss van 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261v</w:t>
        <w:tab/>
        <w:t>28- 8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62</w:t>
        <w:tab/>
        <w:t>28- 8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91</w:t>
        <w:tab/>
        <w:t>17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92</w:t>
        <w:tab/>
        <w:t>17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62</w:t>
        <w:tab/>
        <w:t xml:space="preserve"> 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62v</w:t>
        <w:tab/>
        <w:t xml:space="preserve"> 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 9</w:t>
        <w:tab/>
        <w:t>28- 9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65</w:t>
        <w:tab/>
        <w:t>23- 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47</w:t>
        <w:tab/>
        <w:t>14- 8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42v</w:t>
        <w:tab/>
        <w:t>28- 9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Chijs, wede. v. Inge Adriae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184v</w:t>
        <w:tab/>
        <w:t>15- 6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(Chijs), Jaepgen Claes (geb. 1618; dr. v. Claes Cornz Chij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38</w:t>
        <w:tab/>
        <w:t>20- 2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Chijs, Jacob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37v</w:t>
        <w:tab/>
        <w:t>20- 2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Chijs, Jan Corn (van Nootdorp, tegenwoordig won. in Frankrij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35,  61v</w:t>
        <w:tab/>
        <w:t xml:space="preserve"> 7-10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fr-FR"/>
        </w:rPr>
        <w:t>(Chijs), Claes Claes (geb. 1624; z. v. Claes Cornz Chij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fr-FR"/>
        </w:rPr>
        <w:tab/>
      </w:r>
      <w:r>
        <w:rPr>
          <w:spacing w:val="-3"/>
          <w:sz w:val="24"/>
        </w:rPr>
        <w:t>RA 44, 238</w:t>
        <w:tab/>
        <w:t>20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Chijs, Claes Corneliss (van d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40, 254</w:t>
        <w:tab/>
        <w:t xml:space="preserve"> 2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0, 257</w:t>
        <w:tab/>
        <w:t xml:space="preserve"> 2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0, 270v</w:t>
        <w:tab/>
        <w:t xml:space="preserve"> 8- 5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1, 232</w:t>
        <w:tab/>
        <w:t>14- 5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2, 100v</w:t>
        <w:tab/>
        <w:t>21- 3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fr-FR"/>
        </w:rPr>
        <w:t>za. Chijs, Claes Corn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fr-FR"/>
        </w:rPr>
        <w:tab/>
        <w:t xml:space="preserve"> </w:t>
      </w:r>
      <w:r>
        <w:rPr>
          <w:spacing w:val="-3"/>
          <w:sz w:val="24"/>
          <w:lang w:val="en-GB"/>
        </w:rPr>
        <w:t>“ 44, 237v</w:t>
        <w:tab/>
        <w:t>20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Chys, Claes Corneliss (won. Nootdorp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1, 213</w:t>
        <w:tab/>
        <w:t xml:space="preserve"> 5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1, 214</w:t>
        <w:tab/>
        <w:t xml:space="preserve"> 5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1, 215</w:t>
        <w:tab/>
        <w:t xml:space="preserve"> 5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en-GB"/>
        </w:rPr>
        <w:t>Chijs, Claes Lenaertss (won. Pijnack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1, 213</w:t>
        <w:tab/>
        <w:t xml:space="preserve"> 5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1, 214</w:t>
        <w:tab/>
        <w:t xml:space="preserve"> 5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1, 215</w:t>
        <w:tab/>
        <w:t xml:space="preserve"> 5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Chys, Corn. Claess (tot Nootdorp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37, 266</w:t>
        <w:tab/>
        <w:t>28- 8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>Chijss, Corn. Cla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39,  10v</w:t>
        <w:tab/>
        <w:t>12-10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>Chijs, Cornelis Claess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2, 100v</w:t>
        <w:tab/>
        <w:t>21- 3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2, 196</w:t>
        <w:tab/>
        <w:t>11- 3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4, 237v</w:t>
        <w:tab/>
        <w:t>20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4, 239v</w:t>
        <w:tab/>
        <w:t>20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>(Chijs), Cornelis Claess (geb. 1615, z. v. Claes Cornz Chij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ab/>
      </w:r>
      <w:r>
        <w:rPr>
          <w:spacing w:val="-3"/>
          <w:sz w:val="24"/>
        </w:rPr>
        <w:t>RA 44, 238</w:t>
        <w:tab/>
        <w:t>20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Scijs, Corn. Claess van 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 xml:space="preserve"> </w:t>
      </w:r>
      <w:r>
        <w:rPr>
          <w:spacing w:val="-3"/>
          <w:sz w:val="24"/>
          <w:lang w:val="fr-FR"/>
        </w:rPr>
        <w:t>“ 48,  89</w:t>
        <w:tab/>
        <w:t>15- 2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fr-FR"/>
        </w:rPr>
        <w:t>Chijs, Cornelis Michiel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4, 115v</w:t>
        <w:tab/>
        <w:t xml:space="preserve"> 4- 1-1625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83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hys, Lenaert Claesz (won. op Hogeveen in Noot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50</w:t>
        <w:tab/>
        <w:t xml:space="preserve"> 4- 7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 51</w:t>
        <w:tab/>
        <w:t>18- 7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Chijs, Lijsbeth Ingendr. van der (geh.m. Lenert Jeroen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364</w:t>
        <w:tab/>
        <w:t>18- 8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Chijs, Maertgen Ingendr. van der (geh.m. Leenaert Cornz Ta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364</w:t>
        <w:tab/>
        <w:t>18- 8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Chijs, Maertgen Ingendr van der (wede. v. Lenert Cornz Tas)</w:t>
      </w:r>
    </w:p>
    <w:p>
      <w:pPr>
        <w:pStyle w:val="Heading3"/>
        <w:ind w:right="-178" w:hanging="0"/>
        <w:rPr>
          <w:lang w:val="nl-NL"/>
        </w:rPr>
      </w:pPr>
      <w:r>
        <w:rPr>
          <w:lang w:val="nl-NL"/>
        </w:rPr>
        <w:tab/>
        <w:t>PB 237/20,14v</w:t>
        <w:tab/>
        <w:t>19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33</w:t>
        <w:tab/>
        <w:t xml:space="preserve"> 5- 2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34</w:t>
        <w:tab/>
        <w:t xml:space="preserve"> 5- 2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11</w:t>
        <w:tab/>
        <w:t xml:space="preserve"> 2- 6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11v</w:t>
        <w:tab/>
        <w:t xml:space="preserve"> 2- 6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 1</w:t>
        <w:tab/>
        <w:t>11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 1v</w:t>
        <w:tab/>
        <w:t>11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 2v</w:t>
        <w:tab/>
        <w:t>11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 3v</w:t>
        <w:tab/>
        <w:t>11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87v</w:t>
        <w:tab/>
        <w:t xml:space="preserve"> 9-1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88</w:t>
        <w:tab/>
        <w:t xml:space="preserve"> 9-1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Chijs, Pieter Corneliss (van d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44, 237v</w:t>
        <w:tab/>
        <w:t>20- 2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339v</w:t>
        <w:tab/>
        <w:t>18-12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PB 237/5,2v</w:t>
        <w:tab/>
        <w:t>28-10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5, 356v</w:t>
        <w:tab/>
        <w:t>13-10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fr-FR"/>
        </w:rPr>
        <w:tab/>
        <w:t xml:space="preserve"> </w:t>
      </w:r>
      <w:r>
        <w:rPr>
          <w:spacing w:val="-3"/>
          <w:sz w:val="24"/>
        </w:rPr>
        <w:t>“ 45, 370v</w:t>
        <w:tab/>
        <w:t>13-10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8,6</w:t>
        <w:tab/>
        <w:t>11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Chijs, Pr. Cornz van der (won. Molen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14v</w:t>
        <w:tab/>
        <w:t>31-10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Chijs, Pieter Corneliss van der (won. Katwijksebuurt i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 8v</w:t>
        <w:tab/>
        <w:t>23- 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Chijs, Wilhelm van der (burger van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RA 47,  20</w:t>
        <w:tab/>
        <w:t>22- 7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en-GB"/>
        </w:rPr>
        <w:t>(Chijs), Willem Claess (geb. 1622, z. v. Claes Cornz Chij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en-GB"/>
        </w:rPr>
        <w:tab/>
      </w:r>
      <w:r>
        <w:rPr>
          <w:spacing w:val="-3"/>
          <w:sz w:val="24"/>
        </w:rPr>
        <w:t>RA 44, 238</w:t>
        <w:tab/>
        <w:t>20- 2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Haen, mr. Hertoch de (won. Naaldwij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9,7v</w:t>
        <w:tab/>
        <w:t>12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6,20</w:t>
        <w:tab/>
        <w:t>26- 6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Haerlem, Aryaentgen Jans van (geh.m. Adriaen Doe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150/150v 19-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70</w:t>
        <w:tab/>
        <w:t>19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aerlem, Jan Jacob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92v</w:t>
        <w:tab/>
        <w:t>10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30</w:t>
        <w:tab/>
        <w:t xml:space="preserve"> 5- 3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12</w:t>
        <w:tab/>
        <w:t>19- 9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Haerlem, Jan Jacobss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RA 38, 150</w:t>
        <w:tab/>
        <w:t>19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8, 150v</w:t>
        <w:tab/>
        <w:t>19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8, 170</w:t>
        <w:tab/>
        <w:t>19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8, 251v</w:t>
        <w:tab/>
        <w:t>14- 8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en-GB"/>
        </w:rPr>
        <w:t xml:space="preserve">Haerten, Arent Corneliss (won. </w:t>
      </w:r>
      <w:r>
        <w:rPr>
          <w:spacing w:val="-3"/>
          <w:sz w:val="24"/>
        </w:rPr>
        <w:t>Wees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240v</w:t>
        <w:tab/>
        <w:t>24- 9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41v</w:t>
        <w:tab/>
        <w:t>24- 9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44v</w:t>
        <w:tab/>
        <w:t>24- 9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Haertsz, Arent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3, 372</w:t>
        <w:tab/>
        <w:t xml:space="preserve"> 5- 9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3, 373v</w:t>
        <w:tab/>
        <w:t xml:space="preserve"> 5- 9-162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rFonts w:eastAsia="Courier New"/>
          <w:spacing w:val="-3"/>
          <w:sz w:val="24"/>
          <w:lang w:val="en-GB"/>
        </w:rPr>
        <w:t xml:space="preserve">                               </w:t>
      </w:r>
      <w:r>
        <w:rPr>
          <w:spacing w:val="-3"/>
          <w:sz w:val="24"/>
          <w:lang w:val="en-GB"/>
        </w:rPr>
        <w:t>-8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(Haerts), Joris Pieterss (geb. 1605, z. v. Pieter Cornelis Haert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0, 160</w:t>
        <w:tab/>
        <w:t xml:space="preserve"> 5- 7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" 44,  37</w:t>
        <w:tab/>
        <w:t>26- 4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4, 260</w:t>
        <w:tab/>
        <w:t>24- 3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4, 261</w:t>
        <w:tab/>
        <w:t>24- 3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(Haertsz), Claes Pieterss (geb. 1603, z.v. Pieter Cornelis Haertsz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0, 160</w:t>
        <w:tab/>
        <w:t xml:space="preserve"> 5- 7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" 44,  37</w:t>
        <w:tab/>
        <w:t>26- 4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4, 260</w:t>
        <w:tab/>
        <w:t>24- 3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4, 261</w:t>
        <w:tab/>
        <w:t>24- 3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Haerten, Claes Pieter Ne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PB 237/3,2</w:t>
        <w:tab/>
        <w:t>20-10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(Haertss), Cornelis Pieterss (z.v. Pieter Corn. Haert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0, 160</w:t>
        <w:tab/>
        <w:t xml:space="preserve"> 5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en-GB"/>
        </w:rPr>
        <w:t xml:space="preserve">(Haertss), Corn. Pieterss (won. </w:t>
      </w:r>
      <w:r>
        <w:rPr>
          <w:spacing w:val="-3"/>
          <w:sz w:val="24"/>
        </w:rPr>
        <w:t>Broek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252v</w:t>
        <w:tab/>
        <w:t xml:space="preserve"> 4- 6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53v</w:t>
        <w:tab/>
        <w:t xml:space="preserve"> 4- 6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59</w:t>
        <w:tab/>
        <w:t xml:space="preserve"> 4- 6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Haerten, Corn. Pieter Neel (buurman van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167</w:t>
        <w:tab/>
        <w:t xml:space="preserve"> 1- 4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67v</w:t>
        <w:tab/>
        <w:t xml:space="preserve"> 1- 4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Haerten, Cornelis Pieter Neel (won. Zoeterwoud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182</w:t>
        <w:tab/>
        <w:t xml:space="preserve"> 8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82v</w:t>
        <w:tab/>
        <w:t xml:space="preserve"> 8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Haerten, Corn. Pieter Neel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2,6</w:t>
        <w:tab/>
        <w:t>19- 5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Haerten, Cornelis Pieter Neel (won. Broek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76v</w:t>
        <w:tab/>
        <w:t>27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 77</w:t>
        <w:tab/>
        <w:t>27- 6-1638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85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aerten/Haertss, Pieter Cornelis (zie ook: Schilde, Pieter C. v/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14</w:t>
        <w:tab/>
        <w:t>20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 15</w:t>
        <w:tab/>
        <w:t>19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 20v</w:t>
        <w:tab/>
        <w:t>19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 48</w:t>
        <w:tab/>
        <w:t>25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41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01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02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6, 158</w:t>
        <w:tab/>
        <w:t xml:space="preserve"> 9-10-16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99</w:t>
        <w:tab/>
        <w:t xml:space="preserve"> 7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30v</w:t>
        <w:tab/>
        <w:t xml:space="preserve"> 8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99v</w:t>
        <w:tab/>
        <w:t>29-10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01v</w:t>
        <w:tab/>
        <w:t xml:space="preserve"> 2-1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18</w:t>
        <w:tab/>
        <w:t>13- 2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60</w:t>
        <w:tab/>
        <w:t xml:space="preserve"> 5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52v</w:t>
        <w:tab/>
        <w:t xml:space="preserve"> 4- 6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59</w:t>
        <w:tab/>
        <w:t xml:space="preserve"> 4- 6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75</w:t>
        <w:tab/>
        <w:t>14- 7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Haertss/Haerten, Pieter Cornelis (won. Broek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 42</w:t>
        <w:tab/>
        <w:t>11- 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42</w:t>
        <w:tab/>
        <w:t>24- 9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42v</w:t>
        <w:tab/>
        <w:t>24- 9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44</w:t>
        <w:tab/>
        <w:t>24- 9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Haertss/Haerten, Pieter Corneli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 80</w:t>
        <w:tab/>
        <w:t xml:space="preserve"> 5- 5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39v</w:t>
        <w:tab/>
        <w:t>19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20v</w:t>
        <w:tab/>
        <w:t xml:space="preserve"> 3- 5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 xml:space="preserve">Haertss, Pieter Corneliss (onze buurman geweest, nu won. </w:t>
      </w:r>
      <w:r>
        <w:rPr>
          <w:spacing w:val="-3"/>
          <w:sz w:val="24"/>
          <w:lang w:val="en-GB"/>
        </w:rPr>
        <w:t>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4,  35</w:t>
        <w:tab/>
        <w:t>19- 4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4,  37</w:t>
        <w:tab/>
        <w:t>26- 4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4,  73</w:t>
        <w:tab/>
        <w:t>30- 8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4, 106</w:t>
        <w:tab/>
        <w:t>16-12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4, 176</w:t>
        <w:tab/>
        <w:t>13- 8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4, 192v</w:t>
        <w:tab/>
        <w:t xml:space="preserve"> 8- 9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5, 326v</w:t>
        <w:tab/>
        <w:t xml:space="preserve"> 4- 5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 xml:space="preserve">Haertss, Pieter Corn. </w:t>
      </w:r>
      <w:r>
        <w:rPr>
          <w:spacing w:val="-3"/>
          <w:sz w:val="24"/>
        </w:rPr>
        <w:t>(Heilige-Geest- of armmeest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  9</w:t>
        <w:tab/>
        <w:t>28- 9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(Haertss), Pieter Piet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0, 160</w:t>
        <w:tab/>
        <w:t xml:space="preserve"> 5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0, 252v</w:t>
        <w:tab/>
        <w:t xml:space="preserve"> 4- 6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Haerts, Pieter Pieter Corn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1, 174</w:t>
        <w:tab/>
        <w:t>14- 7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en-GB"/>
        </w:rPr>
        <w:tab/>
        <w:t xml:space="preserve"> </w:t>
      </w:r>
      <w:r>
        <w:rPr>
          <w:spacing w:val="-3"/>
          <w:sz w:val="24"/>
        </w:rPr>
        <w:t>“ 41, 175</w:t>
        <w:tab/>
        <w:t>14- 7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Haerten, Pieter Pieterss (Neel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197v</w:t>
        <w:tab/>
        <w:t>25- 3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3,2</w:t>
        <w:tab/>
        <w:t>20-10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Haerten, Willem Pietersz (Neel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 37</w:t>
        <w:tab/>
        <w:t>26- 4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38</w:t>
        <w:tab/>
        <w:t>26- 4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38v</w:t>
        <w:tab/>
        <w:t>26- 4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Haerten, Willem Pieter Neel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44, 192v</w:t>
        <w:tab/>
        <w:t xml:space="preserve"> 8- 9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PB 237/2,5</w:t>
        <w:tab/>
        <w:t>13- 5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fr-FR"/>
        </w:rPr>
        <w:t xml:space="preserve">Haes, Jacob Cornz de (won. </w:t>
      </w:r>
      <w:r>
        <w:rPr>
          <w:spacing w:val="-3"/>
          <w:sz w:val="24"/>
        </w:rPr>
        <w:t>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275v</w:t>
        <w:tab/>
        <w:t>20- 1-160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8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Haes), Claes Lenertss (de), z.v. Lenert Claess de H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  1</w:t>
        <w:tab/>
        <w:t>12-10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aes, Claes Lenertss de (won. Watering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63</w:t>
        <w:tab/>
        <w:t>1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24</w:t>
        <w:tab/>
        <w:t>18-11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aes, Lenaert Claess de (bode te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42, 134</w:t>
        <w:tab/>
        <w:t xml:space="preserve"> 5-10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2, 183v</w:t>
        <w:tab/>
        <w:t>24- 7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2, 184v</w:t>
        <w:tab/>
        <w:t>24- 7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2, 185</w:t>
        <w:tab/>
        <w:t>12- 5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2, 185v</w:t>
        <w:tab/>
        <w:t>12- 5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2, 187</w:t>
        <w:tab/>
        <w:t>12- 5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 88</w:t>
        <w:tab/>
        <w:t>20- 5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201v</w:t>
        <w:tab/>
        <w:t>20- 3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270v</w:t>
        <w:tab/>
        <w:t xml:space="preserve"> 6- 4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273</w:t>
        <w:tab/>
        <w:t>25-11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278</w:t>
        <w:tab/>
        <w:t>20-1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278v</w:t>
        <w:tab/>
        <w:t>20-1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286v</w:t>
        <w:tab/>
        <w:t xml:space="preserve"> 2- 1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320</w:t>
        <w:tab/>
        <w:t>26- 5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322v</w:t>
        <w:tab/>
        <w:t>23- 6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fr-FR"/>
        </w:rPr>
        <w:tab/>
        <w:t xml:space="preserve"> </w:t>
      </w:r>
      <w:r>
        <w:rPr>
          <w:spacing w:val="-3"/>
          <w:sz w:val="24"/>
        </w:rPr>
        <w:t>“ 43, 349v</w:t>
        <w:tab/>
        <w:t xml:space="preserve"> 9- 6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Haes, Lenert Claess de (bode te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 1</w:t>
        <w:tab/>
        <w:t>12-10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39</w:t>
        <w:tab/>
        <w:t>26- 4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42</w:t>
        <w:tab/>
        <w:t>15- 5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58v</w:t>
        <w:tab/>
        <w:t xml:space="preserve"> 7- 6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66</w:t>
        <w:tab/>
        <w:t>14- 7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66v</w:t>
        <w:tab/>
        <w:t>14- 7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26v</w:t>
        <w:tab/>
        <w:t>11- 4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27v</w:t>
        <w:tab/>
        <w:t>11- 4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63</w:t>
        <w:tab/>
        <w:t>1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Hal, Barbara van der (bejaarde vrijster, won. Begijnhof te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83v</w:t>
        <w:tab/>
        <w:t>10- 9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44v</w:t>
        <w:tab/>
        <w:t>24- 3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all, Egbert van der (won.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96v</w:t>
        <w:tab/>
        <w:t>24- 5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alling,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3,10</w:t>
        <w:tab/>
        <w:t>18- 3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Halling, Johan/Jan (burgemeester van ’s-Graven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298</w:t>
        <w:tab/>
        <w:t xml:space="preserve"> 2- 7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  <w:szCs w:val="24"/>
          <w:lang w:val="fr-FR"/>
        </w:rPr>
        <w:tab/>
      </w:r>
      <w:r>
        <w:rPr>
          <w:spacing w:val="-3"/>
          <w:sz w:val="24"/>
          <w:szCs w:val="24"/>
        </w:rPr>
        <w:t>PB 236/25,15v</w:t>
        <w:tab/>
        <w:t>19- 7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alling, Jan (oud-burgemeester van ‘s–Graven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4,4v</w:t>
        <w:tab/>
        <w:t xml:space="preserve"> 6- 4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4,5v</w:t>
        <w:tab/>
        <w:t xml:space="preserve"> 6- 4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Halling, Johan (rentmees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67v</w:t>
        <w:tab/>
        <w:t xml:space="preserve"> 2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69v</w:t>
        <w:tab/>
        <w:t xml:space="preserve"> 2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70v</w:t>
        <w:tab/>
        <w:t xml:space="preserve"> 2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44</w:t>
        <w:tab/>
        <w:t>22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Halling, Cornelia (geh.m. Pieter Hofflan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67v</w:t>
        <w:tab/>
        <w:t xml:space="preserve"> 2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</w:t>
      </w:r>
      <w:r>
        <w:rPr>
          <w:spacing w:val="-3"/>
          <w:sz w:val="24"/>
          <w:lang w:val="en-GB"/>
        </w:rPr>
        <w:t>“ 48, 168v</w:t>
        <w:tab/>
        <w:t xml:space="preserve"> 2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8, 169v</w:t>
        <w:tab/>
        <w:t xml:space="preserve"> 2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8, 170v</w:t>
        <w:tab/>
        <w:t xml:space="preserve"> 2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8, 244</w:t>
        <w:tab/>
        <w:t>22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8, 245</w:t>
        <w:tab/>
        <w:t>22- 5-164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rFonts w:eastAsia="Courier New"/>
          <w:spacing w:val="-3"/>
          <w:sz w:val="24"/>
          <w:lang w:val="en-GB"/>
        </w:rPr>
        <w:t xml:space="preserve">                               </w:t>
      </w:r>
      <w:r>
        <w:rPr>
          <w:spacing w:val="-3"/>
          <w:sz w:val="24"/>
          <w:lang w:val="en-GB"/>
        </w:rPr>
        <w:t>-8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za. Halling(h), Wille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en-GB"/>
        </w:rPr>
        <w:tab/>
      </w:r>
      <w:r>
        <w:rPr>
          <w:spacing w:val="-3"/>
          <w:sz w:val="24"/>
        </w:rPr>
        <w:t>RA 48, 167v</w:t>
        <w:tab/>
        <w:t xml:space="preserve"> 2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69v</w:t>
        <w:tab/>
        <w:t xml:space="preserve"> 2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70v</w:t>
        <w:tab/>
        <w:t xml:space="preserve"> 2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44</w:t>
        <w:tab/>
        <w:t>22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almael, Jan van (burger en verwer in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8,9v</w:t>
        <w:tab/>
        <w:t>23- 8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9,16v</w:t>
        <w:tab/>
        <w:t>28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89v</w:t>
        <w:tab/>
        <w:t>11- 7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90</w:t>
        <w:tab/>
        <w:t>11- 7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27</w:t>
        <w:tab/>
        <w:t>25-11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almael, Jan van (verw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1,4v</w:t>
        <w:tab/>
        <w:t xml:space="preserve">   1643/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am, Pieter Jacobss van der (bode te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197</w:t>
        <w:tab/>
        <w:t xml:space="preserve"> 7- 9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Ham, Pieter Jacobss van der (eertijds bode van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 24</w:t>
        <w:tab/>
        <w:t>14- 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Hammerlaen, Adrijaen Adrij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 1v</w:t>
        <w:tab/>
        <w:t xml:space="preserve"> 3-10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ammerlaen, Adriaen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209v</w:t>
        <w:tab/>
        <w:t>15- 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10</w:t>
        <w:tab/>
        <w:t>15- 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za. Hammerlaen, Adrijaen Corn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 1v</w:t>
        <w:tab/>
        <w:t xml:space="preserve"> 3-10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Hammerlaen, Geertje Adrijaens (geh.m. Blaes Jooste Vo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 1v</w:t>
        <w:tab/>
        <w:t xml:space="preserve"> 3-10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ammerlaen, Cornelis Adriaenss (won. Leidschendam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241</w:t>
        <w:tab/>
        <w:t>17- 2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Hammerlaen, Corn. Adrijaenss (den Oud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 1v</w:t>
        <w:tab/>
        <w:t xml:space="preserve"> 3-10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Hammerlaen, Corn. Adrijaens (de Jong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 1v</w:t>
        <w:tab/>
        <w:t xml:space="preserve"> 3-10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za. Hammerlaen, Neeltje Adrijaens (geh.m. Jacob Adrijaenss de Bruij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 1v</w:t>
        <w:tab/>
        <w:t xml:space="preserve"> 3-10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ammerlaen, Tonis Jan Gerri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210</w:t>
        <w:tab/>
        <w:t>15- 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Hans), Adriaen Janss (geb. 1611, z. v. Jan Lenertss Han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271v</w:t>
        <w:tab/>
        <w:t>31- 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Hans), Geertgen Jans (geb. febr. 1613, dr. v. Jan Lenertss Han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271v</w:t>
        <w:tab/>
        <w:t>31- 1-1614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88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Hans, J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8,27</w:t>
        <w:tab/>
        <w:t xml:space="preserve"> 1- 8-1636</w:t>
      </w:r>
    </w:p>
    <w:p>
      <w:pPr>
        <w:pStyle w:val="Heading1"/>
        <w:tabs>
          <w:tab w:val="clear" w:pos="720"/>
          <w:tab w:val="left" w:pos="426" w:leader="none"/>
          <w:tab w:val="left" w:pos="2410" w:leader="none"/>
        </w:tabs>
        <w:ind w:right="-178" w:hanging="0"/>
        <w:rPr/>
      </w:pPr>
      <w:r>
        <w:rPr/>
        <w:t>Hans, Jan Lena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147v</w:t>
        <w:tab/>
        <w:t>18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09</w:t>
        <w:tab/>
        <w:t xml:space="preserve"> 2-1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09v</w:t>
        <w:tab/>
        <w:t xml:space="preserve"> 2-1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15v</w:t>
        <w:tab/>
        <w:t>28-1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71</w:t>
        <w:tab/>
        <w:t>31- 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Hans, Jan Lenertss (won.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 77v</w:t>
        <w:tab/>
        <w:t>31- 8-1614</w:t>
      </w:r>
    </w:p>
    <w:p>
      <w:pPr>
        <w:pStyle w:val="Heading3"/>
        <w:suppressAutoHyphens w:val="true"/>
        <w:ind w:right="-178" w:hanging="0"/>
        <w:rPr>
          <w:lang w:val="nl-NL"/>
        </w:rPr>
      </w:pPr>
      <w:r>
        <w:rPr>
          <w:lang w:val="nl-NL"/>
        </w:rPr>
        <w:t>Hans, Jan Lenaertss Jong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117v</w:t>
        <w:tab/>
        <w:t>28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Hans, Jan Lenaertss alias J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0, 177v</w:t>
        <w:tab/>
        <w:t xml:space="preserve"> 9-10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>Hans, Jan Lena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1, 100</w:t>
        <w:tab/>
        <w:t>14-1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1, 101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1, 113</w:t>
        <w:tab/>
        <w:t xml:space="preserve"> 5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2,  40</w:t>
        <w:tab/>
        <w:t>16-12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2,  40v</w:t>
        <w:tab/>
        <w:t>16-12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2,  44</w:t>
        <w:tab/>
        <w:t>30-12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2, 264</w:t>
        <w:tab/>
        <w:t xml:space="preserve"> 1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220</w:t>
        <w:tab/>
        <w:t>19-1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298</w:t>
        <w:tab/>
        <w:t xml:space="preserve"> 5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PB 237/12,3v</w:t>
        <w:tab/>
        <w:t>15- 4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12,13v</w:t>
        <w:tab/>
        <w:t>19- 6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16,3</w:t>
        <w:tab/>
        <w:t>16- 4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>Hans, Claes Len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39, 271</w:t>
        <w:tab/>
        <w:t>31- 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1, 240</w:t>
        <w:tab/>
        <w:t>12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2, 194</w:t>
        <w:tab/>
        <w:t>10- 3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279v</w:t>
        <w:tab/>
        <w:t>12- 8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361</w:t>
        <w:tab/>
        <w:t xml:space="preserve"> 9- 7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361v</w:t>
        <w:tab/>
        <w:t xml:space="preserve"> 9- 7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>za. Hans, Claes Lenert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PB 236/25,8</w:t>
        <w:tab/>
        <w:t xml:space="preserve"> 9- 5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 xml:space="preserve"> </w:t>
      </w:r>
      <w:r>
        <w:rPr>
          <w:spacing w:val="-3"/>
          <w:sz w:val="24"/>
          <w:szCs w:val="24"/>
        </w:rPr>
        <w:t>“</w:t>
      </w:r>
      <w:r>
        <w:rPr>
          <w:spacing w:val="-3"/>
          <w:sz w:val="24"/>
        </w:rPr>
        <w:t xml:space="preserve"> 237/3,1v</w:t>
        <w:tab/>
        <w:t xml:space="preserve"> 9-10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3,4v</w:t>
        <w:tab/>
        <w:t xml:space="preserve">   1644/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ans, wede. v. Claes Lena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PB 236/25,14v</w:t>
        <w:tab/>
        <w:t>/15 16-7-1627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89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Hans), Corn. Janss (geb. 1605, z. v. Jan Lenertss Han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271v</w:t>
        <w:tab/>
        <w:t>31- 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ans, Cornelis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8,27</w:t>
        <w:tab/>
        <w:t xml:space="preserve"> 1- 8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Hans, Cornelis Jan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44v</w:t>
        <w:tab/>
        <w:t>27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45</w:t>
        <w:tab/>
        <w:t>27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87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87v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34</w:t>
        <w:tab/>
        <w:t>27- 1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43v</w:t>
        <w:tab/>
        <w:t>23- 3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89</w:t>
        <w:tab/>
        <w:t>1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89v</w:t>
        <w:tab/>
        <w:t>1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96v</w:t>
        <w:tab/>
        <w:t>1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97</w:t>
        <w:tab/>
        <w:t>1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ans, Cornelis Janss (won.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 xml:space="preserve"> </w:t>
      </w:r>
      <w:r>
        <w:rPr>
          <w:spacing w:val="-3"/>
          <w:sz w:val="24"/>
          <w:lang w:val="fr-FR"/>
        </w:rPr>
        <w:t>“ 47, 172v</w:t>
        <w:tab/>
        <w:t>13-12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173</w:t>
        <w:tab/>
        <w:t>13-12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PB 238/5,2</w:t>
        <w:tab/>
        <w:t xml:space="preserve">   1645/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8, 156</w:t>
        <w:tab/>
        <w:t>24- 6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8, 157</w:t>
        <w:tab/>
        <w:t>24- 6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9,  38v</w:t>
        <w:tab/>
        <w:t>14- 3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lang w:val="fr-FR"/>
        </w:rPr>
      </w:pPr>
      <w:r>
        <w:rPr>
          <w:spacing w:val="-3"/>
          <w:sz w:val="24"/>
          <w:lang w:val="fr-FR"/>
        </w:rPr>
        <w:tab/>
        <w:t xml:space="preserve"> “ 49,  39</w:t>
        <w:tab/>
        <w:t>14- 3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>Hans, Lenaert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35, 156v</w:t>
        <w:tab/>
        <w:t>22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5, 158</w:t>
        <w:tab/>
        <w:t>17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5, 162</w:t>
        <w:tab/>
        <w:t>17-11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7, 117v</w:t>
        <w:tab/>
        <w:t>28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7, 213v</w:t>
        <w:tab/>
        <w:t>28-1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7, 214v</w:t>
        <w:tab/>
        <w:t>28-1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7, 215</w:t>
        <w:tab/>
        <w:t>28-1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7, 215v</w:t>
        <w:tab/>
        <w:t>28-1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7, 218</w:t>
        <w:tab/>
        <w:t>28-1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7, 219</w:t>
        <w:tab/>
        <w:t>28-1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7, 224v</w:t>
        <w:tab/>
        <w:t xml:space="preserve"> 6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7, 225</w:t>
        <w:tab/>
        <w:t xml:space="preserve"> 6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8, 125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8, 126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fr-FR"/>
        </w:rPr>
        <w:tab/>
        <w:t xml:space="preserve"> </w:t>
      </w:r>
      <w:r>
        <w:rPr>
          <w:spacing w:val="-3"/>
          <w:sz w:val="24"/>
          <w:lang w:val="en-GB"/>
        </w:rPr>
        <w:t>“ 38, 127a</w:t>
        <w:tab/>
        <w:t>15- 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8, 128</w:t>
        <w:tab/>
        <w:t xml:space="preserve"> 3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8, 130v</w:t>
        <w:tab/>
        <w:t xml:space="preserve"> 3-10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8, 139v</w:t>
        <w:tab/>
        <w:t xml:space="preserve"> 1-1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9, 135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9, 136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9, 164v</w:t>
        <w:tab/>
        <w:t xml:space="preserve"> 9-1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9, 165v</w:t>
        <w:tab/>
        <w:t xml:space="preserve"> 9-1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9, 167</w:t>
        <w:tab/>
        <w:t xml:space="preserve"> 9-1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9, 271</w:t>
        <w:tab/>
        <w:t>31- 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1, 100v</w:t>
        <w:tab/>
        <w:t>14-1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1, 101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1, 240</w:t>
        <w:tab/>
        <w:t>12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3, 253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3, 256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4,  32</w:t>
        <w:tab/>
        <w:t>11- 3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PB 237/7,8v</w:t>
        <w:tab/>
        <w:t xml:space="preserve"> 8- 1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Hans), Maertgen Jans (geb. 1610, dr. v. Jan Lenertss Han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271v</w:t>
        <w:tab/>
        <w:t>31- 1-1614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90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Hans), Toentgen Jans (geb. 1607, dr. v. Jan Lenertss Han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271v</w:t>
        <w:tab/>
        <w:t>31- 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arlaer, Johan (schout te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PB 237/10,15</w:t>
        <w:tab/>
        <w:t>31- 7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10,18v</w:t>
        <w:tab/>
        <w:t>14- 5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12,4</w:t>
        <w:tab/>
        <w:t>16- 4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12,14</w:t>
        <w:tab/>
        <w:t>10- 7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5, 329</w:t>
        <w:tab/>
        <w:t>14- 5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5, 349</w:t>
        <w:tab/>
        <w:t>25- 9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5, 354</w:t>
        <w:tab/>
        <w:t>13-10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5, 355</w:t>
        <w:tab/>
        <w:t>13-10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PB 237/16,10</w:t>
        <w:tab/>
        <w:t>27- 4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16,20</w:t>
        <w:tab/>
        <w:t>26- 6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18,12v</w:t>
        <w:tab/>
        <w:t xml:space="preserve"> 7- 5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18,21v</w:t>
        <w:tab/>
        <w:t xml:space="preserve"> 4- 7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20,18v</w:t>
        <w:tab/>
        <w:t>12- 6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6,   6</w:t>
        <w:tab/>
        <w:t>26- 7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PB 237/22,26</w:t>
        <w:tab/>
        <w:t>16- 7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PB 237/22,26v</w:t>
        <w:tab/>
        <w:t>16- 7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6, 171v</w:t>
        <w:tab/>
        <w:t xml:space="preserve"> 6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fr-FR"/>
        </w:rPr>
        <w:tab/>
        <w:t xml:space="preserve"> </w:t>
      </w:r>
      <w:r>
        <w:rPr>
          <w:spacing w:val="-3"/>
          <w:sz w:val="24"/>
        </w:rPr>
        <w:t>“ 46, 211</w:t>
        <w:tab/>
        <w:t xml:space="preserve"> 2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40v</w:t>
        <w:tab/>
        <w:t>12- 3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20</w:t>
        <w:tab/>
        <w:t>22- 7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51v</w:t>
        <w:tab/>
        <w:t xml:space="preserve"> 3-10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66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67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46</w:t>
        <w:tab/>
        <w:t>21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47</w:t>
        <w:tab/>
        <w:t>21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81</w:t>
        <w:tab/>
        <w:t xml:space="preserve"> 5- 3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81v</w:t>
        <w:tab/>
        <w:t>14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83</w:t>
        <w:tab/>
        <w:t>14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84v</w:t>
        <w:tab/>
        <w:t>14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86</w:t>
        <w:tab/>
        <w:t xml:space="preserve"> 6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29v</w:t>
        <w:tab/>
        <w:t>14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48v</w:t>
        <w:tab/>
        <w:t>17-10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51</w:t>
        <w:tab/>
        <w:t xml:space="preserve"> 7-11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52</w:t>
        <w:tab/>
        <w:t xml:space="preserve"> 7-11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1,15v</w:t>
        <w:tab/>
        <w:t xml:space="preserve">   1643/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1,16</w:t>
        <w:tab/>
        <w:t xml:space="preserve">   1643/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2,16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4,8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80v</w:t>
        <w:tab/>
        <w:t xml:space="preserve"> 6- 7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81</w:t>
        <w:tab/>
        <w:t xml:space="preserve"> 6- 7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00</w:t>
        <w:tab/>
        <w:t>24- 6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00v</w:t>
        <w:tab/>
        <w:t>24- 6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01v</w:t>
        <w:tab/>
        <w:t xml:space="preserve"> 1- 2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02v</w:t>
        <w:tab/>
        <w:t xml:space="preserve"> 1- 2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05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30</w:t>
        <w:tab/>
        <w:t>15- 4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30v</w:t>
        <w:tab/>
        <w:t>15- 4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74</w:t>
        <w:tab/>
        <w:t>26- 6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03</w:t>
        <w:tab/>
        <w:t>24- 2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73</w:t>
        <w:tab/>
        <w:t>13-10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8</w:t>
        <w:tab/>
        <w:t xml:space="preserve"> 4- 6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8v</w:t>
        <w:tab/>
        <w:t xml:space="preserve"> 4- 6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24</w:t>
        <w:tab/>
        <w:t>10- 5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67v</w:t>
        <w:tab/>
        <w:t xml:space="preserve"> 2- 6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68</w:t>
        <w:tab/>
        <w:t xml:space="preserve"> 2- 6-1649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91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ervolg Harlaer, Johan (schout te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72v/73</w:t>
        <w:tab/>
        <w:t>27-12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84</w:t>
        <w:tab/>
        <w:t>25- 9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arlaer, Jan (te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PB 236/25,7v</w:t>
        <w:tab/>
        <w:t xml:space="preserve"> 7- 5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  <w:szCs w:val="24"/>
        </w:rPr>
        <w:tab/>
        <w:t xml:space="preserve"> “ 236/25,8</w:t>
        <w:tab/>
        <w:t xml:space="preserve"> 7- 5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arlaer, Jan Clae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50v</w:t>
        <w:tab/>
        <w:t>15- 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,6v</w:t>
        <w:tab/>
        <w:t xml:space="preserve"> 7-11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arlaer, Jan Claesz (won.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PB 237/4,3</w:t>
        <w:tab/>
        <w:t xml:space="preserve"> 6- 4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7/4,4v</w:t>
        <w:tab/>
        <w:t xml:space="preserve"> 6- 4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7/4,16v</w:t>
        <w:tab/>
        <w:t>23- 9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en-GB"/>
        </w:rPr>
        <w:t xml:space="preserve">Harlaer, mr. </w:t>
      </w:r>
      <w:r>
        <w:rPr>
          <w:spacing w:val="-3"/>
          <w:sz w:val="24"/>
        </w:rPr>
        <w:t>Claes Corss (schoolmeester te Zoetermeer en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RA 40, 198</w:t>
        <w:tab/>
        <w:t>29-12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1, 107v</w:t>
        <w:tab/>
        <w:t xml:space="preserve"> 6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1, 216</w:t>
        <w:tab/>
        <w:t xml:space="preserve"> 6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Harlaer, Claes Corss (schoolmeester, won. Delfgauw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3, 106</w:t>
        <w:tab/>
        <w:t xml:space="preserve"> 2-1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Harthout, Corn. 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37,  30v</w:t>
        <w:tab/>
        <w:t>11- 3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7, 154</w:t>
        <w:tab/>
        <w:t>15- 3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7, 162v</w:t>
        <w:tab/>
        <w:t>19- 3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7, 188v</w:t>
        <w:tab/>
        <w:t>15- 3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 xml:space="preserve">Harthout, Corn. Adriaenss (won. </w:t>
      </w:r>
      <w:r>
        <w:rPr>
          <w:spacing w:val="-3"/>
          <w:sz w:val="24"/>
        </w:rPr>
        <w:t>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145</w:t>
        <w:tab/>
        <w:t>3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arthout, Cornelis Adriaenss (won. Zegwaart aan de Delftsewall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RA 43, 274</w:t>
        <w:tab/>
        <w:t xml:space="preserve"> 2-1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Harthout, Maerten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8, 231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Hasenburch, Huybrecht 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37, 262</w:t>
        <w:tab/>
        <w:t>28- 8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8, 262</w:t>
        <w:tab/>
        <w:t xml:space="preserve"> 1- 1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8, 262v</w:t>
        <w:tab/>
        <w:t xml:space="preserve"> 1- 1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1,  42v</w:t>
        <w:tab/>
        <w:t>28- 9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2,   7</w:t>
        <w:tab/>
        <w:t xml:space="preserve"> 1- 6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2,   8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2,  10v</w:t>
        <w:tab/>
        <w:t xml:space="preserve"> 1- 6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2,  34v</w:t>
        <w:tab/>
        <w:t xml:space="preserve"> 1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3, 288</w:t>
        <w:tab/>
        <w:t>15- 3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en-GB"/>
        </w:rPr>
        <w:t>Hasenburch, Huybrecht Adriaenss (won. Pijn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4,   6</w:t>
        <w:tab/>
        <w:t xml:space="preserve"> 8-11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4,  77</w:t>
        <w:tab/>
        <w:t>30- 9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6,  33</w:t>
        <w:tab/>
        <w:t xml:space="preserve"> 5- 2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(Hasenburch), Maertgen Huijbrechts (dr. v. Huijbrecht Adriaenss Ha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RA 42,   7</w:t>
        <w:tab/>
        <w:t xml:space="preserve"> 1- 6-1618                               senbur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2,  8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2,  9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2,  10v</w:t>
        <w:tab/>
        <w:t xml:space="preserve"> 1- 6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en-GB"/>
        </w:rPr>
        <w:tab/>
        <w:t xml:space="preserve"> </w:t>
      </w:r>
      <w:r>
        <w:rPr>
          <w:spacing w:val="-3"/>
          <w:sz w:val="24"/>
        </w:rPr>
        <w:t>“ 42,  11v</w:t>
        <w:tab/>
        <w:t xml:space="preserve"> 1- 6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34v</w:t>
        <w:tab/>
        <w:t xml:space="preserve"> 1- 5-161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9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aserswoude, Dirck Claess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RA 47,  93</w:t>
        <w:tab/>
        <w:t>19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 93v</w:t>
        <w:tab/>
        <w:t>19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 94</w:t>
        <w:tab/>
        <w:t>19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 95</w:t>
        <w:tab/>
        <w:t>19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PB 237/30,12v</w:t>
        <w:tab/>
        <w:t>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en-GB"/>
        </w:rPr>
        <w:t xml:space="preserve">Haserswoude, Dirck Claess (won. </w:t>
      </w:r>
      <w:r>
        <w:rPr>
          <w:spacing w:val="-3"/>
          <w:sz w:val="24"/>
        </w:rPr>
        <w:t>Voor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77</w:t>
        <w:tab/>
        <w:t xml:space="preserve"> 6- 7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53’v</w:t>
        <w:tab/>
        <w:t>24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81</w:t>
        <w:tab/>
        <w:t>24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aserswoude, Jacob Cor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167v</w:t>
        <w:tab/>
        <w:t>15-11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aserswoude, Jan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 91v</w:t>
        <w:tab/>
        <w:t>19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92v</w:t>
        <w:tab/>
        <w:t>19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aserswoude, Jan Dircxss (won. Voor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</w:t>
      </w:r>
      <w:r>
        <w:rPr>
          <w:spacing w:val="-3"/>
          <w:sz w:val="24"/>
          <w:lang w:val="en-GB"/>
        </w:rPr>
        <w:t>“ 48,  19</w:t>
        <w:tab/>
        <w:t>18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8,  20</w:t>
        <w:tab/>
        <w:t>18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Haserswoude, Claes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7,  91v</w:t>
        <w:tab/>
        <w:t>19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 92v</w:t>
        <w:tab/>
        <w:t>19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 93v</w:t>
        <w:tab/>
        <w:t>19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 94</w:t>
        <w:tab/>
        <w:t>19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PB 238/4,2v</w:t>
        <w:tab/>
        <w:t>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en-GB"/>
        </w:rPr>
        <w:t xml:space="preserve">Haserswoude, Claes Dircxss (won. </w:t>
      </w:r>
      <w:r>
        <w:rPr>
          <w:spacing w:val="-3"/>
          <w:sz w:val="24"/>
        </w:rPr>
        <w:t>Voor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19</w:t>
        <w:tab/>
        <w:t>18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20</w:t>
        <w:tab/>
        <w:t>18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87v</w:t>
        <w:tab/>
        <w:t>14- 3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88</w:t>
        <w:tab/>
        <w:t>14- 3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256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256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aserswoude, Cornelis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47,  91v</w:t>
        <w:tab/>
        <w:t>19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92v</w:t>
        <w:tab/>
        <w:t>19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93v</w:t>
        <w:tab/>
        <w:t>19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94</w:t>
        <w:tab/>
        <w:t>19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PB 238/4,4v</w:t>
        <w:tab/>
        <w:t>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8,  19</w:t>
        <w:tab/>
        <w:t>18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fr-FR"/>
        </w:rPr>
        <w:tab/>
        <w:t xml:space="preserve"> </w:t>
      </w:r>
      <w:r>
        <w:rPr>
          <w:spacing w:val="-3"/>
          <w:sz w:val="24"/>
        </w:rPr>
        <w:t>“ 48,  20</w:t>
        <w:tab/>
        <w:t>18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aserswoude, Cornelis Dircxss (won. Voor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 87v</w:t>
        <w:tab/>
        <w:t>14- 3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88</w:t>
        <w:tab/>
        <w:t>14- 3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256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256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aserswoude, Maerten Dir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 91v</w:t>
        <w:tab/>
        <w:t>19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92v</w:t>
        <w:tab/>
        <w:t>19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93v</w:t>
        <w:tab/>
        <w:t>19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94</w:t>
        <w:tab/>
        <w:t>19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4,4v</w:t>
        <w:tab/>
        <w:t>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19</w:t>
        <w:tab/>
        <w:t>18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20</w:t>
        <w:tab/>
        <w:t>18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aserswoude, Maerten Dircxss (won. Voor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RA 48,  76</w:t>
        <w:tab/>
        <w:t xml:space="preserve"> 6- 7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8,  76v</w:t>
        <w:tab/>
        <w:t xml:space="preserve"> 6- 7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8, 227v</w:t>
        <w:tab/>
        <w:t>12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9,  87v</w:t>
        <w:tab/>
        <w:t>14- 3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9,  88</w:t>
        <w:tab/>
        <w:t>14- 3-165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rFonts w:eastAsia="Courier New"/>
          <w:spacing w:val="-3"/>
          <w:sz w:val="24"/>
          <w:lang w:val="en-GB"/>
        </w:rPr>
        <w:t xml:space="preserve">                               </w:t>
      </w:r>
      <w:r>
        <w:rPr>
          <w:spacing w:val="-3"/>
          <w:sz w:val="24"/>
          <w:lang w:val="en-GB"/>
        </w:rPr>
        <w:t>-9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en-GB"/>
        </w:rPr>
        <w:t xml:space="preserve">Hau-/Houwaert, Jacob Dircxss (won. </w:t>
      </w:r>
      <w:r>
        <w:rPr>
          <w:spacing w:val="-3"/>
          <w:sz w:val="24"/>
        </w:rPr>
        <w:t>‘t Woud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273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74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14v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avelaer, Cornelis Arentss (kleermaker, won. Koudeker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PB 237/18,8</w:t>
        <w:tab/>
        <w:t>25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7/18,9</w:t>
        <w:tab/>
        <w:t>26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za. Havelaer, Cornelis Wou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PB 237/6,16v</w:t>
        <w:tab/>
        <w:t>26- 7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eemskerck, Jeroen Aelbrechtss van (molenaa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35v</w:t>
        <w:tab/>
        <w:t>26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Heemskerck), Cornelis Jeroenss (van), z.v. Jeroen Aelbrecht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35v</w:t>
        <w:tab/>
        <w:t>26- 5-1634                         (van Heemske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Heemskerck van Beeckesteijn, mr. Boudewijn (heer van Persij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4,10</w:t>
        <w:tab/>
        <w:t>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eenvliet, Joost Jacobss van (won. ‘s-Gravenha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135</w:t>
        <w:tab/>
        <w:t>11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36</w:t>
        <w:tab/>
        <w:t>11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elm, Jacob Janss (lakencoper te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153</w:t>
        <w:tab/>
        <w:t>13-10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Helm, Jor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 86v</w:t>
        <w:tab/>
        <w:t>13-10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93v</w:t>
        <w:tab/>
        <w:t>19-11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elm, Claes Cornz van der (won. Tweede Weegj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149</w:t>
        <w:tab/>
        <w:t>23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ensbrouck, Jan Corneliss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71v</w:t>
        <w:tab/>
        <w:t>11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72</w:t>
        <w:tab/>
        <w:t>11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37</w:t>
        <w:tab/>
        <w:t xml:space="preserve"> 8- 2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66</w:t>
        <w:tab/>
        <w:t xml:space="preserve"> 7- 5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37v</w:t>
        <w:tab/>
        <w:t>20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38v</w:t>
        <w:tab/>
        <w:t>20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eeren, IJs-/Isbrant (won. Voor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 25v</w:t>
        <w:tab/>
        <w:t>31- 8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26v</w:t>
        <w:tab/>
        <w:t>31- 8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34v</w:t>
        <w:tab/>
        <w:t>26- 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61v</w:t>
        <w:tab/>
        <w:t>10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163/163v 10-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64v</w:t>
        <w:tab/>
        <w:t>10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65v</w:t>
        <w:tab/>
        <w:t>10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66v</w:t>
        <w:tab/>
        <w:t>10- 2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71v</w:t>
        <w:tab/>
        <w:t>18-11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06v</w:t>
        <w:tab/>
        <w:t>22- 3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07</w:t>
        <w:tab/>
        <w:t>22- 3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9,4v</w:t>
        <w:tab/>
        <w:t xml:space="preserve"> 7-11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225</w:t>
        <w:tab/>
        <w:t xml:space="preserve"> 4-11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26</w:t>
        <w:tab/>
        <w:t xml:space="preserve"> 4-11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2,15v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ertoghen, Willem de (heere van Orsma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175</w:t>
        <w:tab/>
        <w:t>22- 5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Heuijl, Heijndrick Ja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 96v</w:t>
        <w:tab/>
        <w:t>19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eussen, Jan van (notaris, won.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9,4</w:t>
        <w:tab/>
        <w:t xml:space="preserve"> 5-11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eussen, Jan van (won.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 2</w:t>
        <w:tab/>
        <w:t>2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eussen, Steffen van (won.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PB 236/25,2</w:t>
        <w:tab/>
        <w:t xml:space="preserve"> 2- 4-162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rFonts w:eastAsia="Courier New"/>
          <w:spacing w:val="-3"/>
          <w:sz w:val="24"/>
          <w:szCs w:val="24"/>
        </w:rPr>
        <w:t xml:space="preserve">                               </w:t>
      </w:r>
      <w:r>
        <w:rPr>
          <w:spacing w:val="-3"/>
          <w:sz w:val="24"/>
          <w:szCs w:val="24"/>
        </w:rPr>
        <w:t>-9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eijdra, Jan Joriss (bouwman, won. Nieuweveenseweg bij Leidschen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83</w:t>
        <w:tab/>
        <w:t>10- 9-1646                                    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ille, Pieter van (koopman in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256</w:t>
        <w:tab/>
        <w:t xml:space="preserve"> 9- 7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58</w:t>
        <w:tab/>
        <w:t xml:space="preserve"> 9- 7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Hodenpijl, Maria Cornelisdr. van (geh.m. za. Frans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>RA 48,  72</w:t>
        <w:tab/>
        <w:t>31- 5-1646                            van Leeuw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ouff, Cornelis Jacobss van der (won. Schiplu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350</w:t>
        <w:tab/>
        <w:t xml:space="preserve"> 8- 6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ouve, Aper Franse van der (brouwer in "De Dubbelde Helbaerden"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237</w:t>
        <w:tab/>
        <w:t>22- 6-1603                                 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238v</w:t>
        <w:tab/>
        <w:t>22- 6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ouve, Aper Fransz van der (brouwer in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257v</w:t>
        <w:tab/>
        <w:t>18- 6-160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ouve, Aper Franss van 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  1v</w:t>
        <w:tab/>
        <w:t xml:space="preserve"> 9-1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Houve, Aper Franss van der (brouwer in "t Dubbele Hellebaert" t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 93v</w:t>
        <w:tab/>
        <w:t xml:space="preserve"> 5- 4-1615                                 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03</w:t>
        <w:tab/>
        <w:t>10-1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60v</w:t>
        <w:tab/>
        <w:t xml:space="preserve"> 7-12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Houve, Aper Franss van der (won.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340v</w:t>
        <w:tab/>
        <w:t>29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42</w:t>
        <w:tab/>
        <w:t>29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64</w:t>
        <w:tab/>
        <w:t>16- 6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15v</w:t>
        <w:tab/>
        <w:t>21-1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Houve, Jacob van der (burger van Leid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109v</w:t>
        <w:tab/>
        <w:t>26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10v</w:t>
        <w:tab/>
        <w:t>26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19</w:t>
        <w:tab/>
        <w:t>26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Houve, Jacob van der (brouwer in “Den Olifant”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4,10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Houve, Cornelis van der (brouwer in “De Drie Sonnen” te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4,10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 9</w:t>
        <w:tab/>
        <w:t>13- 4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10</w:t>
        <w:tab/>
        <w:t>13- 4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Houve, Corn. Louruss van der (brouwer in “De Drie Sonnen” t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26v</w:t>
        <w:tab/>
        <w:t>26- 4-1647                                 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27v</w:t>
        <w:tab/>
        <w:t>26- 4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Houve, Theunis Cornsz van 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1,12</w:t>
        <w:tab/>
        <w:t xml:space="preserve">   1643/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 1</w:t>
        <w:tab/>
        <w:t xml:space="preserve"> 9- 4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Houve, Tho-/Theunis Corneliss van der (won.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08v</w:t>
        <w:tab/>
        <w:t>16- 4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09</w:t>
        <w:tab/>
        <w:t>16- 4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40</w:t>
        <w:tab/>
        <w:t>16- 4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63</w:t>
        <w:tab/>
        <w:t>24- 8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90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90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12v</w:t>
        <w:tab/>
        <w:t>24- 8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</w:t>
      </w:r>
      <w:r>
        <w:rPr>
          <w:spacing w:val="-3"/>
          <w:sz w:val="24"/>
          <w:lang w:val="en-GB"/>
        </w:rPr>
        <w:t>“ 48, 213</w:t>
        <w:tab/>
        <w:t>24- 8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8, 239v</w:t>
        <w:tab/>
        <w:t>18- 5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8, 240</w:t>
        <w:tab/>
        <w:t>18- 5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9,  36v</w:t>
        <w:tab/>
        <w:t xml:space="preserve"> 1- 3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9,  74v</w:t>
        <w:tab/>
        <w:t>14- 3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en-GB"/>
        </w:rPr>
        <w:t xml:space="preserve">Hofflant, mr. dr. </w:t>
      </w:r>
      <w:r>
        <w:rPr>
          <w:spacing w:val="-3"/>
          <w:sz w:val="24"/>
        </w:rPr>
        <w:t>(advocaat voor het Hof van Holland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107</w:t>
        <w:tab/>
        <w:t>29-11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Hofflandt, Gerrit Pieterss (baljuw van Bleiswij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 22</w:t>
        <w:tab/>
        <w:t>15-10-1640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95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Hofflandt/Hollant, Piet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67v</w:t>
        <w:tab/>
        <w:t xml:space="preserve"> 2- 6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68v</w:t>
        <w:tab/>
        <w:t xml:space="preserve"> 2- 6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69v</w:t>
        <w:tab/>
        <w:t xml:space="preserve"> 2- 6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70v</w:t>
        <w:tab/>
        <w:t xml:space="preserve"> 2- 6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44</w:t>
        <w:tab/>
        <w:t>22- 5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45</w:t>
        <w:tab/>
        <w:t>22- 5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Hofflant, Willem Corn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20,1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20,14</w:t>
        <w:tab/>
        <w:t>19- 5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Hofflandt, wede. v. Willem Corneliss (geh.m. Mees Dircxss Conijnen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28v</w:t>
        <w:tab/>
        <w:t xml:space="preserve"> 3-12-1638                                  burch)</w:t>
      </w:r>
    </w:p>
    <w:p>
      <w:pPr>
        <w:pStyle w:val="Heading1"/>
        <w:tabs>
          <w:tab w:val="clear" w:pos="720"/>
          <w:tab w:val="left" w:pos="426" w:leader="none"/>
          <w:tab w:val="left" w:pos="2410" w:leader="none"/>
        </w:tabs>
        <w:rPr/>
      </w:pPr>
      <w:r>
        <w:rPr/>
        <w:t>Hogen, Jan Claess d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  2v</w:t>
        <w:tab/>
        <w:t xml:space="preserve"> 3-1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ogenburch, Beer Matyss (schout van Nieuweve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z w:val="24"/>
        </w:rPr>
      </w:pPr>
      <w:r>
        <w:rPr>
          <w:sz w:val="24"/>
        </w:rPr>
        <w:tab/>
        <w:t>RA 39, 209v</w:t>
        <w:tab/>
        <w:t>15- 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z w:val="24"/>
        </w:rPr>
      </w:pPr>
      <w:r>
        <w:rPr>
          <w:sz w:val="24"/>
        </w:rPr>
        <w:t>Hogendorp, Cornelis Jasp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z w:val="24"/>
        </w:rPr>
      </w:pPr>
      <w:r>
        <w:rPr>
          <w:sz w:val="24"/>
        </w:rPr>
        <w:tab/>
        <w:t>RA 47,  81v</w:t>
        <w:tab/>
        <w:t>12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z w:val="24"/>
        </w:rPr>
        <w:t>Hogenhouck, Corn. Maertenss (brouwer in “De Drie Houfijsers” t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z w:val="24"/>
        </w:rPr>
      </w:pPr>
      <w:r>
        <w:rPr>
          <w:sz w:val="24"/>
        </w:rPr>
        <w:tab/>
        <w:t>PB 237/9,10</w:t>
        <w:tab/>
        <w:t>23-12-1631                                   Delf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z w:val="24"/>
        </w:rPr>
      </w:pPr>
      <w:r>
        <w:rPr>
          <w:sz w:val="24"/>
        </w:rPr>
        <w:t>Hoogenhouck, Martinu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z w:val="24"/>
        </w:rPr>
      </w:pPr>
      <w:r>
        <w:rPr>
          <w:sz w:val="24"/>
        </w:rPr>
        <w:tab/>
        <w:t>RA 48,  94v</w:t>
        <w:tab/>
        <w:t>17-12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z w:val="24"/>
        </w:rPr>
      </w:pPr>
      <w:r>
        <w:rPr>
          <w:sz w:val="24"/>
        </w:rPr>
        <w:tab/>
        <w:t xml:space="preserve"> “ 48,  95</w:t>
        <w:tab/>
        <w:t>17-12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z w:val="24"/>
        </w:rPr>
        <w:t>Hoogerscheijt, Jacob Adriaenss (won. Hoogeve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z w:val="24"/>
        </w:rPr>
      </w:pPr>
      <w:r>
        <w:rPr>
          <w:sz w:val="24"/>
        </w:rPr>
        <w:tab/>
        <w:t>RA 47,  14v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z w:val="24"/>
        </w:rPr>
        <w:t>Hoogerscheijt, Jacob Cornz (won. aan het Scheit) (zie ook: Jacob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z w:val="24"/>
        </w:rPr>
        <w:tab/>
      </w:r>
      <w:r>
        <w:rPr>
          <w:sz w:val="24"/>
          <w:lang w:val="en-GB"/>
        </w:rPr>
        <w:t>RA 47,  14v</w:t>
        <w:tab/>
        <w:t>20- 6-1640                         Corns Crijsma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z w:val="24"/>
          <w:lang w:val="en-GB"/>
        </w:rPr>
        <w:t xml:space="preserve">Ho(o)gerscheijt, Cornelis Jasper(t)ss (won. </w:t>
      </w:r>
      <w:r>
        <w:rPr>
          <w:sz w:val="24"/>
        </w:rPr>
        <w:t>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z w:val="24"/>
        </w:rPr>
      </w:pPr>
      <w:r>
        <w:rPr>
          <w:sz w:val="24"/>
        </w:rPr>
        <w:tab/>
        <w:t>RA 48,  32</w:t>
        <w:tab/>
        <w:t xml:space="preserve"> 3-10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z w:val="24"/>
        </w:rPr>
      </w:pPr>
      <w:r>
        <w:rPr>
          <w:sz w:val="24"/>
        </w:rPr>
        <w:tab/>
        <w:t xml:space="preserve"> “ 48,  32v</w:t>
        <w:tab/>
        <w:t xml:space="preserve"> 3-10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z w:val="24"/>
        </w:rPr>
      </w:pPr>
      <w:r>
        <w:rPr>
          <w:sz w:val="24"/>
        </w:rPr>
        <w:tab/>
        <w:t xml:space="preserve"> “ 48, 163</w:t>
        <w:tab/>
        <w:t>24- 8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z w:val="24"/>
        </w:rPr>
      </w:pPr>
      <w:r>
        <w:rPr>
          <w:sz w:val="24"/>
        </w:rPr>
        <w:tab/>
        <w:t xml:space="preserve"> “ 48, 234’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z w:val="24"/>
        </w:rPr>
        <w:t>Hogerscheijt, Crysman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z w:val="24"/>
        </w:rPr>
        <w:tab/>
        <w:t>zie: Crysman van Hogerscheij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z w:val="24"/>
        </w:rPr>
        <w:t>Hogeveen, Amelis van (dijkgraaf over de Zoetermeerse pold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z w:val="24"/>
        </w:rPr>
      </w:pPr>
      <w:r>
        <w:rPr>
          <w:sz w:val="24"/>
        </w:rPr>
        <w:tab/>
        <w:t>RA 41, 227</w:t>
        <w:tab/>
        <w:t xml:space="preserve"> 3- 6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z w:val="24"/>
        </w:rPr>
      </w:pPr>
      <w:r>
        <w:rPr>
          <w:sz w:val="24"/>
        </w:rPr>
        <w:tab/>
        <w:t xml:space="preserve"> “ 41, 228</w:t>
        <w:tab/>
        <w:t xml:space="preserve"> 3- 6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z w:val="24"/>
        </w:rPr>
      </w:pPr>
      <w:r>
        <w:rPr>
          <w:sz w:val="24"/>
        </w:rPr>
        <w:tab/>
        <w:t xml:space="preserve"> “ 41, 229</w:t>
        <w:tab/>
        <w:t xml:space="preserve"> 3- 6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ogeveen, Dirck Gerritsz van (brouwer in "De Spa" in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RA 35, 184</w:t>
        <w:tab/>
        <w:t>12- 1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Holbol, Tymon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37, 265v</w:t>
        <w:tab/>
        <w:t>28- 8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z w:val="24"/>
        </w:rPr>
      </w:pPr>
      <w:r>
        <w:rPr>
          <w:sz w:val="24"/>
        </w:rPr>
        <w:t>Hollant, Piet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z w:val="24"/>
        </w:rPr>
      </w:pPr>
      <w:r>
        <w:rPr>
          <w:sz w:val="24"/>
        </w:rPr>
        <w:tab/>
        <w:t>zie: Hofflandt, Piet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z w:val="24"/>
        </w:rPr>
      </w:pPr>
      <w:r>
        <w:rPr>
          <w:sz w:val="24"/>
        </w:rPr>
        <w:t>Holstricht, Adriaen Willem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z w:val="24"/>
        </w:rPr>
        <w:tab/>
      </w:r>
      <w:r>
        <w:rPr>
          <w:sz w:val="24"/>
          <w:lang w:val="en-GB"/>
        </w:rPr>
        <w:t>RA 47,  37v</w:t>
        <w:tab/>
        <w:t xml:space="preserve"> 6- 2-1641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z w:val="24"/>
          <w:lang w:val="en-GB"/>
        </w:rPr>
      </w:pPr>
      <w:r>
        <w:rPr>
          <w:rFonts w:eastAsia="Courier New"/>
          <w:sz w:val="24"/>
          <w:lang w:val="en-GB"/>
        </w:rPr>
        <w:t xml:space="preserve">                               </w:t>
      </w:r>
      <w:r>
        <w:rPr>
          <w:sz w:val="24"/>
          <w:lang w:val="en-GB"/>
        </w:rPr>
        <w:t>-96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Thontgen, Adriaen Corn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ab/>
      </w:r>
      <w:r>
        <w:rPr>
          <w:spacing w:val="-3"/>
          <w:sz w:val="24"/>
        </w:rPr>
        <w:t>RA 39, 111</w:t>
        <w:tab/>
        <w:t>15- 7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ongetgen, Adriaen Corneliss Jo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212v</w:t>
        <w:tab/>
        <w:t>12- 6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ontgen, Adriaen Cornz tJonge (won.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42</w:t>
        <w:tab/>
        <w:t>22- 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42v</w:t>
        <w:tab/>
        <w:t>22- 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95</w:t>
        <w:tab/>
        <w:t>26-1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95v</w:t>
        <w:tab/>
        <w:t>26-11-1610</w:t>
      </w:r>
    </w:p>
    <w:p>
      <w:pPr>
        <w:pStyle w:val="Heading3"/>
        <w:suppressAutoHyphens w:val="true"/>
        <w:ind w:right="-178" w:hanging="0"/>
        <w:rPr>
          <w:lang w:val="nl-NL"/>
        </w:rPr>
      </w:pPr>
      <w:r>
        <w:rPr>
          <w:lang w:val="nl-NL"/>
        </w:rPr>
        <w:t>Hontgen, Adriaen Cornelis t Jong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10v</w:t>
        <w:tab/>
        <w:t>15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ontgen, Adriaen Cornelisz t Jonge (tegenw. won. Maaslandslui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223v</w:t>
        <w:tab/>
        <w:t>17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36v</w:t>
        <w:tab/>
        <w:t>19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37v</w:t>
        <w:tab/>
        <w:t>19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38</w:t>
        <w:tab/>
        <w:t>19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39</w:t>
        <w:tab/>
        <w:t>19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39v</w:t>
        <w:tab/>
        <w:t>19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14v</w:t>
        <w:tab/>
        <w:t xml:space="preserve"> 4-11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17</w:t>
        <w:tab/>
        <w:t xml:space="preserve"> 4-11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ontgen, Adriaen Corneliss t Jonge (won. ’s-Gravenhag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177v</w:t>
        <w:tab/>
        <w:t>28- 3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Hontgen), Adriaen Corneliss (t), (geb. ca. 1617, z. v. Corneli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284v</w:t>
        <w:tab/>
        <w:t xml:space="preserve"> 2- 6-1622              Corneliss t Jonge Hontg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Hontgen), Appolonia Corneliss (t), (geb. ca. 1621, dr. v. Corneli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284v</w:t>
        <w:tab/>
        <w:t xml:space="preserve"> 2- 6-1622              Corneliss t Jonge Hontg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Hontgen), Geertgen Corneliss (t), (geb. ca. 1614, dr. v. Corneli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284v</w:t>
        <w:tab/>
        <w:t xml:space="preserve"> 2- 6-1622              Corneliss t Jonge Hontg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Hontgen), Gerrit Corneliss (t), (geb. ca. 1614, z. v. Corneli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284v</w:t>
        <w:tab/>
        <w:t xml:space="preserve"> 2- 6-1622              Corneliss t Jonge Hontg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Thontgen), Gerrit Cornz (won. ’s-Gravenhag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31</w:t>
        <w:tab/>
        <w:t>31- 3-1638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97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Thontgen, Corn.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205</w:t>
        <w:tab/>
        <w:t xml:space="preserve"> 8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43</w:t>
        <w:tab/>
        <w:t>17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45</w:t>
        <w:tab/>
        <w:t>17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60v</w:t>
        <w:tab/>
        <w:t>10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Thontgen, Cornelis Corneli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171v</w:t>
        <w:tab/>
        <w:t xml:space="preserve"> 3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72</w:t>
        <w:tab/>
        <w:t xml:space="preserve"> 3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26</w:t>
        <w:tab/>
        <w:t>18- 8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26v</w:t>
        <w:tab/>
        <w:t>18- 8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46</w:t>
        <w:tab/>
        <w:t>26-10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47</w:t>
        <w:tab/>
        <w:t>26-10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25v</w:t>
        <w:tab/>
        <w:t>13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ondt(gen)/Hongetgen, Corn. Corneliss (t) Jong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 10</w:t>
        <w:tab/>
        <w:t xml:space="preserve"> 8- 6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58v</w:t>
        <w:tab/>
        <w:t xml:space="preserve"> 2- 3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05v</w:t>
        <w:tab/>
        <w:t xml:space="preserve"> 6- 6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06v</w:t>
        <w:tab/>
        <w:t xml:space="preserve"> 6- 6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85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85v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86v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87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88</w:t>
        <w:tab/>
        <w:t xml:space="preserve"> 7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89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19</w:t>
        <w:tab/>
        <w:t>14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20</w:t>
        <w:tab/>
        <w:t>14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48v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49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50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24</w:t>
        <w:tab/>
        <w:t>10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Hontgen, Cornelis Corneliss t Jonge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284v</w:t>
        <w:tab/>
        <w:t xml:space="preserve"> 2- 6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 9v</w:t>
        <w:tab/>
        <w:t>26-11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Hontgen, Cornelis Corneliss t Jong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PB 237/5,5v</w:t>
        <w:tab/>
        <w:t>12- 1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7/6,17</w:t>
        <w:tab/>
        <w:t>28- 7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Thontgen, Corn. Cornz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4, 236</w:t>
        <w:tab/>
        <w:t xml:space="preserve"> 6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PB 237/20,1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Thontgen, Cornelis Corneliss (won. ’s-Gravenhag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6,  31</w:t>
        <w:tab/>
        <w:t>31- 3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6,  32</w:t>
        <w:tab/>
        <w:t>31- 3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6, 267v</w:t>
        <w:tab/>
        <w:t>24- 5-1640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rFonts w:eastAsia="Courier New"/>
          <w:spacing w:val="-3"/>
          <w:sz w:val="24"/>
          <w:lang w:val="en-GB"/>
        </w:rPr>
        <w:t xml:space="preserve">                               </w:t>
      </w:r>
      <w:r>
        <w:rPr>
          <w:spacing w:val="-3"/>
          <w:sz w:val="24"/>
          <w:lang w:val="en-GB"/>
        </w:rPr>
        <w:t>-98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Thontgen, Corn. Lenaertsz anders genaam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35,  96</w:t>
        <w:tab/>
        <w:t>25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5, 199</w:t>
        <w:tab/>
        <w:t xml:space="preserve"> 4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5, 266v</w:t>
        <w:tab/>
        <w:t>28-12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Thontgen, Cornelis Lena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ab/>
      </w:r>
      <w:r>
        <w:rPr>
          <w:spacing w:val="-3"/>
          <w:sz w:val="24"/>
        </w:rPr>
        <w:t>RA 37,  75</w:t>
        <w:tab/>
        <w:t>12- 8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76</w:t>
        <w:tab/>
        <w:t>12- 8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22</w:t>
        <w:tab/>
        <w:t>25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23v</w:t>
        <w:tab/>
        <w:t>25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24</w:t>
        <w:tab/>
        <w:t>18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34v</w:t>
        <w:tab/>
        <w:t>17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31 </w:t>
        <w:tab/>
        <w:t xml:space="preserve"> 9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31v</w:t>
        <w:tab/>
        <w:t xml:space="preserve"> 9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32v</w:t>
        <w:tab/>
        <w:t xml:space="preserve"> 9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33</w:t>
        <w:tab/>
        <w:t xml:space="preserve"> 9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49</w:t>
        <w:tab/>
        <w:t>10- 7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25v</w:t>
        <w:tab/>
        <w:t>18-1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07v</w:t>
        <w:tab/>
        <w:t xml:space="preserve"> 8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80</w:t>
        <w:tab/>
        <w:t xml:space="preserve"> 6- 8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85v</w:t>
        <w:tab/>
        <w:t>14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86</w:t>
        <w:tab/>
        <w:t>14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87</w:t>
        <w:tab/>
        <w:t>14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ontgen, Cornelis Lenaertss Tou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 87v</w:t>
        <w:tab/>
        <w:t>25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03v</w:t>
        <w:tab/>
        <w:t>10- 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04</w:t>
        <w:tab/>
        <w:t>10- 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04v</w:t>
        <w:tab/>
        <w:t>10- 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ontgen, Cornelis Lenertss Toude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  7</w:t>
        <w:tab/>
        <w:t>30-12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70v</w:t>
        <w:tab/>
        <w:t>14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25v</w:t>
        <w:tab/>
        <w:t>13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49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50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59v</w:t>
        <w:tab/>
        <w:t xml:space="preserve"> 5- 5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61v</w:t>
        <w:tab/>
        <w:t xml:space="preserve"> 5- 5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84v</w:t>
        <w:tab/>
        <w:t xml:space="preserve"> 2- 6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80v</w:t>
        <w:tab/>
        <w:t>24- 8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54v</w:t>
        <w:tab/>
        <w:t>12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ongetgen, Corn. Lenaertss tou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3,2v</w:t>
        <w:tab/>
        <w:t>20-10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Hontgen, Cornelis Lenaertss Tou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5,4v</w:t>
        <w:tab/>
        <w:t>12- 1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5,5</w:t>
        <w:tab/>
        <w:t>12- 1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5,5v</w:t>
        <w:tab/>
        <w:t>12- 1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5,8v</w:t>
        <w:tab/>
        <w:t>27- 1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0,8v</w:t>
        <w:tab/>
        <w:t>16- 7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3,8</w:t>
        <w:tab/>
        <w:t xml:space="preserve"> 2- 2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‘</w:t>
      </w:r>
      <w:r>
        <w:rPr>
          <w:spacing w:val="-3"/>
          <w:sz w:val="24"/>
        </w:rPr>
        <w:t>Thontgen, Lenaert 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187v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Thongetgen, Lenert Arent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1,3v</w:t>
        <w:tab/>
        <w:t xml:space="preserve">   1643/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Hontgen, Lenaert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 87</w:t>
        <w:tab/>
        <w:t>25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Hontgen), Lenaert Corneliss (t), (geb. ca. 1612, z. v. Corneli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284v</w:t>
        <w:tab/>
        <w:t xml:space="preserve"> 2- 6-1622              Corneliss t Jonge Hontgen)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99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Thondeken/’Thontgen, Lenaert Piet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72v</w:t>
        <w:tab/>
        <w:t>16- 5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3,5v</w:t>
        <w:tab/>
        <w:t>14-12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Thontgen, Lenaert Pieterss (won. Noord-A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239v</w:t>
        <w:tab/>
        <w:t xml:space="preserve"> 3-10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40v</w:t>
        <w:tab/>
        <w:t xml:space="preserve"> 3-10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‘</w:t>
      </w:r>
      <w:r>
        <w:rPr>
          <w:spacing w:val="-3"/>
          <w:sz w:val="24"/>
        </w:rPr>
        <w:t>Thontgen, Lenaert Pieterss (won. Leidsewallen in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256v</w:t>
        <w:tab/>
        <w:t xml:space="preserve"> 9- 1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Thontgen, Len(a)ert Pieterss (won. Zoetermeer aan de Vlie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125v</w:t>
        <w:tab/>
        <w:t>13- 6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26</w:t>
        <w:tab/>
        <w:t>13- 6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ontgen, Lenert Pieterss ‘t Jonge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180v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Hontgen), Maertgen Corneliss (t), (geb. ca. 1609, dr. v. Corneli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284v</w:t>
        <w:tab/>
        <w:t xml:space="preserve"> 2- 6-1622              Corneliss t Jonge Hontg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>Thooft, Claes Janss (won. Pijnack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ab/>
      </w:r>
      <w:r>
        <w:rPr>
          <w:spacing w:val="-3"/>
          <w:sz w:val="24"/>
        </w:rPr>
        <w:t>RA 39, 234</w:t>
        <w:tab/>
        <w:t>12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ooch, Alewyn van 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42, 101</w:t>
        <w:tab/>
        <w:t xml:space="preserve"> 3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ooch, Cornelis Lenertss de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130v</w:t>
        <w:tab/>
        <w:t>21- 4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ooch, Maria van der (wede. v. Niclaes van Swieten), won. Leid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 96</w:t>
        <w:tab/>
        <w:t xml:space="preserve"> 3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97</w:t>
        <w:tab/>
        <w:t xml:space="preserve"> 3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01</w:t>
        <w:tab/>
        <w:t xml:space="preserve"> 3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oochcamer, Jan Claess van (won. Haagsche Bo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223</w:t>
        <w:tab/>
        <w:t>11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24</w:t>
        <w:tab/>
        <w:t>11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oochlande, Francois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  6v</w:t>
        <w:tab/>
        <w:t>23- 9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 8</w:t>
        <w:tab/>
        <w:t>23- 9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32</w:t>
        <w:tab/>
        <w:t>11- 3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oochlandt, Cornelis Harmanss (houtkoper te Zoeterwoud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 23</w:t>
        <w:tab/>
        <w:t>12- 2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Hoochlande, Lieven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  6v</w:t>
        <w:tab/>
        <w:t>23- 9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oochland, Lieven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32</w:t>
        <w:tab/>
        <w:t>11- 3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oochlande, Catharina van (geh.m. Johan Baptist Merote), won. D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  6v</w:t>
        <w:tab/>
        <w:t>23- 9-1611                                    Haa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oochstraeten, Barbara van (wede. v. Johan Schas), won. Den Haa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166</w:t>
        <w:tab/>
        <w:t xml:space="preserve"> 5-12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oosgen, Pieter Gerri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246v</w:t>
        <w:tab/>
        <w:t>12- 7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77v</w:t>
        <w:tab/>
        <w:t>15- 8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38v</w:t>
        <w:tab/>
        <w:t>20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Horst, Maria van der (geh.m. Cornelis van der Pol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148v</w:t>
        <w:tab/>
        <w:t xml:space="preserve"> 7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T Horstgen, Heyndrick (won. Den Haa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73</w:t>
        <w:tab/>
        <w:t>25-10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5, 374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’Thorsjn, Henrick (gew. heb. Den Haa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>RA 49, 142v</w:t>
        <w:tab/>
        <w:t>14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Hos, Huijbrecht Lenert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2,18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4,10v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Hos, Huijbrecht Lenertss (won. aan het Schei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153</w:t>
        <w:tab/>
        <w:t>17- 6-1650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00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ouve, van 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zie: Hoeve, van 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ouwae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zie: Hauwae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Hulter, Johan 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153v</w:t>
        <w:tab/>
        <w:t xml:space="preserve"> 8- 4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Huijsman, Vranck Cornelis Dingna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318</w:t>
        <w:tab/>
        <w:t>23-10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19</w:t>
        <w:tab/>
        <w:t>23-10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Huijsman, Jacob Janss (won. op het Schei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 68v</w:t>
        <w:tab/>
        <w:t>19- 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69</w:t>
        <w:tab/>
        <w:t>19- 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Huijsman, Jan 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120v</w:t>
        <w:tab/>
        <w:t xml:space="preserve"> 6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03</w:t>
        <w:tab/>
        <w:t>16- 3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(Huijsser), Frans Carelss (d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 58</w:t>
        <w:tab/>
        <w:t>11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Huijsser, Carel Franss de (kleermak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 58</w:t>
        <w:tab/>
        <w:t>11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Huijsser, Carel Franss de (kleermaker, 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195</w:t>
        <w:tab/>
        <w:t>11- 3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02</w:t>
        <w:tab/>
        <w:t>22- 6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  <w:szCs w:val="24"/>
        </w:rPr>
        <w:tab/>
        <w:t>PB 236/25,14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Jmmerseel, Jacob Gerritss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139</w:t>
        <w:tab/>
        <w:t>10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Immerseel, Cors Heyndricxss van (won. Zoeterwoud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2,1v</w:t>
        <w:tab/>
        <w:t xml:space="preserve"> 3- 4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Ittersum, Johan Willem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222v</w:t>
        <w:tab/>
        <w:t>17- 4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Jardijn, Philips du (heer tot Vrijhov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153v</w:t>
        <w:tab/>
        <w:t xml:space="preserve"> 8- 4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55</w:t>
        <w:tab/>
        <w:t xml:space="preserve"> 8- 4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Jeucht, Cornelis Gerri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5,1</w:t>
        <w:tab/>
        <w:t xml:space="preserve"> 5-10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0,13</w:t>
        <w:tab/>
        <w:t xml:space="preserve"> 5- 9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Jeuni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zie: Joeni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Jo(e)nis, Adriaen Michiel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119v</w:t>
        <w:tab/>
        <w:t xml:space="preserve"> 6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20</w:t>
        <w:tab/>
        <w:t xml:space="preserve"> 6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20v</w:t>
        <w:tab/>
        <w:t xml:space="preserve"> 6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Joniss, Claes Jan (kerkmeester te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RA 44, 369</w:t>
        <w:tab/>
        <w:t xml:space="preserve"> 6- 6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Joniss, Claes J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9, 136v</w:t>
        <w:tab/>
        <w:t>28- 4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>Joeniss, Lenaert Clae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1, 260</w:t>
        <w:tab/>
        <w:t>13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>za. Jeuniss, Lenert Clae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fr-FR"/>
        </w:rPr>
        <w:tab/>
      </w:r>
      <w:r>
        <w:rPr>
          <w:spacing w:val="-3"/>
          <w:sz w:val="24"/>
          <w:lang w:val="en-GB"/>
        </w:rPr>
        <w:t>RA 44, 365v</w:t>
        <w:tab/>
        <w:t>26- 3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4, 366v</w:t>
        <w:tab/>
        <w:t>26- 3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4, 367v</w:t>
        <w:tab/>
        <w:t>26- 3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4, 368</w:t>
        <w:tab/>
        <w:t>26- 3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4, 372</w:t>
        <w:tab/>
        <w:t>14- 4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 xml:space="preserve">za. Jong, Corn. </w:t>
      </w:r>
      <w:r>
        <w:rPr>
          <w:spacing w:val="-3"/>
          <w:sz w:val="24"/>
        </w:rPr>
        <w:t>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109v</w:t>
        <w:tab/>
        <w:t>15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10v</w:t>
        <w:tab/>
        <w:t>15- 3-1612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01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Jonge, Jacob Cornz de (molenaar, won. in de Elleboog aan de Leidse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30,14</w:t>
        <w:tab/>
        <w:t>..-..-1643                   sewallen in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1,15</w:t>
        <w:tab/>
        <w:t xml:space="preserve">   1643/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Jonge, mr. Corn. de (advocaat van het Hof van Holland, won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250v</w:t>
        <w:tab/>
        <w:t>27- 3-1618                          ‘s-Gravenhag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Jonge, Pieter Pieterss 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72v</w:t>
        <w:tab/>
        <w:t>16- 5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Jonge, Pieter Pietersz de (gew. heb. aan de Wallen in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4,10v</w:t>
        <w:tab/>
        <w:t>24- 5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Jonge, wede. v. Pieter Pietersz de (geh.m. Wouter Lenertsz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4,10v</w:t>
        <w:tab/>
        <w:t>24- 5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Jongegr., Martyntge Pleune (won.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145v</w:t>
        <w:tab/>
        <w:t xml:space="preserve"> 2- 8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Jonge Jaep, Jacob Jacob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6,4</w:t>
        <w:tab/>
        <w:t>15- 4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6,4</w:t>
        <w:tab/>
        <w:t>16- 5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2,8</w:t>
        <w:tab/>
        <w:t>22- 5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Jonge Jaep, Jacob Jacobss (buurman van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06</w:t>
        <w:tab/>
        <w:t>25- 5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5, 306v</w:t>
        <w:tab/>
        <w:t>25- 5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42v</w:t>
        <w:tab/>
        <w:t>26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43</w:t>
        <w:tab/>
        <w:t>26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46</w:t>
        <w:tab/>
        <w:t>21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47</w:t>
        <w:tab/>
        <w:t>21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Jongejaep, Jacob Jacob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219</w:t>
        <w:tab/>
        <w:t>30- 6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19v</w:t>
        <w:tab/>
        <w:t>30- 6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38</w:t>
        <w:tab/>
        <w:t>22- 8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39</w:t>
        <w:tab/>
        <w:t>22- 8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1,3</w:t>
        <w:tab/>
        <w:t xml:space="preserve">   1643/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74v</w:t>
        <w:tab/>
        <w:t xml:space="preserve"> 3- 7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Jongejaep, Jacob Jacob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119</w:t>
        <w:tab/>
        <w:t>23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Jonge Jaep, Jacob Corneliss (ook: Jonge Jaep Cornz), won. Zeg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 15v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16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30</w:t>
        <w:tab/>
        <w:t xml:space="preserve"> 5- 3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48v</w:t>
        <w:tab/>
        <w:t>18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76v</w:t>
        <w:tab/>
        <w:t>11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79v</w:t>
        <w:tab/>
        <w:t>20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Jonge Jaep, Jacop Cornz (buurman van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40, 169</w:t>
        <w:tab/>
        <w:t>16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0, 169v</w:t>
        <w:tab/>
        <w:t>16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2,  46v</w:t>
        <w:tab/>
        <w:t xml:space="preserve"> 7- 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2, 198</w:t>
        <w:tab/>
        <w:t>25- 3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136</w:t>
        <w:tab/>
        <w:t>11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 76v</w:t>
        <w:tab/>
        <w:t>30- 9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184v</w:t>
        <w:tab/>
        <w:t>18- 7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207v</w:t>
        <w:tab/>
        <w:t xml:space="preserve"> 9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286</w:t>
        <w:tab/>
        <w:t>24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PB 237/2,9v</w:t>
        <w:tab/>
        <w:t>27- 6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  <w:lang w:val="fr-FR"/>
        </w:rPr>
        <w:tab/>
        <w:t xml:space="preserve"> </w:t>
      </w:r>
      <w:r>
        <w:rPr>
          <w:spacing w:val="-3"/>
          <w:sz w:val="24"/>
        </w:rPr>
        <w:t>“ 237/3,7v</w:t>
        <w:tab/>
        <w:t>14- 2-1629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02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Jonge Jaep, Cornelis Lena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31</w:t>
        <w:tab/>
        <w:t>31-12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31v</w:t>
        <w:tab/>
        <w:t>31-12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59v</w:t>
        <w:tab/>
        <w:t xml:space="preserve"> 9- 4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38</w:t>
        <w:tab/>
        <w:t>22- 8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39</w:t>
        <w:tab/>
        <w:t>22- 8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2,19v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Jongejaep, Cornelis Lenertss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133</w:t>
        <w:tab/>
        <w:t>12-10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Jonge Jaep, Lenert Jacob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196v</w:t>
        <w:tab/>
        <w:t>15- 3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98v</w:t>
        <w:tab/>
        <w:t>21- 3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06</w:t>
        <w:tab/>
        <w:t xml:space="preserve"> 9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07v</w:t>
        <w:tab/>
        <w:t xml:space="preserve"> 9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Jonge Jaep, Lenaert Jacob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8,1</w:t>
        <w:tab/>
        <w:t xml:space="preserve"> 1- 4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8,1v</w:t>
        <w:tab/>
        <w:t xml:space="preserve"> 1- 4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238</w:t>
        <w:tab/>
        <w:t>22- 8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(Jonge Jaep), Maritge Lenaertsdr. (dr. v. Lenaert Jacobss Jong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238</w:t>
        <w:tab/>
        <w:t>22- 8-1642                                   Jaep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39</w:t>
        <w:tab/>
        <w:t>22- 8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Jonge Jaep, Sijmon Lena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238</w:t>
        <w:tab/>
        <w:t>22- 8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39</w:t>
        <w:tab/>
        <w:t>22- 8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(Jonge Jaep), Trijntgen Lenaertsdr. (dr. v. Lenaert Jacobss Jong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238</w:t>
        <w:tab/>
        <w:t>22- 8-1642                                   Jaep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39</w:t>
        <w:tab/>
        <w:t>22- 8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Jonge Jaep, Willem Jacob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44, 206</w:t>
        <w:tab/>
        <w:t xml:space="preserve"> 9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207</w:t>
        <w:tab/>
        <w:t xml:space="preserve"> 9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PB 237/2,9v</w:t>
        <w:tab/>
        <w:t>27- 6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3,7v</w:t>
        <w:tab/>
        <w:t>14- 2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6,4</w:t>
        <w:tab/>
        <w:t>16- 4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9,21</w:t>
        <w:tab/>
        <w:t>11- 3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7,  32v</w:t>
        <w:tab/>
        <w:t>10- 1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37v</w:t>
        <w:tab/>
        <w:t xml:space="preserve"> 6- 2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Jonge Jaep, Willem Jacobsz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38</w:t>
        <w:tab/>
        <w:t>22- 8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39</w:t>
        <w:tab/>
        <w:t>22- 8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1,6v</w:t>
        <w:tab/>
        <w:t xml:space="preserve">   1643/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6,2v</w:t>
        <w:tab/>
        <w:t xml:space="preserve"> 9- 4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 11v</w:t>
        <w:tab/>
        <w:t>11- 6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Jongeneel, Adriaen Adriaenss (anders genaemt Oom Arijen), won. Zeg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 90</w:t>
        <w:tab/>
        <w:t>18- 2-1608                                  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89</w:t>
        <w:tab/>
        <w:t>21- 3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Jongeneel, Adria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233v</w:t>
        <w:tab/>
        <w:t xml:space="preserve"> 5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09v</w:t>
        <w:tab/>
        <w:t>15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10v</w:t>
        <w:tab/>
        <w:t>15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11</w:t>
        <w:tab/>
        <w:t>15- 7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Jongeleen), Adriaen Lenaertsz (geb. 1583; z. v. Lenaert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53</w:t>
        <w:tab/>
        <w:t>..-..-....                              Jongel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Jongeleen, Adriaen Lene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209</w:t>
        <w:tab/>
        <w:t xml:space="preserve"> 9- 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5, 340v</w:t>
        <w:tab/>
        <w:t>16- 6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Jongeleen, Aryen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48v</w:t>
        <w:tab/>
        <w:t>21- 5-164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0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Jongeleen), Adriaentgen Lenaerts (geb. 1581, dr. v. Lenaert Adri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53</w:t>
        <w:tab/>
        <w:t>..-..-....                        aenss Jongel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Jongeleen), Grietgen Lenaertsdr (geb. ca. 1585, dr. v. Lenaert A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53</w:t>
        <w:tab/>
        <w:t>..-..-....                     driaenss Jongele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Jongeneel, Henrick Adriaenss (gebooren tot Soetermeer, nu won. to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233v</w:t>
        <w:tab/>
        <w:t xml:space="preserve"> 5- 3-1611                                Waver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Jongeleen), Inge Lenertss (geb. 1602, z. v. Lenert Adriaenss Jon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209</w:t>
        <w:tab/>
        <w:t xml:space="preserve"> 9- 1-1618                                 gel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Jongeleen), Jacob Lenaertsz (geb. ca. 1594, z. v. Lenaert Adri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53</w:t>
        <w:tab/>
        <w:t>..-..-....                        aenss Jongel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Jongeleen, Jacob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 81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42v</w:t>
        <w:tab/>
        <w:t>30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43v</w:t>
        <w:tab/>
        <w:t>30- 4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60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Jongeleen, Jacob Lenertss (buurman van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 65</w:t>
        <w:tab/>
        <w:t>11- 3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Jongeleen, Jacob Lenertss (won. Voor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89</w:t>
        <w:tab/>
        <w:t>30- 1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48v</w:t>
        <w:tab/>
        <w:t>21- 5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Jongeleen), Jan Lenaertss (geb. 1599, z. v. Lenaert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53</w:t>
        <w:tab/>
        <w:t>..-..-....                              Jongel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Jongeleen, Jan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210v</w:t>
        <w:tab/>
        <w:t xml:space="preserve"> 5- 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“ 41, 214</w:t>
        <w:tab/>
        <w:t xml:space="preserve"> 5- 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32v</w:t>
        <w:tab/>
        <w:t>21- 5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48v</w:t>
        <w:tab/>
        <w:t>21- 5-164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0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Jongeleen, Cornelis Len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53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20</w:t>
        <w:tab/>
        <w:t>12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20v</w:t>
        <w:tab/>
        <w:t>12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22v</w:t>
        <w:tab/>
        <w:t>12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43v</w:t>
        <w:tab/>
        <w:t>30- 4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64</w:t>
        <w:tab/>
        <w:t>11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Jongeleen, Cornelis Len(a)ert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30v</w:t>
        <w:tab/>
        <w:t>24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31v</w:t>
        <w:tab/>
        <w:t>24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34</w:t>
        <w:tab/>
        <w:t xml:space="preserve"> 1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34v</w:t>
        <w:tab/>
        <w:t xml:space="preserve"> 1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35</w:t>
        <w:tab/>
        <w:t xml:space="preserve"> 1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50</w:t>
        <w:tab/>
        <w:t>21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57</w:t>
        <w:tab/>
        <w:t>22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59v</w:t>
        <w:tab/>
        <w:t>22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</w:t>
      </w:r>
      <w:r>
        <w:rPr>
          <w:spacing w:val="-3"/>
          <w:sz w:val="24"/>
          <w:lang w:val="fr-FR"/>
        </w:rPr>
        <w:t>“ 43,  60</w:t>
        <w:tab/>
        <w:t>22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211v</w:t>
        <w:tab/>
        <w:t>15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212v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213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279</w:t>
        <w:tab/>
        <w:t>20-1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289</w:t>
        <w:tab/>
        <w:t>30- 1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289v</w:t>
        <w:tab/>
        <w:t>30- 1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 70v</w:t>
        <w:tab/>
        <w:t>30- 8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PB 237/2,4v</w:t>
        <w:tab/>
        <w:t xml:space="preserve"> 5- 4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4,9</w:t>
        <w:tab/>
        <w:t xml:space="preserve"> 4- 5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5,10</w:t>
        <w:tab/>
        <w:t>19- 2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7,15</w:t>
        <w:tab/>
        <w:t>12- 2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9,19v</w:t>
        <w:tab/>
        <w:t xml:space="preserve"> 9- 3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12,5</w:t>
        <w:tab/>
        <w:t>17- 4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12,11</w:t>
        <w:tab/>
        <w:t>12- 6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5, 349</w:t>
        <w:tab/>
        <w:t>25- 9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PB 237/16,16</w:t>
        <w:tab/>
        <w:t xml:space="preserve"> 2- 6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fr-FR"/>
        </w:rPr>
        <w:tab/>
      </w:r>
      <w:r>
        <w:rPr>
          <w:spacing w:val="-3"/>
          <w:sz w:val="24"/>
        </w:rPr>
        <w:t>RA 46, 120v</w:t>
        <w:tab/>
        <w:t>22-10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21</w:t>
        <w:tab/>
        <w:t>22-10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46v</w:t>
        <w:tab/>
        <w:t>26- 8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47</w:t>
        <w:tab/>
        <w:t>26- 8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48v</w:t>
        <w:tab/>
        <w:t>21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13v</w:t>
        <w:tab/>
        <w:t xml:space="preserve"> 7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66</w:t>
        <w:tab/>
        <w:t>15- 4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67</w:t>
        <w:tab/>
        <w:t>15- 4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68</w:t>
        <w:tab/>
        <w:t>13- 6-1646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05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Heading1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suppressAutoHyphens w:val="false"/>
        <w:ind w:right="-178" w:hanging="0"/>
        <w:rPr/>
      </w:pPr>
      <w:r>
        <w:rPr/>
        <w:t>Jongeleen, Lenaert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35,  52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35,  66v</w:t>
        <w:tab/>
        <w:t>25-11-1601</w:t>
      </w:r>
    </w:p>
    <w:p>
      <w:pPr>
        <w:pStyle w:val="Heading1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lang w:val="fr-FR"/>
        </w:rPr>
      </w:pPr>
      <w:r>
        <w:rPr>
          <w:lang w:val="fr-FR"/>
        </w:rPr>
        <w:tab/>
        <w:t>RA 37,  35</w:t>
        <w:tab/>
        <w:t>29- 4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37,  37v</w:t>
        <w:tab/>
        <w:t>29- 4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fr-FR"/>
        </w:rPr>
        <w:tab/>
      </w:r>
      <w:r>
        <w:rPr>
          <w:spacing w:val="-3"/>
          <w:sz w:val="24"/>
        </w:rPr>
        <w:t>RA 37,  38</w:t>
        <w:tab/>
        <w:t>29- 4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176v</w:t>
        <w:tab/>
        <w:t>11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Jongeleen/-neel, Lenaert Adriaenss (gebooren tot Soetermeer, nu 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196</w:t>
        <w:tab/>
        <w:t xml:space="preserve"> 5- 3-1611                       won. tot Waver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33v</w:t>
        <w:tab/>
        <w:t xml:space="preserve"> 5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Jongeleen, Lenert Adriaen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198v</w:t>
        <w:tab/>
        <w:t>29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22v</w:t>
        <w:tab/>
        <w:t xml:space="preserve"> 5- 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5/15v</w:t>
        <w:tab/>
        <w:t>21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Jongeleen, Lenaert Adriaenss (won.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209</w:t>
        <w:tab/>
        <w:t xml:space="preserve"> 9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10v</w:t>
        <w:tab/>
        <w:t xml:space="preserve"> 5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11v</w:t>
        <w:tab/>
        <w:t xml:space="preserve"> 5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13</w:t>
        <w:tab/>
        <w:t xml:space="preserve"> 5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57v</w:t>
        <w:tab/>
        <w:t>12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16v</w:t>
        <w:tab/>
        <w:t xml:space="preserve"> 5- 3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18</w:t>
        <w:tab/>
        <w:t xml:space="preserve"> 5- 3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18v</w:t>
        <w:tab/>
        <w:t xml:space="preserve"> 5- 3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19v</w:t>
        <w:tab/>
        <w:t xml:space="preserve"> 5- 3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90v</w:t>
        <w:tab/>
        <w:t xml:space="preserve"> 1- 9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5,10</w:t>
        <w:tab/>
        <w:t>19- 2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9,14v</w:t>
        <w:tab/>
        <w:t>27- 1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0,5v</w:t>
        <w:tab/>
        <w:t>19- 5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1,2</w:t>
        <w:tab/>
        <w:t>30-11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13v</w:t>
        <w:tab/>
        <w:t>26- 3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95</w:t>
        <w:tab/>
        <w:t xml:space="preserve"> 2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32v</w:t>
        <w:tab/>
        <w:t>10- 1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za. Jongeleen, Lenert Arij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148v</w:t>
        <w:tab/>
        <w:t>21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Jongeleen, Lenaert Lenaertss (won.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136</w:t>
        <w:tab/>
        <w:t>15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39</w:t>
        <w:tab/>
        <w:t>15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59</w:t>
        <w:tab/>
        <w:t>10- 3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59v</w:t>
        <w:tab/>
        <w:t>10- 3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60</w:t>
        <w:tab/>
        <w:t>10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60v</w:t>
        <w:tab/>
        <w:t>10- 3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Jongeleen, Lenert Lenertss (buurman van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250v</w:t>
        <w:tab/>
        <w:t xml:space="preserve"> 5- 5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51v</w:t>
        <w:tab/>
        <w:t xml:space="preserve"> 5- 5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63v</w:t>
        <w:tab/>
        <w:t>27- 4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13v</w:t>
        <w:tab/>
        <w:t>22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Jongeleen), Neeltgen Lenaertsdr (geb. ca. 1589, dr. v. Lenaert A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53</w:t>
        <w:tab/>
        <w:t>..-..-....                     driaenss Jongel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Jongeleen), Apolonia Lenaertsdr (geb. ca. 1587, dr. v. Lenaert A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53</w:t>
        <w:tab/>
        <w:t>..-..-....                     driaenss Jongel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(Jongeleen), Cijtgen Lenaertsdr (geb. ca. 1584, dr. v. Lenaert Adri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53</w:t>
        <w:tab/>
        <w:t>..-..-....                        aenss Jongel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Jongeleen), Citge Lenerts (geb. ca. 1603, dr. v. Lenert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209</w:t>
        <w:tab/>
        <w:t xml:space="preserve"> 9- 1-1618                              Jongel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90V</w:t>
        <w:tab/>
        <w:t xml:space="preserve"> 1- 9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Jongemeutge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zie: Meutgen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0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Jongen, Corn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42v</w:t>
        <w:tab/>
        <w:t xml:space="preserve"> 4- 5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Jongens, Adriaen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37v</w:t>
        <w:tab/>
        <w:t>20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Jonge Pier, Adriaen Piet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137</w:t>
        <w:tab/>
        <w:t>12-1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38</w:t>
        <w:tab/>
        <w:t>12-1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78v</w:t>
        <w:tab/>
        <w:t>16- 5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06</w:t>
        <w:tab/>
        <w:t>18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84</w:t>
        <w:tab/>
        <w:t>20- 5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09</w:t>
        <w:tab/>
        <w:t>22- 3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32v</w:t>
        <w:tab/>
        <w:t xml:space="preserve"> 6-11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5, 325</w:t>
        <w:tab/>
        <w:t xml:space="preserve"> 4- 4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57v</w:t>
        <w:tab/>
        <w:t xml:space="preserve"> 3- 6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1,1</w:t>
        <w:tab/>
        <w:t xml:space="preserve">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  9v</w:t>
        <w:tab/>
        <w:t>19- 1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11</w:t>
        <w:tab/>
        <w:t>19- 1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22v</w:t>
        <w:tab/>
        <w:t xml:space="preserve"> 4- 3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Jonge Pier, Pieter Pieter Govertss bygent. (zie ook onder: Piet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250</w:t>
        <w:tab/>
        <w:t>23- 3-1616                         Pieter Govert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50v</w:t>
        <w:tab/>
        <w:t>23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51</w:t>
        <w:tab/>
        <w:t>23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51v</w:t>
        <w:tab/>
        <w:t>23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Jongepier, Pieter Piet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147</w:t>
        <w:tab/>
        <w:t>23- 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84</w:t>
        <w:tab/>
        <w:t>20- 5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Jongepier, Pieter Pieterss (bakker, won. aan de Wallen in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102v</w:t>
        <w:tab/>
        <w:t>24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03v</w:t>
        <w:tab/>
        <w:t>24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12</w:t>
        <w:tab/>
        <w:t>21- 6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25</w:t>
        <w:tab/>
        <w:t>15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Jongepier, Pieter Pieterss (bakker; z.v. Pieter Pieterss Jongepi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 84</w:t>
        <w:tab/>
        <w:t>20- 5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00v</w:t>
        <w:tab/>
        <w:t>22- 6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72</w:t>
        <w:tab/>
        <w:t>16- 5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Jongepier, Wouter Piet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251</w:t>
        <w:tab/>
        <w:t>23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Jongepier, Wouter Pieterss (gew. heb. op ’t veer van de Noord-A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RA 43,  84</w:t>
        <w:tab/>
        <w:t>20- 5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3,  84v</w:t>
        <w:tab/>
        <w:t>20- 5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3, 309</w:t>
        <w:tab/>
        <w:t>22- 3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4, 172v</w:t>
        <w:tab/>
        <w:t>16- 5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en-GB"/>
        </w:rPr>
        <w:t xml:space="preserve">Jongesuijer, Corn. </w:t>
      </w:r>
      <w:r>
        <w:rPr>
          <w:spacing w:val="-3"/>
          <w:sz w:val="24"/>
        </w:rPr>
        <w:t>Corneliss (won. Stompwij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347v</w:t>
        <w:tab/>
        <w:t>30- 1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48v</w:t>
        <w:tab/>
        <w:t xml:space="preserve"> 6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49</w:t>
        <w:tab/>
        <w:t xml:space="preserve"> 6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50v</w:t>
        <w:tab/>
        <w:t xml:space="preserve"> 6- 2-1627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07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Jongewillem, Jacob Willemss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175</w:t>
        <w:tab/>
        <w:t>10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75v</w:t>
        <w:tab/>
        <w:t>10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65v</w:t>
        <w:tab/>
        <w:t>18-12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68</w:t>
        <w:tab/>
        <w:t>18-12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58</w:t>
        <w:tab/>
        <w:t>22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58v</w:t>
        <w:tab/>
        <w:t>22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Jongewillem, Jacob Willemss (won. aan de Wallenwetering in Zeg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335v</w:t>
        <w:tab/>
        <w:t>17- 6-1623                                  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37</w:t>
        <w:tab/>
        <w:t>17- 6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38</w:t>
        <w:tab/>
        <w:t>17- 6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21</w:t>
        <w:tab/>
        <w:t xml:space="preserve"> 8- 1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86</w:t>
        <w:tab/>
        <w:t>27-10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82</w:t>
        <w:tab/>
        <w:t>22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  <w:szCs w:val="24"/>
        </w:rPr>
        <w:tab/>
        <w:t>PB 236/25,11</w:t>
        <w:tab/>
        <w:t xml:space="preserve"> 1- 6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</w:t>
      </w:r>
      <w:r>
        <w:rPr>
          <w:spacing w:val="-3"/>
          <w:sz w:val="24"/>
          <w:szCs w:val="24"/>
        </w:rPr>
        <w:t>“</w:t>
      </w:r>
      <w:r>
        <w:rPr>
          <w:spacing w:val="-3"/>
          <w:sz w:val="24"/>
        </w:rPr>
        <w:t xml:space="preserve"> 237/2,6</w:t>
        <w:tab/>
        <w:t>19- 5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2,6v</w:t>
        <w:tab/>
        <w:t>19- 5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4,10</w:t>
        <w:tab/>
        <w:t xml:space="preserve"> 5- 5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0,5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20,13v</w:t>
        <w:tab/>
        <w:t>18- 5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211</w:t>
        <w:tab/>
        <w:t xml:space="preserve"> 2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11v</w:t>
        <w:tab/>
        <w:t xml:space="preserve"> 2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2,16v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Jongewillem, Corneli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0,5/5v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Jongewillem, Corn. Willem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236v</w:t>
        <w:tab/>
        <w:t xml:space="preserve"> 8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Jongewillem, Cornelis Willem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108v</w:t>
        <w:tab/>
        <w:t xml:space="preserve"> 6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12</w:t>
        <w:tab/>
        <w:t>21- 6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25</w:t>
        <w:tab/>
        <w:t>15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Jongewillem, Cornelis Willemss (won. Uiterste Groenewegj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181</w:t>
        <w:tab/>
        <w:t>16- 3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Jonge Willem, Willem Corn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4,4v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Jonge Willem, Willem Willem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242v</w:t>
        <w:tab/>
        <w:t>10- 4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43v</w:t>
        <w:tab/>
        <w:t>10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04</w:t>
        <w:tab/>
        <w:t>12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36</w:t>
        <w:tab/>
        <w:t>10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63</w:t>
        <w:tab/>
        <w:t>12-1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64</w:t>
        <w:tab/>
        <w:t>12-1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65v</w:t>
        <w:tab/>
        <w:t>18-12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68</w:t>
        <w:tab/>
        <w:t>18-12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81</w:t>
        <w:tab/>
        <w:t>16- 3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35v</w:t>
        <w:tab/>
        <w:t>17- 6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82</w:t>
        <w:tab/>
        <w:t>22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2,6v</w:t>
        <w:tab/>
        <w:t>19- 5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Joni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zie: Joen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Joncker, Corn. Piet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6, 206v</w:t>
        <w:tab/>
        <w:t>20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ab/>
        <w:t xml:space="preserve"> </w:t>
      </w:r>
      <w:r>
        <w:rPr>
          <w:spacing w:val="-3"/>
          <w:sz w:val="24"/>
        </w:rPr>
        <w:t>“ 46, 207v</w:t>
        <w:tab/>
        <w:t>20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07v</w:t>
        <w:tab/>
        <w:t>20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08v</w:t>
        <w:tab/>
        <w:t>20- 5-1639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08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Tjoncker/t Joncker, Lenert Janss (bakk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246v</w:t>
        <w:tab/>
        <w:t>22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48v</w:t>
        <w:tab/>
        <w:t>23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99v</w:t>
        <w:tab/>
        <w:t xml:space="preserve"> 8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Joncker, Lenert Janss t (bakker, 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38v</w:t>
        <w:tab/>
        <w:t>13-12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Juyst, Heyndrick Willemss (weesvader van het Weeshuis van Schiedam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RA 43,  51</w:t>
        <w:tab/>
        <w:t>20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Kaes, Arent/Aert Janss (won. Gouda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37,99v/100 21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7, 103</w:t>
        <w:tab/>
        <w:t>24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7, 104</w:t>
        <w:tab/>
        <w:t>24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7, 220</w:t>
        <w:tab/>
        <w:t>14- 1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Caescooper, Dirck Me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PB 238/4,8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 xml:space="preserve">Kaescooper, Dirck Meess (won. </w:t>
      </w:r>
      <w:r>
        <w:rPr>
          <w:spacing w:val="-3"/>
          <w:sz w:val="24"/>
        </w:rPr>
        <w:t>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75</w:t>
        <w:tab/>
        <w:t>10- 7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76</w:t>
        <w:tab/>
        <w:t>10- 7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Kaescooper, Dirck Me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42</w:t>
        <w:tab/>
        <w:t>14- 5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 xml:space="preserve"> </w:t>
      </w:r>
      <w:r>
        <w:rPr>
          <w:spacing w:val="-3"/>
          <w:sz w:val="24"/>
          <w:lang w:val="en-GB"/>
        </w:rPr>
        <w:t>“ 48, 242v</w:t>
        <w:tab/>
        <w:t>14- 5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Kaescooper, Jacob Pieterss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4, 316v</w:t>
        <w:tab/>
        <w:t xml:space="preserve"> 4-10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208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208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Calis, Jasper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3,   7v</w:t>
        <w:tab/>
        <w:t xml:space="preserve"> 4- 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Calis, Corn. Jasp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0,   2v</w:t>
        <w:tab/>
        <w:t xml:space="preserve"> 3-1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Calis, Corn. Jasperss (procureur te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39,  40v</w:t>
        <w:tab/>
        <w:t>20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ab/>
        <w:t xml:space="preserve"> </w:t>
      </w:r>
      <w:r>
        <w:rPr>
          <w:spacing w:val="-3"/>
          <w:sz w:val="24"/>
        </w:rPr>
        <w:t>“ 39, 220v</w:t>
        <w:tab/>
        <w:t>28- 2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amerling, Michgiel Gerritsz (won.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265</w:t>
        <w:tab/>
        <w:t>30-1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anter (of Cauter), Roelant (in den Haa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152v</w:t>
        <w:tab/>
        <w:t>13-10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Cappelle, Adriaen Corneliss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 99v</w:t>
        <w:tab/>
        <w:t>29-10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Castel, Beatrix Ghijsbrechts van (wede. v. Corn. Louruss van 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26v</w:t>
        <w:tab/>
        <w:t>26- 4-1647                                  Houv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Keet, Henrick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106</w:t>
        <w:tab/>
        <w:t>24-1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07v</w:t>
        <w:tab/>
        <w:t>24-1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56</w:t>
        <w:tab/>
        <w:t>26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12v</w:t>
        <w:tab/>
        <w:t>12- 6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37</w:t>
        <w:tab/>
        <w:t xml:space="preserve"> 6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38v</w:t>
        <w:tab/>
        <w:t>23- 2-1609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09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Keet, J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  1v</w:t>
        <w:tab/>
        <w:t xml:space="preserve"> 9-12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Keet, Jan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236</w:t>
        <w:tab/>
        <w:t>22- 6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37v</w:t>
        <w:tab/>
        <w:t>22- 6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38</w:t>
        <w:tab/>
        <w:t>22- 6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Keet, Jan Corneliss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 75v</w:t>
        <w:tab/>
        <w:t>23- 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76</w:t>
        <w:tab/>
        <w:t>23- 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50</w:t>
        <w:tab/>
        <w:t xml:space="preserve"> 8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53</w:t>
        <w:tab/>
        <w:t>28- 3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15</w:t>
        <w:tab/>
        <w:t xml:space="preserve"> 7- 7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21</w:t>
        <w:tab/>
        <w:t xml:space="preserve"> 7- 7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29</w:t>
        <w:tab/>
        <w:t>13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30v</w:t>
        <w:tab/>
        <w:t>13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31</w:t>
        <w:tab/>
        <w:t>13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32</w:t>
        <w:tab/>
        <w:t>13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14v</w:t>
        <w:tab/>
        <w:t>28- 2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Kerckhoven, Adriaen Adamss (van), penningmeester van Delfland, re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173</w:t>
        <w:tab/>
        <w:t>18- 5-1608                      siderende in Delf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74</w:t>
        <w:tab/>
        <w:t>18- 5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57</w:t>
        <w:tab/>
        <w:t>22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23v</w:t>
        <w:tab/>
        <w:t>11- 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Kerckhove, Adriaen Adamss (penningmeester van Delfland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 35</w:t>
        <w:tab/>
        <w:t xml:space="preserve"> 5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22v</w:t>
        <w:tab/>
        <w:t>18- 4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Kerkchove, Adriaen Willemss (bakk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2,7</w:t>
        <w:tab/>
        <w:t>16- 5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Kerckhouve, Adriaen Willem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40</w:t>
        <w:tab/>
        <w:t>16- 6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Kerckhoven, Dirck Adam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RA 39, 122v</w:t>
        <w:tab/>
        <w:t>18- 4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>Kerckhove, Heijndrick Adriaenss (bakk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ab/>
      </w:r>
      <w:r>
        <w:rPr>
          <w:spacing w:val="-3"/>
          <w:sz w:val="24"/>
          <w:lang w:val="fr-FR"/>
        </w:rPr>
        <w:t>PB 237/18,9</w:t>
        <w:tab/>
        <w:t>26- 4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20,16</w:t>
        <w:tab/>
        <w:t xml:space="preserve"> 1- 6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6,  44</w:t>
        <w:tab/>
        <w:t>26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 68v</w:t>
        <w:tab/>
        <w:t>12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 69v</w:t>
        <w:tab/>
        <w:t>12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55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105v</w:t>
        <w:tab/>
        <w:t>26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127v</w:t>
        <w:tab/>
        <w:t>26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128v</w:t>
        <w:tab/>
        <w:t>26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170v</w:t>
        <w:tab/>
        <w:t xml:space="preserve"> 6-12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227</w:t>
        <w:tab/>
        <w:t xml:space="preserve"> 2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231</w:t>
        <w:tab/>
        <w:t xml:space="preserve"> 2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232</w:t>
        <w:tab/>
        <w:t xml:space="preserve"> 2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246v</w:t>
        <w:tab/>
        <w:t xml:space="preserve"> 3-10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247</w:t>
        <w:tab/>
        <w:t xml:space="preserve"> 3-10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PB 238/2,10v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fr-FR"/>
        </w:rPr>
        <w:tab/>
      </w:r>
      <w:r>
        <w:rPr>
          <w:spacing w:val="-3"/>
          <w:sz w:val="24"/>
          <w:lang w:val="en-GB"/>
        </w:rPr>
        <w:t>RA 48,  13v</w:t>
        <w:tab/>
        <w:t>25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8,  14v</w:t>
        <w:tab/>
        <w:t>25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8,  43</w:t>
        <w:tab/>
        <w:t xml:space="preserve"> 8- 6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8,  94</w:t>
        <w:tab/>
        <w:t>24- 6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8, 101v</w:t>
        <w:tab/>
        <w:t>24- 6-1647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rFonts w:eastAsia="Courier New"/>
          <w:spacing w:val="-3"/>
          <w:sz w:val="24"/>
          <w:lang w:val="en-GB"/>
        </w:rPr>
        <w:t xml:space="preserve">                              </w:t>
      </w:r>
      <w:r>
        <w:rPr>
          <w:spacing w:val="-3"/>
          <w:sz w:val="24"/>
          <w:lang w:val="en-GB"/>
        </w:rPr>
        <w:t>-110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 xml:space="preserve">Kerckhove, mr. </w:t>
      </w:r>
      <w:r>
        <w:rPr>
          <w:spacing w:val="-3"/>
          <w:sz w:val="24"/>
        </w:rPr>
        <w:t>Willem van den (advocaat voor het Hof van Holland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N 237/6,15</w:t>
        <w:tab/>
        <w:t>26- 7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Kerckhove, Willem Arijenss (bakker, 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47,  52v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53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280v</w:t>
        <w:tab/>
        <w:t>31- 3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PB 238/2,14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8,  18v</w:t>
        <w:tab/>
        <w:t xml:space="preserve"> 8- 6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8, 162</w:t>
        <w:tab/>
        <w:t>24- 6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8, 270v</w:t>
        <w:tab/>
        <w:t>19- 4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fr-FR"/>
        </w:rPr>
        <w:tab/>
        <w:t xml:space="preserve"> </w:t>
      </w:r>
      <w:r>
        <w:rPr>
          <w:spacing w:val="-3"/>
          <w:sz w:val="24"/>
        </w:rPr>
        <w:t>“ 48, 271</w:t>
        <w:tab/>
        <w:t>19- 4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99</w:t>
        <w:tab/>
        <w:t>22-12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00</w:t>
        <w:tab/>
        <w:t>22-12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12v</w:t>
        <w:tab/>
        <w:t>28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Kerckman/Kerman, Adriaen Cornz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35</w:t>
        <w:tab/>
        <w:t>25- 3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 62</w:t>
        <w:tab/>
        <w:t xml:space="preserve"> 7-10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 62v</w:t>
        <w:tab/>
        <w:t xml:space="preserve"> 7-10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Kersteman, Lie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RA 47,  40</w:t>
        <w:tab/>
        <w:t>22- 2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en-GB"/>
        </w:rPr>
        <w:t xml:space="preserve">Keth, Willem Cornz (won. </w:t>
      </w:r>
      <w:r>
        <w:rPr>
          <w:spacing w:val="-3"/>
          <w:sz w:val="24"/>
        </w:rPr>
        <w:t>Rijnsbur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10</w:t>
        <w:tab/>
        <w:t>23- 1-160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Ketell/Keetel, Sebastiaen van 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  1</w:t>
        <w:tab/>
        <w:t>10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76</w:t>
        <w:tab/>
        <w:t>25- 5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Ketel, Sebastiaen van de (won. Den Haa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 46</w:t>
        <w:tab/>
        <w:t xml:space="preserve"> 6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Ketelaer, Fra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265v</w:t>
        <w:tab/>
        <w:t>28- 8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Ketelaer, Frans Carel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35,  43v</w:t>
        <w:tab/>
        <w:t>19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Ketelaer, Frans Carelsz (won. Z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35,  49v</w:t>
        <w:tab/>
        <w:t>25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2, 152</w:t>
        <w:tab/>
        <w:t>28- 1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Kettingh, Leon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en-GB"/>
        </w:rPr>
        <w:tab/>
      </w:r>
      <w:r>
        <w:rPr>
          <w:spacing w:val="-3"/>
          <w:sz w:val="24"/>
        </w:rPr>
        <w:t>RA 42,  26</w:t>
        <w:tab/>
        <w:t>26- 9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Ketting, Pieter Sebastiaenss (notaris te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30v</w:t>
        <w:tab/>
        <w:t xml:space="preserve"> 1- 3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eulen, Aelbrecht J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5,10v</w:t>
        <w:tab/>
        <w:t>20- 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eulen, Aelbrecht Janss van (won. Broek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248</w:t>
        <w:tab/>
        <w:t xml:space="preserve"> 9- 4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48v</w:t>
        <w:tab/>
        <w:t xml:space="preserve"> 9- 4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61</w:t>
        <w:tab/>
        <w:t>11- 7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61v</w:t>
        <w:tab/>
        <w:t>11- 7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Ceulen, Aelbrecht J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50v</w:t>
        <w:tab/>
        <w:t>11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eulen, Abraham Corn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26</w:t>
        <w:tab/>
        <w:t>28- 1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126v/127 28-1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eulen, Abraham Cornz. van (bakker, won. Geld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161v</w:t>
        <w:tab/>
        <w:t>11- 7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68v</w:t>
        <w:tab/>
        <w:t>31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Ceulen), Grietgen Corneliss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2,12</w:t>
        <w:tab/>
        <w:t>17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eulen, Han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zie: Jan Pieterss, anders genaemt Hans van Keulen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1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Ceulen), Jan Aelbrechtss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50v</w:t>
        <w:tab/>
        <w:t>11- 2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Keulen, Jan Pieter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  <w:szCs w:val="24"/>
          <w:lang w:val="fr-FR"/>
        </w:rPr>
        <w:tab/>
        <w:t>PB 236/25,16</w:t>
        <w:tab/>
        <w:t>22- 8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eulen, Claes J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  <w:szCs w:val="24"/>
          <w:lang w:val="fr-FR"/>
        </w:rPr>
        <w:tab/>
        <w:t>PB 236/25,16</w:t>
        <w:tab/>
        <w:t>22- 8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</w:t>
      </w:r>
      <w:r>
        <w:rPr>
          <w:spacing w:val="-3"/>
          <w:sz w:val="24"/>
          <w:szCs w:val="24"/>
        </w:rPr>
        <w:t>“</w:t>
      </w:r>
      <w:r>
        <w:rPr>
          <w:spacing w:val="-3"/>
          <w:sz w:val="24"/>
        </w:rPr>
        <w:t xml:space="preserve"> 237/16,6v</w:t>
        <w:tab/>
        <w:t>20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Ceulen, Claes J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8,19v</w:t>
        <w:tab/>
        <w:t>15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42</w:t>
        <w:tab/>
        <w:t>29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eulen, Cornelis J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2,12</w:t>
        <w:tab/>
        <w:t>17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7,5v</w:t>
        <w:tab/>
        <w:t xml:space="preserve"> 8- 1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eulen, Cornelis Janss van (won. Vlamingstraa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76v</w:t>
        <w:tab/>
        <w:t>27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77</w:t>
        <w:tab/>
        <w:t>27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Ceulen), Roockgen Cornelis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2,12</w:t>
        <w:tab/>
        <w:t>17- 6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eulman, Pieter Cornz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RA 43,  43</w:t>
        <w:tab/>
        <w:t>23- 8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3,  43v</w:t>
        <w:tab/>
        <w:t>23- 8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Keyser, Lenaert Piet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37,194/194v 31-10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7, 195</w:t>
        <w:tab/>
        <w:t>31-10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9, 232v</w:t>
        <w:tab/>
        <w:t>11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2,  29v</w:t>
        <w:tab/>
        <w:t>19-10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2,  30</w:t>
        <w:tab/>
        <w:t>19-10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2, 232v</w:t>
        <w:tab/>
        <w:t>19- 7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2, 233v</w:t>
        <w:tab/>
        <w:t>19- 7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</w:rPr>
        <w:tab/>
        <w:t>PB 236/25,5</w:t>
        <w:tab/>
        <w:t>23- 4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ab/>
        <w:t xml:space="preserve"> </w:t>
      </w:r>
      <w:r>
        <w:rPr>
          <w:spacing w:val="-3"/>
          <w:sz w:val="24"/>
          <w:szCs w:val="24"/>
        </w:rPr>
        <w:t>“</w:t>
      </w:r>
      <w:r>
        <w:rPr>
          <w:spacing w:val="-3"/>
          <w:sz w:val="24"/>
          <w:lang w:val="en-GB"/>
        </w:rPr>
        <w:t xml:space="preserve"> 237/7,10</w:t>
        <w:tab/>
        <w:t>10- 2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7,  29v</w:t>
        <w:tab/>
        <w:t>11- 1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Keyseroom, Corn. Le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38,  35</w:t>
        <w:tab/>
        <w:t>12-1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>Keijseroom, Corn. Lenertss (won. Wilsve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39, 114v</w:t>
        <w:tab/>
        <w:t>11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>Keijseroom, Cornelis Leen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3, 158</w:t>
        <w:tab/>
        <w:t>17- 7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za. Keyseroom, Corn. Len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PB 237/4,15v</w:t>
        <w:tab/>
        <w:t>26- 8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za. Kickvo(r)sch, Flooris 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ab/>
      </w:r>
      <w:r>
        <w:rPr>
          <w:spacing w:val="-3"/>
          <w:sz w:val="24"/>
        </w:rPr>
        <w:t>RA 41, 259</w:t>
        <w:tab/>
        <w:t>24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25</w:t>
        <w:tab/>
        <w:t xml:space="preserve"> 1- 7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Kint, Wouter Jan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49</w:t>
        <w:tab/>
        <w:t>28- 1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Kittelaer, Dirck Maert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2,4v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lau, Abraham Foppen van der (geb. 1615, z. v. Fop Corneliss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03v</w:t>
        <w:tab/>
        <w:t xml:space="preserve"> 8-11-1624                              der Clauw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85</w:t>
        <w:tab/>
        <w:t>18- 7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42</w:t>
        <w:tab/>
        <w:t>29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Clauw), Adriaen Foppen (van der) (geb. 1608, z. v. Fop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03</w:t>
        <w:tab/>
        <w:t xml:space="preserve"> 8-11-1624                          van der Clauw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85</w:t>
        <w:tab/>
        <w:t>18- 7-1625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12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lau, Fop van 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249v</w:t>
        <w:tab/>
        <w:t>25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43</w:t>
        <w:tab/>
        <w:t>19- 6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20</w:t>
        <w:tab/>
        <w:t>19-1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lau, Fop van der (procureu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41</w:t>
        <w:tab/>
        <w:t>29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42v</w:t>
        <w:tab/>
        <w:t>29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43v</w:t>
        <w:tab/>
        <w:t>29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46</w:t>
        <w:tab/>
        <w:t>29- 5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Klaeu/Cla(a)u, Fop Cornelisz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35,  43v</w:t>
        <w:tab/>
        <w:t>19- 2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7,  11v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7,  12v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7,  54</w:t>
        <w:tab/>
        <w:t>15- 6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7,  98v</w:t>
        <w:tab/>
        <w:t>18-1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7,  99</w:t>
        <w:tab/>
        <w:t>28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7, 106</w:t>
        <w:tab/>
        <w:t>24-1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7, 107v</w:t>
        <w:tab/>
        <w:t>24-1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7, 108</w:t>
        <w:tab/>
        <w:t>24-1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7, 118</w:t>
        <w:tab/>
        <w:t>18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7, 118v</w:t>
        <w:tab/>
        <w:t>18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7, 208</w:t>
        <w:tab/>
        <w:t xml:space="preserve"> 2-1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7, 211v</w:t>
        <w:tab/>
        <w:t>12- 6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8,  32</w:t>
        <w:tab/>
        <w:t>11-1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8,  89v</w:t>
        <w:tab/>
        <w:t>17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fr-FR"/>
        </w:rPr>
        <w:tab/>
        <w:t xml:space="preserve"> </w:t>
      </w:r>
      <w:r>
        <w:rPr>
          <w:spacing w:val="-3"/>
          <w:sz w:val="24"/>
        </w:rPr>
        <w:t>“ 40,   5</w:t>
        <w:tab/>
        <w:t xml:space="preserve"> 8-1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55v</w:t>
        <w:tab/>
        <w:t>19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91</w:t>
        <w:tab/>
        <w:t>16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17</w:t>
        <w:tab/>
        <w:t xml:space="preserve"> 4-11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17</w:t>
        <w:tab/>
        <w:t xml:space="preserve"> 8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64</w:t>
        <w:tab/>
        <w:t>10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21</w:t>
        <w:tab/>
        <w:t>24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21v</w:t>
        <w:tab/>
        <w:t>24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61v</w:t>
        <w:tab/>
        <w:t xml:space="preserve"> 5- 4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62</w:t>
        <w:tab/>
        <w:t xml:space="preserve"> 5- 4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63</w:t>
        <w:tab/>
        <w:t xml:space="preserve"> 5- 4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54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73</w:t>
        <w:tab/>
        <w:t>25-11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59</w:t>
        <w:tab/>
        <w:t xml:space="preserve"> 7- 6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03</w:t>
        <w:tab/>
        <w:t xml:space="preserve"> 8-11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77</w:t>
        <w:tab/>
        <w:t>15- 8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78</w:t>
        <w:tab/>
        <w:t>15- 8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33</w:t>
        <w:tab/>
        <w:t xml:space="preserve"> 3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lau, Fop Corneliss van der (gaarder van de verponding over Zoeter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 22</w:t>
        <w:tab/>
        <w:t>20- 1-1612                                   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12</w:t>
        <w:tab/>
        <w:t>16- 3-1612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13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lau, Fop Corneliss van der (procureur te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39,  40v</w:t>
        <w:tab/>
        <w:t>20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9, 217v</w:t>
        <w:tab/>
        <w:t>22- 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9, 220v</w:t>
        <w:tab/>
        <w:t>28- 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 54v</w:t>
        <w:tab/>
        <w:t>28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 75v</w:t>
        <w:tab/>
        <w:t>29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130v</w:t>
        <w:tab/>
        <w:t>13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133</w:t>
        <w:tab/>
        <w:t>13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204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205v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207v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fr-FR"/>
        </w:rPr>
        <w:tab/>
        <w:t xml:space="preserve"> </w:t>
      </w:r>
      <w:r>
        <w:rPr>
          <w:spacing w:val="-3"/>
          <w:sz w:val="24"/>
        </w:rPr>
        <w:t>“ 43, 209v</w:t>
        <w:tab/>
        <w:t>15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12</w:t>
        <w:tab/>
        <w:t>15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13v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24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26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22v</w:t>
        <w:tab/>
        <w:t>23- 6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Clau, Fop Corneliss van 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84v</w:t>
        <w:tab/>
        <w:t>18- 7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85</w:t>
        <w:tab/>
        <w:t>18- 7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Clau), Corn. Foppen (van der), won. Zevenhuiz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84v</w:t>
        <w:tab/>
        <w:t>18- 7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lauw, Cornelis Janss van 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  9v</w:t>
        <w:tab/>
        <w:t>19- 1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11</w:t>
        <w:tab/>
        <w:t>19- 1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Clauw), Cryn Foppen (van der) (geb. 1617, z. v. Fop Corneliss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03v</w:t>
        <w:tab/>
        <w:t xml:space="preserve"> 8-11-1624                              der Clauw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85</w:t>
        <w:tab/>
        <w:t>18- 7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Clauw), Cunera Foppen (van der) (geb. 1610; dr. v. Fop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03v</w:t>
        <w:tab/>
        <w:t xml:space="preserve"> 8-11-1624                          van der Clauw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85</w:t>
        <w:tab/>
        <w:t>18- 7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(Clau), Maertge Foppen (van der), krn. v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03v</w:t>
        <w:tab/>
        <w:t xml:space="preserve"> 8-11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84v</w:t>
        <w:tab/>
        <w:t>18- 7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33</w:t>
        <w:tab/>
        <w:t xml:space="preserve"> 3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Clauw), Maertge Foppen (van der) (geb. 1611, dr. v. Fop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03v</w:t>
        <w:tab/>
        <w:t xml:space="preserve"> 8-11-1624                          van der Clauw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84v</w:t>
        <w:tab/>
        <w:t>18- 7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Clauw), Magdaleentgen Foppen (van der) (geb. 1609, dr. v. Fop Cor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03/103v</w:t>
        <w:tab/>
        <w:t xml:space="preserve"> 8-11-1624                neliss van der Clauw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Clauw), Michiel Foppen (van der) (geb. 1621, z. v. Fop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03v</w:t>
        <w:tab/>
        <w:t xml:space="preserve"> 8-11-1624                          van der Clauw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za. Clerck, Huybrecht Co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7,   4v</w:t>
        <w:tab/>
        <w:t>15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 xml:space="preserve">Clercq, Cornelis Claess Jonge (won. </w:t>
      </w:r>
      <w:r>
        <w:rPr>
          <w:spacing w:val="-3"/>
          <w:sz w:val="24"/>
        </w:rPr>
        <w:t>Roeleve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131v</w:t>
        <w:tab/>
        <w:t>13- 5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lerck, Cors Huybrech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  4v</w:t>
        <w:tab/>
        <w:t>15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3,1</w:t>
        <w:tab/>
        <w:t xml:space="preserve">   1644/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Clerck, Cors Huijbrechtss (won. Stompwij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232v</w:t>
        <w:tab/>
        <w:t>14- 4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33v</w:t>
        <w:tab/>
        <w:t>14- 4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Kleyn, Adriaen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 37v</w:t>
        <w:tab/>
        <w:t>29- 4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za. Kleijn, Jan Henrix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 37v</w:t>
        <w:tab/>
        <w:t>29- 4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38v</w:t>
        <w:tab/>
        <w:t>29- 4-160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1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Cleijn/Kleijn, Ja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 85v</w:t>
        <w:tab/>
        <w:t>27- 2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09</w:t>
        <w:tab/>
        <w:t xml:space="preserve"> 9- 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 1</w:t>
        <w:tab/>
        <w:t xml:space="preserve"> 7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 xml:space="preserve">Cloet, Pieter (stoeldraaier, won. </w:t>
      </w:r>
      <w:r>
        <w:rPr>
          <w:spacing w:val="-3"/>
          <w:sz w:val="24"/>
          <w:lang w:val="fr-FR"/>
        </w:rPr>
        <w:t>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5, 358</w:t>
        <w:tab/>
        <w:t>27-10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 25v</w:t>
        <w:tab/>
        <w:t>26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 26</w:t>
        <w:tab/>
        <w:t>26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>Clos, Adriaen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6,  15v</w:t>
        <w:tab/>
        <w:t>13-1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fr-FR"/>
        </w:rPr>
        <w:tab/>
        <w:t xml:space="preserve"> </w:t>
      </w:r>
      <w:r>
        <w:rPr>
          <w:spacing w:val="-3"/>
          <w:sz w:val="24"/>
          <w:lang w:val="en-GB"/>
        </w:rPr>
        <w:t>“ 46,  47</w:t>
        <w:tab/>
        <w:t>26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6, 163</w:t>
        <w:tab/>
        <w:t>1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6, 256v</w:t>
        <w:tab/>
        <w:t xml:space="preserve"> 4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6, 257v</w:t>
        <w:tab/>
        <w:t xml:space="preserve"> 4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246v</w:t>
        <w:tab/>
        <w:t xml:space="preserve"> 3-10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247</w:t>
        <w:tab/>
        <w:t xml:space="preserve"> 3-10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PB 238/2,5v</w:t>
        <w:tab/>
        <w:t>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8/2,9</w:t>
        <w:tab/>
        <w:t>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8/2,11v</w:t>
        <w:tab/>
        <w:t>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Clos, Huych Adriaensz/Are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en-GB"/>
        </w:rPr>
        <w:tab/>
      </w:r>
      <w:r>
        <w:rPr>
          <w:spacing w:val="-3"/>
          <w:sz w:val="24"/>
          <w:lang w:val="fr-FR"/>
        </w:rPr>
        <w:t>RA 35,  55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5,  66</w:t>
        <w:tab/>
        <w:t>26-11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5, 106v</w:t>
        <w:tab/>
        <w:t>10- 3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5, 131</w:t>
        <w:tab/>
        <w:t xml:space="preserve"> 7- 6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5, 185v</w:t>
        <w:tab/>
        <w:t>20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7,  87v</w:t>
        <w:tab/>
        <w:t>20-10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>Clos, Inge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fr-FR"/>
        </w:rPr>
        <w:tab/>
      </w:r>
      <w:r>
        <w:rPr>
          <w:spacing w:val="-3"/>
          <w:sz w:val="24"/>
        </w:rPr>
        <w:t>PB 237/11,9v</w:t>
        <w:tab/>
        <w:t xml:space="preserve"> 7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3,11</w:t>
        <w:tab/>
        <w:t xml:space="preserve"> 8- 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20,9v</w:t>
        <w:tab/>
        <w:t>12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los, Inge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31</w:t>
        <w:tab/>
        <w:t>31- 3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32</w:t>
        <w:tab/>
        <w:t>31- 3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los, Inge Jacobss (won. Voor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46,  59</w:t>
        <w:tab/>
        <w:t>12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9, 131v</w:t>
        <w:tab/>
        <w:t>23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9, 134</w:t>
        <w:tab/>
        <w:t>23- 5-165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rFonts w:eastAsia="Courier New"/>
          <w:spacing w:val="-3"/>
          <w:sz w:val="24"/>
          <w:lang w:val="fr-FR"/>
        </w:rPr>
        <w:t xml:space="preserve">                              </w:t>
      </w:r>
      <w:r>
        <w:rPr>
          <w:spacing w:val="-3"/>
          <w:sz w:val="24"/>
          <w:lang w:val="fr-FR"/>
        </w:rPr>
        <w:t>-11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>Clos, Jacob Ing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37, 215</w:t>
        <w:tab/>
        <w:t>28-1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fr-FR"/>
        </w:rPr>
        <w:tab/>
        <w:t xml:space="preserve"> </w:t>
      </w:r>
      <w:r>
        <w:rPr>
          <w:spacing w:val="-3"/>
          <w:sz w:val="24"/>
        </w:rPr>
        <w:t>“ 37, 218</w:t>
        <w:tab/>
        <w:t>28-1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19</w:t>
        <w:tab/>
        <w:t>28-1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64v</w:t>
        <w:tab/>
        <w:t xml:space="preserve"> 9-1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65v</w:t>
        <w:tab/>
        <w:t xml:space="preserve"> 9-1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67</w:t>
        <w:tab/>
        <w:t xml:space="preserve"> 9-1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72v</w:t>
        <w:tab/>
        <w:t>19-1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31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65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71v</w:t>
        <w:tab/>
        <w:t xml:space="preserve"> 2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74</w:t>
        <w:tab/>
        <w:t>29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,12</w:t>
        <w:tab/>
        <w:t>13- 3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 42v</w:t>
        <w:tab/>
        <w:t>16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los, Jacob Ingen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54</w:t>
        <w:tab/>
        <w:t xml:space="preserve"> 6- 6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55</w:t>
        <w:tab/>
        <w:t xml:space="preserve"> 6- 6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51v</w:t>
        <w:tab/>
        <w:t>28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49</w:t>
        <w:tab/>
        <w:t>27- 1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49v</w:t>
        <w:tab/>
        <w:t>27- 1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Clos, Jacob Ing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134</w:t>
        <w:tab/>
        <w:t>23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los, Jan Adriaenss (kleermaker, 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PB 237/11,11</w:t>
        <w:tab/>
        <w:t xml:space="preserve"> 8- 3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7/12,1</w:t>
        <w:tab/>
        <w:t xml:space="preserve"> 4- 4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7/12,1v</w:t>
        <w:tab/>
        <w:t xml:space="preserve"> 4- 4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7/15,10v</w:t>
        <w:tab/>
        <w:t>21- 3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7/15,11</w:t>
        <w:tab/>
        <w:t>21- 3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7/16,10v-11 30-4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6,   9</w:t>
        <w:tab/>
        <w:t xml:space="preserve"> 4-10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6,  39</w:t>
        <w:tab/>
        <w:t>16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6, 141</w:t>
        <w:tab/>
        <w:t xml:space="preserve"> 6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6, 202v</w:t>
        <w:tab/>
        <w:t xml:space="preserve"> 1- 7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6, 203</w:t>
        <w:tab/>
        <w:t xml:space="preserve"> 1- 7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6, 259</w:t>
        <w:tab/>
        <w:t xml:space="preserve"> 9- 4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216v</w:t>
        <w:tab/>
        <w:t xml:space="preserve"> 4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217</w:t>
        <w:tab/>
        <w:t xml:space="preserve"> 4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 xml:space="preserve">Clos, Jan Corneliss (won. </w:t>
      </w:r>
      <w:r>
        <w:rPr>
          <w:spacing w:val="-3"/>
          <w:sz w:val="24"/>
        </w:rPr>
        <w:t>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132</w:t>
        <w:tab/>
        <w:t>13- 8-1621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16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los, Claes Adriaenss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PB 237/9,6v</w:t>
        <w:tab/>
        <w:t>28-11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11,8v</w:t>
        <w:tab/>
        <w:t xml:space="preserve"> 7- 3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13,9</w:t>
        <w:tab/>
        <w:t xml:space="preserve"> 3- 2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13,10</w:t>
        <w:tab/>
        <w:t xml:space="preserve"> 8- 2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5, 364v</w:t>
        <w:tab/>
        <w:t>14-12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PB 237/16,10v-11 30-4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16,20v</w:t>
        <w:tab/>
        <w:t>29- 6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6,  37v</w:t>
        <w:tab/>
        <w:t>11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 39</w:t>
        <w:tab/>
        <w:t>16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 39v</w:t>
        <w:tab/>
        <w:t>21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 40</w:t>
        <w:tab/>
        <w:t>21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 82v</w:t>
        <w:tab/>
        <w:t>11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 83</w:t>
        <w:tab/>
        <w:t>11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199</w:t>
        <w:tab/>
        <w:t>22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199v</w:t>
        <w:tab/>
        <w:t>22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30</w:t>
        <w:tab/>
        <w:t>18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31</w:t>
        <w:tab/>
        <w:t>18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218v</w:t>
        <w:tab/>
        <w:t>25- 3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8,  8</w:t>
        <w:tab/>
        <w:t xml:space="preserve"> 2- 2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PB 238/6,14</w:t>
        <w:tab/>
        <w:t>25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Clos, Corn. Huijgenss (schoolmeester te Wilsve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RA 44,   3</w:t>
        <w:tab/>
        <w:t xml:space="preserve"> 7-11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4, 130</w:t>
        <w:tab/>
        <w:t>28-12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>Clos, mr. Corn. Huygenss (schoolmeester te Pijnack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ab/>
      </w:r>
      <w:r>
        <w:rPr>
          <w:spacing w:val="-3"/>
          <w:sz w:val="24"/>
        </w:rPr>
        <w:t>PB 237/2,5v</w:t>
        <w:tab/>
        <w:t>14- 5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lover, Adriaen Lenaertss (zie ook: Cruyning, Adriaen Lenaert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RA 37,  90v</w:t>
        <w:tab/>
        <w:t>31-10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2,  36</w:t>
        <w:tab/>
        <w:t>11-1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2,  37</w:t>
        <w:tab/>
        <w:t>11-1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 xml:space="preserve">Clover, Lenaert Adriaenss (won. </w:t>
      </w:r>
      <w:r>
        <w:rPr>
          <w:spacing w:val="-3"/>
          <w:sz w:val="24"/>
        </w:rPr>
        <w:t>Reilaarsdam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 91</w:t>
        <w:tab/>
        <w:t>17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91v</w:t>
        <w:tab/>
        <w:t>17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44v</w:t>
        <w:tab/>
        <w:t>3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33v</w:t>
        <w:tab/>
        <w:t xml:space="preserve"> 5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57v</w:t>
        <w:tab/>
        <w:t>18-1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58v</w:t>
        <w:tab/>
        <w:t>18-1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59</w:t>
        <w:tab/>
        <w:t xml:space="preserve"> 2- 9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36</w:t>
        <w:tab/>
        <w:t>20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39</w:t>
        <w:tab/>
        <w:t>20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00</w:t>
        <w:tab/>
        <w:t>18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81v</w:t>
        <w:tab/>
        <w:t>31- 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19</w:t>
        <w:tab/>
        <w:t>28- 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Clover, Lenert 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240</w:t>
        <w:tab/>
        <w:t xml:space="preserve"> 9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36</w:t>
        <w:tab/>
        <w:t>11-1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Clover, Marcelis Adriaen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54</w:t>
        <w:tab/>
        <w:t>13-10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5, 356</w:t>
        <w:tab/>
        <w:t>13-10-1634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17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Cluyt, Dirck Janss (won. Katwijk in Pijnack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193</w:t>
        <w:tab/>
        <w:t>21- 9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93v</w:t>
        <w:tab/>
        <w:t>21- 9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61</w:t>
        <w:tab/>
        <w:t>31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62</w:t>
        <w:tab/>
        <w:t>31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58</w:t>
        <w:tab/>
        <w:t>22- 6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49</w:t>
        <w:tab/>
        <w:t>12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49v</w:t>
        <w:tab/>
        <w:t>12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61</w:t>
        <w:tab/>
        <w:t>22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77v</w:t>
        <w:tab/>
        <w:t>20-1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Cluijt, Dirck Janss (won. Wilsve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316v</w:t>
        <w:tab/>
        <w:t>25- 4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Kluyt/Cluijt, Egger(t)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163v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64v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65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03v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04v</w:t>
        <w:tab/>
        <w:t>17- 2-1603</w:t>
      </w:r>
    </w:p>
    <w:p>
      <w:pPr>
        <w:pStyle w:val="Heading1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suppressAutoHyphens w:val="false"/>
        <w:ind w:right="-178" w:hanging="0"/>
        <w:rPr/>
      </w:pPr>
      <w:r>
        <w:rPr/>
        <w:tab/>
        <w:t xml:space="preserve"> “ 35, 208v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09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10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11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12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12v</w:t>
        <w:tab/>
        <w:t>17- 2-1603</w:t>
      </w:r>
    </w:p>
    <w:p>
      <w:pPr>
        <w:pStyle w:val="Heading1"/>
        <w:tabs>
          <w:tab w:val="clear" w:pos="720"/>
          <w:tab w:val="left" w:pos="426" w:leader="none"/>
          <w:tab w:val="left" w:pos="2410" w:leader="none"/>
        </w:tabs>
        <w:ind w:right="-178" w:hanging="0"/>
        <w:rPr/>
      </w:pPr>
      <w:r>
        <w:rPr/>
        <w:tab/>
        <w:t xml:space="preserve"> “ 37, 166</w:t>
        <w:tab/>
        <w:t>18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67</w:t>
        <w:tab/>
        <w:t>18- 4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Cluyt, Egbert Janss (won. Pijnack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160v</w:t>
        <w:tab/>
        <w:t>31- 1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61</w:t>
        <w:tab/>
        <w:t>31- 1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Cluijt, Egbert Janss (won. Katwijk in Pijn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 49</w:t>
        <w:tab/>
        <w:t>12- 3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49v</w:t>
        <w:tab/>
        <w:t>12- 3-162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1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Kluyt, Ja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13</w:t>
        <w:tab/>
        <w:t>20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 27</w:t>
        <w:tab/>
        <w:t>20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 27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 35</w:t>
        <w:tab/>
        <w:t>25- 3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Kluijt, Jan Janss (buurman in Pijn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39</w:t>
        <w:tab/>
        <w:t>25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Kluyt, Jan Janss (won. over het Scheit in Pijn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75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 76</w:t>
        <w:tab/>
        <w:t>19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 77</w:t>
        <w:tab/>
        <w:t>19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za. Kluijt, Ja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35, 164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5, 164v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5, 165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5, 203v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5, 204v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5, 208v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5, 209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5, 210</w:t>
        <w:tab/>
        <w:t>17- 2-1603</w:t>
      </w:r>
    </w:p>
    <w:p>
      <w:pPr>
        <w:pStyle w:val="Heading1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suppressAutoHyphens w:val="false"/>
        <w:ind w:right="-178" w:hanging="0"/>
        <w:rPr>
          <w:lang w:val="fr-FR"/>
        </w:rPr>
      </w:pPr>
      <w:r>
        <w:rPr>
          <w:lang w:val="fr-FR"/>
        </w:rPr>
        <w:tab/>
        <w:t xml:space="preserve"> “ 35, 211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5, 212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5, 212v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7, 160v</w:t>
        <w:tab/>
        <w:t xml:space="preserve"> 7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8, 229v</w:t>
        <w:tab/>
        <w:t xml:space="preserve"> 2- 8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Kluyt, Jan Janss (Jon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163v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64v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65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03v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04v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08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09</w:t>
        <w:tab/>
        <w:t>17- 2-1603</w:t>
      </w:r>
    </w:p>
    <w:p>
      <w:pPr>
        <w:pStyle w:val="Heading1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suppressAutoHyphens w:val="false"/>
        <w:ind w:right="-178" w:hanging="0"/>
        <w:rPr/>
      </w:pPr>
      <w:r>
        <w:rPr/>
        <w:tab/>
        <w:t xml:space="preserve"> “ 35, 210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11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12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12v</w:t>
        <w:tab/>
        <w:t>17- 2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luyt, Jan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142v</w:t>
        <w:tab/>
        <w:t>17- 7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Cluijt, Corn. Janss (kleermak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144</w:t>
        <w:tab/>
        <w:t>23- 8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44v</w:t>
        <w:tab/>
        <w:t>23- 8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64</w:t>
        <w:tab/>
        <w:t>16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68v</w:t>
        <w:tab/>
        <w:t>16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85</w:t>
        <w:tab/>
        <w:t>22-10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Knippenbergh, Harman Frederick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3</w:t>
        <w:tab/>
        <w:t xml:space="preserve"> 3-10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Knoopmaecker, Adriaen Janss (won.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 62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63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63v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64v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65v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77</w:t>
        <w:tab/>
        <w:t xml:space="preserve"> 5- 4-1641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19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Knotter/Kootter, Gerrit Gijsbrechtss (burger van Leid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117</w:t>
        <w:tab/>
        <w:t>26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18</w:t>
        <w:tab/>
        <w:t>26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za. Knotter, Gerrit Ghijsbrecht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4,2</w:t>
        <w:tab/>
        <w:t>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Kouck, Corn. Adriaensz anders genomt Kees (ook: Corn. Adr. Koo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125</w:t>
        <w:tab/>
        <w:t>24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26v</w:t>
        <w:tab/>
        <w:t>24- 5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Cock, Aelbrecht Dirxz (won. Bleiswij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  5</w:t>
        <w:tab/>
        <w:t xml:space="preserve"> 2- 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 6v</w:t>
        <w:tab/>
        <w:t xml:space="preserve"> 2- 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 7v</w:t>
        <w:tab/>
        <w:t>23- 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 8v</w:t>
        <w:tab/>
        <w:t>23- 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 9v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10v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11v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12v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13v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14v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15v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16v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49v</w:t>
        <w:tab/>
        <w:t>20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56v</w:t>
        <w:tab/>
        <w:t>20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 xml:space="preserve"> </w:t>
      </w:r>
      <w:r>
        <w:rPr>
          <w:spacing w:val="-3"/>
          <w:sz w:val="24"/>
          <w:lang w:val="fr-FR"/>
        </w:rPr>
        <w:t>“ 37, 199v</w:t>
        <w:tab/>
        <w:t>17- 9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7, 261v</w:t>
        <w:tab/>
        <w:t>28- 8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>Cock, Abraham Lenertss 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3, 192v</w:t>
        <w:tab/>
        <w:t>10- 1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fr-FR"/>
        </w:rPr>
        <w:tab/>
        <w:t xml:space="preserve"> </w:t>
      </w:r>
      <w:r>
        <w:rPr>
          <w:spacing w:val="-3"/>
          <w:sz w:val="24"/>
        </w:rPr>
        <w:t>“ 43, 228v</w:t>
        <w:tab/>
        <w:t>12- 5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29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56v</w:t>
        <w:tab/>
        <w:t xml:space="preserve"> 9- 7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56v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57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57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69v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Cock, Adriaen Aelbrech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149v</w:t>
        <w:tab/>
        <w:t>20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11</w:t>
        <w:tab/>
        <w:t>20- 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12</w:t>
        <w:tab/>
        <w:t>20- 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Cock, Adriaen Aelbrechtss de (won. Bleiswij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 47</w:t>
        <w:tab/>
        <w:t>23-10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22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23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25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 xml:space="preserve"> </w:t>
      </w:r>
      <w:r>
        <w:rPr>
          <w:spacing w:val="-3"/>
          <w:sz w:val="24"/>
          <w:lang w:val="fr-FR"/>
        </w:rPr>
        <w:t>“ 43, 271v</w:t>
        <w:tab/>
        <w:t>18-11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>Cock, Adriaen Jacobss 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6,  15v</w:t>
        <w:tab/>
        <w:t>13-11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fr-FR"/>
        </w:rPr>
        <w:tab/>
        <w:t xml:space="preserve"> </w:t>
      </w:r>
      <w:r>
        <w:rPr>
          <w:spacing w:val="-3"/>
          <w:sz w:val="24"/>
        </w:rPr>
        <w:t>“ 46,  47</w:t>
        <w:tab/>
        <w:t>13-11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56v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57v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2,11v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ock, Adriaen Jacobss de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19</w:t>
        <w:tab/>
        <w:t xml:space="preserve"> 3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19v</w:t>
        <w:tab/>
        <w:t xml:space="preserve"> 3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 1</w:t>
        <w:tab/>
        <w:t>11-12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77</w:t>
        <w:tab/>
        <w:t>21- 7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96</w:t>
        <w:tab/>
        <w:t xml:space="preserve"> 6-12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96v</w:t>
        <w:tab/>
        <w:t xml:space="preserve"> 6-12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97</w:t>
        <w:tab/>
        <w:t xml:space="preserve"> 6-12-1649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20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Cock, Adriaen Jansz (won. Bleiswij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 32v</w:t>
        <w:tab/>
        <w:t xml:space="preserve"> 6- 5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33</w:t>
        <w:tab/>
        <w:t xml:space="preserve"> 6- 5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75</w:t>
        <w:tab/>
        <w:t>11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76</w:t>
        <w:tab/>
        <w:t>11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76v</w:t>
        <w:tab/>
        <w:t>11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36</w:t>
        <w:tab/>
        <w:t xml:space="preserve"> 6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37</w:t>
        <w:tab/>
        <w:t xml:space="preserve"> 6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ock, Adriaen Janss (nu won. ‘s-Gravenhag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109v</w:t>
        <w:tab/>
        <w:t>15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10v</w:t>
        <w:tab/>
        <w:t>15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26</w:t>
        <w:tab/>
        <w:t>10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18</w:t>
        <w:tab/>
        <w:t xml:space="preserve"> 3- 6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69</w:t>
        <w:tab/>
        <w:t xml:space="preserve"> 1- 4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69v</w:t>
        <w:tab/>
        <w:t xml:space="preserve"> 1- 4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46v</w:t>
        <w:tab/>
        <w:t xml:space="preserve"> 7- 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99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01v</w:t>
        <w:tab/>
        <w:t>31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02</w:t>
        <w:tab/>
        <w:t>31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14v</w:t>
        <w:tab/>
        <w:t>13-10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ock, Adriaen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3,11</w:t>
        <w:tab/>
        <w:t xml:space="preserve"> 8- 2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Cock), Adriaen Cornz (de) (z.v. Corn. Aelbrechtss de Coc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222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23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25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Cock), Annetge Adriaensdr (dr. v. Adriaen Janss Coc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 46v</w:t>
        <w:tab/>
        <w:t xml:space="preserve"> 7- 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Cock, Annetge Jan (geh.m. Jasp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 79v</w:t>
        <w:tab/>
        <w:t>12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 xml:space="preserve"> </w:t>
      </w:r>
      <w:r>
        <w:rPr>
          <w:spacing w:val="-3"/>
          <w:sz w:val="24"/>
          <w:lang w:val="fr-FR"/>
        </w:rPr>
        <w:t>“ 47,  81v</w:t>
        <w:tab/>
        <w:t>12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>Cock, Ansem Lenertss 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2, 254v</w:t>
        <w:tab/>
        <w:t>17-10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2, 255v</w:t>
        <w:tab/>
        <w:t>17-10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>za. Cock, Ansem Lenertss 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lang w:val="fr-FR"/>
        </w:rPr>
        <w:tab/>
      </w:r>
      <w:r>
        <w:rPr>
          <w:spacing w:val="-3"/>
          <w:sz w:val="24"/>
          <w:szCs w:val="24"/>
        </w:rPr>
        <w:t>PB 236/25,15</w:t>
        <w:tab/>
        <w:t>18- 7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szCs w:val="24"/>
          <w:lang w:val="fr-FR"/>
        </w:rPr>
        <w:tab/>
        <w:t xml:space="preserve"> </w:t>
      </w:r>
      <w:r>
        <w:rPr>
          <w:spacing w:val="-3"/>
          <w:sz w:val="24"/>
          <w:szCs w:val="24"/>
        </w:rPr>
        <w:t>“</w:t>
      </w:r>
      <w:r>
        <w:rPr>
          <w:spacing w:val="-3"/>
          <w:sz w:val="24"/>
          <w:szCs w:val="24"/>
          <w:lang w:val="fr-FR"/>
        </w:rPr>
        <w:t xml:space="preserve"> 236/25,16</w:t>
        <w:tab/>
        <w:t>28- 7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6, 129</w:t>
        <w:tab/>
        <w:t xml:space="preserve"> 3-12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>(Cock), Ariaentgen Bastiaens (de) (dr. v. Bastiaen Lenertss de Coc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6,   9v</w:t>
        <w:tab/>
        <w:t xml:space="preserve"> 9-10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256v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257v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>(Cock), Bastiaen Lenertss (d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3, 356v</w:t>
        <w:tab/>
        <w:t xml:space="preserve"> 9- 7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fr-FR"/>
        </w:rPr>
        <w:tab/>
        <w:t xml:space="preserve"> </w:t>
      </w:r>
      <w:r>
        <w:rPr>
          <w:spacing w:val="-3"/>
          <w:sz w:val="24"/>
        </w:rPr>
        <w:t>“ 43, 357</w:t>
        <w:tab/>
        <w:t xml:space="preserve"> 9- 7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ock, Bastiaen Lenaertss de (lakenkoper, 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45, 303v</w:t>
        <w:tab/>
        <w:t>17- 5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5, 304v</w:t>
        <w:tab/>
        <w:t>17- 5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>za. Cock, Bastiaen Lenertss 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6, 9v/10</w:t>
        <w:tab/>
        <w:t xml:space="preserve"> 9-10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256v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257v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za. Cock, Dirck Arijenss 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44, 302v</w:t>
        <w:tab/>
        <w:t xml:space="preserve"> 9-11-1626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rFonts w:eastAsia="Courier New"/>
          <w:spacing w:val="-3"/>
          <w:sz w:val="24"/>
          <w:lang w:val="fr-FR"/>
        </w:rPr>
        <w:t xml:space="preserve">                              </w:t>
      </w:r>
      <w:r>
        <w:rPr>
          <w:spacing w:val="-3"/>
          <w:sz w:val="24"/>
          <w:lang w:val="fr-FR"/>
        </w:rPr>
        <w:t>-121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>Cock, Dirck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0, 191v</w:t>
        <w:tab/>
        <w:t xml:space="preserve"> 4-12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1,  18</w:t>
        <w:tab/>
        <w:t xml:space="preserve"> 3- 6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1,  55</w:t>
        <w:tab/>
        <w:t>15-1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1,  55v</w:t>
        <w:tab/>
        <w:t>15-1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1,  58</w:t>
        <w:tab/>
        <w:t xml:space="preserve"> 5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1,  59</w:t>
        <w:tab/>
        <w:t xml:space="preserve"> 5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1,  65v</w:t>
        <w:tab/>
        <w:t>31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1,  66v</w:t>
        <w:tab/>
        <w:t>31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 61</w:t>
        <w:tab/>
        <w:t>22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 61v</w:t>
        <w:tab/>
        <w:t>22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>za. Cock, Dirck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fr-FR"/>
        </w:rPr>
        <w:tab/>
      </w:r>
      <w:r>
        <w:rPr>
          <w:spacing w:val="-3"/>
          <w:sz w:val="24"/>
        </w:rPr>
        <w:t>PB 237/20,16v</w:t>
        <w:tab/>
        <w:t>12- 6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Cock, Dirck Corneliss 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238</w:t>
        <w:tab/>
        <w:t>22- 8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39</w:t>
        <w:tab/>
        <w:t>22- 8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Cock, Dirck Len(a)ertss de (bode van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241v</w:t>
        <w:tab/>
        <w:t>14- 8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42</w:t>
        <w:tab/>
        <w:t>14- 8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47</w:t>
        <w:tab/>
        <w:t>14- 8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48</w:t>
        <w:tab/>
        <w:t>14- 8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91v</w:t>
        <w:tab/>
        <w:t>13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96</w:t>
        <w:tab/>
        <w:t>14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24v</w:t>
        <w:tab/>
        <w:t>11- 6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Cock, Dirck Lenertss de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42, 254v</w:t>
        <w:tab/>
        <w:t>17-10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2, 255v</w:t>
        <w:tab/>
        <w:t>17-10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208</w:t>
        <w:tab/>
        <w:t>15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208v</w:t>
        <w:tab/>
        <w:t>15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211v</w:t>
        <w:tab/>
        <w:t>15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216v/217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>za. Cock, Dirck Lenaertss 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fr-FR"/>
        </w:rPr>
        <w:tab/>
      </w:r>
      <w:r>
        <w:rPr>
          <w:spacing w:val="-3"/>
          <w:sz w:val="24"/>
        </w:rPr>
        <w:t>PB 237/7,1v</w:t>
        <w:tab/>
        <w:t>..-10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Cock, Dirck Lenertss de (bode van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256v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57v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Cock(en), Geertge Jan (geh.m. Arijen Arijenss Sydema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20,16v</w:t>
        <w:tab/>
        <w:t>12- 6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 79v</w:t>
        <w:tab/>
        <w:t>12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81v</w:t>
        <w:tab/>
        <w:t>12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(Cock), Grietgen Claes (geb. 1621, dr. v. Claes Janss Coc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359v</w:t>
        <w:tab/>
        <w:t>13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19</w:t>
        <w:tab/>
        <w:t xml:space="preserve"> 6-10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74v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75v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79v</w:t>
        <w:tab/>
        <w:t>12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80</w:t>
        <w:tab/>
        <w:t>12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81v</w:t>
        <w:tab/>
        <w:t>12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82</w:t>
        <w:tab/>
        <w:t>12- 4-1641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22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Cock, Ghijs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 18</w:t>
        <w:tab/>
        <w:t xml:space="preserve"> 3- 6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Cock, Ghijsbrecht Janss (won. Nootdorp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169</w:t>
        <w:tab/>
        <w:t xml:space="preserve"> 1- 4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69v</w:t>
        <w:tab/>
        <w:t xml:space="preserve"> 1- 4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99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01v</w:t>
        <w:tab/>
        <w:t>31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</w:t>
      </w:r>
      <w:r>
        <w:rPr>
          <w:spacing w:val="-3"/>
          <w:sz w:val="24"/>
          <w:lang w:val="fr-FR"/>
        </w:rPr>
        <w:t>“ 42, 202</w:t>
        <w:tab/>
        <w:t>31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 14v</w:t>
        <w:tab/>
        <w:t>13-10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PB 237/18,14</w:t>
        <w:tab/>
        <w:t>23- 5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6,  75v</w:t>
        <w:tab/>
        <w:t>21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 76</w:t>
        <w:tab/>
        <w:t>21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79v</w:t>
        <w:tab/>
        <w:t>12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81v</w:t>
        <w:tab/>
        <w:t>12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Cock, Jacob Lenertss de (zie ook: Jacob Lenertss Ansem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43, 356v</w:t>
        <w:tab/>
        <w:t xml:space="preserve"> 9- 7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357</w:t>
        <w:tab/>
        <w:t xml:space="preserve"> 9- 7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szCs w:val="24"/>
          <w:lang w:val="fr-FR"/>
        </w:rPr>
        <w:tab/>
      </w:r>
      <w:r>
        <w:rPr>
          <w:spacing w:val="-3"/>
          <w:sz w:val="24"/>
          <w:szCs w:val="24"/>
        </w:rPr>
        <w:t>PB 236/25,15</w:t>
        <w:tab/>
        <w:t>18- 7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>za. Cock, Jacob Lenaertss 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fr-FR"/>
        </w:rPr>
        <w:tab/>
      </w:r>
      <w:r>
        <w:rPr>
          <w:spacing w:val="-3"/>
          <w:sz w:val="24"/>
        </w:rPr>
        <w:t>RA 46,  15v</w:t>
        <w:tab/>
        <w:t>13-11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47</w:t>
        <w:tab/>
        <w:t>26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56v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57v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71v</w:t>
        <w:tab/>
        <w:t>11-11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77</w:t>
        <w:tab/>
        <w:t>21- 7-1649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23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ock/Kock, Jan Dir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35,  97</w:t>
        <w:tab/>
        <w:t>14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5, 146</w:t>
        <w:tab/>
        <w:t>25- 7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5, 244</w:t>
        <w:tab/>
        <w:t>10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6, 216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7,  43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7,  44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7,  46v</w:t>
        <w:tab/>
        <w:t xml:space="preserve"> 1- 6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7,  47</w:t>
        <w:tab/>
        <w:t xml:space="preserve"> 1- 6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7,  47v</w:t>
        <w:tab/>
        <w:t xml:space="preserve"> 1- 6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7,  50</w:t>
        <w:tab/>
        <w:t>29- 5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7,  83v</w:t>
        <w:tab/>
        <w:t xml:space="preserve"> 7-10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7,  84</w:t>
        <w:tab/>
        <w:t xml:space="preserve"> 7-10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7,  85v</w:t>
        <w:tab/>
        <w:t xml:space="preserve"> 7-10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7, 115v</w:t>
        <w:tab/>
        <w:t>28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fr-FR"/>
        </w:rPr>
        <w:tab/>
        <w:t xml:space="preserve"> </w:t>
      </w:r>
      <w:r>
        <w:rPr>
          <w:spacing w:val="-3"/>
          <w:sz w:val="24"/>
        </w:rPr>
        <w:t>“ 37, 189v</w:t>
        <w:tab/>
        <w:t>21- 3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45v</w:t>
        <w:tab/>
        <w:t>25- 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</w:t>
      </w:r>
      <w:r>
        <w:rPr>
          <w:spacing w:val="-3"/>
          <w:sz w:val="24"/>
        </w:rPr>
        <w:t>“</w:t>
      </w:r>
      <w:r>
        <w:rPr>
          <w:rFonts w:eastAsia="Courier New"/>
          <w:spacing w:val="-3"/>
          <w:sz w:val="24"/>
        </w:rPr>
        <w:t xml:space="preserve"> </w:t>
      </w:r>
      <w:r>
        <w:rPr>
          <w:spacing w:val="-3"/>
          <w:sz w:val="24"/>
        </w:rPr>
        <w:t>38,  59</w:t>
        <w:tab/>
        <w:t xml:space="preserve"> 2- 3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60</w:t>
        <w:tab/>
        <w:t xml:space="preserve"> 2- 3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47v</w:t>
        <w:tab/>
        <w:t>10- 7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48v</w:t>
        <w:tab/>
        <w:t>10- 7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49</w:t>
        <w:tab/>
        <w:t>10- 7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17</w:t>
        <w:tab/>
        <w:t>28-1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19</w:t>
        <w:tab/>
        <w:t>14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68</w:t>
        <w:tab/>
        <w:t>17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36</w:t>
        <w:tab/>
        <w:t>18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ock, Jan Dircxss (Jonge), won. Nootdorp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 79</w:t>
        <w:tab/>
        <w:t>17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Cock, Jan Dircxss de Jongen (won.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0, 155</w:t>
        <w:tab/>
        <w:t xml:space="preserve"> 8- 6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Cock, Jan Dircxss (den oud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191v</w:t>
        <w:tab/>
        <w:t xml:space="preserve"> 4-12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Cock, Jan Dircxss (den oud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 18</w:t>
        <w:tab/>
        <w:t xml:space="preserve"> 3- 6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62</w:t>
        <w:tab/>
        <w:t>18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63v</w:t>
        <w:tab/>
        <w:t>18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64</w:t>
        <w:tab/>
        <w:t>18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98</w:t>
        <w:tab/>
        <w:t>29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232v/233 23-2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4,11v</w:t>
        <w:tab/>
        <w:t>25- 5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4,14v</w:t>
        <w:tab/>
        <w:t>10- 8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9,19v</w:t>
        <w:tab/>
        <w:t xml:space="preserve"> 9- 3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Cock, Jan Dir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 13v</w:t>
        <w:tab/>
        <w:t>23- 1-1621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24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Cock, Jan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191v</w:t>
        <w:tab/>
        <w:t xml:space="preserve"> 4-12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18</w:t>
        <w:tab/>
        <w:t xml:space="preserve"> 3- 6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22</w:t>
        <w:tab/>
        <w:t xml:space="preserve"> 3- 6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61</w:t>
        <w:tab/>
        <w:t>18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63</w:t>
        <w:tab/>
        <w:t>18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Cock, Jan Janss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 56v</w:t>
        <w:tab/>
        <w:t>31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35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36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32v</w:t>
        <w:tab/>
        <w:t>23- 2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13</w:t>
        <w:tab/>
        <w:t>23- 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02v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04v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06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08</w:t>
        <w:tab/>
        <w:t>15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10v</w:t>
        <w:tab/>
        <w:t>15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12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16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61v</w:t>
        <w:tab/>
        <w:t xml:space="preserve"> 5- 5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70v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Cock, Jan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11</w:t>
        <w:tab/>
        <w:t>24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54v</w:t>
        <w:tab/>
        <w:t>12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57</w:t>
        <w:tab/>
        <w:t>13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79v</w:t>
        <w:tab/>
        <w:t>12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81v</w:t>
        <w:tab/>
        <w:t>12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(Cock), Jannetgen Claes (geb. 1617, dr. v. Claes Janss Coc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359v</w:t>
        <w:tab/>
        <w:t>13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19</w:t>
        <w:tab/>
        <w:t xml:space="preserve"> 6-10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Cock, Jeroen Lenertss de (jonggezel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192v</w:t>
        <w:tab/>
        <w:t>10- 1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28v</w:t>
        <w:tab/>
        <w:t>12- 5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29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56v</w:t>
        <w:tab/>
        <w:t xml:space="preserve"> 9- 7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57</w:t>
        <w:tab/>
        <w:t xml:space="preserve"> 9- 7-1623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25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Cock, Claes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272v</w:t>
        <w:tab/>
        <w:t>14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Cock, Claes Janss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133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35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37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39v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Cock, Claes Janss (won.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233v</w:t>
        <w:tab/>
        <w:t xml:space="preserve"> 1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34v</w:t>
        <w:tab/>
        <w:t xml:space="preserve"> 1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35</w:t>
        <w:tab/>
        <w:t xml:space="preserve"> 1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37</w:t>
        <w:tab/>
        <w:t xml:space="preserve"> 1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47</w:t>
        <w:tab/>
        <w:t>16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68</w:t>
        <w:tab/>
        <w:t>16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36</w:t>
        <w:tab/>
        <w:t>29-1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36v</w:t>
        <w:tab/>
        <w:t>29-1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</w:t>
      </w:r>
      <w:r>
        <w:rPr>
          <w:spacing w:val="-3"/>
          <w:sz w:val="24"/>
          <w:lang w:val="en-GB"/>
        </w:rPr>
        <w:t>“ 42, 157</w:t>
        <w:tab/>
        <w:t xml:space="preserve"> 9- 3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3,  81</w:t>
        <w:tab/>
        <w:t>15- 9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3, 143v</w:t>
        <w:tab/>
        <w:t>10-1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3, 227</w:t>
        <w:tab/>
        <w:t>12- 5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3, 227v</w:t>
        <w:tab/>
        <w:t>12- 5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3, 261v</w:t>
        <w:tab/>
        <w:t xml:space="preserve"> 5- 5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za. Cock, Claes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4, 309v</w:t>
        <w:tab/>
        <w:t>24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4, 311</w:t>
        <w:tab/>
        <w:t>24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4, 329v</w:t>
        <w:tab/>
        <w:t>24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4, 335v</w:t>
        <w:tab/>
        <w:t>24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4, 337</w:t>
        <w:tab/>
        <w:t>24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4, 354</w:t>
        <w:tab/>
        <w:t>12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4, 354v</w:t>
        <w:tab/>
        <w:t>12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4, 355v</w:t>
        <w:tab/>
        <w:t>12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4, 356</w:t>
        <w:tab/>
        <w:t>12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4, 357</w:t>
        <w:tab/>
        <w:t>13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4, 359v</w:t>
        <w:tab/>
        <w:t>13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6, 219</w:t>
        <w:tab/>
        <w:t xml:space="preserve"> 6-10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6, 274v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6, 275v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 79v</w:t>
        <w:tab/>
        <w:t>12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 80</w:t>
        <w:tab/>
        <w:t>12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 81v</w:t>
        <w:tab/>
        <w:t>12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lang w:val="en-GB"/>
        </w:rPr>
      </w:pPr>
      <w:r>
        <w:rPr>
          <w:spacing w:val="-3"/>
          <w:sz w:val="24"/>
          <w:lang w:val="en-GB"/>
        </w:rPr>
        <w:tab/>
        <w:t xml:space="preserve"> “ 47,  82</w:t>
        <w:tab/>
        <w:t>12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 xml:space="preserve">za. Cock, Corn. </w:t>
      </w:r>
      <w:r>
        <w:rPr>
          <w:spacing w:val="-3"/>
          <w:sz w:val="24"/>
        </w:rPr>
        <w:t>Aelbrech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211</w:t>
        <w:tab/>
        <w:t>20- 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12</w:t>
        <w:tab/>
        <w:t>20- 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57v</w:t>
        <w:tab/>
        <w:t>17- 7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22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223v/224 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 xml:space="preserve"> </w:t>
      </w:r>
      <w:r>
        <w:rPr>
          <w:spacing w:val="-3"/>
          <w:sz w:val="24"/>
          <w:lang w:val="en-GB"/>
        </w:rPr>
        <w:t>“ 43, 225v</w:t>
        <w:tab/>
        <w:t xml:space="preserve"> 8- 7-1622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rFonts w:eastAsia="Courier New"/>
          <w:spacing w:val="-3"/>
          <w:sz w:val="24"/>
          <w:lang w:val="en-GB"/>
        </w:rPr>
        <w:t xml:space="preserve">                              </w:t>
      </w:r>
      <w:r>
        <w:rPr>
          <w:spacing w:val="-3"/>
          <w:sz w:val="24"/>
          <w:lang w:val="en-GB"/>
        </w:rPr>
        <w:t>-126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Cock, Corn.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0, 191v</w:t>
        <w:tab/>
        <w:t xml:space="preserve"> 4-12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en-GB"/>
        </w:rPr>
        <w:tab/>
        <w:t xml:space="preserve"> </w:t>
      </w:r>
      <w:r>
        <w:rPr>
          <w:spacing w:val="-3"/>
          <w:sz w:val="24"/>
        </w:rPr>
        <w:t>“ 41,  18</w:t>
        <w:tab/>
        <w:t xml:space="preserve"> 3- 6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22</w:t>
        <w:tab/>
        <w:t xml:space="preserve"> 3- 6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55</w:t>
        <w:tab/>
        <w:t>15-1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55v</w:t>
        <w:tab/>
        <w:t>15-1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Cock, Cornelis Janss (won. Voorbur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43,  13</w:t>
        <w:tab/>
        <w:t>23- 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171</w:t>
        <w:tab/>
        <w:t>13- 6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314v</w:t>
        <w:tab/>
        <w:t>16- 9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357</w:t>
        <w:tab/>
        <w:t>21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PB 237/4,14v</w:t>
        <w:tab/>
        <w:t>10- 8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14,9</w:t>
        <w:tab/>
        <w:t>11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17,8</w:t>
        <w:tab/>
        <w:t>29- 2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18,14</w:t>
        <w:tab/>
        <w:t>23- 5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7,  79v</w:t>
        <w:tab/>
        <w:t>12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81v</w:t>
        <w:tab/>
        <w:t>12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en-GB"/>
        </w:rPr>
        <w:t xml:space="preserve">(Cock), Corn. Corneliss (de), z.v. Corn. </w:t>
      </w:r>
      <w:r>
        <w:rPr>
          <w:spacing w:val="-3"/>
          <w:sz w:val="24"/>
        </w:rPr>
        <w:t>Aelbrechtss de Coc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222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 xml:space="preserve"> </w:t>
      </w:r>
      <w:r>
        <w:rPr>
          <w:spacing w:val="-3"/>
          <w:sz w:val="24"/>
          <w:lang w:val="fr-FR"/>
        </w:rPr>
        <w:t>“ 43, 223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225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>Cock, Cornelis Lenertss 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3, 192v</w:t>
        <w:tab/>
        <w:t>10- 1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228v</w:t>
        <w:tab/>
        <w:t>12- 5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229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356v</w:t>
        <w:tab/>
        <w:t xml:space="preserve"> 9- 7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357</w:t>
        <w:tab/>
        <w:t xml:space="preserve"> 9- 7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 15v</w:t>
        <w:tab/>
        <w:t>13-11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256v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257v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269v</w:t>
        <w:tab/>
        <w:t xml:space="preserve"> 1- 6-1640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rFonts w:eastAsia="Courier New"/>
          <w:spacing w:val="-3"/>
          <w:sz w:val="24"/>
          <w:lang w:val="fr-FR"/>
        </w:rPr>
        <w:t xml:space="preserve">                              </w:t>
      </w:r>
      <w:r>
        <w:rPr>
          <w:spacing w:val="-3"/>
          <w:sz w:val="24"/>
          <w:lang w:val="fr-FR"/>
        </w:rPr>
        <w:t>-127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>Cock/Cocq, Corstiaen/Christiaen Adriaenss 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0, 151</w:t>
        <w:tab/>
        <w:t>17- 5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0, 165v</w:t>
        <w:tab/>
        <w:t>23- 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1,  69v</w:t>
        <w:tab/>
        <w:t>18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1,  70</w:t>
        <w:tab/>
        <w:t>18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1, 187v</w:t>
        <w:tab/>
        <w:t xml:space="preserve"> 9-10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2,   7</w:t>
        <w:tab/>
        <w:t xml:space="preserve"> 1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2,   8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2,   9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2,  10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2,  10v</w:t>
        <w:tab/>
        <w:t xml:space="preserve"> 1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2,  11v</w:t>
        <w:tab/>
        <w:t xml:space="preserve"> 1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2,  12v</w:t>
        <w:tab/>
        <w:t xml:space="preserve"> 2-10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fr-FR"/>
        </w:rPr>
        <w:tab/>
        <w:t xml:space="preserve"> </w:t>
      </w:r>
      <w:r>
        <w:rPr>
          <w:spacing w:val="-3"/>
          <w:sz w:val="24"/>
        </w:rPr>
        <w:t>“ 42,  13</w:t>
        <w:tab/>
        <w:t xml:space="preserve"> 2-10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14</w:t>
        <w:tab/>
        <w:t xml:space="preserve"> 1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Cock/Cocq, Corstiaen/Christiaen Adriaenss de (won.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 27</w:t>
        <w:tab/>
        <w:t xml:space="preserve"> 4-10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30</w:t>
        <w:tab/>
        <w:t xml:space="preserve"> 3-10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Cock, Corstiaen/Christiaen Adriaenss de (jonggezel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  9</w:t>
        <w:tab/>
        <w:t xml:space="preserve"> 4- 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20</w:t>
        <w:tab/>
        <w:t xml:space="preserve"> 6- 2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55</w:t>
        <w:tab/>
        <w:t xml:space="preserve"> 9- 5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55v</w:t>
        <w:tab/>
        <w:t xml:space="preserve"> 9- 5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08v</w:t>
        <w:tab/>
        <w:t>15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11</w:t>
        <w:tab/>
        <w:t>15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11v</w:t>
        <w:tab/>
        <w:t>15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17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19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21v</w:t>
        <w:tab/>
        <w:t xml:space="preserve"> 3- 5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88</w:t>
        <w:tab/>
        <w:t>15- 3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Cock, Corstiaen Adriaenss de (jonggezel, 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308</w:t>
        <w:tab/>
        <w:t>28- 4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Cock, Corstiaen Adriaenss 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364</w:t>
        <w:tab/>
        <w:t>18- 8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Cock, Corstiaen Adriaenss de (jonggezel, won.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84v</w:t>
        <w:tab/>
        <w:t>24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86</w:t>
        <w:tab/>
        <w:t>24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Cock, Corstiaen Adriaenss 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33</w:t>
        <w:tab/>
        <w:t xml:space="preserve"> 5- 2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34</w:t>
        <w:tab/>
        <w:t xml:space="preserve"> 5- 2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 1</w:t>
        <w:tab/>
        <w:t>11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 1v</w:t>
        <w:tab/>
        <w:t>11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 2v</w:t>
        <w:tab/>
        <w:t>11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 3v</w:t>
        <w:tab/>
        <w:t>11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Cock, Cors Arienss de Cock (won.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51v</w:t>
        <w:tab/>
        <w:t xml:space="preserve"> 3-10-1642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28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Cock, Lenaert Dircxss de (won.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192v</w:t>
        <w:tab/>
        <w:t>10- 1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28v</w:t>
        <w:tab/>
        <w:t>12- 5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29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56v</w:t>
        <w:tab/>
        <w:t xml:space="preserve"> 9- 7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57v</w:t>
        <w:tab/>
        <w:t xml:space="preserve"> 9- 7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Cock, Lenaert Dircxss de (nu 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10v</w:t>
        <w:tab/>
        <w:t xml:space="preserve"> 9-10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11</w:t>
        <w:tab/>
        <w:t xml:space="preserve"> 9-10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65v</w:t>
        <w:tab/>
        <w:t xml:space="preserve"> 6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66v</w:t>
        <w:tab/>
        <w:t xml:space="preserve"> 6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Cock, Lenert Dircxss de (overl. te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46, 256v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257v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269v</w:t>
        <w:tab/>
        <w:t xml:space="preserve"> 1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103v</w:t>
        <w:tab/>
        <w:t>26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106</w:t>
        <w:tab/>
        <w:t>26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107v</w:t>
        <w:tab/>
        <w:t>26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>Cock, Lenaert Donys 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fr-FR"/>
        </w:rPr>
        <w:tab/>
      </w:r>
      <w:r>
        <w:rPr>
          <w:spacing w:val="-3"/>
          <w:sz w:val="24"/>
        </w:rPr>
        <w:t>RA 42,  38</w:t>
        <w:tab/>
        <w:t>11-1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Cock), Leentgen Jan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146</w:t>
        <w:tab/>
        <w:t>25- 7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18</w:t>
        <w:tab/>
        <w:t xml:space="preserve"> 3- 6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61</w:t>
        <w:tab/>
        <w:t>18- 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63</w:t>
        <w:tab/>
        <w:t>18- 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62</w:t>
        <w:tab/>
        <w:t>18- 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64</w:t>
        <w:tab/>
        <w:t>18- 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4,11/11v 25-5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8,14</w:t>
        <w:tab/>
        <w:t>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Cock, Magdalena Jan (overl. in Delfland onder Hof van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 80</w:t>
        <w:tab/>
        <w:t>12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80v</w:t>
        <w:tab/>
        <w:t>12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81v</w:t>
        <w:tab/>
        <w:t>12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Cock), Maertgen Jacobsdr. (de), dr. v. Jacob Lenaertss de Co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15v</w:t>
        <w:tab/>
        <w:t>13-1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Cock, Magdalena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zie: Leentgen Jans Cock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2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ock, Michiel Bastiaen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20,12</w:t>
        <w:tab/>
        <w:t>18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 9v</w:t>
        <w:tab/>
        <w:t xml:space="preserve"> 9-10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ock, Michiel Bastiaenss de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11v</w:t>
        <w:tab/>
        <w:t xml:space="preserve"> 4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12</w:t>
        <w:tab/>
        <w:t xml:space="preserve"> 4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38v</w:t>
        <w:tab/>
        <w:t>11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85v</w:t>
        <w:tab/>
        <w:t xml:space="preserve"> 4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87</w:t>
        <w:tab/>
        <w:t xml:space="preserve"> 4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67</w:t>
        <w:tab/>
        <w:t xml:space="preserve">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99</w:t>
        <w:tab/>
        <w:t>22- 6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99v</w:t>
        <w:tab/>
        <w:t>22- 6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10</w:t>
        <w:tab/>
        <w:t xml:space="preserve"> 1- 7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50</w:t>
        <w:tab/>
        <w:t xml:space="preserve"> 9- 4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56v</w:t>
        <w:tab/>
        <w:t xml:space="preserve"> 4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57v</w:t>
        <w:tab/>
        <w:t xml:space="preserve"> 4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85</w:t>
        <w:tab/>
        <w:t>10- 5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85v</w:t>
        <w:tab/>
        <w:t>10- 5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13</w:t>
        <w:tab/>
        <w:t>26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4,8v</w:t>
        <w:tab/>
        <w:t>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4,9</w:t>
        <w:tab/>
        <w:t>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5,3-3v</w:t>
        <w:tab/>
        <w:t xml:space="preserve">   1645/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26v</w:t>
        <w:tab/>
        <w:t>18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27</w:t>
        <w:tab/>
        <w:t>18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28</w:t>
        <w:tab/>
        <w:t>18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51</w:t>
        <w:tab/>
        <w:t xml:space="preserve"> 8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Cock, Pieter Arijen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302v</w:t>
        <w:tab/>
        <w:t xml:space="preserve"> 9-11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15v</w:t>
        <w:tab/>
        <w:t>13-1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62v</w:t>
        <w:tab/>
        <w:t>24- 8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ock, Pieter Lenertss de (geb. ca. 1607; z.v. Lenaert Dircx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43, 192v</w:t>
        <w:tab/>
        <w:t>10- 1-1622                                   Co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228v</w:t>
        <w:tab/>
        <w:t>12- 5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229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356v</w:t>
        <w:tab/>
        <w:t xml:space="preserve"> 9- 7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fr-FR"/>
        </w:rPr>
        <w:tab/>
        <w:t xml:space="preserve"> </w:t>
      </w:r>
      <w:r>
        <w:rPr>
          <w:spacing w:val="-3"/>
          <w:sz w:val="24"/>
        </w:rPr>
        <w:t>“ 43, 357</w:t>
        <w:tab/>
        <w:t xml:space="preserve"> 9- 7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56v</w:t>
        <w:tab/>
        <w:t xml:space="preserve"> 4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57v</w:t>
        <w:tab/>
        <w:t xml:space="preserve"> 4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69v</w:t>
        <w:tab/>
        <w:t xml:space="preserve"> 1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ocq, Pieter Lenertss de (won. Voor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48, 183</w:t>
        <w:tab/>
        <w:t>24- 9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8, 183v</w:t>
        <w:tab/>
        <w:t>24- 9-164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rFonts w:eastAsia="Courier New"/>
          <w:spacing w:val="-3"/>
          <w:sz w:val="24"/>
          <w:lang w:val="fr-FR"/>
        </w:rPr>
        <w:t xml:space="preserve">                              </w:t>
      </w:r>
      <w:r>
        <w:rPr>
          <w:spacing w:val="-3"/>
          <w:sz w:val="24"/>
          <w:lang w:val="fr-FR"/>
        </w:rPr>
        <w:t>-13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>(Cock), Samuel Corneliss (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3, 158</w:t>
        <w:tab/>
        <w:t>17- 7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fr-FR"/>
        </w:rPr>
        <w:t>Cock, Samuel Cornelisz de (timmerman, 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3, 222v</w:t>
        <w:tab/>
        <w:t xml:space="preserve"> 8- 7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223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225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258</w:t>
        <w:tab/>
        <w:t xml:space="preserve"> 8- 7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258v</w:t>
        <w:tab/>
        <w:t xml:space="preserve"> 8- 7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259</w:t>
        <w:tab/>
        <w:t xml:space="preserve"> 8- 7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287</w:t>
        <w:tab/>
        <w:t>23- 1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 61</w:t>
        <w:tab/>
        <w:t>31- 5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 62</w:t>
        <w:tab/>
        <w:t xml:space="preserve"> 5- 5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266</w:t>
        <w:tab/>
        <w:t>25- 3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267</w:t>
        <w:tab/>
        <w:t>25- 3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267v</w:t>
        <w:tab/>
        <w:t>25- 3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268</w:t>
        <w:tab/>
        <w:t>25- 3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szCs w:val="24"/>
        </w:rPr>
        <w:tab/>
      </w:r>
      <w:r>
        <w:rPr>
          <w:spacing w:val="-3"/>
          <w:sz w:val="24"/>
          <w:szCs w:val="24"/>
          <w:lang w:val="fr-FR"/>
        </w:rPr>
        <w:t>PB 236/25,17v</w:t>
        <w:tab/>
        <w:t>13- 9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fr-FR"/>
        </w:rPr>
        <w:tab/>
        <w:t xml:space="preserve"> “ 237/17,3</w:t>
        <w:tab/>
        <w:t>26-10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20,15v</w:t>
        <w:tab/>
        <w:t xml:space="preserve"> 1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237/20,9v</w:t>
        <w:tab/>
        <w:t>14- 8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6,  50v</w:t>
        <w:tab/>
        <w:t>23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137</w:t>
        <w:tab/>
        <w:t>25- 2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48</w:t>
        <w:tab/>
        <w:t>25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PB 238/2,12</w:t>
        <w:tab/>
        <w:t>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fr-FR"/>
        </w:rPr>
        <w:tab/>
      </w:r>
      <w:r>
        <w:rPr>
          <w:spacing w:val="-3"/>
          <w:sz w:val="24"/>
        </w:rPr>
        <w:t>RA 48,   8</w:t>
        <w:tab/>
        <w:t xml:space="preserve"> 2- 2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Cock, Sijbrant de (bode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47, 239</w:t>
        <w:tab/>
        <w:t>22- 8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fr-FR"/>
        </w:rPr>
        <w:t>Cock, Sijbrant Lambrecht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PB 237/21,7</w:t>
        <w:tab/>
        <w:t>30- 1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en-GB"/>
        </w:rPr>
        <w:t xml:space="preserve">Co(o)len, Jacob Cornz (won. </w:t>
      </w:r>
      <w:r>
        <w:rPr>
          <w:spacing w:val="-3"/>
          <w:sz w:val="24"/>
        </w:rPr>
        <w:t>Stompwij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130v</w:t>
        <w:tab/>
        <w:t>16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80</w:t>
        <w:tab/>
        <w:t>22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89</w:t>
        <w:tab/>
        <w:t xml:space="preserve"> 8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92</w:t>
        <w:tab/>
        <w:t>18-12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olen, Jan Prsz van (linnenwev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44</w:t>
        <w:tab/>
        <w:t>19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Colen), Claes Pieterss (z. v. Pieter Adrijaenss Col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 41</w:t>
        <w:tab/>
        <w:t>20-1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  <w:lang w:val="en-GB"/>
        </w:rPr>
        <w:tab/>
        <w:t xml:space="preserve"> “ 49, 129v</w:t>
        <w:tab/>
        <w:t xml:space="preserve"> 8- 4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oolen, Pieter (schout van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 66</w:t>
        <w:tab/>
        <w:t>14- 7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40</w:t>
        <w:tab/>
        <w:t>24- 2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43v</w:t>
        <w:tab/>
        <w:t xml:space="preserve"> 6- 3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44</w:t>
        <w:tab/>
        <w:t xml:space="preserve"> 6- 3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  <w:szCs w:val="24"/>
        </w:rPr>
        <w:tab/>
        <w:t>PB 236/25,13</w:t>
        <w:tab/>
        <w:t>17- 6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Colen, Pieter (schout te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PB 237/9,7v</w:t>
        <w:tab/>
        <w:t>12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7/9,18v</w:t>
        <w:tab/>
        <w:t>17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en-GB"/>
        </w:rPr>
        <w:t>Co(o)len, Pieter Aryenss/Adrijaenss (scheep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5, 339v</w:t>
        <w:tab/>
        <w:t>16- 6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9, 40v/41</w:t>
        <w:tab/>
        <w:t>20-1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9,  76</w:t>
        <w:tab/>
        <w:t>20-1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9, 129v</w:t>
        <w:tab/>
        <w:t xml:space="preserve"> 8- 4-165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rFonts w:eastAsia="Courier New"/>
          <w:spacing w:val="-3"/>
          <w:sz w:val="24"/>
          <w:lang w:val="en-GB"/>
        </w:rPr>
        <w:t xml:space="preserve">                              </w:t>
      </w:r>
      <w:r>
        <w:rPr>
          <w:spacing w:val="-3"/>
          <w:sz w:val="24"/>
          <w:lang w:val="en-GB"/>
        </w:rPr>
        <w:t>-13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Co(l)ster, Fran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PB 237/6,17</w:t>
        <w:tab/>
        <w:t xml:space="preserve"> 2- 8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7/11,7v</w:t>
        <w:tab/>
        <w:t>18- 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6, 206v</w:t>
        <w:tab/>
        <w:t>20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6, 207v</w:t>
        <w:tab/>
        <w:t>20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6, 208v</w:t>
        <w:tab/>
        <w:t>20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en-GB"/>
        </w:rPr>
        <w:t>(Coomen), Arijen Bast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8, 134v</w:t>
        <w:tab/>
        <w:t>30- 5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Comen, Bastiaen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39, 275v</w:t>
        <w:tab/>
        <w:t>18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ab/>
        <w:t xml:space="preserve"> “ 39, 277</w:t>
        <w:tab/>
        <w:t>27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(Comen), Bastiaen Co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6,  59v</w:t>
        <w:tab/>
        <w:t>10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6, 216</w:t>
        <w:tab/>
        <w:t xml:space="preserve"> 5- 9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Comen, Bastiaen Co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7, 126</w:t>
        <w:tab/>
        <w:t>26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126v</w:t>
        <w:tab/>
        <w:t>26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167</w:t>
        <w:tab/>
        <w:t xml:space="preserve"> 8- 9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PB 238/3,3v</w:t>
        <w:tab/>
        <w:t xml:space="preserve">   1644/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8,  93</w:t>
        <w:tab/>
        <w:t xml:space="preserve"> 6-12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 xml:space="preserve">Coomen, Bastiaen Corss (won. </w:t>
      </w:r>
      <w:r>
        <w:rPr>
          <w:spacing w:val="-3"/>
          <w:sz w:val="24"/>
        </w:rPr>
        <w:t>Broek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33v</w:t>
        <w:tab/>
        <w:t>30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34</w:t>
        <w:tab/>
        <w:t>30- 5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omen, Gabryel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148v</w:t>
        <w:tab/>
        <w:t>29- 9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za. Comen, Gabryel Janss (geh.m. Fijtgen Ja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RA 37,  50v</w:t>
        <w:tab/>
        <w:t>30- 6-160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rFonts w:eastAsia="Courier New"/>
          <w:spacing w:val="-3"/>
          <w:sz w:val="24"/>
          <w:lang w:val="en-GB"/>
        </w:rPr>
        <w:t xml:space="preserve">                              </w:t>
      </w:r>
      <w:r>
        <w:rPr>
          <w:spacing w:val="-3"/>
          <w:sz w:val="24"/>
          <w:lang w:val="en-GB"/>
        </w:rPr>
        <w:t>-13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Co(o)men, Ja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en-GB"/>
        </w:rPr>
        <w:tab/>
      </w:r>
      <w:r>
        <w:rPr>
          <w:spacing w:val="-3"/>
          <w:sz w:val="24"/>
          <w:lang w:val="fr-FR"/>
        </w:rPr>
        <w:t>RA 35,  35</w:t>
        <w:tab/>
        <w:t>25- 3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5, 156</w:t>
        <w:tab/>
        <w:t>25-10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5, 168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5, 170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5, 173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5, 175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5, 178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5, 181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5, 259v</w:t>
        <w:tab/>
        <w:t>17-1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6, 266v</w:t>
        <w:tab/>
        <w:t xml:space="preserve"> 5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6, 267v</w:t>
        <w:tab/>
        <w:t xml:space="preserve"> 5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7, 252</w:t>
        <w:tab/>
        <w:t xml:space="preserve"> 6- 3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7, 252v</w:t>
        <w:tab/>
        <w:t xml:space="preserve"> 6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7, 262</w:t>
        <w:tab/>
        <w:t>28- 8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8, 178v</w:t>
        <w:tab/>
        <w:t>24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8, 179</w:t>
        <w:tab/>
        <w:t>24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9,   1</w:t>
        <w:tab/>
        <w:t>25- 5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9,  25v</w:t>
        <w:tab/>
        <w:t>18-1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za. Comen, Jan Corn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39, 273</w:t>
        <w:tab/>
        <w:t>18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ab/>
        <w:t xml:space="preserve"> </w:t>
      </w:r>
      <w:r>
        <w:rPr>
          <w:spacing w:val="-3"/>
          <w:sz w:val="24"/>
        </w:rPr>
        <w:t>“ 39, 275</w:t>
        <w:tab/>
        <w:t>18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75v</w:t>
        <w:tab/>
        <w:t>18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 xml:space="preserve"> “ 39, 277</w:t>
        <w:tab/>
        <w:t>27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82v</w:t>
        <w:tab/>
        <w:t>30-12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 1</w:t>
        <w:tab/>
        <w:t xml:space="preserve"> 7- 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 7</w:t>
        <w:tab/>
        <w:t>30-12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70v</w:t>
        <w:tab/>
        <w:t>14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omen, Jan Cornz (weesmeester te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35, 376</w:t>
        <w:tab/>
        <w:t>17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5,   2</w:t>
        <w:tab/>
        <w:t xml:space="preserve"> 8- 6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5,  52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5,  55v</w:t>
        <w:tab/>
        <w:t>17- 8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5,  62v</w:t>
        <w:tab/>
        <w:t xml:space="preserve"> 7-10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5, 129</w:t>
        <w:tab/>
        <w:t>24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5, 148v</w:t>
        <w:tab/>
        <w:t>29- 9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5, 150</w:t>
        <w:tab/>
        <w:t>26- 3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5, 154</w:t>
        <w:tab/>
        <w:t>22-10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5, 155</w:t>
        <w:tab/>
        <w:t>22-10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5, 157v</w:t>
        <w:tab/>
        <w:t>17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5, 166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5, 168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5, 169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5, 170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5, 172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5, 173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5, 174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fr-FR"/>
        </w:rPr>
        <w:tab/>
        <w:t xml:space="preserve"> </w:t>
      </w:r>
      <w:r>
        <w:rPr>
          <w:spacing w:val="-3"/>
          <w:sz w:val="24"/>
        </w:rPr>
        <w:t>“ 35, 175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77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78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79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81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97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01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“</w:t>
      </w:r>
      <w:r>
        <w:rPr>
          <w:sz w:val="24"/>
        </w:rPr>
        <w:t xml:space="preserve"> 35, 217</w:t>
        <w:tab/>
        <w:t>17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18</w:t>
        <w:tab/>
        <w:t>17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19</w:t>
        <w:tab/>
        <w:t>23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33v</w:t>
        <w:tab/>
        <w:t>20- 6-160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3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ervolg Comen, Jan Cornz (weesmeester te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</w:t>
      </w:r>
      <w:r>
        <w:rPr>
          <w:spacing w:val="-3"/>
          <w:sz w:val="24"/>
          <w:lang w:val="en-GB"/>
        </w:rPr>
        <w:t>“ 35, 239</w:t>
        <w:tab/>
        <w:t xml:space="preserve">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5, 240</w:t>
        <w:tab/>
        <w:t xml:space="preserve">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Comen, Corn. Janss (won. Rot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3,  70v</w:t>
        <w:tab/>
        <w:t>14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Comen, Cornelis Co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PB 237/6,2</w:t>
        <w:tab/>
        <w:t>15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6,  59v</w:t>
        <w:tab/>
        <w:t>10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6, 216</w:t>
        <w:tab/>
        <w:t xml:space="preserve"> 5- 9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6, 218v</w:t>
        <w:tab/>
        <w:t xml:space="preserve"> 5- 9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en-GB"/>
        </w:rPr>
        <w:t xml:space="preserve">Comen, Cornelis Corss (won. </w:t>
      </w:r>
      <w:r>
        <w:rPr>
          <w:spacing w:val="-3"/>
          <w:sz w:val="24"/>
        </w:rPr>
        <w:t>Leidsewallen i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65v</w:t>
        <w:tab/>
        <w:t xml:space="preserve"> 6- 5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Comen, Corn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259v</w:t>
        <w:tab/>
        <w:t>17-12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25v</w:t>
        <w:tab/>
        <w:t>18-1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73</w:t>
        <w:tab/>
        <w:t>18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74</w:t>
        <w:tab/>
        <w:t>18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39v</w:t>
        <w:tab/>
        <w:t>21-10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omen, Cor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 85v</w:t>
        <w:tab/>
        <w:t>27- 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04</w:t>
        <w:tab/>
        <w:t>12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73</w:t>
        <w:tab/>
        <w:t>18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74</w:t>
        <w:tab/>
        <w:t>18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75v</w:t>
        <w:tab/>
        <w:t>18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 xml:space="preserve"> “ 39, 277</w:t>
        <w:tab/>
        <w:t>27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omen, Cors Corneliss (nu 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41,  39</w:t>
        <w:tab/>
        <w:t>21-10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1,  39v</w:t>
        <w:tab/>
        <w:t>21-10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1,  40</w:t>
        <w:tab/>
        <w:t>21-10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1,  36</w:t>
        <w:tab/>
        <w:t>10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2, 282v</w:t>
        <w:tab/>
        <w:t>30-12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  7</w:t>
        <w:tab/>
        <w:t>30-12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 70v</w:t>
        <w:tab/>
        <w:t>14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PB 237/6,2</w:t>
        <w:tab/>
        <w:t>15- 4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6,  59v</w:t>
        <w:tab/>
        <w:t>10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fr-FR"/>
        </w:rPr>
        <w:tab/>
        <w:t xml:space="preserve"> </w:t>
      </w:r>
      <w:r>
        <w:rPr>
          <w:spacing w:val="-3"/>
          <w:sz w:val="24"/>
          <w:lang w:val="en-GB"/>
        </w:rPr>
        <w:t>“ 46,  60</w:t>
        <w:tab/>
        <w:t>10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6, 133</w:t>
        <w:tab/>
        <w:t>31-12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6, 216</w:t>
        <w:tab/>
        <w:t xml:space="preserve"> 5- 9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6, 218</w:t>
        <w:tab/>
        <w:t xml:space="preserve"> 5- 9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6, 218v</w:t>
        <w:tab/>
        <w:t xml:space="preserve"> 5- 9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 xml:space="preserve">Comen, Louris Mathyss (won. </w:t>
      </w:r>
      <w:r>
        <w:rPr>
          <w:spacing w:val="-3"/>
          <w:sz w:val="24"/>
        </w:rPr>
        <w:t>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 23v</w:t>
        <w:tab/>
        <w:t xml:space="preserve"> 9-1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omen, Pieter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42, 282v</w:t>
        <w:tab/>
        <w:t>30-12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  7</w:t>
        <w:tab/>
        <w:t>30-12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 70v</w:t>
        <w:tab/>
        <w:t>14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>Coemen, Anthoni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42,  37v</w:t>
        <w:tab/>
        <w:t>11-1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oninck/-ning, Jan Pieterss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109v</w:t>
        <w:tab/>
        <w:t>15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10v</w:t>
        <w:tab/>
        <w:t>15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oning, Jan Pieter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RA 41, 180</w:t>
        <w:tab/>
        <w:t xml:space="preserve"> 6- 8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 xml:space="preserve">Conijn, Jan Corneliss (won. </w:t>
      </w:r>
      <w:r>
        <w:rPr>
          <w:spacing w:val="-3"/>
          <w:sz w:val="24"/>
        </w:rPr>
        <w:t>‘s-Hillegersber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129</w:t>
        <w:tab/>
        <w:t xml:space="preserve"> 6- 5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30v</w:t>
        <w:tab/>
        <w:t xml:space="preserve"> 6- 5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Conijnenburch, Dirck Piet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 85v</w:t>
        <w:tab/>
        <w:t>12-11-1649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34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Conijnenburch, Dirck Willemss (buurman te Zegwaart, welgeboren m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PB 237/5,12</w:t>
        <w:tab/>
        <w:t>..-..-....                               Rijnland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>Conijnenburch, Gerrit Dir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7,  36</w:t>
        <w:tab/>
        <w:t>18- 2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 39</w:t>
        <w:tab/>
        <w:t>18- 2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>Conijnenburch, Gerrit Dircxss (won. Berkel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8, 204’v</w:t>
        <w:tab/>
        <w:t>24- 2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>Conijnenburch, Jan Lenertss (won. Broek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3, 146</w:t>
        <w:tab/>
        <w:t>30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3, 147v</w:t>
        <w:tab/>
        <w:t>30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4, 113</w:t>
        <w:tab/>
        <w:t xml:space="preserve"> 5- 3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4, 249</w:t>
        <w:tab/>
        <w:t>24- 3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PB 237/8,8v</w:t>
        <w:tab/>
        <w:t xml:space="preserve"> 8- 8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5, 326</w:t>
        <w:tab/>
        <w:t xml:space="preserve"> 4- 5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PB 237/16,19v</w:t>
        <w:tab/>
        <w:t>22- 6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6, 135v</w:t>
        <w:tab/>
        <w:t xml:space="preserve"> 4- 2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 42v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 66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PB 238/2,3v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9,  18</w:t>
        <w:tab/>
        <w:t>11- 6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9,  19</w:t>
        <w:tab/>
        <w:t>11- 6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9,  20</w:t>
        <w:tab/>
        <w:t>19- 2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9,  20v</w:t>
        <w:tab/>
        <w:t>19- 2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9,  56v</w:t>
        <w:tab/>
        <w:t>10- 5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9,  57v</w:t>
        <w:tab/>
        <w:t>10- 5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Conynenburch, Claes Dircxss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PB 237/2,6</w:t>
        <w:tab/>
        <w:t>19- 5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>Conijnenburch, Claes Lenert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4, 259</w:t>
        <w:tab/>
        <w:t>24- 3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4, 261v</w:t>
        <w:tab/>
        <w:t>27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4, 302v</w:t>
        <w:tab/>
        <w:t xml:space="preserve"> 9-11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PB 237/1,9</w:t>
        <w:tab/>
        <w:t>18- 2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7/5,10v</w:t>
        <w:tab/>
        <w:t>20- 2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7/8,8v</w:t>
        <w:tab/>
        <w:t xml:space="preserve"> 8- 8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Knijnen-/Conijnenburch, Claes Lenertss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79</w:t>
        <w:tab/>
        <w:t>28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81</w:t>
        <w:tab/>
        <w:t>21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Conijnenburch, Claes Lenertss (won. Zegwaart aan de Leidsewall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 xml:space="preserve"> </w:t>
      </w:r>
      <w:r>
        <w:rPr>
          <w:spacing w:val="-3"/>
          <w:sz w:val="24"/>
          <w:lang w:val="en-GB"/>
        </w:rPr>
        <w:t>“ 46, 248</w:t>
        <w:tab/>
        <w:t xml:space="preserve"> 9- 4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6, 248v</w:t>
        <w:tab/>
        <w:t xml:space="preserve"> 9- 4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 xml:space="preserve">Conijnenburch, Lenert Dircxss (won. </w:t>
      </w:r>
      <w:r>
        <w:rPr>
          <w:spacing w:val="-3"/>
          <w:sz w:val="24"/>
        </w:rPr>
        <w:t>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309v</w:t>
        <w:tab/>
        <w:t>24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29v</w:t>
        <w:tab/>
        <w:t>24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35v</w:t>
        <w:tab/>
        <w:t>24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37</w:t>
        <w:tab/>
        <w:t>24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56</w:t>
        <w:tab/>
        <w:t>21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56v</w:t>
        <w:tab/>
        <w:t>21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57</w:t>
        <w:tab/>
        <w:t>13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59v</w:t>
        <w:tab/>
        <w:t>13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19</w:t>
        <w:tab/>
        <w:t xml:space="preserve"> 6-10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74v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79v</w:t>
        <w:tab/>
        <w:t>12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81v</w:t>
        <w:tab/>
        <w:t>12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Conijnenburch, Lenert Huijbrech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RA 49,  85v</w:t>
        <w:tab/>
        <w:t>12-11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>za. Conijnenburch, Lenaert Cla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ab/>
      </w:r>
      <w:r>
        <w:rPr>
          <w:spacing w:val="-3"/>
          <w:sz w:val="24"/>
        </w:rPr>
        <w:t>PB 237/11,11v</w:t>
        <w:tab/>
        <w:t>13- 3-1633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35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Knijnenburch, Lenaert Willemsz van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RA 35,  74</w:t>
        <w:tab/>
        <w:t>18- 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5,  75</w:t>
        <w:tab/>
        <w:t>18- 1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>Conijnenburch, Lenaert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37, 264v</w:t>
        <w:tab/>
        <w:t>28- 8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9, 183</w:t>
        <w:tab/>
        <w:t>13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>za. (Conijnenburch), Maertgen Lenaertsdr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PB 237/11,11v</w:t>
        <w:tab/>
        <w:t>13- 3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Conijnenburch, Bartholomees/Mees Dircxss van (z.v. Dirck Gerri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>RA 44,  22</w:t>
        <w:tab/>
        <w:t xml:space="preserve"> 8- 1-1624                     van Conijnenburch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44v</w:t>
        <w:tab/>
        <w:t>16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45v</w:t>
        <w:tab/>
        <w:t>16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,10</w:t>
        <w:tab/>
        <w:t>25- 2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20,14</w:t>
        <w:tab/>
        <w:t>19- 5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20,14v</w:t>
        <w:tab/>
        <w:t>19- 5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33</w:t>
        <w:tab/>
        <w:t xml:space="preserve"> 5- 2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34</w:t>
        <w:tab/>
        <w:t xml:space="preserve"> 5- 2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28v</w:t>
        <w:tab/>
        <w:t xml:space="preserve"> 3-12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onynenburch, Pieter Dircxss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2,6</w:t>
        <w:tab/>
        <w:t>19- 5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Conijnenburch, Pieter Dircxss (won. Benthuiz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 36</w:t>
        <w:tab/>
        <w:t>18- 2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85v</w:t>
        <w:tab/>
        <w:t>12-11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onynenburch, Pieter Dircxss (weesman van Benthuiz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RA 47,  79v</w:t>
        <w:tab/>
        <w:t>12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 81v</w:t>
        <w:tab/>
        <w:t>12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 xml:space="preserve">Conijnenburch, Willem Lenertss (won. </w:t>
      </w:r>
      <w:r>
        <w:rPr>
          <w:spacing w:val="-3"/>
          <w:sz w:val="24"/>
        </w:rPr>
        <w:t>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 72</w:t>
        <w:tab/>
        <w:t xml:space="preserve"> 2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72/72v</w:t>
        <w:tab/>
        <w:t xml:space="preserve"> 2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14v</w:t>
        <w:tab/>
        <w:t xml:space="preserve"> 2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15v</w:t>
        <w:tab/>
        <w:t xml:space="preserve"> 2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Conijnburch, Willem Lenertss (won. Zegwaart aan de Leidsewall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69v</w:t>
        <w:tab/>
        <w:t xml:space="preserve"> 2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Koock, Corn Adriaenss (ook: Corn. Adr. anders genomt Kees Kou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125</w:t>
        <w:tab/>
        <w:t>24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126v</w:t>
        <w:tab/>
        <w:t>24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oorncooper, Jan Cornz (in “Den Otter” te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RA 41,252v/253 12-4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za. Coorncooper, Willem Adriaenss (geh.m. za. Maria Pieter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2,  41</w:t>
        <w:tab/>
        <w:t>14-1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en-GB"/>
        </w:rPr>
        <w:t xml:space="preserve">Coornwinder, mr. </w:t>
      </w:r>
      <w:r>
        <w:rPr>
          <w:spacing w:val="-3"/>
          <w:sz w:val="24"/>
        </w:rPr>
        <w:t>Davidt (procureur ten plattelan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 75v</w:t>
        <w:tab/>
        <w:t>29-10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Kooth, Aelbrecht Janss (won. aan het Schei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17</w:t>
        <w:tab/>
        <w:t>16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18</w:t>
        <w:tab/>
        <w:t>16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Koot, Jan Aelbrech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314</w:t>
        <w:tab/>
        <w:t xml:space="preserve"> 9- 4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42v</w:t>
        <w:tab/>
        <w:t>16- 5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43</w:t>
        <w:tab/>
        <w:t>16- 5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43v</w:t>
        <w:tab/>
        <w:t>16- 5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6,4v</w:t>
        <w:tab/>
        <w:t>19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Koot, Jan Aelbrechtss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00v</w:t>
        <w:tab/>
        <w:t>13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01</w:t>
        <w:tab/>
        <w:t>14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01v</w:t>
        <w:tab/>
        <w:t xml:space="preserve"> 1- 7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02</w:t>
        <w:tab/>
        <w:t xml:space="preserve"> 1- 7-163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3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Koot, Jan Adriaenss (timmerman, 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237v</w:t>
        <w:tab/>
        <w:t>27- 8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29</w:t>
        <w:tab/>
        <w:t>28- 5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12</w:t>
        <w:tab/>
        <w:t>31-10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Koot, Jan Adriaess (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00</w:t>
        <w:tab/>
        <w:t>17-12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Koot, Jan Adriaenss (timmerman, 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6,9v</w:t>
        <w:tab/>
        <w:t>29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Koot, Jan Arijenss (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8,18</w:t>
        <w:tab/>
        <w:t xml:space="preserve"> 6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8,18</w:t>
        <w:tab/>
        <w:t xml:space="preserve"> 6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Koot, J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zie: Sterrenburch, Jan Adriaenss (anders gen. Jan Koo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Koot, Jan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125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</w:t>
      </w:r>
      <w:r>
        <w:rPr>
          <w:spacing w:val="-3"/>
          <w:sz w:val="24"/>
        </w:rPr>
        <w:tab/>
        <w:t xml:space="preserve"> “ 38, 126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27v</w:t>
        <w:tab/>
        <w:t xml:space="preserve"> 3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31</w:t>
        <w:tab/>
        <w:t xml:space="preserve"> 3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39v</w:t>
        <w:tab/>
        <w:t xml:space="preserve"> 1-1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40v</w:t>
        <w:tab/>
        <w:t xml:space="preserve"> 1-1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Koot, Jan Corneli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161v</w:t>
        <w:tab/>
        <w:t>3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62</w:t>
        <w:tab/>
        <w:t>3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Koot, Jan Corneliss (buurman van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 77</w:t>
        <w:tab/>
        <w:t>22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78</w:t>
        <w:tab/>
        <w:t>22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78v</w:t>
        <w:tab/>
        <w:t>20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85</w:t>
        <w:tab/>
        <w:t>20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90v</w:t>
        <w:tab/>
        <w:t xml:space="preserve"> 2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91v</w:t>
        <w:tab/>
        <w:t xml:space="preserve"> 2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77v</w:t>
        <w:tab/>
        <w:t>18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21v</w:t>
        <w:tab/>
        <w:t>10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64v</w:t>
        <w:tab/>
        <w:t xml:space="preserve"> 5- 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65</w:t>
        <w:tab/>
        <w:t xml:space="preserve"> 5- 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Koot, Jan Corneliss (won.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106v</w:t>
        <w:tab/>
        <w:t xml:space="preserve"> 4- 1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07v</w:t>
        <w:tab/>
        <w:t xml:space="preserve"> 4- 1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40</w:t>
        <w:tab/>
        <w:t>14- 4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41v</w:t>
        <w:tab/>
        <w:t>14- 8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42</w:t>
        <w:tab/>
        <w:t>14- 8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47</w:t>
        <w:tab/>
        <w:t>14- 8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48</w:t>
        <w:tab/>
        <w:t>14- 8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99</w:t>
        <w:tab/>
        <w:t xml:space="preserve"> 1- 4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03</w:t>
        <w:tab/>
        <w:t>16- 3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39</w:t>
        <w:tab/>
        <w:t>10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39v</w:t>
        <w:tab/>
        <w:t>10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78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0,12</w:t>
        <w:tab/>
        <w:t>18- 7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Koott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zie: Knott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za. Cootwijck, Aelbrecht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50</w:t>
        <w:tab/>
        <w:t xml:space="preserve"> 1-10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5, 351</w:t>
        <w:tab/>
        <w:t xml:space="preserve"> 1-10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Cootwijck, Aelbrecht Aelbrechtse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92v</w:t>
        <w:tab/>
        <w:t xml:space="preserve"> 5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PB 236/25,3</w:t>
        <w:tab/>
        <w:t>12- 4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236/25,9</w:t>
        <w:tab/>
        <w:t>24- 5-1627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rFonts w:eastAsia="Courier New"/>
          <w:spacing w:val="-3"/>
          <w:sz w:val="24"/>
          <w:szCs w:val="24"/>
        </w:rPr>
        <w:t xml:space="preserve">                              </w:t>
      </w:r>
      <w:r>
        <w:rPr>
          <w:spacing w:val="-3"/>
          <w:sz w:val="24"/>
          <w:szCs w:val="24"/>
        </w:rPr>
        <w:t>-137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Koij, Jan Crynen (won. Nootdorp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3,1v</w:t>
        <w:tab/>
        <w:t>16-10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Koij, Sijmon Dir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00v</w:t>
        <w:tab/>
        <w:t>12-10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za. Coyman, Corn. Euwou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2, 224v</w:t>
        <w:tab/>
        <w:t>11-10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Koijman, Pieter Cornz (won. op Het Schei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00v</w:t>
        <w:tab/>
        <w:t>13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01</w:t>
        <w:tab/>
        <w:t>14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 xml:space="preserve">za. Copheer, Neeltge Jans (geh.m. za. </w:t>
      </w:r>
      <w:r>
        <w:rPr>
          <w:spacing w:val="-3"/>
          <w:sz w:val="24"/>
          <w:lang w:val="en-GB"/>
        </w:rPr>
        <w:t>Willem Gerritss Proo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0,  54</w:t>
        <w:tab/>
        <w:t>28- 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0,  54v</w:t>
        <w:tab/>
        <w:t>28- 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en-GB"/>
        </w:rPr>
        <w:t xml:space="preserve">Coppert, Huych Arents/Adriaenss (won. </w:t>
      </w:r>
      <w:r>
        <w:rPr>
          <w:spacing w:val="-3"/>
          <w:sz w:val="24"/>
        </w:rPr>
        <w:t>Maasland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 70</w:t>
        <w:tab/>
        <w:t>21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42</w:t>
        <w:tab/>
        <w:t>24- 6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2,1v</w:t>
        <w:tab/>
        <w:t xml:space="preserve"> 4- 4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Kooren, Maerten Cornz (won. Bleiswij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186</w:t>
        <w:tab/>
        <w:t>13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oorenwinder, Davidt (secretaris te Benthuiz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 10</w:t>
        <w:tab/>
        <w:t xml:space="preserve"> 8- 6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68v</w:t>
        <w:tab/>
        <w:t>19- 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oornwinder, mr. Davidt (procureur te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 40v</w:t>
        <w:tab/>
        <w:t>20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17v</w:t>
        <w:tab/>
        <w:t>22- 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20v</w:t>
        <w:tab/>
        <w:t>28- 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Corffbreyer), Adriaen Henricxss (geb. ca. 1595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RA 38,  85v</w:t>
        <w:tab/>
        <w:t>27- 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9, 252v</w:t>
        <w:tab/>
        <w:t>19- 5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9, 253v</w:t>
        <w:tab/>
        <w:t>19- 5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1,  73</w:t>
        <w:tab/>
        <w:t>15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Corffbreyer, Henrick 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38,  85v</w:t>
        <w:tab/>
        <w:t>27- 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>za. Corffbreijer, Heijndrick 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ab/>
      </w:r>
      <w:r>
        <w:rPr>
          <w:spacing w:val="-3"/>
          <w:sz w:val="24"/>
        </w:rPr>
        <w:t>RA 39, 252v</w:t>
        <w:tab/>
        <w:t>19- 5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53v</w:t>
        <w:tab/>
        <w:t>19- 5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73</w:t>
        <w:tab/>
        <w:t>15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74</w:t>
        <w:tab/>
        <w:t>15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Corffbreyer, Jan Henricxss (won. Bleiswij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 85v</w:t>
        <w:tab/>
        <w:t>27- 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52</w:t>
        <w:tab/>
        <w:t>19- 5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53</w:t>
        <w:tab/>
        <w:t>19- 5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53v</w:t>
        <w:tab/>
        <w:t>19- 5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Corffbreijer, Jan Henricxss (won. Zevenhuiz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132</w:t>
        <w:tab/>
        <w:t xml:space="preserve"> 8- 6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Corffbrijer, Jan Henricxss (won. Bleiswij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133</w:t>
        <w:tab/>
        <w:t xml:space="preserve"> 8- 6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26</w:t>
        <w:tab/>
        <w:t>16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(Corffbreyer), Jan Henri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 73</w:t>
        <w:tab/>
        <w:t>15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Corffbreyer, Jochem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201v</w:t>
        <w:tab/>
        <w:t>30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Corffbreyer), Corn. Henricxss (geb. ca. 1593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 85v</w:t>
        <w:tab/>
        <w:t>27- 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52v</w:t>
        <w:tab/>
        <w:t>19- 5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53v</w:t>
        <w:tab/>
        <w:t>19- 5-1613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38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Corffbreyer), Pr. Henricxss (geb. 1599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 85v</w:t>
        <w:tab/>
        <w:t>27- 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52v</w:t>
        <w:tab/>
        <w:t>19- 5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53v</w:t>
        <w:tab/>
        <w:t>19- 5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73</w:t>
        <w:tab/>
        <w:t>15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orffbreyer, Willem Hen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 85v</w:t>
        <w:tab/>
        <w:t>27- 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52v</w:t>
        <w:tab/>
        <w:t>19- 5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53</w:t>
        <w:tab/>
        <w:t>19- 5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53v</w:t>
        <w:tab/>
        <w:t>19- 5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22</w:t>
        <w:tab/>
        <w:t>12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73</w:t>
        <w:tab/>
        <w:t>15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28</w:t>
        <w:tab/>
        <w:t>10-10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00</w:t>
        <w:tab/>
        <w:t xml:space="preserve"> 6-12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01v</w:t>
        <w:tab/>
        <w:t xml:space="preserve"> 6-12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4,8v</w:t>
        <w:tab/>
        <w:t xml:space="preserve"> 4- 5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oster, Andries Claesz (te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RA 35, 154</w:t>
        <w:tab/>
        <w:t>22-10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5, 155</w:t>
        <w:tab/>
        <w:t>22-10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5, 238v</w:t>
        <w:tab/>
        <w:t xml:space="preserve">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5, 239v</w:t>
        <w:tab/>
        <w:t xml:space="preserve">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Coster, Andries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37,  92</w:t>
        <w:tab/>
        <w:t>10-1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8,  88v</w:t>
        <w:tab/>
        <w:t>15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8,  89</w:t>
        <w:tab/>
        <w:t>15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8,  90v</w:t>
        <w:tab/>
        <w:t>17-10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8,  92</w:t>
        <w:tab/>
        <w:t>17-10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Coster, Dirck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35, 245v</w:t>
        <w:tab/>
        <w:t>27- 4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8,  73</w:t>
        <w:tab/>
        <w:t xml:space="preserve"> 2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8,  84v</w:t>
        <w:tab/>
        <w:t xml:space="preserve"> 2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8, 132</w:t>
        <w:tab/>
        <w:t xml:space="preserve"> 1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8, 133</w:t>
        <w:tab/>
        <w:t xml:space="preserve"> 1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 xml:space="preserve">Coster, Dirck Corneliss (won. </w:t>
      </w:r>
      <w:r>
        <w:rPr>
          <w:spacing w:val="-3"/>
          <w:sz w:val="24"/>
        </w:rPr>
        <w:t>Nootdorp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104v</w:t>
        <w:tab/>
        <w:t>12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05</w:t>
        <w:tab/>
        <w:t>12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59</w:t>
        <w:tab/>
        <w:t>11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Coster, Dirck Corneliss (gew. heb. te Nootdorp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PB 237/7,20v</w:t>
        <w:tab/>
        <w:t>19- 3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Coster, Frans Corn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zie: Colster, Frans Corn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 xml:space="preserve">Coster, Jacob Corneliss (won. </w:t>
      </w:r>
      <w:r>
        <w:rPr>
          <w:spacing w:val="-3"/>
          <w:sz w:val="24"/>
        </w:rPr>
        <w:t>Nootdorp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 43v</w:t>
        <w:tab/>
        <w:t>22-10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44</w:t>
        <w:tab/>
        <w:t>22-10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73</w:t>
        <w:tab/>
        <w:t xml:space="preserve"> 2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32</w:t>
        <w:tab/>
        <w:t xml:space="preserve"> 1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33</w:t>
        <w:tab/>
        <w:t xml:space="preserve"> 1-10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07v</w:t>
        <w:tab/>
        <w:t>2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62</w:t>
        <w:tab/>
        <w:t>11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42</w:t>
        <w:tab/>
        <w:t>19-11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32v</w:t>
        <w:tab/>
        <w:t>30- 6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33</w:t>
        <w:tab/>
        <w:t>30- 6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53</w:t>
        <w:tab/>
        <w:t>17- 6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oster, Jan Andriesz (gaarder van de omslag op de steek te Zoete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RA 35, 185v</w:t>
        <w:tab/>
        <w:t>20-12-1602                                   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Coster, Claes Gov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PB 237/13,8v</w:t>
        <w:tab/>
        <w:t xml:space="preserve"> 3- 2-163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rFonts w:eastAsia="Courier New"/>
          <w:spacing w:val="-3"/>
          <w:sz w:val="24"/>
          <w:lang w:val="en-GB"/>
        </w:rPr>
        <w:t xml:space="preserve">                              </w:t>
      </w:r>
      <w:r>
        <w:rPr>
          <w:spacing w:val="-3"/>
          <w:sz w:val="24"/>
          <w:lang w:val="en-GB"/>
        </w:rPr>
        <w:t>-13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Coster, Clae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35,  10v</w:t>
        <w:tab/>
        <w:t>13- 5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5, 192v</w:t>
        <w:tab/>
        <w:t>16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5, 205v</w:t>
        <w:tab/>
        <w:t>16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8,  73</w:t>
        <w:tab/>
        <w:t xml:space="preserve"> 2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0, 154v</w:t>
        <w:tab/>
        <w:t xml:space="preserve"> 6- 6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za. Coster, Claes Corn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PB 237/4,9</w:t>
        <w:tab/>
        <w:t xml:space="preserve"> 4- 5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7/4,9v</w:t>
        <w:tab/>
        <w:t xml:space="preserve"> 4- 5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Coster, Cornelis Dircx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PB 237/7,20v</w:t>
        <w:tab/>
        <w:t>19- 3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Coster, Cornelis Dircxss (won. Nootdorp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5, 316</w:t>
        <w:tab/>
        <w:t xml:space="preserve"> 3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5, 317</w:t>
        <w:tab/>
        <w:t xml:space="preserve"> 3- 4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Coster, Corn. Jacobss (buurman te Noot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35, 191v</w:t>
        <w:tab/>
        <w:t>16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35, 192</w:t>
        <w:tab/>
        <w:t>16- 3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za. Coster, Corn. Jacobss (gew. heb. Nootdorp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38,  73</w:t>
        <w:tab/>
        <w:t xml:space="preserve"> 2- 4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8,  84v</w:t>
        <w:tab/>
        <w:t xml:space="preserve"> 2- 4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Coster, Cornelis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4, 295v</w:t>
        <w:tab/>
        <w:t>24- 2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en-GB"/>
        </w:rPr>
        <w:t xml:space="preserve">Coster, Cornelis Jacobss (won. </w:t>
      </w:r>
      <w:r>
        <w:rPr>
          <w:spacing w:val="-3"/>
          <w:sz w:val="24"/>
        </w:rPr>
        <w:t>Noot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41</w:t>
        <w:tab/>
        <w:t>19-11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41v</w:t>
        <w:tab/>
        <w:t>19-11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 xml:space="preserve">Coster, Cornelis Jacobss (buurman van Zoetermeer, won. </w:t>
      </w:r>
      <w:r>
        <w:rPr>
          <w:spacing w:val="-3"/>
          <w:sz w:val="24"/>
          <w:lang w:val="en-GB"/>
        </w:rPr>
        <w:t>Groene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7, 205v</w:t>
        <w:tab/>
        <w:t xml:space="preserve"> 8- 4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206</w:t>
        <w:tab/>
        <w:t xml:space="preserve"> 8- 4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en-GB"/>
        </w:rPr>
        <w:t>Coster, Cornelis Jacobss (won. Vrijenb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PB 237/30,16v</w:t>
        <w:tab/>
        <w:t>..-..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Coster, Cornelis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38,  73</w:t>
        <w:tab/>
        <w:t xml:space="preserve"> 2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Coster, Corn. Corneliss (won. Nootdorp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2,  59</w:t>
        <w:tab/>
        <w:t>11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Coster, Maerten Jacobss (won. Liss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6,  42</w:t>
        <w:tab/>
        <w:t>19-11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>Coster, Sijmon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ab/>
      </w:r>
      <w:r>
        <w:rPr>
          <w:spacing w:val="-3"/>
          <w:sz w:val="24"/>
        </w:rPr>
        <w:t>RA 38,  73</w:t>
        <w:tab/>
        <w:t xml:space="preserve"> 2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Coster, Weijntgen Cornelis (geh.m. Willem Corneli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 73</w:t>
        <w:tab/>
        <w:t xml:space="preserve"> 2- 4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Cosijn, Pieter Pieterss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47, 266</w:t>
        <w:tab/>
        <w:t>31- 3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266v</w:t>
        <w:tab/>
        <w:t>31- 3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fr-FR"/>
        </w:rPr>
        <w:t>Cosijn, Pr. P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PB 238/1,2</w:t>
        <w:tab/>
        <w:t xml:space="preserve">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Cosijn, Pieter Pieterss (won. Zoetermeer aan de Broek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69v</w:t>
        <w:tab/>
        <w:t xml:space="preserve"> 6- 7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33</w:t>
        <w:tab/>
        <w:t>12-10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Koote(n), Pieter Janss (won. Broek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07</w:t>
        <w:tab/>
        <w:t>14- 3-164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4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ourten, 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253v</w:t>
        <w:tab/>
        <w:t>10- 4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ourten, Pieter (koopman te Middelburg in Zeelan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 90v</w:t>
        <w:tab/>
        <w:t xml:space="preserve"> 6- 5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92</w:t>
        <w:tab/>
        <w:t xml:space="preserve"> 6- 5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93v</w:t>
        <w:tab/>
        <w:t xml:space="preserve"> 6- 5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95</w:t>
        <w:tab/>
        <w:t>24- 5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96v</w:t>
        <w:tab/>
        <w:t>24- 5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99</w:t>
        <w:tab/>
        <w:t>17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Kout, Pieter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107</w:t>
        <w:tab/>
        <w:t>23- 6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09</w:t>
        <w:tab/>
        <w:t>23- 6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ouwenhoven, Jacob Jansz (damknecht van de Leidschen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53v</w:t>
        <w:tab/>
        <w:t xml:space="preserve"> 5- 4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raen, Cornelis Lenertss (won. Den Haa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146/146v 27-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47</w:t>
        <w:tab/>
        <w:t>27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raen, Lenaert Pieterss (afk. van Hazerswoude, won. Zoetermeer a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29v</w:t>
        <w:tab/>
        <w:t xml:space="preserve"> 9-10-1634                             de Voor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5, 331v</w:t>
        <w:tab/>
        <w:t xml:space="preserve"> 9-10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 8</w:t>
        <w:tab/>
        <w:t>23-10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 8v</w:t>
        <w:tab/>
        <w:t>23-10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82v</w:t>
        <w:tab/>
        <w:t>11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83</w:t>
        <w:tab/>
        <w:t>11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35</w:t>
        <w:tab/>
        <w:t xml:space="preserve"> 4- 2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71</w:t>
        <w:tab/>
        <w:t xml:space="preserve">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88v</w:t>
        <w:tab/>
        <w:t xml:space="preserve"> 6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89</w:t>
        <w:tab/>
        <w:t xml:space="preserve"> 6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92</w:t>
        <w:tab/>
        <w:t>20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93</w:t>
        <w:tab/>
        <w:t>19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95</w:t>
        <w:tab/>
        <w:t>19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74</w:t>
        <w:tab/>
        <w:t xml:space="preserve"> 7- 2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13v</w:t>
        <w:tab/>
        <w:t xml:space="preserve"> 7- 5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41v</w:t>
        <w:tab/>
        <w:t>30- 6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2,1v</w:t>
        <w:tab/>
        <w:t>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53’v</w:t>
        <w:tab/>
        <w:t>24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81</w:t>
        <w:tab/>
        <w:t>24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ramer, wede. v. Jan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317v</w:t>
        <w:tab/>
        <w:t>20-11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7,8v</w:t>
        <w:tab/>
        <w:t>24- 3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ramer, dochter v. Jan Claess (geh.m. Joris Willem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RA 44, 317v</w:t>
        <w:tab/>
        <w:t>20-11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Cramer, Mees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PB 237/20,6</w:t>
        <w:tab/>
        <w:t xml:space="preserve"> 8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6,  43v</w:t>
        <w:tab/>
        <w:t>16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en-GB"/>
        </w:rPr>
        <w:t xml:space="preserve">Cramer, Mees Willemss (won. </w:t>
      </w:r>
      <w:r>
        <w:rPr>
          <w:spacing w:val="-3"/>
          <w:sz w:val="24"/>
        </w:rPr>
        <w:t>Voor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95v</w:t>
        <w:tab/>
        <w:t>17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84v</w:t>
        <w:tab/>
        <w:t>17- 5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30,7</w:t>
        <w:tab/>
        <w:t>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2,15v</w:t>
        <w:tab/>
        <w:t>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60v</w:t>
        <w:tab/>
        <w:t>11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96v</w:t>
        <w:tab/>
        <w:t xml:space="preserve"> 6-1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Cranendonck, Jacob Jansz (burger in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106</w:t>
        <w:tab/>
        <w:t>10- 3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07</w:t>
        <w:tab/>
        <w:t>10- 3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roock, Barbara (geh.m. Ysbrant Star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RA 35, 213v</w:t>
        <w:tab/>
        <w:t xml:space="preserve"> 2- 3-160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rFonts w:eastAsia="Courier New"/>
          <w:spacing w:val="-3"/>
          <w:sz w:val="24"/>
          <w:lang w:val="en-GB"/>
        </w:rPr>
        <w:t xml:space="preserve">                              </w:t>
      </w:r>
      <w:r>
        <w:rPr>
          <w:spacing w:val="-3"/>
          <w:sz w:val="24"/>
          <w:lang w:val="en-GB"/>
        </w:rPr>
        <w:t>-14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en-GB"/>
        </w:rPr>
        <w:t>Crom, Arij Claess uijt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9,  40v</w:t>
        <w:tab/>
        <w:t>20-1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9, 129v</w:t>
        <w:tab/>
        <w:t xml:space="preserve"> 8- 4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en-GB"/>
        </w:rPr>
        <w:t>Crom, Jacob Claess uijt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7,  70</w:t>
        <w:tab/>
        <w:t xml:space="preserve"> 2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 73</w:t>
        <w:tab/>
        <w:t xml:space="preserve"> 2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 73v</w:t>
        <w:tab/>
        <w:t xml:space="preserve"> 2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en-GB"/>
        </w:rPr>
        <w:t xml:space="preserve">Crom, Jacob Claess uijtte (won. </w:t>
      </w:r>
      <w:r>
        <w:rPr>
          <w:spacing w:val="-3"/>
          <w:sz w:val="24"/>
        </w:rPr>
        <w:t>Voor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07v</w:t>
        <w:tab/>
        <w:t>26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08v</w:t>
        <w:tab/>
        <w:t>26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35v</w:t>
        <w:tab/>
        <w:t xml:space="preserve"> 3- 5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92</w:t>
        <w:tab/>
        <w:t>18- 3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Uijttecrom, Jacob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1,7v</w:t>
        <w:tab/>
        <w:t xml:space="preserve">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1,10v</w:t>
        <w:tab/>
        <w:t xml:space="preserve">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Crom, Sijmon Claess in de (jonggez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46, 159v</w:t>
        <w:tab/>
        <w:t>16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6, 160</w:t>
        <w:tab/>
        <w:t>16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fr-FR"/>
        </w:rPr>
        <w:t>Crom, Sijmon Claes uijt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fr-FR"/>
        </w:rPr>
        <w:tab/>
      </w:r>
      <w:r>
        <w:rPr>
          <w:spacing w:val="-3"/>
          <w:sz w:val="24"/>
        </w:rPr>
        <w:t>RA 47, 204</w:t>
        <w:tab/>
        <w:t xml:space="preserve"> 5- 3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Crom, Sijmon Claess in de (won. Voor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49</w:t>
        <w:tab/>
        <w:t xml:space="preserve"> 9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roneveen, Adriaen Corneliss (won. Voor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21</w:t>
        <w:tab/>
        <w:t>18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22</w:t>
        <w:tab/>
        <w:t>18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44</w:t>
        <w:tab/>
        <w:t>11- 6-164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4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ro(o)neveen, Liev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8,3v</w:t>
        <w:tab/>
        <w:t xml:space="preserve"> 6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0,11v</w:t>
        <w:tab/>
        <w:t>18- 7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23</w:t>
        <w:tab/>
        <w:t>12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8,14v</w:t>
        <w:tab/>
        <w:t>23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9,8</w:t>
        <w:tab/>
        <w:t>20- 3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20,7</w:t>
        <w:tab/>
        <w:t>11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20,13</w:t>
        <w:tab/>
        <w:t>18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49v</w:t>
        <w:tab/>
        <w:t>13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53</w:t>
        <w:tab/>
        <w:t>11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74</w:t>
        <w:tab/>
        <w:t>13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23v</w:t>
        <w:tab/>
        <w:t xml:space="preserve"> 5-11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ro(o)neveen, Lieven Corneliss (won. Voor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 69v</w:t>
        <w:tab/>
        <w:t xml:space="preserve"> 2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70v</w:t>
        <w:tab/>
        <w:t xml:space="preserve"> 2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71</w:t>
        <w:tab/>
        <w:t xml:space="preserve"> 2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71v</w:t>
        <w:tab/>
        <w:t xml:space="preserve"> 2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</w:t>
      </w:r>
      <w:r>
        <w:rPr>
          <w:spacing w:val="-3"/>
          <w:sz w:val="24"/>
          <w:lang w:val="en-GB"/>
        </w:rPr>
        <w:t>“ 47,  72v</w:t>
        <w:tab/>
        <w:t xml:space="preserve"> 2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155</w:t>
        <w:tab/>
        <w:t>10- 7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187</w:t>
        <w:tab/>
        <w:t>18- 3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187v</w:t>
        <w:tab/>
        <w:t xml:space="preserve"> 8- 4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188</w:t>
        <w:tab/>
        <w:t xml:space="preserve"> 8- 4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192/192v18- 3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235</w:t>
        <w:tab/>
        <w:t>14- 5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PB 237/30,13</w:t>
        <w:tab/>
        <w:t>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8/1,2v</w:t>
        <w:tab/>
        <w:t xml:space="preserve">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8/1,8v</w:t>
        <w:tab/>
        <w:t xml:space="preserve">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8/1,12v</w:t>
        <w:tab/>
        <w:t xml:space="preserve">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8/1,14</w:t>
        <w:tab/>
        <w:t xml:space="preserve">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8/3,8</w:t>
        <w:tab/>
        <w:t xml:space="preserve">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8/4,9v</w:t>
        <w:tab/>
        <w:t>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8,   4</w:t>
        <w:tab/>
        <w:t>23- 1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8,  33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8,  34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8,  47</w:t>
        <w:tab/>
        <w:t>13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8,  47v</w:t>
        <w:tab/>
        <w:t>13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8,  48</w:t>
        <w:tab/>
        <w:t xml:space="preserve"> 9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8,  49</w:t>
        <w:tab/>
        <w:t xml:space="preserve"> 9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8, 162v</w:t>
        <w:tab/>
        <w:t>24- 5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8, 198v</w:t>
        <w:tab/>
        <w:t>21- 1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8, 199v</w:t>
        <w:tab/>
        <w:t>21- 1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8, 223</w:t>
        <w:tab/>
        <w:t>27- 3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9,  53</w:t>
        <w:tab/>
        <w:t>19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9,  93</w:t>
        <w:tab/>
        <w:t xml:space="preserve"> 5-10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Croon, Jan Gabriel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en-GB"/>
        </w:rPr>
        <w:tab/>
      </w:r>
      <w:r>
        <w:rPr>
          <w:spacing w:val="-3"/>
          <w:sz w:val="24"/>
        </w:rPr>
        <w:t>RA 40, 122v</w:t>
        <w:tab/>
        <w:t>16- 3-1615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43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roon, Pieter Gabry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64</w:t>
        <w:tab/>
        <w:t>26-10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roon, Pieter Gabryelss (buurman te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35, 148v</w:t>
        <w:tab/>
        <w:t>29- 9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5, 169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5, 170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5, 177</w:t>
        <w:tab/>
        <w:t>15-12-1602</w:t>
      </w:r>
    </w:p>
    <w:p>
      <w:pPr>
        <w:pStyle w:val="Heading1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suppressAutoHyphens w:val="false"/>
        <w:ind w:right="-178" w:hanging="0"/>
        <w:rPr>
          <w:lang w:val="fr-FR"/>
        </w:rPr>
      </w:pPr>
      <w:r>
        <w:rPr>
          <w:lang w:val="fr-FR"/>
        </w:rPr>
        <w:tab/>
        <w:t xml:space="preserve"> “ 35, 177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6, 265v</w:t>
        <w:tab/>
        <w:t>12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7,  50v</w:t>
        <w:tab/>
        <w:t>30- 6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7,  81v</w:t>
        <w:tab/>
        <w:t xml:space="preserve"> 5-1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7,  82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7,  83v</w:t>
        <w:tab/>
        <w:t xml:space="preserve"> 7-10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7,  86v</w:t>
        <w:tab/>
        <w:t xml:space="preserve"> 7-10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7, 116</w:t>
        <w:tab/>
        <w:t>28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7, 210</w:t>
        <w:tab/>
        <w:t xml:space="preserve"> 6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7, 212</w:t>
        <w:tab/>
        <w:t>12- 6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8,  32v</w:t>
        <w:tab/>
        <w:t xml:space="preserve"> 8- 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8,  33v</w:t>
        <w:tab/>
        <w:t xml:space="preserve"> 8- 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8, 157</w:t>
        <w:tab/>
        <w:t>15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8, 180</w:t>
        <w:tab/>
        <w:t xml:space="preserve"> 5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8, 181</w:t>
        <w:tab/>
        <w:t xml:space="preserve"> 5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9,  95v</w:t>
        <w:tab/>
        <w:t xml:space="preserve"> 1- 4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9,  97v</w:t>
        <w:tab/>
        <w:t>25- 5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9,  98</w:t>
        <w:tab/>
        <w:t>25- 5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9, 140</w:t>
        <w:tab/>
        <w:t xml:space="preserve"> 1- 7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9, 140v</w:t>
        <w:tab/>
        <w:t xml:space="preserve"> 1- 7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9, 144</w:t>
        <w:tab/>
        <w:t>19- 8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9, 144v</w:t>
        <w:tab/>
        <w:t>12- 8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9, 145v</w:t>
        <w:tab/>
        <w:t>12- 8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9, 146</w:t>
        <w:tab/>
        <w:t>12- 8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9, 173v</w:t>
        <w:tab/>
        <w:t>19-1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0,  88v</w:t>
        <w:tab/>
        <w:t>21- 8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0, 193</w:t>
        <w:tab/>
        <w:t xml:space="preserve"> 4-12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0, 261</w:t>
        <w:tab/>
        <w:t>24- 6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0, 261v</w:t>
        <w:tab/>
        <w:t>24- 6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2, 118</w:t>
        <w:tab/>
        <w:t>26-12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2, 118v</w:t>
        <w:tab/>
        <w:t>26-12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2, 119</w:t>
        <w:tab/>
        <w:t>26-12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2, 160</w:t>
        <w:tab/>
        <w:t>13- 3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2, 160v</w:t>
        <w:tab/>
        <w:t>13- 3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2, 161</w:t>
        <w:tab/>
        <w:t>13- 3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  4v</w:t>
        <w:tab/>
        <w:t xml:space="preserve"> 8- 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  5v</w:t>
        <w:tab/>
        <w:t xml:space="preserve"> 8- 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  6</w:t>
        <w:tab/>
        <w:t xml:space="preserve"> 8- 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 25v</w:t>
        <w:tab/>
        <w:t>16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 26</w:t>
        <w:tab/>
        <w:t>16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130</w:t>
        <w:tab/>
        <w:t>13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235</w:t>
        <w:tab/>
        <w:t>21- 6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3, 354</w:t>
        <w:tab/>
        <w:t xml:space="preserve"> 1- 7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171</w:t>
        <w:tab/>
        <w:t>13- 6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190v</w:t>
        <w:tab/>
        <w:t xml:space="preserve"> 5- 9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200</w:t>
        <w:tab/>
        <w:t>17-1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223v</w:t>
        <w:tab/>
        <w:t xml:space="preserve"> 1- 1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4, 289v</w:t>
        <w:tab/>
        <w:t xml:space="preserve"> 9- 8-1626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44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Kruij-/Cruijning, Aelbrecht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20</w:t>
        <w:tab/>
        <w:t>19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 60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 61v</w:t>
        <w:tab/>
        <w:t xml:space="preserve"> 7-10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94</w:t>
        <w:tab/>
        <w:t>31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15v</w:t>
        <w:tab/>
        <w:t>20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62v</w:t>
        <w:tab/>
        <w:t>1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80</w:t>
        <w:tab/>
        <w:t>1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86</w:t>
        <w:tab/>
        <w:t>15-10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45</w:t>
        <w:tab/>
        <w:t>31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62v</w:t>
        <w:tab/>
        <w:t>31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32</w:t>
        <w:tab/>
        <w:t xml:space="preserve"> 7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74</w:t>
        <w:tab/>
        <w:t>29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54v</w:t>
        <w:tab/>
        <w:t>10- 3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42v</w:t>
        <w:tab/>
        <w:t>19- 8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Cruijning, Aelbrecht Corneli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301v</w:t>
        <w:tab/>
        <w:t>21- 3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33</w:t>
        <w:tab/>
        <w:t>21- 1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Cruyning, Aelbrecht Corn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PB 237/4,7</w:t>
        <w:tab/>
        <w:t>29- 4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en-GB"/>
        </w:rPr>
        <w:t>Kruijning, Adriaen Arentsz (z. v. Arent Cornz Kruynin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35,  67</w:t>
        <w:tab/>
        <w:t xml:space="preserve"> 3-1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Cruyning, Adriaen Arent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39,  65</w:t>
        <w:tab/>
        <w:t>31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0, 173</w:t>
        <w:tab/>
        <w:t>20-12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0, 174</w:t>
        <w:tab/>
        <w:t>20-12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1, 123</w:t>
        <w:tab/>
        <w:t>27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1, 200v</w:t>
        <w:tab/>
        <w:t xml:space="preserve"> 7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en-GB"/>
        </w:rPr>
        <w:t xml:space="preserve">Cruijning, Adriaen/Arijen Arentss (won. </w:t>
      </w:r>
      <w:r>
        <w:rPr>
          <w:spacing w:val="-3"/>
          <w:sz w:val="24"/>
        </w:rPr>
        <w:t>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115</w:t>
        <w:tab/>
        <w:t xml:space="preserve"> 4- 8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78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52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,1v</w:t>
        <w:tab/>
        <w:t xml:space="preserve"> 3-10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4,1</w:t>
        <w:tab/>
        <w:t xml:space="preserve"> 5- 4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9,1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</w:t>
      </w:r>
      <w:r>
        <w:rPr>
          <w:spacing w:val="-3"/>
          <w:sz w:val="24"/>
          <w:lang w:val="en-GB"/>
        </w:rPr>
        <w:t>“ 237/10,12</w:t>
        <w:tab/>
        <w:t>18- 7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7/12,4v</w:t>
        <w:tab/>
        <w:t>17- 4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7/16,6v</w:t>
        <w:tab/>
        <w:t>20- 4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237/19,5</w:t>
        <w:tab/>
        <w:t>18-11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7, 169</w:t>
        <w:tab/>
        <w:t>29-11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8, 197v</w:t>
        <w:tab/>
        <w:t>31- 1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za. Kruyning, Arent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35,  67</w:t>
        <w:tab/>
        <w:t xml:space="preserve"> 3-1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en-GB"/>
        </w:rPr>
        <w:t>Cruijning, Adria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4, 293v</w:t>
        <w:tab/>
        <w:t xml:space="preserve"> 4-10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en-GB"/>
        </w:rPr>
        <w:tab/>
        <w:t xml:space="preserve"> </w:t>
      </w:r>
      <w:r>
        <w:rPr>
          <w:spacing w:val="-3"/>
          <w:sz w:val="24"/>
        </w:rPr>
        <w:t>“ 44, 366</w:t>
        <w:tab/>
        <w:t>26- 3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66v</w:t>
        <w:tab/>
        <w:t>26- 3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94</w:t>
        <w:tab/>
        <w:t xml:space="preserve"> 2- 6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46</w:t>
        <w:tab/>
        <w:t>21- 5-164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4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ruyning, Adriaen Lenertss (won. aan de Reilaarsdam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113</w:t>
        <w:tab/>
        <w:t>18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ruyning, Adriaen Lenaertss (zie ook: Clover, Adriaen Lenaert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 xml:space="preserve"> </w:t>
      </w:r>
      <w:r>
        <w:rPr>
          <w:spacing w:val="-3"/>
          <w:sz w:val="24"/>
          <w:lang w:val="en-GB"/>
        </w:rPr>
        <w:t>“ 39, 127</w:t>
        <w:tab/>
        <w:t>29- 4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9, 234</w:t>
        <w:tab/>
        <w:t>12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9, 244v</w:t>
        <w:tab/>
        <w:t xml:space="preserve"> 3- 4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 xml:space="preserve">Cruijning, Adriaen Lenertss (won. </w:t>
      </w:r>
      <w:r>
        <w:rPr>
          <w:spacing w:val="-3"/>
          <w:sz w:val="24"/>
        </w:rPr>
        <w:t>Reilaarsdam in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218</w:t>
        <w:tab/>
        <w:t>12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18v</w:t>
        <w:tab/>
        <w:t>12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21</w:t>
        <w:tab/>
        <w:t>12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32</w:t>
        <w:tab/>
        <w:t>14- 5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46v</w:t>
        <w:tab/>
        <w:t xml:space="preserve"> 1- 4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71v</w:t>
        <w:tab/>
        <w:t xml:space="preserve"> 1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72</w:t>
        <w:tab/>
        <w:t xml:space="preserve"> 1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73</w:t>
        <w:tab/>
        <w:t xml:space="preserve"> 2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58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58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35</w:t>
        <w:tab/>
        <w:t>24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35v</w:t>
        <w:tab/>
        <w:t>24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38v</w:t>
        <w:tab/>
        <w:t>20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5, 354</w:t>
        <w:tab/>
        <w:t>13-10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5, 355v</w:t>
        <w:tab/>
        <w:t>13-10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5, 356</w:t>
        <w:tab/>
        <w:t>13-10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5, 370v</w:t>
        <w:tab/>
        <w:t>13-10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8,5v</w:t>
        <w:tab/>
        <w:t>11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(Kruijning), Geertgen Ar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67</w:t>
        <w:tab/>
        <w:t xml:space="preserve"> 3-1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Cruijning, Ja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241v</w:t>
        <w:tab/>
        <w:t>29- 2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Cruijning, Jan Corneliss (won. Voor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fr-FR"/>
        </w:rPr>
        <w:t>RA 47,   8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 8v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 9v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10v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11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12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13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13v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16v</w:t>
        <w:tab/>
        <w:t>28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48v</w:t>
        <w:tab/>
        <w:t xml:space="preserve"> 2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49</w:t>
        <w:tab/>
        <w:t xml:space="preserve"> 2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196v</w:t>
        <w:tab/>
        <w:t xml:space="preserve"> 8- 4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271</w:t>
        <w:tab/>
        <w:t>31- 3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PB 238/2,15</w:t>
        <w:tab/>
        <w:t>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fr-FR"/>
        </w:rPr>
        <w:tab/>
        <w:t xml:space="preserve"> </w:t>
      </w:r>
      <w:r>
        <w:rPr>
          <w:spacing w:val="-3"/>
          <w:sz w:val="24"/>
          <w:lang w:val="en-GB"/>
        </w:rPr>
        <w:t>“ 238/3,3</w:t>
        <w:tab/>
        <w:t xml:space="preserve">   1644/4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rFonts w:eastAsia="Courier New"/>
          <w:spacing w:val="-3"/>
          <w:sz w:val="24"/>
          <w:lang w:val="en-GB"/>
        </w:rPr>
        <w:t xml:space="preserve">                              </w:t>
      </w:r>
      <w:r>
        <w:rPr>
          <w:spacing w:val="-3"/>
          <w:sz w:val="24"/>
          <w:lang w:val="en-GB"/>
        </w:rPr>
        <w:t>-14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en-GB"/>
        </w:rPr>
        <w:t>Kruijning, Cornelis Aren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35,  67</w:t>
        <w:tab/>
        <w:t xml:space="preserve"> 3-1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2, 197v</w:t>
        <w:tab/>
        <w:t>25- 3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en-GB"/>
        </w:rPr>
        <w:t xml:space="preserve">Cruyning(h), Cornelis Arentss/Adriaenss (won. </w:t>
      </w:r>
      <w:r>
        <w:rPr>
          <w:spacing w:val="-3"/>
          <w:sz w:val="24"/>
        </w:rPr>
        <w:t>Voor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251</w:t>
        <w:tab/>
        <w:t>16-10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52</w:t>
        <w:tab/>
        <w:t>16-10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35</w:t>
        <w:tab/>
        <w:t>21- 6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66v</w:t>
        <w:tab/>
        <w:t>26- 3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72</w:t>
        <w:tab/>
        <w:t>14- 4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4,3v</w:t>
        <w:tab/>
        <w:t xml:space="preserve"> 6- 4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RA 46,  99</w:t>
        <w:tab/>
        <w:t>11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6,  99</w:t>
        <w:tab/>
        <w:t>11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6, 100</w:t>
        <w:tab/>
        <w:t>11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270v</w:t>
        <w:tab/>
        <w:t>31- 3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en-GB"/>
        </w:rPr>
        <w:t>(Cruijning), Cornelis Corneliss (z.v. Cornelis Maertenss Cruijnin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6, 241v</w:t>
        <w:tab/>
        <w:t>29- 2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  8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  8v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  9v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 10v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 11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 12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 12v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 13v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en-GB"/>
        </w:rPr>
        <w:t>Cruijning, Cornelis Le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PB 237/20,1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6,  26v</w:t>
        <w:tab/>
        <w:t>15- 1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6,  31</w:t>
        <w:tab/>
        <w:t>31- 3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6,  34v</w:t>
        <w:tab/>
        <w:t>13- 1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6,  36</w:t>
        <w:tab/>
        <w:t>16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en-GB"/>
        </w:rPr>
        <w:t xml:space="preserve">Cruijning(h), Cornelis Lenaertss (won. </w:t>
      </w:r>
      <w:r>
        <w:rPr>
          <w:spacing w:val="-3"/>
          <w:sz w:val="24"/>
        </w:rPr>
        <w:t>Groene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53v</w:t>
        <w:tab/>
        <w:t>23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54</w:t>
        <w:tab/>
        <w:t>23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82</w:t>
        <w:tab/>
        <w:t>17- 5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2,8</w:t>
        <w:tab/>
        <w:t>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5,2v</w:t>
        <w:tab/>
        <w:t xml:space="preserve">   1645/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RA 48, 208v</w:t>
        <w:tab/>
        <w:t>20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9,  35</w:t>
        <w:tab/>
        <w:t>19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9,  35v</w:t>
        <w:tab/>
        <w:t>19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9, 105</w:t>
        <w:tab/>
        <w:t>23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9, 105v</w:t>
        <w:tab/>
        <w:t>23- 5-165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rFonts w:eastAsia="Courier New"/>
          <w:spacing w:val="-3"/>
          <w:sz w:val="24"/>
          <w:lang w:val="en-GB"/>
        </w:rPr>
        <w:t xml:space="preserve">                              </w:t>
      </w:r>
      <w:r>
        <w:rPr>
          <w:spacing w:val="-3"/>
          <w:sz w:val="24"/>
          <w:lang w:val="en-GB"/>
        </w:rPr>
        <w:t>-14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Kruyning, Corn. Maertsz (anders Corn. Breugo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37,  20</w:t>
        <w:tab/>
        <w:t xml:space="preserve"> 5- 3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>Cruijning, Cornelis Maert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39,  42v</w:t>
        <w:tab/>
        <w:t>31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9,  44</w:t>
        <w:tab/>
        <w:t>31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9,  45</w:t>
        <w:tab/>
        <w:t>31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0,  46</w:t>
        <w:tab/>
        <w:t xml:space="preserve"> 3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1, 234v</w:t>
        <w:tab/>
        <w:t xml:space="preserve"> 1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1, 242v</w:t>
        <w:tab/>
        <w:t>12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1, 243</w:t>
        <w:tab/>
        <w:t>12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en-GB"/>
        </w:rPr>
        <w:t xml:space="preserve">Cruyning, Corn. Maertenss (won. </w:t>
      </w:r>
      <w:r>
        <w:rPr>
          <w:spacing w:val="-3"/>
          <w:sz w:val="24"/>
        </w:rPr>
        <w:t>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199v</w:t>
        <w:tab/>
        <w:t>16- 3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53v</w:t>
        <w:tab/>
        <w:t xml:space="preserve"> 1- 7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53v</w:t>
        <w:tab/>
        <w:t xml:space="preserve"> 2- 6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41v</w:t>
        <w:tab/>
        <w:t xml:space="preserve"> 9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58</w:t>
        <w:tab/>
        <w:t xml:space="preserve"> 9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9,19</w:t>
        <w:tab/>
        <w:t xml:space="preserve"> 9- 3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0,4v</w:t>
        <w:tab/>
        <w:t>15- 4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58v</w:t>
        <w:tab/>
        <w:t>27-10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za. Cruijning(h), Cornelis Maertenss (overl. aan de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13v</w:t>
        <w:tab/>
        <w:t>12- 3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46, 241v</w:t>
        <w:tab/>
        <w:t>29- 2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42</w:t>
        <w:tab/>
        <w:t>29- 2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 8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 8v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 9v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10v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11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12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12v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13v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17</w:t>
        <w:tab/>
        <w:t>28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196v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197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197v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220v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>Cruyning, Lene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39,   1v</w:t>
        <w:tab/>
        <w:t xml:space="preserve"> 9-12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fr-FR"/>
        </w:rPr>
        <w:t>Kruijning, Lenaert Arentsz (z. v. Arent Cornz Kruynin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RA 35,  67</w:t>
        <w:tab/>
        <w:t xml:space="preserve"> 3-1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fr-FR"/>
        </w:rPr>
        <w:t>Kruijning, Lenaert Arent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>EA 38,  99v</w:t>
        <w:tab/>
        <w:t>20- 6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8, 100v</w:t>
        <w:tab/>
        <w:t>20- 6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fr-FR"/>
        </w:rPr>
        <w:tab/>
        <w:t xml:space="preserve"> </w:t>
      </w:r>
      <w:r>
        <w:rPr>
          <w:spacing w:val="-3"/>
          <w:sz w:val="24"/>
        </w:rPr>
        <w:t>“ 42,  74v</w:t>
        <w:tab/>
        <w:t>16- 3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77</w:t>
        <w:tab/>
        <w:t xml:space="preserve"> 2- 4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79v</w:t>
        <w:tab/>
        <w:t xml:space="preserve"> 2- 4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Cruijning, Leendert Adriaenss/Arentss (won. Voor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RA 44,198/198v 5-10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PB 238/2,8v</w:t>
        <w:tab/>
        <w:t>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8, 213v</w:t>
        <w:tab/>
        <w:t>20- 4-164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rFonts w:eastAsia="Courier New"/>
          <w:spacing w:val="-3"/>
          <w:sz w:val="24"/>
          <w:lang w:val="en-GB"/>
        </w:rPr>
        <w:t xml:space="preserve">                              </w:t>
      </w:r>
      <w:r>
        <w:rPr>
          <w:spacing w:val="-3"/>
          <w:sz w:val="24"/>
          <w:lang w:val="en-GB"/>
        </w:rPr>
        <w:t>-14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Kruy-/Cruyning, Lenaert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35,  67v</w:t>
        <w:tab/>
        <w:t xml:space="preserve"> 3-1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5, 262</w:t>
        <w:tab/>
        <w:t>1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5, 263</w:t>
        <w:tab/>
        <w:t>1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5, 280</w:t>
        <w:tab/>
        <w:t>1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5, 280</w:t>
        <w:tab/>
        <w:t>1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7,  24v</w:t>
        <w:tab/>
        <w:t xml:space="preserve"> 5- 3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39,  64v</w:t>
        <w:tab/>
        <w:t>31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lang w:val="en-GB"/>
        </w:rPr>
        <w:t xml:space="preserve">Cruyning, Lenaert Cornz (won. </w:t>
      </w:r>
      <w:r>
        <w:rPr>
          <w:spacing w:val="-3"/>
          <w:sz w:val="24"/>
        </w:rPr>
        <w:t>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83</w:t>
        <w:tab/>
        <w:t>19-10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za. Cruijning, Lenert Corn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4,12v</w:t>
        <w:tab/>
        <w:t>24- 6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(Cruijning), Lenert Corneliss (schoenmakersgezel, z.v. Corneli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RA 46, 241v</w:t>
        <w:tab/>
        <w:t>29- 2-1640                    Maertenss Cruijnin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  8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  8v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en-GB"/>
        </w:rPr>
        <w:tab/>
        <w:t xml:space="preserve"> </w:t>
      </w:r>
      <w:r>
        <w:rPr>
          <w:spacing w:val="-3"/>
          <w:sz w:val="24"/>
        </w:rPr>
        <w:t>“ 47,   9v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10v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11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12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12v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13v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Cruijning, Lenert Corneli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139v</w:t>
        <w:tab/>
        <w:t>23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40</w:t>
        <w:tab/>
        <w:t>23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(Kruijning), Maerten Arentsz (z. v. Arent Cornz Kruynin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67</w:t>
        <w:tab/>
        <w:t xml:space="preserve"> 3-1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Cruijning, Maerten Corneliss (won. Voor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295v</w:t>
        <w:tab/>
        <w:t xml:space="preserve"> 3- 4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5, 297</w:t>
        <w:tab/>
        <w:t xml:space="preserve"> 3- 4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9,6v</w:t>
        <w:tab/>
        <w:t>23-1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za. Cruijning, Maert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RA 46, 241v</w:t>
        <w:tab/>
        <w:t>29- 2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  8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  8v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  9v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 10v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 11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 12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 12v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 13v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 16v</w:t>
        <w:tab/>
        <w:t>28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 17</w:t>
        <w:tab/>
        <w:t>28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en-GB"/>
        </w:rPr>
        <w:t>Cruijningh, Maerten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PB 238/4,7</w:t>
        <w:tab/>
        <w:t>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lang w:val="en-GB"/>
        </w:rPr>
      </w:pPr>
      <w:r>
        <w:rPr>
          <w:spacing w:val="-3"/>
          <w:sz w:val="24"/>
          <w:lang w:val="en-GB"/>
        </w:rPr>
        <w:tab/>
        <w:t>RA 49,  24</w:t>
        <w:tab/>
        <w:t>10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>Kruyning, Pieter Arentsz (z. v. Arent Cornz Kruynin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35,  67</w:t>
        <w:tab/>
        <w:t xml:space="preserve"> 3-1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en-GB"/>
        </w:rPr>
        <w:t>(Cruijning), Willempgen Corndr. (dr. v. Cornelis Maertenss Cruijnin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6, 241v</w:t>
        <w:tab/>
        <w:t>29- 2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en-GB"/>
        </w:rPr>
        <w:tab/>
        <w:t xml:space="preserve"> </w:t>
      </w:r>
      <w:r>
        <w:rPr>
          <w:spacing w:val="-3"/>
          <w:sz w:val="24"/>
          <w:lang w:val="fr-FR"/>
        </w:rPr>
        <w:t>“ 47,   8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 8v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 9v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10v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11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12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12v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47,  13v</w:t>
        <w:tab/>
        <w:t>20- 6-164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rFonts w:eastAsia="Courier New"/>
          <w:spacing w:val="-3"/>
          <w:sz w:val="24"/>
          <w:lang w:val="fr-FR"/>
        </w:rPr>
        <w:t xml:space="preserve">                              </w:t>
      </w:r>
      <w:r>
        <w:rPr>
          <w:spacing w:val="-3"/>
          <w:sz w:val="24"/>
          <w:lang w:val="fr-FR"/>
        </w:rPr>
        <w:t>-14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>za. Cruys, Adriaen Vran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fr-FR"/>
        </w:rPr>
        <w:tab/>
      </w:r>
      <w:r>
        <w:rPr>
          <w:spacing w:val="-3"/>
          <w:sz w:val="24"/>
        </w:rPr>
        <w:t>RA 35,  83</w:t>
        <w:tab/>
        <w:t>19- 2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35</w:t>
        <w:tab/>
        <w:t xml:space="preserve"> 1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35v</w:t>
        <w:tab/>
        <w:t xml:space="preserve"> 1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ruysser(t), Jan Janss (koopman te Keul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205v</w:t>
        <w:tab/>
        <w:t>29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07v</w:t>
        <w:tab/>
        <w:t>29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za. Crijsman, Dirck Cornz (gew. heb. en overl. te Pijnacker aan he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273</w:t>
        <w:tab/>
        <w:t>20- 6-1640                                 Schei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74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14v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Crijsman, Dirck Lena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253v</w:t>
        <w:tab/>
        <w:t>20- 3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Crysman, Jacob Corneliss (zie ook: Jacob Corneliss Hoogerscheij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129v</w:t>
        <w:tab/>
        <w:t xml:space="preserve"> 6- 5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30v</w:t>
        <w:tab/>
        <w:t xml:space="preserve"> 6- 5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62</w:t>
        <w:tab/>
        <w:t>11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24</w:t>
        <w:tab/>
        <w:t>11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16</w:t>
        <w:tab/>
        <w:t>24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17</w:t>
        <w:tab/>
        <w:t>24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71</w:t>
        <w:tab/>
        <w:t>23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0,6v</w:t>
        <w:tab/>
        <w:t xml:space="preserve"> 8- 6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241</w:t>
        <w:tab/>
        <w:t>17- 2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73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74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za. Crijghsman, Jacob Corn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2,18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Crysman van Hogerscheijt, Jacob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lang w:val="en-GB"/>
        </w:rPr>
        <w:t>RA 43,247/247v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3, 248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3, 248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3, 249</w:t>
        <w:tab/>
        <w:t xml:space="preserve"> 8- 7-1622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rFonts w:eastAsia="Courier New"/>
          <w:spacing w:val="-3"/>
          <w:sz w:val="24"/>
          <w:lang w:val="en-GB"/>
        </w:rPr>
        <w:t xml:space="preserve">                              </w:t>
      </w:r>
      <w:r>
        <w:rPr>
          <w:spacing w:val="-3"/>
          <w:sz w:val="24"/>
          <w:lang w:val="en-GB"/>
        </w:rPr>
        <w:t>-150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en-GB"/>
        </w:rPr>
        <w:t>Krysman/Crijsman, Cornelis Le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en-GB"/>
        </w:rPr>
        <w:tab/>
      </w:r>
      <w:r>
        <w:rPr>
          <w:spacing w:val="-3"/>
          <w:sz w:val="24"/>
          <w:lang w:val="fr-FR"/>
        </w:rPr>
        <w:t>RA 35, 376v</w:t>
        <w:tab/>
        <w:t>17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5,   7v</w:t>
        <w:tab/>
        <w:t>17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5,   8v</w:t>
        <w:tab/>
        <w:t>17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5,  26v</w:t>
        <w:tab/>
        <w:t>20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5,  65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5, 210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5,210v/211 17-2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7, 134</w:t>
        <w:tab/>
        <w:t>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7, 134v</w:t>
        <w:tab/>
        <w:t>15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lang w:val="fr-FR"/>
        </w:rPr>
      </w:pPr>
      <w:r>
        <w:rPr>
          <w:spacing w:val="-3"/>
          <w:sz w:val="24"/>
          <w:lang w:val="fr-FR"/>
        </w:rPr>
        <w:tab/>
        <w:t xml:space="preserve"> “ 38, 228v</w:t>
        <w:tab/>
        <w:t xml:space="preserve"> 7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fr-FR"/>
        </w:rPr>
        <w:tab/>
        <w:t xml:space="preserve"> </w:t>
      </w:r>
      <w:r>
        <w:rPr>
          <w:spacing w:val="-3"/>
          <w:sz w:val="24"/>
        </w:rPr>
        <w:t>“ 38, 239v</w:t>
        <w:tab/>
        <w:t>28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</w:t>
      </w:r>
      <w:r>
        <w:rPr>
          <w:spacing w:val="-3"/>
          <w:sz w:val="24"/>
        </w:rPr>
        <w:tab/>
        <w:t xml:space="preserve"> “ 39, 99</w:t>
        <w:tab/>
        <w:t>12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29v</w:t>
        <w:tab/>
        <w:t xml:space="preserve"> 6- 5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30v</w:t>
        <w:tab/>
        <w:t xml:space="preserve"> 6- 5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71v</w:t>
        <w:tab/>
        <w:t>31- 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73</w:t>
        <w:tab/>
        <w:t>20-12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74</w:t>
        <w:tab/>
        <w:t>20-12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10v</w:t>
        <w:tab/>
        <w:t xml:space="preserve"> 7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11v</w:t>
        <w:tab/>
        <w:t xml:space="preserve"> 7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12</w:t>
        <w:tab/>
        <w:t>22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13</w:t>
        <w:tab/>
        <w:t xml:space="preserve"> 5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13v</w:t>
        <w:tab/>
        <w:t>22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14</w:t>
        <w:tab/>
        <w:t xml:space="preserve"> 5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16</w:t>
        <w:tab/>
        <w:t>24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17</w:t>
        <w:tab/>
        <w:t>24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56</w:t>
        <w:tab/>
        <w:t>11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72</w:t>
        <w:tab/>
        <w:t>11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68</w:t>
        <w:tab/>
        <w:t xml:space="preserve"> 9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34</w:t>
        <w:tab/>
        <w:t>20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34v</w:t>
        <w:tab/>
        <w:t>20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50</w:t>
        <w:tab/>
        <w:t xml:space="preserve"> 8- 6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PB 236/25,6</w:t>
        <w:tab/>
        <w:t>28- 4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236/25,6v</w:t>
        <w:tab/>
        <w:t>28- 4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 xml:space="preserve"> “ 236/25,7</w:t>
        <w:tab/>
        <w:t>28- 4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 xml:space="preserve"> “ 237/3,8</w:t>
        <w:tab/>
        <w:t>14- 2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3,8</w:t>
        <w:tab/>
        <w:t>14- 2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6,11</w:t>
        <w:tab/>
        <w:t xml:space="preserve"> 2- 6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9,2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Crysman, Cornelis Lenaertss (won.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18</w:t>
        <w:tab/>
        <w:t>11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5, 319</w:t>
        <w:tab/>
        <w:t>11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6v4v</w:t>
        <w:tab/>
        <w:t>19- 4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Crysman, Cornelis Lena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201v</w:t>
        <w:tab/>
        <w:t xml:space="preserve"> 1- 7-1639 (vermelding van schuldbrief 19.4.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ab/>
        <w:t xml:space="preserve">            </w:t>
      </w:r>
      <w:r>
        <w:rPr>
          <w:spacing w:val="-3"/>
          <w:sz w:val="24"/>
          <w:lang w:val="en-GB"/>
        </w:rPr>
        <w:t>ten beh. v. Corn. Lenaertss Crysma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lang w:val="en-GB"/>
        </w:rPr>
        <w:t>za. Crijsman, Cornelis Len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>RA 46, 273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6, 274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  <w:tab/>
        <w:t xml:space="preserve"> “ 47,  14v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lang w:val="en-GB"/>
        </w:rPr>
        <w:t xml:space="preserve">Krijsman, Corn. </w:t>
      </w:r>
      <w:r>
        <w:rPr>
          <w:spacing w:val="-3"/>
          <w:sz w:val="24"/>
        </w:rPr>
        <w:t>Lenaertsz (ambachtsbewaarder te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68</w:t>
        <w:tab/>
        <w:t xml:space="preserve"> 5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 71v</w:t>
        <w:tab/>
        <w:t xml:space="preserve"> 5- 4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(Crijsman), Crijntgen Lenerts (dr. v. Lenert Dircxss Crijsma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211v</w:t>
        <w:tab/>
        <w:t>14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za. Crijsman, Lenert Dir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211v</w:t>
        <w:tab/>
        <w:t>14- 2-1616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51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Crijsman, Lenert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,7v</w:t>
        <w:tab/>
        <w:t xml:space="preserve"> 7- 1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2,2v</w:t>
        <w:tab/>
        <w:t xml:space="preserve"> 5- 4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3,6</w:t>
        <w:tab/>
        <w:t>29-12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3,6v</w:t>
        <w:tab/>
        <w:t>29-12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za. Crijsman, Lenaert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8,2v/3</w:t>
        <w:tab/>
        <w:t xml:space="preserve"> 5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Kunst, Lenaert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190v</w:t>
        <w:tab/>
        <w:t>23- 6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70v</w:t>
        <w:tab/>
        <w:t xml:space="preserve"> 9- 8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71</w:t>
        <w:tab/>
        <w:t xml:space="preserve"> 9- 8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70</w:t>
        <w:tab/>
        <w:t xml:space="preserve"> 1- 5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Kunst, Lenaert Willemss (won. Broek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  5</w:t>
        <w:tab/>
        <w:t>29- 5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 5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Kunst, Lenaert Willem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  <w:szCs w:val="24"/>
        </w:rPr>
        <w:tab/>
        <w:t>PB 236/25,10v</w:t>
        <w:tab/>
        <w:t xml:space="preserve"> 1- 6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 237/16,22v</w:t>
        <w:tab/>
        <w:t>24- 7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Cuyper, Adriaen Dir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142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01</w:t>
        <w:tab/>
        <w:t>17- 2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89v</w:t>
        <w:tab/>
        <w:t>17-10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90</w:t>
        <w:tab/>
        <w:t>17-10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 xml:space="preserve">Cuijper, Dirck Adriaenss (won. </w:t>
      </w:r>
      <w:r>
        <w:rPr>
          <w:spacing w:val="-3"/>
          <w:sz w:val="24"/>
          <w:lang w:val="fr-FR"/>
        </w:rPr>
        <w:t>Z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47v</w:t>
        <w:tab/>
        <w:t>25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</w:t>
      </w:r>
      <w:r>
        <w:rPr>
          <w:spacing w:val="-3"/>
          <w:sz w:val="24"/>
          <w:szCs w:val="24"/>
        </w:rPr>
        <w:t>“</w:t>
      </w:r>
      <w:r>
        <w:rPr>
          <w:spacing w:val="-3"/>
          <w:sz w:val="24"/>
        </w:rPr>
        <w:t xml:space="preserve"> 35,  48v</w:t>
        <w:tab/>
        <w:t>25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</w:t>
      </w:r>
      <w:r>
        <w:rPr>
          <w:spacing w:val="-3"/>
          <w:sz w:val="24"/>
          <w:szCs w:val="24"/>
        </w:rPr>
        <w:t>“</w:t>
      </w:r>
      <w:r>
        <w:rPr>
          <w:spacing w:val="-3"/>
          <w:sz w:val="24"/>
        </w:rPr>
        <w:t xml:space="preserve"> 35, 141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Cuijper, Dirck Adriaen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 63</w:t>
        <w:tab/>
        <w:t>27- 7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06</w:t>
        <w:tab/>
        <w:t>24-1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08</w:t>
        <w:tab/>
        <w:t>24-11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89v</w:t>
        <w:tab/>
        <w:t>17-10-161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5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uyper, Cornelis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47v</w:t>
        <w:tab/>
        <w:t>25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 48v</w:t>
        <w:tab/>
        <w:t>25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34v</w:t>
        <w:tab/>
        <w:t xml:space="preserve"> 2- 8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39v</w:t>
        <w:tab/>
        <w:t xml:space="preserve"> 2- 8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41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42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01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01v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02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62</w:t>
        <w:tab/>
        <w:t>27- 7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63</w:t>
        <w:tab/>
        <w:t>27- 7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06</w:t>
        <w:tab/>
        <w:t>24-1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08</w:t>
        <w:tab/>
        <w:t>24-1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89v</w:t>
        <w:tab/>
        <w:t>17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99v</w:t>
        <w:tab/>
        <w:t>29-10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01v</w:t>
        <w:tab/>
        <w:t xml:space="preserve"> 2-1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18</w:t>
        <w:tab/>
        <w:t>13- 2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04</w:t>
        <w:tab/>
        <w:t>15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60</w:t>
        <w:tab/>
        <w:t xml:space="preserve"> 2- 6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83v</w:t>
        <w:tab/>
        <w:t xml:space="preserve"> 5-1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86</w:t>
        <w:tab/>
        <w:t>10- 8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32</w:t>
        <w:tab/>
        <w:t xml:space="preserve"> 3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54v</w:t>
        <w:tab/>
        <w:t>22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31</w:t>
        <w:tab/>
        <w:t xml:space="preserve"> 5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5,8”v</w:t>
        <w:tab/>
        <w:t xml:space="preserve"> 8- 2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70v</w:t>
        <w:tab/>
        <w:t>12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1,7</w:t>
        <w:tab/>
        <w:t xml:space="preserve">   1643/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za. Cuijper, Corn. Adrij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4,10v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Cuijper, Corn. Corneliss (won.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126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27v</w:t>
        <w:tab/>
        <w:t xml:space="preserve"> 3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31</w:t>
        <w:tab/>
        <w:t xml:space="preserve"> 3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39v</w:t>
        <w:tab/>
        <w:t xml:space="preserve"> 1-1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(Cuijper), Leendert Corneliss (z.v. Cornelis Adriaenss Cuijp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83v</w:t>
        <w:tab/>
        <w:t xml:space="preserve"> 5-1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(Cuijper), Lijsebetgen Corneliss (dr.v. Cornelis Adriaenss Cuijp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83v</w:t>
        <w:tab/>
        <w:t xml:space="preserve"> 5-1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Cuijt, Adriaen Jacob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 31v</w:t>
        <w:tab/>
        <w:t>21- 9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aen, Pieter van 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6,23v-24 19-9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aet, Franciscus de (doctor medicina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153v</w:t>
        <w:tab/>
        <w:t xml:space="preserve"> 8- 4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Laet, Jacoba de (geh.m. Paulus Meruloc van Abbesteech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153v</w:t>
        <w:tab/>
        <w:t xml:space="preserve"> 8- 4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aet, Jacobus 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153v</w:t>
        <w:tab/>
        <w:t xml:space="preserve"> 8- 4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aet, Jeremias 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153v</w:t>
        <w:tab/>
        <w:t xml:space="preserve"> 8- 4-1650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53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aet, Johannes de (won. Leid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204</w:t>
        <w:tab/>
        <w:t xml:space="preserve"> 5- 6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05</w:t>
        <w:tab/>
        <w:t xml:space="preserve"> 5- 6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06</w:t>
        <w:tab/>
        <w:t xml:space="preserve"> 5- 6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07</w:t>
        <w:tab/>
        <w:t xml:space="preserve"> 5- 6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09</w:t>
        <w:tab/>
        <w:t xml:space="preserve"> 5- 6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09v</w:t>
        <w:tab/>
        <w:t xml:space="preserve"> 5- 6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21</w:t>
        <w:tab/>
        <w:t xml:space="preserve"> 5- 6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12v</w:t>
        <w:tab/>
        <w:t xml:space="preserve"> 5- 6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15</w:t>
        <w:tab/>
        <w:t xml:space="preserve"> 5- 6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16</w:t>
        <w:tab/>
        <w:t xml:space="preserve"> 5- 6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48</w:t>
        <w:tab/>
        <w:t>30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49</w:t>
        <w:tab/>
        <w:t>30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74</w:t>
        <w:tab/>
        <w:t>13- 8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50</w:t>
        <w:tab/>
        <w:t>21- 4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51v</w:t>
        <w:tab/>
        <w:t>21- 4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aet, Johannes de (advocaa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53v</w:t>
        <w:tab/>
        <w:t xml:space="preserve"> 8- 4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Laet, Johan 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153v</w:t>
        <w:tab/>
        <w:t xml:space="preserve"> 8- 4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55</w:t>
        <w:tab/>
        <w:t xml:space="preserve"> 8- 4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aet, Johanna de (geh.m. Johan de Hult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153v</w:t>
        <w:tab/>
        <w:t xml:space="preserve"> 8- 4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aet, Petrus de (koopman te Rouen in Frankrij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153v</w:t>
        <w:tab/>
        <w:t xml:space="preserve"> 8- 4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aet, Samuel de (koopman, won. Haarlem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153v</w:t>
        <w:tab/>
        <w:t xml:space="preserve"> 8- 4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abie, Pieter Heijndricxss de (won. Geervlie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78v</w:t>
        <w:tab/>
        <w:t>28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81</w:t>
        <w:tab/>
        <w:t>28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aguillion, Dirck (diak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 76v</w:t>
        <w:tab/>
        <w:t>30- 9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aguillon, Jan Dircxss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267v</w:t>
        <w:tab/>
        <w:t xml:space="preserve"> 7-11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aguillon, Jan Dircxss (weesma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 46v</w:t>
        <w:tab/>
        <w:t xml:space="preserve"> 7- 4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Lange, Andries Adriaensz 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 72v</w:t>
        <w:tab/>
        <w:t xml:space="preserve"> 5- 8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ange, Pr. Andriess 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160v</w:t>
        <w:tab/>
        <w:t xml:space="preserve"> 7- 3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63</w:t>
        <w:tab/>
        <w:t>20- 3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63v</w:t>
        <w:tab/>
        <w:t>20- 3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Lange, Pieter Andriess de (eertijds buurman te Zoetermeer, nu won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208</w:t>
        <w:tab/>
        <w:t xml:space="preserve"> 2-11-1608                          te Zwartslui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Lantman, Jacob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34v</w:t>
        <w:tab/>
        <w:t>22- 3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 52</w:t>
        <w:tab/>
        <w:t>20- 7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ange, Pieter Andriesz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208v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09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za. Langeveldt, Claes Crij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3,6v</w:t>
        <w:tab/>
        <w:t xml:space="preserve">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anschot, Phillips van (won.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219</w:t>
        <w:tab/>
        <w:t>19- 6-162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5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apper, Adriaen Lenaertss</w:t>
      </w:r>
    </w:p>
    <w:p>
      <w:pPr>
        <w:pStyle w:val="Heading1"/>
        <w:tabs>
          <w:tab w:val="clear" w:pos="720"/>
          <w:tab w:val="left" w:pos="426" w:leader="none"/>
          <w:tab w:val="left" w:pos="2410" w:leader="none"/>
        </w:tabs>
        <w:ind w:right="-178" w:hanging="0"/>
        <w:rPr/>
      </w:pPr>
      <w:r>
        <w:rPr/>
        <w:tab/>
        <w:t>RA 38,  56v</w:t>
        <w:tab/>
        <w:t xml:space="preserve"> 2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57</w:t>
        <w:tab/>
        <w:t xml:space="preserve"> 2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apper, Adriaen Lenertss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  1v</w:t>
        <w:tab/>
        <w:t xml:space="preserve"> 9-1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28</w:t>
        <w:tab/>
        <w:t xml:space="preserve"> 3- 6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28v</w:t>
        <w:tab/>
        <w:t xml:space="preserve"> 3- 6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Lapper, Adriaen Len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 22v</w:t>
        <w:tab/>
        <w:t xml:space="preserve"> 5- 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Lapper, Adriaen Lenertss (buurman en schepen van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 42</w:t>
        <w:tab/>
        <w:t xml:space="preserve"> 3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42v</w:t>
        <w:tab/>
        <w:t xml:space="preserve"> 3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Lapper, Adriaen Lenerts (buurman van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152v</w:t>
        <w:tab/>
        <w:t>12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45</w:t>
        <w:tab/>
        <w:t>29- 4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45v</w:t>
        <w:tab/>
        <w:t>29- 4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15</w:t>
        <w:tab/>
        <w:t xml:space="preserve"> 4- 2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30v</w:t>
        <w:tab/>
        <w:t>12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44</w:t>
        <w:tab/>
        <w:t>20- 6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Lapper, Adriaen Lenert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303</w:t>
        <w:tab/>
        <w:t xml:space="preserve"> 2- 6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05</w:t>
        <w:tab/>
        <w:t>21- 3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20v</w:t>
        <w:tab/>
        <w:t>26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21</w:t>
        <w:tab/>
        <w:t>26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21v</w:t>
        <w:tab/>
        <w:t>26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5,11</w:t>
        <w:tab/>
        <w:t>23- 2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237/12,5v</w:t>
        <w:tab/>
        <w:t>29- 4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5, 295v</w:t>
        <w:tab/>
        <w:t xml:space="preserve"> 3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5, 297</w:t>
        <w:tab/>
        <w:t xml:space="preserve"> 3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Lapper, Adriaen Len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7,4v</w:t>
        <w:tab/>
        <w:t>13-12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8,11v</w:t>
        <w:tab/>
        <w:t xml:space="preserve"> 2- 5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8,13v</w:t>
        <w:tab/>
        <w:t>23- 5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8,16v</w:t>
        <w:tab/>
        <w:t xml:space="preserve"> 5- 6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8,16v</w:t>
        <w:tab/>
        <w:t xml:space="preserve"> 5- 6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9,6</w:t>
        <w:tab/>
        <w:t>23-12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9,6v</w:t>
        <w:tab/>
        <w:t>23-12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(Lapper), Grietge Lenerts (geh.m. N.N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305</w:t>
        <w:tab/>
        <w:t>21- 3-1623</w:t>
      </w:r>
    </w:p>
    <w:p>
      <w:pPr>
        <w:pStyle w:val="Heading3"/>
        <w:suppressAutoHyphens w:val="true"/>
        <w:ind w:right="-178" w:hanging="0"/>
        <w:rPr>
          <w:lang w:val="nl-NL"/>
        </w:rPr>
      </w:pPr>
      <w:r>
        <w:rPr>
          <w:lang w:val="nl-NL"/>
        </w:rPr>
        <w:t>Lapper, Quiryn Michi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256v</w:t>
        <w:tab/>
        <w:t xml:space="preserve"> 6- 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apper, Lenaert Simo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159</w:t>
        <w:tab/>
        <w:t>17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51</w:t>
        <w:tab/>
        <w:t>21- 3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05</w:t>
        <w:tab/>
        <w:t>21- 3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05v</w:t>
        <w:tab/>
        <w:t>21- 3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Lapper), Pietertgen Lenerts (geh.m. N.N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305</w:t>
        <w:tab/>
        <w:t>21- 3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apper, Sijmon Lenaertsz (buurman i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191v</w:t>
        <w:tab/>
        <w:t>18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92</w:t>
        <w:tab/>
        <w:t>18- 3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05</w:t>
        <w:tab/>
        <w:t>21- 3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ee, Claes Sijmo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 58</w:t>
        <w:tab/>
        <w:t xml:space="preserve"> 3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eenbor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zie: Bor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za. Leenheer, Adriaen Claess (geh.m. Jannetge Corneli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RA 46,  35</w:t>
        <w:tab/>
        <w:t>13- 1-163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  <w:szCs w:val="24"/>
        </w:rPr>
      </w:pPr>
      <w:r>
        <w:rPr>
          <w:rFonts w:eastAsia="Courier New"/>
          <w:spacing w:val="-3"/>
          <w:sz w:val="24"/>
          <w:szCs w:val="24"/>
        </w:rPr>
        <w:t xml:space="preserve">                              </w:t>
      </w:r>
      <w:r>
        <w:rPr>
          <w:spacing w:val="-3"/>
          <w:sz w:val="24"/>
          <w:szCs w:val="24"/>
        </w:rPr>
        <w:t>-15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eeu/van Leeuwen, Adriaen Niclaess van 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 30</w:t>
        <w:tab/>
        <w:t>21- 3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eeuw, Adriaen Pieterss (won. Zegwaart in Rokk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53</w:t>
        <w:tab/>
        <w:t>26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60</w:t>
        <w:tab/>
        <w:t>11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Leeu, Dirck Roeloffs van 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 31v</w:t>
        <w:tab/>
        <w:t>21- 3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eeu, Henrick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20v</w:t>
        <w:tab/>
        <w:t>19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eeu, Henrick Adriaensz (buyerman van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105</w:t>
        <w:tab/>
        <w:t>11-10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Leeu, Henrick Adriaenss/Arijenss (won. in Zegwae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152v</w:t>
        <w:tab/>
        <w:t>13-10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97v</w:t>
        <w:tab/>
        <w:t>21- 5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98v</w:t>
        <w:tab/>
        <w:t>21- 5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64</w:t>
        <w:tab/>
        <w:t>27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94v</w:t>
        <w:tab/>
        <w:t xml:space="preserve"> 1-1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eeu, Henrick Adriaenss (weesmeester te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242</w:t>
        <w:tab/>
        <w:t>10- 4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48</w:t>
        <w:tab/>
        <w:t>10- 7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28</w:t>
        <w:tab/>
        <w:t>25-10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31</w:t>
        <w:tab/>
        <w:t>25-10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47v</w:t>
        <w:tab/>
        <w:t xml:space="preserve"> 2-1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54v</w:t>
        <w:tab/>
        <w:t>29-1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59</w:t>
        <w:tab/>
        <w:t>11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90v</w:t>
        <w:tab/>
        <w:t xml:space="preserve"> 2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38v</w:t>
        <w:tab/>
        <w:t>24- 6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39</w:t>
        <w:tab/>
        <w:t>24- 6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68</w:t>
        <w:tab/>
        <w:t>21-1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72v</w:t>
        <w:tab/>
        <w:t>19-1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76</w:t>
        <w:tab/>
        <w:t>19-1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82</w:t>
        <w:tab/>
        <w:t>13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85</w:t>
        <w:tab/>
        <w:t>13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11</w:t>
        <w:tab/>
        <w:t>20- 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12</w:t>
        <w:tab/>
        <w:t>20- 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52v</w:t>
        <w:tab/>
        <w:t>19- 5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53v</w:t>
        <w:tab/>
        <w:t>19- 5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71v</w:t>
        <w:tab/>
        <w:t>31- 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eeuw, Heijndrick Adriaenss (armmeester uit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112v</w:t>
        <w:tab/>
        <w:t>27- 6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“  43, 157v</w:t>
        <w:tab/>
        <w:t>17- 7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Leeuw, Heyndr. 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 7v</w:t>
        <w:tab/>
        <w:t>21- 8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eeuw, wede. v. Heijndrick 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20,21-21v 21-8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eeuw, Heijndrick Adriaenss (in lev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6,1</w:t>
        <w:tab/>
        <w:t>15- 4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eeuw, Claes Piet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6,5v</w:t>
        <w:tab/>
        <w:t>26- 4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53</w:t>
        <w:tab/>
        <w:t>26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“  46, 260</w:t>
        <w:tab/>
        <w:t>11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eeuw, Claes Prss (ambachtsbewaarder van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30</w:t>
        <w:tab/>
        <w:t>15- 4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30v</w:t>
        <w:tab/>
        <w:t>15- 4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Leeuw, Leendert Heijndri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 53v</w:t>
        <w:tab/>
        <w:t xml:space="preserve"> 5- 4-1641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56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Leeu, Pieter Adrij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163v</w:t>
        <w:tab/>
        <w:t>27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64</w:t>
        <w:tab/>
        <w:t>27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Leeuw, Pieters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94v</w:t>
        <w:tab/>
        <w:t xml:space="preserve"> 1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95</w:t>
        <w:tab/>
        <w:t xml:space="preserve"> 1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81</w:t>
        <w:tab/>
        <w:t>11-10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60</w:t>
        <w:tab/>
        <w:t>11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eeu, Pieter Adriaensz (ambachtsbewaarder te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68</w:t>
        <w:tab/>
        <w:t xml:space="preserve"> 5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 71v</w:t>
        <w:tab/>
        <w:t xml:space="preserve"> 5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56v</w:t>
        <w:tab/>
        <w:t>22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eeuwen, Aeltgen van (geh.m. Huych Fredericxss Pauw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72</w:t>
        <w:tab/>
        <w:t>31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eeuwen, Adam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2,9</w:t>
        <w:tab/>
        <w:t>27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3,4</w:t>
        <w:tab/>
        <w:t xml:space="preserve"> 9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eeuwen, Adam van (won.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3,7v</w:t>
        <w:tab/>
        <w:t>15- 1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Leeuwen, Adam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27v</w:t>
        <w:tab/>
        <w:t>29- 1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Leeuwen, Adam Fr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85</w:t>
        <w:tab/>
        <w:t xml:space="preserve"> 4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85v</w:t>
        <w:tab/>
        <w:t xml:space="preserve"> 4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86</w:t>
        <w:tab/>
        <w:t xml:space="preserve"> 4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87</w:t>
        <w:tab/>
        <w:t xml:space="preserve"> 4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72</w:t>
        <w:tab/>
        <w:t>31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eeuwen, Adriae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4,1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eeuwen, Adriaen Fr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120</w:t>
        <w:tab/>
        <w:t>26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21</w:t>
        <w:tab/>
        <w:t>26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22</w:t>
        <w:tab/>
        <w:t>26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23</w:t>
        <w:tab/>
        <w:t>26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23v</w:t>
        <w:tab/>
        <w:t>26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24v</w:t>
        <w:tab/>
        <w:t>26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25v</w:t>
        <w:tab/>
        <w:t>26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26v</w:t>
        <w:tab/>
        <w:t>26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27v</w:t>
        <w:tab/>
        <w:t>26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28v</w:t>
        <w:tab/>
        <w:t>26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29v</w:t>
        <w:tab/>
        <w:t>26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30v</w:t>
        <w:tab/>
        <w:t>26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72</w:t>
        <w:tab/>
        <w:t>31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Leeuwen, Adriaen Niclae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zie: Leeu, Adriaen Niclae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eeuwen, Adriaen Lenaertss van (te Noot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343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eeuwen, Adriaen Pieter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194v</w:t>
        <w:tab/>
        <w:t xml:space="preserve"> 1-1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eeuwen, krn. v. Ewout Fr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72</w:t>
        <w:tab/>
        <w:t>31- 5-164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5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eeuwen, Eva van (geh.m. Jan van Ros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133v</w:t>
        <w:tab/>
        <w:t>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34v</w:t>
        <w:tab/>
        <w:t>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35v</w:t>
        <w:tab/>
        <w:t>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36v</w:t>
        <w:tab/>
        <w:t>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37v</w:t>
        <w:tab/>
        <w:t>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38</w:t>
        <w:tab/>
        <w:t>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39</w:t>
        <w:tab/>
        <w:t>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40v</w:t>
        <w:tab/>
        <w:t>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141/141v 15-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42v</w:t>
        <w:tab/>
        <w:t>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43v</w:t>
        <w:tab/>
        <w:t>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44v</w:t>
        <w:tab/>
        <w:t>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eeuwen, Frans Adriaenss van (burgemeester van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225</w:t>
        <w:tab/>
        <w:t xml:space="preserve"> 3- 6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eeuwen, Frans Adriaenss van (brouwer in “De Schenckanne” te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 47</w:t>
        <w:tab/>
        <w:t xml:space="preserve"> 1- 3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eeuwen, Frans Adriaensz van (te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37</w:t>
        <w:tab/>
        <w:t>18- 2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Leeuwen, Frans Adriae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6,6</w:t>
        <w:tab/>
        <w:t>28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Leeuwen, Frans Adriaenss van (burgemeester van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72</w:t>
        <w:tab/>
        <w:t>31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eeuwen, Gerrit van (secretaris te Pijn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8,24</w:t>
        <w:tab/>
        <w:t xml:space="preserve"> 9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eeuwen, Gerrit Dircxss van (procureur te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6,6</w:t>
        <w:tab/>
        <w:t>28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ewen, Grietgen Huygendr van (won.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137</w:t>
        <w:tab/>
        <w:t xml:space="preserve"> 1- 7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ewen, Jacob Danielsz van (burger in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186</w:t>
        <w:tab/>
        <w:t>20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87</w:t>
        <w:tab/>
        <w:t>20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88v</w:t>
        <w:tab/>
        <w:t>23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90</w:t>
        <w:tab/>
        <w:t>23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13v</w:t>
        <w:tab/>
        <w:t xml:space="preserve"> 2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67v</w:t>
        <w:tab/>
        <w:t xml:space="preserve"> 4- 1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68v</w:t>
        <w:tab/>
        <w:t xml:space="preserve"> 4- 1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47</w:t>
        <w:tab/>
        <w:t xml:space="preserve"> 1- 6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Leeuwen, Jacob Danielss van (gew. heb. te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133v</w:t>
        <w:tab/>
        <w:t>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34v</w:t>
        <w:tab/>
        <w:t>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35v</w:t>
        <w:tab/>
        <w:t>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36v</w:t>
        <w:tab/>
        <w:t>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37v</w:t>
        <w:tab/>
        <w:t>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38</w:t>
        <w:tab/>
        <w:t>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39</w:t>
        <w:tab/>
        <w:t>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40v</w:t>
        <w:tab/>
        <w:t>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41v</w:t>
        <w:tab/>
        <w:t>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42v</w:t>
        <w:tab/>
        <w:t>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43v</w:t>
        <w:tab/>
        <w:t>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45</w:t>
        <w:tab/>
        <w:t>15- 1-160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5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eeuwen, Jan van (schout va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325</w:t>
        <w:tab/>
        <w:t>23- 6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51</w:t>
        <w:tab/>
        <w:t>25- 5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7,5v</w:t>
        <w:tab/>
        <w:t>18-1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eeuwen, Jan van (schout te Zegwaart, welgeboren man van Rijnlan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5,12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eeuwen, Jan Andriess van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139v</w:t>
        <w:tab/>
        <w:t xml:space="preserve"> 5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40</w:t>
        <w:tab/>
        <w:t>22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 4</w:t>
        <w:tab/>
        <w:t>29- 5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 4v</w:t>
        <w:tab/>
        <w:t>29- 5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 6</w:t>
        <w:tab/>
        <w:t>29- 5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23</w:t>
        <w:tab/>
        <w:t>15- 9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eeuwen, Jan Corneliss van (won. Leider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 2v</w:t>
        <w:tab/>
        <w:t xml:space="preserve"> 1- 8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Leeuwen, Jan Wolffertss van (scheeptimmerman, 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158v</w:t>
        <w:tab/>
        <w:t>22- 6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15v</w:t>
        <w:tab/>
        <w:t>16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Leeuwen, Josina Fransdr.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72</w:t>
        <w:tab/>
        <w:t>31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Leeuwen, Claes Andriess van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140</w:t>
        <w:tab/>
        <w:t>22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Leeuwen, Claes Pieterss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194v</w:t>
        <w:tab/>
        <w:t xml:space="preserve"> 1-1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Leeuwen, Claes Pieterss van (armmeester uit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362v</w:t>
        <w:tab/>
        <w:t>12- 3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eeuwen, Cornelia van (geh.m. Huybrecht van Spruytenburch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133v</w:t>
        <w:tab/>
        <w:t>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34v</w:t>
        <w:tab/>
        <w:t>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35v</w:t>
        <w:tab/>
        <w:t>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36v</w:t>
        <w:tab/>
        <w:t>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37v</w:t>
        <w:tab/>
        <w:t>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38</w:t>
        <w:tab/>
        <w:t>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39</w:t>
        <w:tab/>
        <w:t>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40v</w:t>
        <w:tab/>
        <w:t>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41v</w:t>
        <w:tab/>
        <w:t>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42v</w:t>
        <w:tab/>
        <w:t>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43v</w:t>
        <w:tab/>
        <w:t>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44v</w:t>
        <w:tab/>
        <w:t>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eeuwen, Cornelis Fr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72</w:t>
        <w:tab/>
        <w:t>31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eeuwen, Cornelis Cornel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137v</w:t>
        <w:tab/>
        <w:t>20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38v</w:t>
        <w:tab/>
        <w:t>20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Leeuwen, Cornelis Wolphertss van (scheeptimmerman te Wilsve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107v</w:t>
        <w:tab/>
        <w:t xml:space="preserve"> 4- 1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37</w:t>
        <w:tab/>
        <w:t xml:space="preserve"> 8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93v</w:t>
        <w:tab/>
        <w:t>26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22</w:t>
        <w:tab/>
        <w:t>26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52</w:t>
        <w:tab/>
        <w:t>26- 4-1641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59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Leeuwen, Meijnaert Corneliss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6,8</w:t>
        <w:tab/>
        <w:t>20- 4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6,10v</w:t>
        <w:tab/>
        <w:t>30- 4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6,12</w:t>
        <w:tab/>
        <w:t xml:space="preserve"> 9- 5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8,9v</w:t>
        <w:tab/>
        <w:t>30- 4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za. Leeuwen, Meijnaert Corneliss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20,2v-3 3- 4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37v</w:t>
        <w:tab/>
        <w:t>11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38</w:t>
        <w:tab/>
        <w:t>11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96</w:t>
        <w:tab/>
        <w:t xml:space="preserve"> 5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Leeuwen, Michiel Cornelisz van (koster en grafmaker te Zoeterm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12</w:t>
        <w:tab/>
        <w:t>27- 8-1638                            en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12v</w:t>
        <w:tab/>
        <w:t>27- 8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76v</w:t>
        <w:tab/>
        <w:t xml:space="preserve"> 3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1,8v</w:t>
        <w:tab/>
        <w:t xml:space="preserve">   1643/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 53</w:t>
        <w:tab/>
        <w:t>19- 4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54v</w:t>
        <w:tab/>
        <w:t>19- 4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52/62v</w:t>
        <w:tab/>
        <w:t xml:space="preserve"> 2- 6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63</w:t>
        <w:tab/>
        <w:t xml:space="preserve"> 2- 6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22</w:t>
        <w:tab/>
        <w:t>28- 4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22v</w:t>
        <w:tab/>
        <w:t>28- 4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eeuwen, Pr. Arijenss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154v</w:t>
        <w:tab/>
        <w:t>16- 3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eeuwen, Pieter Dircxss van (notaris te Leid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28v</w:t>
        <w:tab/>
        <w:t>16- 7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64</w:t>
        <w:tab/>
        <w:t>12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66</w:t>
        <w:tab/>
        <w:t>12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eeuwen, Pieter Janss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54</w:t>
        <w:tab/>
        <w:t>13-10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5, 356</w:t>
        <w:tab/>
        <w:t>13-10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5, 356v</w:t>
        <w:tab/>
        <w:t>13-10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eeuwen, Pieter Wolffertss van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323</w:t>
        <w:tab/>
        <w:t>23- 6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24</w:t>
        <w:tab/>
        <w:t>23- 6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24v</w:t>
        <w:tab/>
        <w:t>23- 6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70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70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05v</w:t>
        <w:tab/>
        <w:t>10- 8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  <w:szCs w:val="24"/>
        </w:rPr>
        <w:tab/>
        <w:t>PB 236/25,16v</w:t>
        <w:tab/>
        <w:t>22- 8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>RA 45, 328</w:t>
        <w:tab/>
        <w:t>26- 5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5,7v</w:t>
        <w:tab/>
        <w:t xml:space="preserve"> 1- 2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8,12</w:t>
        <w:tab/>
        <w:t xml:space="preserve"> 7- 5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58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58v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62v</w:t>
        <w:tab/>
        <w:t xml:space="preserve"> 9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51</w:t>
        <w:tab/>
        <w:t>24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51</w:t>
        <w:tab/>
        <w:t>24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5,4</w:t>
        <w:tab/>
        <w:t xml:space="preserve">   1645/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eeuwen, Salomon Andriess van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140</w:t>
        <w:tab/>
        <w:t>22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Leeuwen, Sijmon Janss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22</w:t>
        <w:tab/>
        <w:t>16- 3-1625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60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eeuwen, Weijntgen (Fransse) van, wede. v. Johan Deijm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27v</w:t>
        <w:tab/>
        <w:t>29- 1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85</w:t>
        <w:tab/>
        <w:t xml:space="preserve"> 4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85v</w:t>
        <w:tab/>
        <w:t xml:space="preserve"> 4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86</w:t>
        <w:tab/>
        <w:t xml:space="preserve"> 4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87</w:t>
        <w:tab/>
        <w:t xml:space="preserve"> 4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30,17v</w:t>
        <w:tab/>
        <w:t>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72</w:t>
        <w:tab/>
        <w:t>31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eeuwen, Wolphert van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 55v</w:t>
        <w:tab/>
        <w:t xml:space="preserve"> 8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74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34v</w:t>
        <w:tab/>
        <w:t>15- 4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eeuwen, Wolffert Adriaenss van (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20,11</w:t>
        <w:tab/>
        <w:t>13- 5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eeuwen, Wolphert Pieter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263v</w:t>
        <w:tab/>
        <w:t>20- 1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eeusvelt, Jan Janss van (poorter van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272</w:t>
        <w:tab/>
        <w:t>18-1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Leeusvelt, Jan J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08</w:t>
        <w:tab/>
        <w:t>30- 7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08v</w:t>
        <w:tab/>
        <w:t>30- 7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eeusvelt, Jan Cornz (korenkoper te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17v</w:t>
        <w:tab/>
        <w:t>17-12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eeusvelt, Jan Cornz van (poorter van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2,2v</w:t>
        <w:tab/>
        <w:t xml:space="preserve"> 6- 4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emp(e)reur, Theodorus (won.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30,15</w:t>
        <w:tab/>
        <w:t>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4,2</w:t>
        <w:tab/>
        <w:t>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eijderdorp, Pieter Corneliss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 29</w:t>
        <w:tab/>
        <w:t>23- 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30v</w:t>
        <w:tab/>
        <w:t>21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ies-/Lijesvelt, Pieter Bartholomeess van (won. Den Haa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191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84v</w:t>
        <w:tab/>
        <w:t>25- 5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76</w:t>
        <w:tab/>
        <w:t xml:space="preserve"> 6- 9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39</w:t>
        <w:tab/>
        <w:t>18-1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41</w:t>
        <w:tab/>
        <w:t>14-12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64</w:t>
        <w:tab/>
        <w:t xml:space="preserve"> 4- 7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96</w:t>
        <w:tab/>
        <w:t xml:space="preserve"> 3-12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Licht, Leentg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zie: Lenert Pieterss, anders genaemt Leentgen Lich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Linde, Roelant van der (chirurgijn te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8,22v</w:t>
        <w:tab/>
        <w:t xml:space="preserve"> 9- 7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220</w:t>
        <w:tab/>
        <w:t xml:space="preserve"> 4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Linde, Roelant Corneliss van der (chirurgijn, 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 86</w:t>
        <w:tab/>
        <w:t xml:space="preserve"> 1- 8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87</w:t>
        <w:tab/>
        <w:t xml:space="preserve"> 1- 8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 8</w:t>
        <w:tab/>
        <w:t>15- 5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 8v</w:t>
        <w:tab/>
        <w:t>15- 5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 9v</w:t>
        <w:tab/>
        <w:t>15- 5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46</w:t>
        <w:tab/>
        <w:t>10- 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56</w:t>
        <w:tab/>
        <w:t>28-1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38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38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20</w:t>
        <w:tab/>
        <w:t>26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Listigen, Abraham Arijensz (de), (won. Bleiswij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48</w:t>
        <w:tab/>
        <w:t>28- 1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4,4v</w:t>
        <w:tab/>
        <w:t xml:space="preserve"> 6- 4-1629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61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istigen, Adriaen Cornz 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 57v</w:t>
        <w:tab/>
        <w:t xml:space="preserve"> 1- 7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istigen, Jan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174</w:t>
        <w:tab/>
        <w:t xml:space="preserve"> 7- 2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12</w:t>
        <w:tab/>
        <w:t>12- 3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13v</w:t>
        <w:tab/>
        <w:t xml:space="preserve"> 7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33v</w:t>
        <w:tab/>
        <w:t xml:space="preserve"> 6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35</w:t>
        <w:tab/>
        <w:t>14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istigen, Jan Corneliss (won. Bleiswij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19</w:t>
        <w:tab/>
        <w:t xml:space="preserve"> 3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20</w:t>
        <w:tab/>
        <w:t xml:space="preserve"> 3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oenen, Pieter Jacobss van (metselaa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260v/261 16-6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61v</w:t>
        <w:tab/>
        <w:t>16- 6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10</w:t>
        <w:tab/>
        <w:t>26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10v</w:t>
        <w:tab/>
        <w:t>26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69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69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90v</w:t>
        <w:tab/>
        <w:t>17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34</w:t>
        <w:tab/>
        <w:t xml:space="preserve"> 9- 6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35</w:t>
        <w:tab/>
        <w:t xml:space="preserve"> 9- 6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oenen, Pieter Jacobss van (metselaar, 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354</w:t>
        <w:tab/>
        <w:t xml:space="preserve"> 1- 7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oenen, Pieter Jacobss van (uitlandi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6,17v</w:t>
        <w:tab/>
        <w:t xml:space="preserve"> 9- 8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oenen, Pieter Jacobss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9,19</w:t>
        <w:tab/>
        <w:t>22- 2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oenen, Pieter Jacobss van (metselaa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228v</w:t>
        <w:tab/>
        <w:t xml:space="preserve"> 2-12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oenen, Pieter Jacobss van (metselaar, won. Delftsewallen in Zoe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238v</w:t>
        <w:tab/>
        <w:t>22- 8-1642                                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39</w:t>
        <w:tab/>
        <w:t>22- 8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54v</w:t>
        <w:tab/>
        <w:t>24- 6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oogier, Carel (schout van Wassenaa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 4</w:t>
        <w:tab/>
        <w:t>23- 1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oogier, Philp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 4</w:t>
        <w:tab/>
        <w:t>23- 1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o(o)ffget, Flooris Willemss (won. Benthuiz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15v</w:t>
        <w:tab/>
        <w:t xml:space="preserve"> 4- 1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18</w:t>
        <w:tab/>
        <w:t xml:space="preserve"> 5- 3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19v</w:t>
        <w:tab/>
        <w:t xml:space="preserve"> 5- 3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9,5</w:t>
        <w:tab/>
        <w:t>21-1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9,12</w:t>
        <w:tab/>
        <w:t>19- 1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36</w:t>
        <w:tab/>
        <w:t>26- 5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Looffget, Flooris Willem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57</w:t>
        <w:tab/>
        <w:t xml:space="preserve"> 3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oos, Jan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202v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04v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06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07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08</w:t>
        <w:tab/>
        <w:t>15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09</w:t>
        <w:tab/>
        <w:t>15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10v</w:t>
        <w:tab/>
        <w:t>15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12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12v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16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70v</w:t>
        <w:tab/>
        <w:t xml:space="preserve"> 6- 4-1622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62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Loosgen), Judick Cornelis (Jonge), (geb. 1615, dr. v. Corn. Corne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144</w:t>
        <w:tab/>
        <w:t>18-12-1619   liss Jongeloosgen en Heyltgen Willem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oos(gen), Cornelia Cornelis (geb. 1621, dr. v. Corn.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218</w:t>
        <w:tab/>
        <w:t xml:space="preserve"> 6- 4-1622              Loos(gen) en Maertgen Jan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79v</w:t>
        <w:tab/>
        <w:t>12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81v</w:t>
        <w:tab/>
        <w:t>12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oos(gen), Cornelis Corneliss (won.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 54v</w:t>
        <w:tab/>
        <w:t>15- 6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55</w:t>
        <w:tab/>
        <w:t>15- 6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59</w:t>
        <w:tab/>
        <w:t>10- 3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59v</w:t>
        <w:tab/>
        <w:t>10- 3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60</w:t>
        <w:tab/>
        <w:t>10- 3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60v</w:t>
        <w:tab/>
        <w:t>10- 3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14/14v</w:t>
        <w:tab/>
        <w:t>29- 5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oos, Corn. Corneliss Jonge (jonggez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251</w:t>
        <w:tab/>
        <w:t xml:space="preserve"> 7- 8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oos, Corn. Corneliss Jong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85v/86</w:t>
        <w:tab/>
        <w:t>22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86v</w:t>
        <w:tab/>
        <w:t>22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87</w:t>
        <w:tab/>
        <w:t>22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13</w:t>
        <w:tab/>
        <w:t>11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oos, Cornelis Corneliss (won.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151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85</w:t>
        <w:tab/>
        <w:t xml:space="preserve"> 1-11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85v</w:t>
        <w:tab/>
        <w:t xml:space="preserve"> 1-11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05v</w:t>
        <w:tab/>
        <w:t>22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62</w:t>
        <w:tab/>
        <w:t>20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62v</w:t>
        <w:tab/>
        <w:t>20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90</w:t>
        <w:tab/>
        <w:t>21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90v</w:t>
        <w:tab/>
        <w:t>21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oosgen, Corn. Cornelisz Jonge (won. Groeneweg), wednr. v. Heyltg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143v</w:t>
        <w:tab/>
        <w:t>18-12-1619                                 Willem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oos, Cornelis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 29</w:t>
        <w:tab/>
        <w:t>22- 2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30</w:t>
        <w:tab/>
        <w:t>12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Loos, Cornelis Corneliss (geh.m. Maertgen Jans, eerder wednr. v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02v</w:t>
        <w:tab/>
        <w:t xml:space="preserve"> 6- 4-1622                        Heyltgen Willem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03v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04v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05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06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06v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07v</w:t>
        <w:tab/>
        <w:t>15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08v</w:t>
        <w:tab/>
        <w:t>15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10v</w:t>
        <w:tab/>
        <w:t>15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11v</w:t>
        <w:tab/>
        <w:t>15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12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12v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13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16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17v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70v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08</w:t>
        <w:tab/>
        <w:t>28- 4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13</w:t>
        <w:tab/>
        <w:t>13-10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14v</w:t>
        <w:tab/>
        <w:t>13-10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66</w:t>
        <w:tab/>
        <w:t>14- 7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89v</w:t>
        <w:tab/>
        <w:t>17-11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90</w:t>
        <w:tab/>
        <w:t>17-11-1624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63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ervolg za. Loos, Cornelis Corneliss (geh.m. Maertgen Jans, eer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4,7</w:t>
        <w:tab/>
        <w:t xml:space="preserve"> 4- 4-1634             wednr. v. Heyltgen Willem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13v</w:t>
        <w:tab/>
        <w:t>28- 7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15v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79v</w:t>
        <w:tab/>
        <w:t>12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81v</w:t>
        <w:tab/>
        <w:t>12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oos(gen), Cornelis Corneliss Jonge (geb. 1617, z. v. Corn.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144</w:t>
        <w:tab/>
        <w:t>18-12-1619    Jongeloosgen/Loos en Heyltgen Willem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13v</w:t>
        <w:tab/>
        <w:t>28- 7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Loosgen), Neeltgen Corndr. (Jonge), (geb. 1613, dr. v. Corn. Corneli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144</w:t>
        <w:tab/>
        <w:t>18-12-1619     Jongeloosgen/Loos en Heyltgen Willem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os, Adriaen Heijndricxss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98v</w:t>
        <w:tab/>
        <w:t>22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99v</w:t>
        <w:tab/>
        <w:t>22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16</w:t>
        <w:tab/>
        <w:t xml:space="preserve"> 5- 9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Los, Jan Henricksz (gew. heb. te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121v</w:t>
        <w:tab/>
        <w:t>26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23v</w:t>
        <w:tab/>
        <w:t>27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otsegael, Niclaes (koopman te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6/24,2v</w:t>
        <w:tab/>
        <w:t>24-10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  <w:szCs w:val="24"/>
        </w:rPr>
        <w:tab/>
        <w:t xml:space="preserve"> “ 236/25,12v</w:t>
        <w:tab/>
        <w:t xml:space="preserve"> 4- 6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uchticheyt, Cornelis Lou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27</w:t>
        <w:tab/>
        <w:t>29- 4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78v</w:t>
        <w:tab/>
        <w:t>28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81</w:t>
        <w:tab/>
        <w:t>28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uchticheyt, Louris Corneliss van (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27</w:t>
        <w:tab/>
        <w:t>29- 4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5, 327v</w:t>
        <w:tab/>
        <w:t>29- 4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uchticheijt, Louris Corneliss (won. Delft op het Noordein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78v</w:t>
        <w:tab/>
        <w:t>28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 80v</w:t>
        <w:tab/>
        <w:t>21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 81</w:t>
        <w:tab/>
        <w:t>21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Luchticheyt), Maertge Louris (van), dr. v. Louris Cornel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27</w:t>
        <w:tab/>
        <w:t>29- 4-1634                             Luchtichey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Luchticheyt), Pieternelletgen Louris (van), dr. v. Louris Corn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27</w:t>
        <w:tab/>
        <w:t>29- 4-1634                    liss van Luchtichey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Luchticheyt), Tryntge Louris (van), dr. v. Louris Corneli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27</w:t>
        <w:tab/>
        <w:t>29- 4-1634                            Luchttichey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Lucq, Cornelis (procureur voor het Hof van Hollan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 26v</w:t>
        <w:tab/>
        <w:t>26- 9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317v</w:t>
        <w:tab/>
        <w:t>25- 4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aet, Dirck Len(a)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35</w:t>
        <w:tab/>
        <w:t>24- 2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135v</w:t>
        <w:tab/>
        <w:t>24- 2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0,3v</w:t>
        <w:tab/>
        <w:t>15- 4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11,4</w:t>
        <w:tab/>
        <w:t>31- 1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11,10</w:t>
        <w:tab/>
        <w:t xml:space="preserve"> 7- 3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aet, Dirck Le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237/13,4v</w:t>
        <w:tab/>
        <w:t xml:space="preserve"> 9-12-1633 (vermelding van schuldbrief 15.4.163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Maet, Dirck Le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88v</w:t>
        <w:tab/>
        <w:t>..-..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 89</w:t>
        <w:tab/>
        <w:t>..-..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152</w:t>
        <w:tab/>
        <w:t xml:space="preserve"> 6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Maeth, Dirck Lenertsz Dir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1,13v</w:t>
        <w:tab/>
        <w:t xml:space="preserve">   1643/4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6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agius/Ma(n)gnus, Constantinus (won.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20</w:t>
        <w:tab/>
        <w:t>28- 4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5, 337</w:t>
        <w:tab/>
        <w:t>29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8,16</w:t>
        <w:tab/>
        <w:t xml:space="preserve"> 3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acker, Ja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125</w:t>
        <w:tab/>
        <w:t>15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acker, Corn.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190v</w:t>
        <w:tab/>
        <w:t>23- 6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 73v</w:t>
        <w:tab/>
        <w:t>15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 74</w:t>
        <w:tab/>
        <w:t>15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202</w:t>
        <w:tab/>
        <w:t>19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Macker, Corn.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134v</w:t>
        <w:tab/>
        <w:t>15- 4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Malapert, Chata-/Catharijna (wede. v. Johan Vivi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255</w:t>
        <w:tab/>
        <w:t>27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256</w:t>
        <w:tab/>
        <w:t>27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amuchet, Marcus (won. Utrech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230</w:t>
        <w:tab/>
        <w:t xml:space="preserve"> 3- 6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amuchet, Marcus (won. Leid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271</w:t>
        <w:tab/>
        <w:t>25-1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227</w:t>
        <w:tab/>
        <w:t>30- 7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228</w:t>
        <w:tab/>
        <w:t xml:space="preserve"> 6- 2-1626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65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an, Aryen Ary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zie ook: Sydeman, Aryen Ary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an, Aryen Ary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 84</w:t>
        <w:tab/>
        <w:t xml:space="preserve"> 7-10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85v</w:t>
        <w:tab/>
        <w:t xml:space="preserve"> 7-10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24</w:t>
        <w:tab/>
        <w:t>23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an, Adriaen Adriaenss (buurman van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36v</w:t>
        <w:tab/>
        <w:t>17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49</w:t>
        <w:tab/>
        <w:t>10- 7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an, Adriaen Adriaenss (buurman geweest van Zoetermeer, nu won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 17</w:t>
        <w:tab/>
        <w:t>28-11-1611                                 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18</w:t>
        <w:tab/>
        <w:t>28-1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19</w:t>
        <w:tab/>
        <w:t>14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20</w:t>
        <w:tab/>
        <w:t>14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04</w:t>
        <w:tab/>
        <w:t>12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16v</w:t>
        <w:tab/>
        <w:t>14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17</w:t>
        <w:tab/>
        <w:t>14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67v</w:t>
        <w:tab/>
        <w:t xml:space="preserve"> 6- 4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36</w:t>
        <w:tab/>
        <w:t>18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71v</w:t>
        <w:tab/>
        <w:t xml:space="preserve"> 3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72v</w:t>
        <w:tab/>
        <w:t xml:space="preserve"> 3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Man, Adriaen 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 18</w:t>
        <w:tab/>
        <w:t xml:space="preserve"> 3- 6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 58</w:t>
        <w:tab/>
        <w:t xml:space="preserve"> 5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 59</w:t>
        <w:tab/>
        <w:t xml:space="preserve"> 5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 65v</w:t>
        <w:tab/>
        <w:t>31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 66v</w:t>
        <w:tab/>
        <w:t>31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 67v</w:t>
        <w:tab/>
        <w:t>18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 68v</w:t>
        <w:tab/>
        <w:t>31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 69v</w:t>
        <w:tab/>
        <w:t>18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 70</w:t>
        <w:tab/>
        <w:t>18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 71</w:t>
        <w:tab/>
        <w:t>18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 72</w:t>
        <w:tab/>
        <w:t>18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 77</w:t>
        <w:tab/>
        <w:t>18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 78</w:t>
        <w:tab/>
        <w:t>18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107v</w:t>
        <w:tab/>
        <w:t>26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2, 265v</w:t>
        <w:tab/>
        <w:t>18-12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2, 268</w:t>
        <w:tab/>
        <w:t>18-12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2, 269</w:t>
        <w:tab/>
        <w:t>18-12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 56v</w:t>
        <w:tab/>
        <w:t>22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 57</w:t>
        <w:tab/>
        <w:t>22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 58</w:t>
        <w:tab/>
        <w:t>22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 58v</w:t>
        <w:tab/>
        <w:t>22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 59v</w:t>
        <w:tab/>
        <w:t>22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 60</w:t>
        <w:tab/>
        <w:t>22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308</w:t>
        <w:tab/>
        <w:t>28- 4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282</w:t>
        <w:tab/>
        <w:t>22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Man, Arijen Arijenss (won. Pijnack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20,16v</w:t>
        <w:tab/>
        <w:t>12- 6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20,17</w:t>
        <w:tab/>
        <w:t>12- 6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Mangnu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zie: Magius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66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Tmannetge, Adriaen Lour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1,8v-9 7- 3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15,5v</w:t>
        <w:tab/>
        <w:t>27-12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15,9v</w:t>
        <w:tab/>
        <w:t>21- 3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16,17</w:t>
        <w:tab/>
        <w:t xml:space="preserve"> 8- 6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22,26</w:t>
        <w:tab/>
        <w:t>16- 7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T'Mannetge, Adriaen Louri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224</w:t>
        <w:tab/>
        <w:t xml:space="preserve"> 2-12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224v</w:t>
        <w:tab/>
        <w:t xml:space="preserve"> 2-12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261</w:t>
        <w:tab/>
        <w:t xml:space="preserve"> 9- 4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Tmannetgen Cornelis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 97v</w:t>
        <w:tab/>
        <w:t xml:space="preserve"> 2- 6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2,  98v</w:t>
        <w:tab/>
        <w:t xml:space="preserve"> 2- 6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Tmannetgen Cornelis Corneli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272</w:t>
        <w:tab/>
        <w:t>18-12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238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238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,3</w:t>
        <w:tab/>
        <w:t xml:space="preserve"> 8-10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1,9</w:t>
        <w:tab/>
        <w:t xml:space="preserve"> 4- 2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2,1v</w:t>
        <w:tab/>
        <w:t xml:space="preserve"> 4- 4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9,20v</w:t>
        <w:tab/>
        <w:t>10- 3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29</w:t>
        <w:tab/>
        <w:t>14- 5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5, 363</w:t>
        <w:tab/>
        <w:t xml:space="preserve"> 8-12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5, 363v</w:t>
        <w:tab/>
        <w:t xml:space="preserve"> 8-12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5,4</w:t>
        <w:tab/>
        <w:t>14-12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Tmannetgen Cornelis Corneliss (buurman geweest van Zoetermeer, nu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 6</w:t>
        <w:tab/>
        <w:t>26- 7-1637                          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Tmanneken/-netgen, Cornelis Louw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 53</w:t>
        <w:tab/>
        <w:t>20- 6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44v</w:t>
        <w:tab/>
        <w:t>15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74v</w:t>
        <w:tab/>
        <w:t>11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82v</w:t>
        <w:tab/>
        <w:t>26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91v</w:t>
        <w:tab/>
        <w:t xml:space="preserve"> 2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0, 200v</w:t>
        <w:tab/>
        <w:t>15- 1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260</w:t>
        <w:tab/>
        <w:t>13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2,  65v</w:t>
        <w:tab/>
        <w:t>11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2,  66v</w:t>
        <w:tab/>
        <w:t>11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Tmannetgen, Corn. Louwen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 74v</w:t>
        <w:tab/>
        <w:t>16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2, 257v</w:t>
        <w:tab/>
        <w:t>25-10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T'Mannetge, Corn. Louwen (won.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36</w:t>
        <w:tab/>
        <w:t>24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136v</w:t>
        <w:tab/>
        <w:t>24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137</w:t>
        <w:tab/>
        <w:t>24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178</w:t>
        <w:tab/>
        <w:t>15- 8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Tmannetgen, Corn. Louw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,3</w:t>
        <w:tab/>
        <w:t xml:space="preserve"> 8-10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1,8/8v</w:t>
        <w:tab/>
        <w:t xml:space="preserve"> 4- 2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1,9</w:t>
        <w:tab/>
        <w:t xml:space="preserve"> 4- 2-1628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67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Tmannetgen, Louris Corneli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  4v</w:t>
        <w:tab/>
        <w:t>18- 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43v</w:t>
        <w:tab/>
        <w:t>15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44v</w:t>
        <w:tab/>
        <w:t>15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74v</w:t>
        <w:tab/>
        <w:t>11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82</w:t>
        <w:tab/>
        <w:t>26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82v</w:t>
        <w:tab/>
        <w:t>26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63</w:t>
        <w:tab/>
        <w:t>30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91v</w:t>
        <w:tab/>
        <w:t xml:space="preserve"> 2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97v</w:t>
        <w:tab/>
        <w:t>25- 5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98</w:t>
        <w:tab/>
        <w:t>25- 5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14</w:t>
        <w:tab/>
        <w:t>28- 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83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59</w:t>
        <w:tab/>
        <w:t>28- 6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2,  18</w:t>
        <w:tab/>
        <w:t>28-10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Tmannetgen, Louris Cornz (gew. heb. Voorweg te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96</w:t>
        <w:tab/>
        <w:t>28- 9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244</w:t>
        <w:tab/>
        <w:t xml:space="preserve"> 6- 3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" 44, 245</w:t>
        <w:tab/>
        <w:t xml:space="preserve"> 6- 3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(Tmannetgen), Maertgen Louris (geb. ca. 1603, dr. v. Louris Corne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RA 37, 183</w:t>
        <w:tab/>
        <w:t>26- 5-1608                       liss Tmannetg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(Tmannetgen), Maertgen Louris (dr. v. za. Louris Cornz Tmannetg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RA 44, 196</w:t>
        <w:tab/>
        <w:t>28- 9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(Marck), Aeltgen Jans (dr. v. Jan Pieterss Marc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115v</w:t>
        <w:tab/>
        <w:t>27- 8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0, 223</w:t>
        <w:tab/>
        <w:t>12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 93v</w:t>
        <w:tab/>
        <w:t>26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122</w:t>
        <w:tab/>
        <w:t>26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arck, Alewijn Jacobss van 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PB 236/24,15</w:t>
        <w:tab/>
        <w:t>26- 3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(Marck), Annetgen Heijndricxsdr. (van der), dr. v. Heyndrick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91</w:t>
        <w:tab/>
        <w:t>20- 5-1639                           van der Marc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191v</w:t>
        <w:tab/>
        <w:t>20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Marck, Arijen Dircx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244v</w:t>
        <w:tab/>
        <w:t xml:space="preserve"> 6- 5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Marck, Gerrit Janss van der (aan de Overgauw te Pijnack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79</w:t>
        <w:tab/>
        <w:t>28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 80</w:t>
        <w:tab/>
        <w:t>29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 81</w:t>
        <w:tab/>
        <w:t>21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(Marck), Grietgen Jans (dr. v. Jan Pieterss Marc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115v</w:t>
        <w:tab/>
        <w:t>27- 8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0, 223</w:t>
        <w:tab/>
        <w:t>12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Marck, Gijsbrecht Janss van der (te Katwijk in Pijnack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79</w:t>
        <w:tab/>
        <w:t>28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 80</w:t>
        <w:tab/>
        <w:t>29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 81</w:t>
        <w:tab/>
        <w:t>21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Marck, mr. Heijndrick Janss van 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91</w:t>
        <w:tab/>
        <w:t>20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191v</w:t>
        <w:tab/>
        <w:t>20- 5-1639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68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Marck, Jacob Alewijnss van 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 61v</w:t>
        <w:tab/>
        <w:t>22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Marck, Jacob Alewynss van der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299v</w:t>
        <w:tab/>
        <w:t>28- 4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300v</w:t>
        <w:tab/>
        <w:t>28- 4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340v</w:t>
        <w:tab/>
        <w:t>29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341v</w:t>
        <w:tab/>
        <w:t>29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343</w:t>
        <w:tab/>
        <w:t>29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122v</w:t>
        <w:tab/>
        <w:t xml:space="preserve"> 8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Marck, Jacob Alewynss van 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56v</w:t>
        <w:tab/>
        <w:t>16- 7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281</w:t>
        <w:tab/>
        <w:t>21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Marck, Jan Gijsbrechtss van der (te Delfgauw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78v</w:t>
        <w:tab/>
        <w:t>28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 80</w:t>
        <w:tab/>
        <w:t>29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 81</w:t>
        <w:tab/>
        <w:t>21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(Marck), Jan Hendricxss (van der) , z. v. Heyndrick Janss van 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6, 191</w:t>
        <w:tab/>
        <w:t>20- 5-1639                                  Marc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191v</w:t>
        <w:tab/>
        <w:t>20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Marck, Jan Jacobss van 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332v</w:t>
        <w:tab/>
        <w:t>17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333</w:t>
        <w:tab/>
        <w:t>17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217v</w:t>
        <w:tab/>
        <w:t>17-1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" 44, 280v</w:t>
        <w:tab/>
        <w:t>21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PB 236/24,14v</w:t>
        <w:tab/>
        <w:t>26- 3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" 45, 329v</w:t>
        <w:tab/>
        <w:t xml:space="preserve"> 9-10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Marck, Jan Jacobss van der (won. 's-Gravenhag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 32</w:t>
        <w:tab/>
        <w:t>28-12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Marck, Jan Jacobsz van 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2,11</w:t>
        <w:tab/>
        <w:t>..-..-1644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69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arck, Jan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95</w:t>
        <w:tab/>
        <w:t>25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02v</w:t>
        <w:tab/>
        <w:t>16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76v</w:t>
        <w:tab/>
        <w:t>23-10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 7v</w:t>
        <w:tab/>
        <w:t>23- 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80</w:t>
        <w:tab/>
        <w:t xml:space="preserve"> 7-10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87v</w:t>
        <w:tab/>
        <w:t>20-10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88v</w:t>
        <w:tab/>
        <w:t>15- 1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01</w:t>
        <w:tab/>
        <w:t>21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02</w:t>
        <w:tab/>
        <w:t>21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03</w:t>
        <w:tab/>
        <w:t>24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04</w:t>
        <w:tab/>
        <w:t>14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49v</w:t>
        <w:tab/>
        <w:t>20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56v</w:t>
        <w:tab/>
        <w:t>20- 2-1608</w:t>
      </w:r>
    </w:p>
    <w:p>
      <w:pPr>
        <w:pStyle w:val="Heading1"/>
        <w:tabs>
          <w:tab w:val="clear" w:pos="720"/>
          <w:tab w:val="left" w:pos="426" w:leader="none"/>
          <w:tab w:val="left" w:pos="2410" w:leader="none"/>
        </w:tabs>
        <w:ind w:right="-178" w:hanging="0"/>
        <w:rPr/>
      </w:pPr>
      <w:r>
        <w:rPr/>
        <w:tab/>
        <w:t xml:space="preserve"> “ 37, 205</w:t>
        <w:tab/>
        <w:t>21-10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24</w:t>
        <w:tab/>
        <w:t>23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58</w:t>
        <w:tab/>
        <w:t xml:space="preserve"> 3- 3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arck, Jan Pieter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 31v</w:t>
        <w:tab/>
        <w:t>11-1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15v</w:t>
        <w:tab/>
        <w:t>27- 8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22</w:t>
        <w:tab/>
        <w:t xml:space="preserve"> 1-10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567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24</w:t>
        <w:tab/>
        <w:t xml:space="preserve"> 1-10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567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 1v</w:t>
        <w:tab/>
        <w:t>10-1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567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29v</w:t>
        <w:tab/>
        <w:t>17- 3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567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20v</w:t>
        <w:tab/>
        <w:t>12- 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567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23</w:t>
        <w:tab/>
        <w:t>12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66v</w:t>
        <w:tab/>
        <w:t>24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67</w:t>
        <w:tab/>
        <w:t>24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 22</w:t>
        <w:tab/>
        <w:t xml:space="preserve"> 3- 6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 47</w:t>
        <w:tab/>
        <w:t>23-10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 48v</w:t>
        <w:tab/>
        <w:t>11-1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 83v</w:t>
        <w:tab/>
        <w:t>31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 84</w:t>
        <w:tab/>
        <w:t>31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 85</w:t>
        <w:tab/>
        <w:t>31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111</w:t>
        <w:tab/>
        <w:t xml:space="preserve"> 7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164v</w:t>
        <w:tab/>
        <w:t>20- 8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175</w:t>
        <w:tab/>
        <w:t>14- 7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241</w:t>
        <w:tab/>
        <w:t>13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241v</w:t>
        <w:tab/>
        <w:t>13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2,  29</w:t>
        <w:tab/>
        <w:t>19-12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2,  54</w:t>
        <w:tab/>
        <w:t xml:space="preserve"> 4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2, 152</w:t>
        <w:tab/>
        <w:t>28- 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2, 162v</w:t>
        <w:tab/>
        <w:t xml:space="preserve"> 5- 4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2, 163</w:t>
        <w:tab/>
        <w:t xml:space="preserve"> 5- 4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2, 194</w:t>
        <w:tab/>
        <w:t>10- 3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 17v</w:t>
        <w:tab/>
        <w:t>10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157v</w:t>
        <w:tab/>
        <w:t>17- 7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 29v</w:t>
        <w:tab/>
        <w:t xml:space="preserve"> 6- 3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106v</w:t>
        <w:tab/>
        <w:t>16-11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124v</w:t>
        <w:tab/>
        <w:t xml:space="preserve"> 8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142v</w:t>
        <w:tab/>
        <w:t>29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151v</w:t>
        <w:tab/>
        <w:t>11- 5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183v</w:t>
        <w:tab/>
        <w:t xml:space="preserve"> 5-1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276</w:t>
        <w:tab/>
        <w:t xml:space="preserve"> 3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290v</w:t>
        <w:tab/>
        <w:t xml:space="preserve"> 1- 9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330v</w:t>
        <w:tab/>
        <w:t xml:space="preserve"> 5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,3v</w:t>
        <w:tab/>
        <w:t>13-10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1,10v</w:t>
        <w:tab/>
        <w:t>27- 2-1628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70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ervolg Marck, Jan Pieter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237/2,5v</w:t>
        <w:tab/>
        <w:t>19- 5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2,12</w:t>
        <w:tab/>
        <w:t xml:space="preserve"> 3- 9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4,15</w:t>
        <w:tab/>
        <w:t>26- 8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5,9</w:t>
        <w:tab/>
        <w:t xml:space="preserve"> 8- 2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9,17v</w:t>
        <w:tab/>
        <w:t>28- 1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13,12</w:t>
        <w:tab/>
        <w:t xml:space="preserve"> 1- 3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Marck, Jan Piet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8,23</w:t>
        <w:tab/>
        <w:t xml:space="preserve"> 9- 7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18,23v</w:t>
        <w:tab/>
        <w:t xml:space="preserve"> 9- 7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18,24</w:t>
        <w:tab/>
        <w:t xml:space="preserve"> 9- 7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93v</w:t>
        <w:tab/>
        <w:t>26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122</w:t>
        <w:tab/>
        <w:t>26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152</w:t>
        <w:tab/>
        <w:t>26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152v</w:t>
        <w:tab/>
        <w:t>26- 4-1641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arck, Jan Prsz (heilige-geest- of armmeester te Zoetermeer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6, 268</w:t>
        <w:tab/>
        <w:t>23- 3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6, 268v</w:t>
        <w:tab/>
        <w:t>23- 3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6, 269v</w:t>
        <w:tab/>
        <w:t>23- 3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arck, Jan Pieterss (weesmeester van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138v</w:t>
        <w:tab/>
        <w:t>24- 6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39</w:t>
        <w:tab/>
        <w:t>24- 6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68</w:t>
        <w:tab/>
        <w:t>21-1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72v</w:t>
        <w:tab/>
        <w:t>19-1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76</w:t>
        <w:tab/>
        <w:t>19-1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82</w:t>
        <w:tab/>
        <w:t>13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85</w:t>
        <w:tab/>
        <w:t>13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11</w:t>
        <w:tab/>
        <w:t>20- 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12</w:t>
        <w:tab/>
        <w:t>20- 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52v</w:t>
        <w:tab/>
        <w:t>19- 5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53v</w:t>
        <w:tab/>
        <w:t>19- 5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67v</w:t>
        <w:tab/>
        <w:t>16- 9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69v</w:t>
        <w:tab/>
        <w:t xml:space="preserve"> 6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71v</w:t>
        <w:tab/>
        <w:t>31- 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75v</w:t>
        <w:tab/>
        <w:t>18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 xml:space="preserve"> “ 39, 277</w:t>
        <w:tab/>
        <w:t>27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32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33v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34v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35v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36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70v</w:t>
        <w:tab/>
        <w:t xml:space="preserve"> 2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79v</w:t>
        <w:tab/>
        <w:t xml:space="preserve"> 1- 6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99v</w:t>
        <w:tab/>
        <w:t>29-10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01v</w:t>
        <w:tab/>
        <w:t xml:space="preserve"> 2-1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23v</w:t>
        <w:tab/>
        <w:t>16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24v</w:t>
        <w:tab/>
        <w:t>16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51</w:t>
        <w:tab/>
        <w:t>17- 5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57v</w:t>
        <w:tab/>
        <w:t>16- 6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59</w:t>
        <w:tab/>
        <w:t>28- 6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60v</w:t>
        <w:tab/>
        <w:t xml:space="preserve"> 5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64</w:t>
        <w:tab/>
        <w:t>16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69</w:t>
        <w:tab/>
        <w:t>16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95v</w:t>
        <w:tab/>
        <w:t>16-12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00v</w:t>
        <w:tab/>
        <w:t>15- 1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11v</w:t>
        <w:tab/>
        <w:t>14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14</w:t>
        <w:tab/>
        <w:t xml:space="preserve"> 3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15</w:t>
        <w:tab/>
        <w:t xml:space="preserve"> 3- 2-1616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71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ervolg Marck, Jan Pieterss (weesmeester van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EA 40, 257v</w:t>
        <w:tab/>
        <w:t xml:space="preserve"> 2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 15</w:t>
        <w:tab/>
        <w:t>21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 18</w:t>
        <w:tab/>
        <w:t xml:space="preserve"> 3- 6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 30v</w:t>
        <w:tab/>
        <w:t>23- 9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 31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 34</w:t>
        <w:tab/>
        <w:t xml:space="preserve"> 2-10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 36</w:t>
        <w:tab/>
        <w:t>10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 61</w:t>
        <w:tab/>
        <w:t>18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 63</w:t>
        <w:tab/>
        <w:t>18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 73</w:t>
        <w:tab/>
        <w:t>15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 82v</w:t>
        <w:tab/>
        <w:t xml:space="preserve"> 6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 83</w:t>
        <w:tab/>
        <w:t xml:space="preserve"> 6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 88</w:t>
        <w:tab/>
        <w:t>13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 91</w:t>
        <w:tab/>
        <w:t>13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 91v</w:t>
        <w:tab/>
        <w:t>13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 92v</w:t>
        <w:tab/>
        <w:t>13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 94</w:t>
        <w:tab/>
        <w:t>13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106v</w:t>
        <w:tab/>
        <w:t>26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209</w:t>
        <w:tab/>
        <w:t xml:space="preserve"> 9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2, 174v</w:t>
        <w:tab/>
        <w:t>10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2, 176</w:t>
        <w:tab/>
        <w:t>10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2, 177</w:t>
        <w:tab/>
        <w:t xml:space="preserve"> 3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2, 178</w:t>
        <w:tab/>
        <w:t xml:space="preserve"> 3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2, 179</w:t>
        <w:tab/>
        <w:t xml:space="preserve"> 3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2, 179v</w:t>
        <w:tab/>
        <w:t xml:space="preserve"> 3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2, 186v</w:t>
        <w:tab/>
        <w:t>12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2, 188v</w:t>
        <w:tab/>
        <w:t>12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2, 189v</w:t>
        <w:tab/>
        <w:t>12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2, 230v</w:t>
        <w:tab/>
        <w:t>24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2, 265v</w:t>
        <w:tab/>
        <w:t>18-12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2, 268</w:t>
        <w:tab/>
        <w:t>18-12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2, 283</w:t>
        <w:tab/>
        <w:t>30-12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  7</w:t>
        <w:tab/>
        <w:t>30-12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  8</w:t>
        <w:tab/>
        <w:t xml:space="preserve"> 4- 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 19</w:t>
        <w:tab/>
        <w:t xml:space="preserve"> 6- 2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 21</w:t>
        <w:tab/>
        <w:t xml:space="preserve"> 6- 2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 53</w:t>
        <w:tab/>
        <w:t>28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 64</w:t>
        <w:tab/>
        <w:t xml:space="preserve"> 4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 70v</w:t>
        <w:tab/>
        <w:t>14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 71v</w:t>
        <w:tab/>
        <w:t xml:space="preserve"> 2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 74</w:t>
        <w:tab/>
        <w:t>29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 84v</w:t>
        <w:tab/>
        <w:t>20- 5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 87</w:t>
        <w:tab/>
        <w:t>20- 5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108</w:t>
        <w:tab/>
        <w:t>22- 6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110</w:t>
        <w:tab/>
        <w:t>27- 6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115</w:t>
        <w:tab/>
        <w:t xml:space="preserve"> 7- 7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121</w:t>
        <w:tab/>
        <w:t xml:space="preserve"> 7- 7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125v</w:t>
        <w:tab/>
        <w:t>13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129</w:t>
        <w:tab/>
        <w:t>13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131</w:t>
        <w:tab/>
        <w:t>13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139</w:t>
        <w:tab/>
        <w:t>19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158</w:t>
        <w:tab/>
        <w:t>17- 7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184</w:t>
        <w:tab/>
        <w:t>28- 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188</w:t>
        <w:tab/>
        <w:t>28- 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194v</w:t>
        <w:tab/>
        <w:t>10- 1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202v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204v</w:t>
        <w:tab/>
        <w:t xml:space="preserve"> 6- 4-1622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72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ervolg Marck, Jan Pieterss (weesmeester van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206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207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208</w:t>
        <w:tab/>
        <w:t>15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209</w:t>
        <w:tab/>
        <w:t>15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211</w:t>
        <w:tab/>
        <w:t>15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212v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216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222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224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225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228v</w:t>
        <w:tab/>
        <w:t>12- 5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256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269</w:t>
        <w:tab/>
        <w:t>28-10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270v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275</w:t>
        <w:tab/>
        <w:t>30-11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276v</w:t>
        <w:tab/>
        <w:t>30-11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279v</w:t>
        <w:tab/>
        <w:t>12- 8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280v</w:t>
        <w:tab/>
        <w:t xml:space="preserve"> 4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281v</w:t>
        <w:tab/>
        <w:t>28-10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283</w:t>
        <w:tab/>
        <w:t xml:space="preserve"> 5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284v</w:t>
        <w:tab/>
        <w:t xml:space="preserve"> 2- 6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288</w:t>
        <w:tab/>
        <w:t>15- 3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314v</w:t>
        <w:tab/>
        <w:t>28- 2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350v</w:t>
        <w:tab/>
        <w:t xml:space="preserve"> 8- 6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356v</w:t>
        <w:tab/>
        <w:t xml:space="preserve"> 9- 7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357</w:t>
        <w:tab/>
        <w:t xml:space="preserve"> 9- 7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359</w:t>
        <w:tab/>
        <w:t xml:space="preserve"> 9- 7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  1</w:t>
        <w:tab/>
        <w:t>12-10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 22v</w:t>
        <w:tab/>
        <w:t xml:space="preserve"> 8- 1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 37</w:t>
        <w:tab/>
        <w:t>26- 4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 42</w:t>
        <w:tab/>
        <w:t>15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 45</w:t>
        <w:tab/>
        <w:t>16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 45v</w:t>
        <w:tab/>
        <w:t>16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 53v</w:t>
        <w:tab/>
        <w:t>31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 78</w:t>
        <w:tab/>
        <w:t>30- 9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110v</w:t>
        <w:tab/>
        <w:t xml:space="preserve"> 9- 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111v</w:t>
        <w:tab/>
        <w:t>29- 1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116v</w:t>
        <w:tab/>
        <w:t xml:space="preserve"> 5- 3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117v</w:t>
        <w:tab/>
        <w:t xml:space="preserve"> 5- 3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123v</w:t>
        <w:tab/>
        <w:t xml:space="preserve"> 8- 6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144</w:t>
        <w:tab/>
        <w:t>29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154v</w:t>
        <w:tab/>
        <w:t xml:space="preserve"> 6- 6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156v</w:t>
        <w:tab/>
        <w:t>16- 7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169v</w:t>
        <w:tab/>
        <w:t xml:space="preserve"> 6- 8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171</w:t>
        <w:tab/>
        <w:t>13- 6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176</w:t>
        <w:tab/>
        <w:t>13- 8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184v</w:t>
        <w:tab/>
        <w:t>18- 7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187</w:t>
        <w:tab/>
        <w:t>16- 8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206</w:t>
        <w:tab/>
        <w:t xml:space="preserve"> 9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208</w:t>
        <w:tab/>
        <w:t>28-11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210v</w:t>
        <w:tab/>
        <w:t>25- 9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212</w:t>
        <w:tab/>
        <w:t>12- 1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232</w:t>
        <w:tab/>
        <w:t xml:space="preserve"> 3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237v</w:t>
        <w:tab/>
        <w:t>20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241v</w:t>
        <w:tab/>
        <w:t xml:space="preserve"> 9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246</w:t>
        <w:tab/>
        <w:t>13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256</w:t>
        <w:tab/>
        <w:t>18- 3-1626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73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ervolg Marck, Jan Pieterss (weesmeester van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58</w:t>
        <w:tab/>
        <w:t xml:space="preserve"> 9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263</w:t>
        <w:tab/>
        <w:t xml:space="preserve"> 5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265</w:t>
        <w:tab/>
        <w:t>23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296v</w:t>
        <w:tab/>
        <w:t xml:space="preserve"> 5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302v</w:t>
        <w:tab/>
        <w:t xml:space="preserve"> 9-11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309v</w:t>
        <w:tab/>
        <w:t>24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312v</w:t>
        <w:tab/>
        <w:t xml:space="preserve"> 1- 9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314v</w:t>
        <w:tab/>
        <w:t>16- 9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329v</w:t>
        <w:tab/>
        <w:t>24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335v</w:t>
        <w:tab/>
        <w:t>24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337</w:t>
        <w:tab/>
        <w:t>24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359v</w:t>
        <w:tab/>
        <w:t>13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Marck, Claes Jacobss van 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332</w:t>
        <w:tab/>
        <w:t>17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333</w:t>
        <w:tab/>
        <w:t>17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156v</w:t>
        <w:tab/>
        <w:t>16- 7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158</w:t>
        <w:tab/>
        <w:t>16- 7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186v</w:t>
        <w:tab/>
        <w:t>16- 8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217v</w:t>
        <w:tab/>
        <w:t>17-1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280v</w:t>
        <w:tab/>
        <w:t>21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Marck, Claes Jacobss van der (won. Leidschendam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RA 44, 359</w:t>
        <w:tab/>
        <w:t>24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PB 236/24,14v</w:t>
        <w:tab/>
        <w:t>26- 3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 xml:space="preserve"> “ 236/24,15</w:t>
        <w:tab/>
        <w:t>26- 3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 xml:space="preserve"> “ 237/2,5</w:t>
        <w:tab/>
        <w:t>12- 5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5,11</w:t>
        <w:tab/>
        <w:t>20- 2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6,3</w:t>
        <w:tab/>
        <w:t>15- 4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7,9v</w:t>
        <w:tab/>
        <w:t>11- 2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7,11v</w:t>
        <w:tab/>
        <w:t>11- 2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29v</w:t>
        <w:tab/>
        <w:t xml:space="preserve"> 9-10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5, 331v</w:t>
        <w:tab/>
        <w:t xml:space="preserve"> 9-10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6,18</w:t>
        <w:tab/>
        <w:t>15- 6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251v</w:t>
        <w:tab/>
        <w:t>28- 5-1640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74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Heading3"/>
        <w:suppressAutoHyphens w:val="true"/>
        <w:ind w:right="-178" w:hanging="0"/>
        <w:rPr>
          <w:lang w:val="nl-NL"/>
        </w:rPr>
      </w:pPr>
      <w:r>
        <w:rPr>
          <w:lang w:val="nl-NL"/>
        </w:rPr>
        <w:t>Marck, Cornelis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115v</w:t>
        <w:tab/>
        <w:t>27- 8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68</w:t>
        <w:tab/>
        <w:t>18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74</w:t>
        <w:tab/>
        <w:t>18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96v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97</w:t>
        <w:tab/>
        <w:t>19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50</w:t>
        <w:tab/>
        <w:t>30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84</w:t>
        <w:tab/>
        <w:t>28-1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67</w:t>
        <w:tab/>
        <w:t>24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 86</w:t>
        <w:tab/>
        <w:t>31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2,  67</w:t>
        <w:tab/>
        <w:t xml:space="preserve"> 7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2,  67v</w:t>
        <w:tab/>
        <w:t>29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2,  97v</w:t>
        <w:tab/>
        <w:t xml:space="preserve"> 2- 6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2,  98v</w:t>
        <w:tab/>
        <w:t xml:space="preserve"> 2- 6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2, 270</w:t>
        <w:tab/>
        <w:t>28-12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122v</w:t>
        <w:tab/>
        <w:t>14- 9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183v</w:t>
        <w:tab/>
        <w:t xml:space="preserve"> 5-1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330v</w:t>
        <w:tab/>
        <w:t xml:space="preserve"> 5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2,1v</w:t>
        <w:tab/>
        <w:t xml:space="preserve"> 4- 4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9,9</w:t>
        <w:tab/>
        <w:t>23-12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16,9</w:t>
        <w:tab/>
        <w:t>20- 4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18,8v</w:t>
        <w:tab/>
        <w:t>25- 4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18,23v</w:t>
        <w:tab/>
        <w:t xml:space="preserve"> 9- 7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93v</w:t>
        <w:tab/>
        <w:t>26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122</w:t>
        <w:tab/>
        <w:t>26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151v</w:t>
        <w:tab/>
        <w:t>26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152</w:t>
        <w:tab/>
        <w:t>26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1,6v</w:t>
        <w:tab/>
        <w:t xml:space="preserve">   1643/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Marck, Cornelis Janss (won. Broek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217v</w:t>
        <w:tab/>
        <w:t>14- 5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8, 218v</w:t>
        <w:tab/>
        <w:t>14- 5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Marck, Cornelis Janss (diak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157v</w:t>
        <w:tab/>
        <w:t>17- 7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Marck, Lenaert Jacobss van 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80v</w:t>
        <w:tab/>
        <w:t>21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Marck, Lijsbeth Jacobsdr van der (geh.m. Adriaen Louriss Smet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20,8</w:t>
        <w:tab/>
        <w:t>11- 5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(Marck), Maertgen Jans (dr. v. Jan Pieterss Marc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223</w:t>
        <w:tab/>
        <w:t>12- 2-1616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75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Marck, Sijmon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115v</w:t>
        <w:tab/>
        <w:t>27- 8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96v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97</w:t>
        <w:tab/>
        <w:t>19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67</w:t>
        <w:tab/>
        <w:t>24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Marck, Sijmon Janss (diak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 83v</w:t>
        <w:tab/>
        <w:t>31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 84</w:t>
        <w:tab/>
        <w:t>31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 85v</w:t>
        <w:tab/>
        <w:t>31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183v</w:t>
        <w:tab/>
        <w:t xml:space="preserve"> 5-1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330v</w:t>
        <w:tab/>
        <w:t xml:space="preserve"> 5- 5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6,12</w:t>
        <w:tab/>
        <w:t xml:space="preserve"> 2- 6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13,5</w:t>
        <w:tab/>
        <w:t>17-12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67</w:t>
        <w:tab/>
        <w:t>12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 93v</w:t>
        <w:tab/>
        <w:t>26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122</w:t>
        <w:tab/>
        <w:t>26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219</w:t>
        <w:tab/>
        <w:t xml:space="preserve"> 6-10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Marck, Sijmon Jan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225</w:t>
        <w:tab/>
        <w:t xml:space="preserve"> 6-10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241v</w:t>
        <w:tab/>
        <w:t>29- 2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260v</w:t>
        <w:tab/>
        <w:t>17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 17</w:t>
        <w:tab/>
        <w:t>28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151v</w:t>
        <w:tab/>
        <w:t>26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152</w:t>
        <w:tab/>
        <w:t>26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3,8</w:t>
        <w:tab/>
        <w:t xml:space="preserve">   1644/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64</w:t>
        <w:tab/>
        <w:t xml:space="preserve"> 7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8, 166</w:t>
        <w:tab/>
        <w:t xml:space="preserve"> 7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8, 262v</w:t>
        <w:tab/>
        <w:t>24- 8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9,  32</w:t>
        <w:tab/>
        <w:t>26- 2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Marck, Symon Janss (diak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 76v</w:t>
        <w:tab/>
        <w:t>30- 9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Marck, Tryntge Jans (jongedochter; dr. v. Jan Pieterss Marc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06v</w:t>
        <w:tab/>
        <w:t>16-11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8,23</w:t>
        <w:tab/>
        <w:t xml:space="preserve"> 9- 7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9,5v</w:t>
        <w:tab/>
        <w:t xml:space="preserve"> 2-12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6,  93v</w:t>
        <w:tab/>
        <w:t>26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122</w:t>
        <w:tab/>
        <w:t>26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151v</w:t>
        <w:tab/>
        <w:t>26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152</w:t>
        <w:tab/>
        <w:t>26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152v</w:t>
        <w:tab/>
        <w:t>27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Mast, Pr. Hendricx van 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222v</w:t>
        <w:tab/>
        <w:t>17- 4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aurique, Jacqu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272</w:t>
        <w:tab/>
        <w:t>11- 1-1604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7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eent, Adriaen Adriaenz (Jon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262</w:t>
        <w:tab/>
        <w:t>1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35, 280</w:t>
        <w:tab/>
        <w:t>1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36, 275</w:t>
        <w:tab/>
        <w:t xml:space="preserve"> 4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36, 275v</w:t>
        <w:tab/>
        <w:t xml:space="preserve"> 4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37, 248</w:t>
        <w:tab/>
        <w:t>23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eenteman, Adriaen Adriaenss (won. Voor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281v</w:t>
        <w:tab/>
        <w:t>28-10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Meent, Adriaen Adriaenss (Jon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9,4v</w:t>
        <w:tab/>
        <w:t>19-1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eenteman/Meent, Adriaen Janss (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28</w:t>
        <w:tab/>
        <w:t>16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 44v</w:t>
        <w:tab/>
        <w:t>16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 94v</w:t>
        <w:tab/>
        <w:t>25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80v</w:t>
        <w:tab/>
        <w:t>15-10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</w:t>
      </w:r>
      <w:r>
        <w:rPr>
          <w:spacing w:val="-3"/>
          <w:sz w:val="24"/>
        </w:rPr>
        <w:t>“</w:t>
      </w:r>
      <w:r>
        <w:rPr>
          <w:rFonts w:eastAsia="Courier New"/>
          <w:spacing w:val="-3"/>
          <w:sz w:val="24"/>
        </w:rPr>
        <w:t xml:space="preserve"> </w:t>
      </w:r>
      <w:r>
        <w:rPr>
          <w:spacing w:val="-3"/>
          <w:sz w:val="24"/>
        </w:rPr>
        <w:t>39, 106v</w:t>
        <w:tab/>
        <w:t>12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45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Meenteman/Meent/Mijent, Jan Aryenss/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rPr>
          <w:spacing w:val="-3"/>
          <w:sz w:val="24"/>
        </w:rPr>
      </w:pPr>
      <w:r>
        <w:rPr>
          <w:spacing w:val="-3"/>
          <w:sz w:val="24"/>
        </w:rPr>
        <w:tab/>
        <w:t>RA 37, 155</w:t>
        <w:tab/>
        <w:t>16- 3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79</w:t>
        <w:tab/>
        <w:t>13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79v</w:t>
        <w:tab/>
        <w:t>13- 4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57v</w:t>
        <w:tab/>
        <w:t>2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62v</w:t>
        <w:tab/>
        <w:t>21-1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63v</w:t>
        <w:tab/>
        <w:t>21-1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64v</w:t>
        <w:tab/>
        <w:t>25- 5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244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244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2,  20</w:t>
        <w:tab/>
        <w:t xml:space="preserve"> 6- 8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2,  73v</w:t>
        <w:tab/>
        <w:t xml:space="preserve"> 6- 8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2, 156</w:t>
        <w:tab/>
        <w:t>10- 3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Meent/Mient, Jan Adriaen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281v</w:t>
        <w:tab/>
        <w:t>28-10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303v</w:t>
        <w:tab/>
        <w:t xml:space="preserve"> 2- 6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374v</w:t>
        <w:tab/>
        <w:t>31-10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4,15</w:t>
        <w:tab/>
        <w:t>26- 8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9,10</w:t>
        <w:tab/>
        <w:t>23-12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58v</w:t>
        <w:tab/>
        <w:t>27-10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5, 359</w:t>
        <w:tab/>
        <w:t>27-10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5, 359v</w:t>
        <w:tab/>
        <w:t>27-10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8,2v</w:t>
        <w:tab/>
        <w:t xml:space="preserve"> 1- 4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19,2v</w:t>
        <w:tab/>
        <w:t>10-10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19,3</w:t>
        <w:tab/>
        <w:t>10-10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24</w:t>
        <w:tab/>
        <w:t>23-12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198v</w:t>
        <w:tab/>
        <w:t>27- 2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220v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Meenteman, Jan 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270v</w:t>
        <w:tab/>
        <w:t xml:space="preserve"> 9- 4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 16v</w:t>
        <w:tab/>
        <w:t>28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eenteman, Corn Adriaenss (hoedenmaker te Amst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262</w:t>
        <w:tab/>
        <w:t>1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280</w:t>
        <w:tab/>
        <w:t>1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Meenteman, Lenaert Adriaenss (won. Beesd in Gelderlan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262</w:t>
        <w:tab/>
        <w:t>1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280</w:t>
        <w:tab/>
        <w:t>15-10-160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7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eer, Adriaen Janss van der (zie ook: Vermeer, Aryen Jan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190v</w:t>
        <w:tab/>
        <w:t>23- 6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50v</w:t>
        <w:tab/>
        <w:t>11- 6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52</w:t>
        <w:tab/>
        <w:t>11- 6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85v</w:t>
        <w:tab/>
        <w:t>27- 2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97v</w:t>
        <w:tab/>
        <w:t xml:space="preserve"> 3- 5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52v</w:t>
        <w:tab/>
        <w:t>19- 5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53v</w:t>
        <w:tab/>
        <w:t>19- 5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 73</w:t>
        <w:tab/>
        <w:t>15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eer, Adriaen Corneliss van 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 33</w:t>
        <w:tab/>
        <w:t>31-12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eer, Gedeon Adriaensz van der (herbergier, 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244v</w:t>
        <w:tab/>
        <w:t>30- 8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245</w:t>
        <w:tab/>
        <w:t>30- 8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246/246v 30-8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eer, Gerrit Huijgen van 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88</w:t>
        <w:tab/>
        <w:t>24- 2-167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Meer, Jan Adriaenss/Arijenss van 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190v</w:t>
        <w:tab/>
        <w:t>23- 6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51</w:t>
        <w:tab/>
        <w:t>11- 6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52</w:t>
        <w:tab/>
        <w:t>11- 6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97v</w:t>
        <w:tab/>
        <w:t xml:space="preserve"> 3- 5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18v</w:t>
        <w:tab/>
        <w:t>26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70v</w:t>
        <w:tab/>
        <w:t xml:space="preserve"> 9- 8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71</w:t>
        <w:tab/>
        <w:t xml:space="preserve"> 9- 8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132</w:t>
        <w:tab/>
        <w:t>22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191</w:t>
        <w:tab/>
        <w:t>28- 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Meer, Jan Lenaertss van der (won. Haagse Bo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223</w:t>
        <w:tab/>
        <w:t>11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224</w:t>
        <w:tab/>
        <w:t>11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Meer, Niclaes van der (secretaris van Leid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345v</w:t>
        <w:tab/>
        <w:t>16- 1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Meer, Cornelis van der (won.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,3v</w:t>
        <w:tab/>
        <w:t>10-10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Meer, Crijn Janss van der (won. Bleiswij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107</w:t>
        <w:tab/>
        <w:t>22- 6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Meer, Machtelt Corndr. van der (geh.m. Dingnaer Corn. Ding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33</w:t>
        <w:tab/>
        <w:t>31-12-1640                                naert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Mechelen, Samuel van (trapier, won. Leid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6,23</w:t>
        <w:tab/>
        <w:t xml:space="preserve"> 1- 8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Mensch, Gerri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91</w:t>
        <w:tab/>
        <w:t>20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191v</w:t>
        <w:tab/>
        <w:t>20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erote, Johan Baptis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  6v</w:t>
        <w:tab/>
        <w:t>23- 9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eulen, Jan Janss van der (kleermak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,6</w:t>
        <w:tab/>
        <w:t xml:space="preserve"> 5-11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11,3v</w:t>
        <w:tab/>
        <w:t>31- 1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12,14v</w:t>
        <w:tab/>
        <w:t>18- 7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13,3v</w:t>
        <w:tab/>
        <w:t xml:space="preserve"> 9-12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16,2v</w:t>
        <w:tab/>
        <w:t>16- 4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100v</w:t>
        <w:tab/>
        <w:t>1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eulen, Cornelis Dircxss van der (won.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170</w:t>
        <w:tab/>
        <w:t xml:space="preserve"> 2- 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109</w:t>
        <w:tab/>
        <w:t xml:space="preserve"> 8- 4-1625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78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eutgen, Aelbrecht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168</w:t>
        <w:tab/>
        <w:t>21-1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87</w:t>
        <w:tab/>
        <w:t>30- 8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88</w:t>
        <w:tab/>
        <w:t>30- 8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109</w:t>
        <w:tab/>
        <w:t xml:space="preserve"> 7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eutgen, Cornelis Aelbrechtss Jong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145v</w:t>
        <w:tab/>
        <w:t>12- 8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46</w:t>
        <w:tab/>
        <w:t>12- 8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11</w:t>
        <w:tab/>
        <w:t xml:space="preserve"> 8-1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12</w:t>
        <w:tab/>
        <w:t xml:space="preserve"> 8-1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34v</w:t>
        <w:tab/>
        <w:t xml:space="preserve"> 5- 4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35v</w:t>
        <w:tab/>
        <w:t xml:space="preserve"> 5- 4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42v</w:t>
        <w:tab/>
        <w:t>22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49v</w:t>
        <w:tab/>
        <w:t>23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  8</w:t>
        <w:tab/>
        <w:t>15- 5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  8v</w:t>
        <w:tab/>
        <w:t>15- 5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  9v</w:t>
        <w:tab/>
        <w:t>15- 5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110</w:t>
        <w:tab/>
        <w:t xml:space="preserve"> 7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214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301v</w:t>
        <w:tab/>
        <w:t>21- 3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320</w:t>
        <w:tab/>
        <w:t>26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319</w:t>
        <w:tab/>
        <w:t>23-10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4,7</w:t>
        <w:tab/>
        <w:t>29- 4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9,10v</w:t>
        <w:tab/>
        <w:t>28-12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Meutgen, Cornelis Aelbrech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181</w:t>
        <w:tab/>
        <w:t>26- 7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Meutgen, Cornelis Aelbrecht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238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238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239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5, 342</w:t>
        <w:tab/>
        <w:t>30- 6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 95v</w:t>
        <w:tab/>
        <w:t>1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 96</w:t>
        <w:tab/>
        <w:t>1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256</w:t>
        <w:tab/>
        <w:t xml:space="preserve"> 9- 1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Meijster, Pieter Willemss (won. Delfsewallen in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 17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Meijster, Sijmon Jacobss (won. in de Meerpold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 33</w:t>
        <w:tab/>
        <w:t xml:space="preserve"> 4- 3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9,  34</w:t>
        <w:tab/>
        <w:t xml:space="preserve"> 4- 3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9, 136v</w:t>
        <w:tab/>
        <w:t>28- 4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Mijent, Jan Arij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zie: Meent, Jan Ary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ierop, Hugo van (heer van Calslag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176</w:t>
        <w:tab/>
        <w:t>25- 5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77</w:t>
        <w:tab/>
        <w:t>19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78</w:t>
        <w:tab/>
        <w:t>19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79v</w:t>
        <w:tab/>
        <w:t xml:space="preserve"> 5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82</w:t>
        <w:tab/>
        <w:t xml:space="preserve"> 5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34v</w:t>
        <w:tab/>
        <w:t xml:space="preserve"> 5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Mijerop, Joachim van (ontvanger-generaal van Holland en West-Fries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  1</w:t>
        <w:tab/>
        <w:t>10- 4-1609                                   land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76</w:t>
        <w:tab/>
        <w:t>25- 5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77</w:t>
        <w:tab/>
        <w:t>19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78</w:t>
        <w:tab/>
        <w:t>19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79v</w:t>
        <w:tab/>
        <w:t xml:space="preserve"> 5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82</w:t>
        <w:tab/>
        <w:t xml:space="preserve"> 5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34v</w:t>
        <w:tab/>
        <w:t xml:space="preserve"> 5- 3-161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7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yrop, Corn. van (rentmeester-generaal in Den Haa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252</w:t>
        <w:tab/>
        <w:t>25- 5-160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Mijerop/Mierop, Cornelis van (heer van Hoochwoude, Aertswoude rcht,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128</w:t>
        <w:tab/>
        <w:t xml:space="preserve"> 3- 1-1608                 residerend in Den Haa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28v</w:t>
        <w:tab/>
        <w:t xml:space="preserve"> 4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29v</w:t>
        <w:tab/>
        <w:t xml:space="preserve"> 4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30</w:t>
        <w:tab/>
        <w:t>18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31</w:t>
        <w:tab/>
        <w:t>18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51</w:t>
        <w:tab/>
        <w:t>18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ierop, Cornelis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167v</w:t>
        <w:tab/>
        <w:t xml:space="preserve"> 4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Mierop, Corn. van (gew. heb. Den Haag, heer van Hoochtwoude,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256v</w:t>
        <w:tab/>
        <w:t>20- 3-1609       ontvanger-generaal van Holland 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57v</w:t>
        <w:tab/>
        <w:t>12- 4-1609                         West-Friesland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 1</w:t>
        <w:tab/>
        <w:t>10- 4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 2</w:t>
        <w:tab/>
        <w:t>10- 4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75</w:t>
        <w:tab/>
        <w:t>22- 5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76</w:t>
        <w:tab/>
        <w:t>25- 5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77</w:t>
        <w:tab/>
        <w:t>19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78</w:t>
        <w:tab/>
        <w:t>19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80</w:t>
        <w:tab/>
        <w:t xml:space="preserve"> 5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81</w:t>
        <w:tab/>
        <w:t xml:space="preserve"> 5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82</w:t>
        <w:tab/>
        <w:t xml:space="preserve"> 5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33v</w:t>
        <w:tab/>
        <w:t xml:space="preserve"> 5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38, 234v</w:t>
        <w:tab/>
        <w:t xml:space="preserve"> 5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235v</w:t>
        <w:tab/>
        <w:t>21- 6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ierop, Maria van (wede. v. Pieter van Roo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175</w:t>
        <w:tab/>
        <w:t>22- 5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77</w:t>
        <w:tab/>
        <w:t>19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78</w:t>
        <w:tab/>
        <w:t>19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80</w:t>
        <w:tab/>
        <w:t xml:space="preserve"> 5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82</w:t>
        <w:tab/>
        <w:t xml:space="preserve"> 5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34v</w:t>
        <w:tab/>
        <w:t xml:space="preserve"> 5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ol, Cornelis Henricx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56</w:t>
        <w:tab/>
        <w:t>18- 3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olenaer, Adriaen All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70</w:t>
        <w:tab/>
        <w:t xml:space="preserve"> 5- 4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olen, Adriaen Allertsz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 54</w:t>
        <w:tab/>
        <w:t>15- 6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olen, Adriaen Allertsz van der (weesmeester te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6, 213v</w:t>
        <w:tab/>
        <w:t xml:space="preserve"> 7- 5-160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olenaer, Arij Cla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 30</w:t>
        <w:tab/>
        <w:t>11- 1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oolewech, Crijn Corn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216</w:t>
        <w:tab/>
        <w:t xml:space="preserve"> 5- 9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Moolewech), Lysbeth Crijnen (dr. v. Crijn Cornz Moolewech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216</w:t>
        <w:tab/>
        <w:t xml:space="preserve"> 5- 9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216v</w:t>
        <w:tab/>
        <w:t xml:space="preserve"> 5- 9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olenwerff, Joris Corn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 2</w:t>
        <w:tab/>
        <w:t xml:space="preserve"> 3-10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olenyser, Adriaen (procureur voor het Hof van Holland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 40v</w:t>
        <w:tab/>
        <w:t>20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17v</w:t>
        <w:tab/>
        <w:t>22- 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20v</w:t>
        <w:tab/>
        <w:t>28- 2-1613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80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olck, Adriaen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30v</w:t>
        <w:tab/>
        <w:t xml:space="preserve"> 1- 3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35, 131</w:t>
        <w:tab/>
        <w:t xml:space="preserve"> 7- 6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35, 131v</w:t>
        <w:tab/>
        <w:t xml:space="preserve"> 7- 6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35, 199</w:t>
        <w:tab/>
        <w:t xml:space="preserve"> 4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Molck/Nolck, Adriaen Adriaenss</w:t>
      </w:r>
    </w:p>
    <w:p>
      <w:pPr>
        <w:pStyle w:val="Heading1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suppressAutoHyphens w:val="false"/>
        <w:ind w:right="-178" w:hanging="0"/>
        <w:rPr/>
      </w:pPr>
      <w:r>
        <w:rPr/>
        <w:tab/>
        <w:t>RA 35, 236</w:t>
        <w:tab/>
        <w:t>22- 6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37v</w:t>
        <w:tab/>
        <w:t>22- 6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38</w:t>
        <w:tab/>
        <w:t>22- 6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55</w:t>
        <w:tab/>
        <w:t>16-11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45v</w:t>
        <w:tab/>
        <w:t xml:space="preserve"> 8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Molck, Lenaert Arijenss/Adriaenss Jon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156</w:t>
        <w:tab/>
        <w:t>26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54v</w:t>
        <w:tab/>
        <w:t>16-11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55</w:t>
        <w:tab/>
        <w:t>16-11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Molijn, Franchoijgen/Fransgen Jansdr. (laatst wede. v. Gerrit Adri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>RA 44, 245v</w:t>
        <w:tab/>
        <w:t>13- 2-1626                       aensz Ousthoor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  <w:szCs w:val="24"/>
        </w:rPr>
        <w:tab/>
        <w:t>PB 236/25,13</w:t>
        <w:tab/>
        <w:t>17- 6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om, Lenaert Len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4,10v</w:t>
        <w:tab/>
        <w:t>16- 5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ondeus, Jan Sijmonss (won. Groene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64</w:t>
        <w:tab/>
        <w:t xml:space="preserve"> 9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165</w:t>
        <w:tab/>
        <w:t xml:space="preserve"> 9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271v</w:t>
        <w:tab/>
        <w:t>24- 4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ondeus, Lenert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  9</w:t>
        <w:tab/>
        <w:t>19- 1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onck, Cornelis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 24</w:t>
        <w:tab/>
        <w:t>15- 8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 24v</w:t>
        <w:tab/>
        <w:t>15- 8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Monck, Cornelis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 83</w:t>
        <w:tab/>
        <w:t>15- 9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onck, krn. v. Corn.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282</w:t>
        <w:tab/>
        <w:t>30-12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onck, Lenaert Lenaert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 19</w:t>
        <w:tab/>
        <w:t xml:space="preserve"> 5- 3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37, 230v</w:t>
        <w:tab/>
        <w:t>27- 1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37, 231</w:t>
        <w:tab/>
        <w:t>27- 1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37, 253v</w:t>
        <w:tab/>
        <w:t>20- 3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120</w:t>
        <w:tab/>
        <w:t xml:space="preserve"> 7- 7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107</w:t>
        <w:tab/>
        <w:t>27-12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3,7v</w:t>
        <w:tab/>
        <w:t>14- 2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8/2,13v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onck, Sijmon Lenertss (van Wilsve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326</w:t>
        <w:tab/>
        <w:t xml:space="preserve"> 4- 6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ontfoort, Pieter van (won. Leid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 95</w:t>
        <w:tab/>
        <w:t>24- 5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 96v</w:t>
        <w:tab/>
        <w:t>24- 5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344v</w:t>
        <w:tab/>
        <w:t>11- 1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345v</w:t>
        <w:tab/>
        <w:t>16- 1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346v</w:t>
        <w:tab/>
        <w:t>20- 1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Montfoort, Pieter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4,6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73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ontfoort, Pieter Gerritss van (won. Leid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 4</w:t>
        <w:tab/>
        <w:t>14- 8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  5</w:t>
        <w:tab/>
        <w:t>14- 8-1637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81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oor, Andries Cornz de (van Bergschenhoe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 39</w:t>
        <w:tab/>
        <w:t xml:space="preserve"> 6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37,  39v</w:t>
        <w:tab/>
        <w:t xml:space="preserve"> 6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oor, Andries Corneliss 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192</w:t>
        <w:tab/>
        <w:t xml:space="preserve"> 2- 5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93</w:t>
        <w:tab/>
        <w:t xml:space="preserve"> 2- 5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93v</w:t>
        <w:tab/>
        <w:t xml:space="preserve"> 2- 5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0, 163</w:t>
        <w:tab/>
        <w:t xml:space="preserve"> 5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26v</w:t>
        <w:tab/>
        <w:t xml:space="preserve"> 7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27</w:t>
        <w:tab/>
        <w:t xml:space="preserve"> 7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66v</w:t>
        <w:tab/>
        <w:t>24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67</w:t>
        <w:tab/>
        <w:t>24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110v</w:t>
        <w:tab/>
        <w:t xml:space="preserve"> 7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111</w:t>
        <w:tab/>
        <w:t xml:space="preserve"> 7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2, 153</w:t>
        <w:tab/>
        <w:t>28- 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2, 153v</w:t>
        <w:tab/>
        <w:t>28- 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255v</w:t>
        <w:tab/>
        <w:t>26- 9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Moor, Jan Andriess de (bakker, won. Den Hoorn onder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 44v</w:t>
        <w:tab/>
        <w:t xml:space="preserve"> 7- 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2,  45v</w:t>
        <w:tab/>
        <w:t xml:space="preserve"> 7- 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334</w:t>
        <w:tab/>
        <w:t xml:space="preserve"> 9- 6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335</w:t>
        <w:tab/>
        <w:t xml:space="preserve"> 9- 6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129v</w:t>
        <w:tab/>
        <w:t xml:space="preserve"> 7- 5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255</w:t>
        <w:tab/>
        <w:t>26- 9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255v</w:t>
        <w:tab/>
        <w:t>26- 9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,2v</w:t>
        <w:tab/>
        <w:t xml:space="preserve"> 8-10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6,17v</w:t>
        <w:tab/>
        <w:t xml:space="preserve"> 9- 8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Moor, Jan Andri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8,27-27v 18-8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18,27v</w:t>
        <w:tab/>
        <w:t>18- 8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Moor, Johan (Engelsma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2,11v</w:t>
        <w:tab/>
        <w:t>28- 8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16,22v</w:t>
        <w:tab/>
        <w:t>24- 7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16,23</w:t>
        <w:tab/>
        <w:t xml:space="preserve"> 1- 8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Moor, wede. v. John (Engelsma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00v</w:t>
        <w:tab/>
        <w:t>24- 6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Moor, Corn. Andriess 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170v</w:t>
        <w:tab/>
        <w:t xml:space="preserve"> 2- 9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2,  44v</w:t>
        <w:tab/>
        <w:t xml:space="preserve"> 7- 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2,  45v</w:t>
        <w:tab/>
        <w:t xml:space="preserve"> 7- 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Moordrecht, Claes Cornz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325</w:t>
        <w:tab/>
        <w:t>23- 6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Moortvisch, Maerten Dir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195</w:t>
        <w:tab/>
        <w:t>16-12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54</w:t>
        <w:tab/>
        <w:t xml:space="preserve"> 2- 4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57</w:t>
        <w:tab/>
        <w:t xml:space="preserve"> 2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57v</w:t>
        <w:tab/>
        <w:t xml:space="preserve"> 2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58</w:t>
        <w:tab/>
        <w:t xml:space="preserve"> 2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Mostaert, Jacob Janss (won.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 62</w:t>
        <w:tab/>
        <w:t xml:space="preserve"> 5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ous, Willem Ary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  2</w:t>
        <w:tab/>
        <w:t xml:space="preserve"> 9-1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Mulck, Adriaen Willem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261</w:t>
        <w:tab/>
        <w:t xml:space="preserve"> 5- 5-1622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82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uenicx, Pieter (koopman te Amsterdam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225</w:t>
        <w:tab/>
        <w:t xml:space="preserve"> 3- 6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226</w:t>
        <w:tab/>
        <w:t xml:space="preserve"> 3- 6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227</w:t>
        <w:tab/>
        <w:t xml:space="preserve"> 3- 6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228</w:t>
        <w:tab/>
        <w:t xml:space="preserve"> 3- 6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229</w:t>
        <w:tab/>
        <w:t xml:space="preserve"> 3- 6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230</w:t>
        <w:tab/>
        <w:t xml:space="preserve"> 3- 6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Munnickgen, Pr. Janss t'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29</w:t>
        <w:tab/>
        <w:t xml:space="preserve"> 7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unt, Heyndrick Claess de (burger van Leid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111v</w:t>
        <w:tab/>
        <w:t>26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117</w:t>
        <w:tab/>
        <w:t>26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118</w:t>
        <w:tab/>
        <w:t>26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118v</w:t>
        <w:tab/>
        <w:t>26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undt, Heijndrick Claess de (brouwer te Leid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30,15</w:t>
        <w:tab/>
        <w:t>..-..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Muijs, Cornelis Janss (won. Zevenhuiz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184</w:t>
        <w:tab/>
        <w:t>28- 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188</w:t>
        <w:tab/>
        <w:t>28- 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188v</w:t>
        <w:tab/>
        <w:t>28- 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268v</w:t>
        <w:tab/>
        <w:t>19-10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Naedorst, Mathijs Lodewijcxss (chirurgij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91</w:t>
        <w:tab/>
        <w:t>20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191v</w:t>
        <w:tab/>
        <w:t>20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Nannius, Pr. Evertss (schout van Stompwij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 21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Naerot, Jacob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7,8</w:t>
        <w:tab/>
        <w:t xml:space="preserve"> 3- 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Nassau, prins Henrice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226</w:t>
        <w:tab/>
        <w:t xml:space="preserve"> 3- 6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Neeff, Adriaen/Arijen Piet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111</w:t>
        <w:tab/>
        <w:t>15- 7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179</w:t>
        <w:tab/>
        <w:t>11- 8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 64</w:t>
        <w:tab/>
        <w:t xml:space="preserve"> 4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 65</w:t>
        <w:tab/>
        <w:t xml:space="preserve"> 4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 72</w:t>
        <w:tab/>
        <w:t xml:space="preserve"> 2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110</w:t>
        <w:tab/>
        <w:t>27- 6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138v</w:t>
        <w:tab/>
        <w:t>19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139</w:t>
        <w:tab/>
        <w:t>19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 38</w:t>
        <w:tab/>
        <w:t>26- 4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 38v</w:t>
        <w:tab/>
        <w:t>26- 4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111v</w:t>
        <w:tab/>
        <w:t>29- 1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9,14</w:t>
        <w:tab/>
        <w:t>25- 1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Neeff, Arien/Adriaen Pieterss (overl. te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 52v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 53v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 54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 55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 55v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 56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 56v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170v</w:t>
        <w:tab/>
        <w:t xml:space="preserve"> 6-12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Neeff), Ingetgen Arijens (ongehuwd, dr. v. Arien Pieterss Neeff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 52v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 54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 55v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 56v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170v</w:t>
        <w:tab/>
        <w:t xml:space="preserve"> 6-12-1641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83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Neeff, Jan Pieterss (won.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36</w:t>
        <w:tab/>
        <w:t>22- 9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35,  37v</w:t>
        <w:tab/>
        <w:t>22- 9-1601</w:t>
      </w:r>
    </w:p>
    <w:p>
      <w:pPr>
        <w:pStyle w:val="Heading1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suppressAutoHyphens w:val="false"/>
        <w:ind w:right="-178" w:hanging="0"/>
        <w:rPr/>
      </w:pPr>
      <w:r>
        <w:rPr/>
        <w:tab/>
        <w:t xml:space="preserve"> " 35,  38v</w:t>
        <w:tab/>
        <w:t>22- 9-160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Neeff, Jan Pieterss (wednr. v. Annetgen Aryensdr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154v</w:t>
        <w:tab/>
        <w:t>16- 3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Neeff, Jan Pieterss (won. Delff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109</w:t>
        <w:tab/>
        <w:t>25- 7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Neeff, Jan Pieterss (turfman, won.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166v</w:t>
        <w:tab/>
        <w:t>24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Neeff, Jan Pieterss (den oud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  7v</w:t>
        <w:tab/>
        <w:t>20-1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57</w:t>
        <w:tab/>
        <w:t xml:space="preserve"> 3- 5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83</w:t>
        <w:tab/>
        <w:t xml:space="preserve"> 3- 5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64v</w:t>
        <w:tab/>
        <w:t>20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Neeff, Jan Pieterss (de Jonge), buurman van Zoeterm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 95</w:t>
        <w:tab/>
        <w:t>29-12-160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95v</w:t>
        <w:tab/>
        <w:t>29-12-160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Neeff, Jan Pieterss (de Jonge), anders genaempt Jan Wouterss (buur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121v</w:t>
        <w:tab/>
        <w:t xml:space="preserve"> 7- 3-1617                     man van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122v</w:t>
        <w:tab/>
        <w:t xml:space="preserve"> 7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147v</w:t>
        <w:tab/>
        <w:t xml:space="preserve"> 7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148v</w:t>
        <w:tab/>
        <w:t xml:space="preserve"> 7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176</w:t>
        <w:tab/>
        <w:t>11- 8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178v</w:t>
        <w:tab/>
        <w:t>11- 8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179</w:t>
        <w:tab/>
        <w:t>11- 8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Neeff, Claes Arijenss (won. Leidsewall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11v</w:t>
        <w:tab/>
        <w:t>29- 1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 52v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 54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 55v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 56v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 57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170v</w:t>
        <w:tab/>
        <w:t xml:space="preserve"> 6-12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Neeff, Claes Adrijaenss (won. Leidsewallen in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69v</w:t>
        <w:tab/>
        <w:t xml:space="preserve"> 6- 7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(Neeff), Crijn Louriss (geb. 1614, z. v. Louris Adriaenss Neeff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11v</w:t>
        <w:tab/>
        <w:t>29- 1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(Neeff), Crijn Louriss (won. Broek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09v</w:t>
        <w:tab/>
        <w:t xml:space="preserve"> 8-10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110v</w:t>
        <w:tab/>
        <w:t xml:space="preserve"> 8-10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 52v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 54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 56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 56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170v</w:t>
        <w:tab/>
        <w:t xml:space="preserve"> 6-12-1641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84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Neeff, Louris 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210</w:t>
        <w:tab/>
        <w:t xml:space="preserve"> 8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Neeff, Louris Adriaenss (won. Broek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 10v</w:t>
        <w:tab/>
        <w:t>15- 5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 11</w:t>
        <w:tab/>
        <w:t>15- 5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 13v</w:t>
        <w:tab/>
        <w:t xml:space="preserve"> 4- 6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 14</w:t>
        <w:tab/>
        <w:t xml:space="preserve"> 4- 6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128v</w:t>
        <w:tab/>
        <w:t>22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170v</w:t>
        <w:tab/>
        <w:t xml:space="preserve"> 2- 9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2,  45</w:t>
        <w:tab/>
        <w:t xml:space="preserve"> 7- 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2, 217</w:t>
        <w:tab/>
        <w:t>17- 6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2, 229v</w:t>
        <w:tab/>
        <w:t>17- 8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139v</w:t>
        <w:tab/>
        <w:t>19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199v</w:t>
        <w:tab/>
        <w:t>16- 3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Neeff, Louris Adriaenss/Ary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11v</w:t>
        <w:tab/>
        <w:t>29- 1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2,4</w:t>
        <w:tab/>
        <w:t xml:space="preserve"> 5- 4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11,6</w:t>
        <w:tab/>
        <w:t xml:space="preserve"> 1- 2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11,8v</w:t>
        <w:tab/>
        <w:t xml:space="preserve"> 7- 3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24v</w:t>
        <w:tab/>
        <w:t xml:space="preserve"> 1- 5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109v</w:t>
        <w:tab/>
        <w:t xml:space="preserve"> 8-10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110v</w:t>
        <w:tab/>
        <w:t xml:space="preserve"> 8-10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 52v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 54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 56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 56v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170v</w:t>
        <w:tab/>
        <w:t xml:space="preserve"> 6-12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8, 274</w:t>
        <w:tab/>
        <w:t>19- 1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(Neeff), Maertgen Arijens (ongehuwd, dr. v. Arien Pieterss Neeff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 52v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 54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 55v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 56v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170v</w:t>
        <w:tab/>
        <w:t xml:space="preserve"> 6-12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Neelhaerten, Cornelis Piet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zie: Haerten, Cornelis Pieter Neel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Negeroy, Sijmon Corneliss (won. Voorschot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 79</w:t>
        <w:tab/>
        <w:t>27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Neckere, Geertruijt de (geh.m. Gillis Quijntij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60v</w:t>
        <w:tab/>
        <w:t>18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175v</w:t>
        <w:tab/>
        <w:t>18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Neckere, Christoffel Willemss de (schout te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  9</w:t>
        <w:tab/>
        <w:t>28- 9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Neckere, Catharijna 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60v</w:t>
        <w:tab/>
        <w:t>18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175</w:t>
        <w:tab/>
        <w:t>18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175v</w:t>
        <w:tab/>
        <w:t>18- 4-1639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85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Neckere, Willem P(h)illipss 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0,9v</w:t>
        <w:tab/>
        <w:t>16- 7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10,10</w:t>
        <w:tab/>
        <w:t>16- 7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10,11</w:t>
        <w:tab/>
        <w:t>16- 7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12,3v</w:t>
        <w:tab/>
        <w:t>15- 4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22v</w:t>
        <w:tab/>
        <w:t xml:space="preserve"> 5- 5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Neckere, Willem Phillipss 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60v</w:t>
        <w:tab/>
        <w:t>18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161</w:t>
        <w:tab/>
        <w:t>18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175</w:t>
        <w:tab/>
        <w:t>18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175v</w:t>
        <w:tab/>
        <w:t>18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176v</w:t>
        <w:tab/>
        <w:t>18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8, 136v</w:t>
        <w:tab/>
        <w:t xml:space="preserve"> 2- 1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8, 137v</w:t>
        <w:tab/>
        <w:t xml:space="preserve"> 2- 1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8, 146v</w:t>
        <w:tab/>
        <w:t xml:space="preserve"> 2- 1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8, 147</w:t>
        <w:tab/>
        <w:t xml:space="preserve"> 2- 1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8, 196</w:t>
        <w:tab/>
        <w:t>14- 1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9, 146</w:t>
        <w:tab/>
        <w:t>27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9, 147</w:t>
        <w:tab/>
        <w:t>27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9, 147v</w:t>
        <w:tab/>
        <w:t>27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Neckere, Willem Pillipss de (van Hazerswoud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1,3</w:t>
        <w:tab/>
        <w:t>17-12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Neeleman, Corneli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21,2</w:t>
        <w:tab/>
        <w:t xml:space="preserve"> 4-10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Neelleman, Cornelis Corneliss anders genaempt Cornelis (jonggezel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8,6</w:t>
        <w:tab/>
        <w:t>13- 4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Nierop, Adriaen van (schout van Stompwijk, Wilsveen en Leidschendam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 90v</w:t>
        <w:tab/>
        <w:t xml:space="preserve"> 6- 5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 92</w:t>
        <w:tab/>
        <w:t xml:space="preserve"> 6- 5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 93v</w:t>
        <w:tab/>
        <w:t xml:space="preserve"> 6- 5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 95</w:t>
        <w:tab/>
        <w:t>24- 5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 97v</w:t>
        <w:tab/>
        <w:t>17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Nierop, Adriaen Pouwelss van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265v</w:t>
        <w:tab/>
        <w:t>12- 8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Nierop, Jan Adriaen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238</w:t>
        <w:tab/>
        <w:t xml:space="preserve"> 8- 9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Nierop, Jan Pouwelss van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19</w:t>
        <w:tab/>
        <w:t>18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8,  20</w:t>
        <w:tab/>
        <w:t>18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8,  68</w:t>
        <w:tab/>
        <w:t>13- 6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Nieuwenhoven, Christoffel van (penningmeester van de Zoetermeers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 92</w:t>
        <w:tab/>
        <w:t xml:space="preserve"> 6- 5-1621                                 Pold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 93v</w:t>
        <w:tab/>
        <w:t xml:space="preserve"> 6- 5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 73v</w:t>
        <w:tab/>
        <w:t>30- 8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Nieuwenhoven, Cristoffel Dircxss van (schepen van Leiden, penning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253v</w:t>
        <w:tab/>
        <w:t>10- 4-1618   meester van de nieuw-bedijkte Zoeter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2, 240v</w:t>
        <w:tab/>
        <w:t>24- 9-1620                          meerde Pold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2, 241v</w:t>
        <w:tab/>
        <w:t>24- 9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2, 242v</w:t>
        <w:tab/>
        <w:t>24- 9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2, 244</w:t>
        <w:tab/>
        <w:t>24- 9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159</w:t>
        <w:tab/>
        <w:t xml:space="preserve"> 4-12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5, 326v</w:t>
        <w:tab/>
        <w:t xml:space="preserve"> 4- 5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Nieuwenhoven, Machtelt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4,12</w:t>
        <w:tab/>
        <w:t>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Nobel, Jan Henrix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214v</w:t>
        <w:tab/>
        <w:t xml:space="preserve"> 2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Nobel, Jan Henrixz (in Den Haa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266v</w:t>
        <w:tab/>
        <w:t>28-12-1603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8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Nol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zie: Molc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Noort, Lenaert Janss van (bode van Stompwijk, won. Leidschendam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135v</w:t>
        <w:tab/>
        <w:t>12-1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Noot, C(h)arles van der (kolon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188v</w:t>
        <w:tab/>
        <w:t>23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35, 189</w:t>
        <w:tab/>
        <w:t>23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35, 190</w:t>
        <w:tab/>
        <w:t>23- 1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Noot, Charles van der (gouverneur van Sluis in Vlaander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 43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37,  45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37,  46v</w:t>
        <w:tab/>
        <w:t xml:space="preserve"> 1- 6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37,  47v</w:t>
        <w:tab/>
        <w:t xml:space="preserve"> 1- 6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37,  49v</w:t>
        <w:tab/>
        <w:t>29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Noot, Charles van 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136</w:t>
        <w:tab/>
        <w:t>18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(Nootdorp), Arijen Cornz (geb. 1636, z. v. Cornelis Cornz Nootdorp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248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(Nootdorp), Ariaentje Corndr. (geb. 1632, dr. v. Cornelis Corn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248v</w:t>
        <w:tab/>
        <w:t>..-..-....                               Nootdorp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(Nootdorp), Jan Cornz (geb. 1629, z. v. Cornelis Cornz Nootdorp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248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Nootdorp), Corn. Corneliss (geb. ca. 1595, z.v. Corn. Louwen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240</w:t>
        <w:tab/>
        <w:t>28- 1-1611                               Nootdorp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Nootdorp, Cornelis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  <w:szCs w:val="24"/>
        </w:rPr>
        <w:tab/>
        <w:t>PB 236/25,16v</w:t>
        <w:tab/>
        <w:t>22- 8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 xml:space="preserve"> </w:t>
      </w:r>
      <w:r>
        <w:rPr>
          <w:spacing w:val="-3"/>
          <w:sz w:val="24"/>
          <w:szCs w:val="24"/>
        </w:rPr>
        <w:t>“</w:t>
      </w:r>
      <w:r>
        <w:rPr>
          <w:spacing w:val="-3"/>
          <w:sz w:val="24"/>
        </w:rPr>
        <w:t xml:space="preserve"> 237/15,7v</w:t>
        <w:tab/>
        <w:t xml:space="preserve"> 1- 2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58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158v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Nootdorp, Cornelis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 51</w:t>
        <w:tab/>
        <w:t>24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151</w:t>
        <w:tab/>
        <w:t>24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8, 248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Nootdorp), Corn Cornz (z. v. Cornelis Cornz Nootdorp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248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Nootdorp, Corn. Louwen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239v</w:t>
        <w:tab/>
        <w:t>28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Nootdorp), Louris Corneliss (geb. ca.1592, z. v. Corn. Louwen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240</w:t>
        <w:tab/>
        <w:t>28- 1-1611                               Nootdorp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Nootdorp, Louris Louriss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239v</w:t>
        <w:tab/>
        <w:t>28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Nootdorp), Maritgen Corn. (geb. ca. 1590, dr. v. Corn. Louwe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240</w:t>
        <w:tab/>
        <w:t>28- 1-1611                               Noot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Nuijt, Jan Cornelisz (tot Noot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19v</w:t>
        <w:tab/>
        <w:t>16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Nijck, Cornelis Dircxss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252v</w:t>
        <w:tab/>
        <w:t>28- 8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Oedens, Corn. Cla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195v</w:t>
        <w:tab/>
        <w:t>16-12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Oly, Jan Willemss (van Zevenhuiz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68v</w:t>
        <w:tab/>
        <w:t xml:space="preserve"> 1- 8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Onderwater, Frans Arentss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11</w:t>
        <w:tab/>
        <w:t xml:space="preserve"> 9- 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291</w:t>
        <w:tab/>
        <w:t>14- 8-1626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87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Oochgen, Corn. Dircxss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 29</w:t>
        <w:tab/>
        <w:t>11-1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30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52v</w:t>
        <w:tab/>
        <w:t>19- 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90v</w:t>
        <w:tab/>
        <w:t xml:space="preserve"> 2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2,   6</w:t>
        <w:tab/>
        <w:t>29- 5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Oom, Daem Claes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240</w:t>
        <w:tab/>
        <w:t>2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Ooms, Cataryna (won. Leid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240</w:t>
        <w:tab/>
        <w:t>2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Oosten, Jan Sijmonss van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63v</w:t>
        <w:tab/>
        <w:t>15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Oosten, Symon Lenertss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279v</w:t>
        <w:tab/>
        <w:t>12- 8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340v</w:t>
        <w:tab/>
        <w:t>29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341v</w:t>
        <w:tab/>
        <w:t>29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343</w:t>
        <w:tab/>
        <w:t>29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Oosten, Symon Lenertsz van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14</w:t>
        <w:tab/>
        <w:t xml:space="preserve"> 1-1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226</w:t>
        <w:tab/>
        <w:t>14-1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5,12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16,20v</w:t>
        <w:tab/>
        <w:t>29- 6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Oostvorst, Govert Jacobss (koopman te Amsterdam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347</w:t>
        <w:tab/>
        <w:t xml:space="preserve"> 2- 6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Oostvorst, wede. v. Govert Jacobss (won. Amsterdam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0,6</w:t>
        <w:tab/>
        <w:t>26- 5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Opperveen, Ghijsbrecht Jan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203</w:t>
        <w:tab/>
        <w:t>24- 2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Os, Huijch Brugman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 5</w:t>
        <w:tab/>
        <w:t>14- 8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Os, Johan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 5</w:t>
        <w:tab/>
        <w:t>14- 8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Oude, Jacob Franss den (timmerman te Pijnack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41v</w:t>
        <w:tab/>
        <w:t>11- 5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Oudewater, Gysbrecht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243v</w:t>
        <w:tab/>
        <w:t xml:space="preserve"> 8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44</w:t>
        <w:tab/>
        <w:t>22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Outlandt, Willem Willemss (brouwer in "De Lely", won. Leid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8,5v</w:t>
        <w:tab/>
        <w:t>16- 5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Outlandt, Willem Willem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6,17v</w:t>
        <w:tab/>
        <w:t>13- 6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(Ousthooren), Aeltgen Gerritsdr. (dr. v. za. Gerrit Adriaensz Oust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46</w:t>
        <w:tab/>
        <w:t>13- 2-1626                                 hoor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Ousthoorn, Adriaen Sijmonss (geb. 1634, z. v. Sijmon 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 22</w:t>
        <w:tab/>
        <w:t>15-10-1640                             Ousthooren)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88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Ousthooren, Gerrit (schout van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  1</w:t>
        <w:tab/>
        <w:t>27-10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Ousthoren/-hoorn, Gerrit Adriaensz (Schout te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57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 58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35v</w:t>
        <w:tab/>
        <w:t>31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36</w:t>
        <w:tab/>
        <w:t>31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55v</w:t>
        <w:tab/>
        <w:t>22-10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22</w:t>
        <w:tab/>
        <w:t>20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22v</w:t>
        <w:tab/>
        <w:t>20- 4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90v</w:t>
        <w:tab/>
        <w:t>23- 6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56v</w:t>
        <w:tab/>
        <w:t>22- 3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57</w:t>
        <w:tab/>
        <w:t>22- 3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57</w:t>
        <w:tab/>
        <w:t>12- 4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62</w:t>
        <w:tab/>
        <w:t>28- 8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12</w:t>
        <w:tab/>
        <w:t>19- 9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03</w:t>
        <w:tab/>
        <w:t>29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04</w:t>
        <w:tab/>
        <w:t>29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38v</w:t>
        <w:tab/>
        <w:t>19- 1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42</w:t>
        <w:tab/>
        <w:t>10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13</w:t>
        <w:tab/>
        <w:t>18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23v</w:t>
        <w:tab/>
        <w:t>11- 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Ousthooren, Gerrit Adriaensz (eertijds schout van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46</w:t>
        <w:tab/>
        <w:t>13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  <w:szCs w:val="24"/>
        </w:rPr>
        <w:tab/>
        <w:t>PB 236/25,13</w:t>
        <w:tab/>
        <w:t>17- 6-1627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89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Ousthoorn, Sijmo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3,2v-3</w:t>
        <w:tab/>
        <w:t xml:space="preserve">   1644/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Oust-/Outshooren, Symon (bode van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91v</w:t>
        <w:tab/>
        <w:t>20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107</w:t>
        <w:tab/>
        <w:t>26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217</w:t>
        <w:tab/>
        <w:t xml:space="preserve"> 4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1,7</w:t>
        <w:tab/>
        <w:t xml:space="preserve">   1643/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8/2,1v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8/4,2v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8/4,10v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8/5,2</w:t>
        <w:tab/>
        <w:t xml:space="preserve">   1645/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04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8, 105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8, 110</w:t>
        <w:tab/>
        <w:t>13- 3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8, 116v</w:t>
        <w:tab/>
        <w:t>15- 3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9,  60v</w:t>
        <w:tab/>
        <w:t xml:space="preserve"> 2- 6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9,  62</w:t>
        <w:tab/>
        <w:t xml:space="preserve"> 2- 6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9,  64</w:t>
        <w:tab/>
        <w:t xml:space="preserve"> 2- 6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9,  65v</w:t>
        <w:tab/>
        <w:t xml:space="preserve"> 2- 6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9,  67</w:t>
        <w:tab/>
        <w:t xml:space="preserve"> 2- 6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9, 117</w:t>
        <w:tab/>
        <w:t xml:space="preserve"> 1- 4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Ousthooren, Sijmon Adriaenss (bode van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353v</w:t>
        <w:tab/>
        <w:t>12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,11</w:t>
        <w:tab/>
        <w:t>10- 3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2,8</w:t>
        <w:tab/>
        <w:t xml:space="preserve"> 2- 6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6,14v</w:t>
        <w:tab/>
        <w:t>26- 7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7,7</w:t>
        <w:tab/>
        <w:t>18-12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8,6v</w:t>
        <w:tab/>
        <w:t>13- 6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9,3v</w:t>
        <w:tab/>
        <w:t>17-10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9,15v</w:t>
        <w:tab/>
        <w:t>27- 1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10,14</w:t>
        <w:tab/>
        <w:t>23- 1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10,15</w:t>
        <w:tab/>
        <w:t>31- 7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10,19</w:t>
        <w:tab/>
        <w:t>14- 5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12,4</w:t>
        <w:tab/>
        <w:t>16- 4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12,14</w:t>
        <w:tab/>
        <w:t>10- 7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14,10</w:t>
        <w:tab/>
        <w:t>28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28</w:t>
        <w:tab/>
        <w:t>26- 5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5,8v</w:t>
        <w:tab/>
        <w:t>21- 3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18,16v</w:t>
        <w:tab/>
        <w:t xml:space="preserve"> 5- 6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18,24</w:t>
        <w:tab/>
        <w:t xml:space="preserve"> 9- 7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18,25</w:t>
        <w:tab/>
        <w:t>16- 7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18,25v</w:t>
        <w:tab/>
        <w:t>16- 7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20,8v</w:t>
        <w:tab/>
        <w:t>12- 5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20,9v</w:t>
        <w:tab/>
        <w:t>12- 5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20,16v</w:t>
        <w:tab/>
        <w:t>12- 6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23v</w:t>
        <w:tab/>
        <w:t>15- 1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 24</w:t>
        <w:tab/>
        <w:t>23-12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104</w:t>
        <w:tab/>
        <w:t xml:space="preserve"> 4- 7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111v/112 27-8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112v</w:t>
        <w:tab/>
        <w:t>27- 8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122v</w:t>
        <w:tab/>
        <w:t xml:space="preserve"> 8-11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124</w:t>
        <w:tab/>
        <w:t xml:space="preserve"> 8-11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125</w:t>
        <w:tab/>
        <w:t xml:space="preserve"> 1- 7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135</w:t>
        <w:tab/>
        <w:t xml:space="preserve"> 4- 2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184</w:t>
        <w:tab/>
        <w:t>17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185</w:t>
        <w:tab/>
        <w:t>17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192</w:t>
        <w:tab/>
        <w:t>20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217v</w:t>
        <w:tab/>
        <w:t xml:space="preserve"> 5- 9-1639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90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ervolg Ousthooren, Sijmon Adriaenss (bode van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228</w:t>
        <w:tab/>
        <w:t>16-12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274v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 16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 22</w:t>
        <w:tab/>
        <w:t>15-10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 24</w:t>
        <w:tab/>
        <w:t>18-11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 67v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101v</w:t>
        <w:tab/>
        <w:t>1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121v</w:t>
        <w:tab/>
        <w:t>26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123v</w:t>
        <w:tab/>
        <w:t>26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124</w:t>
        <w:tab/>
        <w:t>26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124v</w:t>
        <w:tab/>
        <w:t>26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146</w:t>
        <w:tab/>
        <w:t>21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147</w:t>
        <w:tab/>
        <w:t>21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218</w:t>
        <w:tab/>
        <w:t>25- 3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236v</w:t>
        <w:tab/>
        <w:t>21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241</w:t>
        <w:tab/>
        <w:t>29- 6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248v</w:t>
        <w:tab/>
        <w:t>17-10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278</w:t>
        <w:tab/>
        <w:t>31- 3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30,16v</w:t>
        <w:tab/>
        <w:t>..-..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36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8,  41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8,  41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8,  82</w:t>
        <w:tab/>
        <w:t>13- 8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8, 191v</w:t>
        <w:tab/>
        <w:t>25-11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8, 247</w:t>
        <w:tab/>
        <w:t>22- 5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9,  71v</w:t>
        <w:tab/>
        <w:t>27-12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9,  73</w:t>
        <w:tab/>
        <w:t>27-12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Ouwerkerck, Lenert Adriaenss (kleermak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193v</w:t>
        <w:tab/>
        <w:t>14-12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94v</w:t>
        <w:tab/>
        <w:t>14-12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Ouwerkerck, Lenert Adriaenss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 25</w:t>
        <w:tab/>
        <w:t>15- 8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256v</w:t>
        <w:tab/>
        <w:t>20- 5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257</w:t>
        <w:tab/>
        <w:t>20- 5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258</w:t>
        <w:tab/>
        <w:t>17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1, 258v</w:t>
        <w:tab/>
        <w:t>17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301</w:t>
        <w:tab/>
        <w:t xml:space="preserve"> 9-11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304</w:t>
        <w:tab/>
        <w:t>10-11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304v</w:t>
        <w:tab/>
        <w:t>10-11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Ouwevliet, Jan Janss (won. Ommedijk in Wilsve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189v</w:t>
        <w:tab/>
        <w:t>19- 3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Ouwevliet, Jan Janss (de Jonge) (z.v. Jan Janss Ouwevlie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189v</w:t>
        <w:tab/>
        <w:t>19- 3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Ouwevliet, Jan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0,1</w:t>
        <w:tab/>
        <w:t>13- 4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10,14v</w:t>
        <w:tab/>
        <w:t>25- 7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8/3,4</w:t>
        <w:tab/>
        <w:t xml:space="preserve">   1644/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Ouwevliet, Willem Janss (won. Wilsve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30,15v</w:t>
        <w:tab/>
        <w:t>..-..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(Ouwevliet), Willem Janss</w:t>
        <w:tab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3,4</w:t>
        <w:tab/>
        <w:t xml:space="preserve">   1644/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Overdijck, Engel Lenert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1,11</w:t>
        <w:tab/>
        <w:t xml:space="preserve">   1643/44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91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Overgaeuw, Adriaen Arijenss van den (te Rijswij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78v</w:t>
        <w:tab/>
        <w:t>28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 79</w:t>
        <w:tab/>
        <w:t>28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 80</w:t>
        <w:tab/>
        <w:t>28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 81</w:t>
        <w:tab/>
        <w:t>28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(Overrijnder), Ingetgen Corneliss (dr. v. Cornelis Louriss Over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 22</w:t>
        <w:tab/>
        <w:t xml:space="preserve"> 8- 1-1624                                rijnd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 45v</w:t>
        <w:tab/>
        <w:t>16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(Overrijnder), Jan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 90v</w:t>
        <w:tab/>
        <w:t xml:space="preserve"> 2- 3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Overrynder, Corn. Louwen anders genomt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90v</w:t>
        <w:tab/>
        <w:t xml:space="preserve"> 3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 91</w:t>
        <w:tab/>
        <w:t xml:space="preserve"> 3- 2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Overrynder, Corn. Louwen (Jonge), won. in Zegwae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 36</w:t>
        <w:tab/>
        <w:t xml:space="preserve"> 5- 8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37</w:t>
        <w:tab/>
        <w:t xml:space="preserve"> 5- 8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16</w:t>
        <w:tab/>
        <w:t>28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Overrijnder, Corn. Louriss (wednr. v. Ingetgen Pieter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 90v</w:t>
        <w:tab/>
        <w:t xml:space="preserve"> 2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za. Overrijnder, Cornelis Lour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200v</w:t>
        <w:tab/>
        <w:t>15- 1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 16v</w:t>
        <w:tab/>
        <w:t>10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361</w:t>
        <w:tab/>
        <w:t xml:space="preserve"> 9- 7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 22</w:t>
        <w:tab/>
        <w:t xml:space="preserve"> 8- 1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 45v</w:t>
        <w:tab/>
        <w:t>16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(Overrijnder), Leenaert Corneliss (z. v. Corneliss Louriss Over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 22</w:t>
        <w:tab/>
        <w:t xml:space="preserve"> 8- 1-1624                                rijnd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 45v</w:t>
        <w:tab/>
        <w:t>16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Overrijnder, Lenert Corneliss (won. Leidsewallen in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49v</w:t>
        <w:tab/>
        <w:t xml:space="preserve"> 3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9,  60v</w:t>
        <w:tab/>
        <w:t xml:space="preserve"> 2- 6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(Overrijnder), Louris Corneliss (z. v. Corn. Louriss Overrijnd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 90v</w:t>
        <w:tab/>
        <w:t xml:space="preserve"> 2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Overrijnder, Louris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189</w:t>
        <w:tab/>
        <w:t xml:space="preserve"> 8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2,  24</w:t>
        <w:tab/>
        <w:t>16- 9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 22</w:t>
        <w:tab/>
        <w:t xml:space="preserve"> 8- 1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 44</w:t>
        <w:tab/>
        <w:t>16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 44v</w:t>
        <w:tab/>
        <w:t>16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 45v</w:t>
        <w:tab/>
        <w:t>16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256</w:t>
        <w:tab/>
        <w:t>18- 3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1,9v</w:t>
        <w:tab/>
        <w:t xml:space="preserve"> 7- 3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20,4v</w:t>
        <w:tab/>
        <w:t>24- 4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Overrijnder, Louris Corneliss (won. Leidsewallen in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  1</w:t>
        <w:tab/>
        <w:t>11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  1v</w:t>
        <w:tab/>
        <w:t>11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8, 149v</w:t>
        <w:tab/>
        <w:t xml:space="preserve"> 3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8, 161v</w:t>
        <w:tab/>
        <w:t>24- 6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Overrijnder, Maerten Andri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274</w:t>
        <w:tab/>
        <w:t xml:space="preserve"> 2-12-1622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92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(Overrijnder), Pieter Corneliss (z. v. Corn. Louriss Overrijnd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 90v</w:t>
        <w:tab/>
        <w:t xml:space="preserve"> 2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Overrynder, Pieter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104</w:t>
        <w:tab/>
        <w:t>15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2, 105</w:t>
        <w:tab/>
        <w:t>15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2, 218v</w:t>
        <w:tab/>
        <w:t>10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2, 264v</w:t>
        <w:tab/>
        <w:t>10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2, 269</w:t>
        <w:tab/>
        <w:t>18-12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Overrynder, Pieter Corneliss (won. Uiterste Groeneweegj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361v</w:t>
        <w:tab/>
        <w:t xml:space="preserve"> 9- 7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169v</w:t>
        <w:tab/>
        <w:t xml:space="preserve"> 6- 8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256</w:t>
        <w:tab/>
        <w:t>18- 3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  <w:szCs w:val="24"/>
        </w:rPr>
        <w:tab/>
        <w:t>PB 236/25,17v</w:t>
        <w:tab/>
        <w:t>13- 9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 xml:space="preserve"> " 237/12,14v</w:t>
        <w:tab/>
        <w:t>18- 7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17v</w:t>
        <w:tab/>
        <w:t>11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5, 332v</w:t>
        <w:tab/>
        <w:t>25- 5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5, 333v</w:t>
        <w:tab/>
        <w:t>25- 5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5, 346v</w:t>
        <w:tab/>
        <w:t xml:space="preserve"> 8- 8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6,16v</w:t>
        <w:tab/>
        <w:t xml:space="preserve"> 8- 6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27</w:t>
        <w:tab/>
        <w:t>16- 1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 45v</w:t>
        <w:tab/>
        <w:t>12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 46</w:t>
        <w:tab/>
        <w:t>12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Overrynder, Pieter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97</w:t>
        <w:tab/>
        <w:t>20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141</w:t>
        <w:tab/>
        <w:t xml:space="preserve"> 6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Overrijnder, Pr. Cornz (won. Leidsewallen in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 45v</w:t>
        <w:tab/>
        <w:t xml:space="preserve"> 7- 4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Overschuijr, Jacob Louri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105v</w:t>
        <w:tab/>
        <w:t>26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106</w:t>
        <w:tab/>
        <w:t>26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106v</w:t>
        <w:tab/>
        <w:t>26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204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205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30,8</w:t>
        <w:tab/>
        <w:t>..-..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7/30,13</w:t>
        <w:tab/>
        <w:t>..-..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76</w:t>
        <w:tab/>
        <w:t xml:space="preserve"> 6- 7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8, 119</w:t>
        <w:tab/>
        <w:t xml:space="preserve"> 3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8, 119v</w:t>
        <w:tab/>
        <w:t xml:space="preserve"> 3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9,  29v</w:t>
        <w:tab/>
        <w:t>19- 4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9,  82v</w:t>
        <w:tab/>
        <w:t>29-11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aets, Jacob (Raad van Leid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 51</w:t>
        <w:tab/>
        <w:t>20- 3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aets, Corn Prsz (brouwer in "'t Hert" binnen Ley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372</w:t>
        <w:tab/>
        <w:t>16- 2-160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aets, Cornelis Pieterss (brouwer in "t Hertshooff" te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 32</w:t>
        <w:tab/>
        <w:t>11-1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Paets, Cornelis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262v</w:t>
        <w:tab/>
        <w:t>17- 5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aets, Maertyn (advocaat voor het Hof van Hollan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262v</w:t>
        <w:tab/>
        <w:t>17- 5-162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9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addenpoel, Adriaen Quijringss van (burger van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65v</w:t>
        <w:tab/>
        <w:t xml:space="preserve">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166v</w:t>
        <w:tab/>
        <w:t xml:space="preserve">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167</w:t>
        <w:tab/>
        <w:t xml:space="preserve">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169</w:t>
        <w:tab/>
        <w:t xml:space="preserve">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169v</w:t>
        <w:tab/>
        <w:t xml:space="preserve">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170v</w:t>
        <w:tab/>
        <w:t xml:space="preserve">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171</w:t>
        <w:tab/>
        <w:t xml:space="preserve">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171v</w:t>
        <w:tab/>
        <w:t xml:space="preserve">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172</w:t>
        <w:tab/>
        <w:t xml:space="preserve">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103v</w:t>
        <w:tab/>
        <w:t>26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104v</w:t>
        <w:tab/>
        <w:t>26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105v</w:t>
        <w:tab/>
        <w:t>26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106v</w:t>
        <w:tab/>
        <w:t>26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107v</w:t>
        <w:tab/>
        <w:t>26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108v</w:t>
        <w:tab/>
        <w:t>26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109v</w:t>
        <w:tab/>
        <w:t>26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110v</w:t>
        <w:tab/>
        <w:t>26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111v</w:t>
        <w:tab/>
        <w:t>26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112v</w:t>
        <w:tab/>
        <w:t>26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alesteijn, Jacob Cornz (timmerman, won. Voorbur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262v</w:t>
        <w:tab/>
        <w:t>24- 8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alesteijn, Claes Corneliss (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28v</w:t>
        <w:tab/>
        <w:t>15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8, 129</w:t>
        <w:tab/>
        <w:t>15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8, 139v</w:t>
        <w:tab/>
        <w:t>15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Palesteijn, Claes Cornz (timmerman, overl. te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262v</w:t>
        <w:tab/>
        <w:t>24- 8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alesteijn, Cornelis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262v</w:t>
        <w:tab/>
        <w:t>24- 8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anhuijsen, mr. Bartholomeeus (raad en thesaurier-generaa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254v</w:t>
        <w:tab/>
        <w:t>27- 7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255</w:t>
        <w:tab/>
        <w:t>27- 7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256</w:t>
        <w:tab/>
        <w:t>27- 7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 28v</w:t>
        <w:tab/>
        <w:t>16- 7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anhuijssen, wede. v. Bartholome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 61</w:t>
        <w:tab/>
        <w:t xml:space="preserve"> 3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anhuijsen, Gil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254v</w:t>
        <w:tab/>
        <w:t>27- 7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255</w:t>
        <w:tab/>
        <w:t>27- 7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Panhuijsen, Gillis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345</w:t>
        <w:tab/>
        <w:t>11- 1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346</w:t>
        <w:tab/>
        <w:t>16- 1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 28v</w:t>
        <w:tab/>
        <w:t>16- 7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 58</w:t>
        <w:tab/>
        <w:t xml:space="preserve"> 3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 60v</w:t>
        <w:tab/>
        <w:t xml:space="preserve"> 3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 61v</w:t>
        <w:tab/>
        <w:t xml:space="preserve"> 3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anhuijsen, Margriete (geh.m. Johan Huijge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28</w:t>
        <w:tab/>
        <w:t>16- 7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annetgen, Dirck Le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9,17v</w:t>
        <w:tab/>
        <w:t xml:space="preserve"> 2- 2-163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9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anneken, Jan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92</w:t>
        <w:tab/>
        <w:t>10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35,  92v</w:t>
        <w:tab/>
        <w:t>10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35, 109</w:t>
        <w:tab/>
        <w:t xml:space="preserve"> 8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35, 110</w:t>
        <w:tab/>
        <w:t xml:space="preserve"> 8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35, 111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35, 119v</w:t>
        <w:tab/>
        <w:t>17- 5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Pannetgen, Ja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 56v</w:t>
        <w:tab/>
        <w:t xml:space="preserve"> 2- 4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annetge(n), Cornelis Lenaertss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14v</w:t>
        <w:tab/>
        <w:t xml:space="preserve"> 4- 4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5, 315</w:t>
        <w:tab/>
        <w:t xml:space="preserve"> 4- 4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5, 360v</w:t>
        <w:tab/>
        <w:t xml:space="preserve"> 2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5, 361v</w:t>
        <w:tab/>
        <w:t xml:space="preserve"> 2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Panneken, Lenaert P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61</w:t>
        <w:tab/>
        <w:t>30- 9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annetgen, Pouwels Janss (won. Voor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182</w:t>
        <w:tab/>
        <w:t>16- 3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195</w:t>
        <w:tab/>
        <w:t>16- 3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196</w:t>
        <w:tab/>
        <w:t>16- 3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244</w:t>
        <w:tab/>
        <w:t>20- 6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320</w:t>
        <w:tab/>
        <w:t>26- 5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320v</w:t>
        <w:tab/>
        <w:t>26- 5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321</w:t>
        <w:tab/>
        <w:t>26- 5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321v</w:t>
        <w:tab/>
        <w:t>26- 5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113</w:t>
        <w:tab/>
        <w:t xml:space="preserve"> 5- 3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296</w:t>
        <w:tab/>
        <w:t>11- 7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5, 295v</w:t>
        <w:tab/>
        <w:t xml:space="preserve"> 3- 4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5, 298</w:t>
        <w:tab/>
        <w:t xml:space="preserve"> 3- 4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5, 298v</w:t>
        <w:tab/>
        <w:t xml:space="preserve"> 3- 4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5, 299</w:t>
        <w:tab/>
        <w:t xml:space="preserve"> 3- 4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zie: Pe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assementier, Pr. Lodewy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252</w:t>
        <w:tab/>
        <w:t xml:space="preserve"> 4- 4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ater, Adriaen Cornz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372</w:t>
        <w:tab/>
        <w:t>16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 38,  45</w:t>
        <w:tab/>
        <w:t>22- 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auw, Huij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4,1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auw, Hugo (won.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119v</w:t>
        <w:tab/>
        <w:t>2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auw, Hugo Frede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120</w:t>
        <w:tab/>
        <w:t>26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21</w:t>
        <w:tab/>
        <w:t>26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22</w:t>
        <w:tab/>
        <w:t>26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23</w:t>
        <w:tab/>
        <w:t>26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23v</w:t>
        <w:tab/>
        <w:t>26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24v</w:t>
        <w:tab/>
        <w:t>26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25v</w:t>
        <w:tab/>
        <w:t>26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26v</w:t>
        <w:tab/>
        <w:t>26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27v</w:t>
        <w:tab/>
        <w:t>26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28v</w:t>
        <w:tab/>
        <w:t>26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29v</w:t>
        <w:tab/>
        <w:t>26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30v</w:t>
        <w:tab/>
        <w:t>26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72</w:t>
        <w:tab/>
        <w:t>31- 5-164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9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aeu, Pieter (won.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 97v</w:t>
        <w:tab/>
        <w:t>17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99</w:t>
        <w:tab/>
        <w:t>17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auw, Pie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119v</w:t>
        <w:tab/>
        <w:t>2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auw, Pieter Fredericx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120</w:t>
        <w:tab/>
        <w:t>26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22</w:t>
        <w:tab/>
        <w:t>26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23v</w:t>
        <w:tab/>
        <w:t>26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25v</w:t>
        <w:tab/>
        <w:t>26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27v</w:t>
        <w:tab/>
        <w:t>26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29v</w:t>
        <w:tab/>
        <w:t>26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eetoom, Lenert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10v</w:t>
        <w:tab/>
        <w:t xml:space="preserve"> 9- 2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elcoorne, Johan (won.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 49</w:t>
        <w:tab/>
        <w:t>30- 5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ellicorne/Pelcoorne, Johan (de oude), koopman te Lei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 92</w:t>
        <w:tab/>
        <w:t xml:space="preserve"> 6- 5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93v</w:t>
        <w:tab/>
        <w:t xml:space="preserve"> 6- 5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59</w:t>
        <w:tab/>
        <w:t xml:space="preserve"> 4-1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48</w:t>
        <w:tab/>
        <w:t>30- 5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ellicorne, Johan (de Jonge), won. Lei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 92</w:t>
        <w:tab/>
        <w:t xml:space="preserve"> 6- 5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93v</w:t>
        <w:tab/>
        <w:t xml:space="preserve"> 6- 5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ellicoorne, Johan (de Jon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59</w:t>
        <w:tab/>
        <w:t xml:space="preserve"> 4-1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ellicorne, Johan (de Jonge), koopman te Amsterda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4,12</w:t>
        <w:tab/>
        <w:t>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ert/Part, Lenaert Le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,11v</w:t>
        <w:tab/>
        <w:t>11- 3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3,7</w:t>
        <w:tab/>
        <w:t>26- 1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4,13</w:t>
        <w:tab/>
        <w:t xml:space="preserve"> 1- 7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ert, wede. v. Lenaert Lenaertss (geh.m. Dirck Pieterss Vogela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14v</w:t>
        <w:tab/>
        <w:t xml:space="preserve"> 4- 4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5, 315</w:t>
        <w:tab/>
        <w:t xml:space="preserve"> 4- 4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5, 360v</w:t>
        <w:tab/>
        <w:t xml:space="preserve"> 2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5, 362</w:t>
        <w:tab/>
        <w:t xml:space="preserve"> 2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eij, Arij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 85v</w:t>
        <w:tab/>
        <w:t>12-11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eij, Adriaen Janss (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111v</w:t>
        <w:tab/>
        <w:t>28- 4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12v</w:t>
        <w:tab/>
        <w:t>28- 4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Peij), Ingetgen Claes (dr. v. Claes Janss Peij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198v</w:t>
        <w:tab/>
        <w:t xml:space="preserve"> 8- 5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ey, Jan Claess (metselaa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256v</w:t>
        <w:tab/>
        <w:t xml:space="preserve"> 4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57v</w:t>
        <w:tab/>
        <w:t xml:space="preserve"> 4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eij, Jan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4,12v</w:t>
        <w:tab/>
        <w:t>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4,12v</w:t>
        <w:tab/>
        <w:t>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eij, Jan Wou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21</w:t>
        <w:tab/>
        <w:t>16- 3-162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9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Peij(e), Claes Janss (metselaa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190v</w:t>
        <w:tab/>
        <w:t>23- 6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10</w:t>
        <w:tab/>
        <w:t xml:space="preserve"> 8- 6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 1v</w:t>
        <w:tab/>
        <w:t xml:space="preserve"> 9-1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41v</w:t>
        <w:tab/>
        <w:t>17- 5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42v</w:t>
        <w:tab/>
        <w:t>17- 5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32</w:t>
        <w:tab/>
        <w:t>22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91</w:t>
        <w:tab/>
        <w:t>28- 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eij, Claes Janss (metselaar, 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 81</w:t>
        <w:tab/>
        <w:t>15- 9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82v</w:t>
        <w:tab/>
        <w:t>15- 9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97v</w:t>
        <w:tab/>
        <w:t xml:space="preserve"> 8- 5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98v</w:t>
        <w:tab/>
        <w:t xml:space="preserve"> 8- 5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99</w:t>
        <w:tab/>
        <w:t xml:space="preserve"> 8- 5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97v</w:t>
        <w:tab/>
        <w:t>13-12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98</w:t>
        <w:tab/>
        <w:t>13-12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,2</w:t>
        <w:tab/>
        <w:t xml:space="preserve"> 3-10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6,6v</w:t>
        <w:tab/>
        <w:t xml:space="preserve"> 9- 5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7,2</w:t>
        <w:tab/>
        <w:t xml:space="preserve"> 6-10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0,10</w:t>
        <w:tab/>
        <w:t>16- 7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35</w:t>
        <w:tab/>
        <w:t>25- 5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56v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57v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14</w:t>
        <w:tab/>
        <w:t>27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eij, Claes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2,15v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eij, Claes Claess (metselaar, 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256v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257v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269v</w:t>
        <w:tab/>
        <w:t xml:space="preserve"> 1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 45v</w:t>
        <w:tab/>
        <w:t xml:space="preserve"> 3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262</w:t>
        <w:tab/>
        <w:t>31- 3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262v</w:t>
        <w:tab/>
        <w:t>31- 3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4,12v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238/4,13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05v</w:t>
        <w:tab/>
        <w:t xml:space="preserve"> 5- 1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(Peij), Neeltgen Claes (dr. v. Claes Janss Peij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198v</w:t>
        <w:tab/>
        <w:t xml:space="preserve"> 8- 5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eij, Crijn Wouterss (metselaa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78</w:t>
        <w:tab/>
        <w:t>15- 6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eij, Crijn Woueterss (metselaar, 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88</w:t>
        <w:tab/>
        <w:t xml:space="preserve"> 5-11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8, 131v</w:t>
        <w:tab/>
        <w:t>30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8, 133v</w:t>
        <w:tab/>
        <w:t>30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8, 187v</w:t>
        <w:tab/>
        <w:t xml:space="preserve"> 9-12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8, 190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8, 191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eij, Crijn Wouterss (weesma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 46v</w:t>
        <w:tab/>
        <w:t xml:space="preserve"> 7- 4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ier, J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zie: Jan Crijnen alias Jan Pier, won. Kortenhoef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97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ick/Pock, Anthonis Janss (brouwer in "De Drie Claverbladen" t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 24v</w:t>
        <w:tab/>
        <w:t xml:space="preserve"> 6-11-1609                                 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57v</w:t>
        <w:tab/>
        <w:t>2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 1v</w:t>
        <w:tab/>
        <w:t xml:space="preserve"> 9-1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ick, Anthonis Janss (brouwer te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114v</w:t>
        <w:tab/>
        <w:t>17- 7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ick, Tonis/Ant(h)onis Janss (brouwer in de "De Claveren" te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 32v</w:t>
        <w:tab/>
        <w:t>11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 33v</w:t>
        <w:tab/>
        <w:t>11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295v/296 17-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3, 363v</w:t>
        <w:tab/>
        <w:t>21- 8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  9</w:t>
        <w:tab/>
        <w:t>15-11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za. Plas, Jan Huijbrechtss (gew. heb. en lakenverkoper te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159</w:t>
        <w:tab/>
        <w:t>28- 6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las, krn. v. Jan Huybertsz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 54</w:t>
        <w:tab/>
        <w:t>15- 6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oger, Barent Roelantss (bode te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 59v</w:t>
        <w:tab/>
        <w:t xml:space="preserve"> 2- 6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Poger, Barent Roelantss (bode van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83v</w:t>
        <w:tab/>
        <w:t xml:space="preserve"> 5-12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4, 330v</w:t>
        <w:tab/>
        <w:t xml:space="preserve"> 5- 5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 93v</w:t>
        <w:tab/>
        <w:t>26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122</w:t>
        <w:tab/>
        <w:t>26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152</w:t>
        <w:tab/>
        <w:t>26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oger, Jan Baren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93v</w:t>
        <w:tab/>
        <w:t>26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6, 122</w:t>
        <w:tab/>
        <w:t>26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152</w:t>
        <w:tab/>
        <w:t>26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oll, Assuerus van der (z. v. Cornelis van der Po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148v</w:t>
        <w:tab/>
        <w:t xml:space="preserve"> 7- 5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oll, Frederick van der (z. v. Cornelis van der Po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148v</w:t>
        <w:tab/>
        <w:t xml:space="preserve"> 7- 5-161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9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Pol(l), Cornelis van der (procureur voor het Hof van Holland, won. D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 63v</w:t>
        <w:tab/>
        <w:t xml:space="preserve"> 6- 2-1610                                   Haa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65</w:t>
        <w:tab/>
        <w:t xml:space="preserve"> 6- 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66</w:t>
        <w:tab/>
        <w:t xml:space="preserve"> 6- 2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67v</w:t>
        <w:tab/>
        <w:t xml:space="preserve"> 6- 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40v</w:t>
        <w:tab/>
        <w:t>20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07</w:t>
        <w:tab/>
        <w:t>12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08v</w:t>
        <w:tab/>
        <w:t>12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17v</w:t>
        <w:tab/>
        <w:t>22- 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20v</w:t>
        <w:tab/>
        <w:t>20- 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48v</w:t>
        <w:tab/>
        <w:t xml:space="preserve"> 7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54</w:t>
        <w:tab/>
        <w:t>28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75v</w:t>
        <w:tab/>
        <w:t>29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30v</w:t>
        <w:tab/>
        <w:t>13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33</w:t>
        <w:tab/>
        <w:t>13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04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05v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07v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09</w:t>
        <w:tab/>
        <w:t>15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12</w:t>
        <w:tab/>
        <w:t>15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13v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24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26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02</w:t>
        <w:tab/>
        <w:t>21- 3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41</w:t>
        <w:tab/>
        <w:t>29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42v</w:t>
        <w:tab/>
        <w:t>29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43v</w:t>
        <w:tab/>
        <w:t>29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46</w:t>
        <w:tab/>
        <w:t>29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Poll, Cornelis van (procureur voor het Hof van Holland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3,4</w:t>
        <w:tab/>
        <w:t xml:space="preserve"> 9-12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ols, Jan Dingna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20,16</w:t>
        <w:tab/>
        <w:t>12- 6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84v</w:t>
        <w:tab/>
        <w:t>11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ols, Jan Dingnaer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>RA 46, 143v</w:t>
        <w:tab/>
        <w:t xml:space="preserve"> 1- 7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44</w:t>
        <w:tab/>
        <w:t xml:space="preserve"> 1- 7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 xml:space="preserve"> “ 47, 192v</w:t>
        <w:tab/>
        <w:t>18- 3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65</w:t>
        <w:tab/>
        <w:t>23- 4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67v</w:t>
        <w:tab/>
        <w:t>23- 4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68</w:t>
        <w:tab/>
        <w:t>23- 4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63v</w:t>
        <w:tab/>
        <w:t>25- 6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31v</w:t>
        <w:tab/>
        <w:t>26- 2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56v</w:t>
        <w:tab/>
        <w:t>10- 5-1649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199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ols, Joost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>RA 41,  67v</w:t>
        <w:tab/>
        <w:t>18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68</w:t>
        <w:tab/>
        <w:t>31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84</w:t>
        <w:tab/>
        <w:t>17- 9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84v</w:t>
        <w:tab/>
        <w:t>17- 9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28</w:t>
        <w:tab/>
        <w:t>10-10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23v</w:t>
        <w:tab/>
        <w:t>10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72v</w:t>
        <w:tab/>
        <w:t>23- 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73v</w:t>
        <w:tab/>
        <w:t>23- 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04v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05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06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06v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14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16v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17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25v</w:t>
        <w:tab/>
        <w:t>17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26v</w:t>
        <w:tab/>
        <w:t xml:space="preserve"> 6- 3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27</w:t>
        <w:tab/>
        <w:t xml:space="preserve"> 6- 3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27v</w:t>
        <w:tab/>
        <w:t xml:space="preserve"> 6- 3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00</w:t>
        <w:tab/>
        <w:t xml:space="preserve"> 6-12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01v</w:t>
        <w:tab/>
        <w:t xml:space="preserve"> 6-12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Pols, Joost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>RA 44, 178v</w:t>
        <w:tab/>
        <w:t>15- 8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79</w:t>
        <w:tab/>
        <w:t>15- 8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ols, Cornelis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309</w:t>
        <w:tab/>
        <w:t>22- 3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72v</w:t>
        <w:tab/>
        <w:t>16- 5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2,6v</w:t>
        <w:tab/>
        <w:t>16- 5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2,7</w:t>
        <w:tab/>
        <w:t>16- 5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2,8v</w:t>
        <w:tab/>
        <w:t>27- 5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2,13v</w:t>
        <w:tab/>
        <w:t>19- 6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6,9v</w:t>
        <w:tab/>
        <w:t>27- 4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6,12</w:t>
        <w:tab/>
        <w:t xml:space="preserve"> 9- 5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os, Goris Cent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26</w:t>
        <w:tab/>
        <w:t xml:space="preserve"> 9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Pots, Heijndrick (procureur voor het Hof van Hollan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>RA 38,  68</w:t>
        <w:tab/>
        <w:t xml:space="preserve"> 6- 2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26v</w:t>
        <w:tab/>
        <w:t>26- 9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Potterlo, Dirck Gysbrechtsz (won.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30v</w:t>
        <w:tab/>
        <w:t xml:space="preserve"> 1- 3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rins, Adriaen Allertss (bijgenaamd oude Arij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100v</w:t>
        <w:tab/>
        <w:t>22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05</w:t>
        <w:tab/>
        <w:t>22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rins, Adriaen Allertss (bijgenaamd Cleijn), won. Bleiswij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100v</w:t>
        <w:tab/>
        <w:t>22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07</w:t>
        <w:tab/>
        <w:t>22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08</w:t>
        <w:tab/>
        <w:t>22- 6-162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0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rins, Allert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 8</w:t>
        <w:tab/>
        <w:t>17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  8v</w:t>
        <w:tab/>
        <w:t>17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 46</w:t>
        <w:tab/>
        <w:t>20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 47</w:t>
        <w:tab/>
        <w:t>20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28</w:t>
        <w:tab/>
        <w:t xml:space="preserve"> 4- 5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46</w:t>
        <w:tab/>
        <w:t>26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49</w:t>
        <w:tab/>
        <w:t>26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65v</w:t>
        <w:tab/>
        <w:t>28- 8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89v</w:t>
        <w:tab/>
        <w:t>23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99v</w:t>
        <w:tab/>
        <w:t>29-10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01v </w:t>
        <w:tab/>
        <w:t xml:space="preserve"> 2-1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Prins, Allert Adriaenss (gew. heb. Zoetermeer aan de Walle bij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101</w:t>
        <w:tab/>
        <w:t>22- 6-1621                           de Elleboo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07</w:t>
        <w:tab/>
        <w:t>22- 6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08</w:t>
        <w:tab/>
        <w:t>22- 6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09</w:t>
        <w:tab/>
        <w:t>22- 6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rins, Allert Sijmonss (won. Tweede Weegj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 70</w:t>
        <w:tab/>
        <w:t xml:space="preserve"> 2- 6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70v</w:t>
        <w:tab/>
        <w:t xml:space="preserve"> 2- 6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rins, Goossen All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100v</w:t>
        <w:tab/>
        <w:t>22- 6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05</w:t>
        <w:tab/>
        <w:t>22- 6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07</w:t>
        <w:tab/>
        <w:t>22- 6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5,11v</w:t>
        <w:tab/>
        <w:t xml:space="preserve"> 1- 3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6,16</w:t>
        <w:tab/>
        <w:t>26- 7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za. Prins, Cornelis All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101</w:t>
        <w:tab/>
        <w:t>22- 6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08</w:t>
        <w:tab/>
        <w:t>22- 6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69v</w:t>
        <w:tab/>
        <w:t xml:space="preserve"> 6- 8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5,11v</w:t>
        <w:tab/>
        <w:t xml:space="preserve"> 1- 3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(Prins), Cornelis Corneliss (geb. 1605, z. v. Cornelis All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EA 43, 108</w:t>
        <w:tab/>
        <w:t>22- 6-1621                                 Prin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rins, Symen All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100v</w:t>
        <w:tab/>
        <w:t>22- 6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43, 108</w:t>
        <w:tab/>
        <w:t>22- 6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rin(t)s, Symon Allertss (won. Uiterste Groeneweegj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3, 151</w:t>
        <w:tab/>
        <w:t>30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52</w:t>
        <w:tab/>
        <w:t>30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69v</w:t>
        <w:tab/>
        <w:t xml:space="preserve"> 6- 8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35v</w:t>
        <w:tab/>
        <w:t xml:space="preserve"> 4- 2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42v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66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3,7</w:t>
        <w:tab/>
        <w:t xml:space="preserve">   1644/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ronck, Dirck Piet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229</w:t>
        <w:tab/>
        <w:t xml:space="preserve"> 2- 8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Pronck, Dirck Pieterss (nu won. te Bleiswij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263</w:t>
        <w:tab/>
        <w:t xml:space="preserve"> 2- 8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ronck, Eggert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39v</w:t>
        <w:tab/>
        <w:t>27- 5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za. Pronck, Eggert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 54v</w:t>
        <w:tab/>
        <w:t xml:space="preserve"> 4- 3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55</w:t>
        <w:tab/>
        <w:t xml:space="preserve"> 4- 3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11v</w:t>
        <w:tab/>
        <w:t>15- 1-162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0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ronck, Ja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39v</w:t>
        <w:tab/>
        <w:t>27- 5-160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55v</w:t>
        <w:tab/>
        <w:t xml:space="preserve"> 1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56</w:t>
        <w:tab/>
        <w:t xml:space="preserve"> 1- 2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ronck, Ja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 54v</w:t>
        <w:tab/>
        <w:t xml:space="preserve"> 4- 3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Pronck, Cornel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216v</w:t>
        <w:tab/>
        <w:t xml:space="preserve"> 5- 9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Pronck, Corn. Cornz (tw Bleiswijk)</w:t>
      </w:r>
    </w:p>
    <w:p>
      <w:pPr>
        <w:pStyle w:val="Heading1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suppressAutoHyphens w:val="false"/>
        <w:ind w:right="-178" w:hanging="0"/>
        <w:rPr/>
      </w:pPr>
      <w:r>
        <w:rPr/>
        <w:tab/>
        <w:t>RA 35, 158</w:t>
        <w:tab/>
        <w:t>17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Proof(f), Kryn Janss (te Pijnacker)</w:t>
      </w:r>
    </w:p>
    <w:p>
      <w:pPr>
        <w:pStyle w:val="Heading1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suppressAutoHyphens w:val="false"/>
        <w:ind w:right="-178" w:hanging="0"/>
        <w:rPr/>
      </w:pPr>
      <w:r>
        <w:rPr/>
        <w:tab/>
        <w:t>RA 35, 154</w:t>
        <w:tab/>
        <w:t>22-10-1602</w:t>
      </w:r>
    </w:p>
    <w:p>
      <w:pPr>
        <w:pStyle w:val="Heading1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suppressAutoHyphens w:val="false"/>
        <w:ind w:right="-178" w:hanging="0"/>
        <w:rPr/>
      </w:pPr>
      <w:r>
        <w:rPr/>
        <w:tab/>
        <w:t xml:space="preserve"> “ 35, 155</w:t>
        <w:tab/>
        <w:t>22-10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“ 35, 238v</w:t>
        <w:tab/>
        <w:t xml:space="preserve">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“ 35, 239v</w:t>
        <w:tab/>
        <w:t xml:space="preserve"> 4- 2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root, Gerrit Matheuss (won. Overschie)</w:t>
      </w:r>
    </w:p>
    <w:p>
      <w:pPr>
        <w:pStyle w:val="Heading1"/>
        <w:tabs>
          <w:tab w:val="clear" w:pos="720"/>
          <w:tab w:val="left" w:pos="426" w:leader="none"/>
          <w:tab w:val="left" w:pos="2410" w:leader="none"/>
        </w:tabs>
        <w:rPr/>
      </w:pPr>
      <w:r>
        <w:rPr/>
        <w:tab/>
        <w:t>RA 40,  54</w:t>
        <w:tab/>
        <w:t>28- 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54v</w:t>
        <w:tab/>
        <w:t>28- 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root, Gerritge Willem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 54</w:t>
        <w:tab/>
        <w:t>28- 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54v</w:t>
        <w:tab/>
        <w:t>28- 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root, Pleun Janss (won. Maasland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 54</w:t>
        <w:tab/>
        <w:t>28- 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54v</w:t>
        <w:tab/>
        <w:t>28- 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Proot, Willem Gerri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 54</w:t>
        <w:tab/>
        <w:t>28- 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54v</w:t>
        <w:tab/>
        <w:t>28- 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ijlsweert, Anthony Heyndricxss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64v</w:t>
        <w:tab/>
        <w:t>14-12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Pijlswaert, Anthonij Heijndricxss (glasmaker te Hazerswoud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6, 114v</w:t>
        <w:tab/>
        <w:t>31-10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ijnacker, Arent Cornz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8,18v</w:t>
        <w:tab/>
        <w:t>11- 6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ijnacker, Arent Cornz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15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16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98</w:t>
        <w:tab/>
        <w:t xml:space="preserve"> 3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06</w:t>
        <w:tab/>
        <w:t xml:space="preserve"> 6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35</w:t>
        <w:tab/>
        <w:t xml:space="preserve"> 8- 2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44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44v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ijnacker, Gerrit Cornz (schoenmak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62v</w:t>
        <w:tab/>
        <w:t xml:space="preserve"> 9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03v</w:t>
        <w:tab/>
        <w:t xml:space="preserve"> 9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04</w:t>
        <w:tab/>
        <w:t xml:space="preserve"> 9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Pijnacker, Gerrit Corneliss (overl. te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7,  36</w:t>
        <w:tab/>
        <w:t>18- 2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36v</w:t>
        <w:tab/>
        <w:t>18- 2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39</w:t>
        <w:tab/>
        <w:t>18- 2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(Pijnacker), Grietgen Jacobsdr. (dr. v. Jacob Cornz Pijnack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 36v</w:t>
        <w:tab/>
        <w:t>18- 2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za. Pijnacker, Jacob Cornz (overl. te Delft in het Oosteind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36/36v</w:t>
        <w:tab/>
        <w:t>18- 2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za. Pijnacker, Jan Cornz (oud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 36v</w:t>
        <w:tab/>
        <w:t>18- 2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Pijnacker, Jan Jo(o)riss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8,8</w:t>
        <w:tab/>
        <w:t>25- 4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52v</w:t>
        <w:tab/>
        <w:t xml:space="preserve"> 3- 5-1639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02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ijnacker, Jan Michielss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3,9v</w:t>
        <w:tab/>
        <w:t xml:space="preserve"> 7- 2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(Pijnacker), Maertgen Jansdr. (dr. v. Jan Cornz oude Pijnack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 36v</w:t>
        <w:tab/>
        <w:t>18- 2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ijnacker, Sijmon Jacob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 36</w:t>
        <w:tab/>
        <w:t>18- 2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za. Quakaes, Corn. Piet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207</w:t>
        <w:tab/>
        <w:t>20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07v</w:t>
        <w:tab/>
        <w:t>20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08v</w:t>
        <w:tab/>
        <w:t>20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Quackesteijn, Jan Piet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3,9v</w:t>
        <w:tab/>
        <w:t xml:space="preserve"> 7- 2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Quackesteijn, Jan Pieterss (overl. te Nieuweve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232v</w:t>
        <w:tab/>
        <w:t>30- 6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33</w:t>
        <w:tab/>
        <w:t>30- 6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Quijntijn(gh), Gillis (advocaat voor het Hof van Holland in D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60v</w:t>
        <w:tab/>
        <w:t>18- 4-1639                                  Haa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75</w:t>
        <w:tab/>
        <w:t>18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75v</w:t>
        <w:tab/>
        <w:t>18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46</w:t>
        <w:tab/>
        <w:t>27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47v</w:t>
        <w:tab/>
        <w:t>27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Quijringss, Sijmon (te Leid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6, 216v</w:t>
        <w:tab/>
        <w:t xml:space="preserve"> 5- 9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Ras, Maerten Jan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zie: Ros, Maerten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Rheede, Godart van (heer tot Nederhors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73</w:t>
        <w:tab/>
        <w:t>25-10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5, 374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Reesloot, Adriaen Lenaertss (won. Pijnacker)</w:t>
      </w:r>
    </w:p>
    <w:p>
      <w:pPr>
        <w:pStyle w:val="Heading3"/>
        <w:suppressAutoHyphens w:val="true"/>
        <w:ind w:right="-178" w:hanging="0"/>
        <w:rPr>
          <w:lang w:val="nl-NL"/>
        </w:rPr>
      </w:pPr>
      <w:r>
        <w:rPr>
          <w:lang w:val="nl-NL"/>
        </w:rPr>
        <w:tab/>
        <w:t>RA 39,  10v</w:t>
        <w:tab/>
        <w:t>12-10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40,  18v</w:t>
        <w:tab/>
        <w:t xml:space="preserve"> 5- 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za. Reesloot, Adriaen Len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 67</w:t>
        <w:tab/>
        <w:t xml:space="preserve"> 9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68</w:t>
        <w:tab/>
        <w:t xml:space="preserve"> 9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68v</w:t>
        <w:tab/>
        <w:t xml:space="preserve"> 9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43,  69v</w:t>
        <w:tab/>
        <w:t xml:space="preserve"> 9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Reesloot, Jacob Adriaenss</w:t>
      </w:r>
    </w:p>
    <w:p>
      <w:pPr>
        <w:pStyle w:val="Heading1"/>
        <w:tabs>
          <w:tab w:val="clear" w:pos="720"/>
          <w:tab w:val="left" w:pos="426" w:leader="none"/>
          <w:tab w:val="left" w:pos="2410" w:leader="none"/>
        </w:tabs>
        <w:rPr/>
      </w:pPr>
      <w:r>
        <w:rPr/>
        <w:tab/>
        <w:t>RA 40,  15v</w:t>
        <w:tab/>
        <w:t xml:space="preserve"> 5- 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17</w:t>
        <w:tab/>
        <w:t xml:space="preserve"> 5- 1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41v</w:t>
        <w:tab/>
        <w:t>17- 5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Reesloot, Lenert 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 67</w:t>
        <w:tab/>
        <w:t xml:space="preserve"> 9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68</w:t>
        <w:tab/>
        <w:t xml:space="preserve"> 9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43,  69</w:t>
        <w:tab/>
        <w:t xml:space="preserve"> 9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69v</w:t>
        <w:tab/>
        <w:t xml:space="preserve"> 9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Remunt, Joost Pieterss (scheepmak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 70v</w:t>
        <w:tab/>
        <w:t xml:space="preserve"> 2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64v</w:t>
        <w:tab/>
        <w:t>16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66v</w:t>
        <w:tab/>
        <w:t>16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67v</w:t>
        <w:tab/>
        <w:t>16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68v</w:t>
        <w:tab/>
        <w:t>16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69</w:t>
        <w:tab/>
        <w:t>16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70</w:t>
        <w:tab/>
        <w:t>16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02</w:t>
        <w:tab/>
        <w:t>21-10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65v</w:t>
        <w:tab/>
        <w:t>16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72</w:t>
        <w:tab/>
        <w:t>18- 6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05v</w:t>
        <w:tab/>
        <w:t xml:space="preserve"> 1- 1-1626 (vermelding van obligatie 16.7.1615)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03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emunt, Corn. Pieterss (won. Leidschendam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275v</w:t>
        <w:tab/>
        <w:t>18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 xml:space="preserve"> “ 39, 277</w:t>
        <w:tab/>
        <w:t>27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Remunt, Cornelis Pieterss (herbergier, won. Leidschendam on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202</w:t>
        <w:tab/>
        <w:t>21-10-1616                            Voorschot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265v</w:t>
        <w:tab/>
        <w:t>16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Remunt, Cornelis Piet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172</w:t>
        <w:tab/>
        <w:t>18- 6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 1</w:t>
        <w:tab/>
        <w:t xml:space="preserve"> 7- 1-1621 (vermelding obligatie 27.10.1613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70v</w:t>
        <w:tab/>
        <w:t>14- 4-1621 (vermelding obligatie 27.10.1613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za. (Remunt), Maerten Piet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172</w:t>
        <w:tab/>
        <w:t>18- 6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Remun(d)t, Pieter Joosten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8,5v</w:t>
        <w:tab/>
        <w:t>13- 5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6,13v</w:t>
        <w:tab/>
        <w:t xml:space="preserve"> 9- 5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 40v</w:t>
        <w:tab/>
        <w:t>20-12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Remunt, Pr. M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197</w:t>
        <w:tab/>
        <w:t xml:space="preserve"> 7- 9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“ 41,  27v</w:t>
        <w:tab/>
        <w:t>25- 9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“ 41,  28v</w:t>
        <w:tab/>
        <w:t>25- 9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“ 41, 172</w:t>
        <w:tab/>
        <w:t>18- 6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eyneveen, Adriae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64</w:t>
        <w:tab/>
        <w:t>12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65</w:t>
        <w:tab/>
        <w:t>12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97</w:t>
        <w:tab/>
        <w:t>20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eijneveen, Adriaen Janss (won. Broek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>RA 47,  50v</w:t>
        <w:tab/>
        <w:t>10- 7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56v</w:t>
        <w:tab/>
        <w:t>10- 7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57</w:t>
        <w:tab/>
        <w:t>10- 7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58</w:t>
        <w:tab/>
        <w:t>10- 7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4,5v</w:t>
        <w:tab/>
        <w:t>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>RA 48, 241v</w:t>
        <w:tab/>
        <w:t>24- 6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52v</w:t>
        <w:tab/>
        <w:t>30- 6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eijneveen, Lour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60v</w:t>
        <w:tab/>
        <w:t>26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61</w:t>
        <w:tab/>
        <w:t>26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64</w:t>
        <w:tab/>
        <w:t>12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65</w:t>
        <w:tab/>
        <w:t>12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eijneveen, Louris Janss (won. Uiterste Weegj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>RA 47,   5v</w:t>
        <w:tab/>
        <w:t>15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 6v</w:t>
        <w:tab/>
        <w:t>15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50v</w:t>
        <w:tab/>
        <w:t>10- 7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56v</w:t>
        <w:tab/>
        <w:t>10- 7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48</w:t>
        <w:tab/>
        <w:t>16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49</w:t>
        <w:tab/>
        <w:t>16- 8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00</w:t>
        <w:tab/>
        <w:t>29-11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 4v</w:t>
        <w:tab/>
        <w:t>19- 1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ietd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zie: Deck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ietvelt, Joris Cornz (won. Den Haa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8,18</w:t>
        <w:tab/>
        <w:t xml:space="preserve"> 6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ietvelt, Jori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3,1-1v</w:t>
        <w:tab/>
        <w:t xml:space="preserve">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ietvelt, Phillips Cornz (won. Den Haa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8,18</w:t>
        <w:tab/>
        <w:t xml:space="preserve"> 6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ietvelt, Philp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3,1-1v</w:t>
        <w:tab/>
        <w:t xml:space="preserve">   1644/4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0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ingh, Cornelis Michielss van (brouwer in “De Drie Haringen” 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166v</w:t>
        <w:tab/>
        <w:t>24- 5-1617                                  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30</w:t>
        <w:tab/>
        <w:t>19-10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35v</w:t>
        <w:tab/>
        <w:t xml:space="preserve"> 4-1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40v</w:t>
        <w:tab/>
        <w:t>16-1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44</w:t>
        <w:tab/>
        <w:t>30-1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68</w:t>
        <w:tab/>
        <w:t xml:space="preserve"> 3- 5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00v</w:t>
        <w:tab/>
        <w:t>..-..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02</w:t>
        <w:tab/>
        <w:t>31- 5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33</w:t>
        <w:tab/>
        <w:t>19- 7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14v</w:t>
        <w:tab/>
        <w:t xml:space="preserve"> 4- 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57</w:t>
        <w:tab/>
        <w:t xml:space="preserve"> 8- 7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54</w:t>
        <w:tab/>
        <w:t xml:space="preserve"> 8- 7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ing, wede. v. Corn. Michiel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5,8-8v 16-3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obol, Abraham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8,8v</w:t>
        <w:tab/>
        <w:t>25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9,8</w:t>
        <w:tab/>
        <w:t>20- 3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Robol(l), Abraham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obol(l), Abraham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35v</w:t>
        <w:tab/>
        <w:t xml:space="preserve"> 4- 2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37</w:t>
        <w:tab/>
        <w:t xml:space="preserve"> 8- 2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38</w:t>
        <w:tab/>
        <w:t xml:space="preserve"> 8- 2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42v</w:t>
        <w:tab/>
        <w:t xml:space="preserve">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44v</w:t>
        <w:tab/>
        <w:t xml:space="preserve">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63</w:t>
        <w:tab/>
        <w:t xml:space="preserve">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64v</w:t>
        <w:tab/>
        <w:t xml:space="preserve">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66</w:t>
        <w:tab/>
        <w:t xml:space="preserve">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77</w:t>
        <w:tab/>
        <w:t xml:space="preserve">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oobol, Abraham Janss (won. Broek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217v</w:t>
        <w:tab/>
        <w:t>14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obol, Jacob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24</w:t>
        <w:tab/>
        <w:t>20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obol, Jacob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06</w:t>
        <w:tab/>
        <w:t>12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obol, Jacob Janss (armmeester i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>RA 48, 246</w:t>
        <w:tab/>
        <w:t>22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obol, Jan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6,7</w:t>
        <w:tab/>
        <w:t>20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6,9</w:t>
        <w:tab/>
        <w:t>20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obol, Jan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242</w:t>
        <w:tab/>
        <w:t>14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42v</w:t>
        <w:tab/>
        <w:t>14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obol, Jan Corneliss (won. Bleiswij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268v</w:t>
        <w:tab/>
        <w:t>18- 2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Roobol, Claes Claess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28v</w:t>
        <w:tab/>
        <w:t xml:space="preserve"> 3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Robol, Claes Claess (won. Zoetermeer aan de Groene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274v</w:t>
        <w:tab/>
        <w:t>30-10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75</w:t>
        <w:tab/>
        <w:t>30-10-164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0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obol, Cor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24</w:t>
        <w:tab/>
        <w:t>20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obol, Cornelis Claess (van Zegwaart, nu buurman van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203v</w:t>
        <w:tab/>
        <w:t xml:space="preserve"> 9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04</w:t>
        <w:tab/>
        <w:t xml:space="preserve">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05</w:t>
        <w:tab/>
        <w:t xml:space="preserve"> 9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“ 46, 205v</w:t>
        <w:tab/>
        <w:t xml:space="preserve">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36</w:t>
        <w:tab/>
        <w:t>18- 2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39</w:t>
        <w:tab/>
        <w:t>18- 2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obol, Cornelis Claess (won. Zoetermeer aan de Voor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>RA 47, 102</w:t>
        <w:tab/>
        <w:t>19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02v</w:t>
        <w:tab/>
        <w:t>19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obol, Cornelis Claess (schepen van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>RA 47, 277v</w:t>
        <w:tab/>
        <w:t>31- 3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oobol, Corn.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2,13v</w:t>
        <w:tab/>
        <w:t>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6,7</w:t>
        <w:tab/>
        <w:t>..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obol, Lenert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204v</w:t>
        <w:tab/>
        <w:t xml:space="preserve">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05</w:t>
        <w:tab/>
        <w:t xml:space="preserve"> 9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05v</w:t>
        <w:tab/>
        <w:t xml:space="preserve">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03v</w:t>
        <w:tab/>
        <w:t>19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(Robol), Maertina Corndr (won. Zegwaert; dr. v. Corn Janss Robo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24</w:t>
        <w:tab/>
        <w:t>20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oobol, Pieter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1,6v</w:t>
        <w:tab/>
        <w:t xml:space="preserve">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2,17</w:t>
        <w:tab/>
        <w:t>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Roobol, Pieter Janss (won. Broek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218v</w:t>
        <w:tab/>
        <w:t>14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oggev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>zie: Ruckeveen</w:t>
      </w:r>
    </w:p>
    <w:p>
      <w:pPr>
        <w:pStyle w:val="Heading1"/>
        <w:tabs>
          <w:tab w:val="clear" w:pos="720"/>
          <w:tab w:val="left" w:pos="426" w:leader="none"/>
          <w:tab w:val="left" w:pos="2410" w:leader="none"/>
        </w:tabs>
        <w:rPr/>
      </w:pPr>
      <w:r>
        <w:rPr/>
        <w:t>Roon, Adriaen Dir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254v</w:t>
        <w:tab/>
        <w:t>16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57v</w:t>
        <w:tab/>
        <w:t xml:space="preserve"> 2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Roon, Ariaentje Maertenss (geb. ca. 1637; dr. v. Maerten Len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205</w:t>
        <w:tab/>
        <w:t>25- 2-1648                                   Roon)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06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oen/Roon, Dirck Len(a)ertss (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100</w:t>
        <w:tab/>
        <w:t>25- 2-1602</w:t>
      </w:r>
    </w:p>
    <w:p>
      <w:pPr>
        <w:pStyle w:val="Heading1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suppressAutoHyphens w:val="false"/>
        <w:ind w:right="-178" w:hanging="0"/>
        <w:rPr/>
      </w:pPr>
      <w:r>
        <w:rPr/>
        <w:tab/>
        <w:t xml:space="preserve"> “ 35, 243</w:t>
        <w:tab/>
        <w:t>10- 3-1603</w:t>
      </w:r>
    </w:p>
    <w:p>
      <w:pPr>
        <w:pStyle w:val="Heading1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suppressAutoHyphens w:val="false"/>
        <w:ind w:right="-178" w:hanging="0"/>
        <w:rPr/>
      </w:pPr>
      <w:r>
        <w:rPr/>
        <w:tab/>
        <w:t xml:space="preserve"> “ 35, 255v</w:t>
        <w:tab/>
        <w:t>14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14</w:t>
        <w:tab/>
        <w:t>25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56</w:t>
        <w:tab/>
        <w:t xml:space="preserve"> 2- 3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62v</w:t>
        <w:tab/>
        <w:t>21-11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84v</w:t>
        <w:tab/>
        <w:t>3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31v</w:t>
        <w:tab/>
        <w:t>10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32</w:t>
        <w:tab/>
        <w:t>10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48v</w:t>
        <w:tab/>
        <w:t xml:space="preserve"> 5- 5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49v</w:t>
        <w:tab/>
        <w:t xml:space="preserve"> 5- 5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41</w:t>
        <w:tab/>
        <w:t xml:space="preserve"> 2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46</w:t>
        <w:tab/>
        <w:t>22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41,  42v</w:t>
        <w:tab/>
        <w:t>22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43</w:t>
        <w:tab/>
        <w:t>22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09</w:t>
        <w:tab/>
        <w:t xml:space="preserve"> 7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10</w:t>
        <w:tab/>
        <w:t xml:space="preserve"> 7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Roon, Dirck Lenertsz (won.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2, 140</w:t>
        <w:tab/>
        <w:t>22-12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30v</w:t>
        <w:tab/>
        <w:t>12- 3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75</w:t>
        <w:tab/>
        <w:t>14- 9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25v</w:t>
        <w:tab/>
        <w:t>14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44, 324</w:t>
        <w:tab/>
        <w:t>21-11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5, 320</w:t>
        <w:tab/>
        <w:t>28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Roon, Dirck Len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8,18</w:t>
        <w:tab/>
        <w:t xml:space="preserve"> 6- 6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Roon, Dirck Len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7, 142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43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Roon, Dirck Lenertsz (den Jong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4,6</w:t>
        <w:tab/>
        <w:t>16- 4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Roon, wede. v. Dirck Lenaertss (den Jong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9,16</w:t>
        <w:tab/>
        <w:t>28- 1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Roon, wede. v. Dirck Lena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1,4v</w:t>
        <w:tab/>
        <w:t xml:space="preserve"> 1- 2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Roon, Dirck Maertenss (geb. ca. mei 1646; z. v. Maerten Len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205</w:t>
        <w:tab/>
        <w:t>25- 2-1648                                  Roo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Roon, Cornelis Len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365</w:t>
        <w:tab/>
        <w:t xml:space="preserve"> 7- 5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Roon, Cornelis Maertenss (geb. 1640, z. v. Maerten Lenertss Roo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205</w:t>
        <w:tab/>
        <w:t>25- 2-1648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07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Roon, Lenert Dircxss (d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3, 369</w:t>
        <w:tab/>
        <w:t xml:space="preserve"> 7- 2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69v</w:t>
        <w:tab/>
        <w:t xml:space="preserve"> 7- 2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,5</w:t>
        <w:tab/>
        <w:t>20-10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4,12v</w:t>
        <w:tab/>
        <w:t>27- 5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0,18</w:t>
        <w:tab/>
        <w:t>19-10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2,10</w:t>
        <w:tab/>
        <w:t>10- 6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Roon, Lenaert Dircxss (den), won. Groene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5, 309v</w:t>
        <w:tab/>
        <w:t xml:space="preserve"> 3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5, 310</w:t>
        <w:tab/>
        <w:t xml:space="preserve"> 3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6,12</w:t>
        <w:tab/>
        <w:t>30- 4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8,10</w:t>
        <w:tab/>
        <w:t>30- 4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6,  52</w:t>
        <w:tab/>
        <w:t>23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52v</w:t>
        <w:tab/>
        <w:t>23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53v</w:t>
        <w:tab/>
        <w:t>23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54</w:t>
        <w:tab/>
        <w:t>23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94v</w:t>
        <w:tab/>
        <w:t>20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95</w:t>
        <w:tab/>
        <w:t>20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38v</w:t>
        <w:tab/>
        <w:t>26- 8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40v</w:t>
        <w:tab/>
        <w:t>27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37v</w:t>
        <w:tab/>
        <w:t>10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38</w:t>
        <w:tab/>
        <w:t>10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39</w:t>
        <w:tab/>
        <w:t>10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42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43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89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35v</w:t>
        <w:tab/>
        <w:t>18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6,13v</w:t>
        <w:tab/>
        <w:t>25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Roon, Lenert Dircxss den (grooteleen), won. Groene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 84v</w:t>
        <w:tab/>
        <w:t>12-11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</w:t>
      </w:r>
      <w:r>
        <w:rPr>
          <w:spacing w:val="-3"/>
          <w:sz w:val="24"/>
        </w:rPr>
        <w:tab/>
        <w:t xml:space="preserve"> “ 49, 105</w:t>
        <w:tab/>
        <w:t>23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05v</w:t>
        <w:tab/>
        <w:t>23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34</w:t>
        <w:tab/>
        <w:t>23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rFonts w:eastAsia="Courier New"/>
          <w:spacing w:val="-3"/>
          <w:sz w:val="24"/>
        </w:rPr>
        <w:t xml:space="preserve"> </w:t>
      </w:r>
      <w:r>
        <w:rPr>
          <w:spacing w:val="-3"/>
          <w:sz w:val="24"/>
        </w:rPr>
        <w:t>(Roon), Lenert Dircxss (cleijn Le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142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43</w:t>
        <w:tab/>
        <w:t>..-..-....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08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oen/Roon, Lenaert Lenaertsz (den)</w:t>
      </w:r>
    </w:p>
    <w:p>
      <w:pPr>
        <w:pStyle w:val="Heading3"/>
        <w:ind w:right="-178" w:hanging="0"/>
        <w:rPr>
          <w:lang w:val="nl-NL"/>
        </w:rPr>
      </w:pPr>
      <w:r>
        <w:rPr>
          <w:lang w:val="nl-NL"/>
        </w:rPr>
        <w:tab/>
        <w:t>RA 35, 102v</w:t>
        <w:tab/>
        <w:t>25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03v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04v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45</w:t>
        <w:tab/>
        <w:t>23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64</w:t>
        <w:tab/>
        <w:t xml:space="preserve"> 4- 4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76</w:t>
        <w:tab/>
        <w:t>18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76v</w:t>
        <w:tab/>
        <w:t>18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55v</w:t>
        <w:tab/>
        <w:t>29-1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11</w:t>
        <w:tab/>
        <w:t xml:space="preserve"> 8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41,  45</w:t>
        <w:tab/>
        <w:t>10-1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46</w:t>
        <w:tab/>
        <w:t>10-1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46v</w:t>
        <w:tab/>
        <w:t>10-1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46v</w:t>
        <w:tab/>
        <w:t>30- 4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47</w:t>
        <w:tab/>
        <w:t>30- 4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08</w:t>
        <w:tab/>
        <w:t>31-1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37v</w:t>
        <w:tab/>
        <w:t>27- 5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19</w:t>
        <w:tab/>
        <w:t xml:space="preserve"> 8- 7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Roon, Lenert Lenertss (won.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2,  89</w:t>
        <w:tab/>
        <w:t xml:space="preserve"> 3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96</w:t>
        <w:tab/>
        <w:t xml:space="preserve"> 3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97</w:t>
        <w:tab/>
        <w:t xml:space="preserve"> 3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22v</w:t>
        <w:tab/>
        <w:t>16- 8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23v</w:t>
        <w:tab/>
        <w:t>16- 8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24v</w:t>
        <w:tab/>
        <w:t>16- 8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25</w:t>
        <w:tab/>
        <w:t>16- 8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39v</w:t>
        <w:tab/>
        <w:t>22-12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40</w:t>
        <w:tab/>
        <w:t>22-12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21</w:t>
        <w:tab/>
        <w:t>26- 6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22</w:t>
        <w:tab/>
        <w:t>26- 6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22v</w:t>
        <w:tab/>
        <w:t>26- 6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30</w:t>
        <w:tab/>
        <w:t>12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56v</w:t>
        <w:tab/>
        <w:t>22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57</w:t>
        <w:tab/>
        <w:t>22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60</w:t>
        <w:tab/>
        <w:t>22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79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80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80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77v</w:t>
        <w:tab/>
        <w:t xml:space="preserve"> 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78v</w:t>
        <w:tab/>
        <w:t xml:space="preserve"> 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79</w:t>
        <w:tab/>
        <w:t xml:space="preserve"> 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Roon, Lenaert Lena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7, 251</w:t>
        <w:tab/>
        <w:t xml:space="preserve"> 7-11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Roon, Lenert Lenertss den (won. Leidschendam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8,  25v</w:t>
        <w:tab/>
        <w:t xml:space="preserve"> 9- 4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26</w:t>
        <w:tab/>
        <w:t xml:space="preserve"> 9- 4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Roon, Lenaert Lenaert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4,6</w:t>
        <w:tab/>
        <w:t>16- 4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237/9,16v</w:t>
        <w:tab/>
        <w:t>28- 1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0,7</w:t>
        <w:tab/>
        <w:t>13- 6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3,11v</w:t>
        <w:tab/>
        <w:t xml:space="preserve"> 1- 3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22,26v</w:t>
        <w:tab/>
        <w:t>16- 7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2,5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2,7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2,13</w:t>
        <w:tab/>
        <w:t>..-..-1644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09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oon, Lenaert Lenaertss (den) Jong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 93</w:t>
        <w:tab/>
        <w:t>14- 5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93v</w:t>
        <w:tab/>
        <w:t>14- 5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49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50v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52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53v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55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57</w:t>
        <w:tab/>
        <w:t>10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13</w:t>
        <w:tab/>
        <w:t>11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35</w:t>
        <w:tab/>
        <w:t>12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54v</w:t>
        <w:tab/>
        <w:t>27- 5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58</w:t>
        <w:tab/>
        <w:t>27- 5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 8v</w:t>
        <w:tab/>
        <w:t>17- 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27v</w:t>
        <w:tab/>
        <w:t xml:space="preserve"> 8- 9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Roon, Lenert Lenertss Jongeleen (den), won. Groene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371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41</w:t>
        <w:tab/>
        <w:t>30- 8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41</w:t>
        <w:tab/>
        <w:t>18-1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64v</w:t>
        <w:tab/>
        <w:t xml:space="preserve"> 7- 5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5, 338</w:t>
        <w:tab/>
        <w:t xml:space="preserve"> 6- 6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5, 339</w:t>
        <w:tab/>
        <w:t xml:space="preserve"> 6- 6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77v</w:t>
        <w:tab/>
        <w:t>27- 8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78</w:t>
        <w:tab/>
        <w:t>27- 8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06 </w:t>
        <w:tab/>
        <w:t>27- 8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38v</w:t>
        <w:tab/>
        <w:t>26- 8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Roon, Lenert Lenertss (den Jongen), won. Groene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 40</w:t>
        <w:tab/>
        <w:t xml:space="preserve"> 8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71</w:t>
        <w:tab/>
        <w:t>30- 8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72</w:t>
        <w:tab/>
        <w:t>30- 8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72v</w:t>
        <w:tab/>
        <w:t>30- 8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74</w:t>
        <w:tab/>
        <w:t xml:space="preserve"> 1- 9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91</w:t>
        <w:tab/>
        <w:t xml:space="preserve"> 4-11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97</w:t>
        <w:tab/>
        <w:t>25-11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Roon, Lenert Lenertss (Jongele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  <w:szCs w:val="24"/>
        </w:rPr>
        <w:tab/>
        <w:t>PB 236/25,7/7v 7-5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</w:t>
      </w:r>
      <w:r>
        <w:rPr>
          <w:spacing w:val="-3"/>
          <w:sz w:val="24"/>
          <w:szCs w:val="24"/>
        </w:rPr>
        <w:t>“</w:t>
      </w:r>
      <w:r>
        <w:rPr>
          <w:spacing w:val="-3"/>
          <w:sz w:val="24"/>
        </w:rPr>
        <w:t xml:space="preserve"> 237/16,2</w:t>
        <w:tab/>
        <w:t>16- 4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6,11</w:t>
        <w:tab/>
        <w:t>30- 4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6,18v</w:t>
        <w:tab/>
        <w:t>15- 6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7,2</w:t>
        <w:tab/>
        <w:t>26-10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9,4</w:t>
        <w:tab/>
        <w:t xml:space="preserve"> 5-11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Roon, Lenert Maertenss (geb. ca. 1643, z. v. Maerten Lenertss Roo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205</w:t>
        <w:tab/>
        <w:t>25- 2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Roon, Maerten Dircxss den (schoenmaker, geh.m. Grietgen Claesd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34v</w:t>
        <w:tab/>
        <w:t>13- 1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Roon, Maerten Dircxss (schoenmaker, 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7, 142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43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Roon, Maerten Dircxss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46</w:t>
        <w:tab/>
        <w:t xml:space="preserve"> 8- 6-1646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10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Roon, Maerten Lenerts (schoenmaker, won.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89v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90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63v</w:t>
        <w:tab/>
        <w:t>17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64v</w:t>
        <w:tab/>
        <w:t>17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65</w:t>
        <w:tab/>
        <w:t>17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66</w:t>
        <w:tab/>
        <w:t>17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Roon, Maerten Len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7,  98</w:t>
        <w:tab/>
        <w:t>1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Roon, Maerten Lenaertss (schoenmaker, 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7, 235v</w:t>
        <w:tab/>
        <w:t>18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Roon, Maerten Lenertss (won.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7, 246</w:t>
        <w:tab/>
        <w:t xml:space="preserve"> 5- 9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Roon, Maerten Lenertsz d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2,4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Roon, Maerten Lenertss (won.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8, 112</w:t>
        <w:tab/>
        <w:t xml:space="preserve"> 2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Roon, Maerten Lenertss (wednr. v. Annetje Crijn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8, 205</w:t>
        <w:tab/>
        <w:t>25- 2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Roon, Maerten Lenertss (won.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9,  28</w:t>
        <w:tab/>
        <w:t>17- 5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28v</w:t>
        <w:tab/>
        <w:t>17- 5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44v</w:t>
        <w:tab/>
        <w:t>24- 3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Roon, Maerten Pietersz (buurman van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148v</w:t>
        <w:tab/>
        <w:t xml:space="preserve"> 8- 6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Roon, Pieter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175</w:t>
        <w:tab/>
        <w:t>22- 5-16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Ros/Ras, Maerten Janss (buurman te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100</w:t>
        <w:tab/>
        <w:t>25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 6</w:t>
        <w:tab/>
        <w:t xml:space="preserve"> 2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00</w:t>
        <w:tab/>
        <w:t>25- 5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70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70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41v</w:t>
        <w:tab/>
        <w:t xml:space="preserve"> 9- 2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58</w:t>
        <w:tab/>
        <w:t xml:space="preserve"> 9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Ros, Maerten Joost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  2v</w:t>
        <w:tab/>
        <w:t xml:space="preserve"> 3-1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Rosa, Jacob (procureur voor het Hof van Holland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317v</w:t>
        <w:tab/>
        <w:t>25- 4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osa, Corn. (procureur voor het Hof van Hollan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 68</w:t>
        <w:tab/>
        <w:t xml:space="preserve"> 6- 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ossen, Jan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133v</w:t>
        <w:tab/>
        <w:t>15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 xml:space="preserve"> “ 37, 134v</w:t>
        <w:tab/>
        <w:t>15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35v</w:t>
        <w:tab/>
        <w:t>15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36</w:t>
        <w:tab/>
        <w:t>15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37v</w:t>
        <w:tab/>
        <w:t>15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38</w:t>
        <w:tab/>
        <w:t>15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39</w:t>
        <w:tab/>
        <w:t>15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40v</w:t>
        <w:tab/>
        <w:t>15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41</w:t>
        <w:tab/>
        <w:t>15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42v</w:t>
        <w:tab/>
        <w:t>15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43v</w:t>
        <w:tab/>
        <w:t>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44v</w:t>
        <w:tab/>
        <w:t>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za. Rossum, Maerte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253</w:t>
        <w:tab/>
        <w:t>12- 4-161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1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otte, Cornelis Corneliss van de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238v</w:t>
        <w:tab/>
        <w:t xml:space="preserve"> 8- 2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39</w:t>
        <w:tab/>
        <w:t xml:space="preserve"> 8- 2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55</w:t>
        <w:tab/>
        <w:t>20- 4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ouwaen, Cornelis J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9,18v</w:t>
        <w:tab/>
        <w:t>17- 2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za. Rouwanen, Cornelis J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 2v</w:t>
        <w:tab/>
        <w:t xml:space="preserve"> 1- 8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uggelburch, Joris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26</w:t>
        <w:tab/>
        <w:t xml:space="preserve"> 9- 5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ugelburch, Michiel Willemss (kleerma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8,8</w:t>
        <w:tab/>
        <w:t>25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8,9v</w:t>
        <w:tab/>
        <w:t>26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u, Janneken Gerritsdr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48</w:t>
        <w:tab/>
        <w:t>25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uckeveen, Abraham Lenertss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 35</w:t>
        <w:tab/>
        <w:t>19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35v</w:t>
        <w:tab/>
        <w:t>19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Rucke-/Rockeveen, Adriaen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 34</w:t>
        <w:tab/>
        <w:t xml:space="preserve"> 1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PB 236/25,2v</w:t>
        <w:tab/>
        <w:t>12- 4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szCs w:val="24"/>
        </w:rPr>
        <w:tab/>
        <w:t xml:space="preserve"> “ 236/25,9</w:t>
        <w:tab/>
        <w:t>24- 5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</w:t>
      </w:r>
      <w:r>
        <w:rPr>
          <w:spacing w:val="-3"/>
          <w:sz w:val="24"/>
          <w:szCs w:val="24"/>
        </w:rPr>
        <w:t>“</w:t>
      </w:r>
      <w:r>
        <w:rPr>
          <w:spacing w:val="-3"/>
          <w:sz w:val="24"/>
        </w:rPr>
        <w:t xml:space="preserve"> 237/3,2</w:t>
        <w:tab/>
        <w:t xml:space="preserve"> 9-10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2,10</w:t>
        <w:tab/>
        <w:t>10- 6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Ruckeveen), Vranck Piet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229v</w:t>
        <w:tab/>
        <w:t xml:space="preserve"> 8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uckeveen, Vranck Pieterss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221v</w:t>
        <w:tab/>
        <w:t>10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uckeveen, Jan 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138v</w:t>
        <w:tab/>
        <w:t>24- 6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39</w:t>
        <w:tab/>
        <w:t>24- 6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uckeveen, Claes Piet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</w:t>
      </w:r>
      <w:r>
        <w:rPr>
          <w:spacing w:val="-3"/>
          <w:sz w:val="24"/>
        </w:rPr>
        <w:t>RA 38, 229v</w:t>
        <w:tab/>
        <w:t xml:space="preserve"> 8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21v</w:t>
        <w:tab/>
        <w:t>10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24</w:t>
        <w:tab/>
        <w:t xml:space="preserve"> 8- 1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56v</w:t>
        <w:tab/>
        <w:t>31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57v</w:t>
        <w:tab/>
        <w:t>31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oggeveen, Cornelis Gerri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 66</w:t>
        <w:tab/>
        <w:t xml:space="preserve"> 2- 6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uckeveen, Pieter Vranck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>RA 47, 116v</w:t>
        <w:tab/>
        <w:t>10- 7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uckeveen, Pieter Vrancken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>RA 47, 209v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76</w:t>
        <w:tab/>
        <w:t xml:space="preserve"> 6- 5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13</w:t>
        <w:tab/>
        <w:t>14- 3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 xml:space="preserve"> “ 48, 113v</w:t>
        <w:tab/>
        <w:t>14- 3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45v</w:t>
        <w:tab/>
        <w:t>14- 3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20</w:t>
        <w:tab/>
        <w:t>23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20v</w:t>
        <w:tab/>
        <w:t>23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uckeveen, Pieter Vranck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30,5v</w:t>
        <w:tab/>
        <w:t>..-..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5,3</w:t>
        <w:tab/>
        <w:t xml:space="preserve">   1645/46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12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Ruckeveen, Pieter Claess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280v</w:t>
        <w:tab/>
        <w:t>31- 3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oggeveen, Pieter Cla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2,10v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uckeveen, Pieter Claess (won. Zoetermeer aan de Zwaardsloo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>RA 48, 179</w:t>
        <w:tab/>
        <w:t>19-11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79v</w:t>
        <w:tab/>
        <w:t>19-11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uckeveen, Pieter Claess (won. Zoetermeer aan de Ringsloo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>RA 49,  23</w:t>
        <w:tab/>
        <w:t>12- 2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Ruckeveen, Pieter Piet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229v</w:t>
        <w:tab/>
        <w:t xml:space="preserve"> 8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30</w:t>
        <w:tab/>
        <w:t xml:space="preserve"> 8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uw, Adriaen Corneliss de (jonggez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8,1v</w:t>
        <w:tab/>
        <w:t xml:space="preserve"> 1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uw, Adriaen/Arij Corneli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20,15</w:t>
        <w:tab/>
        <w:t xml:space="preserve"> 1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 2</w:t>
        <w:tab/>
        <w:t>26- 7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15v</w:t>
        <w:tab/>
        <w:t>13-1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47</w:t>
        <w:tab/>
        <w:t>26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87</w:t>
        <w:tab/>
        <w:t xml:space="preserve"> 4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40</w:t>
        <w:tab/>
        <w:t xml:space="preserve"> 8- 2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56v</w:t>
        <w:tab/>
        <w:t xml:space="preserve"> 4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57v</w:t>
        <w:tab/>
        <w:t xml:space="preserve"> 4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27v</w:t>
        <w:tab/>
        <w:t>26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28v</w:t>
        <w:tab/>
        <w:t>26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46v</w:t>
        <w:tab/>
        <w:t xml:space="preserve"> 3-10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2,3</w:t>
        <w:tab/>
        <w:t>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4,1v</w:t>
        <w:tab/>
        <w:t>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99</w:t>
        <w:tab/>
        <w:t>18- 1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02v</w:t>
        <w:tab/>
        <w:t>28- 1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12v</w:t>
        <w:tab/>
        <w:t>28- 4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uw, Adriaen Corneliss de (schepen te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30,9</w:t>
        <w:tab/>
        <w:t>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uw, Vol(le)brecht Corneli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186</w:t>
        <w:tab/>
        <w:t xml:space="preserve"> 6- 5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86v</w:t>
        <w:tab/>
        <w:t xml:space="preserve"> 6- 5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5,4</w:t>
        <w:tab/>
        <w:t xml:space="preserve">   1645/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>RA 49, 162</w:t>
        <w:tab/>
        <w:t>23- 8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uychhaver, Lenaert Bouwensz (te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159v</w:t>
        <w:tab/>
        <w:t>17-11-1602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1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uyter, Dirck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22v</w:t>
        <w:tab/>
        <w:t xml:space="preserve"> 2- 3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 23</w:t>
        <w:tab/>
        <w:t xml:space="preserve"> 2- 3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43</w:t>
        <w:tab/>
        <w:t>1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44</w:t>
        <w:tab/>
        <w:t>23- 2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uyt(t)er, Dirck Claesz (won. Voor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198</w:t>
        <w:tab/>
        <w:t xml:space="preserve"> 4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07</w:t>
        <w:tab/>
        <w:t xml:space="preserve"> 5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55</w:t>
        <w:tab/>
        <w:t>26-12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11</w:t>
        <w:tab/>
        <w:t>17-1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12v</w:t>
        <w:tab/>
        <w:t>17-1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22v</w:t>
        <w:tab/>
        <w:t>25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55</w:t>
        <w:tab/>
        <w:t>16- 3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17v</w:t>
        <w:tab/>
        <w:t>21- 8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18</w:t>
        <w:tab/>
        <w:t>21- 8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47</w:t>
        <w:tab/>
        <w:t>22- 4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48</w:t>
        <w:tab/>
        <w:t>22- 4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62</w:t>
        <w:tab/>
        <w:t>13- 7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62v</w:t>
        <w:tab/>
        <w:t>13- 7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04v</w:t>
        <w:tab/>
        <w:t>29-1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06</w:t>
        <w:tab/>
        <w:t>29-1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49v</w:t>
        <w:tab/>
        <w:t>23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55</w:t>
        <w:tab/>
        <w:t>24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42,  25v</w:t>
        <w:tab/>
        <w:t>26- 9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53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50v</w:t>
        <w:tab/>
        <w:t>25- 3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79v</w:t>
        <w:tab/>
        <w:t>12- 8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33</w:t>
        <w:tab/>
        <w:t>21- 1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Ruyter, Dirck Cla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7,4</w:t>
        <w:tab/>
        <w:t>30-11-1630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14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Ruijtter, Heijndric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7,2</w:t>
        <w:tab/>
        <w:t>26-10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7,2v</w:t>
        <w:tab/>
        <w:t>26-10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107</w:t>
        <w:tab/>
        <w:t>26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09</w:t>
        <w:tab/>
        <w:t>26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Ruijt(t)er, Henrick Dircxss (scheepmak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216v</w:t>
        <w:tab/>
        <w:t xml:space="preserve"> 3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40v</w:t>
        <w:tab/>
        <w:t xml:space="preserve"> 9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Ruijt(t)er, Heijndrick Dir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 27v</w:t>
        <w:tab/>
        <w:t>25- 9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28v</w:t>
        <w:tab/>
        <w:t>25- 9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48v</w:t>
        <w:tab/>
        <w:t xml:space="preserve"> 1- 4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49</w:t>
        <w:tab/>
        <w:t>16-1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42,  66</w:t>
        <w:tab/>
        <w:t>11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66v</w:t>
        <w:tab/>
        <w:t>11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97</w:t>
        <w:tab/>
        <w:t>23- 3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58</w:t>
        <w:tab/>
        <w:t>25-10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46v</w:t>
        <w:tab/>
        <w:t>12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82</w:t>
        <w:tab/>
        <w:t>16- 3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43, 279v</w:t>
        <w:tab/>
        <w:t>12- 8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39</w:t>
        <w:tab/>
        <w:t>29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40v</w:t>
        <w:tab/>
        <w:t>29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41v</w:t>
        <w:tab/>
        <w:t>29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43</w:t>
        <w:tab/>
        <w:t>29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37v</w:t>
        <w:tab/>
        <w:t>13- 4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38</w:t>
        <w:tab/>
        <w:t>13- 4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38v</w:t>
        <w:tab/>
        <w:t>13- 4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Ruytter, Heyndrick Dircxss (wednr. v. Weyntgen Jacobsd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4, 156v</w:t>
        <w:tab/>
        <w:t>16- 7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86v</w:t>
        <w:tab/>
        <w:t>16- 8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Ruytter, Henrick/Heyndrick Dir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4, 213v</w:t>
        <w:tab/>
        <w:t xml:space="preserve"> 1-1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14v</w:t>
        <w:tab/>
        <w:t>21-1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26</w:t>
        <w:tab/>
        <w:t>14-1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PB 236/25,3</w:t>
        <w:tab/>
        <w:t>12- 4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 xml:space="preserve"> “ 236/25,3v</w:t>
        <w:tab/>
        <w:t>12- 4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 xml:space="preserve"> “ 236/25,4</w:t>
        <w:tab/>
        <w:t>12- 4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 xml:space="preserve"> “ 236/25,6v</w:t>
        <w:tab/>
        <w:t>28- 4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 xml:space="preserve"> “ 237/1,1v</w:t>
        <w:tab/>
        <w:t xml:space="preserve"> 3-10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,2</w:t>
        <w:tab/>
        <w:t xml:space="preserve"> 3-10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6,3</w:t>
        <w:tab/>
        <w:t>15- 4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6,13v</w:t>
        <w:tab/>
        <w:t>14- 6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7,3v</w:t>
        <w:tab/>
        <w:t>30-11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9,13v</w:t>
        <w:tab/>
        <w:t>21- 1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9,14</w:t>
        <w:tab/>
        <w:t>27- 1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9,15</w:t>
        <w:tab/>
        <w:t>27- 1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1,9</w:t>
        <w:tab/>
        <w:t xml:space="preserve"> 7- 3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1,10v</w:t>
        <w:tab/>
        <w:t xml:space="preserve"> 7- 3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2,5</w:t>
        <w:tab/>
        <w:t>17- 4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Ruytter, Heyndrick Dircx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5, 300v</w:t>
        <w:tab/>
        <w:t xml:space="preserve"> 4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5, 301</w:t>
        <w:tab/>
        <w:t xml:space="preserve"> 4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5, 367</w:t>
        <w:tab/>
        <w:t>14-12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6,2</w:t>
        <w:tab/>
        <w:t>16- 4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6,18</w:t>
        <w:tab/>
        <w:t>15- 6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6,19v</w:t>
        <w:tab/>
        <w:t>22- 6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7,3</w:t>
        <w:tab/>
        <w:t>26-10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8,27v</w:t>
        <w:tab/>
        <w:t>18- 8-1636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15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ervolg Ruytter, Heyndrick Dircx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PB 237/19,6</w:t>
        <w:tab/>
        <w:t>23-12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20,5</w:t>
        <w:tab/>
        <w:t xml:space="preserve"> 1- 5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20,11v</w:t>
        <w:tab/>
        <w:t>18- 5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6,  50v</w:t>
        <w:tab/>
        <w:t>23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51v</w:t>
        <w:tab/>
        <w:t>23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52</w:t>
        <w:tab/>
        <w:t>23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52v</w:t>
        <w:tab/>
        <w:t>23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68</w:t>
        <w:tab/>
        <w:t>2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30v</w:t>
        <w:tab/>
        <w:t>18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31</w:t>
        <w:tab/>
        <w:t>18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03v</w:t>
        <w:tab/>
        <w:t>26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04v</w:t>
        <w:tab/>
        <w:t>26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49v</w:t>
        <w:tab/>
        <w:t>18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60</w:t>
        <w:tab/>
        <w:t>10- 7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62</w:t>
        <w:tab/>
        <w:t>10- 7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65</w:t>
        <w:tab/>
        <w:t>28- 7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15</w:t>
        <w:tab/>
        <w:t>18- 3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16</w:t>
        <w:tab/>
        <w:t>18- 3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34</w:t>
        <w:tab/>
        <w:t xml:space="preserve"> 6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64</w:t>
        <w:tab/>
        <w:t>23- 4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65</w:t>
        <w:tab/>
        <w:t>23- 4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PB 237/30,7v</w:t>
        <w:tab/>
        <w:t>..-..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1,10</w:t>
        <w:tab/>
        <w:t xml:space="preserve">   1643/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2,6v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6,2v</w:t>
        <w:tab/>
        <w:t xml:space="preserve"> 9- 4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8,  52v</w:t>
        <w:tab/>
        <w:t>13- 4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08</w:t>
        <w:tab/>
        <w:t>15- 4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46</w:t>
        <w:tab/>
        <w:t>15- 4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67v</w:t>
        <w:tab/>
        <w:t>21- 8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68</w:t>
        <w:tab/>
        <w:t>27- 7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52v</w:t>
        <w:tab/>
        <w:t>19- 4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Ruytter, Jan Dir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279v</w:t>
        <w:tab/>
        <w:t>12- 8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(Ruyter), Jan Heyndricks (geb. 1623, z. v. Heyndrick Dir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87</w:t>
        <w:tab/>
        <w:t>16- 8-1625                                Ruyt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Ruijtter, Claes Dir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247</w:t>
        <w:tab/>
        <w:t>22- 4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47v</w:t>
        <w:tab/>
        <w:t>22- 4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62</w:t>
        <w:tab/>
        <w:t>13- 7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03</w:t>
        <w:tab/>
        <w:t>10-1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99</w:t>
        <w:tab/>
        <w:t>15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99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59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68</w:t>
        <w:tab/>
        <w:t>24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Ruytter, Claes Dir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3, 279v</w:t>
        <w:tab/>
        <w:t>12- 8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(Ruijtter), Pleuntge Heyndricks (geb. 1621, dr. v. Heyndric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87</w:t>
        <w:tab/>
        <w:t>16- 8-1625                        Dircxss Ruy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u(y)ven, Dirck Janss (van), brouwer in "De Claeu" te Del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11</w:t>
        <w:tab/>
        <w:t>12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59v</w:t>
        <w:tab/>
        <w:t>30- 8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za. Ruven, Dirck Janss (brouwer in "De Claeu" te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93v</w:t>
        <w:tab/>
        <w:t xml:space="preserve"> 3- 4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za. Rijcken, Cornelis Corneliss de (gew. heb. te Pijn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193</w:t>
        <w:tab/>
        <w:t>20-10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Rijcken), Christiaen Corneliss (de), z.v. Cornelis Corneli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193</w:t>
        <w:tab/>
        <w:t>20-10-1617                                 Rijcken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1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ijn, Dirck Claess van (won. Voorbur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167v</w:t>
        <w:tab/>
        <w:t xml:space="preserve"> 2-12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hijn, Johan van (procureur voor het Hof van Hollan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26v</w:t>
        <w:tab/>
        <w:t>26- 9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ijn, Jan Willemss van (z. v. Willem Janss van Rij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223</w:t>
        <w:tab/>
        <w:t>11- 4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24</w:t>
        <w:tab/>
        <w:t>11- 4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ijn, Corn. van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05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ijn, Corn.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>RA 49, 166</w:t>
        <w:tab/>
        <w:t xml:space="preserve"> 5-12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ijn, Corn. Huijgenss van (notaris en procureur, 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 73</w:t>
        <w:tab/>
        <w:t>27-1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ijn, Pieter Pieterss van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54v</w:t>
        <w:tab/>
        <w:t>24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58</w:t>
        <w:tab/>
        <w:t>24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59</w:t>
        <w:tab/>
        <w:t>24- 6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ijn, Pieter Pieterss van (won. Zoetermeer aan de Leidsewall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141</w:t>
        <w:tab/>
        <w:t>23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41v</w:t>
        <w:tab/>
        <w:t>23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43v</w:t>
        <w:tab/>
        <w:t>13- 6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” 49, 144</w:t>
        <w:tab/>
        <w:t>13- 6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49</w:t>
        <w:tab/>
        <w:t>23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50</w:t>
        <w:tab/>
        <w:t xml:space="preserve"> 8- 6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ijn, Willem Jan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223</w:t>
        <w:tab/>
        <w:t>11- 4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Rijshouck, Adriaen (notari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80v/81</w:t>
        <w:tab/>
        <w:t>21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anten, Dirck van (won. Den Haa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238</w:t>
        <w:tab/>
        <w:t>27- 5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anten, Corn. Gerritss van (won.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205v</w:t>
        <w:tab/>
        <w:t>29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chaep, Adriaen Aelbrech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147</w:t>
        <w:tab/>
        <w:t>16- 8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Schaep, Adriaen Aelbrech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262</w:t>
        <w:tab/>
        <w:t>1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63</w:t>
        <w:tab/>
        <w:t>1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63v</w:t>
        <w:tab/>
        <w:t>1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80</w:t>
        <w:tab/>
        <w:t>1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80v</w:t>
        <w:tab/>
        <w:t>1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86</w:t>
        <w:tab/>
        <w:t>15-10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45</w:t>
        <w:tab/>
        <w:t>31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83</w:t>
        <w:tab/>
        <w:t>19-10-1625</w:t>
      </w:r>
    </w:p>
    <w:p>
      <w:pPr>
        <w:pStyle w:val="Heading3"/>
        <w:ind w:right="-178" w:hanging="0"/>
        <w:rPr>
          <w:lang w:val="nl-NL"/>
        </w:rPr>
      </w:pPr>
      <w:r>
        <w:rPr>
          <w:lang w:val="nl-NL"/>
        </w:rPr>
        <w:t>Schaep, Jan Claess</w:t>
      </w:r>
    </w:p>
    <w:p>
      <w:pPr>
        <w:pStyle w:val="Heading3"/>
        <w:ind w:right="-178" w:hanging="0"/>
        <w:rPr>
          <w:lang w:val="nl-NL"/>
        </w:rPr>
      </w:pPr>
      <w:r>
        <w:rPr>
          <w:lang w:val="nl-NL"/>
        </w:rPr>
        <w:tab/>
        <w:t>RA 41, 194v</w:t>
        <w:tab/>
        <w:t xml:space="preserve"> 1-1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chaep, Jan Claesz (armmeester te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6, 268</w:t>
        <w:tab/>
        <w:t>23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6, 268v</w:t>
        <w:tab/>
        <w:t>23- 3-1607</w:t>
      </w:r>
    </w:p>
    <w:p>
      <w:pPr>
        <w:pStyle w:val="Heading3"/>
        <w:ind w:right="-178" w:hanging="0"/>
        <w:rPr>
          <w:lang w:val="nl-NL"/>
        </w:rPr>
      </w:pPr>
      <w:r>
        <w:rPr>
          <w:lang w:val="nl-NL"/>
        </w:rPr>
        <w:tab/>
        <w:t xml:space="preserve"> “ 36, 269v</w:t>
        <w:tab/>
        <w:t>23- 3-1607</w:t>
      </w:r>
    </w:p>
    <w:p>
      <w:pPr>
        <w:pStyle w:val="Heading3"/>
        <w:ind w:right="-178" w:hanging="0"/>
        <w:rPr>
          <w:lang w:val="nl-NL"/>
        </w:rPr>
      </w:pPr>
      <w:r>
        <w:rPr>
          <w:lang w:val="nl-NL"/>
        </w:rPr>
        <w:t>Schagen, Jan Aryenss van</w:t>
      </w:r>
    </w:p>
    <w:p>
      <w:pPr>
        <w:pStyle w:val="Heading3"/>
        <w:ind w:right="-178" w:hanging="0"/>
        <w:rPr>
          <w:lang w:val="nl-NL"/>
        </w:rPr>
      </w:pPr>
      <w:r>
        <w:rPr>
          <w:lang w:val="nl-NL"/>
        </w:rPr>
        <w:tab/>
        <w:t>RA 45, 327</w:t>
        <w:tab/>
        <w:t>29- 4-1634</w:t>
      </w:r>
    </w:p>
    <w:p>
      <w:pPr>
        <w:pStyle w:val="Heading3"/>
        <w:ind w:right="-178" w:hanging="0"/>
        <w:rPr>
          <w:lang w:val="nl-NL"/>
        </w:rPr>
      </w:pPr>
      <w:r>
        <w:rPr>
          <w:lang w:val="nl-NL"/>
        </w:rPr>
        <w:t>Schagen, Jan Arentss (won. Den Briel</w:t>
      </w:r>
    </w:p>
    <w:p>
      <w:pPr>
        <w:pStyle w:val="Heading3"/>
        <w:ind w:right="-178" w:hanging="0"/>
        <w:rPr>
          <w:lang w:val="nl-NL"/>
        </w:rPr>
      </w:pPr>
      <w:r>
        <w:rPr>
          <w:lang w:val="nl-NL"/>
        </w:rPr>
        <w:tab/>
        <w:t>RA 46,  78v</w:t>
        <w:tab/>
        <w:t>28- 4-1638</w:t>
      </w:r>
    </w:p>
    <w:p>
      <w:pPr>
        <w:pStyle w:val="Heading3"/>
        <w:ind w:right="-178" w:hanging="0"/>
        <w:rPr>
          <w:lang w:val="nl-NL"/>
        </w:rPr>
      </w:pPr>
      <w:r>
        <w:rPr>
          <w:lang w:val="nl-NL"/>
        </w:rPr>
        <w:tab/>
        <w:t xml:space="preserve"> “ 46,  81</w:t>
        <w:tab/>
        <w:t>21- 5-1638</w:t>
      </w:r>
      <w:r>
        <w:br w:type="page"/>
      </w:r>
    </w:p>
    <w:p>
      <w:pPr>
        <w:pStyle w:val="Heading3"/>
        <w:ind w:right="-178" w:hanging="0"/>
        <w:rPr>
          <w:lang w:val="nl-NL"/>
        </w:rPr>
      </w:pPr>
      <w:r>
        <w:rPr>
          <w:rFonts w:eastAsia="Courier New"/>
          <w:lang w:val="nl-NL"/>
        </w:rPr>
        <w:t xml:space="preserve">                              </w:t>
      </w:r>
      <w:r>
        <w:rPr>
          <w:lang w:val="nl-NL"/>
        </w:rPr>
        <w:t>-217-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3"/>
        <w:ind w:right="-178" w:hanging="0"/>
        <w:rPr>
          <w:lang w:val="nl-NL"/>
        </w:rPr>
      </w:pPr>
      <w:r>
        <w:rPr>
          <w:lang w:val="nl-NL"/>
        </w:rPr>
        <w:t>Schas, Abraham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6/24,6</w:t>
        <w:tab/>
        <w:t>18-11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sz w:val="24"/>
          <w:szCs w:val="24"/>
        </w:rPr>
        <w:tab/>
        <w:t xml:space="preserve"> “ 237/4,16v</w:t>
        <w:tab/>
        <w:t>23- 9-1629</w:t>
      </w:r>
    </w:p>
    <w:p>
      <w:pPr>
        <w:pStyle w:val="Heading3"/>
        <w:ind w:right="-178" w:hanging="0"/>
        <w:rPr>
          <w:szCs w:val="24"/>
          <w:lang w:val="nl-NL"/>
        </w:rPr>
      </w:pPr>
      <w:r>
        <w:rPr>
          <w:szCs w:val="24"/>
          <w:lang w:val="nl-NL"/>
        </w:rPr>
        <w:t>Schas, Abraham Louriss</w:t>
      </w:r>
    </w:p>
    <w:p>
      <w:pPr>
        <w:pStyle w:val="Heading3"/>
        <w:ind w:right="-178" w:hanging="0"/>
        <w:rPr>
          <w:lang w:val="nl-NL"/>
        </w:rPr>
      </w:pPr>
      <w:r>
        <w:rPr>
          <w:lang w:val="nl-NL"/>
        </w:rPr>
        <w:tab/>
        <w:t>RA 41, 167</w:t>
        <w:tab/>
        <w:t xml:space="preserve"> 1- 4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chas, Joh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PB 236/24,6</w:t>
        <w:tab/>
        <w:t>18-11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chas, Johan (won. Den Haa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sz w:val="24"/>
          <w:szCs w:val="24"/>
        </w:rPr>
        <w:tab/>
        <w:t>PB 237/8,7v</w:t>
        <w:tab/>
        <w:t>15- 6-1631</w:t>
      </w:r>
    </w:p>
    <w:p>
      <w:pPr>
        <w:pStyle w:val="Heading3"/>
        <w:ind w:right="-178" w:hanging="0"/>
        <w:rPr>
          <w:lang w:val="nl-NL"/>
        </w:rPr>
      </w:pPr>
      <w:r>
        <w:rPr>
          <w:lang w:val="nl-NL"/>
        </w:rPr>
        <w:t>za. Schas, Johan (commies in Den Haag)</w:t>
      </w:r>
    </w:p>
    <w:p>
      <w:pPr>
        <w:pStyle w:val="Heading3"/>
        <w:ind w:right="-178" w:hanging="0"/>
        <w:rPr>
          <w:lang w:val="nl-NL"/>
        </w:rPr>
      </w:pPr>
      <w:r>
        <w:rPr>
          <w:lang w:val="nl-NL"/>
        </w:rPr>
        <w:tab/>
        <w:t>RA 49, 166</w:t>
        <w:tab/>
        <w:t xml:space="preserve"> 5-12-1650</w:t>
      </w:r>
    </w:p>
    <w:p>
      <w:pPr>
        <w:pStyle w:val="Heading3"/>
        <w:ind w:right="-178" w:hanging="0"/>
        <w:rPr>
          <w:lang w:val="nl-NL"/>
        </w:rPr>
      </w:pPr>
      <w:r>
        <w:rPr>
          <w:lang w:val="nl-NL"/>
        </w:rPr>
        <w:t>Schas, Jan Louriss</w:t>
      </w:r>
    </w:p>
    <w:p>
      <w:pPr>
        <w:pStyle w:val="Heading3"/>
        <w:ind w:right="-178" w:hanging="0"/>
        <w:rPr>
          <w:lang w:val="nl-NL"/>
        </w:rPr>
      </w:pPr>
      <w:r>
        <w:rPr>
          <w:lang w:val="nl-NL"/>
        </w:rPr>
        <w:tab/>
        <w:t>RA 41, 167</w:t>
        <w:tab/>
        <w:t xml:space="preserve"> 1- 4-1618</w:t>
      </w:r>
    </w:p>
    <w:p>
      <w:pPr>
        <w:pStyle w:val="Heading3"/>
        <w:ind w:right="-178" w:hanging="0"/>
        <w:rPr>
          <w:lang w:val="nl-NL"/>
        </w:rPr>
      </w:pPr>
      <w:r>
        <w:rPr>
          <w:lang w:val="nl-NL"/>
        </w:rPr>
        <w:t>Schas, Mathijs Louriss</w:t>
      </w:r>
    </w:p>
    <w:p>
      <w:pPr>
        <w:pStyle w:val="Heading3"/>
        <w:ind w:right="-178" w:hanging="0"/>
        <w:rPr>
          <w:lang w:val="nl-NL"/>
        </w:rPr>
      </w:pPr>
      <w:r>
        <w:rPr>
          <w:lang w:val="nl-NL"/>
        </w:rPr>
        <w:tab/>
        <w:t>RA 41, 167</w:t>
        <w:tab/>
        <w:t xml:space="preserve"> 1- 4-1618</w:t>
      </w:r>
    </w:p>
    <w:p>
      <w:pPr>
        <w:pStyle w:val="Heading3"/>
        <w:ind w:right="-178" w:hanging="0"/>
        <w:rPr>
          <w:lang w:val="nl-NL"/>
        </w:rPr>
      </w:pPr>
      <w:r>
        <w:rPr>
          <w:lang w:val="nl-NL"/>
        </w:rPr>
        <w:tab/>
        <w:t xml:space="preserve"> “ 41, 167v</w:t>
        <w:tab/>
        <w:t xml:space="preserve"> 1- 4-1618</w:t>
      </w:r>
    </w:p>
    <w:p>
      <w:pPr>
        <w:pStyle w:val="Heading3"/>
        <w:ind w:right="-178" w:hanging="0"/>
        <w:rPr/>
      </w:pPr>
      <w:r>
        <w:rPr>
          <w:lang w:val="nl-NL"/>
        </w:rPr>
        <w:t>Schas, Mathijs Louriss (won. Zegwaart)</w:t>
      </w:r>
    </w:p>
    <w:p>
      <w:pPr>
        <w:pStyle w:val="Heading3"/>
        <w:ind w:right="-178" w:hanging="0"/>
        <w:rPr>
          <w:lang w:val="nl-NL"/>
        </w:rPr>
      </w:pPr>
      <w:r>
        <w:rPr>
          <w:lang w:val="nl-NL"/>
        </w:rPr>
        <w:tab/>
        <w:t>RA 42, 272v</w:t>
        <w:tab/>
        <w:t>18-12-1620</w:t>
      </w:r>
    </w:p>
    <w:p>
      <w:pPr>
        <w:pStyle w:val="Heading3"/>
        <w:ind w:right="-178" w:hanging="0"/>
        <w:rPr>
          <w:lang w:val="nl-NL"/>
        </w:rPr>
      </w:pPr>
      <w:r>
        <w:rPr>
          <w:lang w:val="nl-NL"/>
        </w:rPr>
        <w:tab/>
        <w:t xml:space="preserve"> “ 43, 236</w:t>
        <w:tab/>
        <w:t xml:space="preserve"> 2- 7-1622</w:t>
      </w:r>
    </w:p>
    <w:p>
      <w:pPr>
        <w:pStyle w:val="Heading3"/>
        <w:ind w:right="-178" w:hanging="0"/>
        <w:rPr>
          <w:lang w:val="nl-NL"/>
        </w:rPr>
      </w:pPr>
      <w:r>
        <w:rPr>
          <w:lang w:val="nl-NL"/>
        </w:rPr>
        <w:tab/>
        <w:t xml:space="preserve"> “ 43, 237</w:t>
        <w:tab/>
        <w:t xml:space="preserve"> 2- 7-1622</w:t>
      </w:r>
    </w:p>
    <w:p>
      <w:pPr>
        <w:pStyle w:val="Heading3"/>
        <w:ind w:right="-178" w:hanging="0"/>
        <w:rPr>
          <w:lang w:val="nl-NL"/>
        </w:rPr>
      </w:pPr>
      <w:r>
        <w:rPr>
          <w:lang w:val="nl-NL"/>
        </w:rPr>
        <w:t>Schas, Mathijs Louriss (timmerman, won. Zegwaart)</w:t>
      </w:r>
    </w:p>
    <w:p>
      <w:pPr>
        <w:pStyle w:val="Heading3"/>
        <w:ind w:right="-178" w:hanging="0"/>
        <w:rPr/>
      </w:pPr>
      <w:r>
        <w:rPr>
          <w:lang w:val="nl-NL"/>
        </w:rPr>
        <w:tab/>
        <w:t>RA 43, 330v</w:t>
        <w:tab/>
        <w:t>29- 5-1623</w:t>
      </w:r>
    </w:p>
    <w:p>
      <w:pPr>
        <w:pStyle w:val="Heading3"/>
        <w:ind w:right="-178" w:hanging="0"/>
        <w:rPr>
          <w:lang w:val="nl-NL"/>
        </w:rPr>
      </w:pPr>
      <w:r>
        <w:rPr>
          <w:lang w:val="nl-NL"/>
        </w:rPr>
        <w:tab/>
        <w:t xml:space="preserve"> “ 43, 331</w:t>
        <w:tab/>
        <w:t>29- 5-1623</w:t>
      </w:r>
    </w:p>
    <w:p>
      <w:pPr>
        <w:pStyle w:val="Heading3"/>
        <w:ind w:right="-178" w:hanging="0"/>
        <w:rPr>
          <w:lang w:val="nl-NL"/>
        </w:rPr>
      </w:pPr>
      <w:r>
        <w:rPr>
          <w:lang w:val="nl-NL"/>
        </w:rPr>
        <w:tab/>
        <w:t xml:space="preserve"> “ 43, 346</w:t>
        <w:tab/>
        <w:t>29- 5-1623</w:t>
      </w:r>
    </w:p>
    <w:p>
      <w:pPr>
        <w:pStyle w:val="Heading3"/>
        <w:ind w:right="-178" w:hanging="0"/>
        <w:rPr>
          <w:lang w:val="nl-NL"/>
        </w:rPr>
      </w:pPr>
      <w:r>
        <w:rPr>
          <w:lang w:val="nl-NL"/>
        </w:rPr>
        <w:tab/>
        <w:t xml:space="preserve"> “ 43, 346v</w:t>
        <w:tab/>
        <w:t>29- 5-1623</w:t>
      </w:r>
    </w:p>
    <w:p>
      <w:pPr>
        <w:pStyle w:val="Heading3"/>
        <w:ind w:right="-178" w:hanging="0"/>
        <w:rPr>
          <w:lang w:val="nl-NL"/>
        </w:rPr>
      </w:pPr>
      <w:r>
        <w:rPr>
          <w:lang w:val="nl-NL"/>
        </w:rPr>
        <w:tab/>
        <w:t xml:space="preserve"> “ 44, 189v</w:t>
        <w:tab/>
        <w:t xml:space="preserve"> 5- 9-1625</w:t>
      </w:r>
    </w:p>
    <w:p>
      <w:pPr>
        <w:pStyle w:val="Heading3"/>
        <w:ind w:right="-178" w:hanging="0"/>
        <w:rPr>
          <w:lang w:val="nl-NL"/>
        </w:rPr>
      </w:pPr>
      <w:r>
        <w:rPr>
          <w:lang w:val="nl-NL"/>
        </w:rPr>
        <w:tab/>
        <w:t xml:space="preserve"> “ 44, 190v</w:t>
        <w:tab/>
        <w:t xml:space="preserve"> 5- 9-1625</w:t>
      </w:r>
    </w:p>
    <w:p>
      <w:pPr>
        <w:pStyle w:val="Heading3"/>
        <w:ind w:right="-178" w:hanging="0"/>
        <w:rPr>
          <w:lang w:val="nl-NL"/>
        </w:rPr>
      </w:pPr>
      <w:r>
        <w:rPr>
          <w:lang w:val="nl-NL"/>
        </w:rPr>
        <w:tab/>
        <w:t xml:space="preserve"> “ 44, 192v</w:t>
        <w:tab/>
        <w:t xml:space="preserve"> 5- 9-1625</w:t>
      </w:r>
    </w:p>
    <w:p>
      <w:pPr>
        <w:pStyle w:val="Heading3"/>
        <w:ind w:right="-178" w:hanging="0"/>
        <w:rPr>
          <w:lang w:val="nl-NL"/>
        </w:rPr>
      </w:pPr>
      <w:r>
        <w:rPr>
          <w:lang w:val="nl-NL"/>
        </w:rPr>
        <w:tab/>
        <w:t xml:space="preserve"> “ 44, 222</w:t>
        <w:tab/>
        <w:t>19-12-1625</w:t>
      </w:r>
    </w:p>
    <w:p>
      <w:pPr>
        <w:pStyle w:val="Heading3"/>
        <w:ind w:right="-178" w:hanging="0"/>
        <w:rPr>
          <w:lang w:val="nl-NL"/>
        </w:rPr>
      </w:pPr>
      <w:r>
        <w:rPr>
          <w:lang w:val="nl-NL"/>
        </w:rPr>
        <w:tab/>
        <w:t xml:space="preserve"> “ 44, 333v</w:t>
        <w:tab/>
        <w:t xml:space="preserve"> 1- 9-1627</w:t>
      </w:r>
    </w:p>
    <w:p>
      <w:pPr>
        <w:pStyle w:val="Heading3"/>
        <w:ind w:right="-178" w:hanging="0"/>
        <w:rPr>
          <w:lang w:val="nl-NL"/>
        </w:rPr>
      </w:pPr>
      <w:r>
        <w:rPr>
          <w:lang w:val="nl-NL"/>
        </w:rPr>
        <w:tab/>
        <w:t xml:space="preserve"> “ 44, 334</w:t>
        <w:tab/>
        <w:t xml:space="preserve"> 1- 9-1627</w:t>
      </w:r>
    </w:p>
    <w:p>
      <w:pPr>
        <w:pStyle w:val="Heading3"/>
        <w:ind w:right="-178" w:hanging="0"/>
        <w:rPr>
          <w:lang w:val="nl-NL"/>
        </w:rPr>
      </w:pPr>
      <w:r>
        <w:rPr>
          <w:lang w:val="nl-NL"/>
        </w:rPr>
        <w:tab/>
        <w:t xml:space="preserve"> “ 44, 334v</w:t>
        <w:tab/>
        <w:t xml:space="preserve"> 1- 9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sz w:val="24"/>
          <w:szCs w:val="24"/>
        </w:rPr>
        <w:t>Schas, Mathijs Lou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sz w:val="24"/>
          <w:szCs w:val="24"/>
        </w:rPr>
        <w:tab/>
        <w:t xml:space="preserve">PB 237/2,2 </w:t>
        <w:tab/>
        <w:t xml:space="preserve"> 4- 4-1628</w:t>
      </w:r>
    </w:p>
    <w:p>
      <w:pPr>
        <w:pStyle w:val="Heading3"/>
        <w:ind w:right="-178" w:hanging="0"/>
        <w:rPr/>
      </w:pPr>
      <w:r>
        <w:rPr>
          <w:lang w:val="nl-NL"/>
        </w:rPr>
        <w:t>Schas, Mathijs Louriss</w:t>
      </w:r>
    </w:p>
    <w:p>
      <w:pPr>
        <w:pStyle w:val="Heading3"/>
        <w:ind w:right="-178" w:hanging="0"/>
        <w:rPr>
          <w:lang w:val="nl-NL"/>
        </w:rPr>
      </w:pPr>
      <w:r>
        <w:rPr>
          <w:lang w:val="nl-NL"/>
        </w:rPr>
        <w:tab/>
        <w:t xml:space="preserve"> “ 49, 166</w:t>
        <w:tab/>
        <w:t xml:space="preserve"> 5-12-1650</w:t>
      </w:r>
    </w:p>
    <w:p>
      <w:pPr>
        <w:pStyle w:val="Heading3"/>
        <w:ind w:right="-178" w:hanging="0"/>
        <w:rPr>
          <w:lang w:val="nl-NL"/>
        </w:rPr>
      </w:pPr>
      <w:r>
        <w:rPr>
          <w:lang w:val="nl-NL"/>
        </w:rPr>
        <w:t>Schas, Pieter Louriss</w:t>
      </w:r>
    </w:p>
    <w:p>
      <w:pPr>
        <w:pStyle w:val="Heading3"/>
        <w:ind w:right="-178" w:hanging="0"/>
        <w:rPr>
          <w:lang w:val="nl-NL"/>
        </w:rPr>
      </w:pPr>
      <w:r>
        <w:rPr>
          <w:lang w:val="nl-NL"/>
        </w:rPr>
        <w:tab/>
        <w:t>RA 41, 167</w:t>
        <w:tab/>
        <w:t xml:space="preserve"> 1- 4-1618</w:t>
      </w:r>
    </w:p>
    <w:p>
      <w:pPr>
        <w:pStyle w:val="Heading3"/>
        <w:ind w:right="-178" w:hanging="0"/>
        <w:rPr>
          <w:lang w:val="nl-NL"/>
        </w:rPr>
      </w:pPr>
      <w:r>
        <w:rPr>
          <w:lang w:val="nl-NL"/>
        </w:rPr>
        <w:tab/>
        <w:t xml:space="preserve"> “ 41, 167v</w:t>
        <w:tab/>
        <w:t xml:space="preserve"> 1- 4-1618</w:t>
      </w:r>
    </w:p>
    <w:p>
      <w:pPr>
        <w:pStyle w:val="Heading3"/>
        <w:ind w:right="-178" w:hanging="0"/>
        <w:rPr>
          <w:lang w:val="nl-NL"/>
        </w:rPr>
      </w:pPr>
      <w:r>
        <w:rPr>
          <w:lang w:val="nl-NL"/>
        </w:rPr>
        <w:tab/>
        <w:t xml:space="preserve"> “ 42, 149</w:t>
        <w:tab/>
        <w:t>27- 1-1620</w:t>
      </w:r>
    </w:p>
    <w:p>
      <w:pPr>
        <w:pStyle w:val="Heading3"/>
        <w:ind w:right="-178" w:hanging="0"/>
        <w:rPr>
          <w:lang w:val="nl-NL"/>
        </w:rPr>
      </w:pPr>
      <w:r>
        <w:rPr>
          <w:lang w:val="nl-NL"/>
        </w:rPr>
        <w:tab/>
        <w:t xml:space="preserve"> “ 44, 365v</w:t>
        <w:tab/>
        <w:t>26- 3-1627</w:t>
      </w:r>
    </w:p>
    <w:p>
      <w:pPr>
        <w:pStyle w:val="Heading3"/>
        <w:ind w:right="-178" w:hanging="0"/>
        <w:rPr>
          <w:lang w:val="nl-NL"/>
        </w:rPr>
      </w:pPr>
      <w:r>
        <w:rPr>
          <w:lang w:val="nl-NL"/>
        </w:rPr>
        <w:tab/>
        <w:t xml:space="preserve"> “ 44, 366v</w:t>
        <w:tab/>
        <w:t>26- 3-1627</w:t>
      </w:r>
    </w:p>
    <w:p>
      <w:pPr>
        <w:pStyle w:val="Heading3"/>
        <w:ind w:right="-178" w:hanging="0"/>
        <w:rPr>
          <w:lang w:val="nl-NL"/>
        </w:rPr>
      </w:pPr>
      <w:r>
        <w:rPr>
          <w:lang w:val="nl-NL"/>
        </w:rPr>
        <w:tab/>
        <w:t xml:space="preserve"> “ 44, 367v</w:t>
        <w:tab/>
        <w:t>26- 3-1627</w:t>
      </w:r>
    </w:p>
    <w:p>
      <w:pPr>
        <w:pStyle w:val="Heading3"/>
        <w:ind w:right="-178" w:hanging="0"/>
        <w:rPr>
          <w:lang w:val="nl-NL"/>
        </w:rPr>
      </w:pPr>
      <w:r>
        <w:rPr>
          <w:lang w:val="nl-NL"/>
        </w:rPr>
        <w:tab/>
        <w:t xml:space="preserve"> “ 44, 368</w:t>
        <w:tab/>
        <w:t>26- 3-1627</w:t>
      </w:r>
    </w:p>
    <w:p>
      <w:pPr>
        <w:pStyle w:val="Heading3"/>
        <w:ind w:right="-178" w:hanging="0"/>
        <w:rPr>
          <w:lang w:val="nl-NL"/>
        </w:rPr>
      </w:pPr>
      <w:r>
        <w:rPr>
          <w:lang w:val="nl-NL"/>
        </w:rPr>
        <w:tab/>
        <w:t xml:space="preserve"> “ 44, 372</w:t>
        <w:tab/>
        <w:t>14- 4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cheepmaker, Arent Ghijsbrech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364v</w:t>
        <w:tab/>
        <w:t xml:space="preserve"> 7- 5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cheepmaecker, Adriaen Lena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178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17v</w:t>
        <w:tab/>
        <w:t>28- 7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18</w:t>
        <w:tab/>
        <w:t>28- 7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18v</w:t>
        <w:tab/>
        <w:t>28- 7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cheepmaker, Adriaen Lenaertss (weesmeester te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 10</w:t>
        <w:tab/>
        <w:t xml:space="preserve"> 8- 6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27</w:t>
        <w:tab/>
        <w:t>28-10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85v</w:t>
        <w:tab/>
        <w:t>27- 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02v</w:t>
        <w:tab/>
        <w:t>21- 3-1610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18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cheepmaecker, Gerrit Corneliss (won. Hazerswoud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 47v</w:t>
        <w:tab/>
        <w:t xml:space="preserve"> 2-1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51</w:t>
        <w:tab/>
        <w:t xml:space="preserve"> 2-1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52</w:t>
        <w:tab/>
        <w:t>20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52v</w:t>
        <w:tab/>
        <w:t>20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53v</w:t>
        <w:tab/>
        <w:t>20- 2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Scheepmaker, Jan Alewynsz (weesmeester te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154</w:t>
        <w:tab/>
        <w:t>22-10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“ 35, 155</w:t>
        <w:tab/>
        <w:t>22-10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“ 35, 157v</w:t>
        <w:tab/>
        <w:t>17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“ 35, 166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“ 35, 168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“ 35, 169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“ 35, 170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“ 35, 172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“ 35, 173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rFonts w:eastAsia="Courier New"/>
          <w:spacing w:val="-3"/>
          <w:sz w:val="24"/>
        </w:rPr>
        <w:t xml:space="preserve"> </w:t>
      </w:r>
      <w:r>
        <w:rPr>
          <w:spacing w:val="-3"/>
          <w:sz w:val="24"/>
        </w:rPr>
        <w:tab/>
        <w:t xml:space="preserve"> “ 35, 174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“ 35, 175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“ 35, 177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“ 35, 178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“ 35, 179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“ 35, 181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“ 35, 217</w:t>
        <w:tab/>
        <w:t>17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“ 35, 218</w:t>
        <w:tab/>
        <w:t>17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“ 35, 219</w:t>
        <w:tab/>
        <w:t>23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“ 35, 225v</w:t>
        <w:tab/>
        <w:t>20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“ 35, 231v</w:t>
        <w:tab/>
        <w:t xml:space="preserve"> 9- 5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“ 35, 233v</w:t>
        <w:tab/>
        <w:t>20- 6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“ 35, 239</w:t>
        <w:tab/>
        <w:t xml:space="preserve"> 4- 2-1603</w:t>
      </w:r>
    </w:p>
    <w:p>
      <w:pPr>
        <w:pStyle w:val="Heading3"/>
        <w:ind w:right="-178" w:hanging="0"/>
        <w:rPr/>
      </w:pPr>
      <w:r>
        <w:rPr>
          <w:lang w:val="nl-NL"/>
        </w:rPr>
        <w:tab/>
        <w:t xml:space="preserve"> “ 35, 246</w:t>
        <w:tab/>
        <w:t>26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“ 35, 262</w:t>
        <w:tab/>
        <w:t>15-10-1603</w:t>
      </w:r>
    </w:p>
    <w:p>
      <w:pPr>
        <w:pStyle w:val="Heading1"/>
        <w:tabs>
          <w:tab w:val="clear" w:pos="720"/>
          <w:tab w:val="left" w:pos="426" w:leader="none"/>
          <w:tab w:val="left" w:pos="2410" w:leader="none"/>
        </w:tabs>
        <w:ind w:right="-178" w:hanging="0"/>
        <w:rPr/>
      </w:pPr>
      <w:r>
        <w:rPr/>
        <w:t>Scheepmaecker, Jan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178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cheepmaecker, Jan Janss (buurman van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17v</w:t>
        <w:tab/>
        <w:t>28- 7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18</w:t>
        <w:tab/>
        <w:t>28- 7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18v</w:t>
        <w:tab/>
        <w:t>28- 7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cheepmaecker, Jan Janss (won. buiten het Zuideinde van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307</w:t>
        <w:tab/>
        <w:t>28- 8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308/308v 28-8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cheepmaecker, Jan Pouwel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127</w:t>
        <w:tab/>
        <w:t>21- 4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cheepmaecker, Joost Piet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>zie ook: Remunt, Joost Pieterss (scheepmak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cheepmaker, Joost Piet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 76v</w:t>
        <w:tab/>
        <w:t>30- 9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67</w:t>
        <w:tab/>
        <w:t>15- 7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84v</w:t>
        <w:tab/>
        <w:t>24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85</w:t>
        <w:tab/>
        <w:t>24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Scheepmaker, Joost Piet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 xml:space="preserve"> “ 45, 339v</w:t>
        <w:tab/>
        <w:t>16- 6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cheepmaker, wede. v. Joost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PB 237/11,5</w:t>
        <w:tab/>
        <w:t xml:space="preserve"> 1- 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sz w:val="24"/>
          <w:szCs w:val="24"/>
        </w:rPr>
        <w:tab/>
        <w:t xml:space="preserve"> “ 237/11,5v</w:t>
        <w:tab/>
        <w:t xml:space="preserve"> 1- 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cheepmaker, Claes Toniss (won. Stompwij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RA 47,  18v</w:t>
        <w:tab/>
        <w:t xml:space="preserve"> 7- 9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7,  19</w:t>
        <w:tab/>
        <w:t xml:space="preserve"> 7- 9-164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  <w:szCs w:val="24"/>
        </w:rPr>
      </w:pPr>
      <w:r>
        <w:rPr>
          <w:rFonts w:eastAsia="Courier New"/>
          <w:spacing w:val="-3"/>
          <w:sz w:val="24"/>
          <w:szCs w:val="24"/>
        </w:rPr>
        <w:t xml:space="preserve">                              </w:t>
      </w:r>
      <w:r>
        <w:rPr>
          <w:spacing w:val="-3"/>
          <w:sz w:val="24"/>
          <w:szCs w:val="24"/>
        </w:rPr>
        <w:t>-219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Scheepmaecker), Corn. Pieterss (geb. 1609, z. v. Pieter Willem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 70v</w:t>
        <w:tab/>
        <w:t xml:space="preserve"> 2- 3-1614                          Scheepmaeck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28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19</w:t>
        <w:tab/>
        <w:t xml:space="preserve"> 6- 2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21v</w:t>
        <w:tab/>
        <w:t xml:space="preserve"> 3- 5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75</w:t>
        <w:tab/>
        <w:t>30-11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76v</w:t>
        <w:tab/>
        <w:t>30-11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cheepmaker, Cornelis Wolphertss (te Wilsve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zie: Leeuwen, Cornelis Wolphertss van (scheeptimmerman te Wils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Scheepmaker, Cornelis Woutersz (won. Voorweg)                   ve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 22v</w:t>
        <w:tab/>
        <w:t xml:space="preserve"> 3- 6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cheepmaker, Lenaert Jasp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47</w:t>
        <w:tab/>
        <w:t>26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56v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57v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Scheepmaker, Lenaert Jasper(t)ss (won. Zegwaart aan de Delftsewall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46v</w:t>
        <w:tab/>
        <w:t xml:space="preserve"> 3-10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47</w:t>
        <w:tab/>
        <w:t xml:space="preserve"> 3-10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PB 238/2,3v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>RA 49,40v/41</w:t>
        <w:tab/>
        <w:t>20-12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77</w:t>
        <w:tab/>
        <w:t>21- 7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29v</w:t>
        <w:tab/>
        <w:t xml:space="preserve"> 8- 4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cheepmaecker, Lenaert Pieter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RA 46, 256v</w:t>
        <w:tab/>
        <w:t xml:space="preserve"> 4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6, 257</w:t>
        <w:tab/>
        <w:t xml:space="preserve"> 4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6, 257v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cheepmaecker, Pieter Willem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>RA 40,  70v</w:t>
        <w:tab/>
        <w:t xml:space="preserve"> 2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64</w:t>
        <w:tab/>
        <w:t>16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68v</w:t>
        <w:tab/>
        <w:t>16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69</w:t>
        <w:tab/>
        <w:t>16- 7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cheepmaecker, Pieter Willemss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RA 41,  32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1, 266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2, 128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3,  19</w:t>
        <w:tab/>
        <w:t xml:space="preserve"> 6- 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3, 221v</w:t>
        <w:tab/>
        <w:t xml:space="preserve"> 3- 5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3, 275</w:t>
        <w:tab/>
        <w:t>30-11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3, 276v</w:t>
        <w:tab/>
        <w:t>30-11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4, 115v</w:t>
        <w:tab/>
        <w:t xml:space="preserve"> 4- 1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PB 237/9,5</w:t>
        <w:tab/>
        <w:t>21-11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237/9,12</w:t>
        <w:tab/>
        <w:t>19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sz w:val="24"/>
          <w:szCs w:val="24"/>
        </w:rPr>
        <w:tab/>
        <w:t>RA 45, 336</w:t>
        <w:tab/>
        <w:t>26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PB 237/19,4v</w:t>
        <w:tab/>
        <w:t xml:space="preserve"> 7-11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sz w:val="24"/>
          <w:szCs w:val="24"/>
        </w:rPr>
        <w:tab/>
        <w:t>RA 46, 10</w:t>
        <w:tab/>
        <w:t xml:space="preserve"> 9-10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6, 157</w:t>
        <w:tab/>
        <w:t xml:space="preserve"> 3- 6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6, 157v</w:t>
        <w:tab/>
        <w:t xml:space="preserve"> 3- 6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7, 114v</w:t>
        <w:tab/>
        <w:t>31- 5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7, 115</w:t>
        <w:tab/>
        <w:t>31- 5-164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  <w:szCs w:val="24"/>
        </w:rPr>
      </w:pPr>
      <w:r>
        <w:rPr>
          <w:rFonts w:eastAsia="Courier New"/>
          <w:spacing w:val="-3"/>
          <w:sz w:val="24"/>
          <w:szCs w:val="24"/>
        </w:rPr>
        <w:t xml:space="preserve">                              </w:t>
      </w:r>
      <w:r>
        <w:rPr>
          <w:spacing w:val="-3"/>
          <w:sz w:val="24"/>
          <w:szCs w:val="24"/>
        </w:rPr>
        <w:t>-22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cheepmaker, Willem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92</w:t>
        <w:tab/>
        <w:t>10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19</w:t>
        <w:tab/>
        <w:t>23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31</w:t>
        <w:tab/>
        <w:t xml:space="preserve"> 9- 5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Scheepmaecker, Willem Piet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 70v</w:t>
        <w:tab/>
        <w:t xml:space="preserve"> 2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64</w:t>
        <w:tab/>
        <w:t>16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65v</w:t>
        <w:tab/>
        <w:t>23- 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66</w:t>
        <w:tab/>
        <w:t>23- 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66v</w:t>
        <w:tab/>
        <w:t>16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67v</w:t>
        <w:tab/>
        <w:t>16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68v</w:t>
        <w:tab/>
        <w:t>16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70</w:t>
        <w:tab/>
        <w:t>16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76v</w:t>
        <w:tab/>
        <w:t>30- 9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za. Scheer/Scheren, Huych/Hubrecht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 32</w:t>
        <w:tab/>
        <w:t>11- 3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3,2v</w:t>
        <w:tab/>
        <w:t xml:space="preserve"> 5-11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0,17v</w:t>
        <w:tab/>
        <w:t>30- 4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 73</w:t>
        <w:tab/>
        <w:t>25- 9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6,16</w:t>
        <w:tab/>
        <w:t xml:space="preserve"> 2- 6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6,18v</w:t>
        <w:tab/>
        <w:t>15- 6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6,21</w:t>
        <w:tab/>
        <w:t xml:space="preserve"> 6- 7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>RA 47, 201</w:t>
        <w:tab/>
        <w:t xml:space="preserve"> 5- 3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01v</w:t>
        <w:tab/>
        <w:t xml:space="preserve"> 5- 3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 xml:space="preserve"> “ 47, 245v</w:t>
        <w:tab/>
        <w:t xml:space="preserve"> 9- 9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Scheer, Jan Gabri(j)elss</w:t>
      </w:r>
    </w:p>
    <w:p>
      <w:pPr>
        <w:pStyle w:val="Heading1"/>
        <w:tabs>
          <w:tab w:val="clear" w:pos="720"/>
          <w:tab w:val="left" w:pos="426" w:leader="none"/>
          <w:tab w:val="left" w:pos="2410" w:leader="none"/>
        </w:tabs>
        <w:ind w:right="-178" w:hanging="0"/>
        <w:rPr/>
      </w:pPr>
      <w:r>
        <w:rPr/>
        <w:tab/>
        <w:t>RA 37,  87v</w:t>
        <w:tab/>
        <w:t>20-10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88v</w:t>
        <w:tab/>
        <w:t>20-10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46v</w:t>
        <w:tab/>
        <w:t>18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47</w:t>
        <w:tab/>
        <w:t>18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66</w:t>
        <w:tab/>
        <w:t>18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66v</w:t>
        <w:tab/>
        <w:t>18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81</w:t>
        <w:tab/>
        <w:t>21- 5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4,2</w:t>
        <w:tab/>
        <w:t xml:space="preserve"> 5- 4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0,14</w:t>
        <w:tab/>
        <w:t>23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0,16v</w:t>
        <w:tab/>
        <w:t>28- 7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1,1</w:t>
        <w:tab/>
        <w:t>29-10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1,1v</w:t>
        <w:tab/>
        <w:t>29-10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2,8v</w:t>
        <w:tab/>
        <w:t>27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4,10</w:t>
        <w:tab/>
        <w:t>28- 4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6,16</w:t>
        <w:tab/>
        <w:t xml:space="preserve"> 2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6,20v</w:t>
        <w:tab/>
        <w:t xml:space="preserve"> 6- 7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7,6v</w:t>
        <w:tab/>
        <w:t xml:space="preserve"> 1- 2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9,7v</w:t>
        <w:tab/>
        <w:t>24- 2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Scheer, Jan Gabrielss (won. Voor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>RA 46, 139</w:t>
        <w:tab/>
        <w:t xml:space="preserve"> 3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cheer, Jan Gabriel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3,8v</w:t>
        <w:tab/>
        <w:t xml:space="preserve">   1644/4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2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cheer, Symo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 86v</w:t>
        <w:tab/>
        <w:t>27- 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87</w:t>
        <w:tab/>
        <w:t>27- 1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30</w:t>
        <w:tab/>
        <w:t>11- 3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32</w:t>
        <w:tab/>
        <w:t>11- 3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cheer, Symon Janss (won. Voor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89v</w:t>
        <w:tab/>
        <w:t>17-11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90</w:t>
        <w:tab/>
        <w:t>17-11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“ 44, 337v</w:t>
        <w:tab/>
        <w:t>20-10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44</w:t>
        <w:tab/>
        <w:t>20-10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,5</w:t>
        <w:tab/>
        <w:t>20-10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,5v</w:t>
        <w:tab/>
        <w:t>20-10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,6</w:t>
        <w:tab/>
        <w:t>20-10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4,2</w:t>
        <w:tab/>
        <w:t xml:space="preserve"> 5- 4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“ 237/10,17v</w:t>
        <w:tab/>
        <w:t>30- 4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6,16</w:t>
        <w:tab/>
        <w:t xml:space="preserve"> 2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6,21</w:t>
        <w:tab/>
        <w:t xml:space="preserve"> 6- 7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chenck, Jan Arij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3,6v</w:t>
        <w:tab/>
        <w:t xml:space="preserve">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chenck, Joris Adriaenss (won. Noot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232v</w:t>
        <w:tab/>
        <w:t>30- 6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33</w:t>
        <w:tab/>
        <w:t>30- 6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chenck, Jooris Dircxss (won. Wilsve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 27</w:t>
        <w:tab/>
        <w:t>18-10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33</w:t>
        <w:tab/>
        <w:t>11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45</w:t>
        <w:tab/>
        <w:t>10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chenck, Jooris Dircxss (buurman te Wilsveen, won. aan de Ommedij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0,12v</w:t>
        <w:tab/>
        <w:t>12- 8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Schenck), Corn. Joor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0,12v</w:t>
        <w:tab/>
        <w:t>12- 8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Schenck, Cornelis Jooriss (won. Stompwijk aan de Ommedij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20v</w:t>
        <w:tab/>
        <w:t>22-10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21</w:t>
        <w:tab/>
        <w:t>22-10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46v</w:t>
        <w:tab/>
        <w:t>26- 8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46v</w:t>
        <w:tab/>
        <w:t>26- 8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chepen(en), Dirck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28v</w:t>
        <w:tab/>
        <w:t>16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102v</w:t>
        <w:tab/>
        <w:t>25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chepen(en), Dirck Jacobss (won. over het Scheit in Noot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86</w:t>
        <w:tab/>
        <w:t>10- 3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86v</w:t>
        <w:tab/>
        <w:t>10- 3-1602</w:t>
      </w:r>
    </w:p>
    <w:p>
      <w:pPr>
        <w:pStyle w:val="Heading1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suppressAutoHyphens w:val="false"/>
        <w:ind w:right="-178" w:hanging="0"/>
        <w:rPr/>
      </w:pPr>
      <w:r>
        <w:rPr/>
        <w:tab/>
        <w:t>RA 35,  87</w:t>
        <w:tab/>
        <w:t>10- 3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chepen, Dirck Jacob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6, 268</w:t>
        <w:tab/>
        <w:t>23- 3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11</w:t>
        <w:tab/>
        <w:t xml:space="preserve"> 8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95</w:t>
        <w:tab/>
        <w:t>16-12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57v</w:t>
        <w:tab/>
        <w:t xml:space="preserve"> 2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chepen, Corn. Lena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174</w:t>
        <w:tab/>
        <w:t xml:space="preserve"> 7- 2-1641</w:t>
      </w:r>
    </w:p>
    <w:p>
      <w:pPr>
        <w:pStyle w:val="Heading1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suppressAutoHyphens w:val="false"/>
        <w:ind w:right="-178" w:hanging="0"/>
        <w:rPr/>
      </w:pPr>
      <w:r>
        <w:rPr/>
        <w:t>Schepenen, Quiryn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13</w:t>
        <w:tab/>
        <w:t>20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“ 35,  13v</w:t>
        <w:tab/>
        <w:t>20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szCs w:val="24"/>
        </w:rPr>
        <w:tab/>
        <w:t xml:space="preserve"> </w:t>
      </w:r>
      <w:r>
        <w:rPr>
          <w:spacing w:val="-3"/>
          <w:sz w:val="24"/>
        </w:rPr>
        <w:t>“</w:t>
      </w:r>
      <w:r>
        <w:rPr>
          <w:spacing w:val="-3"/>
          <w:sz w:val="24"/>
          <w:szCs w:val="24"/>
        </w:rPr>
        <w:t xml:space="preserve"> 36, 268</w:t>
        <w:tab/>
        <w:t>23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chepen, Theunis Arijenss (jonggezel, won. Groene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szCs w:val="24"/>
        </w:rPr>
        <w:tab/>
        <w:t>RA 49, 106</w:t>
        <w:tab/>
        <w:t>23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9, 106v</w:t>
        <w:tab/>
        <w:t>23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ch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Zie: Scheer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rFonts w:eastAsia="Courier New"/>
          <w:spacing w:val="-3"/>
          <w:sz w:val="24"/>
          <w:szCs w:val="24"/>
        </w:rPr>
        <w:t xml:space="preserve">                              </w:t>
      </w:r>
      <w:r>
        <w:rPr>
          <w:spacing w:val="-3"/>
          <w:sz w:val="24"/>
          <w:szCs w:val="24"/>
        </w:rPr>
        <w:t>-22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szCs w:val="24"/>
        </w:rPr>
        <w:t>Scheijt, Dirck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RA 39,  83</w:t>
        <w:tab/>
        <w:t>20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0,  60v</w:t>
        <w:tab/>
        <w:t xml:space="preserve"> 6- 4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0,  61</w:t>
        <w:tab/>
        <w:t xml:space="preserve"> 6- 4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1,  23</w:t>
        <w:tab/>
        <w:t>18-1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PB 237/13,11</w:t>
        <w:tab/>
        <w:t xml:space="preserve"> 8- 2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cheyt, Dirck Janss vant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RA 45, 313</w:t>
        <w:tab/>
        <w:t xml:space="preserve"> 3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5, 313v</w:t>
        <w:tab/>
        <w:t xml:space="preserve"> 3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PB 237/15,6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cheyt, Jacob Janss vant (nu won. te Zoeter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261v</w:t>
        <w:tab/>
        <w:t xml:space="preserve"> 4- 9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Scheijt, Jacob Janss van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256v</w:t>
        <w:tab/>
        <w:t xml:space="preserve"> 6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Scheyt, Jan van '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104v</w:t>
        <w:tab/>
        <w:t>16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05v</w:t>
        <w:tab/>
        <w:t>16-1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Scheyt, Jan Dirxz v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241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62</w:t>
        <w:tab/>
        <w:t>1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80</w:t>
        <w:tab/>
        <w:t>1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49</w:t>
        <w:tab/>
        <w:t>10-1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49v</w:t>
        <w:tab/>
        <w:t>10-1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Scheijt, Jan Corneliss op t</w:t>
      </w:r>
    </w:p>
    <w:p>
      <w:pPr>
        <w:pStyle w:val="Heading1"/>
        <w:tabs>
          <w:tab w:val="clear" w:pos="720"/>
          <w:tab w:val="left" w:pos="426" w:leader="none"/>
          <w:tab w:val="left" w:pos="2410" w:leader="none"/>
        </w:tabs>
        <w:ind w:right="-178" w:hanging="0"/>
        <w:rPr/>
      </w:pPr>
      <w:r>
        <w:rPr/>
        <w:tab/>
        <w:t>RA 37,   3</w:t>
        <w:tab/>
        <w:t xml:space="preserve"> 5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51v</w:t>
        <w:tab/>
        <w:t>24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 3v</w:t>
        <w:tab/>
        <w:t xml:space="preserve"> 8-1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12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cheijt, Jan Corneliss vant (won. Zoetermeer aan het Schei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4, 128</w:t>
        <w:tab/>
        <w:t xml:space="preserve"> 7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cheijt, Jan Corneliss van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6, 264v</w:t>
        <w:tab/>
        <w:t>17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66v</w:t>
        <w:tab/>
        <w:t>17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67</w:t>
        <w:tab/>
        <w:t>17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28v</w:t>
        <w:tab/>
        <w:t>18-12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cheijt, Jan Corneliss vant (won. Zoetermeer aan de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7, 246</w:t>
        <w:tab/>
        <w:t xml:space="preserve"> 5- 9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cheijt, Jan Corneliss van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5,9</w:t>
        <w:tab/>
        <w:t>21- 3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4,6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Scheijt, Cornelis Jacobss van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8,7</w:t>
        <w:tab/>
        <w:t>25- 4-1636</w:t>
      </w:r>
    </w:p>
    <w:p>
      <w:pPr>
        <w:pStyle w:val="Heading3"/>
        <w:ind w:right="-178" w:hanging="0"/>
        <w:rPr/>
      </w:pPr>
      <w:r>
        <w:rPr>
          <w:lang w:val="nl-NL"/>
        </w:rPr>
        <w:t>Scheijt, Lenaert Janss va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44v</w:t>
        <w:tab/>
        <w:t>16- 2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“ 35, 243v</w:t>
        <w:tab/>
        <w:t>10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chieveen, Andries (secretaris van het baljuwschap Delflan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61v</w:t>
        <w:tab/>
        <w:t>22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“ 48,  70</w:t>
        <w:tab/>
        <w:t>22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childe, Dirck Corneli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151v</w:t>
        <w:tab/>
        <w:t>16- 6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52</w:t>
        <w:tab/>
        <w:t>16- 6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52v</w:t>
        <w:tab/>
        <w:t>16- 6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Schilde), Inge Claes (van der), z. v. Claes Pieterss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148v</w:t>
        <w:tab/>
        <w:t>21- 5-1641                                  Schilde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2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childe, Jori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00</w:t>
        <w:tab/>
        <w:t>11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childe, Jo(o)ris Pieterss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5,2</w:t>
        <w:tab/>
        <w:t>28-10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6,4v</w:t>
        <w:tab/>
        <w:t>16- 4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8,2</w:t>
        <w:tab/>
        <w:t>17- 4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“ 237/10,7v</w:t>
        <w:tab/>
        <w:t>16- 7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0,16v</w:t>
        <w:tab/>
        <w:t>28- 7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1,3v</w:t>
        <w:tab/>
        <w:t>31- 1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“ 237/12,2</w:t>
        <w:tab/>
        <w:t xml:space="preserve"> 6- 4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3,5</w:t>
        <w:tab/>
        <w:t>17-12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childe, Jooris Pieterss van de (won. Voor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07v</w:t>
        <w:tab/>
        <w:t>23- 6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5, 308</w:t>
        <w:tab/>
        <w:t>23- 6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6,2v</w:t>
        <w:tab/>
        <w:t>16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>RA 46,   8</w:t>
        <w:tab/>
        <w:t>23-10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 8v</w:t>
        <w:tab/>
        <w:t>23-10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21,7</w:t>
        <w:tab/>
        <w:t>30- 1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>RA 46,  97v</w:t>
        <w:tab/>
        <w:t>11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98</w:t>
        <w:tab/>
        <w:t>11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za. Schilde, Jo(o)ris Pieterss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35</w:t>
        <w:tab/>
        <w:t xml:space="preserve"> 4- 2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92</w:t>
        <w:tab/>
        <w:t xml:space="preserve"> 8- 7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63v</w:t>
        <w:tab/>
        <w:t>28- 7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64</w:t>
        <w:tab/>
        <w:t>28- 7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childe(n), Claes Pieterss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5,6</w:t>
        <w:tab/>
        <w:t>15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6,7</w:t>
        <w:tab/>
        <w:t xml:space="preserve"> 9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“ 237/7,2/2v</w:t>
        <w:tab/>
        <w:t xml:space="preserve"> 6-10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0,2v</w:t>
        <w:tab/>
        <w:t>14- 4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“ 237/10,7v</w:t>
        <w:tab/>
        <w:t>16- 7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0,16v</w:t>
        <w:tab/>
        <w:t>28- 7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childe, Claes Pieterss van de (won. Voorweg</w:t>
        <w:tab/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03v</w:t>
        <w:tab/>
        <w:t>17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5, 304v</w:t>
        <w:tab/>
        <w:t>17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5, 307v</w:t>
        <w:tab/>
        <w:t>23- 6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5, 308</w:t>
        <w:tab/>
        <w:t>23- 6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6,2v</w:t>
        <w:tab/>
        <w:t>16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21,7</w:t>
        <w:tab/>
        <w:t>30- 1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>RA 46, 117v</w:t>
        <w:tab/>
        <w:t>20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19v</w:t>
        <w:tab/>
        <w:t>20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60v</w:t>
        <w:tab/>
        <w:t>18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61</w:t>
        <w:tab/>
        <w:t>18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60v</w:t>
        <w:tab/>
        <w:t>17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48v</w:t>
        <w:tab/>
        <w:t>21- 5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28</w:t>
        <w:tab/>
        <w:t xml:space="preserve"> 6- 5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59</w:t>
        <w:tab/>
        <w:t>18- 2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59v</w:t>
        <w:tab/>
        <w:t>18- 2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68v</w:t>
        <w:tab/>
        <w:t>18- 2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4,3</w:t>
        <w:tab/>
        <w:t>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4,11v</w:t>
        <w:tab/>
        <w:t>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>RA 48,  26v</w:t>
        <w:tab/>
        <w:t>18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27v</w:t>
        <w:tab/>
        <w:t>18- 5-164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2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childe, Corn. Pieterss van 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92</w:t>
        <w:tab/>
        <w:t xml:space="preserve"> 8- 7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childe, Cornelis Pieterss van de (won. Broek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>RA 47, 216v</w:t>
        <w:tab/>
        <w:t xml:space="preserve"> 4- 4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17</w:t>
        <w:tab/>
        <w:t xml:space="preserve"> 4- 4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4,5</w:t>
        <w:tab/>
        <w:t>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>RA 48,  35</w:t>
        <w:tab/>
        <w:t xml:space="preserve"> 9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35v</w:t>
        <w:tab/>
        <w:t xml:space="preserve"> 9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16v</w:t>
        <w:tab/>
        <w:t>24- 6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17</w:t>
        <w:tab/>
        <w:t>24- 6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29v</w:t>
        <w:tab/>
        <w:t>24- 6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 2</w:t>
        <w:tab/>
        <w:t xml:space="preserve"> 4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childe, Lenaert Corneliss van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217v</w:t>
        <w:tab/>
        <w:t xml:space="preserve"> 4- 4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51v</w:t>
        <w:tab/>
        <w:t>16- 6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52</w:t>
        <w:tab/>
        <w:t>16- 6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52v</w:t>
        <w:tab/>
        <w:t>16- 6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childe, Pieter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00</w:t>
        <w:tab/>
        <w:t>11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childe, Pieter Corneliss van den (zie ook: Haerten/Haerts, P.C.v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 79</w:t>
        <w:tab/>
        <w:t xml:space="preserve"> 5- 5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85</w:t>
        <w:tab/>
        <w:t>16- 3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17v</w:t>
        <w:tab/>
        <w:t xml:space="preserve"> 4- 4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51v</w:t>
        <w:tab/>
        <w:t>16- 6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52</w:t>
        <w:tab/>
        <w:t>16- 6-165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225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Schilde(n), Pieter Pieterss van (den), won. Voorwe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>RA 43,  17v</w:t>
        <w:tab/>
        <w:t>10- 3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40</w:t>
        <w:tab/>
        <w:t>10- 3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61v</w:t>
        <w:tab/>
        <w:t>10- 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63</w:t>
        <w:tab/>
        <w:t>10- 2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06v</w:t>
        <w:tab/>
        <w:t>22- 3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07</w:t>
        <w:tab/>
        <w:t>22- 3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25v</w:t>
        <w:tab/>
        <w:t>17- 5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92v</w:t>
        <w:tab/>
        <w:t xml:space="preserve"> 8- 9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60</w:t>
        <w:tab/>
        <w:t>24- 3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60v</w:t>
        <w:tab/>
        <w:t>24- 3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47v</w:t>
        <w:tab/>
        <w:t>30- 1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5,2</w:t>
        <w:tab/>
        <w:t>28-10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5,6</w:t>
        <w:tab/>
        <w:t>15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7,19-19v 16-3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9,13v</w:t>
        <w:tab/>
        <w:t>21- 1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9,21</w:t>
        <w:tab/>
        <w:t>11- 3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0,17</w:t>
        <w:tab/>
        <w:t>26- 4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3,7v</w:t>
        <w:tab/>
        <w:t>29- 1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>RA 45, 367</w:t>
        <w:tab/>
        <w:t>14-1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6,19v</w:t>
        <w:tab/>
        <w:t>22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>RA 46,  23v</w:t>
        <w:tab/>
        <w:t>15- 1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93v</w:t>
        <w:tab/>
        <w:t>26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94v</w:t>
        <w:tab/>
        <w:t>20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95</w:t>
        <w:tab/>
        <w:t>20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97v</w:t>
        <w:tab/>
        <w:t>11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98</w:t>
        <w:tab/>
        <w:t>11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22</w:t>
        <w:tab/>
        <w:t>26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35</w:t>
        <w:tab/>
        <w:t xml:space="preserve"> 4- 2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92</w:t>
        <w:tab/>
        <w:t xml:space="preserve"> 8- 7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47</w:t>
        <w:tab/>
        <w:t xml:space="preserve"> 1- 4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25v</w:t>
        <w:tab/>
        <w:t>25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26</w:t>
        <w:tab/>
        <w:t>25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47v</w:t>
        <w:tab/>
        <w:t>25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48</w:t>
        <w:tab/>
        <w:t>25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151v/152 26-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63v</w:t>
        <w:tab/>
        <w:t>28- 7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96v</w:t>
        <w:tab/>
        <w:t xml:space="preserve"> 8- 4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97</w:t>
        <w:tab/>
        <w:t xml:space="preserve"> 8- 4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97v</w:t>
        <w:tab/>
        <w:t xml:space="preserve"> 8- 4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1,1v</w:t>
        <w:tab/>
        <w:t xml:space="preserve">   1643/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>RA 48,  36v</w:t>
        <w:tab/>
        <w:t xml:space="preserve"> 9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childer, Jooris Lena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116</w:t>
        <w:tab/>
        <w:t xml:space="preserve"> 6- 3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childer, Jooris Lenaertss (won. Voor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>RA 43, 327</w:t>
        <w:tab/>
        <w:t xml:space="preserve"> 9- 6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childer, Lenaert Di(n)gnaer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 32v</w:t>
        <w:tab/>
        <w:t xml:space="preserve"> 6- 5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33</w:t>
        <w:tab/>
        <w:t xml:space="preserve"> 6- 5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27v</w:t>
        <w:tab/>
        <w:t>25-10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30v</w:t>
        <w:tab/>
        <w:t>25-10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50v</w:t>
        <w:tab/>
        <w:t>30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 xml:space="preserve"> “ 42, 196v</w:t>
        <w:tab/>
        <w:t>23- 3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97</w:t>
        <w:tab/>
        <w:t>23- 3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Schilder, Lenert Dingna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>RA 44, 151</w:t>
        <w:tab/>
        <w:t>25- 5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16</w:t>
        <w:tab/>
        <w:t>26- 1-1626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26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childer, Pieter Len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 85</w:t>
        <w:tab/>
        <w:t>31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52v</w:t>
        <w:tab/>
        <w:t>11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68</w:t>
        <w:tab/>
        <w:t>29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86v</w:t>
        <w:tab/>
        <w:t>12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87</w:t>
        <w:tab/>
        <w:t>12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88</w:t>
        <w:tab/>
        <w:t>12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29</w:t>
        <w:tab/>
        <w:t>11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47</w:t>
        <w:tab/>
        <w:t xml:space="preserve"> 4- 7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48</w:t>
        <w:tab/>
        <w:t xml:space="preserve"> 4- 7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childer, Pieter Lenert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>RA 43, 225</w:t>
        <w:tab/>
        <w:t xml:space="preserve"> 9- 6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65</w:t>
        <w:tab/>
        <w:t>14- 8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27</w:t>
        <w:tab/>
        <w:t xml:space="preserve"> 9- 6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27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28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28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54v</w:t>
        <w:tab/>
        <w:t>31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55v</w:t>
        <w:tab/>
        <w:t>31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62v</w:t>
        <w:tab/>
        <w:t>31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63</w:t>
        <w:tab/>
        <w:t>31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63v</w:t>
        <w:tab/>
        <w:t>31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27v</w:t>
        <w:tab/>
        <w:t>11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51</w:t>
        <w:tab/>
        <w:t>25- 5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16</w:t>
        <w:tab/>
        <w:t>26- 1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71</w:t>
        <w:tab/>
        <w:t xml:space="preserve"> 3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75v</w:t>
        <w:tab/>
        <w:t xml:space="preserve"> 3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93v</w:t>
        <w:tab/>
        <w:t xml:space="preserve"> 4-10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  <w:szCs w:val="24"/>
        </w:rPr>
        <w:tab/>
        <w:t>PB 236/25,14</w:t>
        <w:tab/>
        <w:t>28- 6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 xml:space="preserve"> </w:t>
      </w:r>
      <w:r>
        <w:rPr>
          <w:spacing w:val="-3"/>
          <w:sz w:val="24"/>
          <w:szCs w:val="24"/>
        </w:rPr>
        <w:t>“</w:t>
      </w:r>
      <w:r>
        <w:rPr>
          <w:spacing w:val="-3"/>
          <w:sz w:val="24"/>
        </w:rPr>
        <w:t xml:space="preserve"> 237/1,3v</w:t>
        <w:tab/>
        <w:t>13-10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2,11v</w:t>
        <w:tab/>
        <w:t xml:space="preserve"> 3- 9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4,15</w:t>
        <w:tab/>
        <w:t>26- 8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4,15v</w:t>
        <w:tab/>
        <w:t>26- 8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5,5v</w:t>
        <w:tab/>
        <w:t>27-12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5,9v</w:t>
        <w:tab/>
        <w:t>21- 3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6,17v</w:t>
        <w:tab/>
        <w:t xml:space="preserve"> 8- 6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7,4</w:t>
        <w:tab/>
        <w:t>26-10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Schilder, Pieter Len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8,12v</w:t>
        <w:tab/>
        <w:t xml:space="preserve"> 7- 5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22,26</w:t>
        <w:tab/>
        <w:t>16- 7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22,26v</w:t>
        <w:tab/>
        <w:t>16- 7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chilperoort, Claes (chirurgij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26</w:t>
        <w:tab/>
        <w:t xml:space="preserve"> 9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Schinckel, Bruijn Harmanss (brouwer in "De gecroonde B" te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 77v</w:t>
        <w:tab/>
        <w:t>31- 8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chinckel, Bruijn Harmanss (brouwer de “De B” te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 44</w:t>
        <w:tab/>
        <w:t>18-10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Schinckel, Bruijn Harmanss (brouwer in “De gecroonde B” te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07</w:t>
        <w:tab/>
        <w:t>27-12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Schinckel, Bruyn Harm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20v</w:t>
        <w:tab/>
        <w:t>19-1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21</w:t>
        <w:tab/>
        <w:t>19-1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Schinckel, Bruijn Harmenss (brouwer de “De gecroonde B” t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97v</w:t>
        <w:tab/>
        <w:t xml:space="preserve"> 5- 5-1626                                  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98</w:t>
        <w:tab/>
        <w:t xml:space="preserve"> 5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98v</w:t>
        <w:tab/>
        <w:t xml:space="preserve"> 5- 5-1626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27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chinckel, Harm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20v</w:t>
        <w:tab/>
        <w:t>19-1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97v</w:t>
        <w:tab/>
        <w:t xml:space="preserve"> 5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Schortecleet, Jan Jopp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6,6v</w:t>
        <w:tab/>
        <w:t xml:space="preserve"> 2- 6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6,11v</w:t>
        <w:tab/>
        <w:t xml:space="preserve"> 2- 6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(Schortecleet), Jop Janss (won. Zevenhuiz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6,6v</w:t>
        <w:tab/>
        <w:t xml:space="preserve"> 2- 6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6,11v</w:t>
        <w:tab/>
        <w:t xml:space="preserve"> 2- 6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chotten, Applonius (raadsheer van de Hoge Raad van Holland, Zee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4, 236</w:t>
        <w:tab/>
        <w:t xml:space="preserve"> 6- 2-1626                     land en Friesland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chout, Dirck Adriaenss (won. Leiden op de Hooigrach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 70</w:t>
        <w:tab/>
        <w:t>21- 8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48</w:t>
        <w:tab/>
        <w:t>14-10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Schoudt, Lenaert Cla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7,25v</w:t>
        <w:tab/>
        <w:t>26- 3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za. (Schoudt), Maertghen Lenaert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7,25v</w:t>
        <w:tab/>
        <w:t>26- 3-1631</w:t>
      </w:r>
    </w:p>
    <w:p>
      <w:pPr>
        <w:pStyle w:val="Heading1"/>
        <w:tabs>
          <w:tab w:val="clear" w:pos="720"/>
          <w:tab w:val="left" w:pos="426" w:leader="none"/>
          <w:tab w:val="left" w:pos="2410" w:leader="none"/>
        </w:tabs>
        <w:ind w:right="-178" w:hanging="0"/>
        <w:rPr/>
      </w:pPr>
      <w:r>
        <w:rPr/>
        <w:t>Schouten, Adriaen Piet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193</w:t>
        <w:tab/>
        <w:t>21- 9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ind w:right="-178" w:hanging="0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93v</w:t>
        <w:tab/>
        <w:t>21- 9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Schouten, Brechtken Dirck Schouten (geh.m. Jacob Jacobsz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6, 213v</w:t>
        <w:tab/>
        <w:t xml:space="preserve"> 7- 5-160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6, 216</w:t>
        <w:tab/>
        <w:t xml:space="preserve"> 4- 5-160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45</w:t>
        <w:tab/>
        <w:t>22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45v</w:t>
        <w:tab/>
        <w:t>22- 2-1609</w:t>
      </w:r>
    </w:p>
    <w:p>
      <w:pPr>
        <w:pStyle w:val="Heading1"/>
        <w:tabs>
          <w:tab w:val="clear" w:pos="720"/>
          <w:tab w:val="left" w:pos="426" w:leader="none"/>
          <w:tab w:val="left" w:pos="2410" w:leader="none"/>
        </w:tabs>
        <w:rPr/>
      </w:pPr>
      <w:r>
        <w:rPr/>
        <w:t>Schouten, Dirck Lenert Cla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230</w:t>
        <w:tab/>
        <w:t>23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30v</w:t>
        <w:tab/>
        <w:t>23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31</w:t>
        <w:tab/>
        <w:t>23- 3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Schouten, Jan Janss (won. Stompwij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107v</w:t>
        <w:tab/>
        <w:t>24- 3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“ 35, 108v</w:t>
        <w:tab/>
        <w:t>24- 3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chouten, Lenert Dirck Cla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108v</w:t>
        <w:tab/>
        <w:t>22- 6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Schouten, Lenaert Claess (won. Zegwaart)</w:t>
      </w:r>
    </w:p>
    <w:p>
      <w:pPr>
        <w:pStyle w:val="Heading1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suppressAutoHyphens w:val="false"/>
        <w:ind w:right="-178" w:hanging="0"/>
        <w:rPr/>
      </w:pPr>
      <w:r>
        <w:rPr/>
        <w:tab/>
        <w:t>RA 35,  20v</w:t>
        <w:tab/>
        <w:t>19- 2-160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Schouten, Lenaert Clae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230v</w:t>
        <w:tab/>
        <w:t xml:space="preserve"> 8- 3-1611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28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gravesande, Adriaen Willemss</w:t>
      </w:r>
    </w:p>
    <w:p>
      <w:pPr>
        <w:pStyle w:val="Heading3"/>
        <w:suppressAutoHyphens w:val="true"/>
        <w:ind w:right="-178" w:hanging="0"/>
        <w:rPr>
          <w:lang w:val="nl-NL"/>
        </w:rPr>
      </w:pPr>
      <w:r>
        <w:rPr>
          <w:lang w:val="nl-NL"/>
        </w:rPr>
        <w:tab/>
        <w:t>RA 39, 173</w:t>
        <w:tab/>
        <w:t>19-1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97v</w:t>
        <w:tab/>
        <w:t>28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70v</w:t>
        <w:tab/>
        <w:t xml:space="preserve"> 2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35</w:t>
        <w:tab/>
        <w:t xml:space="preserve"> 1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gravesande, Adriaen Willemss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 55v</w:t>
        <w:tab/>
        <w:t xml:space="preserve"> 9- 5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29</w:t>
        <w:tab/>
        <w:t>13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30</w:t>
        <w:tab/>
        <w:t>13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72v</w:t>
        <w:tab/>
        <w:t>23- 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73v</w:t>
        <w:tab/>
        <w:t>23- 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26v</w:t>
        <w:tab/>
        <w:t xml:space="preserve"> 6- 3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79</w:t>
        <w:tab/>
        <w:t>15- 8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80</w:t>
        <w:tab/>
        <w:t>15- 8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70</w:t>
        <w:tab/>
        <w:t xml:space="preserve"> 3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72</w:t>
        <w:tab/>
        <w:t xml:space="preserve"> 3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9,6v</w:t>
        <w:tab/>
        <w:t>28-11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9,17</w:t>
        <w:tab/>
        <w:t>28- 1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’Gravesande, Adriaen Willemsz (armmeester uit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217</w:t>
        <w:tab/>
        <w:t>14- 5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 1</w:t>
        <w:tab/>
        <w:t>27- 5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58v</w:t>
        <w:tab/>
        <w:t xml:space="preserve"> 1-1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Sgravensande, Adriaen Willem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3,8v</w:t>
        <w:tab/>
        <w:t xml:space="preserve"> 3- 2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237/13,9</w:t>
        <w:tab/>
        <w:t xml:space="preserve"> 3- 2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Sebel, Adriaen Sijmo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147v</w:t>
        <w:tab/>
        <w:t>18- 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48v</w:t>
        <w:tab/>
        <w:t>18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45</w:t>
        <w:tab/>
        <w:t>22- 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21v</w:t>
        <w:tab/>
        <w:t>13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22v</w:t>
        <w:tab/>
        <w:t>13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44</w:t>
        <w:tab/>
        <w:t>17- 5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 3</w:t>
        <w:tab/>
        <w:t>29- 5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 4</w:t>
        <w:tab/>
        <w:t>29- 5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64v</w:t>
        <w:tab/>
        <w:t>31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47</w:t>
        <w:tab/>
        <w:t>11- 9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71v</w:t>
        <w:tab/>
        <w:t>31- 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 xml:space="preserve"> “ 41,  82v</w:t>
        <w:tab/>
        <w:t xml:space="preserve"> 6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83</w:t>
        <w:tab/>
        <w:t xml:space="preserve"> 6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91v</w:t>
        <w:tab/>
        <w:t xml:space="preserve"> 3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50v</w:t>
        <w:tab/>
        <w:t xml:space="preserve"> 8- 6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92v</w:t>
        <w:tab/>
        <w:t xml:space="preserve"> 8-11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93v</w:t>
        <w:tab/>
        <w:t xml:space="preserve"> 8-11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94</w:t>
        <w:tab/>
        <w:t>19-11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Sebel, Adriaen Symo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64v</w:t>
        <w:tab/>
        <w:t>14-12-1634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29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ebel, Dirck Symo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224</w:t>
        <w:tab/>
        <w:t>13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73</w:t>
        <w:tab/>
        <w:t>30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90v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93v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96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18</w:t>
        <w:tab/>
        <w:t>28- 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19</w:t>
        <w:tab/>
        <w:t>28- 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63</w:t>
        <w:tab/>
        <w:t xml:space="preserve"> 2- 8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71v</w:t>
        <w:tab/>
        <w:t>31- 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70v</w:t>
        <w:tab/>
        <w:t xml:space="preserve"> 8- 5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ebel, Dirck Symo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 82</w:t>
        <w:tab/>
        <w:t xml:space="preserve"> 6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83</w:t>
        <w:tab/>
        <w:t xml:space="preserve"> 6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99v</w:t>
        <w:tab/>
        <w:t xml:space="preserve"> 8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18v</w:t>
        <w:tab/>
        <w:t xml:space="preserve"> 6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Sebel, Dirck Symo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1, 218</w:t>
        <w:tab/>
        <w:t>12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18v</w:t>
        <w:tab/>
        <w:t>12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19</w:t>
        <w:tab/>
        <w:t>12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39</w:t>
        <w:tab/>
        <w:t>18-1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41</w:t>
        <w:tab/>
        <w:t>14-12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56</w:t>
        <w:tab/>
        <w:t>11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68</w:t>
        <w:tab/>
        <w:t xml:space="preserve"> 9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(Sebel), Geertgen Tonisdr. (geb. 1607, dr. v. Anthonis Symonss Se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350v</w:t>
        <w:tab/>
        <w:t xml:space="preserve"> 8- 6-1623                                   bel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ebel, Jan Arij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8,6v</w:t>
        <w:tab/>
        <w:t>15- 4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Sebel(l), Jan Aryenss (jonggezel, won.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49v</w:t>
        <w:tab/>
        <w:t>11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50</w:t>
        <w:tab/>
        <w:t>11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ebel, Jan Arijenss (won.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9,  88v</w:t>
        <w:tab/>
        <w:t>14- 3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ebel, Jan Symo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271v</w:t>
        <w:tab/>
        <w:t>31- 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 xml:space="preserve"> “ 41,  82</w:t>
        <w:tab/>
        <w:t xml:space="preserve"> 6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83</w:t>
        <w:tab/>
        <w:t xml:space="preserve"> 6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50v</w:t>
        <w:tab/>
        <w:t xml:space="preserve"> 8- 6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5, 364v</w:t>
        <w:tab/>
        <w:t>14-12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ebel, Jan Toniss (won.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350v</w:t>
        <w:tab/>
        <w:t xml:space="preserve"> 8- 6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8,3v</w:t>
        <w:tab/>
        <w:t xml:space="preserve"> 1- 4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>RA 46, 102</w:t>
        <w:tab/>
        <w:t xml:space="preserve"> 4- 7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04</w:t>
        <w:tab/>
        <w:t xml:space="preserve"> 4- 7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86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87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87v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88v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89v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75</w:t>
        <w:tab/>
        <w:t>25- 3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35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 xml:space="preserve"> “ 48, 135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40</w:t>
        <w:tab/>
        <w:t>16- 4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41</w:t>
        <w:tab/>
        <w:t>16- 4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42v</w:t>
        <w:tab/>
        <w:t>16- 4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43v</w:t>
        <w:tab/>
        <w:t>16- 4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44v</w:t>
        <w:tab/>
        <w:t>16- 4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41</w:t>
        <w:tab/>
        <w:t>18- 5-1648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30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(Sebel), Leentgen Arijen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7,7</w:t>
        <w:tab/>
        <w:t xml:space="preserve"> 9- 2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(Sebel), Leentghen Tonis (geb. 1609, dr. v. Anthonis Symonss Sebel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350v</w:t>
        <w:tab/>
        <w:t xml:space="preserve"> 8- 6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</w:t>
      </w:r>
      <w:r>
        <w:rPr>
          <w:spacing w:val="-3"/>
          <w:sz w:val="24"/>
        </w:rPr>
        <w:t>(Sebel), Magdaleentghen Tonis (geb. 1616, dr. v. Anthonis Symo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350v</w:t>
        <w:tab/>
        <w:t xml:space="preserve"> 8- 6-1623                                 Sebel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ebel, Simon Adriaensz/Ary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 18v</w:t>
        <w:tab/>
        <w:t xml:space="preserve"> 5- 3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21v</w:t>
        <w:tab/>
        <w:t>13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22v</w:t>
        <w:tab/>
        <w:t>13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24</w:t>
        <w:tab/>
        <w:t>13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71</w:t>
        <w:tab/>
        <w:t>31- 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za. Sebel, Symon Ary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 82</w:t>
        <w:tab/>
        <w:t xml:space="preserve"> 6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ebel, Sijmon Arij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1,10</w:t>
        <w:tab/>
        <w:t xml:space="preserve"> 7- 3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5,10v</w:t>
        <w:tab/>
        <w:t>21- 3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8,8v</w:t>
        <w:tab/>
        <w:t>20- 4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Sebel), Sijmon Toniss (geb. 1620, z. V. Anthonis Symonss Sebel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350v</w:t>
        <w:tab/>
        <w:t xml:space="preserve"> 8- 6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40</w:t>
        <w:tab/>
        <w:t>16- 4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ebel(l), Thonis Symo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169</w:t>
        <w:tab/>
        <w:t>11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70</w:t>
        <w:tab/>
        <w:t>11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42</w:t>
        <w:tab/>
        <w:t>22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42v</w:t>
        <w:tab/>
        <w:t>22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Sebel, Anthonis/Tonis Sijmonss (won. aan de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198v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02v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44</w:t>
        <w:tab/>
        <w:t>17- 5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93v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97</w:t>
        <w:tab/>
        <w:t>25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71v</w:t>
        <w:tab/>
        <w:t>31- 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23</w:t>
        <w:tab/>
        <w:t xml:space="preserve"> 5- 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149/149v 15-8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 82</w:t>
        <w:tab/>
        <w:t xml:space="preserve"> 6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83</w:t>
        <w:tab/>
        <w:t xml:space="preserve"> 6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18v</w:t>
        <w:tab/>
        <w:t xml:space="preserve"> 6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19</w:t>
        <w:tab/>
        <w:t xml:space="preserve"> 6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58</w:t>
        <w:tab/>
        <w:t xml:space="preserve"> 9- 3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Sebel, Anthonis Symo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3, 270</w:t>
        <w:tab/>
        <w:t>14-1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50</w:t>
        <w:tab/>
        <w:t xml:space="preserve"> 8- 6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Ceel, Jan Maertenss van 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9,15v</w:t>
        <w:tab/>
        <w:t>27- 1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1,12v</w:t>
        <w:tab/>
        <w:t>13- 3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3,10</w:t>
        <w:tab/>
        <w:t xml:space="preserve"> 8- 2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44</w:t>
        <w:tab/>
        <w:t>30- 6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5, 355v</w:t>
        <w:tab/>
        <w:t>13-10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Segwaert, Jacob Meess van (buurman van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128</w:t>
        <w:tab/>
        <w:t xml:space="preserve"> 3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29</w:t>
        <w:tab/>
        <w:t xml:space="preserve"> 4- 5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29v</w:t>
        <w:tab/>
        <w:t xml:space="preserve"> 4- 5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evenhuijsen, Dirck Pouwel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2,17v</w:t>
        <w:tab/>
        <w:t>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evenhuijsen, Dirck Pouwel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200</w:t>
        <w:tab/>
        <w:t>29-11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44</w:t>
        <w:tab/>
        <w:t>22- 5-164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3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evenhuysen, Jacob Janss (armmeester uit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362v</w:t>
        <w:tab/>
        <w:t>12- 3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evenhuijsen, Jacob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>RA 47, 174</w:t>
        <w:tab/>
        <w:t xml:space="preserve"> 7- 2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12</w:t>
        <w:tab/>
        <w:t>12- 3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13v</w:t>
        <w:tab/>
        <w:t xml:space="preserve"> 7- 5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14</w:t>
        <w:tab/>
        <w:t xml:space="preserve"> 7- 5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Sevenhuijsen, Jacob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>RA 48, 197</w:t>
        <w:tab/>
        <w:t>14- 1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evenhuijsen, Jan Jacob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97</w:t>
        <w:tab/>
        <w:t>14- 1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evenhuijsen, Jan Jacobss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>RA 49, 148v</w:t>
        <w:tab/>
        <w:t>23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za. Sevenhuijsen, Jan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69v</w:t>
        <w:tab/>
        <w:t xml:space="preserve"> 6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Sevenhuijsen, Pieter Crijnen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5,8v</w:t>
        <w:tab/>
        <w:t>27- 1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Slap, Lenaert Adriaenss (won. aan het Schei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193</w:t>
        <w:tab/>
        <w:t>31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93v</w:t>
        <w:tab/>
        <w:t>31- 1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24</w:t>
        <w:tab/>
        <w:t>11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lap, Lenert Adriaenss (anders genaemt Claesges Le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111</w:t>
        <w:tab/>
        <w:t xml:space="preserve"> 8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11v</w:t>
        <w:tab/>
        <w:t xml:space="preserve"> 8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Slim, Adriaen Pieterss</w:t>
      </w:r>
    </w:p>
    <w:p>
      <w:pPr>
        <w:pStyle w:val="Heading3"/>
        <w:suppressAutoHyphens w:val="true"/>
        <w:ind w:right="-178" w:hanging="0"/>
        <w:rPr>
          <w:lang w:val="nl-NL"/>
        </w:rPr>
      </w:pPr>
      <w:r>
        <w:rPr>
          <w:lang w:val="nl-NL"/>
        </w:rPr>
        <w:tab/>
        <w:t>RA 39, 245</w:t>
        <w:tab/>
        <w:t>12- 7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45v</w:t>
        <w:tab/>
        <w:t>12- 7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46v</w:t>
        <w:tab/>
        <w:t>12- 7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lim, Lenert 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245</w:t>
        <w:tab/>
        <w:t>12- 7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45v</w:t>
        <w:tab/>
        <w:t>12- 7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46v</w:t>
        <w:tab/>
        <w:t>12- 7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lingelant, Heijndrick Heijndricxss (houtkoper te Dordrech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 22v</w:t>
        <w:tab/>
        <w:t xml:space="preserve"> 3- 6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lingelant, Corn. Henricxss (houtkoper te Dordrech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 23</w:t>
        <w:tab/>
        <w:t>18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loot(h), Aldegonda (wede. Ittersum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222v</w:t>
        <w:tab/>
        <w:t>17- 4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23</w:t>
        <w:tab/>
        <w:t>27- 3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looth, Pieter Corns (won. in de Meerpold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 50</w:t>
        <w:tab/>
        <w:t>21- 4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 xml:space="preserve"> “ 49,  50v</w:t>
        <w:tab/>
        <w:t>21- 4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loothaeck, Lenert Prsz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78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lootwech, Willem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81v</w:t>
        <w:tab/>
        <w:t xml:space="preserve"> 9-12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lodt/Sloth, Jacob Joosten van 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 9v</w:t>
        <w:tab/>
        <w:t xml:space="preserve"> 9-10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56v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57v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Slodt), Joost Jacobss (van d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 9v</w:t>
        <w:tab/>
        <w:t xml:space="preserve"> 9-10-1637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32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luijs, mr. Dirck Ponss van der (won. Hazerswoud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7,8v</w:t>
        <w:tab/>
        <w:t xml:space="preserve"> 8- 1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7,17</w:t>
        <w:tab/>
        <w:t>28- 2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” 237/8,8</w:t>
        <w:tab/>
        <w:t>15- 6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 xml:space="preserve"> “ 237/11,1-1v 29-10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3,8</w:t>
        <w:tab/>
        <w:t xml:space="preserve"> 2- 2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Sluys, mr. Dirck Ponss van der (won. Amsterdam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156</w:t>
        <w:tab/>
        <w:t>23- 8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2,1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luys, Pieter Pon(t)ss van der (won. Hazerswoud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7,8v</w:t>
        <w:tab/>
        <w:t xml:space="preserve"> 8- 1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7,17</w:t>
        <w:tab/>
        <w:t>28- 2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” 237/8,8</w:t>
        <w:tab/>
        <w:t>15- 6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1,1-1v 29-10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3,8</w:t>
        <w:tab/>
        <w:t xml:space="preserve"> 2- 2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156</w:t>
        <w:tab/>
        <w:t>23- 8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2,1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luytenburch, IJsbrant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133v</w:t>
        <w:tab/>
        <w:t>15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35v</w:t>
        <w:tab/>
        <w:t>15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37v</w:t>
        <w:tab/>
        <w:t>15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38</w:t>
        <w:tab/>
        <w:t>15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40v</w:t>
        <w:tab/>
        <w:t>15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41v</w:t>
        <w:tab/>
        <w:t>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43v</w:t>
        <w:tab/>
        <w:t>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luijters, Elijsabe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 3</w:t>
        <w:tab/>
        <w:t xml:space="preserve"> 3-10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man, Adriaen Huijg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3,5</w:t>
        <w:tab/>
        <w:t xml:space="preserve"> 1-12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za. Sman, Arijen Huij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89</w:t>
        <w:tab/>
        <w:t>15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“ 48,  89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man, Adriaen Huijgenss (won. tegenw. Groene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274v</w:t>
        <w:tab/>
        <w:t>30-10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75</w:t>
        <w:tab/>
        <w:t>30-10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15v</w:t>
        <w:tab/>
        <w:t>28- 3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man, Adriaen Janss (won.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20v</w:t>
        <w:tab/>
        <w:t>29- 3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za. Sman, Adria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 92</w:t>
        <w:tab/>
        <w:t>30- 4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93</w:t>
        <w:tab/>
        <w:t>30- 4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man, Doe Huij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89</w:t>
        <w:tab/>
        <w:t>15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man, Huijch Adriaenss (won. Roele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 92</w:t>
        <w:tab/>
        <w:t>30- 4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92v</w:t>
        <w:tab/>
        <w:t>30- 4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41</w:t>
        <w:tab/>
        <w:t>17- 2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89</w:t>
        <w:tab/>
        <w:t>15- 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76</w:t>
        <w:tab/>
        <w:t>30-10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Sman, Huijch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20,4</w:t>
        <w:tab/>
        <w:t xml:space="preserve"> 5- 4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man, Huijch Jacobss (won. aan de Vlie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229v</w:t>
        <w:tab/>
        <w:t>14- 5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30</w:t>
        <w:tab/>
        <w:t>14- 5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19</w:t>
        <w:tab/>
        <w:t xml:space="preserve"> 2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man, Huijch Jacob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2,5v</w:t>
        <w:tab/>
        <w:t>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7,1v</w:t>
        <w:tab/>
        <w:t>..-10-164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 </w:t>
      </w:r>
      <w:r>
        <w:rPr>
          <w:spacing w:val="-3"/>
          <w:sz w:val="24"/>
        </w:rPr>
        <w:t>-23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man, Joris Cornz (won. Nootdor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10v</w:t>
        <w:tab/>
        <w:t>13- 5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man, Corn.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 92</w:t>
        <w:tab/>
        <w:t>30- 4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93</w:t>
        <w:tab/>
        <w:t>30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mets, Adriaen Lour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 31v</w:t>
        <w:tab/>
        <w:t>21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23</w:t>
        <w:tab/>
        <w:t>16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41,  54v</w:t>
        <w:tab/>
        <w:t xml:space="preserve"> 2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64</w:t>
        <w:tab/>
        <w:t>18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41, 145</w:t>
        <w:tab/>
        <w:t>29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64v</w:t>
        <w:tab/>
        <w:t>11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met, Adriaen Louri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2, 230v</w:t>
        <w:tab/>
        <w:t>24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31v</w:t>
        <w:tab/>
        <w:t>24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60</w:t>
        <w:tab/>
        <w:t>22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61</w:t>
        <w:tab/>
        <w:t>22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61v</w:t>
        <w:tab/>
        <w:t>22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89v</w:t>
        <w:tab/>
        <w:t>30- 1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22v</w:t>
        <w:tab/>
        <w:t xml:space="preserve"> 8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56v</w:t>
        <w:tab/>
        <w:t>16- 7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58</w:t>
        <w:tab/>
        <w:t>16- 7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14v</w:t>
        <w:tab/>
        <w:t>21-1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80v</w:t>
        <w:tab/>
        <w:t>21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23</w:t>
        <w:tab/>
        <w:t>28-10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2,7</w:t>
        <w:tab/>
        <w:t>26- 5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4,16</w:t>
        <w:tab/>
        <w:t>26- 8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6,3</w:t>
        <w:tab/>
        <w:t>15- 4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6,3</w:t>
        <w:tab/>
        <w:t>15- 4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7,13v</w:t>
        <w:tab/>
        <w:t>12- 2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237/7,15</w:t>
        <w:tab/>
        <w:t>12- 2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” 237/9,17</w:t>
        <w:tab/>
        <w:t>28- 1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0,14</w:t>
        <w:tab/>
        <w:t>23- 1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237/13,6v</w:t>
        <w:tab/>
        <w:t xml:space="preserve"> 9- 1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3,9</w:t>
        <w:tab/>
        <w:t xml:space="preserve"> 5- 2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5, 305v</w:t>
        <w:tab/>
        <w:t xml:space="preserve"> 3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4,10</w:t>
        <w:tab/>
        <w:t>28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6,22</w:t>
        <w:tab/>
        <w:t>15- 7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8,14v</w:t>
        <w:tab/>
        <w:t>23- 5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8,20</w:t>
        <w:tab/>
        <w:t>27- 6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8,20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9,6</w:t>
        <w:tab/>
        <w:t xml:space="preserve"> 5-12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20,8</w:t>
        <w:tab/>
        <w:t>11- 5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20,9</w:t>
        <w:tab/>
        <w:t>12- 5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20,9v-10 12-5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7, 102</w:t>
        <w:tab/>
        <w:t>1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(Smets), Dirck Aryenss (geb. 1621, z. v. Adriaen Louriss Semt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58</w:t>
        <w:tab/>
        <w:t>16- 7-1625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34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(Smets), Jan Aryenss (geb. 1616, z. v. Adriaen Louriss Smet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58</w:t>
        <w:tab/>
        <w:t>16- 7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Smets, Jan Aryenss/Adriaenss (jonggezel, 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6, 145v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46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mets, Jan Aryenss/Adriaen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7,   8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 8v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79v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63</w:t>
        <w:tab/>
        <w:t>31- 3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79v</w:t>
        <w:tab/>
        <w:t xml:space="preserve"> 6- 5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30,11v</w:t>
        <w:tab/>
        <w:t>..-..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1,9</w:t>
        <w:tab/>
        <w:t xml:space="preserve">   1643/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2,9v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2,11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6,3</w:t>
        <w:tab/>
        <w:t xml:space="preserve"> 9- 4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8,  39v</w:t>
        <w:tab/>
        <w:t xml:space="preserve"> 8- 6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40v</w:t>
        <w:tab/>
        <w:t xml:space="preserve"> 8- 6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42v</w:t>
        <w:tab/>
        <w:t>25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68</w:t>
        <w:tab/>
        <w:t>27- 7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24</w:t>
        <w:tab/>
        <w:t>21- 4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mets, Louris 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 18</w:t>
        <w:tab/>
        <w:t xml:space="preserve"> 3- 6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18v</w:t>
        <w:tab/>
        <w:t>12-1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61v</w:t>
        <w:tab/>
        <w:t>22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mets, Louris Adriaen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3, 251v</w:t>
        <w:tab/>
        <w:t>17- 8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19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20</w:t>
        <w:tab/>
        <w:t xml:space="preserve"> 8- 1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83</w:t>
        <w:tab/>
        <w:t>20-10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07v</w:t>
        <w:tab/>
        <w:t>13- 1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55v</w:t>
        <w:tab/>
        <w:t>11- 6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58</w:t>
        <w:tab/>
        <w:t>16- 7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94</w:t>
        <w:tab/>
        <w:t>10- 8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63</w:t>
        <w:tab/>
        <w:t>12- 3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64</w:t>
        <w:tab/>
        <w:t>12- 3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PB 236/25,2</w:t>
        <w:tab/>
        <w:t xml:space="preserve"> 2- 4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</w:t>
      </w:r>
      <w:r>
        <w:rPr>
          <w:spacing w:val="-3"/>
          <w:sz w:val="24"/>
          <w:szCs w:val="24"/>
        </w:rPr>
        <w:t>“</w:t>
      </w:r>
      <w:r>
        <w:rPr>
          <w:spacing w:val="-3"/>
          <w:sz w:val="24"/>
        </w:rPr>
        <w:t xml:space="preserve"> 237/7,3</w:t>
        <w:tab/>
        <w:t>18-10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0,1</w:t>
        <w:tab/>
        <w:t>13- 4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0,14v</w:t>
        <w:tab/>
        <w:t>25- 7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mets, Pouwels Lour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 67v</w:t>
        <w:tab/>
        <w:t>13- 8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68</w:t>
        <w:tab/>
        <w:t>13- 8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58</w:t>
        <w:tab/>
        <w:t>16- 7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94</w:t>
        <w:tab/>
        <w:t>10- 8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94v</w:t>
        <w:tab/>
        <w:t>10- 8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12v</w:t>
        <w:tab/>
        <w:t xml:space="preserve"> 1- 9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,7</w:t>
        <w:tab/>
        <w:t>29-1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6,15v</w:t>
        <w:tab/>
        <w:t>26- 7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5, 302</w:t>
        <w:tab/>
        <w:t xml:space="preserve"> 4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mit, Frans Jacobss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255v</w:t>
        <w:tab/>
        <w:t>17-10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mit, Frans Claess (won. Leid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 64</w:t>
        <w:tab/>
        <w:t xml:space="preserve"> 4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80v</w:t>
        <w:tab/>
        <w:t xml:space="preserve"> 4- 4-1621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35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mith, Jan Corneliss (won. Nootdorp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64</w:t>
        <w:tab/>
        <w:t xml:space="preserve"> 6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65</w:t>
        <w:tab/>
        <w:t xml:space="preserve"> 6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mith, Jan Corneliss (won. Zoetermeer aan het Tweede Weegj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8, 230</w:t>
        <w:tab/>
        <w:t>24- 6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Soete, Jan Gerritss de (te Wilsve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6/24,10v</w:t>
        <w:tab/>
        <w:t>23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oetermeer, Jan Corneliss van (won. Hazerswoud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  2v</w:t>
        <w:tab/>
        <w:t>12-1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oetermeer, Jan Willemsz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49</w:t>
        <w:tab/>
        <w:t>28- 1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oetermeer, Willem Cornz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49</w:t>
        <w:tab/>
        <w:t>28- 1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Sock, Jan Lenaertsz (te Bleiswij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159</w:t>
        <w:tab/>
        <w:t>17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ommer, Adriaen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210v</w:t>
        <w:tab/>
        <w:t xml:space="preserve"> 5- 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15</w:t>
        <w:tab/>
        <w:t xml:space="preserve"> 5- 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za. Sommer, Arijen/Adriaen Lene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>RA 47,  32v</w:t>
        <w:tab/>
        <w:t>10- 1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48v</w:t>
        <w:tab/>
        <w:t>21- 5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ommer, Jasper Corneliss (moet zijn: Jasper Lenert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 32v</w:t>
        <w:tab/>
        <w:t>10- 1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z w:val="24"/>
          <w:szCs w:val="24"/>
        </w:rPr>
        <w:t>Sommer, Jasper Lenaertss Jong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 77v</w:t>
        <w:tab/>
        <w:t>18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78</w:t>
        <w:tab/>
        <w:t>18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58</w:t>
        <w:tab/>
        <w:t>2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ommer/Soomer, Jasper Len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  4</w:t>
        <w:tab/>
        <w:t xml:space="preserve"> 8-1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 5</w:t>
        <w:tab/>
        <w:t xml:space="preserve"> 8-1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63v</w:t>
        <w:tab/>
        <w:t>27- 4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64</w:t>
        <w:tab/>
        <w:t>27- 4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35v</w:t>
        <w:tab/>
        <w:t xml:space="preserve"> 8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ommer, Jasper Lenaert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114</w:t>
        <w:tab/>
        <w:t xml:space="preserve"> 5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24</w:t>
        <w:tab/>
        <w:t xml:space="preserve"> 5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10v</w:t>
        <w:tab/>
        <w:t xml:space="preserve"> 5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14</w:t>
        <w:tab/>
        <w:t xml:space="preserve"> 5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Sommer, Jasper Lenaertss Jonge (won. Het Scheit, buurman te Zoeter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196</w:t>
        <w:tab/>
        <w:t>11- 3-1620                                    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27v</w:t>
        <w:tab/>
        <w:t>25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29</w:t>
        <w:tab/>
        <w:t>25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67</w:t>
        <w:tab/>
        <w:t>15-10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86</w:t>
        <w:tab/>
        <w:t>10- 8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ommer, Jasper Lenaert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38</w:t>
        <w:tab/>
        <w:t xml:space="preserve"> 6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32v</w:t>
        <w:tab/>
        <w:t>10- 1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48v</w:t>
        <w:tab/>
        <w:t>21- 5-1641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36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ommer, Claes Corneliss (moet zijn: Claes Lenert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 32v</w:t>
        <w:tab/>
        <w:t>10- 1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ommer, Claes Lenaertss Jong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173</w:t>
        <w:tab/>
        <w:t xml:space="preserve"> 6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ommer, Claes Lenaertss (won.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104v</w:t>
        <w:tab/>
        <w:t>12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05</w:t>
        <w:tab/>
        <w:t>12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 3v</w:t>
        <w:tab/>
        <w:t xml:space="preserve"> 8-1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 4</w:t>
        <w:tab/>
        <w:t xml:space="preserve"> 8-1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 5</w:t>
        <w:tab/>
        <w:t xml:space="preserve"> 8-1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ommer, Claes Lenertss (won. Het Schei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210v</w:t>
        <w:tab/>
        <w:t xml:space="preserve"> 5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11v</w:t>
        <w:tab/>
        <w:t xml:space="preserve"> 5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12v</w:t>
        <w:tab/>
        <w:t xml:space="preserve"> 5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14</w:t>
        <w:tab/>
        <w:t xml:space="preserve"> 5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15</w:t>
        <w:tab/>
        <w:t xml:space="preserve"> 5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35v</w:t>
        <w:tab/>
        <w:t xml:space="preserve"> 4-1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40v</w:t>
        <w:tab/>
        <w:t>16-12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44</w:t>
        <w:tab/>
        <w:t>30-12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44v</w:t>
        <w:tab/>
        <w:t>30-12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Sommer, Claes Len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>RA 47, 148v</w:t>
        <w:tab/>
        <w:t>21- 5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ommer, Corn. Claesz (won. Poeldyc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50v</w:t>
        <w:tab/>
        <w:t xml:space="preserve"> 4- 7-160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ommer, Lena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6, 269</w:t>
        <w:tab/>
        <w:t>23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ommer, Lenaert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196v</w:t>
        <w:tab/>
        <w:t>26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ommer, Lenaert Claesz (Jon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203</w:t>
        <w:tab/>
        <w:t>17- 2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ommer, Lenaert Cla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249v</w:t>
        <w:tab/>
        <w:t>24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51v</w:t>
        <w:tab/>
        <w:t>24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45v</w:t>
        <w:tab/>
        <w:t>25- 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om(m)er, Lenert Claess (won. op het Schei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 81</w:t>
        <w:tab/>
        <w:t>20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83v</w:t>
        <w:tab/>
        <w:t>20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84</w:t>
        <w:tab/>
        <w:t>20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21v</w:t>
        <w:tab/>
        <w:t>18- 4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22v</w:t>
        <w:tab/>
        <w:t>18- 4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47v</w:t>
        <w:tab/>
        <w:t>12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48v</w:t>
        <w:tab/>
        <w:t>12-10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Sommer, Lenert Cla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 63v</w:t>
        <w:tab/>
        <w:t>27- 4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64</w:t>
        <w:tab/>
        <w:t>27- 4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41, 112</w:t>
        <w:tab/>
        <w:t>22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13</w:t>
        <w:tab/>
        <w:t xml:space="preserve"> 5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13v</w:t>
        <w:tab/>
        <w:t>22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14</w:t>
        <w:tab/>
        <w:t xml:space="preserve"> 5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08v</w:t>
        <w:tab/>
        <w:t>31-1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 xml:space="preserve"> “ 41, 210v</w:t>
        <w:tab/>
        <w:t xml:space="preserve"> 5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11v</w:t>
        <w:tab/>
        <w:t xml:space="preserve"> 5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 xml:space="preserve"> “ 41, 213</w:t>
        <w:tab/>
        <w:t xml:space="preserve"> 5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14</w:t>
        <w:tab/>
        <w:t xml:space="preserve"> 5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41, 215v</w:t>
        <w:tab/>
        <w:t xml:space="preserve"> 5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40v</w:t>
        <w:tab/>
        <w:t>16-12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44v</w:t>
        <w:tab/>
        <w:t>30-12-1618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37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ommer, Maertgen Lenerts (dr. v. Lenert Claess Somm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210v</w:t>
        <w:tab/>
        <w:t xml:space="preserve"> 5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za. Sommer, Maertgen Lenertsdr. (geh.m. Jan Lenertss Jongele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 32v</w:t>
        <w:tab/>
        <w:t>10- 1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48v</w:t>
        <w:tab/>
        <w:t>21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(Sommer), Nelletgen Claes (dr. v. za. Claes Lenertss Somm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148v</w:t>
        <w:tab/>
        <w:t>21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onnevelt, Agata (wede. v. Cornelis Pieterss Paet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262v</w:t>
        <w:tab/>
        <w:t>17- 5-1622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38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Speelman, G(h)ijsbert/-brecht Cornel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225</w:t>
        <w:tab/>
        <w:t>18- 5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36</w:t>
        <w:tab/>
        <w:t>22- 6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36v</w:t>
        <w:tab/>
        <w:t>22- 6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38</w:t>
        <w:tab/>
        <w:t>22- 6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 6</w:t>
        <w:tab/>
        <w:t>17- 5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 6v</w:t>
        <w:tab/>
        <w:t>17- 5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58v</w:t>
        <w:tab/>
        <w:t xml:space="preserve"> 2- 3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54v</w:t>
        <w:tab/>
        <w:t>16-1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55</w:t>
        <w:tab/>
        <w:t>16-1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peelman, Ghysbrecht Corneli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  1</w:t>
        <w:tab/>
        <w:t>25- 5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 1</w:t>
        <w:tab/>
        <w:t>17- 9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peelman, Ghysbrecht Corneliss (buurman van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  5v</w:t>
        <w:tab/>
        <w:t>16- 9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21v</w:t>
        <w:tab/>
        <w:t xml:space="preserve"> 6-1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42</w:t>
        <w:tab/>
        <w:t>31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72</w:t>
        <w:tab/>
        <w:t>20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72v</w:t>
        <w:tab/>
        <w:t>20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84v</w:t>
        <w:tab/>
        <w:t>20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20v</w:t>
        <w:tab/>
        <w:t>13- 4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21</w:t>
        <w:tab/>
        <w:t>13- 4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peelman, Ghysbrecht Corn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239</w:t>
        <w:tab/>
        <w:t>19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93v</w:t>
        <w:tab/>
        <w:t>14-12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94v</w:t>
        <w:tab/>
        <w:t>14-12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peelman, Gijsbert/Ghysbrecht Cornelisz (won. Ommedijk in Stomp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232v</w:t>
        <w:tab/>
        <w:t>17- 4-1616                                  wij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62v</w:t>
        <w:tab/>
        <w:t>17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41,  23v</w:t>
        <w:tab/>
        <w:t>15- 8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peelman, Ghijsbrecht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2,  29v</w:t>
        <w:tab/>
        <w:t>19-10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30</w:t>
        <w:tab/>
        <w:t>19-10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47</w:t>
        <w:tab/>
        <w:t xml:space="preserve"> 1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95</w:t>
        <w:tab/>
        <w:t>11- 3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32v</w:t>
        <w:tab/>
        <w:t>11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33v</w:t>
        <w:tab/>
        <w:t>11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Speelman, Ghijsbrecht Corneliss (buurman van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3, 185v</w:t>
        <w:tab/>
        <w:t>16- 3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86v</w:t>
        <w:tab/>
        <w:t>16- 3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peelman, Ghijsbrecht Corneliss (won. Zoetermeer aan de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3, 277v</w:t>
        <w:tab/>
        <w:t>20-1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78v</w:t>
        <w:tab/>
        <w:t>20-1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95</w:t>
        <w:tab/>
        <w:t>17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95v</w:t>
        <w:tab/>
        <w:t>17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27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28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77</w:t>
        <w:tab/>
        <w:t>25-10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 3</w:t>
        <w:tab/>
        <w:t xml:space="preserve"> 7-11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 4v</w:t>
        <w:tab/>
        <w:t xml:space="preserve"> 7-11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 5v</w:t>
        <w:tab/>
        <w:t xml:space="preserve"> 7-11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51v</w:t>
        <w:tab/>
        <w:t>31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54v</w:t>
        <w:tab/>
        <w:t>31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55</w:t>
        <w:tab/>
        <w:t>31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69</w:t>
        <w:tab/>
        <w:t xml:space="preserve"> 6- 6-1627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39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Speelman, Ghijsbrecht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9,2v</w:t>
        <w:tab/>
        <w:t>11-10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1,12v</w:t>
        <w:tab/>
        <w:t xml:space="preserve"> 9- 3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20,2v</w:t>
        <w:tab/>
        <w:t xml:space="preserve"> 3- 4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57v</w:t>
        <w:tab/>
        <w:t xml:space="preserve"> 1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PB 238/2,7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peelman, Claes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 93</w:t>
        <w:tab/>
        <w:t>16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93v</w:t>
        <w:tab/>
        <w:t>16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94v</w:t>
        <w:tab/>
        <w:t>16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51v</w:t>
        <w:tab/>
        <w:t>30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22</w:t>
        <w:tab/>
        <w:t xml:space="preserve"> 5- 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peelman, Claes Cornelisz (won. Broek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116v</w:t>
        <w:tab/>
        <w:t>16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peelman, Claes Corneli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158v</w:t>
        <w:tab/>
        <w:t xml:space="preserve"> 9- 3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12v</w:t>
        <w:tab/>
        <w:t>27- 6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13v</w:t>
        <w:tab/>
        <w:t>27- 6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36</w:t>
        <w:tab/>
        <w:t xml:space="preserve"> 2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37</w:t>
        <w:tab/>
        <w:t xml:space="preserve"> 2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63v</w:t>
        <w:tab/>
        <w:t xml:space="preserve"> 7- 9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 3</w:t>
        <w:tab/>
        <w:t xml:space="preserve"> 7-11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31</w:t>
        <w:tab/>
        <w:t>15- 3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80</w:t>
        <w:tab/>
        <w:t>30-10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21v</w:t>
        <w:tab/>
        <w:t>19-1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peelman, Claes Cornz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4, 268v</w:t>
        <w:tab/>
        <w:t>22- 4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Speer Ruijter, Adriaen Dir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 92</w:t>
        <w:tab/>
        <w:t>10-1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Speer Ruijter, Adriaen Dirck Joosten, anders genom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 59</w:t>
        <w:tab/>
        <w:t xml:space="preserve"> 6- 7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Speer, Arijen Dir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  6</w:t>
        <w:tab/>
        <w:t>20-1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za. Speer, Adriaen Dir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283</w:t>
        <w:tab/>
        <w:t xml:space="preserve"> 5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02</w:t>
        <w:tab/>
        <w:t>21- 3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(Speer), Andries Janss, (geb. 1618; z. v. Jan Adriaenss Sp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283v</w:t>
        <w:tab/>
        <w:t xml:space="preserve"> 5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35</w:t>
        <w:tab/>
        <w:t>13- 1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peer, Aris Jan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30,5v</w:t>
        <w:tab/>
        <w:t>..-..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3,5</w:t>
        <w:tab/>
        <w:t xml:space="preserve">   1644/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8,  53v</w:t>
        <w:tab/>
        <w:t>18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54v</w:t>
        <w:tab/>
        <w:t>18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13</w:t>
        <w:tab/>
        <w:t>14- 3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13v</w:t>
        <w:tab/>
        <w:t>14- 3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(Speer), Ariaentgen (Jans), (geb. 1609; dr. v. Jan Adriaenss Sp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283v</w:t>
        <w:tab/>
        <w:t xml:space="preserve"> 5- 4-1621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40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peer, Dirck Adriaenss (zie ook: Ruyter, Dirck Clae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171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12v</w:t>
        <w:tab/>
        <w:t>12- 6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49</w:t>
        <w:tab/>
        <w:t>23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Speer, Dirck Arijenss (won. Leidschendam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 14v</w:t>
        <w:tab/>
        <w:t>12- 7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61v</w:t>
        <w:tab/>
        <w:t xml:space="preserve"> 2- 3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62</w:t>
        <w:tab/>
        <w:t>21-1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08</w:t>
        <w:tab/>
        <w:t>15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09</w:t>
        <w:tab/>
        <w:t>15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45v</w:t>
        <w:tab/>
        <w:t xml:space="preserve"> 5- 6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46</w:t>
        <w:tab/>
        <w:t xml:space="preserve"> 5- 6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46v</w:t>
        <w:tab/>
        <w:t xml:space="preserve"> 7- 8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 2</w:t>
        <w:tab/>
        <w:t>11- 6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43v</w:t>
        <w:tab/>
        <w:t>20- 7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263v/264 4- 8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91v</w:t>
        <w:tab/>
        <w:t>31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92v</w:t>
        <w:tab/>
        <w:t xml:space="preserve"> 5- 4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93v</w:t>
        <w:tab/>
        <w:t xml:space="preserve"> 5- 4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94</w:t>
        <w:tab/>
        <w:t>31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42, 174v</w:t>
        <w:tab/>
        <w:t>10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75v</w:t>
        <w:tab/>
        <w:t>10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77</w:t>
        <w:tab/>
        <w:t xml:space="preserve"> 3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78</w:t>
        <w:tab/>
        <w:t xml:space="preserve"> 3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79</w:t>
        <w:tab/>
        <w:t xml:space="preserve"> 3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79v</w:t>
        <w:tab/>
        <w:t xml:space="preserve"> 3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83</w:t>
        <w:tab/>
        <w:t xml:space="preserve"> 5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(Speer), Dirck Janss, (geb. 1615; z. v. Jan Adriaenss Sp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283v</w:t>
        <w:tab/>
        <w:t xml:space="preserve"> 5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35</w:t>
        <w:tab/>
        <w:t>13- 1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peer, Dirck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7,  88</w:t>
        <w:tab/>
        <w:t>1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peer, Dirck Janss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8, 112v</w:t>
        <w:tab/>
        <w:t>14- 3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13v</w:t>
        <w:tab/>
        <w:t>14- 3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76v</w:t>
        <w:tab/>
        <w:t>25-11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peer, Dirck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3,5</w:t>
        <w:tab/>
        <w:t xml:space="preserve">   1644/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(Speer), Geertge Jans (geb. 1613; dr. v. Jan Adriaenss Sp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283v</w:t>
        <w:tab/>
        <w:t xml:space="preserve"> 5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35</w:t>
        <w:tab/>
        <w:t>13- 1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(Speer), Gerrit Janss (geb. 1611; z. v. Jan Adriaenss Sp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283v</w:t>
        <w:tab/>
        <w:t xml:space="preserve"> 5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peer, Gerrit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2,13</w:t>
        <w:tab/>
        <w:t>19- 6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peer, Gerrit Jan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5, 363</w:t>
        <w:tab/>
        <w:t xml:space="preserve"> 8-12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45, 363v</w:t>
        <w:tab/>
        <w:t xml:space="preserve"> 8-12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5,4</w:t>
        <w:tab/>
        <w:t>14-12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6,  35</w:t>
        <w:tab/>
        <w:t>13- 1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(Speer), Jaepgen Arijens (dr. v. Arijen Dircxss Sp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  6</w:t>
        <w:tab/>
        <w:t>20-11-1613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41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Heading1"/>
        <w:tabs>
          <w:tab w:val="clear" w:pos="720"/>
          <w:tab w:val="left" w:pos="426" w:leader="none"/>
          <w:tab w:val="left" w:pos="2410" w:leader="none"/>
        </w:tabs>
        <w:ind w:right="-178" w:hanging="0"/>
        <w:rPr/>
      </w:pPr>
      <w:r>
        <w:rPr/>
        <w:t>Speer, Jan Adriaenss</w:t>
      </w:r>
    </w:p>
    <w:p>
      <w:pPr>
        <w:pStyle w:val="Heading1"/>
        <w:tabs>
          <w:tab w:val="clear" w:pos="720"/>
          <w:tab w:val="left" w:pos="426" w:leader="none"/>
          <w:tab w:val="left" w:pos="2410" w:leader="none"/>
        </w:tabs>
        <w:ind w:right="-178" w:hanging="0"/>
        <w:rPr/>
      </w:pPr>
      <w:r>
        <w:rPr/>
        <w:tab/>
        <w:t>RA 37, 233v</w:t>
        <w:tab/>
        <w:t>16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34</w:t>
        <w:tab/>
        <w:t>16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85</w:t>
        <w:tab/>
        <w:t xml:space="preserve"> 7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85v</w:t>
        <w:tab/>
        <w:t xml:space="preserve"> 7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86v</w:t>
        <w:tab/>
        <w:t xml:space="preserve"> 7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87</w:t>
        <w:tab/>
        <w:t xml:space="preserve"> 7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88</w:t>
        <w:tab/>
        <w:t xml:space="preserve"> 7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89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52</w:t>
        <w:tab/>
        <w:t>11- 4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53</w:t>
        <w:tab/>
        <w:t>11- 4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34</w:t>
        <w:tab/>
        <w:t>17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61</w:t>
        <w:tab/>
        <w:t xml:space="preserve"> 5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41, 108</w:t>
        <w:tab/>
        <w:t>22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54v</w:t>
        <w:tab/>
        <w:t>1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26</w:t>
        <w:tab/>
        <w:t>18- 8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26v</w:t>
        <w:tab/>
        <w:t>18- 8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Speer, Jan 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2, 174v</w:t>
        <w:tab/>
        <w:t>10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75v</w:t>
        <w:tab/>
        <w:t>10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77</w:t>
        <w:tab/>
        <w:t xml:space="preserve"> 3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77v</w:t>
        <w:tab/>
        <w:t xml:space="preserve"> 3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42, 178v</w:t>
        <w:tab/>
        <w:t xml:space="preserve"> 3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79</w:t>
        <w:tab/>
        <w:t xml:space="preserve"> 3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79v</w:t>
        <w:tab/>
        <w:t xml:space="preserve"> 3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83</w:t>
        <w:tab/>
        <w:t xml:space="preserve"> 5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86</w:t>
        <w:tab/>
        <w:t>27-10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4,2v</w:t>
        <w:tab/>
        <w:t xml:space="preserve"> 6- 4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5, 305v</w:t>
        <w:tab/>
        <w:t xml:space="preserve"> 3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8,3v</w:t>
        <w:tab/>
        <w:t xml:space="preserve"> 1- 4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peck, Pieter Pieterss van der (won. Zegwaart op de Leidsewall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  6v</w:t>
        <w:tab/>
        <w:t xml:space="preserve"> 2- 2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 7</w:t>
        <w:tab/>
        <w:t xml:space="preserve"> 2- 2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Speck, Pieter Pieterss van der (won. Zoetermeer aan de Broek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 85v</w:t>
        <w:tab/>
        <w:t>12-11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pierenburch, Flooris Euwouts (won. Leiderdorp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8,5v</w:t>
        <w:tab/>
        <w:t>11- 4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Spinder, Willem P(h)illip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00</w:t>
        <w:tab/>
        <w:t>17-1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4,20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6,6</w:t>
        <w:tab/>
        <w:t>20- 4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9,5v</w:t>
        <w:tab/>
        <w:t xml:space="preserve"> 2-12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pinters, Sophia Claes (geh.m. za. Wouter Willemss Donck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 51</w:t>
        <w:tab/>
        <w:t xml:space="preserve"> 4- 1-1617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42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pit, Jan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55</w:t>
        <w:tab/>
        <w:t>17- 2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pit, Jan Cornz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  6</w:t>
        <w:tab/>
        <w:t xml:space="preserve"> 2- 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 8v</w:t>
        <w:tab/>
        <w:t>23- 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12v</w:t>
        <w:tab/>
        <w:t>27- 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91v</w:t>
        <w:tab/>
        <w:t>17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10v</w:t>
        <w:tab/>
        <w:t>12-10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11</w:t>
        <w:tab/>
        <w:t>12-10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11v</w:t>
        <w:tab/>
        <w:t>12-10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</w:t>
      </w:r>
      <w:r>
        <w:rPr>
          <w:spacing w:val="-3"/>
          <w:sz w:val="24"/>
        </w:rPr>
        <w:tab/>
        <w:t xml:space="preserve"> “ 40,  84v</w:t>
        <w:tab/>
        <w:t>25- 5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76</w:t>
        <w:tab/>
        <w:t xml:space="preserve"> 6- 9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19v</w:t>
        <w:tab/>
        <w:t xml:space="preserve"> 6- 3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69</w:t>
        <w:tab/>
        <w:t>27- 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73</w:t>
        <w:tab/>
        <w:t xml:space="preserve"> 1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86</w:t>
        <w:tab/>
        <w:t xml:space="preserve"> 3- 5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55</w:t>
        <w:tab/>
        <w:t>14-1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Spit, Jan Corneliss (won. Zegwaart aan de Molen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3, 377v</w:t>
        <w:tab/>
        <w:t xml:space="preserve"> 8-12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79</w:t>
        <w:tab/>
        <w:t xml:space="preserve"> 8-12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67v</w:t>
        <w:tab/>
        <w:t xml:space="preserve"> 1- 8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pit, Cornelis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67v</w:t>
        <w:tab/>
        <w:t xml:space="preserve"> 1- 8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prong, Cornelis Dircxss (won. Leid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 97v</w:t>
        <w:tab/>
        <w:t>17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99</w:t>
        <w:tab/>
        <w:t>17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prottenburch, Willem Maertenss van (won. Berkel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35v</w:t>
        <w:tab/>
        <w:t>26- 5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pruijt, Sijmon Adriaenss van 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90v</w:t>
        <w:tab/>
        <w:t>11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91v</w:t>
        <w:tab/>
        <w:t>11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92</w:t>
        <w:tab/>
        <w:t>11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93</w:t>
        <w:tab/>
        <w:t>11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pruytenburch, Huybrecht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133v</w:t>
        <w:tab/>
        <w:t>15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34v</w:t>
        <w:tab/>
        <w:t>15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35v</w:t>
        <w:tab/>
        <w:t>15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36v</w:t>
        <w:tab/>
        <w:t>15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37v</w:t>
        <w:tab/>
        <w:t>15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38</w:t>
        <w:tab/>
        <w:t>15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39</w:t>
        <w:tab/>
        <w:t>15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40v</w:t>
        <w:tab/>
        <w:t>15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41v</w:t>
        <w:tab/>
        <w:t>15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42v</w:t>
        <w:tab/>
        <w:t>15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43v</w:t>
        <w:tab/>
        <w:t>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44v</w:t>
        <w:tab/>
        <w:t>1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pruijtenburch, Huijbrecht van (stadhouder van de baljuw van Rijnlan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25</w:t>
        <w:tab/>
        <w:t xml:space="preserve"> 9-12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taet, Adriaen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22,26v</w:t>
        <w:tab/>
        <w:t>16- 7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taet, Jan Gy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62v</w:t>
        <w:tab/>
        <w:t xml:space="preserve"> 7-10-160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Staet, Jan Ghysbrechtss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 98</w:t>
        <w:tab/>
        <w:t xml:space="preserve"> 9- 3-160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4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taet, Jan Janss jonge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131</w:t>
        <w:tab/>
        <w:t>13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32</w:t>
        <w:tab/>
        <w:t>13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32v</w:t>
        <w:tab/>
        <w:t>13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65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Staedt, Jan Janss (gew. heb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7,6</w:t>
        <w:tab/>
        <w:t>18-1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taets, Corst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161v</w:t>
        <w:tab/>
        <w:t xml:space="preserve"> 5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62</w:t>
        <w:tab/>
        <w:t xml:space="preserve"> 5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63</w:t>
        <w:tab/>
        <w:t xml:space="preserve"> 5- 4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Stapel, Anthony van (won. in “Wilmstadt” op het Spui in Den Haa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75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tarck, Ysbrant (deurwaarder van het Hof van Hollan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213v</w:t>
        <w:tab/>
        <w:t xml:space="preserve"> 2- 3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46v</w:t>
        <w:tab/>
        <w:t xml:space="preserve"> 1- 6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50</w:t>
        <w:tab/>
        <w:t>29- 5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36</w:t>
        <w:tab/>
        <w:t>18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tarre, Bastiaen Janss (won. Nootdorp in Nieuweve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 45v</w:t>
        <w:tab/>
        <w:t>25- 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tarre, Bastiaen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267</w:t>
        <w:tab/>
        <w:t>16- 9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67v</w:t>
        <w:tab/>
        <w:t>16- 9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 xml:space="preserve"> “ 42,  94</w:t>
        <w:tab/>
        <w:t>30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95</w:t>
        <w:tab/>
        <w:t>30- 4-1619</w:t>
      </w:r>
    </w:p>
    <w:p>
      <w:pPr>
        <w:pStyle w:val="Heading1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suppressAutoHyphens w:val="false"/>
        <w:ind w:right="-178" w:hanging="0"/>
        <w:rPr/>
      </w:pPr>
      <w:r>
        <w:rPr/>
        <w:t>Star(r)e, Jan Pieter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78</w:t>
        <w:tab/>
        <w:t xml:space="preserve"> 6- 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 81</w:t>
        <w:tab/>
        <w:t>20- 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47v</w:t>
        <w:tab/>
        <w:t>23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za. Starre, Jan Pieterss (gew. heb. aan de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 45v</w:t>
        <w:tab/>
        <w:t>25- 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54</w:t>
        <w:tab/>
        <w:t>25- 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41v</w:t>
        <w:tab/>
        <w:t xml:space="preserve"> 4-1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88</w:t>
        <w:tab/>
        <w:t>11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 xml:space="preserve"> “ 42,  94</w:t>
        <w:tab/>
        <w:t>30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95</w:t>
        <w:tab/>
        <w:t>30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 1v</w:t>
        <w:tab/>
        <w:t xml:space="preserve"> 6- 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tarrenburch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zie: Sterrenburch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tasen, Philps (hellebaardier van de Prins van Oranje, won. D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5, 375</w:t>
        <w:tab/>
        <w:t>..-..-....                                    Haa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teechman, Dirck Heyndri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37v</w:t>
        <w:tab/>
        <w:t>11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38</w:t>
        <w:tab/>
        <w:t>11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te(e)geman, Dirck Heijndricxss (lakenkoper en kleermaker, won. Zeg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96</w:t>
        <w:tab/>
        <w:t xml:space="preserve"> 5- 6-1639                                 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97</w:t>
        <w:tab/>
        <w:t xml:space="preserve"> 5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30,9</w:t>
        <w:tab/>
        <w:t>..-..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8,  61</w:t>
        <w:tab/>
        <w:t>18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47v</w:t>
        <w:tab/>
        <w:t>13- 5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48</w:t>
        <w:tab/>
        <w:t>13- 5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terenburch, Lenert van (notaris en procureur in Den Haa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64</w:t>
        <w:tab/>
        <w:t>16- 6-1625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44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terrenburch, Jan 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 22</w:t>
        <w:tab/>
        <w:t>15-10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terrenburch, Jan Adriaenss (scheepmak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7,  67v</w:t>
        <w:tab/>
        <w:t>24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tarrenburch, Jan 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7, 227</w:t>
        <w:tab/>
        <w:t xml:space="preserve"> 2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terrenburch, Jan Adriaenss (anders genaempt Jan Koot), won. Zeg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7, 136</w:t>
        <w:tab/>
        <w:t>10- 5-1641                                    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36v</w:t>
        <w:tab/>
        <w:t>10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Sterrenburch, Corn. Arij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33</w:t>
        <w:tab/>
        <w:t xml:space="preserve"> 5- 2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34</w:t>
        <w:tab/>
        <w:t xml:space="preserve"> 5- 2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terrenburch, Cornelis 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20,15v</w:t>
        <w:tab/>
        <w:t xml:space="preserve"> 1- 6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ter-/Starrenburch, Cornelis Arijenss (timmerman, 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7,  19</w:t>
        <w:tab/>
        <w:t xml:space="preserve"> 7- 9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9/19v</w:t>
        <w:tab/>
        <w:t xml:space="preserve"> 7- 9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54v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55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90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39v</w:t>
        <w:tab/>
        <w:t xml:space="preserve"> 3-10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40v</w:t>
        <w:tab/>
        <w:t xml:space="preserve"> 3-10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1,8v</w:t>
        <w:tab/>
        <w:t xml:space="preserve">   1643/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1,8v</w:t>
        <w:tab/>
        <w:t xml:space="preserve">   1643/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2,7v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2,17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8,  92v</w:t>
        <w:tab/>
        <w:t xml:space="preserve"> 6-12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51</w:t>
        <w:tab/>
        <w:t xml:space="preserve"> 8- 5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49,  33</w:t>
        <w:tab/>
        <w:t xml:space="preserve"> 4- 3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33v</w:t>
        <w:tab/>
        <w:t xml:space="preserve"> 4- 3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34v</w:t>
        <w:tab/>
        <w:t xml:space="preserve"> 4- 3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toeltghen, Lenert Flor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 72v</w:t>
        <w:tab/>
        <w:t xml:space="preserve"> 2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tock, Emmerentia van 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4,6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tock, Emerentia van der (wede. v. Dirck van Swiet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74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tock, Henrick (burger van Leid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 96</w:t>
        <w:tab/>
        <w:t xml:space="preserve"> 3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01</w:t>
        <w:tab/>
        <w:t xml:space="preserve"> 3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tolck, Claes Jacobsz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4,9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tolck, Claes Jacobsz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 46</w:t>
        <w:tab/>
        <w:t xml:space="preserve"> 7- 4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Stompwyck), Aeltgen Cornelis (dr. v. Corn. Lenertss Stompwyc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182</w:t>
        <w:tab/>
        <w:t>13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85</w:t>
        <w:tab/>
        <w:t>13- 1-1613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45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tompwijck, Adriaen Meess (z. v. Mees Janss Stompwijc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  5v</w:t>
        <w:tab/>
        <w:t xml:space="preserve"> 7-11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tompwijck, Adriaen Me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7,6</w:t>
        <w:tab/>
        <w:t xml:space="preserve"> 1- 2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8,22</w:t>
        <w:tab/>
        <w:t xml:space="preserve"> 4- 7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>RA 46,  26v</w:t>
        <w:tab/>
        <w:t>15- 1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tompwijck, Adriaen Meess (won. Broek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>RA 46,  74v</w:t>
        <w:tab/>
        <w:t>21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75</w:t>
        <w:tab/>
        <w:t>21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85</w:t>
        <w:tab/>
        <w:t xml:space="preserve"> 4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86</w:t>
        <w:tab/>
        <w:t xml:space="preserve"> 4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07v</w:t>
        <w:tab/>
        <w:t>17- 8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52v</w:t>
        <w:tab/>
        <w:t xml:space="preserve"> 3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05</w:t>
        <w:tab/>
        <w:t xml:space="preserve"> 9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05v</w:t>
        <w:tab/>
        <w:t xml:space="preserve"> 9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76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27</w:t>
        <w:tab/>
        <w:t>26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tompwijck, Adriaen Meess (armmeester van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>RA 48, 246</w:t>
        <w:tab/>
        <w:t>22- 5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tompwijck, Arent Meess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13</w:t>
        <w:tab/>
        <w:t>26- 3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Stompwyck), Brechge Vrancken (geb. 1608, dr. v. Vranck Gerri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44</w:t>
        <w:tab/>
        <w:t>29- 4-1625                               Stompwyc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Stompwijck, Dirck Gilliss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 63v</w:t>
        <w:tab/>
        <w:t>30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64</w:t>
        <w:tab/>
        <w:t>30- 1-1612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46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Stompwijck, Vranck Gerritss</w:t>
      </w:r>
    </w:p>
    <w:p>
      <w:pPr>
        <w:pStyle w:val="Heading1"/>
        <w:tabs>
          <w:tab w:val="clear" w:pos="720"/>
          <w:tab w:val="left" w:pos="426" w:leader="none"/>
          <w:tab w:val="left" w:pos="2410" w:leader="none"/>
        </w:tabs>
        <w:ind w:right="-178" w:hanging="0"/>
        <w:rPr/>
      </w:pPr>
      <w:r>
        <w:rPr/>
        <w:tab/>
        <w:t>RA 38,  59</w:t>
        <w:tab/>
        <w:t xml:space="preserve"> 2- 3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59v</w:t>
        <w:tab/>
        <w:t xml:space="preserve"> 2- 3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85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85v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86v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87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88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89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15v</w:t>
        <w:tab/>
        <w:t>12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52</w:t>
        <w:tab/>
        <w:t>11- 4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56v</w:t>
        <w:tab/>
        <w:t xml:space="preserve"> 6- 4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57v</w:t>
        <w:tab/>
        <w:t xml:space="preserve"> 6- 4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29v</w:t>
        <w:tab/>
        <w:t>17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05</w:t>
        <w:tab/>
        <w:t xml:space="preserve"> 8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 xml:space="preserve"> “ 41,  61v</w:t>
        <w:tab/>
        <w:t>18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62</w:t>
        <w:tab/>
        <w:t>18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60v</w:t>
        <w:tab/>
        <w:t>12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74v</w:t>
        <w:tab/>
        <w:t>10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75v</w:t>
        <w:tab/>
        <w:t>10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77</w:t>
        <w:tab/>
        <w:t xml:space="preserve"> 3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177v/178 3-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79</w:t>
        <w:tab/>
        <w:t xml:space="preserve"> 3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79v</w:t>
        <w:tab/>
        <w:t xml:space="preserve"> 3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tompwyck, Vranck Gerritsz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>RA 42, 224v</w:t>
        <w:tab/>
        <w:t>11-10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25v</w:t>
        <w:tab/>
        <w:t>11-10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69v</w:t>
        <w:tab/>
        <w:t>23- 5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83</w:t>
        <w:tab/>
        <w:t xml:space="preserve"> 5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84v</w:t>
        <w:tab/>
        <w:t xml:space="preserve"> 2- 6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06v</w:t>
        <w:tab/>
        <w:t>16-11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Stompwyck, Vranck Gerri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>RA 44, 142v</w:t>
        <w:tab/>
        <w:t>29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44</w:t>
        <w:tab/>
        <w:t>29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5, 205v</w:t>
        <w:tab/>
        <w:t xml:space="preserve"> 3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tompwyck, Vrederick Maertss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46v</w:t>
        <w:tab/>
        <w:t>26- 8-1639</w:t>
      </w:r>
    </w:p>
    <w:p>
      <w:pPr>
        <w:pStyle w:val="Heading1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suppressAutoHyphens w:val="false"/>
        <w:ind w:right="-178" w:hanging="0"/>
        <w:rPr/>
      </w:pPr>
      <w:r>
        <w:rPr/>
        <w:t>Stompwyck, Gerri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17v</w:t>
        <w:tab/>
        <w:t>15- 7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 18</w:t>
        <w:tab/>
        <w:t>15- 7-160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6, 213v</w:t>
        <w:tab/>
        <w:t xml:space="preserve"> 7- 5-16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6, 216</w:t>
        <w:tab/>
        <w:t xml:space="preserve"> 4- 5-160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98v</w:t>
        <w:tab/>
        <w:t>24- 9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44v</w:t>
        <w:tab/>
        <w:t>22- 2-16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45v</w:t>
        <w:tab/>
        <w:t>22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za. Stompwijck, Gerrit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 49v</w:t>
        <w:tab/>
        <w:t>31- 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85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85v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86v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87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88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89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52</w:t>
        <w:tab/>
        <w:t>11- 4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53</w:t>
        <w:tab/>
        <w:t>11- 4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05</w:t>
        <w:tab/>
        <w:t xml:space="preserve"> 8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tompwijck, Gerrit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06v</w:t>
        <w:tab/>
        <w:t>16-11-1624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47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tompwijck, Jacob Adriaen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6,19</w:t>
        <w:tab/>
        <w:t>22- 6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tompwijck, Jan Me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 91</w:t>
        <w:tab/>
        <w:t>21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17</w:t>
        <w:tab/>
        <w:t>23- 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 5v</w:t>
        <w:tab/>
        <w:t xml:space="preserve"> 7-11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36v</w:t>
        <w:tab/>
        <w:t>24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77v</w:t>
        <w:tab/>
        <w:t>24-10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78</w:t>
        <w:tab/>
        <w:t>24-10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23</w:t>
        <w:tab/>
        <w:t>28-10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28</w:t>
        <w:tab/>
        <w:t xml:space="preserve"> 1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69v</w:t>
        <w:tab/>
        <w:t>25- 4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1,2</w:t>
        <w:tab/>
        <w:t>26-11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3,2v</w:t>
        <w:tab/>
        <w:t>14-11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7,4</w:t>
        <w:tab/>
        <w:t>28-11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7,5</w:t>
        <w:tab/>
        <w:t>19-12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8,21</w:t>
        <w:tab/>
        <w:t>29- 6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9,2v</w:t>
        <w:tab/>
        <w:t>10-10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tompwyck, Jan Meess (won. Broek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6, 233</w:t>
        <w:tab/>
        <w:t>23-12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30,16</w:t>
        <w:tab/>
        <w:t>..-..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8,   8v</w:t>
        <w:tab/>
        <w:t>23- 2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96</w:t>
        <w:tab/>
        <w:t>14- 1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29v</w:t>
        <w:tab/>
        <w:t xml:space="preserve"> 8- 4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(Stompwyck), Cornelis Vrancken (geb. 1614, z. v. Vranck Gerri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44</w:t>
        <w:tab/>
        <w:t>29- 4-1625                               Stompwyc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tompwijck, Cornelis Vranck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20,9v</w:t>
        <w:tab/>
        <w:t>12- 5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6, 141v</w:t>
        <w:tab/>
        <w:t xml:space="preserve"> 4- 3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tompwijck, Cornelis Vrancken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52v</w:t>
        <w:tab/>
        <w:t>14- 5-1647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48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(Stompwijck), Corn. Gerri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>RA 38, 185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85v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86v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87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88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89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 xml:space="preserve"> “ 41,  88</w:t>
        <w:tab/>
        <w:t>13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89</w:t>
        <w:tab/>
        <w:t>13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54</w:t>
        <w:tab/>
        <w:t>1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54v</w:t>
        <w:tab/>
        <w:t>1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63v</w:t>
        <w:tab/>
        <w:t>11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37v</w:t>
        <w:tab/>
        <w:t>29-1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40</w:t>
        <w:tab/>
        <w:t>10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97</w:t>
        <w:tab/>
        <w:t>15- 3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83</w:t>
        <w:tab/>
        <w:t xml:space="preserve"> 5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84v</w:t>
        <w:tab/>
        <w:t xml:space="preserve"> 2- 6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 xml:space="preserve"> “ 43, 293v</w:t>
        <w:tab/>
        <w:t>14- 2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86</w:t>
        <w:tab/>
        <w:t>27-10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42v</w:t>
        <w:tab/>
        <w:t>29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44</w:t>
        <w:tab/>
        <w:t>29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Stompwijc(k), Cornelis Gerrit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>RA 44, 210</w:t>
        <w:tab/>
        <w:t>24-11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35v</w:t>
        <w:tab/>
        <w:t>24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36v</w:t>
        <w:tab/>
        <w:t>24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4,3v</w:t>
        <w:tab/>
        <w:t xml:space="preserve"> 6- 4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5,10</w:t>
        <w:tab/>
        <w:t>19- 2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9,8v</w:t>
        <w:tab/>
        <w:t>19-12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9,8v</w:t>
        <w:tab/>
        <w:t>19-12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9,13v</w:t>
        <w:tab/>
        <w:t>21- 1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2,13</w:t>
        <w:tab/>
        <w:t>19- 6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>RA 45, 341</w:t>
        <w:tab/>
        <w:t>25- 5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5, 357</w:t>
        <w:tab/>
        <w:t>14-12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5, 367</w:t>
        <w:tab/>
        <w:t>14-12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5, 371v</w:t>
        <w:tab/>
        <w:t>14-12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6,19v</w:t>
        <w:tab/>
        <w:t>22- 6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9,5v</w:t>
        <w:tab/>
        <w:t xml:space="preserve"> 5-12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20,12v</w:t>
        <w:tab/>
        <w:t>18- 5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20,13</w:t>
        <w:tab/>
        <w:t>18- 5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>RA 46,  35</w:t>
        <w:tab/>
        <w:t>13- 1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63</w:t>
        <w:tab/>
        <w:t>24-10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83v</w:t>
        <w:tab/>
        <w:t>11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84</w:t>
        <w:tab/>
        <w:t>11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39</w:t>
        <w:tab/>
        <w:t xml:space="preserve"> 3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45v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46v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20v</w:t>
        <w:tab/>
        <w:t>30- 8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21</w:t>
        <w:tab/>
        <w:t>30- 8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95v</w:t>
        <w:tab/>
        <w:t>1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82v</w:t>
        <w:tab/>
        <w:t>14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84</w:t>
        <w:tab/>
        <w:t>14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84v</w:t>
        <w:tab/>
        <w:t>14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85</w:t>
        <w:tab/>
        <w:t>14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36</w:t>
        <w:tab/>
        <w:t>14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45</w:t>
        <w:tab/>
        <w:t>31-10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73v</w:t>
        <w:tab/>
        <w:t>31- 3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74</w:t>
        <w:tab/>
        <w:t>31- 3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80</w:t>
        <w:tab/>
        <w:t>31- 3-1643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49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ervolg Stompwijc(k), Cornelis Gerrit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1,14</w:t>
        <w:tab/>
        <w:t xml:space="preserve">   1643/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tompwwyck, Cornelis Gerritss (schepen, 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21</w:t>
        <w:tab/>
        <w:t xml:space="preserve"> 5- 5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5, 321v</w:t>
        <w:tab/>
        <w:t xml:space="preserve"> 5- 5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5, 335</w:t>
        <w:tab/>
        <w:t>25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tompwyck, Corn. Len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105</w:t>
        <w:tab/>
        <w:t>11-10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52v</w:t>
        <w:tab/>
        <w:t>13-10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56</w:t>
        <w:tab/>
        <w:t>25-10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20v</w:t>
        <w:tab/>
        <w:t>11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57v</w:t>
        <w:tab/>
        <w:t>18- 6-16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71</w:t>
        <w:tab/>
        <w:t xml:space="preserve"> 4- 7-160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82</w:t>
        <w:tab/>
        <w:t>13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85</w:t>
        <w:tab/>
        <w:t>13- 1-1613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50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Stompwijck, Lenaert Gerri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>RA 38, 185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85v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86v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87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88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89</w:t>
        <w:tab/>
        <w:t xml:space="preserve"> 7- 3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33</w:t>
        <w:tab/>
        <w:t xml:space="preserve"> 9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38</w:t>
        <w:tab/>
        <w:t>23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41,  67v</w:t>
        <w:tab/>
        <w:t>18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68</w:t>
        <w:tab/>
        <w:t>31- 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88</w:t>
        <w:tab/>
        <w:t>13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89</w:t>
        <w:tab/>
        <w:t>13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41, 154v</w:t>
        <w:tab/>
        <w:t>1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42,  67v</w:t>
        <w:tab/>
        <w:t>29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68</w:t>
        <w:tab/>
        <w:t>29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37</w:t>
        <w:tab/>
        <w:t>29-1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37v</w:t>
        <w:tab/>
        <w:t>29-1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49v</w:t>
        <w:tab/>
        <w:t>16-10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50</w:t>
        <w:tab/>
        <w:t>16-10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25v</w:t>
        <w:tab/>
        <w:t>13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74v</w:t>
        <w:tab/>
        <w:t xml:space="preserve"> 2- 3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75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49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50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83</w:t>
        <w:tab/>
        <w:t xml:space="preserve"> 5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84v</w:t>
        <w:tab/>
        <w:t xml:space="preserve"> 2- 6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tompwijck, Lenaert Gerrit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3, 304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04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06v</w:t>
        <w:tab/>
        <w:t>22- 3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07</w:t>
        <w:tab/>
        <w:t>22- 3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42v</w:t>
        <w:tab/>
        <w:t>29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44</w:t>
        <w:tab/>
        <w:t>29- 4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12</w:t>
        <w:tab/>
        <w:t>12- 1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28</w:t>
        <w:tab/>
        <w:t xml:space="preserve"> 1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  <w:szCs w:val="24"/>
        </w:rPr>
        <w:tab/>
        <w:t>PB 236/25,7v</w:t>
        <w:tab/>
        <w:t xml:space="preserve"> 7- 5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</w:t>
      </w:r>
      <w:r>
        <w:rPr>
          <w:spacing w:val="-3"/>
          <w:sz w:val="24"/>
          <w:szCs w:val="24"/>
        </w:rPr>
        <w:t>“</w:t>
      </w:r>
      <w:r>
        <w:rPr>
          <w:spacing w:val="-3"/>
          <w:sz w:val="24"/>
        </w:rPr>
        <w:t xml:space="preserve"> 237/4,4</w:t>
        <w:tab/>
        <w:t xml:space="preserve"> 6- 4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5,3</w:t>
        <w:tab/>
        <w:t>18-11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9,8v</w:t>
        <w:tab/>
        <w:t>19-12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2,11</w:t>
        <w:tab/>
        <w:t>10- 6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6,  35</w:t>
        <w:tab/>
        <w:t>13- 1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46, 153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54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30v</w:t>
        <w:tab/>
        <w:t>18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31</w:t>
        <w:tab/>
        <w:t>18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09</w:t>
        <w:tab/>
        <w:t>26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29v</w:t>
        <w:tab/>
        <w:t>26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30</w:t>
        <w:tab/>
        <w:t>26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63v</w:t>
        <w:tab/>
        <w:t>28- 7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65</w:t>
        <w:tab/>
        <w:t>28- 7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1,3v</w:t>
        <w:tab/>
        <w:t xml:space="preserve">   1643/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8, 146</w:t>
        <w:tab/>
        <w:t>15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Stompwyck, Lenaert Janss (gew. heb. te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220v</w:t>
        <w:tab/>
        <w:t>11- 4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32</w:t>
        <w:tab/>
        <w:t>27- 4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49v</w:t>
        <w:tab/>
        <w:t>31- 1-1610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51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Stompwyck), Lenert Corneliss (z.v. Corn. Lenertss Stompwyc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182</w:t>
        <w:tab/>
        <w:t>13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85</w:t>
        <w:tab/>
        <w:t>13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tompwijck, Lenaert Meess (won. Broek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179v</w:t>
        <w:tab/>
        <w:t xml:space="preserve"> 3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 xml:space="preserve"> “ 43, 110v</w:t>
        <w:tab/>
        <w:t>27- 6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 xml:space="preserve"> “ 43, 111</w:t>
        <w:tab/>
        <w:t>27- 6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17</w:t>
        <w:tab/>
        <w:t>23- 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21</w:t>
        <w:tab/>
        <w:t xml:space="preserve"> 7- 7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24</w:t>
        <w:tab/>
        <w:t>28- 7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39</w:t>
        <w:tab/>
        <w:t>19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tompwijck, Lenert Meess (won. Broek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>RA 43, 153</w:t>
        <w:tab/>
        <w:t>30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54</w:t>
        <w:tab/>
        <w:t>30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99</w:t>
        <w:tab/>
        <w:t>21- 3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Stompwyck, Lenert Me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2,10v</w:t>
        <w:tab/>
        <w:t>24- 8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2 37/2,11</w:t>
        <w:tab/>
        <w:t>24- 8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tompwyck, Mees Janss</w:t>
      </w:r>
    </w:p>
    <w:p>
      <w:pPr>
        <w:pStyle w:val="Heading3"/>
        <w:ind w:right="-178" w:hanging="0"/>
        <w:rPr>
          <w:lang w:val="nl-NL"/>
        </w:rPr>
      </w:pPr>
      <w:r>
        <w:rPr>
          <w:lang w:val="nl-NL"/>
        </w:rPr>
        <w:tab/>
        <w:t>RA 35, 247</w:t>
        <w:tab/>
        <w:t>26-10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za. Stompwijck, Mees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205</w:t>
        <w:tab/>
        <w:t xml:space="preserve"> 8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49v</w:t>
        <w:tab/>
        <w:t>..-..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91</w:t>
        <w:tab/>
        <w:t>21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26v</w:t>
        <w:tab/>
        <w:t>18- 8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20</w:t>
        <w:tab/>
        <w:t>26-10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35</w:t>
        <w:tab/>
        <w:t xml:space="preserve"> 1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17</w:t>
        <w:tab/>
        <w:t>23- 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 5v</w:t>
        <w:tab/>
        <w:t xml:space="preserve"> 7-11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35</w:t>
        <w:tab/>
        <w:t>19- 4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73v</w:t>
        <w:tab/>
        <w:t>30- 8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86</w:t>
        <w:tab/>
        <w:t>27-10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94v</w:t>
        <w:tab/>
        <w:t>29-11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10</w:t>
        <w:tab/>
        <w:t>28- 1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36v</w:t>
        <w:tab/>
        <w:t>24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77v</w:t>
        <w:tab/>
        <w:t>24-10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78</w:t>
        <w:tab/>
        <w:t>24-10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23</w:t>
        <w:tab/>
        <w:t>28-10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28</w:t>
        <w:tab/>
        <w:t xml:space="preserve"> 1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69v</w:t>
        <w:tab/>
        <w:t>25- 4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  <w:szCs w:val="24"/>
        </w:rPr>
        <w:tab/>
        <w:t>PB 236/25,17</w:t>
        <w:tab/>
        <w:t>27- 8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</w:t>
      </w:r>
      <w:r>
        <w:rPr>
          <w:spacing w:val="-3"/>
          <w:sz w:val="24"/>
          <w:szCs w:val="24"/>
        </w:rPr>
        <w:t>“</w:t>
      </w:r>
      <w:r>
        <w:rPr>
          <w:spacing w:val="-3"/>
          <w:sz w:val="24"/>
        </w:rPr>
        <w:t xml:space="preserve"> 237/7,3</w:t>
        <w:tab/>
        <w:t>18-10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0,14v</w:t>
        <w:tab/>
        <w:t>25- 7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3,2v</w:t>
        <w:tab/>
        <w:t>14-11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7,6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8,8v</w:t>
        <w:tab/>
        <w:t>25- 4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8, 217v</w:t>
        <w:tab/>
        <w:t>14- 5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tompwijck, Pr. Dir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141v</w:t>
        <w:tab/>
        <w:t>..-..-....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52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Stompwijck, Pieter Gerri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185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85v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86v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87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88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89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32v</w:t>
        <w:tab/>
        <w:t xml:space="preserve"> 9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33</w:t>
        <w:tab/>
        <w:t xml:space="preserve"> 9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43v</w:t>
        <w:tab/>
        <w:t>20- 7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31v</w:t>
        <w:tab/>
        <w:t>10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32</w:t>
        <w:tab/>
        <w:t>10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47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48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50v</w:t>
        <w:tab/>
        <w:t xml:space="preserve"> 4- 3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Stompwijck, Pieter Gerritss (won. aan het Naeste Weegj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205</w:t>
        <w:tab/>
        <w:t xml:space="preserve"> 8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36v</w:t>
        <w:tab/>
        <w:t xml:space="preserve"> 8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51v</w:t>
        <w:tab/>
        <w:t>23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tompwyck, Pieter Gerritss (buurman van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 14v</w:t>
        <w:tab/>
        <w:t xml:space="preserve"> 4-11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17</w:t>
        <w:tab/>
        <w:t xml:space="preserve"> 4-11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17v</w:t>
        <w:tab/>
        <w:t xml:space="preserve"> 4-11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08</w:t>
        <w:tab/>
        <w:t>22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28v</w:t>
        <w:tab/>
        <w:t>22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29v</w:t>
        <w:tab/>
        <w:t>1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Stompwijck, Pieter Gerritss (won. Zegwaart aan de Wall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2, 101v</w:t>
        <w:tab/>
        <w:t xml:space="preserve"> 7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02v</w:t>
        <w:tab/>
        <w:t xml:space="preserve"> 7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68</w:t>
        <w:tab/>
        <w:t xml:space="preserve"> 3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tompwijck, Pieter Gerri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3, 176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81v</w:t>
        <w:tab/>
        <w:t>16- 3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04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04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Stompwyck, Pr. Gerri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4,  94</w:t>
        <w:tab/>
        <w:t>19-11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tompwijck, Pieter Len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158</w:t>
        <w:tab/>
        <w:t>17- 7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22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23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25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Stompwyck), Syburch Cornelis (dr.v. Corn. Lenertss Stompwyc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182</w:t>
        <w:tab/>
        <w:t>13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85</w:t>
        <w:tab/>
        <w:t>13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torm, Henrick Maertenss (won. te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177v</w:t>
        <w:tab/>
        <w:t xml:space="preserve"> 9-10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torm, Cornelis Maertss (lakenkoper in "De Roos", won.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158</w:t>
        <w:tab/>
        <w:t>21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torm, Cornelis Maertenss (lakenkoper in “De Roos” te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 60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50</w:t>
        <w:tab/>
        <w:t>25- 3-1618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53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torm, Willem Henricxss (won.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273</w:t>
        <w:tab/>
        <w:t>25-11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12v</w:t>
        <w:tab/>
        <w:t xml:space="preserve"> 9- 4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313/313v 9-4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torm, Willem Henricxss (lakenkoper te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>RA 44, 155v</w:t>
        <w:tab/>
        <w:t>11- 6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70</w:t>
        <w:tab/>
        <w:t xml:space="preserve"> 7- 8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traets, Jan Lour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20,20v</w:t>
        <w:tab/>
        <w:t>11- 8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208v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traets, Jan Louriss (won.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>RA 47, 273v</w:t>
        <w:tab/>
        <w:t>31- 3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74</w:t>
        <w:tab/>
        <w:t>31- 3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4,3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4,7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>RA 48, 139</w:t>
        <w:tab/>
        <w:t>12- 4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traets, Claes Louru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2,6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4,7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traets, Cornelis Pieter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6, 270</w:t>
        <w:tab/>
        <w:t xml:space="preserve"> 4- 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6, 271</w:t>
        <w:tab/>
        <w:t xml:space="preserve"> 4- 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95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31</w:t>
        <w:tab/>
        <w:t>25-10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traets, Louris Piet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 73v</w:t>
        <w:tab/>
        <w:t>20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74v</w:t>
        <w:tab/>
        <w:t>20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81</w:t>
        <w:tab/>
        <w:t>11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14</w:t>
        <w:tab/>
        <w:t xml:space="preserve"> 8-12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24</w:t>
        <w:tab/>
        <w:t xml:space="preserve"> 5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Straets, Louris Pietersz (won.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2, 145v</w:t>
        <w:tab/>
        <w:t>10- 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46</w:t>
        <w:tab/>
        <w:t>10- 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64v</w:t>
        <w:tab/>
        <w:t>27- 4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65v</w:t>
        <w:tab/>
        <w:t>27- 4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91</w:t>
        <w:tab/>
        <w:t>29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92</w:t>
        <w:tab/>
        <w:t>29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21</w:t>
        <w:tab/>
        <w:t>26- 6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22</w:t>
        <w:tab/>
        <w:t>26- 6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24v</w:t>
        <w:tab/>
        <w:t>11-10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25v</w:t>
        <w:tab/>
        <w:t>11-10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6,3v</w:t>
        <w:tab/>
        <w:t>15- 4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2,14v</w:t>
        <w:tab/>
        <w:t>28- 8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6,12v</w:t>
        <w:tab/>
        <w:t xml:space="preserve"> 9- 5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7, 220</w:t>
        <w:tab/>
        <w:t xml:space="preserve"> 4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52</w:t>
        <w:tab/>
        <w:t xml:space="preserve"> 7-11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 4</w:t>
        <w:tab/>
        <w:t>25- 2-1649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54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traets, Pieter Lou(ris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262v</w:t>
        <w:tab/>
        <w:t>1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63</w:t>
        <w:tab/>
        <w:t>1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80v</w:t>
        <w:tab/>
        <w:t>1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86</w:t>
        <w:tab/>
        <w:t>15-10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26v</w:t>
        <w:tab/>
        <w:t xml:space="preserve"> 5- 3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76v</w:t>
        <w:tab/>
        <w:t>11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01v</w:t>
        <w:tab/>
        <w:t>20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45v</w:t>
        <w:tab/>
        <w:t>31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65v</w:t>
        <w:tab/>
        <w:t>30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 xml:space="preserve"> “ 42,  20v</w:t>
        <w:tab/>
        <w:t xml:space="preserve"> 3- 9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52</w:t>
        <w:tab/>
        <w:t>29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tralen, Bastiaen Henri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  1</w:t>
        <w:tab/>
        <w:t>12-10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Straten, Heyndrick van 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2,12v</w:t>
        <w:tab/>
        <w:t>17- 6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traten, Claes Claess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29v</w:t>
        <w:tab/>
        <w:t xml:space="preserve"> 7- 5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traten, Claes Claess van 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>RA 44, 255</w:t>
        <w:tab/>
        <w:t>26- 9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tijff, Dirck Leendertsz (timmerman, 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RA 44, 202v</w:t>
        <w:tab/>
        <w:t>11- 1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PB 236/25,16</w:t>
        <w:tab/>
        <w:t>28- 7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szCs w:val="24"/>
        </w:rPr>
        <w:tab/>
        <w:t>RA 45, 339v</w:t>
        <w:tab/>
        <w:t>16- 6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5, 350</w:t>
        <w:tab/>
        <w:t xml:space="preserve"> 1-10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PB 237/3,2</w:t>
        <w:tab/>
        <w:t xml:space="preserve"> 9-10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237/11,5v</w:t>
        <w:tab/>
        <w:t xml:space="preserve"> 1- 2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237/18,11v</w:t>
        <w:tab/>
        <w:t xml:space="preserve"> 2- 5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237/18,26</w:t>
        <w:tab/>
        <w:t>18- 7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237/19,6</w:t>
        <w:tab/>
        <w:t>23-12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szCs w:val="24"/>
        </w:rPr>
        <w:tab/>
        <w:t>RA 46, 256v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6, 257v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7,  20v</w:t>
        <w:tab/>
        <w:t>30- 8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7,  21v</w:t>
        <w:tab/>
        <w:t>30- 8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7, 140</w:t>
        <w:tab/>
        <w:t xml:space="preserve"> 4- 7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7, 140v</w:t>
        <w:tab/>
        <w:t xml:space="preserve"> 4- 7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238/4,4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8,  15v</w:t>
        <w:tab/>
        <w:t>13- 4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8,  16</w:t>
        <w:tab/>
        <w:t>13- 4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8,  17</w:t>
        <w:tab/>
        <w:t>13- 4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8, 182v</w:t>
        <w:tab/>
        <w:t>26- 6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tyff, Claes Lenertss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161v</w:t>
        <w:tab/>
        <w:t>27-1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tyff, Claes Lenaertss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50v</w:t>
        <w:tab/>
        <w:t xml:space="preserve"> 1-10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5, 351</w:t>
        <w:tab/>
        <w:t xml:space="preserve"> 1-10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31v</w:t>
        <w:tab/>
        <w:t>31-12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33</w:t>
        <w:tab/>
        <w:t>31-12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Suyck, Lenaert Maertss (won. Bleiswij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 59</w:t>
        <w:tab/>
        <w:t>11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uijcker, J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zie: Jan Janss, anders naempt Jan Suijck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uijcker, Jan Janss (won. Zegwaart aan de Leidsewall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 46</w:t>
        <w:tab/>
        <w:t xml:space="preserve"> 7- 4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59</w:t>
        <w:tab/>
        <w:t>30- 6-1650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55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(Suijlen), Geertgen Louris (geb. 1603, dr.v. Louris Joosten Suijl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175v</w:t>
        <w:tab/>
        <w:t>19-1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14</w:t>
        <w:tab/>
        <w:t xml:space="preserve"> 1-1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14v</w:t>
        <w:tab/>
        <w:t xml:space="preserve"> 1-1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(Suijlen), Jan Louriss (geb. 1605, z.v. Louris Joosten Suijl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176</w:t>
        <w:tab/>
        <w:t>19-1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14</w:t>
        <w:tab/>
        <w:t xml:space="preserve"> 1-1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14v</w:t>
        <w:tab/>
        <w:t xml:space="preserve"> 1-1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Suijlen, Joost Louriss van (z.v. Louris Joosten Zuyl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172v</w:t>
        <w:tab/>
        <w:t>19-1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76</w:t>
        <w:tab/>
        <w:t>19-1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 xml:space="preserve"> “ 41,  31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65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71v</w:t>
        <w:tab/>
        <w:t xml:space="preserve"> 2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74</w:t>
        <w:tab/>
        <w:t>29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78</w:t>
        <w:tab/>
        <w:t>27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53v</w:t>
        <w:tab/>
        <w:t>31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Suylen, Joost Lour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>RA 44,  59v</w:t>
        <w:tab/>
        <w:t xml:space="preserve"> 2- 6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uijlen, Joost Lourisz (won.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33v</w:t>
        <w:tab/>
        <w:t>30- 1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34v</w:t>
        <w:tab/>
        <w:t>30- 1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uijlen, Joost Lour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2,8</w:t>
        <w:tab/>
        <w:t xml:space="preserve"> 2- 6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(Suijlen), Cornelis Louriss (geb. 1607, z.v. Louris Joosten Suijl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176</w:t>
        <w:tab/>
        <w:t>19-1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 xml:space="preserve"> “ 44, 214</w:t>
        <w:tab/>
        <w:t xml:space="preserve"> 1-1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14v</w:t>
        <w:tab/>
        <w:t xml:space="preserve"> 1-1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uijlen, Cornelis Toniss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62</w:t>
        <w:tab/>
        <w:t>26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11v</w:t>
        <w:tab/>
        <w:t xml:space="preserve"> 8-10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41v</w:t>
        <w:tab/>
        <w:t>11- 7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79</w:t>
        <w:tab/>
        <w:t xml:space="preserve"> 6- 7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uijlen, Cornelis Thoniss van (won. Broek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>RA 48, 216v</w:t>
        <w:tab/>
        <w:t>24- 6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17</w:t>
        <w:tab/>
        <w:t>24- 6-1648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56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uijlen/Suylen, Louris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59</w:t>
        <w:tab/>
        <w:t>30- 9-16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29</w:t>
        <w:tab/>
        <w:t>24- 5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72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73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79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80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39v</w:t>
        <w:tab/>
        <w:t xml:space="preserve"> 4- 2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 5</w:t>
        <w:tab/>
        <w:t xml:space="preserve"> 2- 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25</w:t>
        <w:tab/>
        <w:t xml:space="preserve"> 5- 3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25v</w:t>
        <w:tab/>
        <w:t xml:space="preserve"> 5- 3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79</w:t>
        <w:tab/>
        <w:t xml:space="preserve"> 7-10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80</w:t>
        <w:tab/>
        <w:t xml:space="preserve"> 7-10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81</w:t>
        <w:tab/>
        <w:t xml:space="preserve"> 5-11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83v</w:t>
        <w:tab/>
        <w:t xml:space="preserve"> 7-10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84v</w:t>
        <w:tab/>
        <w:t xml:space="preserve"> 7-10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46</w:t>
        <w:tab/>
        <w:t>28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63v</w:t>
        <w:tab/>
        <w:t xml:space="preserve"> 6- 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65</w:t>
        <w:tab/>
        <w:t xml:space="preserve"> 6- 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09v</w:t>
        <w:tab/>
        <w:t>25- 7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 2</w:t>
        <w:tab/>
        <w:t>11- 6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za. Zuy-/Suijlen, Louris Joost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172</w:t>
        <w:tab/>
        <w:t>19-1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75v</w:t>
        <w:tab/>
        <w:t>19-1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15v</w:t>
        <w:tab/>
        <w:t>14- 7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19</w:t>
        <w:tab/>
        <w:t xml:space="preserve"> 5- 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31</w:t>
        <w:tab/>
        <w:t>18-11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31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65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71v</w:t>
        <w:tab/>
        <w:t xml:space="preserve"> 2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74</w:t>
        <w:tab/>
        <w:t>29-10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77</w:t>
        <w:tab/>
        <w:t>27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78</w:t>
        <w:tab/>
        <w:t>27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60v</w:t>
        <w:tab/>
        <w:t xml:space="preserve"> 7-12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39v</w:t>
        <w:tab/>
        <w:t>29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53v</w:t>
        <w:tab/>
        <w:t>31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4, 214</w:t>
        <w:tab/>
        <w:t xml:space="preserve"> 1-12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uijlen, Elisabeth/Lysbeth Lourisdr. van (geb. ca. 1594, dr.v. Lou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jc w:val="both"/>
        <w:rPr/>
      </w:pPr>
      <w:r>
        <w:rPr>
          <w:spacing w:val="-3"/>
          <w:sz w:val="24"/>
          <w:szCs w:val="24"/>
        </w:rPr>
        <w:tab/>
        <w:t>RA 35, 129v</w:t>
        <w:tab/>
        <w:t>24- 5-1602                   ris Joosten Zuijl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  <w:szCs w:val="24"/>
        </w:rPr>
        <w:tab/>
        <w:t xml:space="preserve"> “ 39, 172v</w:t>
        <w:tab/>
        <w:t>19-1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waen, Adriaen Corneliss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 96</w:t>
        <w:tab/>
        <w:t xml:space="preserve"> 1- 4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wack, Claes Jan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39v</w:t>
        <w:tab/>
        <w:t xml:space="preserve"> 8- 6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40</w:t>
        <w:tab/>
        <w:t xml:space="preserve"> 8- 6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29v</w:t>
        <w:tab/>
        <w:t>19- 4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10</w:t>
        <w:tab/>
        <w:t xml:space="preserve"> 7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11</w:t>
        <w:tab/>
        <w:t xml:space="preserve"> 7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wanenburch, Cornelis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4,6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74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wanenburch, Silvest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27v</w:t>
        <w:tab/>
        <w:t>29- 1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85</w:t>
        <w:tab/>
        <w:t xml:space="preserve"> 4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85v</w:t>
        <w:tab/>
        <w:t xml:space="preserve"> 4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69v</w:t>
        <w:tab/>
        <w:t xml:space="preserve"> 6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Swanenburch, Silvester van (won. Leid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107</w:t>
        <w:tab/>
        <w:t>29-11-1649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57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Swartje, Adrijaen Adrijaenss (won. Zegwaart aan de Leidsewall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252v</w:t>
        <w:tab/>
        <w:t>30- 6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wartgen, Arent Cornz (te Watering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193</w:t>
        <w:tab/>
        <w:t>20-10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wartgen, Hillebrandt Arijenss (won.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 47v</w:t>
        <w:tab/>
        <w:t>25- 3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75</w:t>
        <w:tab/>
        <w:t>25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wart-/Swartgen, Huych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100v</w:t>
        <w:tab/>
        <w:t>10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01</w:t>
        <w:tab/>
        <w:t>10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58</w:t>
        <w:tab/>
        <w:t>17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59</w:t>
        <w:tab/>
        <w:t>17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83v</w:t>
        <w:tab/>
        <w:t>16-12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35v</w:t>
        <w:tab/>
        <w:t xml:space="preserve"> 1- 4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54v</w:t>
        <w:tab/>
        <w:t>15- 6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55</w:t>
        <w:tab/>
        <w:t>15- 6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30</w:t>
        <w:tab/>
        <w:t>25- 1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26v</w:t>
        <w:tab/>
        <w:t>28-10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37</w:t>
        <w:tab/>
        <w:t>12-1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53</w:t>
        <w:tab/>
        <w:t>19- 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53v</w:t>
        <w:tab/>
        <w:t>19- 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02</w:t>
        <w:tab/>
        <w:t>21- 3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52</w:t>
        <w:tab/>
        <w:t xml:space="preserve"> 7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52</w:t>
        <w:tab/>
        <w:t xml:space="preserve"> 7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53</w:t>
        <w:tab/>
        <w:t xml:space="preserve"> 7- 1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51</w:t>
        <w:tab/>
        <w:t xml:space="preserve"> 7- 8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47v</w:t>
        <w:tab/>
        <w:t xml:space="preserve"> 2-1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51</w:t>
        <w:tab/>
        <w:t xml:space="preserve"> 2-1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26</w:t>
        <w:tab/>
        <w:t>10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67v</w:t>
        <w:tab/>
        <w:t>16- 9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69v</w:t>
        <w:tab/>
        <w:t xml:space="preserve"> 6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81v</w:t>
        <w:tab/>
        <w:t>20- 6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82v</w:t>
        <w:tab/>
        <w:t>20- 6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12</w:t>
        <w:tab/>
        <w:t>28- 1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13</w:t>
        <w:tab/>
        <w:t>28- 1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15</w:t>
        <w:tab/>
        <w:t>28- 1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15v</w:t>
        <w:tab/>
        <w:t>24- 1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93v</w:t>
        <w:tab/>
        <w:t xml:space="preserve"> 9- 3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2,9</w:t>
        <w:tab/>
        <w:t>20- 6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6,4</w:t>
        <w:tab/>
        <w:t>19- 4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271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Swartgen/Swartje, Huijch Corneliss (won.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7, 189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6,13v</w:t>
        <w:tab/>
        <w:t>25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Swartjen, Huijch Corn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9, 105</w:t>
        <w:tab/>
        <w:t>23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06</w:t>
        <w:tab/>
        <w:t>23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06v</w:t>
        <w:tab/>
        <w:t>23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wartgen, Joost Arijenss (won.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 77v</w:t>
        <w:tab/>
        <w:t xml:space="preserve"> 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78/78v</w:t>
        <w:tab/>
        <w:t xml:space="preserve"> 9- 4-1641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58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wartjen, Corn. Huijgen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1,13v</w:t>
        <w:tab/>
        <w:t xml:space="preserve">   1643/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wartje, Cornelis Huijge (won.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22v</w:t>
        <w:tab/>
        <w:t xml:space="preserve"> 9- 4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77</w:t>
        <w:tab/>
        <w:t xml:space="preserve"> 6- 7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35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35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40</w:t>
        <w:tab/>
        <w:t>16- 4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41</w:t>
        <w:tab/>
        <w:t>16- 4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41v</w:t>
        <w:tab/>
        <w:t>16- 4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42v</w:t>
        <w:tab/>
        <w:t>16- 4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wieten, Adriaen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61v</w:t>
        <w:tab/>
        <w:t>22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70</w:t>
        <w:tab/>
        <w:t>22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64</w:t>
        <w:tab/>
        <w:t xml:space="preserve"> 7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66</w:t>
        <w:tab/>
        <w:t xml:space="preserve"> 7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za. Swieten, mr. Dirck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74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za. Swieten, Niclaes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 96</w:t>
        <w:tab/>
        <w:t xml:space="preserve"> 3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97</w:t>
        <w:tab/>
        <w:t xml:space="preserve"> 3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01</w:t>
        <w:tab/>
        <w:t xml:space="preserve"> 3- 5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wieten, Willem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 9v</w:t>
        <w:tab/>
        <w:t xml:space="preserve"> 9-10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Swieten, Willem van (secretaris van Zegwaart) 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6, 256v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57v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62v</w:t>
        <w:tab/>
        <w:t>24- 8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61v</w:t>
        <w:tab/>
        <w:t xml:space="preserve"> 2- 6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Sydeman, Arijen Arijenss (zie ook: Man, Aryen Aryens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 79v</w:t>
        <w:tab/>
        <w:t>12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" 47,  81v</w:t>
        <w:tab/>
        <w:t>12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47,  82</w:t>
        <w:tab/>
        <w:t>12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Taerlingh, Anthonij (burger van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26v</w:t>
        <w:tab/>
        <w:t>26- 4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Tas(ch), Adriaen Lena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  1</w:t>
        <w:tab/>
        <w:t>11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 1v</w:t>
        <w:tab/>
        <w:t>11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 2v</w:t>
        <w:tab/>
        <w:t>11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 3v</w:t>
        <w:tab/>
        <w:t>11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78</w:t>
        <w:tab/>
        <w:t>15- 6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95</w:t>
        <w:tab/>
        <w:t>22-12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95v</w:t>
        <w:tab/>
        <w:t>22-1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Tas, Jo(o)ri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159v</w:t>
        <w:tab/>
        <w:t>17-11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12v</w:t>
        <w:tab/>
        <w:t xml:space="preserve"> 8- 6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Tas(ch), Joris Len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  1</w:t>
        <w:tab/>
        <w:t>11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 1v</w:t>
        <w:tab/>
        <w:t>11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 2v</w:t>
        <w:tab/>
        <w:t>11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 3v</w:t>
        <w:tab/>
        <w:t>11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78</w:t>
        <w:tab/>
        <w:t>15- 6-1646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59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Tas, Corn. Len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158v</w:t>
        <w:tab/>
        <w:t>17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</w:t>
      </w:r>
      <w:r>
        <w:rPr>
          <w:spacing w:val="-3"/>
          <w:sz w:val="24"/>
        </w:rPr>
        <w:tab/>
        <w:t xml:space="preserve"> “ 35, 167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69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72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76v</w:t>
        <w:tab/>
        <w:t>15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79v</w:t>
        <w:tab/>
        <w:t>15-12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2v</w:t>
        <w:tab/>
        <w:t xml:space="preserve"> 8- 6-1609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60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Tas, Len(a)ert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158</w:t>
        <w:tab/>
        <w:t>17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58v</w:t>
        <w:tab/>
        <w:t>17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59</w:t>
        <w:tab/>
        <w:t>17-11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14</w:t>
        <w:tab/>
        <w:t>28-1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15v</w:t>
        <w:tab/>
        <w:t>28-1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261v/262 28-8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72</w:t>
        <w:tab/>
        <w:t xml:space="preserve"> 4- 2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00v</w:t>
        <w:tab/>
        <w:t>30- 4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65v</w:t>
        <w:tab/>
        <w:t>23- 2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66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 7</w:t>
        <w:tab/>
        <w:t xml:space="preserve"> 1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 8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 9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10v</w:t>
        <w:tab/>
        <w:t xml:space="preserve"> 1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11v</w:t>
        <w:tab/>
        <w:t xml:space="preserve"> 1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 8v</w:t>
        <w:tab/>
        <w:t xml:space="preserve"> 4- 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53</w:t>
        <w:tab/>
        <w:t>28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58</w:t>
        <w:tab/>
        <w:t>22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58v</w:t>
        <w:tab/>
        <w:t>22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03v</w:t>
        <w:tab/>
        <w:t>22- 6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15</w:t>
        <w:tab/>
        <w:t xml:space="preserve"> 7- 7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21</w:t>
        <w:tab/>
        <w:t xml:space="preserve"> 7- 7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29</w:t>
        <w:tab/>
        <w:t>13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31</w:t>
        <w:tab/>
        <w:t>13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14v</w:t>
        <w:tab/>
        <w:t>28- 2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64</w:t>
        <w:tab/>
        <w:t>18- 8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01v</w:t>
        <w:tab/>
        <w:t>27-10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33v</w:t>
        <w:tab/>
        <w:t>30- 1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4,2</w:t>
        <w:tab/>
        <w:t xml:space="preserve"> 5- 4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339v/340 16-6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5, 360v</w:t>
        <w:tab/>
        <w:t xml:space="preserve"> 2- 4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5, 361v</w:t>
        <w:tab/>
        <w:t xml:space="preserve"> 2- 4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9,2v</w:t>
        <w:tab/>
        <w:t>10-10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za. Tas(ch), Len(a)ert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20,14v</w:t>
        <w:tab/>
        <w:t>19- 5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6,  33v</w:t>
        <w:tab/>
        <w:t xml:space="preserve"> 5- 2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34</w:t>
        <w:tab/>
        <w:t xml:space="preserve"> 5- 2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11</w:t>
        <w:tab/>
        <w:t xml:space="preserve"> 2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11v</w:t>
        <w:tab/>
        <w:t xml:space="preserve"> 2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 1</w:t>
        <w:tab/>
        <w:t>11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 1v</w:t>
        <w:tab/>
        <w:t>11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 2v</w:t>
        <w:tab/>
        <w:t>11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 3v</w:t>
        <w:tab/>
        <w:t>11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78</w:t>
        <w:tab/>
        <w:t>15- 6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31v</w:t>
        <w:tab/>
        <w:t>30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32v</w:t>
        <w:tab/>
        <w:t>30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33v</w:t>
        <w:tab/>
        <w:t>30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34</w:t>
        <w:tab/>
        <w:t>30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87v</w:t>
        <w:tab/>
        <w:t xml:space="preserve"> 9-12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88</w:t>
        <w:tab/>
        <w:t xml:space="preserve"> 9-12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Tersyden, Adriaen Huijgen (schout te Pijn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203v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Tethroden, Bartholomees van (secretaris van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 64v</w:t>
        <w:tab/>
        <w:t xml:space="preserve"> 2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Teijlingerbroeck, Schrevel Janss van (weesmeester van Wassenaa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 4</w:t>
        <w:tab/>
        <w:t>23- 1-1646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6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Thors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>zie: Horstgen, ‘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Timmer, Adriaen Corneliss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 43v</w:t>
        <w:tab/>
        <w:t>17-12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5,3v</w:t>
        <w:tab/>
        <w:t>11-12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Timmer, Adriaen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>RA 44,  25v</w:t>
        <w:tab/>
        <w:t xml:space="preserve"> 7- 2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Timmer, Adriaen Corneliss (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21</w:t>
        <w:tab/>
        <w:t>16- 3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Timmer, Arijen Cornz (jong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21</w:t>
        <w:tab/>
        <w:t>16- 3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Timmer, Adriaen Corneliss (leenman van Palestei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5,6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Timmer, Jacob Corneliss (won. Voorbur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5,3v</w:t>
        <w:tab/>
        <w:t>11-12-162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Timmer, Jacob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15v</w:t>
        <w:tab/>
        <w:t>13-1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Timmer, Claes Corne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PB 236/25,8v</w:t>
        <w:tab/>
        <w:t>13- 5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237/12,6v</w:t>
        <w:tab/>
        <w:t>16- 5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RA 46,  15v</w:t>
        <w:tab/>
        <w:t>13-1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szCs w:val="24"/>
        </w:rPr>
        <w:tab/>
        <w:t>PB 238/2,5v</w:t>
        <w:tab/>
        <w:t>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Timmer, Corn. Adriaenss (buurman van Zoetermeer, won. te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26</w:t>
        <w:tab/>
        <w:t>20- 2-1601</w:t>
      </w:r>
    </w:p>
    <w:p>
      <w:pPr>
        <w:pStyle w:val="Heading1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suppressAutoHyphens w:val="false"/>
        <w:ind w:right="-178" w:hanging="0"/>
        <w:rPr/>
      </w:pPr>
      <w:r>
        <w:rPr/>
        <w:tab/>
        <w:t xml:space="preserve"> “ 35, 133</w:t>
        <w:tab/>
        <w:t xml:space="preserve"> 1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“ 35, 134</w:t>
        <w:tab/>
        <w:t xml:space="preserve"> 1-12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Timmer, Cornelis Aryenss/Adriaenss (won. Segwaert)</w:t>
      </w:r>
    </w:p>
    <w:p>
      <w:pPr>
        <w:pStyle w:val="Heading3"/>
        <w:suppressAutoHyphens w:val="true"/>
        <w:ind w:right="-178" w:hanging="0"/>
        <w:rPr>
          <w:lang w:val="nl-NL"/>
        </w:rPr>
      </w:pPr>
      <w:r>
        <w:rPr>
          <w:lang w:val="nl-NL"/>
        </w:rPr>
        <w:tab/>
        <w:t>RA 37, 188v</w:t>
        <w:tab/>
        <w:t>15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21</w:t>
        <w:tab/>
        <w:t>13-12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59v</w:t>
        <w:tab/>
        <w:t>10- 6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65v</w:t>
        <w:tab/>
        <w:t>27- 4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31</w:t>
        <w:tab/>
        <w:t>18-11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31v</w:t>
        <w:tab/>
        <w:t>18-11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41, 224</w:t>
        <w:tab/>
        <w:t>29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19</w:t>
        <w:tab/>
        <w:t xml:space="preserve"> 8- 7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13v</w:t>
        <w:tab/>
        <w:t>27- 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Timmer, Cornelis Adriaenss (de oude), won. Zeg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190v</w:t>
        <w:tab/>
        <w:t>17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92</w:t>
        <w:tab/>
        <w:t>29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17v</w:t>
        <w:tab/>
        <w:t>15- 6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36</w:t>
        <w:tab/>
        <w:t>16- 8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Timmer, Corn. Arijenss/Adriaenss (de oud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4,  25v</w:t>
        <w:tab/>
        <w:t xml:space="preserve"> 7- 2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44, 121</w:t>
        <w:tab/>
        <w:t>16- 3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44, 122</w:t>
        <w:tab/>
        <w:t>16- 3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Timmer, Cornelis 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9,16</w:t>
        <w:tab/>
        <w:t>28- 1-1632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62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Timmerman, Adriaen Corns (diaken uit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103</w:t>
        <w:tab/>
        <w:t>26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Timmerman, Adriaen Cornelisz (de Jonge), won. Zeg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118</w:t>
        <w:tab/>
        <w:t>13- 2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18v</w:t>
        <w:tab/>
        <w:t>13- 2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51</w:t>
        <w:tab/>
        <w:t>17- 5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52</w:t>
        <w:tab/>
        <w:t xml:space="preserve"> 4- 6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53</w:t>
        <w:tab/>
        <w:t>12- 6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54</w:t>
        <w:tab/>
        <w:t>12- 6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25v</w:t>
        <w:tab/>
        <w:t>16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26</w:t>
        <w:tab/>
        <w:t>16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Timmerman, Adriaen Cornz (jong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0,3</w:t>
        <w:tab/>
        <w:t>15- 4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6,6</w:t>
        <w:tab/>
        <w:t>19- 4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Timmerman, Adriaen Cornz (de jonge), won. Zeg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0,8-8v 16-7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6,14</w:t>
        <w:tab/>
        <w:t>11- 5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Timmerman, Adriaen Corneliss (won. Zegwaart in “De Jonge Prins”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152v</w:t>
        <w:tab/>
        <w:t>12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53</w:t>
        <w:tab/>
        <w:t>12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 7</w:t>
        <w:tab/>
        <w:t xml:space="preserve"> 1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 8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10v</w:t>
        <w:tab/>
        <w:t xml:space="preserve"> 1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45</w:t>
        <w:tab/>
        <w:t>30-1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88</w:t>
        <w:tab/>
        <w:t>15- 3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86v</w:t>
        <w:tab/>
        <w:t>30-10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59v</w:t>
        <w:tab/>
        <w:t>11- 6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Timmerman, Adriaen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6,14v</w:t>
        <w:tab/>
        <w:t>11- 5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Timmerman, Adriaen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9,7</w:t>
        <w:tab/>
        <w:t>24- 2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Timmerman, Adriaen Corneliss (geh.m. T(h)euntge Cornelisdr.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44</w:t>
        <w:tab/>
        <w:t>26- 4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27</w:t>
        <w:tab/>
        <w:t xml:space="preserve"> 2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31</w:t>
        <w:tab/>
        <w:t xml:space="preserve"> 2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32</w:t>
        <w:tab/>
        <w:t xml:space="preserve"> 2- 5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Timmerman, Adriaen Cornz (geh.m. Maertgen Jopp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2,7v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8,  93</w:t>
        <w:tab/>
        <w:t xml:space="preserve"> 6-12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Timmerman, Adriaen Corneliss (won. Wilsve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265v</w:t>
        <w:tab/>
        <w:t>12- 8-1648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63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Timmerman, Adriaen Willeboor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215v</w:t>
        <w:tab/>
        <w:t>14- 7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19</w:t>
        <w:tab/>
        <w:t xml:space="preserve"> 5- 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31</w:t>
        <w:tab/>
        <w:t>18-11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31v</w:t>
        <w:tab/>
        <w:t>18-11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Timmerman, Adriaen Willeboo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77</w:t>
        <w:tab/>
        <w:t>27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78</w:t>
        <w:tab/>
        <w:t>27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60v</w:t>
        <w:tab/>
        <w:t xml:space="preserve"> 7-12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08v</w:t>
        <w:tab/>
        <w:t>15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17</w:t>
        <w:tab/>
        <w:t xml:space="preserve"> 6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Timmerman, Adriaen Willeboo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3, 339</w:t>
        <w:tab/>
        <w:t>29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42</w:t>
        <w:tab/>
        <w:t>29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43</w:t>
        <w:tab/>
        <w:t>29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15</w:t>
        <w:tab/>
        <w:t>21-1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25v</w:t>
        <w:tab/>
        <w:t>14-1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Timmerman, Adriaen Willem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 71</w:t>
        <w:tab/>
        <w:t xml:space="preserve"> 2- 3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Timmerman, Alewyn Janss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208v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09</w:t>
        <w:tab/>
        <w:t>17- 2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Timmerman, Alewijn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 63</w:t>
        <w:tab/>
        <w:t xml:space="preserve"> 2- 3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12</w:t>
        <w:tab/>
        <w:t>16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Timmerman, Jacob Franss (won. Nootdorp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20,4</w:t>
        <w:tab/>
        <w:t xml:space="preserve"> 5- 4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Timmerman, Jacob Pieterss (te Vlaarding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,7</w:t>
        <w:tab/>
        <w:t>29-12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Timmerman, Jan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214v</w:t>
        <w:tab/>
        <w:t xml:space="preserve"> 2- 3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Timmerman, Corn. 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 30v</w:t>
        <w:tab/>
        <w:t>11- 3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Timmerman, Cornelis Adriaenss (won. Segwae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113v</w:t>
        <w:tab/>
        <w:t>2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15</w:t>
        <w:tab/>
        <w:t>25- 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 5v</w:t>
        <w:tab/>
        <w:t>16- 9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Timmerman), Cornelis Adriaenss (z.v. Adriaen Corneliss Timmerma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  7</w:t>
        <w:tab/>
        <w:t xml:space="preserve"> 1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 8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 9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10v</w:t>
        <w:tab/>
        <w:t xml:space="preserve"> 1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11v</w:t>
        <w:tab/>
        <w:t xml:space="preserve"> 1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88</w:t>
        <w:tab/>
        <w:t>15- 3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Timmerman, Corn. Adriaenss (de Jonge), won. Zegwaa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 37v</w:t>
        <w:tab/>
        <w:t>16-10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38v</w:t>
        <w:tab/>
        <w:t>16-10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Timmerman, Cornelis Adriaensz (den oud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170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22</w:t>
        <w:tab/>
        <w:t>26- 6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Timmerman, Cornelis Evertss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206</w:t>
        <w:tab/>
        <w:t>13- 6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07</w:t>
        <w:tab/>
        <w:t>13- 6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Timmerman, Cornelis Evertss (won.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 58v</w:t>
        <w:tab/>
        <w:t>11- 6-1649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64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Timmerman, Cornelis Pleun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150v</w:t>
        <w:tab/>
        <w:t>1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51v</w:t>
        <w:tab/>
        <w:t>1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2,5v</w:t>
        <w:tab/>
        <w:t>29- 4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za. Timmerman, Louris Corn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124v</w:t>
        <w:tab/>
        <w:t>11- 6-161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Timmerman, Maerten Cornz (won. Bent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217</w:t>
        <w:tab/>
        <w:t>17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“ 35, 218</w:t>
        <w:tab/>
        <w:t>17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“ 35, 231</w:t>
        <w:tab/>
        <w:t xml:space="preserve"> 9- 5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Timmerman, Mouring Wouterss (won. Wilsve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240v</w:t>
        <w:tab/>
        <w:t>15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Timmerman, Mouring Wouterss (van Wilsveen, nu won. Zoeterwoud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120</w:t>
        <w:tab/>
        <w:t>13- 4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21</w:t>
        <w:tab/>
        <w:t>13- 4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Timmerman, Mouring Wouterss (van Wilsveen)</w:t>
      </w:r>
    </w:p>
    <w:p>
      <w:pPr>
        <w:pStyle w:val="Heading1"/>
        <w:tabs>
          <w:tab w:val="clear" w:pos="720"/>
          <w:tab w:val="left" w:pos="426" w:leader="none"/>
          <w:tab w:val="left" w:pos="2410" w:leader="none"/>
        </w:tabs>
        <w:rPr/>
      </w:pPr>
      <w:r>
        <w:rPr/>
        <w:tab/>
        <w:t>RA 40,   8v</w:t>
        <w:tab/>
        <w:t>17- 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10</w:t>
        <w:tab/>
        <w:t>17- 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Timmerman, Mouring Wout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 24</w:t>
        <w:tab/>
        <w:t>16- 9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Timmerman, Pleun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8, 234’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Timmerman, Willeboort Wolf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 85v</w:t>
        <w:tab/>
        <w:t>27- 2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36v</w:t>
        <w:tab/>
        <w:t xml:space="preserve"> 5- 4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37v</w:t>
        <w:tab/>
        <w:t xml:space="preserve"> 5- 4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Timmerman, Willeboort Wolff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6,6v</w:t>
        <w:tab/>
        <w:t xml:space="preserve"> 2- 6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6,11</w:t>
        <w:tab/>
        <w:t xml:space="preserve"> 2- 6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Tol, Bouwen Henrixss van (won. Hazerswoud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37</w:t>
        <w:tab/>
        <w:t xml:space="preserve"> 8- 6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38</w:t>
        <w:tab/>
        <w:t xml:space="preserve"> 8- 6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45v</w:t>
        <w:tab/>
        <w:t xml:space="preserve"> 8- 6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46</w:t>
        <w:tab/>
        <w:t xml:space="preserve"> 8- 6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Tol, Dirck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01</w:t>
        <w:tab/>
        <w:t>12-10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Tol, Dirck Pieterss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243v</w:t>
        <w:tab/>
        <w:t>24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Tol, Dirck Pieterss van (won. Den Haa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 46</w:t>
        <w:tab/>
        <w:t xml:space="preserve"> 7- 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46v</w:t>
        <w:tab/>
        <w:t xml:space="preserve"> 7- 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89v</w:t>
        <w:tab/>
        <w:t>15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69v</w:t>
        <w:tab/>
        <w:t>28-10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Tol, Jan Adriaenss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>RA 43,   9</w:t>
        <w:tab/>
        <w:t xml:space="preserve"> 4- 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5, 324v</w:t>
        <w:tab/>
        <w:t xml:space="preserve"> 1- 5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Toll, Jan Janss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7,18v</w:t>
        <w:tab/>
        <w:t xml:space="preserve"> 7- 3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Tol, Jan Janss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24v</w:t>
        <w:tab/>
        <w:t xml:space="preserve"> 1- 5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Toll, Jan Janss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25</w:t>
        <w:tab/>
        <w:t>26- 4-1638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65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Toll, Claes Pieterss van (koster, won.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 89</w:t>
        <w:tab/>
        <w:t xml:space="preserve"> 4- 3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89v</w:t>
        <w:tab/>
        <w:t>15- 4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69v</w:t>
        <w:tab/>
        <w:t>28-10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46</w:t>
        <w:tab/>
        <w:t>29- 5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Toll, Claes Pieterss van (kost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>RA 44, 299</w:t>
        <w:tab/>
        <w:t xml:space="preserve"> 5- 5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Tol, Pieter Claesz (bode te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87v</w:t>
        <w:tab/>
        <w:t>25- 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35v</w:t>
        <w:tab/>
        <w:t>31- 1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78</w:t>
        <w:tab/>
        <w:t>19-12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Toll, Pieter Claess (bo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189v</w:t>
        <w:tab/>
        <w:t>21- 3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Tol, Pieter Claess (nu 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178</w:t>
        <w:tab/>
        <w:t>24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78v</w:t>
        <w:tab/>
        <w:t>24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43v</w:t>
        <w:tab/>
        <w:t>24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“ 41,  23</w:t>
        <w:tab/>
        <w:t>18-12-161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Tol, Willem Janss van (timmerman, 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6,6</w:t>
        <w:tab/>
        <w:t>19- 4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6,14v</w:t>
        <w:tab/>
        <w:t>11- 5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Tol, Willem Janss van (timmerm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9,7</w:t>
        <w:tab/>
        <w:t>24- 2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20,16</w:t>
        <w:tab/>
        <w:t xml:space="preserve"> 1- 6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Tongeren, Johan van (procureur voor het Hof van Hollan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 26v</w:t>
        <w:tab/>
        <w:t>26- 9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Tooren, Jannetgen Corn. (geh.m. Willem Poulss van Acker(en)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77</w:t>
        <w:tab/>
        <w:t>11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79</w:t>
        <w:tab/>
        <w:t>11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80v</w:t>
        <w:tab/>
        <w:t>11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82</w:t>
        <w:tab/>
        <w:t>17- 6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85</w:t>
        <w:tab/>
        <w:t>17- 6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67</w:t>
        <w:tab/>
        <w:t xml:space="preserve"> 8- 9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Thorst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>zie: Horstgen, ‘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Tortarolis, Johan Franchoijs (won.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219</w:t>
        <w:tab/>
        <w:t xml:space="preserve"> 2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Trim, Claes Pieterss (won. Voor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210</w:t>
        <w:tab/>
        <w:t xml:space="preserve"> 1- 7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10v</w:t>
        <w:tab/>
        <w:t xml:space="preserve"> 1- 7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13</w:t>
        <w:tab/>
        <w:t>26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63</w:t>
        <w:tab/>
        <w:t>12- 7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Trim, Willem Jansz (waard in de Hoef te Bleiswijk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186</w:t>
        <w:tab/>
        <w:t>13- 1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Tromper, Sijmon Willem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8,8v</w:t>
        <w:tab/>
        <w:t>25- 4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Trijstram, Abraham (won. Voorbur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209</w:t>
        <w:tab/>
        <w:t>11- 3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10</w:t>
        <w:tab/>
        <w:t>11- 3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10v</w:t>
        <w:tab/>
        <w:t>11- 3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11v</w:t>
        <w:tab/>
        <w:t>11- 3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32v</w:t>
        <w:tab/>
        <w:t>14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33v</w:t>
        <w:tab/>
        <w:t>14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Tuijl van Seroskercke, Philibert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73</w:t>
        <w:tab/>
        <w:t>25-10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5, 374v</w:t>
        <w:tab/>
        <w:t>25-10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Tuyning, Johan (secretaris van prins Henrice de Nassau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226</w:t>
        <w:tab/>
        <w:t xml:space="preserve"> 3- 6-1617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6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za. Tijt, Arent Maertsz (gew. heb. te Nieuwkoop in Pijn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200v</w:t>
        <w:tab/>
        <w:t>23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seel, Pieter (koopman, won.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 9</w:t>
        <w:tab/>
        <w:t xml:space="preserve"> 4-10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Uyl(l), Adriaen Adriaen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182</w:t>
        <w:tab/>
        <w:t>27-12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82v</w:t>
        <w:tab/>
        <w:t>27-12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26v</w:t>
        <w:tab/>
        <w:t xml:space="preserve"> 5- 3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60/60v</w:t>
        <w:tab/>
        <w:t>29- 7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76v</w:t>
        <w:tab/>
        <w:t>11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10</w:t>
        <w:tab/>
        <w:t>24- 8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11</w:t>
        <w:tab/>
        <w:t>24- 8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40, 150v</w:t>
        <w:tab/>
        <w:t>17- 5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41,  93v</w:t>
        <w:tab/>
        <w:t>13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41,  94”</w:t>
        <w:tab/>
        <w:t>13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41,  94”v</w:t>
        <w:tab/>
        <w:t>13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00v</w:t>
        <w:tab/>
        <w:t>14-11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01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41v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42</w:t>
        <w:tab/>
        <w:t xml:space="preserve"> 5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56</w:t>
        <w:tab/>
        <w:t>11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63v</w:t>
        <w:tab/>
        <w:t>11- 3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21v</w:t>
        <w:tab/>
        <w:t>26- 7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Uijl, Adriaen Adriaen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2, 260</w:t>
        <w:tab/>
        <w:t>16-1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62</w:t>
        <w:tab/>
        <w:t>16-1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37</w:t>
        <w:tab/>
        <w:t xml:space="preserve"> 3- 3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16</w:t>
        <w:tab/>
        <w:t>17-12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17</w:t>
        <w:tab/>
        <w:t>17-12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62</w:t>
        <w:tab/>
        <w:t xml:space="preserve"> 5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za. Uyl, Aryen Ary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4, 151v</w:t>
        <w:tab/>
        <w:t>11- 5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59v</w:t>
        <w:tab/>
        <w:t>11- 6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62</w:t>
        <w:tab/>
        <w:t>14- 6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18</w:t>
        <w:tab/>
        <w:t>19-1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23v</w:t>
        <w:tab/>
        <w:t xml:space="preserve"> 1- 1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Uyl, Aryen Aryenss (de jong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  1</w:t>
        <w:tab/>
        <w:t>10- 4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 1v</w:t>
        <w:tab/>
        <w:t>10- 4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69v</w:t>
        <w:tab/>
        <w:t xml:space="preserve"> 2- 3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27v</w:t>
        <w:tab/>
        <w:t>25-10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45v</w:t>
        <w:tab/>
        <w:t xml:space="preserve"> 6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77</w:t>
        <w:tab/>
        <w:t>22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78</w:t>
        <w:tab/>
        <w:t>22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78v</w:t>
        <w:tab/>
        <w:t>20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95v</w:t>
        <w:tab/>
        <w:t xml:space="preserve"> 1- 4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96</w:t>
        <w:tab/>
        <w:t xml:space="preserve"> 1- 4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70v</w:t>
        <w:tab/>
        <w:t xml:space="preserve"> 9-1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08v</w:t>
        <w:tab/>
        <w:t>10- 2-1613</w:t>
      </w:r>
    </w:p>
    <w:p>
      <w:pPr>
        <w:pStyle w:val="Heading1"/>
        <w:tabs>
          <w:tab w:val="clear" w:pos="720"/>
          <w:tab w:val="left" w:pos="426" w:leader="none"/>
          <w:tab w:val="left" w:pos="2410" w:leader="none"/>
        </w:tabs>
        <w:rPr/>
      </w:pPr>
      <w:r>
        <w:rPr/>
        <w:tab/>
        <w:t xml:space="preserve"> “ 40, 126v</w:t>
        <w:tab/>
        <w:t>17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28</w:t>
        <w:tab/>
        <w:t>17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42, 132</w:t>
        <w:tab/>
        <w:t>29-1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32v</w:t>
        <w:tab/>
        <w:t>29-1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Uyl, Adriaen Adriaenss (jonggezel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177v</w:t>
        <w:tab/>
        <w:t>28- 3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Uijl, Adriaen Adriaenss (de jonge, 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67v</w:t>
        <w:tab/>
        <w:t>25- 3-1626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67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Uijl, Dirck Adriaen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62v</w:t>
        <w:tab/>
        <w:t>25- 3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Uyl, Dirck 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6,9</w:t>
        <w:tab/>
        <w:t>29- 5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Uijl, Jan 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260</w:t>
        <w:tab/>
        <w:t>16-1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42, 262v</w:t>
        <w:tab/>
        <w:t>16-1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64</w:t>
        <w:tab/>
        <w:t xml:space="preserve"> 1- 8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43, 184</w:t>
        <w:tab/>
        <w:t>28- 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88</w:t>
        <w:tab/>
        <w:t>28- 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68v</w:t>
        <w:tab/>
        <w:t>19-10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16</w:t>
        <w:tab/>
        <w:t>17-12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44,  18v</w:t>
        <w:tab/>
        <w:t>17-12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59v</w:t>
        <w:tab/>
        <w:t>11- 6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Uijl, Jan Arijenss (won. Zoetermeer aan de Vlie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44, 164v</w:t>
        <w:tab/>
        <w:t>15- 7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65v</w:t>
        <w:tab/>
        <w:t>15- 7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23</w:t>
        <w:tab/>
        <w:t xml:space="preserve"> 1- 1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Uyl(l), Jan Adriaenss/Ary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6,9v</w:t>
        <w:tab/>
        <w:t>29- 5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6,10v</w:t>
        <w:tab/>
        <w:t>29- 5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9,19</w:t>
        <w:tab/>
        <w:t xml:space="preserve"> 9- 3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0,4v</w:t>
        <w:tab/>
        <w:t>28- 4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2,10v</w:t>
        <w:tab/>
        <w:t>10- 6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95v</w:t>
        <w:tab/>
        <w:t>17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 8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Uijl, Jan Adriaenss (won.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9,  88v</w:t>
        <w:tab/>
        <w:t>14- 3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Uijltgen, Pieter Pieterss (won.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 27v</w:t>
        <w:tab/>
        <w:t>25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28v</w:t>
        <w:tab/>
        <w:t>25- 4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47v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48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41v</w:t>
        <w:tab/>
        <w:t xml:space="preserve"> 9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58</w:t>
        <w:tab/>
        <w:t xml:space="preserve"> 9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28v</w:t>
        <w:tab/>
        <w:t xml:space="preserve"> 8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37v</w:t>
        <w:tab/>
        <w:t>20-10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,5v</w:t>
        <w:tab/>
        <w:t>20-10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Uijltge(n), Pieter Piet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PB 237/2,2</w:t>
        <w:tab/>
        <w:t xml:space="preserve"> 4- 4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8,9</w:t>
        <w:tab/>
        <w:t>23- 8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3,4</w:t>
        <w:tab/>
        <w:t xml:space="preserve"> 9-12-1633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68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Uijl(l), Willem Arijenss/Adriaenss (d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127</w:t>
        <w:tab/>
        <w:t>17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127v/128 17-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41,  95</w:t>
        <w:tab/>
        <w:t>13- 2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48</w:t>
        <w:tab/>
        <w:t>30- 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48v</w:t>
        <w:tab/>
        <w:t>30- 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32</w:t>
        <w:tab/>
        <w:t>29-1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32v</w:t>
        <w:tab/>
        <w:t>29-1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84</w:t>
        <w:tab/>
        <w:t>28- 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88</w:t>
        <w:tab/>
        <w:t>28- 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17</w:t>
        <w:tab/>
        <w:t>17-12-1623 (vermelding custingbrief dd. 29.11.1619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Uyl, Willem Ary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4, 161</w:t>
        <w:tab/>
        <w:t>14- 6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64v</w:t>
        <w:tab/>
        <w:t>15- 7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65v</w:t>
        <w:tab/>
        <w:t>15- 7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44, 166</w:t>
        <w:tab/>
        <w:t>15- 7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44, 166v</w:t>
        <w:tab/>
        <w:t>15- 7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Uijttecrom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zie: Crom, uijtt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aer, Corn. Corneliss (won. Den Haa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279v</w:t>
        <w:tab/>
        <w:t>12- 8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Valckenier, Jan Janss (brouwer in “’t Houffijser” te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262</w:t>
        <w:tab/>
        <w:t>13- 7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as, Jaep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zie: Vliet, Jacob Davitss van (anders genaempt Jaep Va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een, Arent Cornelis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3,6</w:t>
        <w:tab/>
        <w:t xml:space="preserve"> 1- 1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20,5v</w:t>
        <w:tab/>
        <w:t xml:space="preserve"> 5- 5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een, Arent Corneliss van (won.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214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14v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30,15v</w:t>
        <w:tab/>
        <w:t>..-..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 xml:space="preserve"> “ 238/3,7v</w:t>
        <w:tab/>
        <w:t xml:space="preserve">   1644/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>RA 48,  97v</w:t>
        <w:tab/>
        <w:t xml:space="preserve"> 5- 1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98</w:t>
        <w:tab/>
        <w:t xml:space="preserve"> 5- 1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za. Veen, Dirck 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 37v</w:t>
        <w:tab/>
        <w:t>11-1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een, Corn. Huybrechtss in 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 89v</w:t>
        <w:tab/>
        <w:t>17-11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90</w:t>
        <w:tab/>
        <w:t>17-11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71</w:t>
        <w:tab/>
        <w:t>13- 6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14v</w:t>
        <w:tab/>
        <w:t>16- 9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Veen, Cornelis Huijbrechtss van 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4,7</w:t>
        <w:tab/>
        <w:t xml:space="preserve"> 4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14</w:t>
        <w:tab/>
        <w:t>28- 7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eenbergen, Heijndrick Corneliss (jonggezel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231</w:t>
        <w:tab/>
        <w:t xml:space="preserve"> 7-12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32</w:t>
        <w:tab/>
        <w:t xml:space="preserve"> 7-12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eenbergen, Hendrick Corn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1,5</w:t>
        <w:tab/>
        <w:t xml:space="preserve">   1643/44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69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Veenbergen, Cornelis Maertenss (won. Hazerswoud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0,19v</w:t>
        <w:tab/>
        <w:t xml:space="preserve"> 1- 8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3,11v</w:t>
        <w:tab/>
        <w:t xml:space="preserve"> 8- 2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4,9</w:t>
        <w:tab/>
        <w:t>11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 xml:space="preserve"> “ 45, 318</w:t>
        <w:tab/>
        <w:t>11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5, 319</w:t>
        <w:tab/>
        <w:t>11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56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56v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31</w:t>
        <w:tab/>
        <w:t xml:space="preserve"> 7-12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32</w:t>
        <w:tab/>
        <w:t xml:space="preserve"> 7-12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1,5</w:t>
        <w:tab/>
        <w:t xml:space="preserve">   1643/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Veenbergen, Cornelis Maertenss (won. Zoetermeer aan de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 12v</w:t>
        <w:tab/>
        <w:t>15- 1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13v</w:t>
        <w:tab/>
        <w:t>15- 1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84v</w:t>
        <w:tab/>
        <w:t>12-11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85</w:t>
        <w:tab/>
        <w:t>12-11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16v</w:t>
        <w:tab/>
        <w:t>25- 3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Veenman, Arijen Dir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219</w:t>
        <w:tab/>
        <w:t xml:space="preserve"> 2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Veenman, Pieter Jansz (won. Bent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121v</w:t>
        <w:tab/>
        <w:t>26- 4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23v</w:t>
        <w:tab/>
        <w:t>27- 4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echt, Jan Janss van der (won. Leid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 4</w:t>
        <w:tab/>
        <w:t>14- 8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 5</w:t>
        <w:tab/>
        <w:t>14- 8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eecken, mr. Johan van der (won. Den Haag, agent van zijne vorste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7,4v</w:t>
        <w:tab/>
        <w:t>30-11-1630       telijke doorluchtige van Keul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za. Veken, Johan van der (agen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56</w:t>
        <w:tab/>
        <w:t xml:space="preserve"> 1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56v</w:t>
        <w:tab/>
        <w:t xml:space="preserve"> 1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Veken, Johan van der (agent van de keurvorstel. doorl. van Keul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56</w:t>
        <w:tab/>
        <w:t xml:space="preserve"> 1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56v</w:t>
        <w:tab/>
        <w:t xml:space="preserve"> 1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elden, Henrick van der (won.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260</w:t>
        <w:tab/>
        <w:t>16-1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62v</w:t>
        <w:tab/>
        <w:t>16-1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59v</w:t>
        <w:tab/>
        <w:t>11- 6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60v</w:t>
        <w:tab/>
        <w:t>14- 6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62</w:t>
        <w:tab/>
        <w:t>14- 6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18</w:t>
        <w:tab/>
        <w:t>19-12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szCs w:val="24"/>
        </w:rPr>
        <w:tab/>
        <w:t>PB 236/25,17v</w:t>
        <w:tab/>
        <w:t>13- 9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szCs w:val="24"/>
        </w:rPr>
        <w:tab/>
        <w:t xml:space="preserve"> “ 237/8,3v</w:t>
        <w:tab/>
        <w:t xml:space="preserve"> 6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237/8,4</w:t>
        <w:tab/>
        <w:t xml:space="preserve"> 6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szCs w:val="24"/>
        </w:rPr>
        <w:tab/>
        <w:t xml:space="preserve"> “ 237/10,5</w:t>
        <w:tab/>
        <w:t>28- 4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szCs w:val="24"/>
        </w:rPr>
        <w:t>Velde, He(y)nrick Jacobss van den (won.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RA 44, 223</w:t>
        <w:tab/>
        <w:t xml:space="preserve"> 1- 1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PB 237/6,7v</w:t>
        <w:tab/>
        <w:t xml:space="preserve"> 9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237/6,9</w:t>
        <w:tab/>
        <w:t>29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237/6,9v</w:t>
        <w:tab/>
        <w:t>29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237/6,13v</w:t>
        <w:tab/>
        <w:t>14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237/13,6v</w:t>
        <w:tab/>
        <w:t xml:space="preserve"> 2- 1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RA 45, 323</w:t>
        <w:tab/>
        <w:t>12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elde, Maertje Prsdr. van der (wede. v. Claes Cornz Palesteij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RA 48, 262v</w:t>
        <w:tab/>
        <w:t>24- 8-1648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rFonts w:eastAsia="Courier New"/>
          <w:spacing w:val="-3"/>
          <w:sz w:val="24"/>
          <w:szCs w:val="24"/>
        </w:rPr>
        <w:t xml:space="preserve">                              </w:t>
      </w:r>
      <w:r>
        <w:rPr>
          <w:spacing w:val="-3"/>
          <w:sz w:val="24"/>
          <w:szCs w:val="24"/>
        </w:rPr>
        <w:t>-27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elde, Magdaleentgen Cornelisdr. van (wede. v. Dominicus Mees Doe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RA 47, 181v</w:t>
        <w:tab/>
        <w:t>14- 5-1642                                     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7, 182</w:t>
        <w:tab/>
        <w:t>14- 5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7, 183</w:t>
        <w:tab/>
        <w:t>14- 5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7, 183v</w:t>
        <w:tab/>
        <w:t>14- 5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7, 184v</w:t>
        <w:tab/>
        <w:t>14- 5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7, 185</w:t>
        <w:tab/>
        <w:t>14- 5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7, 185v</w:t>
        <w:tab/>
        <w:t xml:space="preserve"> 6- 5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7, 186v</w:t>
        <w:tab/>
        <w:t xml:space="preserve"> 6- 5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7, 229v</w:t>
        <w:tab/>
        <w:t>14- 5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7, 230v</w:t>
        <w:tab/>
        <w:t>14- 5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8,  61v</w:t>
        <w:tab/>
        <w:t>22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8,  63</w:t>
        <w:tab/>
        <w:t>22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8,  70</w:t>
        <w:tab/>
        <w:t>22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8,  71</w:t>
        <w:tab/>
        <w:t>22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za. Velde, Magdalena Cornelisdr. van (wede. v. Dominicus Does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szCs w:val="24"/>
        </w:rPr>
        <w:tab/>
        <w:t>RA 48, 164</w:t>
        <w:tab/>
        <w:t xml:space="preserve"> 7- 5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szCs w:val="24"/>
        </w:rPr>
        <w:tab/>
        <w:t xml:space="preserve"> “ 48, 165</w:t>
        <w:tab/>
        <w:t xml:space="preserve"> 7- 5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szCs w:val="24"/>
        </w:rPr>
        <w:tab/>
        <w:t xml:space="preserve"> “ 48, 166</w:t>
        <w:tab/>
        <w:t xml:space="preserve"> 7- 5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elden, Magdaleentjen Corndr. van (wede. v. Domicus Doess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PB 238/2,1v</w:t>
        <w:tab/>
        <w:t>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szCs w:val="24"/>
        </w:rPr>
        <w:t>Vellecoop, Cornelis Corneliss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RA 43, 132</w:t>
        <w:tab/>
        <w:t>13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ellecoop, Cornelis Corneliss (won. Zoetermeer aan de Delftsewall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szCs w:val="24"/>
        </w:rPr>
        <w:tab/>
        <w:t>RA 47,  51</w:t>
        <w:tab/>
        <w:t>24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7, 151</w:t>
        <w:tab/>
        <w:t>24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8, 231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8, 231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8, 248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9, 161v</w:t>
        <w:tab/>
        <w:t>23- 8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(Vellecoop), Cornelis Corneliss (geb. ca. 1630, z. v. Cornelis Cor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RA 48, 231v</w:t>
        <w:tab/>
        <w:t>..-..-....                        neliss Vellecoo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(Vellecoop), Trijntgen Cornelisdr. (geb. ca. 1638, dr. v. Cornel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  <w:szCs w:val="24"/>
        </w:rPr>
        <w:tab/>
        <w:t>RA 48, 231v</w:t>
        <w:tab/>
        <w:t>..-..-....                     Corneliss Vellecoop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elleman, Dirck Corn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160v</w:t>
        <w:tab/>
        <w:t>15-1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elleman, Dirck Corneli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163</w:t>
        <w:tab/>
        <w:t xml:space="preserve"> 5- 7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27</w:t>
        <w:tab/>
        <w:t xml:space="preserve"> 7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42,  48</w:t>
        <w:tab/>
        <w:t>30- 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48v</w:t>
        <w:tab/>
        <w:t>30- 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55</w:t>
        <w:tab/>
        <w:t>10- 3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48</w:t>
        <w:tab/>
        <w:t>14- 5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65v</w:t>
        <w:tab/>
        <w:t>15- 7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elleman, Dirck Corneliss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4, 216v</w:t>
        <w:tab/>
        <w:t>12- 1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5,11</w:t>
        <w:tab/>
        <w:t>23- 2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za. Velleman, Dirck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9,19v</w:t>
        <w:tab/>
        <w:t xml:space="preserve"> 9- 3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9,21</w:t>
        <w:tab/>
        <w:t>11- 3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3,2</w:t>
        <w:tab/>
        <w:t xml:space="preserve"> 1-11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46v</w:t>
        <w:tab/>
        <w:t xml:space="preserve"> 8- 8-1634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71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elleman, Corn. Vranckenss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 86</w:t>
        <w:tab/>
        <w:t xml:space="preserve"> 1- 8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87</w:t>
        <w:tab/>
        <w:t xml:space="preserve"> 1- 8-16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elleman, Corn. Vrancken (heilige-geest- of armmeest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  9</w:t>
        <w:tab/>
        <w:t>28- 9-16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za. Velleman, Cornelis Vranck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,10</w:t>
        <w:tab/>
        <w:t>23- 2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7,2</w:t>
        <w:tab/>
        <w:t xml:space="preserve"> 6-10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9,6</w:t>
        <w:tab/>
        <w:t>23-11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59v</w:t>
        <w:tab/>
        <w:t>27-10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elsen, Leenaert Janss van (won.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 72v</w:t>
        <w:tab/>
        <w:t xml:space="preserve"> 2- 3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73</w:t>
        <w:tab/>
        <w:t xml:space="preserve"> 2- 3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enis, Leon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4,13v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Beeck/Verbeeck, Bastiaen Pouwelsz van der (won. Zevenhuysen)</w:t>
      </w:r>
    </w:p>
    <w:p>
      <w:pPr>
        <w:pStyle w:val="Heading1"/>
        <w:tabs>
          <w:tab w:val="clear" w:pos="720"/>
          <w:tab w:val="left" w:pos="426" w:leader="none"/>
          <w:tab w:val="left" w:pos="2410" w:leader="none"/>
        </w:tabs>
        <w:ind w:right="-178" w:hanging="0"/>
        <w:rPr/>
      </w:pPr>
      <w:r>
        <w:rPr/>
        <w:tab/>
        <w:t>RA 37,  55v</w:t>
        <w:tab/>
        <w:t xml:space="preserve"> 1- 7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66v</w:t>
        <w:tab/>
        <w:t xml:space="preserve"> 5- 8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68</w:t>
        <w:tab/>
        <w:t xml:space="preserve"> 5- 8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erbeeck, Gerrit Henrixz (won. Zevenhuys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 55v</w:t>
        <w:tab/>
        <w:t xml:space="preserve"> 1- 7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66v/67</w:t>
        <w:tab/>
        <w:t xml:space="preserve"> 5- 8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71</w:t>
        <w:tab/>
        <w:t xml:space="preserve"> 5- 8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erbeeck, Cornelis Piet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256v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57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57v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Verbeeck, Corn. Pouwelsz</w:t>
      </w:r>
    </w:p>
    <w:p>
      <w:pPr>
        <w:pStyle w:val="Heading1"/>
        <w:tabs>
          <w:tab w:val="clear" w:pos="720"/>
          <w:tab w:val="left" w:pos="426" w:leader="none"/>
          <w:tab w:val="left" w:pos="2410" w:leader="none"/>
        </w:tabs>
        <w:ind w:right="-178" w:hanging="0"/>
        <w:rPr/>
      </w:pPr>
      <w:r>
        <w:rPr/>
        <w:tab/>
        <w:t>RA 37,  55v</w:t>
        <w:tab/>
        <w:t xml:space="preserve"> 1- 7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57v</w:t>
        <w:tab/>
        <w:t xml:space="preserve"> 1- 7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67</w:t>
        <w:tab/>
        <w:t xml:space="preserve"> 5- 8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Verbeeck, Lenaert Cornz (won. Zevenhuiz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 55v</w:t>
        <w:tab/>
        <w:t xml:space="preserve"> 1- 7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67</w:t>
        <w:tab/>
        <w:t xml:space="preserve"> 5- 8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71</w:t>
        <w:tab/>
        <w:t xml:space="preserve"> 5- 8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erbeeck, Lenert Cornz (jonggezel van Zevenhuiz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 83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erbeeck, Pieter (linnenwev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 56v</w:t>
        <w:tab/>
        <w:t xml:space="preserve"> 2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57</w:t>
        <w:tab/>
        <w:t xml:space="preserve"> 2- 4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76</w:t>
        <w:tab/>
        <w:t>11- 5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90v</w:t>
        <w:tab/>
        <w:t>25-11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erbeeck, Pr. Jans (linnenwev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169</w:t>
        <w:tab/>
        <w:t>25- 1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erboon, Adriaen Jacob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192v</w:t>
        <w:tab/>
        <w:t>10- 1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28v</w:t>
        <w:tab/>
        <w:t>12- 5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29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43, 356v</w:t>
        <w:tab/>
        <w:t xml:space="preserve"> 9- 7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57</w:t>
        <w:tab/>
        <w:t xml:space="preserve"> 9- 7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56v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57v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69v</w:t>
        <w:tab/>
        <w:t xml:space="preserve"> 1- 6-1640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72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erboom, Jacob Willem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133v</w:t>
        <w:tab/>
        <w:t>15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35v</w:t>
        <w:tab/>
        <w:t>15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37v</w:t>
        <w:tab/>
        <w:t>15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38</w:t>
        <w:tab/>
        <w:t>15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40v</w:t>
        <w:tab/>
        <w:t>15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41v</w:t>
        <w:tab/>
        <w:t>15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43v</w:t>
        <w:tab/>
        <w:t>15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erbur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>zie ook: Burch,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erburch, Jop Pieterss (won. Nootdorp in het Langelan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273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74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14v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erburch, Joris (won.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 64</w:t>
        <w:tab/>
        <w:t xml:space="preserve"> 2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64v</w:t>
        <w:tab/>
        <w:t xml:space="preserve"> 2- 6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erdonck, Frans Corst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260v</w:t>
        <w:tab/>
        <w:t>16- 6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erdonck, Frans Corst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,6</w:t>
        <w:tab/>
        <w:t xml:space="preserve"> 5-11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erduijn, Joris Jor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207v</w:t>
        <w:tab/>
        <w:t>20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08v</w:t>
        <w:tab/>
        <w:t>20- 5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ergra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zie: Graft,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erheul, Adriaen Janss (won. Waddinx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108v</w:t>
        <w:tab/>
        <w:t>28- 3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Verheul), Brechjen Cornelis (geb. ca. 1637, dr. v. Cornel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108v</w:t>
        <w:tab/>
        <w:t>28- 3-1650                                Verheu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erheul, Jan Claess (won. Katwijk in Pijnack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378</w:t>
        <w:tab/>
        <w:t xml:space="preserve"> 8-12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79</w:t>
        <w:tab/>
        <w:t xml:space="preserve"> 8-12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Verheul, Jan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68v</w:t>
        <w:tab/>
        <w:t xml:space="preserve"> 1- 8-162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73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erheul(l), Cornelis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252</w:t>
        <w:tab/>
        <w:t xml:space="preserve"> 9- 4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52</w:t>
        <w:tab/>
        <w:t xml:space="preserve"> 9- 4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76</w:t>
        <w:tab/>
        <w:t>20- 6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18v</w:t>
        <w:tab/>
        <w:t xml:space="preserve"> 7- 9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8v</w:t>
        <w:tab/>
        <w:t>18-12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41v</w:t>
        <w:tab/>
        <w:t xml:space="preserve"> 8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42</w:t>
        <w:tab/>
        <w:t xml:space="preserve"> 8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55</w:t>
        <w:tab/>
        <w:t xml:space="preserve">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“ 47, 225</w:t>
        <w:tab/>
        <w:t>15- 4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25v</w:t>
        <w:tab/>
        <w:t>15- 4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26</w:t>
        <w:tab/>
        <w:t>15- 4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23v</w:t>
        <w:tab/>
        <w:t>10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06</w:t>
        <w:tab/>
        <w:t>12- 4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64v</w:t>
        <w:tab/>
        <w:t xml:space="preserve"> 7- 5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65</w:t>
        <w:tab/>
        <w:t xml:space="preserve"> 7- 5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Verheul, Corneliss Janss (overl. te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>RA 49, 108v</w:t>
        <w:tab/>
        <w:t>28- 3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11v</w:t>
        <w:tab/>
        <w:t>28- 4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“ 49, 112v</w:t>
        <w:tab/>
        <w:t>28- 4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“ 49, 113</w:t>
        <w:tab/>
        <w:t>28- 4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“ 49, 114</w:t>
        <w:tab/>
        <w:t>28- 4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“ 49, 115</w:t>
        <w:tab/>
        <w:t>28- 4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“ 49, 115v</w:t>
        <w:tab/>
        <w:t>28- 4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47v</w:t>
        <w:tab/>
        <w:t>27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erheuvel, Gerrit Gerritss (lakenkoper te Gouda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258</w:t>
        <w:tab/>
        <w:t>17- 6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89</w:t>
        <w:tab/>
        <w:t xml:space="preserve"> 3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60v</w:t>
        <w:tab/>
        <w:t>13- 3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90v</w:t>
        <w:tab/>
        <w:t xml:space="preserve"> 3- 2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66</w:t>
        <w:tab/>
        <w:t>22- 9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28</w:t>
        <w:tab/>
        <w:t>11- 3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53v</w:t>
        <w:tab/>
        <w:t xml:space="preserve"> 2- 6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00</w:t>
        <w:tab/>
        <w:t>17-12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erhooch, Alewy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 40</w:t>
        <w:tab/>
        <w:t xml:space="preserve"> 8- 5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74</w:t>
        <w:tab/>
        <w:t xml:space="preserve"> 1- 9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75</w:t>
        <w:tab/>
        <w:t>14- 9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91</w:t>
        <w:tab/>
        <w:t xml:space="preserve"> 4-11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Verhooch, Alewijn (won. Den Haa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>RA 44, 324</w:t>
        <w:tab/>
        <w:t>21-11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eris, Symon Melchiorss (weesvader van het Weeshuis van Schie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 51</w:t>
        <w:tab/>
        <w:t>20- 3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ercade, Dirck Joos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85</w:t>
        <w:tab/>
        <w:t xml:space="preserve"> 3-10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ercade, Dirck Joosten (won. Groene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>RA 48, 208</w:t>
        <w:tab/>
        <w:t>20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12v</w:t>
        <w:tab/>
        <w:t>24- 8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13</w:t>
        <w:tab/>
        <w:t>24- 8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34’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47v</w:t>
        <w:tab/>
        <w:t>22- 5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91</w:t>
        <w:tab/>
        <w:t>12-11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92</w:t>
        <w:tab/>
        <w:t>12-11-164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7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ercade, Gerrit Lenertss (won. Groene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02</w:t>
        <w:tab/>
        <w:t xml:space="preserve"> 4- 7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03</w:t>
        <w:tab/>
        <w:t xml:space="preserve"> 4- 7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04</w:t>
        <w:tab/>
        <w:t xml:space="preserve"> 4- 7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86</w:t>
        <w:tab/>
        <w:t xml:space="preserve"> 6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“ 46, 187</w:t>
        <w:tab/>
        <w:t xml:space="preserve"> 6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“ 46, 187v</w:t>
        <w:tab/>
        <w:t xml:space="preserve"> 6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“ 46, 188v</w:t>
        <w:tab/>
        <w:t xml:space="preserve"> 6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“ 46, 189v</w:t>
        <w:tab/>
        <w:t xml:space="preserve"> 6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99v</w:t>
        <w:tab/>
        <w:t xml:space="preserve"> 5- 3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00</w:t>
        <w:tab/>
        <w:t xml:space="preserve"> 5- 3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73</w:t>
        <w:tab/>
        <w:t>20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ercade, Jan Cla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268</w:t>
        <w:tab/>
        <w:t>18-1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16v</w:t>
        <w:tab/>
        <w:t>10- 3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17</w:t>
        <w:tab/>
        <w:t>10- 3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61</w:t>
        <w:tab/>
        <w:t xml:space="preserve"> 9- 7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22</w:t>
        <w:tab/>
        <w:t xml:space="preserve"> 8- 1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45v</w:t>
        <w:tab/>
        <w:t>16- 5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PB 236/25,11v</w:t>
        <w:tab/>
        <w:t xml:space="preserve"> 4- 6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236/25,12</w:t>
        <w:tab/>
        <w:t xml:space="preserve"> 4- 6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236/25,12</w:t>
        <w:tab/>
        <w:t xml:space="preserve"> 4- 6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237/6,12</w:t>
        <w:tab/>
        <w:t xml:space="preserve"> 2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47v</w:t>
        <w:tab/>
        <w:t>27-1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5, 348</w:t>
        <w:tab/>
        <w:t>27-1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ercade, Jan Claess (won. Voor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>RA 45, 348v</w:t>
        <w:tab/>
        <w:t>26-10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  <w:szCs w:val="24"/>
        </w:rPr>
        <w:tab/>
        <w:t>PB 237/17,3v</w:t>
        <w:tab/>
        <w:t>26-10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>RA 46, 102</w:t>
        <w:tab/>
        <w:t xml:space="preserve"> 4- 7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04</w:t>
        <w:tab/>
        <w:t xml:space="preserve"> 4- 7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13v</w:t>
        <w:tab/>
        <w:t>28- 7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86</w:t>
        <w:tab/>
        <w:t xml:space="preserve"> 6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87</w:t>
        <w:tab/>
        <w:t xml:space="preserve"> 6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87v</w:t>
        <w:tab/>
        <w:t xml:space="preserve"> 6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88v</w:t>
        <w:tab/>
        <w:t xml:space="preserve"> 6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89v</w:t>
        <w:tab/>
        <w:t xml:space="preserve"> 6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79v</w:t>
        <w:tab/>
        <w:t>12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81v</w:t>
        <w:tab/>
        <w:t>12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  <w:szCs w:val="24"/>
        </w:rPr>
        <w:tab/>
        <w:t>PB 238/3,1v</w:t>
        <w:tab/>
        <w:t xml:space="preserve">   1644/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Vercade, Claes Prss (won. Slootweg te Gelderswoud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281</w:t>
        <w:tab/>
        <w:t>15-10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erloo, Johan (schout en secretaris van Zwammerdam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46</w:t>
        <w:tab/>
        <w:t>13- 2-1626</w:t>
      </w:r>
    </w:p>
    <w:p>
      <w:pPr>
        <w:pStyle w:val="Heading1"/>
        <w:tabs>
          <w:tab w:val="clear" w:pos="720"/>
          <w:tab w:val="left" w:pos="426" w:leader="none"/>
          <w:tab w:val="left" w:pos="2410" w:leader="none"/>
        </w:tabs>
        <w:rPr/>
      </w:pPr>
      <w:r>
        <w:rPr/>
        <w:t>Verloo, Jan Pouwel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244</w:t>
        <w:tab/>
        <w:t>22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ermeer, Aryen Janss (zie ook: Meer, Adriaen Janss van d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 97v</w:t>
        <w:tab/>
        <w:t>13-12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98</w:t>
        <w:tab/>
        <w:t>13-12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ermeer, Adriaen Maertenss (won. Zwartslui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184</w:t>
        <w:tab/>
        <w:t>28- 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88</w:t>
        <w:tab/>
        <w:t>28- 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ermeer, Gedeon 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PB 236/25,4</w:t>
        <w:tab/>
        <w:t>12- 4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237/8,5</w:t>
        <w:tab/>
        <w:t>13- 5-1631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rFonts w:eastAsia="Courier New"/>
          <w:spacing w:val="-3"/>
          <w:sz w:val="24"/>
          <w:szCs w:val="24"/>
        </w:rPr>
        <w:t xml:space="preserve">                              </w:t>
      </w:r>
      <w:r>
        <w:rPr>
          <w:spacing w:val="-3"/>
          <w:sz w:val="24"/>
          <w:szCs w:val="24"/>
        </w:rPr>
        <w:t>-275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ermeer, Jan Adriaenss/Arij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100</w:t>
        <w:tab/>
        <w:t>29-10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02</w:t>
        <w:tab/>
        <w:t>19- 1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65v</w:t>
        <w:tab/>
        <w:t>18-12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84</w:t>
        <w:tab/>
        <w:t>20- 5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84</w:t>
        <w:tab/>
        <w:t>28- 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88</w:t>
        <w:tab/>
        <w:t>28- 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98v</w:t>
        <w:tab/>
        <w:t xml:space="preserve"> 8- 5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97v</w:t>
        <w:tab/>
        <w:t>13-12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98</w:t>
        <w:tab/>
        <w:t>13-12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63</w:t>
        <w:tab/>
        <w:t xml:space="preserve"> 5- 5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 6v</w:t>
        <w:tab/>
        <w:t xml:space="preserve"> 4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ermeer, Jan Adriaensz (schepen van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RA 44, 256v</w:t>
        <w:tab/>
        <w:t>18- 3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za. Vermeer, Jan Adrijaenss (overl. Uiterste Weegj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200</w:t>
        <w:tab/>
        <w:t>29-11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00v</w:t>
        <w:tab/>
        <w:t>29-11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ermeer, Jan Lenertsz (won. Zegwaar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362</w:t>
        <w:tab/>
        <w:t>17- 7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Vermeer, Jan Lenert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77</w:t>
        <w:tab/>
        <w:t>24-10-1625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76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ermeer, Jan Maert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184</w:t>
        <w:tab/>
        <w:t>28- 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88</w:t>
        <w:tab/>
        <w:t>28- 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ermeer, Jan Maertenss (jonggezel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3, 252v</w:t>
        <w:tab/>
        <w:t>28- 8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43, 268v</w:t>
        <w:tab/>
        <w:t>19-10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96v</w:t>
        <w:tab/>
        <w:t xml:space="preserve"> 2- 7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97v</w:t>
        <w:tab/>
        <w:t xml:space="preserve"> 2- 7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98</w:t>
        <w:tab/>
        <w:t xml:space="preserve"> 2- 7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ermeer, Jan Maertenss (jonggezel, 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4, 160v</w:t>
        <w:tab/>
        <w:t>14- 6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61v</w:t>
        <w:tab/>
        <w:t>14- 6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ermeer, Jan Maerten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4, 164v</w:t>
        <w:tab/>
        <w:t>15- 7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66</w:t>
        <w:tab/>
        <w:t>15- 7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67</w:t>
        <w:tab/>
        <w:t>15- 7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77</w:t>
        <w:tab/>
        <w:t>24-10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78</w:t>
        <w:tab/>
        <w:t>24-10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3,6</w:t>
        <w:tab/>
        <w:t>29-12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3,6v</w:t>
        <w:tab/>
        <w:t>29-12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3,8</w:t>
        <w:tab/>
        <w:t>14- 2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6,11</w:t>
        <w:tab/>
        <w:t xml:space="preserve"> 2- 6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6,14</w:t>
        <w:tab/>
        <w:t>24- 6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8,3</w:t>
        <w:tab/>
        <w:t xml:space="preserve"> 5- 5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0,19v</w:t>
        <w:tab/>
        <w:t xml:space="preserve"> 1- 8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237/17,2v</w:t>
        <w:tab/>
        <w:t>26-10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ermeer, Jan Maertenss (buurman geweest van Zoetermeer, nu won. be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59v</w:t>
        <w:tab/>
        <w:t>10- 5-1638           neden het Scheit in Pijnack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60</w:t>
        <w:tab/>
        <w:t>10- 5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ermeer, Jan Maertenss (won. aan het Scheit in Pijnack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33v</w:t>
        <w:tab/>
        <w:t>28- 1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34</w:t>
        <w:tab/>
        <w:t>28- 1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16</w:t>
        <w:tab/>
        <w:t xml:space="preserve"> 5- 9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73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74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14v</w:t>
        <w:tab/>
        <w:t>20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26v</w:t>
        <w:tab/>
        <w:t>22- 5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27</w:t>
        <w:tab/>
        <w:t>22- 5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ermeer, Corn. (won.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4,8</w:t>
        <w:tab/>
        <w:t>29- 4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ermeer, Cornelis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184</w:t>
        <w:tab/>
        <w:t>28- 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88</w:t>
        <w:tab/>
        <w:t>28- 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Vermeer, Cornelis Janss (won. Uiterste Groeneweegj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4, 369v</w:t>
        <w:tab/>
        <w:t>25- 4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ermeer, Cornelis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1,2</w:t>
        <w:tab/>
        <w:t>26-11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ermeer, Cornelis Janss (won. Uiterste Weegj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233</w:t>
        <w:tab/>
        <w:t>23-12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63v</w:t>
        <w:tab/>
        <w:t>20- 1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ermeer, Cornelis Janss (won. Tweede Weegj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30,16</w:t>
        <w:tab/>
        <w:t>..-..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1,8</w:t>
        <w:tab/>
        <w:t xml:space="preserve">   1643/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ermeer, Cornelis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PB 238/2,17v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ermeer, Cornelis Janss (anders genoempt blinde Kee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7,2v</w:t>
        <w:tab/>
        <w:t>26-10-1635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77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ermeer, Cornelis Maert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184</w:t>
        <w:tab/>
        <w:t>28- 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88</w:t>
        <w:tab/>
        <w:t>28- 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68v</w:t>
        <w:tab/>
        <w:t>19-10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77</w:t>
        <w:tab/>
        <w:t>24-10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78</w:t>
        <w:tab/>
        <w:t>24-10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za. Vermeer, Lenert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362</w:t>
        <w:tab/>
        <w:t>17- 7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76v</w:t>
        <w:tab/>
        <w:t>24-10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77</w:t>
        <w:tab/>
        <w:t>24-10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78</w:t>
        <w:tab/>
        <w:t>24-10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za. Vermeer, Maerten Janss (gew. heb. aan de Vliet bij de Noord-A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184</w:t>
        <w:tab/>
        <w:t>28- 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88</w:t>
        <w:tab/>
        <w:t>28- 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88v</w:t>
        <w:tab/>
        <w:t>28- 2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68v</w:t>
        <w:tab/>
        <w:t>19-10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ermeer, Maerten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200</w:t>
        <w:tab/>
        <w:t>29-11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ermeulen, Adriaen Maertss (won. Bleiswij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231v</w:t>
        <w:tab/>
        <w:t>24- 5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ermeulen, Adriaen Maertens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4, 241v</w:t>
        <w:tab/>
        <w:t xml:space="preserve"> 9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58</w:t>
        <w:tab/>
        <w:t xml:space="preserve"> 9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ermeulen, Jan Janss (kleermak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34v</w:t>
        <w:tab/>
        <w:t>18- 8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ermy, Wouter Pieterss (smid, won. Leid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252</w:t>
        <w:tab/>
        <w:t xml:space="preserve"> 4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ersijden, Cornelis Adriaenss/Arij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 9v</w:t>
        <w:tab/>
        <w:t xml:space="preserve"> 9-10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56v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57v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ersyden, Corn. Corneliss (schoenmaker, won. Pijnacker aan de Laa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250v</w:t>
        <w:tab/>
        <w:t>27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41, 251v</w:t>
        <w:tab/>
        <w:t>27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eur, Cornelis Maertenss van de(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0,7v</w:t>
        <w:tab/>
        <w:t>16- 7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0,8</w:t>
        <w:tab/>
        <w:t>16- 7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1,7</w:t>
        <w:tab/>
        <w:t xml:space="preserve"> 9- 2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eur, Corn. Maertenss van de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294v</w:t>
        <w:tab/>
        <w:t xml:space="preserve"> 4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5, 295</w:t>
        <w:tab/>
        <w:t xml:space="preserve"> 4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5, 300v</w:t>
        <w:tab/>
        <w:t xml:space="preserve"> 4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5, 301</w:t>
        <w:tab/>
        <w:t xml:space="preserve"> 4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4,6v</w:t>
        <w:tab/>
        <w:t xml:space="preserve"> 4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6,14v</w:t>
        <w:tab/>
        <w:t>11- 5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237/16,18</w:t>
        <w:tab/>
        <w:t>15- 6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6,  96</w:t>
        <w:tab/>
        <w:t>20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19</w:t>
        <w:tab/>
        <w:t xml:space="preserve"> 6-10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19v</w:t>
        <w:tab/>
        <w:t xml:space="preserve"> 6-10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 7</w:t>
        <w:tab/>
        <w:t>16- 6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23v</w:t>
        <w:tab/>
        <w:t xml:space="preserve"> 5-11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78v</w:t>
        <w:tab/>
        <w:t xml:space="preserve"> 5- 3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2,12v</w:t>
        <w:tab/>
        <w:t>..-..-16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(Veur), Neeltge Corndr. (van der), dr.v. Corn. Maertenss van de Veu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96</w:t>
        <w:tab/>
        <w:t>20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Vinck, Dirck Corneliss (won. Leid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 84v</w:t>
        <w:tab/>
        <w:t>22-10-1624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78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incken, Grietgen Dircx (wede. v. Corn. Heymonss), won. Leid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 83v</w:t>
        <w:tab/>
        <w:t>22-10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inck, Bartholomees Dircxss (won. Leid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PB 236/25,18</w:t>
        <w:tab/>
        <w:t>13- 9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isch, Cornelis Cornel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PB 237/12,5</w:t>
        <w:tab/>
        <w:t>17- 4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  <w:szCs w:val="24"/>
        </w:rPr>
        <w:t>Visman, Henrick Tijmonss (anders genompt de Bruijcker, won. Noor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>RA 39, 147</w:t>
        <w:tab/>
        <w:t>11- 9-1612                           bij Nieuwkoop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isman, Henrick Tymo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 72</w:t>
        <w:tab/>
        <w:t xml:space="preserve"> 8- 5-1614</w:t>
      </w:r>
    </w:p>
    <w:p>
      <w:pPr>
        <w:pStyle w:val="Heading3"/>
        <w:suppressAutoHyphens w:val="true"/>
        <w:ind w:right="-178" w:hanging="0"/>
        <w:rPr>
          <w:lang w:val="nl-NL"/>
        </w:rPr>
      </w:pPr>
      <w:r>
        <w:rPr>
          <w:lang w:val="nl-NL"/>
        </w:rPr>
        <w:t>Visser, Adriaen Lena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226v</w:t>
        <w:tab/>
        <w:t>13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27v</w:t>
        <w:tab/>
        <w:t>13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82</w:t>
        <w:tab/>
        <w:t>13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83</w:t>
        <w:tab/>
        <w:t>13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83</w:t>
        <w:tab/>
        <w:t>13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85</w:t>
        <w:tab/>
        <w:t>13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34</w:t>
        <w:tab/>
        <w:t>17- 3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39v</w:t>
        <w:tab/>
        <w:t xml:space="preserve"> 5- 4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34</w:t>
        <w:tab/>
        <w:t xml:space="preserve"> 8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38</w:t>
        <w:tab/>
        <w:t>23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244v</w:t>
        <w:tab/>
        <w:t>23- 3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isser, Adriaen Lena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 55</w:t>
        <w:tab/>
        <w:t>15-1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 55v</w:t>
        <w:tab/>
        <w:t>15-1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45</w:t>
        <w:tab/>
        <w:t xml:space="preserve"> 7- 1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06v</w:t>
        <w:tab/>
        <w:t>23- 6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07v</w:t>
        <w:tab/>
        <w:t>23- 6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08v</w:t>
        <w:tab/>
        <w:t>23- 6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6,8</w:t>
        <w:tab/>
        <w:t xml:space="preserve"> 9- 5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5, 314</w:t>
        <w:tab/>
        <w:t xml:space="preserve"> 4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za. Visser, Adriaen Len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6, 203v</w:t>
        <w:tab/>
        <w:t xml:space="preserve"> 9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04</w:t>
        <w:tab/>
        <w:t xml:space="preserve"> 6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spacing w:val="-3"/>
          <w:sz w:val="24"/>
        </w:rPr>
        <w:tab/>
        <w:t xml:space="preserve"> “ 46, 205</w:t>
        <w:tab/>
        <w:t xml:space="preserve"> 9- 5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</w:t>
      </w:r>
      <w:r>
        <w:rPr>
          <w:spacing w:val="-3"/>
          <w:sz w:val="24"/>
        </w:rPr>
        <w:t>(Visscher), Adriaentgen Dircxs (geb. 1612, dr. v. Dirck 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82</w:t>
        <w:tab/>
        <w:t>22- 5-1626                                Viss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Visser, Aris/Andrie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4, 270v</w:t>
        <w:tab/>
        <w:t xml:space="preserve"> 3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70v</w:t>
        <w:tab/>
        <w:t>23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isser, Andries Huybrech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116v</w:t>
        <w:tab/>
        <w:t xml:space="preserve"> 4- 7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isser, Andries Huybrechtss (won. Naaste Groeneweegj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343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  <w:szCs w:val="24"/>
        </w:rPr>
        <w:tab/>
        <w:t>PB 236/25,17</w:t>
        <w:tab/>
        <w:t>27- 8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86v</w:t>
        <w:tab/>
        <w:t xml:space="preserve"> 4- 6-1638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79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isser, Andries Lenaert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148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64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164v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18</w:t>
        <w:tab/>
        <w:t>17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18v</w:t>
        <w:tab/>
        <w:t>23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31v</w:t>
        <w:tab/>
        <w:t xml:space="preserve"> 9- 5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5, 241</w:t>
        <w:tab/>
        <w:t>17- 2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6, 270</w:t>
        <w:tab/>
        <w:t xml:space="preserve"> 4- 2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6, 271</w:t>
        <w:tab/>
        <w:t xml:space="preserve"> 4- 2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43v</w:t>
        <w:tab/>
        <w:t>15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44v</w:t>
        <w:tab/>
        <w:t>15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52</w:t>
        <w:tab/>
        <w:t>25- 2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75</w:t>
        <w:tab/>
        <w:t>11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76</w:t>
        <w:tab/>
        <w:t>11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76v</w:t>
        <w:tab/>
        <w:t>11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03v</w:t>
        <w:tab/>
        <w:t xml:space="preserve"> 3-10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04</w:t>
        <w:tab/>
        <w:t xml:space="preserve"> 3-10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29</w:t>
        <w:tab/>
        <w:t>27- 1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35v</w:t>
        <w:tab/>
        <w:t xml:space="preserve"> 6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36</w:t>
        <w:tab/>
        <w:t xml:space="preserve"> 6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37</w:t>
        <w:tab/>
        <w:t xml:space="preserve"> 6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38v</w:t>
        <w:tab/>
        <w:t>23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51</w:t>
        <w:tab/>
        <w:t>24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56v</w:t>
        <w:tab/>
        <w:t>22- 3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Viss(ch)er, Andries Lenaert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 20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21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</w:t>
      </w:r>
      <w:r>
        <w:rPr>
          <w:spacing w:val="-3"/>
          <w:sz w:val="24"/>
        </w:rPr>
        <w:t>“</w:t>
      </w:r>
      <w:r>
        <w:rPr>
          <w:rFonts w:eastAsia="Courier New"/>
          <w:spacing w:val="-3"/>
          <w:sz w:val="24"/>
        </w:rPr>
        <w:t xml:space="preserve"> </w:t>
      </w:r>
      <w:r>
        <w:rPr>
          <w:spacing w:val="-3"/>
          <w:sz w:val="24"/>
        </w:rPr>
        <w:t>38,22/22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95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95v</w:t>
        <w:tab/>
        <w:t xml:space="preserve"> 7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26</w:t>
        <w:tab/>
        <w:t>13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27v</w:t>
        <w:tab/>
        <w:t>13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64</w:t>
        <w:tab/>
        <w:t>30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82</w:t>
        <w:tab/>
        <w:t>13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83</w:t>
        <w:tab/>
        <w:t>13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85</w:t>
        <w:tab/>
        <w:t>13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39v</w:t>
        <w:tab/>
        <w:t xml:space="preserve"> 5- 4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73</w:t>
        <w:tab/>
        <w:t>17- 9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41</w:t>
        <w:tab/>
        <w:t>13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41v</w:t>
        <w:tab/>
        <w:t>13- 3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85v</w:t>
        <w:tab/>
        <w:t>14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86</w:t>
        <w:tab/>
        <w:t>14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87</w:t>
        <w:tab/>
        <w:t>14- 4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06v</w:t>
        <w:tab/>
        <w:t>23- 6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08v</w:t>
        <w:tab/>
        <w:t>23- 6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09</w:t>
        <w:tab/>
        <w:t>23- 6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58</w:t>
        <w:tab/>
        <w:t>13- 8-162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71</w:t>
        <w:tab/>
        <w:t>11- 3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93</w:t>
        <w:tab/>
        <w:t xml:space="preserve"> 5-10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44, 217v</w:t>
        <w:tab/>
        <w:t>17-12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73v</w:t>
        <w:tab/>
        <w:t xml:space="preserve"> 3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75</w:t>
        <w:tab/>
        <w:t xml:space="preserve"> 3- 4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92</w:t>
        <w:tab/>
        <w:t>18-1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94</w:t>
        <w:tab/>
        <w:t>10- 8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94v</w:t>
        <w:tab/>
        <w:t>10- 8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20</w:t>
        <w:tab/>
        <w:t>23-10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51v</w:t>
        <w:tab/>
        <w:t>12- 2-1627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80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ervolg Viss(ch)er, Andries Lenaert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RA 44, 353</w:t>
        <w:tab/>
        <w:t>12- 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44, 362v</w:t>
        <w:tab/>
        <w:t>12- 3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,7</w:t>
        <w:tab/>
        <w:t>29-12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,12</w:t>
        <w:tab/>
        <w:t>13- 3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4,15v</w:t>
        <w:tab/>
        <w:t>26- 9-162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6,5</w:t>
        <w:tab/>
        <w:t>16- 4-163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237/8,3v</w:t>
        <w:tab/>
        <w:t xml:space="preserve"> 6- 5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8,4</w:t>
        <w:tab/>
        <w:t xml:space="preserve"> 6- 5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8,4</w:t>
        <w:tab/>
        <w:t xml:space="preserve"> 6- 5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237/9,4v</w:t>
        <w:tab/>
        <w:t>19-10-163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9,19v</w:t>
        <w:tab/>
        <w:t xml:space="preserve"> 9- 3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3,6v</w:t>
        <w:tab/>
        <w:t xml:space="preserve"> 2- 1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3,10v</w:t>
        <w:tab/>
        <w:t xml:space="preserve"> 8- 2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295</w:t>
        <w:tab/>
        <w:t xml:space="preserve"> 4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9,3v</w:t>
        <w:tab/>
        <w:t>17-10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 31v</w:t>
        <w:tab/>
        <w:t>28-12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73</w:t>
        <w:tab/>
        <w:t xml:space="preserve"> 2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47,  73v</w:t>
        <w:tab/>
        <w:t xml:space="preserve"> 2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47,  74v</w:t>
        <w:tab/>
        <w:t xml:space="preserve"> 2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20</w:t>
        <w:tab/>
        <w:t>26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21</w:t>
        <w:tab/>
        <w:t>26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23v</w:t>
        <w:tab/>
        <w:t>26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25v</w:t>
        <w:tab/>
        <w:t>26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55</w:t>
        <w:tab/>
        <w:t>10- 7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58v</w:t>
        <w:tab/>
        <w:t>10- 7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74</w:t>
        <w:tab/>
        <w:t xml:space="preserve"> 7- 2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93</w:t>
        <w:tab/>
        <w:t>18- 3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4,1v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za. Visser, Andries Lenertsz (overl. Zoetermeer aan de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 4</w:t>
        <w:tab/>
        <w:t>23- 1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6v</w:t>
        <w:tab/>
        <w:t>17- 1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spacing w:val="-3"/>
          <w:sz w:val="24"/>
        </w:rPr>
        <w:tab/>
        <w:t xml:space="preserve"> “ 49, 145v</w:t>
        <w:tab/>
        <w:t>26- 5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Visser, Andries Lenertss (schep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71</w:t>
        <w:tab/>
        <w:t>13- 6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Visser, Andries Lenaertss (ambachtsbewaard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08</w:t>
        <w:tab/>
        <w:t>30- 7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isscher, Dieloff Adriaenss (won. Wilsve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166</w:t>
        <w:tab/>
        <w:t>18- 4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 “ 37, 167</w:t>
        <w:tab/>
        <w:t>18- 4-1608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Visscher, Dirck Adriae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82</w:t>
        <w:tab/>
        <w:t>22- 5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82v</w:t>
        <w:tab/>
        <w:t>22- 5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07</w:t>
        <w:tab/>
        <w:t>28- 8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isser, Dirck Len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182</w:t>
        <w:tab/>
        <w:t>13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83</w:t>
        <w:tab/>
        <w:t>13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85</w:t>
        <w:tab/>
        <w:t>13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za. Visser, Dirck Len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107</w:t>
        <w:tab/>
        <w:t>23- 6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09</w:t>
        <w:tab/>
        <w:t>23- 6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z w:val="24"/>
          <w:szCs w:val="24"/>
        </w:rPr>
        <w:t>Visser, Heynderick/Hendrick Andri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B 237/8,4v</w:t>
        <w:tab/>
        <w:t xml:space="preserve"> 6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“ 238/2,9</w:t>
        <w:tab/>
        <w:t>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RA 48,   4</w:t>
        <w:tab/>
        <w:t>23- 1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z w:val="24"/>
          <w:szCs w:val="24"/>
        </w:rPr>
        <w:t>Visser, He(ij)ndrick Andriess (won. Voor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RA 48, 121</w:t>
        <w:tab/>
        <w:t>29- 3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“ 49, 139</w:t>
        <w:tab/>
        <w:t xml:space="preserve"> 4- 5-165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-281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z w:val="24"/>
          <w:szCs w:val="24"/>
        </w:rPr>
      </w:pPr>
      <w:r>
        <w:rPr>
          <w:sz w:val="24"/>
          <w:szCs w:val="24"/>
        </w:rPr>
        <w:t>za. Visser, Jacob Andriess (overl. te Wassenaa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RA 48,   4</w:t>
        <w:tab/>
        <w:t>23- 1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“ 48,   6V</w:t>
        <w:tab/>
        <w:t>17- 1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za. Visscher, Jan 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166</w:t>
        <w:tab/>
        <w:t>18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67</w:t>
        <w:tab/>
        <w:t>18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isser, Jan Govertss</w:t>
      </w:r>
    </w:p>
    <w:p>
      <w:pPr>
        <w:pStyle w:val="Heading1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suppressAutoHyphens w:val="false"/>
        <w:ind w:right="-178" w:hanging="0"/>
        <w:rPr/>
      </w:pPr>
      <w:r>
        <w:rPr/>
        <w:tab/>
        <w:t>RA 35, 225</w:t>
        <w:tab/>
        <w:t>18- 5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55v</w:t>
        <w:tab/>
        <w:t xml:space="preserve"> 1- 7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68</w:t>
        <w:tab/>
        <w:t xml:space="preserve"> 1- 7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69</w:t>
        <w:tab/>
        <w:t xml:space="preserve"> 1- 7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70</w:t>
        <w:tab/>
        <w:t xml:space="preserve"> 1- 7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71</w:t>
        <w:tab/>
        <w:t xml:space="preserve"> 1- 7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19</w:t>
        <w:tab/>
        <w:t>16-10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Visser, Jan Gover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229v</w:t>
        <w:tab/>
        <w:t>11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30v</w:t>
        <w:tab/>
        <w:t>11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 1</w:t>
        <w:tab/>
        <w:t>27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  2</w:t>
        <w:tab/>
        <w:t>27-10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isser, Claes 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</w:t>
      </w:r>
      <w:r>
        <w:rPr>
          <w:spacing w:val="-3"/>
          <w:sz w:val="24"/>
        </w:rPr>
        <w:t>22v  18- 3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Visscher), Jannetgen Dircxs (geb. 1616 ; dr. v. Dirck 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>RA 44, 282</w:t>
        <w:tab/>
        <w:t>22- 5-1626                               Vissch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Visscher, Claes 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166</w:t>
        <w:tab/>
        <w:t>18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66v</w:t>
        <w:tab/>
        <w:t>18- 4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iss(ch)er, Cornelis Andriess (won. Voor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13v</w:t>
        <w:tab/>
        <w:t>28- 7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41v</w:t>
        <w:tab/>
        <w:t xml:space="preserve"> 4- 3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00v</w:t>
        <w:tab/>
        <w:t xml:space="preserve"> 1- 7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01</w:t>
        <w:tab/>
        <w:t xml:space="preserve"> 1- 7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69</w:t>
        <w:tab/>
        <w:t xml:space="preserve"> 9- 4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41v</w:t>
        <w:tab/>
        <w:t xml:space="preserve"> 8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42</w:t>
        <w:tab/>
        <w:t xml:space="preserve"> 8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74v</w:t>
        <w:tab/>
        <w:t xml:space="preserve"> 2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01</w:t>
        <w:tab/>
        <w:t xml:space="preserve"> 5- 3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01v</w:t>
        <w:tab/>
        <w:t xml:space="preserve"> 5- 3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79</w:t>
        <w:tab/>
        <w:t>11- 3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2,18v</w:t>
        <w:tab/>
        <w:t>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b/>
          <w:b/>
          <w:spacing w:val="-3"/>
          <w:sz w:val="24"/>
        </w:rPr>
      </w:pPr>
      <w:r>
        <w:rPr>
          <w:spacing w:val="-3"/>
          <w:sz w:val="24"/>
        </w:rPr>
        <w:tab/>
        <w:t>RA 48,   4</w:t>
        <w:tab/>
        <w:t>23- 1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52</w:t>
        <w:tab/>
        <w:t>21- 1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62v</w:t>
        <w:tab/>
        <w:t>24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31</w:t>
        <w:tab/>
        <w:t>17- 6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isser, Lenert Ar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  6</w:t>
        <w:tab/>
        <w:t xml:space="preserve"> 2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isser, Lenaert Dircxss</w:t>
      </w:r>
    </w:p>
    <w:p>
      <w:pPr>
        <w:pStyle w:val="Heading1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suppressAutoHyphens w:val="false"/>
        <w:ind w:right="-178" w:hanging="0"/>
        <w:rPr/>
      </w:pPr>
      <w:r>
        <w:rPr/>
        <w:tab/>
        <w:t>RA 35, 271</w:t>
        <w:tab/>
        <w:t xml:space="preserve"> 4- 7-160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41</w:t>
        <w:tab/>
        <w:t>22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41v</w:t>
        <w:tab/>
        <w:t>22- 2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52</w:t>
        <w:tab/>
        <w:t xml:space="preserve"> 6- 3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12v</w:t>
        <w:tab/>
        <w:t xml:space="preserve"> 1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83</w:t>
        <w:tab/>
        <w:t>20- 2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Visser, Lenert Dircx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182</w:t>
        <w:tab/>
        <w:t>13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09</w:t>
        <w:tab/>
        <w:t>23- 6-161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isser, Maerten Ar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zie : Vogelaer, Maerten Ariss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82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Visscher), Maertgen Dircxs (geb. ca. 1607, dr. v. Dirck 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82</w:t>
        <w:tab/>
        <w:t>22- 5-1626                               Vissch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Visscher), Neeltgen Dircxs (geb. ca. 1613, dr. v. Dirck 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82</w:t>
        <w:tab/>
        <w:t>22- 5-1626                               Vissch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za. Visser, Sijmon 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166</w:t>
        <w:tab/>
        <w:t>18- 4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67</w:t>
        <w:tab/>
        <w:t>18- 4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Visscher), Trijntgen Dircxs (geb. ca. 1609, dr. v. Dirck Adriae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>RA 44, 282</w:t>
        <w:tab/>
        <w:t>22- 5-1626                               Vissch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isser, Willem Floori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102v</w:t>
        <w:tab/>
        <w:t>26- 3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51v</w:t>
        <w:tab/>
        <w:t>30- 1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52v</w:t>
        <w:tab/>
        <w:t>12- 5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Visser, Willem Flore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112v</w:t>
        <w:tab/>
        <w:t>27- 6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Vivien, Joh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255</w:t>
        <w:tab/>
        <w:t>27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 xml:space="preserve"> “ 43, 256</w:t>
        <w:tab/>
        <w:t xml:space="preserve">27- 7-1622 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Vivien, Maria/Marie (wede. v. Gillis (van) Panhuijs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345</w:t>
        <w:tab/>
        <w:t>11- 1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46</w:t>
        <w:tab/>
        <w:t>16- 1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28v</w:t>
        <w:tab/>
        <w:t>16- 7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58</w:t>
        <w:tab/>
        <w:t xml:space="preserve"> 3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60v</w:t>
        <w:tab/>
        <w:t xml:space="preserve"> 3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61v</w:t>
        <w:tab/>
        <w:t xml:space="preserve"> 3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las, Jan Maertenss (won. Hillegersber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3,2</w:t>
        <w:tab/>
        <w:t xml:space="preserve"> 11-11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las, Pieter Maertenss (won.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80v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81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85</w:t>
        <w:tab/>
        <w:t>17- 6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17v</w:t>
        <w:tab/>
        <w:t xml:space="preserve"> 5- 9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lasman, Jacob Willemz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5,8</w:t>
        <w:tab/>
        <w:t xml:space="preserve"> 2- 3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lasman, Jacob Willemss (won. aan de Vlie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176v</w:t>
        <w:tab/>
        <w:t xml:space="preserve"> 7- 2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77v</w:t>
        <w:tab/>
        <w:t xml:space="preserve"> 7- 2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liet, Adriaen/Arijen Jacobss van 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 6v</w:t>
        <w:tab/>
        <w:t xml:space="preserve"> 4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19</w:t>
        <w:tab/>
        <w:t xml:space="preserve"> 2- 4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liet, Adriaen Jacobss van (won. Wilsve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>RA 49, 129</w:t>
        <w:tab/>
        <w:t>15- 4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liet, Davidt Joostenss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5,11</w:t>
        <w:tab/>
        <w:t>21- 3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38v</w:t>
        <w:tab/>
        <w:t>11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88</w:t>
        <w:tab/>
        <w:t xml:space="preserve"> 6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34</w:t>
        <w:tab/>
        <w:t>27- 1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liet, Davidt Joostenz van (de), won. Voor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>RA 47,  89</w:t>
        <w:tab/>
        <w:t>1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89V</w:t>
        <w:tab/>
        <w:t>19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Vlijet, Davidt Joosten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1,13</w:t>
        <w:tab/>
        <w:t xml:space="preserve">   1643/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131</w:t>
        <w:tab/>
        <w:t>17- 6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liet, Dirck Jooriss van (won. Delf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143v</w:t>
        <w:tab/>
        <w:t>30- 4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liet, Dirck Cornz van 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259</w:t>
        <w:tab/>
        <w:t>24- 6-1618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83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li(j)et, Jacob Davitss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 9v</w:t>
        <w:tab/>
        <w:t xml:space="preserve"> 9-10-163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37v</w:t>
        <w:tab/>
        <w:t>11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38</w:t>
        <w:tab/>
        <w:t>11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4,2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lijet, Jacob Davitss van (won.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>RA 48,   7</w:t>
        <w:tab/>
        <w:t xml:space="preserve"> 2- 2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 7v</w:t>
        <w:tab/>
        <w:t xml:space="preserve"> 2- 2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80v</w:t>
        <w:tab/>
        <w:t>20- 9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86</w:t>
        <w:tab/>
        <w:t xml:space="preserve"> 2-11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25v</w:t>
        <w:tab/>
        <w:t>17- 5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26v</w:t>
        <w:tab/>
        <w:t>17- 5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31</w:t>
        <w:tab/>
        <w:t>17- 6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liet, Jacob Davitss van (anders genaamd Jaep Va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256v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57v</w:t>
        <w:tab/>
        <w:t xml:space="preserve"> 4- 5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liet, Jacob Davitss van (anders genaamd Jaep Vas), won. Groeneweg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>RA 47, 136</w:t>
        <w:tab/>
        <w:t>10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36v</w:t>
        <w:tab/>
        <w:t>10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liet, Jacob Willemss van 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 6v</w:t>
        <w:tab/>
        <w:t xml:space="preserve"> 4- 6-163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Vlijet, Jacob Willemss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>RA 48, 219</w:t>
        <w:tab/>
        <w:t xml:space="preserve"> 2- 4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liet, Jan Dircxss van de (te Hillegersber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259</w:t>
        <w:tab/>
        <w:t>24- 6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Vliet, Joost Dircxss van 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70v</w:t>
        <w:tab/>
        <w:t xml:space="preserve"> 2- 6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lijet, Corn. Davitsz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3,1v</w:t>
        <w:tab/>
        <w:t xml:space="preserve">   1644/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Vlijet, Cornelis Davitsz van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69</w:t>
        <w:tab/>
        <w:t xml:space="preserve"> 5- 2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24</w:t>
        <w:tab/>
        <w:t>30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25v</w:t>
        <w:tab/>
        <w:t>30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27</w:t>
        <w:tab/>
        <w:t>26- 4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27v</w:t>
        <w:tab/>
        <w:t>26- 4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38v</w:t>
        <w:tab/>
        <w:t xml:space="preserve"> 2- 1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98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liet, Cornelis Davitss van (won. Groene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 25v</w:t>
        <w:tab/>
        <w:t>17- 5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26v</w:t>
        <w:tab/>
        <w:t>17- 5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09v</w:t>
        <w:tab/>
        <w:t>21- 3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liet, Louris Jacobss van de(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5,7v</w:t>
        <w:tab/>
        <w:t xml:space="preserve"> 3- 1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8,6</w:t>
        <w:tab/>
        <w:t>13- 4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263</w:t>
        <w:tab/>
        <w:t xml:space="preserve"> 9- 4-164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19</w:t>
        <w:tab/>
        <w:t xml:space="preserve"> 2- 4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liet, Louris Jacobss van (won. Tweede weegj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 54v</w:t>
        <w:tab/>
        <w:t xml:space="preserve"> 6- 5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55v</w:t>
        <w:tab/>
        <w:t xml:space="preserve"> 8- 5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74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29</w:t>
        <w:tab/>
        <w:t>15- 4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lijet, Lourus Jacobs van (won. Uiterste weegj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134v</w:t>
        <w:tab/>
        <w:t>15- 4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35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liet, Pieter Willemss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 39</w:t>
        <w:tab/>
        <w:t>18-11-1618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84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liet, Willem Jacobss van 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5,7v</w:t>
        <w:tab/>
        <w:t xml:space="preserve"> 3- 1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8,6</w:t>
        <w:tab/>
        <w:t>13- 4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(Vlijet), Willem Jacobss (va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219</w:t>
        <w:tab/>
        <w:t xml:space="preserve"> 2- 4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liet, Wouter Lenaertss van der (won. Broek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48v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49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1,11</w:t>
        <w:tab/>
        <w:t xml:space="preserve">   1643/4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ogelaer, Adriaen Huybrech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 59</w:t>
        <w:tab/>
        <w:t>11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33v</w:t>
        <w:tab/>
        <w:t>11- 3-161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ogelaer, Adriaen Huijbrechtss (won. Broek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252</w:t>
        <w:tab/>
        <w:t xml:space="preserve"> 8- 7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PB 236/25,11v</w:t>
        <w:tab/>
        <w:t>/12 4-6-162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za. Vogelaer, Adriaen Huijbrechtss (overl. te Zoetermeer aan 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 37v</w:t>
        <w:tab/>
        <w:t xml:space="preserve"> 6- 2-1641                               Broek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Vogelaer, Arys/Andries Huijbrecht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109</w:t>
        <w:tab/>
        <w:t>28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09v</w:t>
        <w:tab/>
        <w:t>28- 1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72</w:t>
        <w:tab/>
        <w:t>26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172v</w:t>
        <w:tab/>
        <w:t>26- 5-160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 xml:space="preserve"> “ 41, 178</w:t>
        <w:tab/>
        <w:t>11- 8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20v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22v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Vogelaer, Andries Huijbrechtss (overl. te Zoetermeer aan he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54</w:t>
        <w:tab/>
        <w:t>18- 5-1646                           Eerste weegj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55</w:t>
        <w:tab/>
        <w:t>18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ogelaer, Aris Pieterss (won. Broek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 14v</w:t>
        <w:tab/>
        <w:t xml:space="preserve"> 2- 2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15</w:t>
        <w:tab/>
        <w:t xml:space="preserve"> 2- 2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ogelaer, Dirck Pieter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14v</w:t>
        <w:tab/>
        <w:t xml:space="preserve"> 4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5, 315</w:t>
        <w:tab/>
        <w:t xml:space="preserve"> 4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5, 360v</w:t>
        <w:tab/>
        <w:t xml:space="preserve"> 2- 4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5, 362</w:t>
        <w:tab/>
        <w:t xml:space="preserve"> 2- 4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9,2</w:t>
        <w:tab/>
        <w:t>10-10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9,5</w:t>
        <w:tab/>
        <w:t xml:space="preserve"> 2-12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Vogelaer, Huijbr. Andri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227</w:t>
        <w:tab/>
        <w:t>22- 1-160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Vogelaer), Jannetgen Arijensdr. (dr. v. Adriaen Huijbrechtss Voge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 37v</w:t>
        <w:tab/>
        <w:t xml:space="preserve"> 6- 2-1641                                    la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ogelaer, Jasper Andri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221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53v</w:t>
        <w:tab/>
        <w:t>18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 xml:space="preserve"> “ 48,  54v</w:t>
        <w:tab/>
        <w:t>18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Vogelaer, Jasper Huijbrechtss (won. Naaste Groeneweegj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107v</w:t>
        <w:tab/>
        <w:t xml:space="preserve"> 3- 7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42v</w:t>
        <w:tab/>
        <w:t>10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243</w:t>
        <w:tab/>
        <w:t>10- 4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 59</w:t>
        <w:tab/>
        <w:t>11- 1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34</w:t>
        <w:tab/>
        <w:t>20- 5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 xml:space="preserve"> “ 41, 177</w:t>
        <w:tab/>
        <w:t>11- 8-161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178</w:t>
        <w:tab/>
        <w:t>11- 8-1617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85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Vogelaer, Len(a)ert Andriesz (won. Broek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 57v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63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63v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77</w:t>
        <w:tab/>
        <w:t xml:space="preserve"> 5- 4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48</w:t>
        <w:tab/>
        <w:t>21- 5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20v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22</w:t>
        <w:tab/>
        <w:t xml:space="preserve"> 8- 4-164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14v</w:t>
        <w:tab/>
        <w:t xml:space="preserve"> 2- 2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15</w:t>
        <w:tab/>
        <w:t xml:space="preserve"> 2- 2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Vogelaer), Lenert Arijenss (z. v. Adriaen Huijbrechtss Vogela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 37v</w:t>
        <w:tab/>
        <w:t xml:space="preserve"> 6- 2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ogelaer, Lenaert Huijbertsz</w:t>
      </w:r>
    </w:p>
    <w:p>
      <w:pPr>
        <w:pStyle w:val="Heading1"/>
        <w:tabs>
          <w:tab w:val="clear" w:pos="720"/>
          <w:tab w:val="left" w:pos="426" w:leader="none"/>
          <w:tab w:val="left" w:pos="2410" w:leader="none"/>
        </w:tabs>
        <w:ind w:right="-178" w:hanging="0"/>
        <w:rPr/>
      </w:pPr>
      <w:r>
        <w:rPr/>
        <w:tab/>
        <w:t>RA 37,  67</w:t>
        <w:tab/>
        <w:t xml:space="preserve"> 5- 8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68</w:t>
        <w:tab/>
        <w:t xml:space="preserve"> 5- 8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69</w:t>
        <w:tab/>
        <w:t xml:space="preserve"> 5- 8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70</w:t>
        <w:tab/>
        <w:t xml:space="preserve"> 5- 8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71</w:t>
        <w:tab/>
        <w:t xml:space="preserve"> 5- 8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13</w:t>
        <w:tab/>
        <w:t>19-11-16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Vogelaer, Lenaert Huybrech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 58v</w:t>
        <w:tab/>
        <w:t>11- 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30</w:t>
        <w:tab/>
        <w:t>11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230v</w:t>
        <w:tab/>
        <w:t>11- 3-161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ogelaer/Visser, Maerten Ariss (won. Broek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  5</w:t>
        <w:tab/>
        <w:t xml:space="preserve"> 2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 5v</w:t>
        <w:tab/>
        <w:t xml:space="preserve"> 2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 6</w:t>
        <w:tab/>
        <w:t xml:space="preserve"> 2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 6v</w:t>
        <w:tab/>
        <w:t xml:space="preserve"> 2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 7</w:t>
        <w:tab/>
        <w:t xml:space="preserve"> 2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15v</w:t>
        <w:tab/>
        <w:t xml:space="preserve"> 2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Vogelaer), Maerten Arijenss (z.v. Adriaen Huijbrechtss Vogela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 37v</w:t>
        <w:tab/>
        <w:t xml:space="preserve"> 6- 2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Vogelaer, Maerten Adrijaenss (won. Zoetermeer aan de Ringsloo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68v</w:t>
        <w:tab/>
        <w:t>31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Vogelaer), Maerten Lenaertss (geb. 1609, z.v. Lenaert Huybrech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 59</w:t>
        <w:tab/>
        <w:t>11- 1-1612                                Vogela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Vogelaer), Magdaleentje Andrie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221</w:t>
        <w:tab/>
        <w:t xml:space="preserve"> 8- 4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Vogelaer), Magdalena Arijensdr. (geb. ca. 1623; dr. v. Adria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 37v</w:t>
        <w:tab/>
        <w:t xml:space="preserve"> 6- 2-1641                  Huijbrechtss Vogela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Vogelaer), Maritge Andries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221</w:t>
        <w:tab/>
        <w:t xml:space="preserve"> 8- 4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Vogelaer, Melt/Melchior Huybrech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 59</w:t>
        <w:tab/>
        <w:t>11- 1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33</w:t>
        <w:tab/>
        <w:t>20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34</w:t>
        <w:tab/>
        <w:t>20- 5-16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“ 42, 177v</w:t>
        <w:tab/>
        <w:t xml:space="preserve"> 3- 5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83v</w:t>
        <w:tab/>
        <w:t xml:space="preserve"> 5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3,2v</w:t>
        <w:tab/>
        <w:t>14-11-16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Vogelaer, Melt Huijbrech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  5</w:t>
        <w:tab/>
        <w:t xml:space="preserve"> 2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 5v</w:t>
        <w:tab/>
        <w:t xml:space="preserve"> 2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14v</w:t>
        <w:tab/>
        <w:t xml:space="preserve"> 2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15</w:t>
        <w:tab/>
        <w:t xml:space="preserve"> 2- 2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16</w:t>
        <w:tab/>
        <w:t xml:space="preserve"> 7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16v</w:t>
        <w:tab/>
        <w:t xml:space="preserve"> 7- 4-164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86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Vogelaer), Neeltgen Arijensdr. (dr. v. Adriaen Huijbrechtss Vog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 37v</w:t>
        <w:tab/>
        <w:t xml:space="preserve"> 6- 2-1641                                   la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Vogelaer), Neeltgen Lenaertss (geb. 1604, z.v. Lenaert Huybrech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 59</w:t>
        <w:tab/>
        <w:t>11- 1-1612                                Vogela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Vogelaer), Neeltgen Lenaertss (geb. 1606, z.v. Lenaert Huybrecht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 59</w:t>
        <w:tab/>
        <w:t>11- 1-1612                                Vogela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ogelaer, Pieter Andri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221</w:t>
        <w:tab/>
        <w:t xml:space="preserve"> 8- 4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54</w:t>
        <w:tab/>
        <w:t>18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54v</w:t>
        <w:tab/>
        <w:t>18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55v</w:t>
        <w:tab/>
        <w:t>18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84v</w:t>
        <w:tab/>
        <w:t>30- 8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oorstadt, Pieter Willemss (koopman in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236v</w:t>
        <w:tab/>
        <w:t>27- 8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Voorstadt, Willem Corneliss (va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 69v</w:t>
        <w:tab/>
        <w:t>21- 3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102v</w:t>
        <w:tab/>
        <w:t xml:space="preserve"> 7- 5-16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orst, Jacobmyntgen Adriaens van der (geh.m. Jan Gilliss Lindewev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206</w:t>
        <w:tab/>
        <w:t xml:space="preserve"> 6- 1-16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za. Vorst, Jan Pleunen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90v</w:t>
        <w:tab/>
        <w:t>11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91v</w:t>
        <w:tab/>
        <w:t>11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92</w:t>
        <w:tab/>
        <w:t>11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93</w:t>
        <w:tab/>
        <w:t>11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orst, Cornelis Pleunenss van der (diak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157v</w:t>
        <w:tab/>
        <w:t>17- 7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Vorst, Cornelis Pleun(i)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6,12</w:t>
        <w:tab/>
        <w:t xml:space="preserve"> 5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>RA 45, 348</w:t>
        <w:tab/>
        <w:t>27-12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6,17v</w:t>
        <w:tab/>
        <w:t xml:space="preserve"> 8- 6-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8,12v</w:t>
        <w:tab/>
        <w:t xml:space="preserve"> 7- 5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8,19v-20 27-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8,21</w:t>
        <w:tab/>
        <w:t xml:space="preserve"> 4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18,22v</w:t>
        <w:tab/>
        <w:t xml:space="preserve"> 9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orst, Cornelis Pleunss van der (schoolmeester te Bent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48v</w:t>
        <w:tab/>
        <w:t>26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49</w:t>
        <w:tab/>
        <w:t>26- 4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90v</w:t>
        <w:tab/>
        <w:t>11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91v</w:t>
        <w:tab/>
        <w:t>11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92</w:t>
        <w:tab/>
        <w:t>11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93</w:t>
        <w:tab/>
        <w:t>11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orst, Cornelis Pleunt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>RA 47,  93v</w:t>
        <w:tab/>
        <w:t>19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Vorst), Maerten Janss (van der), z. v. Jan Pleunss van der Vor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90v</w:t>
        <w:tab/>
        <w:t>11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91v</w:t>
        <w:tab/>
        <w:t>11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92</w:t>
        <w:tab/>
        <w:t>11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orstius, Adolphus (professor medicijnen in de universteit in Lei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242</w:t>
        <w:tab/>
        <w:t>16- 7-1642                                    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43</w:t>
        <w:tab/>
        <w:t>16- 7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Vorstius, Everardus (professor medicijnen in de universiteit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242</w:t>
        <w:tab/>
        <w:t>16- 7-1642                                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orstius, Josin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242</w:t>
        <w:tab/>
        <w:t>16- 7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orstius, Sibill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242</w:t>
        <w:tab/>
        <w:t>16- 7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os, Blaes Joos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 1v</w:t>
        <w:tab/>
        <w:t xml:space="preserve"> 3-10-1645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87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os van der Meer, Cornelis Maertenss (won. Delft) [zie ook op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PB 237/11,3-3v 10-1-1633                   </w:t>
      </w:r>
      <w:r>
        <w:rPr>
          <w:spacing w:val="-3"/>
          <w:sz w:val="24"/>
          <w:szCs w:val="24"/>
        </w:rPr>
        <w:t>Bos(ch) van der Meer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osbergen, Jasper van (raadsheer in de Hoge Raa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317v</w:t>
        <w:tab/>
        <w:t>25- 4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osmer, Heribe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56</w:t>
        <w:tab/>
        <w:t xml:space="preserve"> 1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56v</w:t>
        <w:tab/>
        <w:t xml:space="preserve"> 1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ostertgen, Casper (raadsheer in de Hoge Raad van Hollan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 10v</w:t>
        <w:tab/>
        <w:t>27-11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redenburch, Willem van (notaris te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242</w:t>
        <w:tab/>
        <w:t>16- 7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redenburch, Willem Sijmonss van (won.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28</w:t>
        <w:tab/>
        <w:t>16- 7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rient, Claes Gerrit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30,10</w:t>
        <w:tab/>
        <w:t>..-..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Wacker, Gerrit Willemse (tot Wilsve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245</w:t>
        <w:tab/>
        <w:t>23- 3-16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Wal, Dirck Jacobss van der (won. Zegwaart aan de Leidsewall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141</w:t>
        <w:tab/>
        <w:t>23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41v</w:t>
        <w:tab/>
        <w:t>23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Wal, Hillebrant Corns van der (won.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 46v</w:t>
        <w:tab/>
        <w:t xml:space="preserve"> 7- 4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Wal, Claes Jacobss van de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07</w:t>
        <w:tab/>
        <w:t>10- 8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Wal, Claes Jacobss van der (won. Zegwaart aan de Leidsewall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60</w:t>
        <w:tab/>
        <w:t>30- 5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61</w:t>
        <w:tab/>
        <w:t>30- 5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75</w:t>
        <w:tab/>
        <w:t>10- 7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43v</w:t>
        <w:tab/>
        <w:t>13- 5-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Wal, Claes Corneliss van der (won. Zoetermeer aan het Tweede weegj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 29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34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Wal, Claes Cornz van der (won. Zoetermeer aan het Uiterste weegj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>RA 48,  30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“ 48,  47</w:t>
        <w:tab/>
        <w:t>13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47v</w:t>
        <w:tab/>
        <w:t>13- 4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Wal, Claes Cornz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>RA 48,  64</w:t>
        <w:tab/>
        <w:t xml:space="preserve"> 6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Wal, Claes Corneliss van der (won. Zoetermeer aan het Tweede weegj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>RA 48, 224v</w:t>
        <w:tab/>
        <w:t>11- 6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Wal(l), Willem Jacob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 73v</w:t>
        <w:tab/>
        <w:t>11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 74</w:t>
        <w:tab/>
        <w:t>11- 6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79v</w:t>
        <w:tab/>
        <w:t>11- 4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41v</w:t>
        <w:tab/>
        <w:t xml:space="preserve"> 8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42</w:t>
        <w:tab/>
        <w:t xml:space="preserve"> 8- 3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67</w:t>
        <w:tab/>
        <w:t xml:space="preserve"> 8- 9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25</w:t>
        <w:tab/>
        <w:t>15- 4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25v</w:t>
        <w:tab/>
        <w:t>15- 4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4,1</w:t>
        <w:tab/>
        <w:t>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Wal, Willem Jacobss van der (won. Zoetermeer aan het Tweede weegj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>RA 49,  38v</w:t>
        <w:tab/>
        <w:t>14- 3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39</w:t>
        <w:tab/>
        <w:t>14- 3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Waleus, Johannes (professor medicine in de universiteit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242</w:t>
        <w:tab/>
        <w:t>16- 7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43</w:t>
        <w:tab/>
        <w:t>16- 7-164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za. Warmen, Aryen Willem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 50v</w:t>
        <w:tab/>
        <w:t>20- 3-1621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88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Warmen, Joost Adriaenss (won.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 50v</w:t>
        <w:tab/>
        <w:t>20- 3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Wassenaer, Cornelis Lenertss (won. Berke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98</w:t>
        <w:tab/>
        <w:t xml:space="preserve"> 3- 6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44</w:t>
        <w:tab/>
        <w:t xml:space="preserve"> 4- 5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244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Wede(n), Dr. Quirinus van (won.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27v</w:t>
        <w:tab/>
        <w:t>12-11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40</w:t>
        <w:tab/>
        <w:t>22- 2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41</w:t>
        <w:tab/>
        <w:t>22- 2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Weerd, mr. Roelant Sweertz de (won. Den Haa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177</w:t>
        <w:tab/>
        <w:t>19- 2-1611</w:t>
      </w:r>
    </w:p>
    <w:p>
      <w:pPr>
        <w:pStyle w:val="Heading3"/>
        <w:suppressAutoHyphens w:val="true"/>
        <w:ind w:right="-178" w:hanging="0"/>
        <w:rPr>
          <w:lang w:val="nl-NL"/>
        </w:rPr>
      </w:pPr>
      <w:r>
        <w:rPr>
          <w:lang w:val="nl-NL"/>
        </w:rPr>
        <w:t>Weert, Roelandt Sweerts de (raad en advocaat-fiscaal in de Raad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9,  11v</w:t>
        <w:tab/>
        <w:t>12-10-1611                                 Braban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Weert, mr. Roelandt Sweertz de (raad en fiscaal van Brabant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 88v</w:t>
        <w:tab/>
        <w:t>21- 8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Weer/Weert, mr. Roelant Swertz de (raad en fiscaal van Brabant i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1, 254v</w:t>
        <w:tab/>
        <w:t>13- 4-1618         ’s-Gravenhage onder het gebied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1, 256</w:t>
        <w:tab/>
        <w:t>14- 4-1618                van de Staten-Generaal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Wel, Gerrit van der (notaris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26v</w:t>
        <w:tab/>
        <w:t>26- 4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Westhouck, Jacob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  8v</w:t>
        <w:tab/>
        <w:t xml:space="preserve"> 4- 1-162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(Westlander), Abraham (geb. 1601, z. v. Adriaen Tijss Westland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241</w:t>
        <w:tab/>
        <w:t>15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Westlander, Abraham Adriaenss (won. won. Den Haa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1,6v</w:t>
        <w:tab/>
        <w:t xml:space="preserve"> 6- 2-163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Westlander, Abraham Arijenss (won. Rotterdam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22</w:t>
        <w:tab/>
        <w:t>30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86</w:t>
        <w:tab/>
        <w:t xml:space="preserve"> 2-11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za. Westlander, Adriaen Tijss (overl. aan de Groeneweg)</w:t>
      </w:r>
    </w:p>
    <w:p>
      <w:pPr>
        <w:pStyle w:val="Heading3"/>
        <w:suppressAutoHyphens w:val="true"/>
        <w:ind w:right="-178" w:hanging="0"/>
        <w:rPr>
          <w:lang w:val="nl-NL"/>
        </w:rPr>
      </w:pPr>
      <w:r>
        <w:rPr>
          <w:lang w:val="nl-NL"/>
        </w:rPr>
        <w:tab/>
        <w:t>RA 38, 240v</w:t>
        <w:tab/>
        <w:t>15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20</w:t>
        <w:tab/>
        <w:t>13- 4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za. Westlander, Adriaen Tij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  8v</w:t>
        <w:tab/>
        <w:t>17- 1-161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(Westlander), Dirck (geb. ca. 1593, z. v. Adriaen Tijss Westland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241</w:t>
        <w:tab/>
        <w:t>15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(Westlander), Gerrit (geb. 1597, z. v. Adriaen Tijss Westland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241</w:t>
        <w:tab/>
        <w:t>15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(Westlander), IJda (geb. 1600, dr. v. Adriaen Tijss Westland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241</w:t>
        <w:tab/>
        <w:t>15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(Westlander), Jacob (geb. 1604, z. v. Adriaen Tijss Westland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241</w:t>
        <w:tab/>
        <w:t>15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(Westlander), Cornelis (geb. 1602, z. v. Adriaen Tijss Westland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241</w:t>
        <w:tab/>
        <w:t>15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Westlander, Cornelis Claess (van Schipluiden)</w:t>
      </w:r>
    </w:p>
    <w:p>
      <w:pPr>
        <w:pStyle w:val="Heading1"/>
        <w:tabs>
          <w:tab w:val="clear" w:pos="720"/>
          <w:tab w:val="left" w:pos="426" w:leader="none"/>
          <w:tab w:val="left" w:pos="2410" w:leader="none"/>
        </w:tabs>
        <w:ind w:right="-178" w:hanging="0"/>
        <w:rPr/>
      </w:pPr>
      <w:r>
        <w:rPr/>
        <w:tab/>
        <w:t>RA 38, 143</w:t>
        <w:tab/>
        <w:t>14-1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144</w:t>
        <w:tab/>
        <w:t>14-1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(Westlander), Pietertgen (geb. ca. 1589, dr. v. Adriaen Tijss West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241</w:t>
        <w:tab/>
        <w:t>15- 3-1611                                  land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(Westlander), Mathijs (geb. ca. 1592, z. v. Adriaen Tijss Westland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241</w:t>
        <w:tab/>
        <w:t>15- 3-161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Westrenen van Wijckenburch, Lubertus van (heer te Goij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256</w:t>
        <w:tab/>
        <w:t xml:space="preserve"> 9- 7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57v</w:t>
        <w:tab/>
        <w:t xml:space="preserve"> 9- 7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58</w:t>
        <w:tab/>
        <w:t>19- 4-1648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89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Wever, Andries Louris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39v</w:t>
        <w:tab/>
        <w:t>27- 5-160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Wever, Andries Louriss</w:t>
      </w:r>
    </w:p>
    <w:p>
      <w:pPr>
        <w:pStyle w:val="Heading1"/>
        <w:tabs>
          <w:tab w:val="clear" w:pos="720"/>
          <w:tab w:val="left" w:pos="426" w:leader="none"/>
          <w:tab w:val="left" w:pos="2410" w:leader="none"/>
        </w:tabs>
        <w:ind w:right="-178" w:hanging="0"/>
        <w:rPr/>
      </w:pPr>
      <w:r>
        <w:rPr/>
        <w:tab/>
        <w:t>RA 37,  40v</w:t>
        <w:tab/>
        <w:t xml:space="preserve"> 8- 7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41v</w:t>
        <w:tab/>
        <w:t xml:space="preserve"> 8- 7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Wever, Jan Gilli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6,7</w:t>
        <w:tab/>
        <w:t xml:space="preserve"> 9- 5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Wiel, Jan Jeroe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4,7v</w:t>
        <w:tab/>
        <w:t>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Wiel, Jan Corneliss van (won.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286v</w:t>
        <w:tab/>
        <w:t xml:space="preserve"> 2- 1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Wiel, Willem Corneliss van (won. Delf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286v</w:t>
        <w:tab/>
        <w:t xml:space="preserve"> 2- 1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07v</w:t>
        <w:tab/>
        <w:t>13- 1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Wielmaker, Claes Arijenss (won. Maasslui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 33</w:t>
        <w:tab/>
        <w:t>31-12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Wielmaecker, Cornelis IJsbrantss (won. De Li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22v</w:t>
        <w:tab/>
        <w:t xml:space="preserve"> 8- 7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23v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225v</w:t>
        <w:tab/>
        <w:t xml:space="preserve"> 8- 7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Wilde, Gerrit Cornz.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264v</w:t>
        <w:tab/>
        <w:t>10- 3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Wilde, Gerrit Corneliss de (won. Uiterste Groeneweegj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>RA 43, 363</w:t>
        <w:tab/>
        <w:t>21- 8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63v</w:t>
        <w:tab/>
        <w:t>21- 8-16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26v</w:t>
        <w:tab/>
        <w:t xml:space="preserve"> 6- 3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27</w:t>
        <w:tab/>
        <w:t xml:space="preserve"> 6- 3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28</w:t>
        <w:tab/>
        <w:t>11- 3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70</w:t>
        <w:tab/>
        <w:t>21- 8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79</w:t>
        <w:tab/>
        <w:t>15- 8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5, 334v</w:t>
        <w:tab/>
        <w:t>18- 8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5, 354</w:t>
        <w:tab/>
        <w:t>13-10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5, 356v</w:t>
        <w:tab/>
        <w:t>13-10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57v</w:t>
        <w:tab/>
        <w:t>18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58v</w:t>
        <w:tab/>
        <w:t>18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Wilde, Gerrit Cornz de (won. Tweede weegj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132</w:t>
        <w:tab/>
        <w:t>23- 5-165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za. Wilde, Jacob Lenaert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 52v</w:t>
        <w:tab/>
        <w:t xml:space="preserve">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54</w:t>
        <w:tab/>
        <w:t xml:space="preserve">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56</w:t>
        <w:tab/>
        <w:t xml:space="preserve">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56v</w:t>
        <w:tab/>
        <w:t xml:space="preserve">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70v</w:t>
        <w:tab/>
        <w:t xml:space="preserve"> 6-12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Wilde), Jannetgen Jacobs (de), dr. v. Jacob Lenaertss de Wil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 52v</w:t>
        <w:tab/>
        <w:t xml:space="preserve">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54</w:t>
        <w:tab/>
        <w:t xml:space="preserve">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54/54v</w:t>
        <w:tab/>
        <w:t xml:space="preserve">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56</w:t>
        <w:tab/>
        <w:t xml:space="preserve">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56v</w:t>
        <w:tab/>
        <w:t xml:space="preserve">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70v</w:t>
        <w:tab/>
        <w:t xml:space="preserve"> 6-12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Wilde), Cornelis Gerritss (de), won. Tweede weeg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132</w:t>
        <w:tab/>
        <w:t>23- 5-1650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90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Wilde, Cornelis Jacobss 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 52v</w:t>
        <w:tab/>
        <w:t xml:space="preserve">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54</w:t>
        <w:tab/>
        <w:t xml:space="preserve">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56</w:t>
        <w:tab/>
        <w:t xml:space="preserve">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56v</w:t>
        <w:tab/>
        <w:t xml:space="preserve">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 57</w:t>
        <w:tab/>
        <w:t xml:space="preserve"> 5- 4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70v</w:t>
        <w:tab/>
        <w:t xml:space="preserve"> 6-12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Wilde, Cornelis Jacobss (de), won. Zoetermeer aan de Leidsewal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254v</w:t>
        <w:tab/>
        <w:t>31- 3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55</w:t>
        <w:tab/>
        <w:t>31- 3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65v</w:t>
        <w:tab/>
        <w:t xml:space="preserve"> 6- 5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78</w:t>
        <w:tab/>
        <w:t>31- 3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2,10v</w:t>
        <w:tab/>
        <w:t>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2,14v</w:t>
        <w:tab/>
        <w:t>..-..-164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4,5v</w:t>
        <w:tab/>
        <w:t>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5,1</w:t>
        <w:tab/>
        <w:t xml:space="preserve">   1645/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6,14</w:t>
        <w:tab/>
        <w:t>25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>RA 48,  13v</w:t>
        <w:tab/>
        <w:t>25- 5-16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 14v</w:t>
        <w:tab/>
        <w:t>25- 5-164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Wilde, Cornelis Jacobss de (won. Eerste Groenewegje in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8, 118v</w:t>
        <w:tab/>
        <w:t>30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22</w:t>
        <w:tab/>
        <w:t>30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23</w:t>
        <w:tab/>
        <w:t>30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31v</w:t>
        <w:tab/>
        <w:t>30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32v</w:t>
        <w:tab/>
        <w:t>30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157v/158 24-6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59</w:t>
        <w:tab/>
        <w:t>24- 6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60</w:t>
        <w:tab/>
        <w:t>30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61</w:t>
        <w:tab/>
        <w:t>30- 5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86</w:t>
        <w:tab/>
        <w:t xml:space="preserve"> 2-11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87v</w:t>
        <w:tab/>
        <w:t xml:space="preserve"> 9-12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188</w:t>
        <w:tab/>
        <w:t xml:space="preserve"> 9-12-164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03v</w:t>
        <w:tab/>
        <w:t>20- 4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06</w:t>
        <w:tab/>
        <w:t>13- 6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07</w:t>
        <w:tab/>
        <w:t>13- 6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70v</w:t>
        <w:tab/>
        <w:t>19- 4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8, 271</w:t>
        <w:tab/>
        <w:t>19- 4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21v</w:t>
        <w:tab/>
        <w:t>19- 4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32</w:t>
        <w:tab/>
        <w:t>26- 2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49</w:t>
        <w:tab/>
        <w:t>19- 4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58v</w:t>
        <w:tab/>
        <w:t>11- 6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95</w:t>
        <w:tab/>
        <w:t>22-12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95v</w:t>
        <w:tab/>
        <w:t>22-12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98v</w:t>
        <w:tab/>
        <w:t>22-12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99</w:t>
        <w:tab/>
        <w:t>22-12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00</w:t>
        <w:tab/>
        <w:t>22-12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43v</w:t>
        <w:tab/>
        <w:t>13- 6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44</w:t>
        <w:tab/>
        <w:t>13- 6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 xml:space="preserve"> “ 49, 158v</w:t>
        <w:tab/>
        <w:t>30- 6-165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159v</w:t>
        <w:tab/>
        <w:t>30- 6-1650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91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Wilde, Lenert Lenertsz 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 22</w:t>
        <w:tab/>
        <w:t xml:space="preserve"> 8- 1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44</w:t>
        <w:tab/>
        <w:t>16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44v</w:t>
        <w:tab/>
        <w:t>16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 45v</w:t>
        <w:tab/>
        <w:t>16- 5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01</w:t>
        <w:tab/>
        <w:t>12-10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Wilde. Lenaert Lenaertss de (won. Uiterste Weegj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>RA 44, 301</w:t>
        <w:tab/>
        <w:t xml:space="preserve"> 9-11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02</w:t>
        <w:tab/>
        <w:t xml:space="preserve"> 9-11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03v</w:t>
        <w:tab/>
        <w:t>10-11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Wilde, Lenert Lenertss 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OB 237/1,9</w:t>
        <w:tab/>
        <w:t>18- 2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Wilde, Lenaert Lenaertss de (won. Tweede weegj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272</w:t>
        <w:tab/>
        <w:t>23- 4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273</w:t>
        <w:tab/>
        <w:t>23- 4-164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3,7</w:t>
        <w:tab/>
        <w:t xml:space="preserve">   1644/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8/5,4v</w:t>
        <w:tab/>
        <w:t xml:space="preserve">   1644/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ab/>
        <w:t>RA 48, 274</w:t>
        <w:tab/>
        <w:t>19- 1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Wilde, Symon Corneliss de (jonggezel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197v</w:t>
        <w:tab/>
        <w:t xml:space="preserve"> 8- 5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98</w:t>
        <w:tab/>
        <w:t xml:space="preserve"> 8- 5-162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Wilde, Symon Corneliss de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8,3</w:t>
        <w:tab/>
        <w:t xml:space="preserve"> 6- 5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Wildeveenen, Jan Corneliss (secretaris van Zevenhuiz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48</w:t>
        <w:tab/>
        <w:t>28- 1-162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PB 236/25,15v</w:t>
        <w:tab/>
        <w:t>19- 7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szCs w:val="24"/>
        </w:rPr>
        <w:t>za. Wille(n), Lenert Jan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RA 42, 223</w:t>
        <w:tab/>
        <w:t>21- 6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3, 228</w:t>
        <w:tab/>
        <w:t>12- 5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4,  67</w:t>
        <w:tab/>
        <w:t xml:space="preserve"> 4- 8-16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illingh, mr. Nicolaes (kleermaker in Den Haa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RA 48, 256</w:t>
        <w:tab/>
        <w:t xml:space="preserve"> 9- 7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8, 257</w:t>
        <w:tab/>
        <w:t xml:space="preserve"> 9- 7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8, 258v</w:t>
        <w:tab/>
        <w:t>19- 4-16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ilsveen, Adriaen Huijbrechtss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PB 237/18,17</w:t>
        <w:tab/>
        <w:t xml:space="preserve"> 5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RA 46,  63</w:t>
        <w:tab/>
        <w:t>24-10-163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szCs w:val="24"/>
        </w:rPr>
        <w:t>Wilsveen, Adriaen/Arijen Huijbrechtss van (won. Voor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szCs w:val="24"/>
        </w:rPr>
        <w:tab/>
        <w:t>RA 47, 132v</w:t>
        <w:tab/>
        <w:t xml:space="preserve"> 3- 5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7, 133</w:t>
        <w:tab/>
        <w:t xml:space="preserve"> 3- 5-164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8, 112v</w:t>
        <w:tab/>
        <w:t>14- 3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  <w:szCs w:val="24"/>
        </w:rPr>
        <w:tab/>
        <w:t xml:space="preserve"> “ 49,  31v</w:t>
        <w:tab/>
        <w:t>26- 2-1649</w:t>
      </w:r>
    </w:p>
    <w:p>
      <w:pPr>
        <w:pStyle w:val="Heading1"/>
        <w:tabs>
          <w:tab w:val="clear" w:pos="720"/>
          <w:tab w:val="left" w:pos="426" w:leader="none"/>
          <w:tab w:val="left" w:pos="2410" w:leader="none"/>
        </w:tabs>
        <w:ind w:right="-178" w:hanging="0"/>
        <w:rPr/>
      </w:pPr>
      <w:r>
        <w:rPr/>
        <w:t>Wilsveen, Dirck Janss (van)</w:t>
      </w:r>
    </w:p>
    <w:p>
      <w:pPr>
        <w:pStyle w:val="Heading1"/>
        <w:tabs>
          <w:tab w:val="clear" w:pos="720"/>
          <w:tab w:val="left" w:pos="426" w:leader="none"/>
          <w:tab w:val="left" w:pos="2410" w:leader="none"/>
        </w:tabs>
        <w:ind w:right="-178" w:hanging="0"/>
        <w:rPr/>
      </w:pPr>
      <w:r>
        <w:rPr/>
        <w:tab/>
        <w:t>RA 38, 135v</w:t>
        <w:tab/>
        <w:t>12-11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0, 187</w:t>
        <w:tab/>
        <w:t xml:space="preserve"> 6-11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z w:val="24"/>
        </w:rPr>
      </w:pPr>
      <w:r>
        <w:rPr>
          <w:sz w:val="24"/>
        </w:rPr>
        <w:tab/>
        <w:t xml:space="preserve"> “ 40, 188v</w:t>
        <w:tab/>
        <w:t xml:space="preserve"> 6-11-16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za. Wilsveen, Claes Jacobsz v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202v</w:t>
        <w:tab/>
        <w:t>16- 2-1603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87v</w:t>
        <w:tab/>
        <w:t>20-10-1607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 88v</w:t>
        <w:tab/>
        <w:t>20-10-16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7, 258</w:t>
        <w:tab/>
        <w:t xml:space="preserve"> 3- 3-1609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92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Wilt, Jan Tomass van d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258</w:t>
        <w:tab/>
        <w:t>25-10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12v</w:t>
        <w:tab/>
        <w:t>31- 1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66</w:t>
        <w:tab/>
        <w:t xml:space="preserve"> 9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35</w:t>
        <w:tab/>
        <w:t>11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36</w:t>
        <w:tab/>
        <w:t>11- 8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69</w:t>
        <w:tab/>
        <w:t>25- 1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183v</w:t>
        <w:tab/>
        <w:t xml:space="preserve"> 2- 3-162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352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07</w:t>
        <w:tab/>
        <w:t xml:space="preserve"> 9- 4-16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348v</w:t>
        <w:tab/>
        <w:t xml:space="preserve"> 6- 2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PB 236/25,10</w:t>
        <w:tab/>
        <w:t xml:space="preserve"> 1- 6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237/1,2v</w:t>
        <w:tab/>
        <w:t xml:space="preserve"> 8-10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237/1,4</w:t>
        <w:tab/>
        <w:t>13-10-16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237/3,5</w:t>
        <w:tab/>
        <w:t>29-11-162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237/5,8”v</w:t>
        <w:tab/>
        <w:t xml:space="preserve"> 8- 2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237/9,9v</w:t>
        <w:tab/>
        <w:t>23-12-163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237/14,1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RA 45, 339v</w:t>
        <w:tab/>
        <w:t>16- 6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szCs w:val="24"/>
        </w:rPr>
        <w:tab/>
        <w:t>PB 237/18,19</w:t>
        <w:tab/>
        <w:t>11- 6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237/18,24v</w:t>
        <w:tab/>
        <w:t xml:space="preserve"> 9- 7-16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RA 46,  71v</w:t>
        <w:tab/>
        <w:t>11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6,  72v</w:t>
        <w:tab/>
        <w:t>11- 5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6, 235v</w:t>
        <w:tab/>
        <w:t xml:space="preserve"> 8- 2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6, 236v</w:t>
        <w:tab/>
        <w:t xml:space="preserve"> 8- 2-164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  <w:szCs w:val="24"/>
        </w:rPr>
        <w:t>Wilt, Jan T(h)omasz van der (weesmeester in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RA 45, 354</w:t>
        <w:tab/>
        <w:t>13-10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5, 356v</w:t>
        <w:tab/>
        <w:t>13-10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6,  10</w:t>
        <w:tab/>
        <w:t xml:space="preserve"> 9-10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6,  15v</w:t>
        <w:tab/>
        <w:t>13-11-16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6,  35</w:t>
        <w:tab/>
        <w:t>13- 1-16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ilt, wede. v. Jan Thoma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PB 238/4,5v</w:t>
        <w:tab/>
        <w:t>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238,4,8</w:t>
        <w:tab/>
        <w:t>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238,4,9</w:t>
        <w:tab/>
        <w:t>..-..-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ilt, Thomas Janss van d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PB 237/6,12v</w:t>
        <w:tab/>
        <w:t>10- 6-16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ilt, Cornelis Jacobss van der (won. Leidsewall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RA 47, 277v</w:t>
        <w:tab/>
        <w:t>31- 3-16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int, Aris Janss (won. Voorwe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RA 48, 153”v</w:t>
        <w:tab/>
        <w:t xml:space="preserve"> 2- 5-16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“ 48, 269v</w:t>
        <w:tab/>
        <w:t>10- 9-164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Winters, Pieter Jacob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159</w:t>
        <w:tab/>
        <w:t>28- 6-161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Wip, Jacob Clae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236v</w:t>
        <w:tab/>
        <w:t>17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19</w:t>
        <w:tab/>
        <w:t>13- 4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9, 119v</w:t>
        <w:tab/>
        <w:t>13- 4-161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 31v</w:t>
        <w:tab/>
        <w:t>21- 9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21</w:t>
        <w:tab/>
        <w:t>16- 3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10v</w:t>
        <w:tab/>
        <w:t>25- 9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,10v</w:t>
        <w:tab/>
        <w:t>23- 2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2,4v</w:t>
        <w:tab/>
        <w:t xml:space="preserve"> 5- 4-162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237/9,16</w:t>
        <w:tab/>
        <w:t>28- 1-163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Wip, Jacob Clae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11v</w:t>
        <w:tab/>
        <w:t xml:space="preserve"> 3- 4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Wip, Jacob Claess (schep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16</w:t>
        <w:tab/>
        <w:t>26- 1-1626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93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Wip, Claes Jacob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 31v</w:t>
        <w:tab/>
        <w:t>21- 9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Wip), Cors Jacobss (z.v. Jacob Claess Wip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210v</w:t>
        <w:tab/>
        <w:t>25- 9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Witsenburch, Corn Willem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 46v</w:t>
        <w:tab/>
        <w:t xml:space="preserve"> 7- 4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Witte, Franchois de (procureur voor het Hof van Holland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 26v</w:t>
        <w:tab/>
        <w:t>26- 9-1618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Wittebol, Jan Jacobss (won. Hazerswoud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252</w:t>
        <w:tab/>
        <w:t xml:space="preserve"> 4- 4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Wittebol, Jan Corneliss (won. Hazerswoud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6,24</w:t>
        <w:tab/>
        <w:t>24- 9-163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7, 159</w:t>
        <w:tab/>
        <w:t>10- 7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59v</w:t>
        <w:tab/>
        <w:t>10- 7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Woerden, Pieter van (houtkoper te Leide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0,16v</w:t>
        <w:tab/>
        <w:t>20- 6-16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Wol, Pr. Adriaenss (in Maaslan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158</w:t>
        <w:tab/>
        <w:t>17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159</w:t>
        <w:tab/>
        <w:t>17-11-16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Woudendorp, Jan Willemss van (korenkoper te Leide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26v</w:t>
        <w:tab/>
        <w:t xml:space="preserve"> 4- 5-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Wout, Jan Adriaenss (won. Rokkeveen in Zegwaart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3,   7</w:t>
        <w:tab/>
        <w:t>30-12-16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3,  70v</w:t>
        <w:tab/>
        <w:t>14- 4-16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za. Wyngaerden, Gerard/Gerrit van (heer van Benthuizen en ambachts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>RA 35,  70v</w:t>
        <w:tab/>
        <w:t xml:space="preserve"> 5- 4-1602              </w:t>
        <w:softHyphen/>
        <w:t xml:space="preserve">       heer te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ab/>
        <w:t xml:space="preserve"> “ 35, 142</w:t>
        <w:tab/>
        <w:t>..-..-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/>
      </w:pPr>
      <w:r>
        <w:rPr>
          <w:spacing w:val="-3"/>
          <w:sz w:val="24"/>
        </w:rPr>
        <w:t>Wijngaerden, Jacob van (ambachtsheer van Zoetermee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26" w:leader="none"/>
          <w:tab w:val="left" w:pos="2410" w:leader="none"/>
        </w:tabs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5,  70v</w:t>
        <w:tab/>
        <w:t xml:space="preserve"> 5- 4-1602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Wijngaerden, Jacob van (heer te Benthuizen en ambachtsheer te Zoe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8,  90v</w:t>
        <w:tab/>
        <w:t>17-10-1610                                 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38,  91</w:t>
        <w:tab/>
        <w:t>17-10-161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/>
      </w:pPr>
      <w:r>
        <w:rPr>
          <w:spacing w:val="-3"/>
          <w:sz w:val="24"/>
        </w:rPr>
        <w:t>Wijngaerden, Jacob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0, 243v</w:t>
        <w:tab/>
        <w:t xml:space="preserve"> 8- 2-161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Wijngaerden, Jacob van (heer van Benthuizen, Wijngaarden, Ruibroek,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2, 271</w:t>
        <w:tab/>
        <w:t>25-11-1620           en ambachtsheer van Zoeterme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76</w:t>
        <w:tab/>
        <w:t>25-1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2, 276v</w:t>
        <w:tab/>
        <w:t>25-11-1620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27</w:t>
        <w:tab/>
        <w:t>30- 7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28</w:t>
        <w:tab/>
        <w:t xml:space="preserve"> 6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29</w:t>
        <w:tab/>
        <w:t xml:space="preserve"> 6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230</w:t>
        <w:tab/>
        <w:t xml:space="preserve"> 6- 2-162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Wijngaerden, Jacob van (heer van Benthuizen, Wijngaarden, Ruibroek,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9,  60v</w:t>
        <w:tab/>
        <w:t xml:space="preserve"> 2- 6-1649 Palenstein, ambachtsheer van Zoeter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9,  61v</w:t>
        <w:tab/>
        <w:t xml:space="preserve"> 2- 6-164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Wyngaerden, Jacobmina van (vrouwe van Stavenisse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73</w:t>
        <w:tab/>
        <w:t>25-10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5, 374</w:t>
        <w:tab/>
        <w:t>..-..-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Wyntgis, Melchior (muntmeester van Zeeland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37,  53</w:t>
        <w:tab/>
        <w:t>20- 6-1607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rFonts w:eastAsia="Courier New"/>
          <w:spacing w:val="-3"/>
          <w:sz w:val="24"/>
        </w:rPr>
        <w:t xml:space="preserve">                              </w:t>
      </w:r>
      <w:r>
        <w:rPr>
          <w:spacing w:val="-3"/>
          <w:sz w:val="24"/>
        </w:rPr>
        <w:t>-294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Wijs, Pieter Lenertss (van Bleiswijk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7/18,20v</w:t>
        <w:tab/>
        <w:t>29- 6-1636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Wijs, Pieter Lenaertss (won. Voorweg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6, 150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6, 178v</w:t>
        <w:tab/>
        <w:t>11- 4-1639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72v</w:t>
        <w:tab/>
        <w:t>13-12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7, 173</w:t>
        <w:tab/>
        <w:t>13-12-1641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4,3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4,3v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4,4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B 238/4,4</w:t>
        <w:tab/>
        <w:t>..-..-164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IJsel), Gerrit Lenaertss (van der), geb. ca. 1621; z.v. Lenae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74v</w:t>
        <w:tab/>
        <w:t>13- 6-1624                    Janss van der IJsel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(IJsel), Jacob Lenaertss (van der), geb. 1623/24; z.v. Lenaert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74v</w:t>
        <w:tab/>
        <w:t>13- 6-1624                    Janss van der IJsel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IJsel, Jan Gerritss van der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74v</w:t>
        <w:tab/>
        <w:t>13- 6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za. IJssel, Lenert Janss van der (overl. 1.4.1624 in de Zoetermeer-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74</w:t>
        <w:tab/>
        <w:t>13- 8-1625                                se Meer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74v</w:t>
        <w:tab/>
        <w:t>13- 6-162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 “ 44, 175v</w:t>
        <w:tab/>
        <w:t>13- 8-1625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IJsel), Mees Lenaerts (van der), geb. 1619/20; z.v. Lenaert Janss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4, 174v</w:t>
        <w:tab/>
        <w:t>13- 6-1624                           van der IJsel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(Jselsteyn), Jan Janss (van)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35v</w:t>
        <w:tab/>
        <w:t>26- 5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/>
      </w:pPr>
      <w:r>
        <w:rPr>
          <w:spacing w:val="-3"/>
          <w:sz w:val="24"/>
        </w:rPr>
        <w:t>za. Jselsteyn, Jan Ponsz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35v</w:t>
        <w:tab/>
        <w:t>26- 5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Iselsteyn, Pancras Ponsz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35v</w:t>
        <w:tab/>
        <w:t>26- 5-1634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>IJselsteyn, Willem Ponsz van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</w:tabs>
        <w:suppressAutoHyphens w:val="true"/>
        <w:ind w:right="-178" w:hanging="0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RA 45, 335v</w:t>
        <w:tab/>
        <w:t>26- 5-1634</w:t>
      </w:r>
    </w:p>
    <w:sectPr>
      <w:type w:val="nextPage"/>
      <w:pgSz w:w="11906" w:h="16838"/>
      <w:pgMar w:left="1440" w:right="720" w:gutter="0" w:header="0" w:top="1440" w:footer="0" w:bottom="9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  <w:tab w:val="left" w:pos="2410" w:leader="none"/>
      </w:tabs>
      <w:suppressAutoHyphens w:val="true"/>
      <w:ind w:firstLine="720"/>
      <w:jc w:val="both"/>
      <w:outlineLvl w:val="1"/>
    </w:pPr>
    <w:rPr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426" w:leader="none"/>
        <w:tab w:val="left" w:pos="2410" w:leader="none"/>
      </w:tabs>
      <w:ind w:right="-178" w:hanging="0"/>
      <w:jc w:val="both"/>
      <w:outlineLvl w:val="2"/>
    </w:pPr>
    <w:rPr>
      <w:spacing w:val="-3"/>
      <w:sz w:val="24"/>
      <w:lang w:val="en-GB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3:39:00Z</dcterms:created>
  <dc:creator>Dhr. J. Heemskerk</dc:creator>
  <dc:description/>
  <cp:keywords/>
  <dc:language>en-US</dc:language>
  <cp:lastModifiedBy>Ronald Grootveld</cp:lastModifiedBy>
  <cp:lastPrinted>2005-10-28T14:12:00Z</cp:lastPrinted>
  <dcterms:modified xsi:type="dcterms:W3CDTF">2012-05-13T18:18:00Z</dcterms:modified>
  <cp:revision>3622</cp:revision>
  <dc:subject/>
  <dc:title> Index Transporten 1601-1650</dc:title>
</cp:coreProperties>
</file>