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Index op de kopers, verkopers en borge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uit de transportacten en schuldbrieven va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</w:rPr>
        <w:t xml:space="preserve">                            </w:t>
      </w:r>
      <w:r>
        <w:rPr>
          <w:b/>
          <w:spacing w:val="-3"/>
        </w:rPr>
        <w:t>ZOETERMEER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1601 - 165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PATRONYMIC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Rechterlijk Archief Inv. nr. 35 t/m 4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>en PB 236 t/m 238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35: 1601-1604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36: 1605-1607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37: 1607-1609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38: 1609-1612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39: 1610-1614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40: 1613-1617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41: 1616-162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42: 1618-162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43: 1620-1624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44: 1623-1627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236: 1627-1627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237: 1627-1634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45: 1634-1635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237: 1635-1637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46: 1637-164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47: 1640-164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238: 1643-1645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48: 1645-1649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49: 1647-165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8" w:leader="none"/>
          <w:tab w:val="left" w:pos="2376" w:leader="none"/>
        </w:tabs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Nr. 36 is grotendeels verloren gegaan. Er resten slechts drie katerntj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8" w:leader="none"/>
          <w:tab w:val="left" w:pos="2376" w:leader="none"/>
        </w:tabs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f. 158-159 (9 - 16 okt. 160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8" w:leader="none"/>
          <w:tab w:val="left" w:pos="2376" w:leader="none"/>
        </w:tabs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f. 211-216 (3 apr. - 7 mei 1606; + 1 acte 31 dec. 160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8" w:leader="none"/>
          <w:tab w:val="left" w:pos="2376" w:leader="none"/>
        </w:tabs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f. 265-276 (31 dec. 1606 - 23 mrt. 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8" w:leader="none"/>
          <w:tab w:val="left" w:pos="2376" w:leader="none"/>
        </w:tabs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8" w:leader="none"/>
          <w:tab w:val="left" w:pos="2376" w:leader="none"/>
        </w:tabs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In nr. 40 wordt de acte op blz. 253v vervolgd op blz. 25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Samengesteld door: J. Heemsk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Zoetermeer, 22 januari 2009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.m.v. H. N. Berghuis (digitale fotografie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</w:t>
      </w:r>
      <w:r>
        <w:rPr>
          <w:b/>
          <w:spacing w:val="-3"/>
        </w:rPr>
        <w:t>PATRONYM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ffgen Jacobs (geb. 1606, dr. v. Jacob Inge Jacob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28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ffgen Jacobsdr., geh.m. Claes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12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4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ffgen Cornelisdr., geh.m. Arent Jacobss De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42</w:t>
        <w:tab/>
        <w:t>30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effgen Corndr., geh.m. Pieter Cornz Overrijn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56</w:t>
        <w:tab/>
        <w:t>18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effgen Lenerts (overl. te Zoetermeer), geh.m. za. Lenert Huij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40</w:t>
        <w:tab/>
        <w:t>24- 2-1626                        genss Cleer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40v</w:t>
        <w:tab/>
        <w:t>24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43v</w:t>
        <w:tab/>
        <w:t xml:space="preserve"> 6- 3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efgen Prsdr, laatst wede. v. Jan Janss van Gameren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62v</w:t>
        <w:tab/>
        <w:t xml:space="preserve"> 7-10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25</w:t>
        <w:tab/>
        <w:t>2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26v</w:t>
        <w:tab/>
        <w:t>2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effgen Pietersdr., wede. v. Pey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0</w:t>
        <w:tab/>
        <w:t>26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51</w:t>
        <w:tab/>
        <w:t>24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echgen Dircxs, geh.m. Jan Janss (Scheepm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4, 282</w:t>
        <w:tab/>
        <w:t>22- 5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307</w:t>
        <w:tab/>
        <w:t>28- 8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Aechgen Vrancken, geh.m. Mouring Co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256</w:t>
        <w:tab/>
        <w:t>18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echgen/Agatha Henricxs (dr. v. Henrick Adriaenss Corffbrey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8,  85v</w:t>
        <w:tab/>
        <w:t>27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52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53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gata Henr., geh.m. Christiaen Joppe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1,  73</w:t>
        <w:tab/>
        <w:t>1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echgen Henricxs (geb. 1608, dr. v. Henrick Claes Bruego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39, 168</w:t>
        <w:tab/>
        <w:t>21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chgen Jsaacx, wede. v. Pieter Arijenss Cleer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09</w:t>
        <w:tab/>
        <w:t>15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chge Claesdr., wede. v. Huybrecht Corss Clerck (won. Stomp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 4v</w:t>
        <w:tab/>
        <w:t>15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chgen Cornelisdr., geh.m. Flooris Willemss Looffje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36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chgen Corndr., wede. v. Flooris Willemss Loofge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57</w:t>
        <w:tab/>
        <w:t xml:space="preserve"> 3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 xml:space="preserve">za. Aechgen Corndr., geh.m. za. </w:t>
      </w:r>
      <w:r>
        <w:rPr>
          <w:spacing w:val="-3"/>
          <w:lang w:val="en-GB"/>
        </w:rPr>
        <w:t>Corn. Lenertss (Mon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1,  88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 89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41,  90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1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2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3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4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5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6v</w:t>
        <w:tab/>
        <w:t>14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83</w:t>
        <w:tab/>
        <w:t>15- 9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chge Louris, geh.m. Jan Aryenss van Scha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27</w:t>
        <w:tab/>
        <w:t>29- 4-163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echgen Maertens, geh.m. Adriaen Dircxss (Roo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54v</w:t>
        <w:tab/>
        <w:t>2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57v</w:t>
        <w:tab/>
        <w:t xml:space="preserve"> 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echien Michielsdr., anders genaempt Moij Aech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7,5</w:t>
        <w:tab/>
        <w:t>19-12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chgen Pietersdr., wede. v. Inge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0,14</w:t>
        <w:tab/>
        <w:t>19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echgen Wouters, geh.m. Pieter Pieter Govertss, bygent. Jon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50</w:t>
        <w:tab/>
        <w:t>23- 3-1616                                    Pi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50v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51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51v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72v</w:t>
        <w:tab/>
        <w:t>16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chgen Wouters (geb. 1616, dr. v. Wouter Pieterss Jonge Pi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84v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chjen Woutersdr, geh.m. Abraham Adrijaensz van Bruijnswij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19</w:t>
        <w:tab/>
        <w:t xml:space="preserve"> 2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lbrecht Aelbrechtsz (geb. ca. 1597; z.v. Aelbrecht Jacobs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22v</w:t>
        <w:tab/>
        <w:t>18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0v</w:t>
        <w:tab/>
        <w:t xml:space="preserve"> 1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1</w:t>
        <w:tab/>
        <w:t xml:space="preserve"> 1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78</w:t>
        <w:tab/>
        <w:t>30- 9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54</w:t>
        <w:tab/>
        <w:t xml:space="preserve"> 6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lbrecht Borgert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35v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8, 236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9, 104</w:t>
        <w:tab/>
        <w:t xml:space="preserve"> 4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elbrecht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75</w:t>
        <w:tab/>
        <w:t>15-1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22</w:t>
        <w:tab/>
        <w:t>18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89</w:t>
        <w:tab/>
        <w:t>21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0v</w:t>
        <w:tab/>
        <w:t xml:space="preserve"> 1-1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elbrecht Jacobsz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8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59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elbrech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378</w:t>
        <w:tab/>
        <w:t xml:space="preserve"> 5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378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379</w:t>
        <w:tab/>
        <w:t xml:space="preserve"> 5- 2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 3v</w:t>
        <w:tab/>
        <w:t>18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 4</w:t>
        <w:tab/>
        <w:t>18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9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elbrecht Janss (geh.m. Annetgen Ja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0,  34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0,  35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0,  36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1,  15</w:t>
        <w:tab/>
        <w:t>2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3, 169v</w:t>
        <w:tab/>
        <w:t>25- 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3, 183v</w:t>
        <w:tab/>
        <w:t xml:space="preserve"> 2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3, 196v</w:t>
        <w:tab/>
        <w:t>15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3, 298v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3, 331v</w:t>
        <w:tab/>
        <w:t>17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Aelbrecht Claess, won. </w:t>
      </w:r>
      <w:r>
        <w:rPr>
          <w:spacing w:val="-3"/>
        </w:rPr>
        <w:t>Rotterda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 1</w:t>
        <w:tab/>
        <w:t>12-10-162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lbrecht Pietersz, won. Hillegersber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22</w:t>
        <w:tab/>
        <w:t>18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64v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65v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lbrecht Pr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62v</w:t>
        <w:tab/>
        <w:t>24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eltgen, anders genomt Aelt t vingertgen, in Den Ha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8</w:t>
        <w:tab/>
        <w:t>17-11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ltgen Arijens (geb. ca. 1598, dr. v. Adriaen Dirck Ary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7</w:t>
        <w:tab/>
        <w:t>28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ltgen (geb. 1641, dr. v. Dirck Arijenss Dirck Joos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51</w:t>
        <w:tab/>
        <w:t xml:space="preserve"> 7-11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eltgen Henricxd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96</w:t>
        <w:tab/>
        <w:t>3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Aeltje Jacobs, geh.m. Corn. Jacobs de Wil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b/>
          <w:b/>
          <w:spacing w:val="-3"/>
        </w:rPr>
      </w:pPr>
      <w:r>
        <w:rPr>
          <w:spacing w:val="-3"/>
        </w:rPr>
        <w:tab/>
        <w:t>RA 48, 122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ltgen Jans (dr. v. Jan Adriaenss Vissch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6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7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eltje Jansdr., geh.m. za. Arij Huijgen S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89</w:t>
        <w:tab/>
        <w:t>15- 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8,  8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ltge Jans, geh.m. Cornelis Janss Muijs, eerder wede. v. Maer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84</w:t>
        <w:tab/>
        <w:t>28- 2-1622                           Janss V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188v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ltgen Jansdr., geh.m. Abraham Aryensz Listigen, eerder wede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48</w:t>
        <w:tab/>
        <w:t>28- 1-1626                  Cornelis Jansz. Ba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ltge Jansdr., geh.m. Marck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52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ltgen Jans, geh.m. Pieter A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42v</w:t>
        <w:tab/>
        <w:t xml:space="preserve"> 3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ltgen Jans, geh.m. Pieter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96v</w:t>
        <w:tab/>
        <w:t>15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98v</w:t>
        <w:tab/>
        <w:t>21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eltgen Joostendr, geh.m. Vranck Cornz, eertijds wede. v. Joost A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5, 233v</w:t>
        <w:tab/>
        <w:t>20- 6-1603                             dries Dir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23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Aeltge Corns. (geb. ca. 1601; dr. v. Corn. </w:t>
      </w:r>
      <w:r>
        <w:rPr>
          <w:spacing w:val="-3"/>
        </w:rPr>
        <w:t>Aelbrech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56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ltgen Cornelis (dr. v. Cornelis Aelbrechtss de Co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22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23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25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ltgen Cornelis, geh. m. Dingnaer Joost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2, 106v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2, 108v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Aeltge Cornelis, geh.m. Claes Symonss Brouckwec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6,  64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" 46,  65v</w:t>
        <w:tab/>
        <w:t>12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eltgen Corndr., geh.m. za. Lenaert Janss Stomp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20v</w:t>
        <w:tab/>
        <w:t>11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32</w:t>
        <w:tab/>
        <w:t>27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eltje Matheusdr., geh.m. Adrijaen Go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 18</w:t>
        <w:tab/>
        <w:t xml:space="preserve"> 8- 6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eltghen Pieters (geb. 1612, dr. v. Pieter Ing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359v</w:t>
        <w:tab/>
        <w:t xml:space="preserve"> 9- 7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 xml:space="preserve">za. Aeltgen Pietersdr, geh.m. za. </w:t>
      </w:r>
      <w:r>
        <w:rPr>
          <w:spacing w:val="-3"/>
          <w:lang w:val="en-GB"/>
        </w:rPr>
        <w:t>Dirck M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376</w:t>
        <w:tab/>
        <w:t>17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377v</w:t>
        <w:tab/>
        <w:t>17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  2</w:t>
        <w:tab/>
        <w:t xml:space="preserve"> 8- 6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 89v</w:t>
        <w:tab/>
        <w:t>15- 3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35, 132v</w:t>
        <w:tab/>
        <w:t>17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ltgen Prs., geh.m. za. Inge Ja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35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7v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8v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eltgen Pieters, geh.m. za. Inge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9</w:t>
        <w:tab/>
        <w:t>11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30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52v</w:t>
        <w:tab/>
        <w:t>19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90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90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91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ltgen Pieters, geh.m. Corn.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68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141v</w:t>
        <w:tab/>
        <w:t>10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115v</w:t>
        <w:tab/>
        <w:t xml:space="preserve"> 4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 Aeltgen Reymen, geh.m. Andries Huy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07v</w:t>
        <w:tab/>
        <w:t>17- 8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eltge Reijn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0,10v</w:t>
        <w:tab/>
        <w:t>13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20,10v</w:t>
        <w:tab/>
        <w:t>13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 xml:space="preserve">za. Aeltje Thijss (geh.m. za. </w:t>
      </w:r>
      <w:r>
        <w:rPr>
          <w:spacing w:val="-3"/>
          <w:lang w:val="en-GB"/>
        </w:rPr>
        <w:t>Corn. Janss M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9, 134v</w:t>
        <w:tab/>
        <w:t>15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eltghen Willemsdr., wede. v. Claes Dircxss Backer (won. Gouda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3,  80</w:t>
        <w:tab/>
        <w:t xml:space="preserve"> 5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empge Claes, geh.m. Cornelis Lenertss Cruynin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46,  34v</w:t>
        <w:tab/>
        <w:t>13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Adrija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ertgen Claes, wede. v. Quirijn Cornz. (won.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56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56v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braham Andriesz (geh.m. Ariaentgen Ja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1, 125v</w:t>
        <w:tab/>
        <w:t xml:space="preserve"> 7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braham Arij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6,8v</w:t>
        <w:tab/>
        <w:t>26- 5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braham Huijbrechts (z. v. Huijbrecht Pieterss de Bi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63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5,1v</w:t>
        <w:tab/>
        <w:t xml:space="preserve"> 5-10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braham Ing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59v</w:t>
        <w:tab/>
        <w:t>10- 5-163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braham Janss, linnenwever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46</w:t>
        <w:tab/>
        <w:t>23- 8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47</w:t>
        <w:tab/>
        <w:t>23- 8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braham Janss, te Delf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40v</w:t>
        <w:tab/>
        <w:t xml:space="preserve"> 8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41v</w:t>
        <w:tab/>
        <w:t xml:space="preserve"> 8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braham Janss, schoolmeester te Katwijk onder Pijna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0,13v</w:t>
        <w:tab/>
        <w:t>16- 4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braham Jan Gilliss, linnenwever (wednr. v. Pietertgen Henricx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4, 265</w:t>
        <w:tab/>
        <w:t>23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braham Janss (z.v. Jan Gilli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9,12v</w:t>
        <w:tab/>
        <w:t>19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braham Jan Gil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13,12</w:t>
        <w:tab/>
        <w:t xml:space="preserve"> 1- 3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braham Joost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8,  11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Abraham Joostenss, won. </w:t>
      </w:r>
      <w:r>
        <w:rPr>
          <w:spacing w:val="-3"/>
        </w:rPr>
        <w:t>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21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8,  22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8,  24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8, 189</w:t>
        <w:tab/>
        <w:t xml:space="preserve"> 2-1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8, 227v</w:t>
        <w:tab/>
        <w:t>12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8, 272</w:t>
        <w:tab/>
        <w:t>12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8, 272v</w:t>
        <w:tab/>
        <w:t>12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9, 110</w:t>
        <w:tab/>
        <w:t xml:space="preserve"> 7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9, 111</w:t>
        <w:tab/>
        <w:t xml:space="preserve"> 7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braham Lenertss (= verm. de Cock; blad verga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10</w:t>
        <w:tab/>
        <w:t xml:space="preserve"> 9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am Adriaenss (z. v. Adriaen Leenert Jan Pier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8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am Dirckss (geh.m. za. Jannetgen Adriaens van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35</w:t>
        <w:tab/>
        <w:t xml:space="preserve"> 5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am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 2</w:t>
        <w:tab/>
        <w:t>25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19v</w:t>
        <w:tab/>
        <w:t>26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20</w:t>
        <w:tab/>
        <w:t>26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6,3v</w:t>
        <w:tab/>
        <w:t>15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12,7v</w:t>
        <w:tab/>
        <w:t>22- 5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am Gerritss (geh.m. za. Jannetje Dircx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76v</w:t>
        <w:tab/>
        <w:t>25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am Henricxss, won. ‘s-Gravenzan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40v</w:t>
        <w:tab/>
        <w:t>1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am Michiel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5,8</w:t>
        <w:tab/>
        <w:t>15- 1-163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Aelbrechtsz, won. Bleis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 5</w:t>
        <w:tab/>
        <w:t xml:space="preserve"> 2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 6v</w:t>
        <w:tab/>
        <w:t xml:space="preserve"> 2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 7v</w:t>
        <w:tab/>
        <w:t>23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 8v</w:t>
        <w:tab/>
        <w:t>23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 9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10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11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12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13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14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15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37,  16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56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58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42</w:t>
        <w:tab/>
        <w:t>22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42v</w:t>
        <w:tab/>
        <w:t>22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26v</w:t>
        <w:tab/>
        <w:t xml:space="preserve"> 4- 6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riaen Aertss (schout te Waterin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93</w:t>
        <w:tab/>
        <w:t>20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Adriaenss (z. v. Belitgen Willem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76</w:t>
        <w:tab/>
        <w:t>23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nt Arijenss (te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5v</w:t>
        <w:tab/>
        <w:t xml:space="preserve"> 7-11-1623 (betreft schuldbrief, dd. 19.4.1617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Aertssoons, wede. v. (te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PB 237/12,8</w:t>
        <w:tab/>
        <w:t>22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Arent Arentss, k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163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164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165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03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05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08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09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10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11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12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12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Arent Arijenss (z. v. Adriaen Corn. Hillebran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6, 102</w:t>
        <w:tab/>
        <w:t xml:space="preserve"> 4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6, 104</w:t>
        <w:tab/>
        <w:t xml:space="preserve"> 4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6, 186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6, 187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6, 187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6, 188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6, 189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Adriaensz, won. op de Broek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61v</w:t>
        <w:tab/>
        <w:t xml:space="preserve"> 8- 2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Adriaensz, wede. v. (won. Rokke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64</w:t>
        <w:tab/>
        <w:t>27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Adrij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4,6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Adriaenss, timmerman te Voorbur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45</w:t>
        <w:tab/>
        <w:t>12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45v</w:t>
        <w:tab/>
        <w:t>12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46v</w:t>
        <w:tab/>
        <w:t>12- 7-161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jen Arijenss Hillebran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1,11v</w:t>
        <w:tab/>
        <w:t xml:space="preserve"> 8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15,9</w:t>
        <w:tab/>
        <w:t>21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15,11v</w:t>
        <w:tab/>
        <w:t>21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16,9v</w:t>
        <w:tab/>
        <w:t>27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16,23</w:t>
        <w:tab/>
        <w:t>17- 8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18,1v</w:t>
        <w:tab/>
        <w:t xml:space="preserve"> 1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20,6v</w:t>
        <w:tab/>
        <w:t xml:space="preserve"> 8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21,2</w:t>
        <w:tab/>
        <w:t xml:space="preserve"> 4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64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 65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jen Arijenss Hillebrant (z.v. Adriaen Corn. Hillebran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26v</w:t>
        <w:tab/>
        <w:t>18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02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6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7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7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8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9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jen Arijenss Hillebrant, won. Leidsewallen in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30</w:t>
        <w:tab/>
        <w:t xml:space="preserve"> 8-1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32v</w:t>
        <w:tab/>
        <w:t>31-1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201v</w:t>
        <w:tab/>
        <w:t xml:space="preserve"> 1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202</w:t>
        <w:tab/>
        <w:t xml:space="preserve"> 1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202v</w:t>
        <w:tab/>
        <w:t xml:space="preserve"> 1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203</w:t>
        <w:tab/>
        <w:t xml:space="preserve"> 1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jen Arijenss Hillebrant, won. Broekweg i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28v</w:t>
        <w:tab/>
        <w:t xml:space="preserve"> 2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259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259v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263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100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101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jen Aryenss Hillebrandt, won. Leidsewallen in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156v</w:t>
        <w:tab/>
        <w:t>10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157</w:t>
        <w:tab/>
        <w:t>10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158</w:t>
        <w:tab/>
        <w:t>10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180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210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210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239v</w:t>
        <w:tab/>
        <w:t xml:space="preserve"> 3-10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240/240v 3-10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254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255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256v</w:t>
        <w:tab/>
        <w:t xml:space="preserve"> 9- 1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278</w:t>
        <w:tab/>
        <w:t>31- 3-164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driaen Adriaen Melisz (geh.m. Maertgen Flori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87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88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Adriaensz, anders genomt Adriaen M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87v</w:t>
        <w:tab/>
        <w:t>25- 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Adriaen M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0, 161</w:t>
        <w:tab/>
        <w:t xml:space="preserve"> 5- 7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Adriaen Meliss, buurman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 55</w:t>
        <w:tab/>
        <w:t>15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1,  55v</w:t>
        <w:tab/>
        <w:t>15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2,  42</w:t>
        <w:tab/>
        <w:t>11- 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2, 157v</w:t>
        <w:tab/>
        <w:t>24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Adriaen Meliss, won. Broek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302</w:t>
        <w:tab/>
        <w:t>21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3, 302v</w:t>
        <w:tab/>
        <w:t>21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driaen Adriaen Meliss (geh.m. za. Geertgen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259</w:t>
        <w:tab/>
        <w:t>24- 3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4, 261v</w:t>
        <w:tab/>
        <w:t>27- 2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Alewynss (z. v. za. Cytgen Jacob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142</w:t>
        <w:tab/>
        <w:t>29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Allertsen, 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79v</w:t>
        <w:tab/>
        <w:t>10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Allertsen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79v</w:t>
        <w:tab/>
        <w:t>10- 9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Andriesz, won.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66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3, 270</w:t>
        <w:tab/>
        <w:t>14-1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Andriess oude Ary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218</w:t>
        <w:tab/>
        <w:t>12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1, 219</w:t>
        <w:tab/>
        <w:t>12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Andriess oude Arijen, won.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2,  39</w:t>
        <w:tab/>
        <w:t>18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2,  41</w:t>
        <w:tab/>
        <w:t>14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2,  56</w:t>
        <w:tab/>
        <w:t>1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2,  72</w:t>
        <w:tab/>
        <w:t>1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4,  52</w:t>
        <w:tab/>
        <w:t>31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4,  53</w:t>
        <w:tab/>
        <w:t>31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4,  56</w:t>
        <w:tab/>
        <w:t>31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4,  57v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Andriesz, jonggezel (z.v. Andries Adriaensz de Lan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72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72v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Andriess, Jonge (z.v. Andries Adriaenss, bijgenaamd lan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9, 189</w:t>
        <w:tab/>
        <w:t>25- 1-1613                                  Ary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91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92v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94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95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97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driaen Andriess Jonge Ary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39,  80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39</w:t>
        <w:tab/>
        <w:t>18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2,  41</w:t>
        <w:tab/>
        <w:t>14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2,  56</w:t>
        <w:tab/>
        <w:t>1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2,  72</w:t>
        <w:tab/>
        <w:t>1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3,  67</w:t>
        <w:tab/>
        <w:t xml:space="preserve"> 9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3,  68</w:t>
        <w:tab/>
        <w:t xml:space="preserve"> 9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4,  52</w:t>
        <w:tab/>
        <w:t>31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4,  56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Andriesz (z.v. Andries Adriaensz de Lan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72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73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Andriess (z.v. Andries Adriaenss, bijgenaamd langen Ary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89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1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2v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4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5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6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7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Andriess Vran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96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nt Ansemss (jonggezel, z. v. Machtelt Corn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33</w:t>
        <w:tab/>
        <w:t>31-1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jen Bastiaen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82</w:t>
        <w:tab/>
        <w:t>26-1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9,  96</w:t>
        <w:tab/>
        <w:t xml:space="preserve"> 6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9,  96v</w:t>
        <w:tab/>
        <w:t xml:space="preserve"> 6-12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riaen Dircxss (geh.m. za. Marijtgen Maerte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90v</w:t>
        <w:tab/>
        <w:t>23- 6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Dirxz, won. te ‘s-Gravenza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06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28</w:t>
        <w:tab/>
        <w:t xml:space="preserve"> 4- 5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Dircxss (gew. heb. 's-Gravenzande, nu uitlandig; wednr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84</w:t>
        <w:tab/>
        <w:t>28- 2-1622                      Maertgen Maerte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188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 xml:space="preserve">Arijen Dircxss, won. </w:t>
      </w:r>
      <w:r>
        <w:rPr>
          <w:spacing w:val="-3"/>
          <w:lang w:val="en-GB"/>
        </w:rPr>
        <w:t>Keth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0,   3</w:t>
        <w:tab/>
        <w:t xml:space="preserve"> 3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Dircxss, won. Nootdor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88v</w:t>
        <w:tab/>
        <w:t>14- 9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jen Dir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7v</w:t>
        <w:tab/>
        <w:t xml:space="preserve"> 7- 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yaen Dirck Ary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32v</w:t>
        <w:tab/>
        <w:t xml:space="preserve"> 8- 4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07v</w:t>
        <w:tab/>
        <w:t>24- 3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08v</w:t>
        <w:tab/>
        <w:t>24- 3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42</w:t>
        <w:tab/>
        <w:t>17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riaen Dirck Aryenss, gew. heb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6v</w:t>
        <w:tab/>
        <w:t>28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34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36/36v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36v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37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44v</w:t>
        <w:tab/>
        <w:t>25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02</w:t>
        <w:tab/>
        <w:t>21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2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3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01</w:t>
        <w:tab/>
        <w:t xml:space="preserve"> 8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07v</w:t>
        <w:tab/>
        <w:t>2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47v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1v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4</w:t>
        <w:tab/>
        <w:t>2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4v</w:t>
        <w:tab/>
        <w:t>2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5v</w:t>
        <w:tab/>
        <w:t>2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 32v</w:t>
        <w:tab/>
        <w:t>11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Dirck Jacobss, won. Hoogeveen onder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28v</w:t>
        <w:tab/>
        <w:t>16- 2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jen Dirck Jann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56v</w:t>
        <w:tab/>
        <w:t>20- 2-160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Dirck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378</w:t>
        <w:tab/>
        <w:t xml:space="preserve"> 5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378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379v</w:t>
        <w:tab/>
        <w:t xml:space="preserve"> 5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 2</w:t>
        <w:tab/>
        <w:t xml:space="preserve"> 8- 6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 4v</w:t>
        <w:tab/>
        <w:t>16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84v</w:t>
        <w:tab/>
        <w:t>25- 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98v</w:t>
        <w:tab/>
        <w:t>25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99</w:t>
        <w:tab/>
        <w:t>25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1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12</w:t>
        <w:tab/>
        <w:t xml:space="preserve">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13v</w:t>
        <w:tab/>
        <w:t xml:space="preserve">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19v</w:t>
        <w:tab/>
        <w:t>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37</w:t>
        <w:tab/>
        <w:t xml:space="preserve"> 1- 7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40v</w:t>
        <w:tab/>
        <w:t>15- 7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44v</w:t>
        <w:tab/>
        <w:t>15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6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7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9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0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5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7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7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87v</w:t>
        <w:tab/>
        <w:t>13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9v</w:t>
        <w:tab/>
        <w:t xml:space="preserve"> 8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20v</w:t>
        <w:tab/>
        <w:t>11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21</w:t>
        <w:tab/>
        <w:t>11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27</w:t>
        <w:tab/>
        <w:t>22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2 </w:t>
        <w:tab/>
        <w:t>25- 5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7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75v</w:t>
        <w:tab/>
        <w:t>20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159</w:t>
        <w:tab/>
        <w:t>16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15</w:t>
        <w:tab/>
        <w:t xml:space="preserve"> 7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65v</w:t>
        <w:tab/>
        <w:t>12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76v</w:t>
        <w:tab/>
        <w:t>23- 9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11v</w:t>
        <w:tab/>
        <w:t>12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12</w:t>
        <w:tab/>
        <w:t>12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10</w:t>
        <w:tab/>
        <w:t xml:space="preserve"> 8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60v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61v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Dirck Joostenss (geh.m. Maertgen Andrie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13v</w:t>
        <w:tab/>
        <w:t xml:space="preserve"> 4-1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Dirck Joosten, anders genomt Speer Ruij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Speer Ruijter, Adriaen Dirck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driaen Dirck Ro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42</w:t>
        <w:tab/>
        <w:t>2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42v</w:t>
        <w:tab/>
        <w:t xml:space="preserve"> 4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43</w:t>
        <w:tab/>
        <w:t>19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44</w:t>
        <w:tab/>
        <w:t>19- 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91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Dircxss Roelan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3, 261</w:t>
        <w:tab/>
        <w:t xml:space="preserve"> 5- 5-1622 (vermelding van obligatie dd. 9.11.1582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jen Vranck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szCs w:val="24"/>
        </w:rPr>
        <w:tab/>
        <w:t>PB 236/25,12</w:t>
        <w:tab/>
        <w:t xml:space="preserve"> 4- 6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4,6v</w:t>
        <w:tab/>
        <w:t>22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Fransz, krn. v. (te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2v</w:t>
        <w:tab/>
        <w:t>13-10-160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Gerritsz, won. in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68v</w:t>
        <w:tab/>
        <w:t xml:space="preserve"> 4- 1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Gerritss, won. Bleiswijk in de Hoef (wednr. v. Ariaent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27</w:t>
        <w:tab/>
        <w:t>29- 4-1612                              Damma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riaen Gerritss (broer van Aeltgen Gerrits (Outshoorn)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46</w:t>
        <w:tab/>
        <w:t>13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Gerritss, weesmeester uit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41,  15</w:t>
        <w:tab/>
        <w:t>2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 18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 30v</w:t>
        <w:tab/>
        <w:t>23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 3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 34</w:t>
        <w:tab/>
        <w:t xml:space="preserve"> 2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 36</w:t>
        <w:tab/>
        <w:t>10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 47</w:t>
        <w:tab/>
        <w:t>23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 61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 63v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 73v</w:t>
        <w:tab/>
        <w:t>1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 82v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 83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 88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 91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 91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 92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 94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106v</w:t>
        <w:tab/>
        <w:t>26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" 41, 130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145v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180</w:t>
        <w:tab/>
        <w:t xml:space="preserve"> 6- 8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181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182</w:t>
        <w:tab/>
        <w:t xml:space="preserve"> 3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194v</w:t>
        <w:tab/>
        <w:t xml:space="preserve"> 1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202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205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209</w:t>
        <w:tab/>
        <w:t xml:space="preserve"> 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266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 7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 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11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32</w:t>
        <w:tab/>
        <w:t>21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34v</w:t>
        <w:tab/>
        <w:t xml:space="preserve"> 1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39</w:t>
        <w:tab/>
        <w:t>18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54v</w:t>
        <w:tab/>
        <w:t xml:space="preserve"> 4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74v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77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78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81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07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09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28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43v</w:t>
        <w:tab/>
        <w:t>18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47</w:t>
        <w:tab/>
        <w:t>23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49</w:t>
        <w:tab/>
        <w:t>27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74v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76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77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78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79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79v</w:t>
        <w:tab/>
        <w:t xml:space="preserve"> 3- 5-162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ervolg Adriaen Gerritss, weesmeester uit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42, 186v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2, 188v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2, 189v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2, 230v</w:t>
        <w:tab/>
        <w:t>24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  7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  8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 19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 21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 53</w:t>
        <w:tab/>
        <w:t>28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 64</w:t>
        <w:tab/>
        <w:t xml:space="preserve"> 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 70v</w:t>
        <w:tab/>
        <w:t>1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 71v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 74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 84v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 87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108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110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115</w:t>
        <w:tab/>
        <w:t xml:space="preserve"> 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121</w:t>
        <w:tab/>
        <w:t xml:space="preserve"> 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129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131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139</w:t>
        <w:tab/>
        <w:t>1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158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184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188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194v</w:t>
        <w:tab/>
        <w:t>10- 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202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204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206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207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208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209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211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212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216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222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224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225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228v</w:t>
        <w:tab/>
        <w:t>12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256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269</w:t>
        <w:tab/>
        <w:t>28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270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275</w:t>
        <w:tab/>
        <w:t>30-1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276v</w:t>
        <w:tab/>
        <w:t>30-1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279v</w:t>
        <w:tab/>
        <w:t>12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" 43, 280v</w:t>
        <w:tab/>
        <w:t xml:space="preserve"> 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81v</w:t>
        <w:tab/>
        <w:t>28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83</w:t>
        <w:tab/>
        <w:t xml:space="preserve"> 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84v</w:t>
        <w:tab/>
        <w:t xml:space="preserve"> 2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88</w:t>
        <w:tab/>
        <w:t>15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314v</w:t>
        <w:tab/>
        <w:t>28- 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350v</w:t>
        <w:tab/>
        <w:t xml:space="preserve"> 8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356v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357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359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  1</w:t>
        <w:tab/>
        <w:t>12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 22</w:t>
        <w:tab/>
        <w:t xml:space="preserve"> 8- 1-162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ervolg Adriaen Gerritss, weesmeester uit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44,  37</w:t>
        <w:tab/>
        <w:t>26- 4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 42</w:t>
        <w:tab/>
        <w:t>15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 44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 45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 53v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 78</w:t>
        <w:tab/>
        <w:t>30- 9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110v</w:t>
        <w:tab/>
        <w:t xml:space="preserve"> 9- 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111v</w:t>
        <w:tab/>
        <w:t>29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116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117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123v</w:t>
        <w:tab/>
        <w:t xml:space="preserve"> 8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142v</w:t>
        <w:tab/>
        <w:t>1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144</w:t>
        <w:tab/>
        <w:t>2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154v</w:t>
        <w:tab/>
        <w:t xml:space="preserve"> 6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156v</w:t>
        <w:tab/>
        <w:t>16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169v</w:t>
        <w:tab/>
        <w:t xml:space="preserve"> 6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171</w:t>
        <w:tab/>
        <w:t>13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176</w:t>
        <w:tab/>
        <w:t>13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184v</w:t>
        <w:tab/>
        <w:t>18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187</w:t>
        <w:tab/>
        <w:t>16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206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208</w:t>
        <w:tab/>
        <w:t>28-1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210v</w:t>
        <w:tab/>
        <w:t>25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212</w:t>
        <w:tab/>
        <w:t>12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232</w:t>
        <w:tab/>
        <w:t xml:space="preserve"> 3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237v</w:t>
        <w:tab/>
        <w:t>20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241v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256</w:t>
        <w:tab/>
        <w:t>18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258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263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265</w:t>
        <w:tab/>
        <w:t>23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296v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302v</w:t>
        <w:tab/>
        <w:t xml:space="preserve"> 9-1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" 44, 309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312v</w:t>
        <w:tab/>
        <w:t xml:space="preserve"> 1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314v</w:t>
        <w:tab/>
        <w:t>16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329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335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337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357</w:t>
        <w:tab/>
        <w:t>21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359v</w:t>
        <w:tab/>
        <w:t>13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jan Govertss (geh.m. Aeltje Matheu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18</w:t>
        <w:tab/>
        <w:t xml:space="preserve"> 8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Ghysbrechtss, van Nootdor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77v</w:t>
        <w:tab/>
        <w:t>23- 9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78v</w:t>
        <w:tab/>
        <w:t>23- 9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99v</w:t>
        <w:tab/>
        <w:t>1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Ghyssen, waard aan de Leidschenda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4v</w:t>
        <w:tab/>
        <w:t xml:space="preserve"> 6-1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nt Ghijsbrechtss, scheep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szCs w:val="24"/>
        </w:rPr>
        <w:tab/>
        <w:t>PB 236/25,7v</w:t>
        <w:tab/>
        <w:t xml:space="preserve"> 7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6,7</w:t>
        <w:tab/>
        <w:t xml:space="preserve"> 9- 5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9,13</w:t>
        <w:tab/>
        <w:t>19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16,13</w:t>
        <w:tab/>
        <w:t xml:space="preserve"> 9- 5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16,13v</w:t>
        <w:tab/>
        <w:t xml:space="preserve"> 9- 5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rent Gijsbrechtss, scheep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13</w:t>
        <w:tab/>
        <w:t>14- 5-163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Henrick Vrancken, te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92v</w:t>
        <w:tab/>
        <w:t>1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12</w:t>
        <w:tab/>
        <w:t xml:space="preserve">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14</w:t>
        <w:tab/>
        <w:t xml:space="preserve">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75v</w:t>
        <w:tab/>
        <w:t>20- 1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10</w:t>
        <w:tab/>
        <w:t xml:space="preserve"> 8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13v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/Arijen Hillebrants (geh.m. Maertgen Pieter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77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79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0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2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5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Huij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27</w:t>
        <w:tab/>
        <w:t>22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28</w:t>
        <w:tab/>
        <w:t>22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46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46v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07v</w:t>
        <w:tab/>
        <w:t xml:space="preserve"> 3- 7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42v</w:t>
        <w:tab/>
        <w:t>10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49</w:t>
        <w:tab/>
        <w:t>27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riaen Huijbrechtss (geh.m. Trijntgen Hillebrant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37v</w:t>
        <w:tab/>
        <w:t xml:space="preserve"> 6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Ingenss (z. v. za. Inge Adriaenss van der Chy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62</w:t>
        <w:tab/>
        <w:t xml:space="preserve"> 1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ert Jacobss, burgemeester te Gou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88v</w:t>
        <w:tab/>
        <w:t>23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30v</w:t>
        <w:tab/>
        <w:t>11- 1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nt/Aert Jacobss, oud-burgemeester in Gouda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99v</w:t>
        <w:tab/>
        <w:t>21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01</w:t>
        <w:tab/>
        <w:t>21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02</w:t>
        <w:tab/>
        <w:t>21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04</w:t>
        <w:tab/>
        <w:t>14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nt Jacobss, burgemeester te Gouda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20</w:t>
        <w:tab/>
        <w:t>14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Jacobss (geb. ca. 1606, z. v. Jacob Arentss De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8, 238v</w:t>
        <w:tab/>
        <w:t>19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Adriaen Jacobss, won. </w:t>
      </w:r>
      <w:r>
        <w:rPr>
          <w:spacing w:val="-3"/>
        </w:rPr>
        <w:t>Gelderswou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6v</w:t>
        <w:tab/>
        <w:t>28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j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7,1v</w:t>
        <w:tab/>
        <w:t>..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jen Jacobss (geb. 1642, z. v. Jacob Jacobss Joos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78</w:t>
        <w:tab/>
        <w:t>27- 8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Jacob Arlewij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98v</w:t>
        <w:tab/>
        <w:t>18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02v</w:t>
        <w:tab/>
        <w:t xml:space="preserve"> 7- 3-161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Jacob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28</w:t>
        <w:tab/>
        <w:t>16- 2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17v</w:t>
        <w:tab/>
        <w:t>18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24v </w:t>
        <w:tab/>
        <w:t>14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25</w:t>
        <w:tab/>
        <w:t>14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30</w:t>
        <w:tab/>
        <w:t xml:space="preserve"> 3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12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181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17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9v</w:t>
        <w:tab/>
        <w:t>20- 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7,14</w:t>
        <w:tab/>
        <w:t>12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riaen Jaep Joosten (geh.m. Crijntgen Willem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77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78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79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79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0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1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1v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2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5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217v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167</w:t>
        <w:tab/>
        <w:t xml:space="preserve"> 8- 9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97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35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8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Janss (geb. 1610, z. v. Jan Louri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7v</w:t>
        <w:tab/>
        <w:t>23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10v</w:t>
        <w:tab/>
        <w:t>30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20,7v</w:t>
        <w:tab/>
        <w:t>11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Janss (broer van Jeremias Ja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06v</w:t>
        <w:tab/>
        <w:t>25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Janss, won. Wils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20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Janss, bijgenaemt Carolu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25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yen Jan Arijenss, won. Stomp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02</w:t>
        <w:tab/>
        <w:t>21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Jeroenss (z. v. Jeroen Corneliss Aerslin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28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 19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 21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 22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21v</w:t>
        <w:tab/>
        <w:t xml:space="preserve"> 3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Jochemss, kleermaker, won. Benthuiz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50</w:t>
        <w:tab/>
        <w:t>19- 2-161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Jooste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 2</w:t>
        <w:tab/>
        <w:t xml:space="preserve"> 5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4</w:t>
        <w:tab/>
        <w:t xml:space="preserve"> 4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7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38</w:t>
        <w:tab/>
        <w:t xml:space="preserve"> 5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84</w:t>
        <w:tab/>
        <w:t xml:space="preserve"> 1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86v</w:t>
        <w:tab/>
        <w:t xml:space="preserve"> 1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17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208</w:t>
        <w:tab/>
        <w:t>31-1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5, 316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9, 105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9, 106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Joosten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21</w:t>
        <w:tab/>
        <w:t>24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69v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67</w:t>
        <w:tab/>
        <w:t>18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49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0v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2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3v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5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7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7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7v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13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35</w:t>
        <w:tab/>
        <w:t>12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54v</w:t>
        <w:tab/>
        <w:t>27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56</w:t>
        <w:tab/>
        <w:t>27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57</w:t>
        <w:tab/>
        <w:t>27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58</w:t>
        <w:tab/>
        <w:t>27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08v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09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96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97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253v</w:t>
        <w:tab/>
        <w:t xml:space="preserve"> 5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306v</w:t>
        <w:tab/>
        <w:t>12- 8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22v</w:t>
        <w:tab/>
        <w:t>11- 3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9,22v</w:t>
        <w:tab/>
        <w:t>11- 3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5, 317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5, 344</w:t>
        <w:tab/>
        <w:t>30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6,9v</w:t>
        <w:tab/>
        <w:t>27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8/2,13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8/3,1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8, 239v</w:t>
        <w:tab/>
        <w:t>18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8, 240</w:t>
        <w:tab/>
        <w:t>18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9,   8</w:t>
        <w:tab/>
        <w:t xml:space="preserve"> 4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9,   8v</w:t>
        <w:tab/>
        <w:t xml:space="preserve"> 4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9,  74v</w:t>
        <w:tab/>
        <w:t>14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9,  75v</w:t>
        <w:tab/>
        <w:t>14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9, 167</w:t>
        <w:tab/>
        <w:t xml:space="preserve"> 2-12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9, 167v</w:t>
        <w:tab/>
        <w:t xml:space="preserve"> 2-12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Joost Aelwij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36</w:t>
        <w:tab/>
        <w:t>15- 1-160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Claesz, korenmolenaar te Pij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00v</w:t>
        <w:tab/>
        <w:t>23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Claesz, won. Ber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5, 220v</w:t>
        <w:tab/>
        <w:t>11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221</w:t>
        <w:tab/>
        <w:t>11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Adriaen Claesz (geb. ca. 1579, z. v. Claes Pr. Huyb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5, 272v</w:t>
        <w:tab/>
        <w:t>18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6, 206v</w:t>
        <w:tab/>
        <w:t>20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Adriaen Claes Pieter Huy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PB 237/11,7v</w:t>
        <w:tab/>
        <w:t>18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fr-FR"/>
        </w:rPr>
        <w:t xml:space="preserve">Adriaen Claes Pieter Huijbrechtss, won. </w:t>
      </w:r>
      <w:r>
        <w:rPr>
          <w:spacing w:val="-3"/>
        </w:rPr>
        <w:t>'s-Graven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20,5v</w:t>
        <w:tab/>
        <w:t xml:space="preserve"> 5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driaen Claess (geh.m. Jannetge Corneli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 35</w:t>
        <w:tab/>
        <w:t>13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Clae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6,  36</w:t>
        <w:tab/>
        <w:t>1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6,  36v</w:t>
        <w:tab/>
        <w:t>1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6, 145v</w:t>
        <w:tab/>
        <w:t>11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6, 146</w:t>
        <w:tab/>
        <w:t>11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7, 190v</w:t>
        <w:tab/>
        <w:t xml:space="preserve"> 8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Adriaen Claess, won. Geld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110v</w:t>
        <w:tab/>
        <w:t xml:space="preserve"> 9- 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driaen Cornz (geb. ca. 1603, z. v. Corn. Aelbrech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156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ert Cor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18,25v</w:t>
        <w:tab/>
        <w:t>16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ert Cornz (geh. m. Annetje Jacob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22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8, 186</w:t>
        <w:tab/>
        <w:t xml:space="preserve"> 2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Corneliss (broer van Lieven Corneliss Croone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8,3v</w:t>
        <w:tab/>
        <w:t xml:space="preserve"> 6- 5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23</w:t>
        <w:tab/>
        <w:t>12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Corneliss (z. v. Cornelis Jacobss vant Scheij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7</w:t>
        <w:tab/>
        <w:t>25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Cornz (z. v. Cornelis Jacob Ansem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0,18</w:t>
        <w:tab/>
        <w:t>12- 6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nt Corneliss (broer van Gerrit Corneliss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36</w:t>
        <w:tab/>
        <w:t>18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nt Cornz (geh. m. Leentje Jacob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54v</w:t>
        <w:tab/>
        <w:t>30-10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jen Cornz (geh m. Lijsbeth Cor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19</w:t>
        <w:tab/>
        <w:t xml:space="preserve"> 2- 4-164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Corneliss, secretaris van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5, 153</w:t>
        <w:tab/>
        <w:t>13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257v</w:t>
        <w:tab/>
        <w:t>18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269v</w:t>
        <w:tab/>
        <w:t xml:space="preserve"> 4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270</w:t>
        <w:tab/>
        <w:t xml:space="preserve"> 4- 1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 8v</w:t>
        <w:tab/>
        <w:t>23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22v</w:t>
        <w:tab/>
        <w:t>18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40</w:t>
        <w:tab/>
        <w:t xml:space="preserve"> 7- 5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10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34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53v</w:t>
        <w:tab/>
        <w:t>2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107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108v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0,  94v</w:t>
        <w:tab/>
        <w:t>29-12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0,  95v</w:t>
        <w:tab/>
        <w:t>29-12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40, 119v</w:t>
        <w:tab/>
        <w:t>13- 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52</w:t>
        <w:tab/>
        <w:t xml:space="preserve"> 4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53</w:t>
        <w:tab/>
        <w:t>12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54</w:t>
        <w:tab/>
        <w:t>12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11v</w:t>
        <w:tab/>
        <w:t>14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138</w:t>
        <w:tab/>
        <w:t>18- 9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171</w:t>
        <w:tab/>
        <w:t xml:space="preserve"> 7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6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90</w:t>
        <w:tab/>
        <w:t xml:space="preserve"> 3- 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91v</w:t>
        <w:tab/>
        <w:t xml:space="preserve"> 3- 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99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302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 22</w:t>
        <w:tab/>
        <w:t xml:space="preserve"> 8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164</w:t>
        <w:tab/>
        <w:t>16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11</w:t>
        <w:tab/>
        <w:t>10- 3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7,6</w:t>
        <w:tab/>
        <w:t>18-12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7,6v</w:t>
        <w:tab/>
        <w:t>18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Cornz, te Bleisw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92v</w:t>
        <w:tab/>
        <w:t>1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Cornelis Ding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2,  53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2,  71</w:t>
        <w:tab/>
        <w:t>1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2,  71v</w:t>
        <w:tab/>
        <w:t>1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2, 150v</w:t>
        <w:tab/>
        <w:t>25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3,  43v</w:t>
        <w:tab/>
        <w:t>23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3, 298v</w:t>
        <w:tab/>
        <w:t>21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4, 339v</w:t>
        <w:tab/>
        <w:t>18-12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10,16</w:t>
        <w:tab/>
        <w:t>20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Cornelis Dingnaerss, won. Voor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5, 342</w:t>
        <w:tab/>
        <w:t>30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5, 343</w:t>
        <w:tab/>
        <w:t>30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19,4</w:t>
        <w:tab/>
        <w:t>24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238/5,1v</w:t>
        <w:tab/>
        <w:t xml:space="preserve">   1645/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Adriaen Corn. </w:t>
      </w:r>
      <w:r>
        <w:rPr>
          <w:spacing w:val="-3"/>
        </w:rPr>
        <w:t>Dirck Dieloffsz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73v</w:t>
        <w:tab/>
        <w:t>25- 5-161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31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Adriaen Cornelis Hil(le)bra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5, 215v</w:t>
        <w:tab/>
        <w:t>20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216</w:t>
        <w:tab/>
        <w:t>16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245v</w:t>
        <w:tab/>
        <w:t>27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264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54</w:t>
        <w:tab/>
        <w:t>15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61v</w:t>
        <w:tab/>
        <w:t>15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147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161v</w:t>
        <w:tab/>
        <w:t xml:space="preserve"> 9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162</w:t>
        <w:tab/>
        <w:t xml:space="preserve"> 9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17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28</w:t>
        <w:tab/>
        <w:t>25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29v</w:t>
        <w:tab/>
        <w:t>25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77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78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34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58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69v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83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83v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 68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 68v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 69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 70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 71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 79</w:t>
        <w:tab/>
        <w:t>17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 85v</w:t>
        <w:tab/>
        <w:t>22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125</w:t>
        <w:tab/>
        <w:t>27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155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156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0,  44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0,  44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0,  64</w:t>
        <w:tab/>
        <w:t>27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0,  65v</w:t>
        <w:tab/>
        <w:t>27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0, 120v</w:t>
        <w:tab/>
        <w:t xml:space="preserve"> 9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0, 121v</w:t>
        <w:tab/>
        <w:t xml:space="preserve"> 9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0, 233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0, 233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0, 235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0, 239</w:t>
        <w:tab/>
        <w:t xml:space="preserve"> 8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101v</w:t>
        <w:tab/>
        <w:t xml:space="preserve"> 8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198</w:t>
        <w:tab/>
        <w:t>2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199</w:t>
        <w:tab/>
        <w:t>2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223</w:t>
        <w:tab/>
        <w:t>2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224</w:t>
        <w:tab/>
        <w:t>2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262</w:t>
        <w:tab/>
        <w:t>20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262v</w:t>
        <w:tab/>
        <w:t>20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263</w:t>
        <w:tab/>
        <w:t>10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264v</w:t>
        <w:tab/>
        <w:t>10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" 42,  62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Cornelis Hillebrant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82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83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89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00v</w:t>
        <w:tab/>
        <w:t>21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34</w:t>
        <w:tab/>
        <w:t xml:space="preserve"> 5-10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34v</w:t>
        <w:tab/>
        <w:t xml:space="preserve"> 5-10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40</w:t>
        <w:tab/>
        <w:t>22-12-161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ervolg Adriaen Cornelis Hillebrant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40v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 41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 41v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 44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187</w:t>
        <w:tab/>
        <w:t xml:space="preserve"> 4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02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04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06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08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10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12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16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70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329</w:t>
        <w:tab/>
        <w:t>28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 42</w:t>
        <w:tab/>
        <w:t>15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134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171</w:t>
        <w:tab/>
        <w:t>13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243v</w:t>
        <w:tab/>
        <w:t xml:space="preserve"> 6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244</w:t>
        <w:tab/>
        <w:t xml:space="preserve"> 6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244v</w:t>
        <w:tab/>
        <w:t xml:space="preserve"> 6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268v</w:t>
        <w:tab/>
        <w:t>22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371</w:t>
        <w:tab/>
        <w:t>23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6v</w:t>
        <w:tab/>
        <w:t>19-11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2,3v</w:t>
        <w:tab/>
        <w:t xml:space="preserve"> 5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3,4</w:t>
        <w:tab/>
        <w:t>26-11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4,8</w:t>
        <w:tab/>
        <w:t>29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4,16</w:t>
        <w:tab/>
        <w:t>26- 8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4,16</w:t>
        <w:tab/>
        <w:t>26- 8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6,9v-10 29-5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6,11v</w:t>
        <w:tab/>
        <w:t xml:space="preserve"> 2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7,1v</w:t>
        <w:tab/>
        <w:t>..-10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8,4</w:t>
        <w:tab/>
        <w:t xml:space="preserve"> 6- 5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8,4v</w:t>
        <w:tab/>
        <w:t xml:space="preserve"> 6- 5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8,7</w:t>
        <w:tab/>
        <w:t>15- 6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8,9v</w:t>
        <w:tab/>
        <w:t>23- 8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8,9v</w:t>
        <w:tab/>
        <w:t>23- 8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9,14v</w:t>
        <w:tab/>
        <w:t>27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10,5</w:t>
        <w:tab/>
        <w:t>28- 4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10,1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11,12</w:t>
        <w:tab/>
        <w:t>13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12,11</w:t>
        <w:tab/>
        <w:t>12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12,11v</w:t>
        <w:tab/>
        <w:t>12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5, 322v</w:t>
        <w:tab/>
        <w:t xml:space="preserve"> 5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5, 337</w:t>
        <w:tab/>
        <w:t>29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15,9v</w:t>
        <w:tab/>
        <w:t>21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237/16,19v</w:t>
        <w:tab/>
        <w:t>22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237/17,1</w:t>
        <w:tab/>
        <w:t>19-10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237/17,2</w:t>
        <w:tab/>
        <w:t>19-10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237/18,16</w:t>
        <w:tab/>
        <w:t xml:space="preserve"> 3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237/18,26v</w:t>
        <w:tab/>
        <w:t>18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Adriaen Corn. Hillebra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46, 102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03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04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6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7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7v</w:t>
        <w:tab/>
        <w:t xml:space="preserve"> 6- 4-163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 xml:space="preserve">vervolg za. Adriaen Corn. </w:t>
      </w:r>
      <w:r>
        <w:rPr>
          <w:spacing w:val="-3"/>
          <w:lang w:val="en-GB"/>
        </w:rPr>
        <w:t>Hillebra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6, 188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6, 189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6, 189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6, 190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6, 234</w:t>
        <w:tab/>
        <w:t>27- 1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ryen/Adriaen Cornelis Jo(e)n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37, 186</w:t>
        <w:tab/>
        <w:t>22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86v</w:t>
        <w:tab/>
        <w:t>22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6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7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27v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30v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Cornelis Liev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09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49v</w:t>
        <w:tab/>
        <w:t>13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/Arijen Cornelis Lieven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49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249v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1,11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8/1,12v</w:t>
        <w:tab/>
        <w:t xml:space="preserve">   1643/4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31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Adriaen Corn Mouring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 79</w:t>
        <w:tab/>
        <w:t>1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 80</w:t>
        <w:tab/>
        <w:t>1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53v</w:t>
        <w:tab/>
        <w:t>26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54</w:t>
        <w:tab/>
        <w:t>26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6, 158</w:t>
        <w:tab/>
        <w:t xml:space="preserve"> 9-10-160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246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246v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  2v</w:t>
        <w:tab/>
        <w:t>13- 4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  3</w:t>
        <w:tab/>
        <w:t>13- 4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82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70</w:t>
        <w:tab/>
        <w:t xml:space="preserve"> 7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88v</w:t>
        <w:tab/>
        <w:t>18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0,  96</w:t>
        <w:tab/>
        <w:t>10-10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1, 156v</w:t>
        <w:tab/>
        <w:t>1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1, 159</w:t>
        <w:tab/>
        <w:t>1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2, 217</w:t>
        <w:tab/>
        <w:t>17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Adriaen Cornelis Mouringss, won. </w:t>
      </w:r>
      <w:r>
        <w:rPr>
          <w:spacing w:val="-3"/>
        </w:rPr>
        <w:t>Broek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30</w:t>
        <w:tab/>
        <w:t>17- 8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 20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45</w:t>
        <w:tab/>
        <w:t>30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46</w:t>
        <w:tab/>
        <w:t>30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46v</w:t>
        <w:tab/>
        <w:t>30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 69</w:t>
        <w:tab/>
        <w:t>16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 79</w:t>
        <w:tab/>
        <w:t xml:space="preserve"> 4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104v</w:t>
        <w:tab/>
        <w:t>17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107v</w:t>
        <w:tab/>
        <w:t>19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108</w:t>
        <w:tab/>
        <w:t>19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108v</w:t>
        <w:tab/>
        <w:t>19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115v</w:t>
        <w:tab/>
        <w:t xml:space="preserve"> 4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118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118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152v</w:t>
        <w:tab/>
        <w:t>16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209</w:t>
        <w:tab/>
        <w:t>26-1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235v</w:t>
        <w:tab/>
        <w:t>20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252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321v</w:t>
        <w:tab/>
        <w:t>28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szCs w:val="24"/>
        </w:rPr>
        <w:tab/>
        <w:t>PB 236/25,9</w:t>
        <w:tab/>
        <w:t>24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,5</w:t>
        <w:tab/>
        <w:t>13- 5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3,9</w:t>
        <w:tab/>
        <w:t xml:space="preserve"> 5- 3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5,9</w:t>
        <w:tab/>
        <w:t xml:space="preserve"> 8- 2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riaen Cornelis Mouringss, overl. te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7,24v</w:t>
        <w:tab/>
        <w:t>22- 3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9,5</w:t>
        <w:tab/>
        <w:t>21-11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11,7v</w:t>
        <w:tab/>
        <w:t xml:space="preserve"> 9- 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35v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5, 336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 26v</w:t>
        <w:tab/>
        <w:t>15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  8</w:t>
        <w:tab/>
        <w:t>20- 6-164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Co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36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41</w:t>
        <w:tab/>
        <w:t xml:space="preserve"> 8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3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36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44</w:t>
        <w:tab/>
        <w:t>19- 8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64v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65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67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13</w:t>
        <w:tab/>
        <w:t xml:space="preserve"> 8-1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13v</w:t>
        <w:tab/>
        <w:t>28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39v</w:t>
        <w:tab/>
        <w:t xml:space="preserve"> 3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40</w:t>
        <w:tab/>
        <w:t xml:space="preserve"> 3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62</w:t>
        <w:tab/>
        <w:t xml:space="preserve"> 5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19v</w:t>
        <w:tab/>
        <w:t>12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20v</w:t>
        <w:tab/>
        <w:t>12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21v</w:t>
        <w:tab/>
        <w:t>12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95</w:t>
        <w:tab/>
        <w:t>12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 47v</w:t>
        <w:tab/>
        <w:t>11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 48v</w:t>
        <w:tab/>
        <w:t>11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 50</w:t>
        <w:tab/>
        <w:t xml:space="preserve"> 8- 8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187v</w:t>
        <w:tab/>
        <w:t xml:space="preserve"> 9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en-GB"/>
        </w:rPr>
        <w:t>" 42, 228</w:t>
        <w:tab/>
        <w:t>11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2, 228v</w:t>
        <w:tab/>
        <w:t>11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3, 156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3, 254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3, 267v</w:t>
        <w:tab/>
        <w:t xml:space="preserve"> 7-1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4,  29</w:t>
        <w:tab/>
        <w:t xml:space="preserve"> 6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4,  29v</w:t>
        <w:tab/>
        <w:t xml:space="preserve"> 6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4, 124v</w:t>
        <w:tab/>
        <w:t xml:space="preserve"> 8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4, 210v</w:t>
        <w:tab/>
        <w:t>25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1,5v</w:t>
        <w:tab/>
        <w:t>20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Adriaen Corss, won. </w:t>
      </w:r>
      <w:r>
        <w:rPr>
          <w:spacing w:val="-3"/>
        </w:rPr>
        <w:t>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0,12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8/1,9v</w:t>
        <w:tab/>
        <w:t xml:space="preserve">   1643/4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jen (geb. 1644, z. v. Lenert Willemss Soo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95v</w:t>
        <w:tab/>
        <w:t>22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Lenaertss, scheepmaker/scheep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56</w:t>
        <w:tab/>
        <w:t>17- 8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95</w:t>
        <w:tab/>
        <w:t>1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95v</w:t>
        <w:tab/>
        <w:t>14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90v</w:t>
        <w:tab/>
        <w:t>31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95</w:t>
        <w:tab/>
        <w:t>29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95v/96</w:t>
        <w:tab/>
        <w:t>29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97</w:t>
        <w:tab/>
        <w:t>29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7, 168</w:t>
        <w:tab/>
        <w:t>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7, 168v</w:t>
        <w:tab/>
        <w:t>20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Lenaertss, weesmeester te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75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76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Lenaertss, scheepsmaker, weesmeester te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76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82v</w:t>
        <w:tab/>
        <w:t>26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90v</w:t>
        <w:tab/>
        <w:t>23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00</w:t>
        <w:tab/>
        <w:t>1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05</w:t>
        <w:tab/>
        <w:t>2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15v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36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53v</w:t>
        <w:tab/>
        <w:t>2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62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Lenaert Aryen Pieter Euwou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36</w:t>
        <w:tab/>
        <w:t>2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39</w:t>
        <w:tab/>
        <w:t>2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18</w:t>
        <w:tab/>
        <w:t>28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riaen Leenert Jan Pieren, Oude (gew. heb. te Kortenhoef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8</w:t>
        <w:tab/>
        <w:t xml:space="preserve"> 4- 1-162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/Arijen Louwen/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374v</w:t>
        <w:tab/>
        <w:t>11- 5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45v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66v</w:t>
        <w:tab/>
        <w:t xml:space="preserve"> 5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67v</w:t>
        <w:tab/>
        <w:t xml:space="preserve"> 5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75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76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Louriss, buurman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fr-FR"/>
        </w:rPr>
        <w:t>“ 37, 239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40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42v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48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48v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94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 31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115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115v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0, 149</w:t>
        <w:tab/>
        <w:t>15- 8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0, 206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0, 207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0, 217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0, 218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Adriaen Lou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</w:r>
      <w:r>
        <w:rPr>
          <w:spacing w:val="-3"/>
          <w:lang w:val="en-GB"/>
        </w:rPr>
        <w:t>RA 41, 106v</w:t>
        <w:tab/>
        <w:t>26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1, 181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2,  99v</w:t>
        <w:tab/>
        <w:t>29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2, 104</w:t>
        <w:tab/>
        <w:t>15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4, 256</w:t>
        <w:tab/>
        <w:t>18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4, 269v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4, 270v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4, 274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Adriaen Louriss, won. </w:t>
      </w:r>
      <w:r>
        <w:rPr>
          <w:spacing w:val="-3"/>
        </w:rPr>
        <w:t>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60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60v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74v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75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76v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fr-FR"/>
        </w:rPr>
        <w:t>" 42,  77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2,  78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2,  79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2,  79v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2,  80v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2,  81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2, 105</w:t>
        <w:tab/>
        <w:t>15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2, 147</w:t>
        <w:tab/>
        <w:t>23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 22</w:t>
        <w:tab/>
        <w:t xml:space="preserve"> 8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 45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274v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4, 287v</w:t>
        <w:tab/>
        <w:t>22- 6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Adriaen Louri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</w:r>
      <w:r>
        <w:rPr>
          <w:spacing w:val="-3"/>
          <w:lang w:val="en-GB"/>
        </w:rPr>
        <w:t>PB 237/3,5v</w:t>
        <w:tab/>
        <w:t>10-1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Adriaen Louriss, won. </w:t>
      </w:r>
      <w:r>
        <w:rPr>
          <w:spacing w:val="-3"/>
        </w:rPr>
        <w:t>Wils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15v</w:t>
        <w:tab/>
        <w:t>27- 8-161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Maertsz, jonggez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RA 35,  26 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54v</w:t>
        <w:tab/>
        <w:t>22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55</w:t>
        <w:tab/>
        <w:t>22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Maertensz (geb. ca. 1587, z. v. Maerten Jan Neel Gerri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28</w:t>
        <w:tab/>
        <w:t xml:space="preserve"> 4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driaen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6, 266</w:t>
        <w:tab/>
        <w:t>12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Maertsz (schoonzoon van Huijbert Pieter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34</w:t>
        <w:tab/>
        <w:t>15- 5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34v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Maertenss, weesmeester uit Zoeterwou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65v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268</w:t>
        <w:tab/>
        <w:t>18-1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Matheeusz, jonggez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99</w:t>
        <w:tab/>
        <w:t xml:space="preserve"> 4- 3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Mateesz/Matheu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36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7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21</w:t>
        <w:tab/>
        <w:t>25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22</w:t>
        <w:tab/>
        <w:t>25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23v</w:t>
        <w:tab/>
        <w:t>25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24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27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31v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43v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44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10</w:t>
        <w:tab/>
        <w:t xml:space="preserve"> 8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40</w:t>
        <w:tab/>
        <w:t>21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41</w:t>
        <w:tab/>
        <w:t>21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90</w:t>
        <w:tab/>
        <w:t xml:space="preserve"> 2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91</w:t>
        <w:tab/>
        <w:t xml:space="preserve"> 2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Matheuss, won. Broek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9, 108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08v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227v</w:t>
        <w:tab/>
        <w:t xml:space="preserve"> 6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0, 228v</w:t>
        <w:tab/>
        <w:t xml:space="preserve"> 6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2, 179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2, 179v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2, 180v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3, 302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4, 211v</w:t>
        <w:tab/>
        <w:t>12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driaen Matheu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6,13</w:t>
        <w:tab/>
        <w:t>14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237/6,13v</w:t>
        <w:tab/>
        <w:t>14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237/8,6</w:t>
        <w:tab/>
        <w:t>27- 5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237/13,3</w:t>
        <w:tab/>
        <w:t>25-11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rent Me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17,8v</w:t>
        <w:tab/>
        <w:t>29- 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j Me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132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9, 132v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Meess, won. Gelderswoude (broer van Dirck Meess Kaescoop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75</w:t>
        <w:tab/>
        <w:t>10- 7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8, 176</w:t>
        <w:tab/>
        <w:t>10- 7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8, 242</w:t>
        <w:tab/>
        <w:t>14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8, 242v</w:t>
        <w:tab/>
        <w:t>14- 5-164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riaen M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8,8v</w:t>
        <w:tab/>
        <w:t xml:space="preserve"> 8- 8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Meynaertsz, won.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39v</w:t>
        <w:tab/>
        <w:t>27- 5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driaen Meynen (geh.m. Maertgen Corn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 29v</w:t>
        <w:tab/>
        <w:t>13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driaen Meynen, krn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363</w:t>
        <w:tab/>
        <w:t>21- 8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Michgielsz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44</w:t>
        <w:tab/>
        <w:t>23- 2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Michgielss, Jonge (won. Katwijk in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17v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3v</w:t>
        <w:tab/>
        <w:t>16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93</w:t>
        <w:tab/>
        <w:t>21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Michgiel Joeniss, Jonge (won. Pij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32v</w:t>
        <w:tab/>
        <w:t xml:space="preserve"> 8- 4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Michiel Joeniss, won. Groene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2,  91v</w:t>
        <w:tab/>
        <w:t xml:space="preserve"> 3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2, 116v</w:t>
        <w:tab/>
        <w:t>26- 7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driaen Michiel Joeniss (geh.m. Commertgen Aryen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45, 302</w:t>
        <w:tab/>
        <w:t xml:space="preserve">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5, 302v</w:t>
        <w:tab/>
        <w:t xml:space="preserve">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Adriaen Pey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5, 150</w:t>
        <w:tab/>
        <w:t>26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35, 151</w:t>
        <w:tab/>
        <w:t>24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7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51v</w:t>
        <w:tab/>
        <w:t>15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52</w:t>
        <w:tab/>
        <w:t>15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Peijenss, won. Broek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9v/1</w:t>
        <w:tab/>
        <w:t xml:space="preserve"> 8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10</w:t>
        <w:tab/>
        <w:t xml:space="preserve"> 8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13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66v</w:t>
        <w:tab/>
        <w:t>18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67</w:t>
        <w:tab/>
        <w:t>18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68</w:t>
        <w:tab/>
        <w:t>18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68v</w:t>
        <w:tab/>
        <w:t>18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74</w:t>
        <w:tab/>
        <w:t>18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270</w:t>
        <w:tab/>
        <w:t>2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129v</w:t>
        <w:tab/>
        <w:t>26- 4-1641 (vermelding van schuldbr. van 18.2.1611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ert Pieterss (geh.m. Maertgen Vranck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18</w:t>
        <w:tab/>
        <w:t>24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yen Pieterss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90</w:t>
        <w:tab/>
        <w:t>18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>Adriaen Prsz, schoen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5, 211</w:t>
        <w:tab/>
        <w:t>17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riaen Pietersz, schoenmaker (geh.m. Maritgen Corn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77</w:t>
        <w:tab/>
        <w:t>15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4,4</w:t>
        <w:tab/>
        <w:t xml:space="preserve"> 6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Pieterss (z. v. Pieter Sijmon Neel Mouring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88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Pieterss, wede. v. (te Berk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16v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Pieterss, in Nieuwkoop (bij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68v</w:t>
        <w:tab/>
        <w:t xml:space="preserve"> 1- 8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Prsz, won. Ommoo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45</w:t>
        <w:tab/>
        <w:t>16- 2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riaen Pieter Franss (geh.m. Machtelt Willem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10v</w:t>
        <w:tab/>
        <w:t xml:space="preserve"> 9- 2-16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Pr.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35v</w:t>
        <w:tab/>
        <w:t>22- 9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37v</w:t>
        <w:tab/>
        <w:t>22- 9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38v</w:t>
        <w:tab/>
        <w:t>22- 9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84v</w:t>
        <w:tab/>
        <w:t>25- 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45</w:t>
        <w:tab/>
        <w:t>15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Pouw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13,5v</w:t>
        <w:tab/>
        <w:t>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237/16,5</w:t>
        <w:tab/>
        <w:t>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238/6,4v</w:t>
        <w:tab/>
        <w:t xml:space="preserve">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driaen Simonsz (geh.m. Adriaen Huijmen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5,  34v</w:t>
        <w:tab/>
        <w:t>22- 3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Aert Sime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7,  30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Adriaen Sij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9, 101</w:t>
        <w:tab/>
        <w:t>15- 1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 xml:space="preserve">Adriaen Sijmonss, won. </w:t>
      </w:r>
      <w:r>
        <w:rPr>
          <w:spacing w:val="-3"/>
        </w:rPr>
        <w:t>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85v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 87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250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204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205</w:t>
        <w:tab/>
        <w:t xml:space="preserve"> 8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driaen Tonisz, won. Groene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31</w:t>
        <w:tab/>
        <w:t>25- 3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Teu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Adriaen Mathee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Ty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04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Walich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9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en-GB"/>
        </w:rPr>
        <w:t>" 41, 221v</w:t>
        <w:tab/>
        <w:t>29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3, 37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4,  41</w:t>
        <w:tab/>
        <w:t>30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/Aryen Willeboortss (geh.m. Hilletgen Ja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71v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2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3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riaen Willeboortsz (geh.m. Hilletgen Jan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</w:rPr>
        <w:tab/>
        <w:t>RA 44, 213v</w:t>
        <w:tab/>
        <w:t xml:space="preserve"> 1-12-162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3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Adria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1,  36</w:t>
        <w:tab/>
        <w:t>10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Adriaen Willemss (z. v. Willem Cornelis Floo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46,  62</w:t>
        <w:tab/>
        <w:t>2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8,  79</w:t>
        <w:tab/>
        <w:t xml:space="preserve"> 6- 7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rijen Willemss (z. v. Willem Arijen Jaep Joos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 91</w:t>
        <w:tab/>
        <w:t>14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8,  91v</w:t>
        <w:tab/>
        <w:t>14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rijen Willemsz, won. Groene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239v</w:t>
        <w:tab/>
        <w:t>1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8, 240</w:t>
        <w:tab/>
        <w:t>18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jen Willemss, lakenkoper te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9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24v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25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34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Willemss, lakenkoper, weesmeester te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10</w:t>
        <w:tab/>
        <w:t xml:space="preserve"> 8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27</w:t>
        <w:tab/>
        <w:t>28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69v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5v</w:t>
        <w:tab/>
        <w:t>27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7v</w:t>
        <w:tab/>
        <w:t>25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07v</w:t>
        <w:tab/>
        <w:t xml:space="preserve"> 3- 7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13v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15v</w:t>
        <w:tab/>
        <w:t>27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22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35v</w:t>
        <w:tab/>
        <w:t>12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Willemss, weesmeester te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50v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2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3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70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35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36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38v</w:t>
        <w:tab/>
        <w:t>19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40</w:t>
        <w:tab/>
        <w:t>28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40v</w:t>
        <w:tab/>
        <w:t>1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Willemss, lakenkoper te Lei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08v</w:t>
        <w:tab/>
        <w:t>19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114</w:t>
        <w:tab/>
        <w:t>10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Willem Does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3,2v</w:t>
        <w:tab/>
        <w:t>11-11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Willem Gerritss, won. Zegwaart aan de Leidsewall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04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102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riaen Willem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18v</w:t>
        <w:tab/>
        <w:t>11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18,19</w:t>
        <w:tab/>
        <w:t>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driaen Willemsz (Janss), gew. heb. te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50</w:t>
        <w:tab/>
        <w:t>10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0v</w:t>
        <w:tab/>
        <w:t>10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1v</w:t>
        <w:tab/>
        <w:t>10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7, 159v</w:t>
        <w:tab/>
        <w:t>20- 2-160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Wolfertss, scheepmaker, buurman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55v</w:t>
        <w:tab/>
        <w:t>17- 8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95</w:t>
        <w:tab/>
        <w:t>1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95v</w:t>
        <w:tab/>
        <w:t>14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 Wolffertss, scheepmaker/scheepstimmerman, tegenw. won. Zeg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95</w:t>
        <w:tab/>
        <w:t>29-12-1607                                   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95v</w:t>
        <w:tab/>
        <w:t>29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97</w:t>
        <w:tab/>
        <w:t>29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t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Arijaent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gatha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Aag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Angnietge Jacobs, geh.m. Adriaen Jacobss Clo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 15v</w:t>
        <w:tab/>
        <w:t>13-11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Angnieta Claesdr., geh.m. Lenaert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57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Angnieta Lenaertsdr., geh.m. Adriaen Jacobss Verboo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3, 192v</w:t>
        <w:tab/>
        <w:t>10- 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" 43, 228v</w:t>
        <w:tab/>
        <w:t>12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" 43, 22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" 43, 356v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" 43, 357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"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69v</w:t>
        <w:tab/>
        <w:t xml:space="preserve"> 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Angnieta Pieters, wede. v. Dirck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271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Alewijn Jacobss (z. v. Jacob Alewynss van der Mar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4, 156v</w:t>
        <w:tab/>
        <w:t>16- 7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lewij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42v</w:t>
        <w:tab/>
        <w:t xml:space="preserve"> 4- 5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ewijn Joostenss, jonggez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2v</w:t>
        <w:tab/>
        <w:t>19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2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ewijn Joosten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20</w:t>
        <w:tab/>
        <w:t>24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21</w:t>
        <w:tab/>
        <w:t>24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9</w:t>
        <w:tab/>
        <w:t>10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28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4v</w:t>
        <w:tab/>
        <w:t>2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5v</w:t>
        <w:tab/>
        <w:t>2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67</w:t>
        <w:tab/>
        <w:t>18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83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84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49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0v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2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3v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3v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4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5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7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13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14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14v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35</w:t>
        <w:tab/>
        <w:t>12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54v</w:t>
        <w:tab/>
        <w:t>27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57</w:t>
        <w:tab/>
        <w:t>27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79</w:t>
        <w:tab/>
        <w:t xml:space="preserve"> 6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84</w:t>
        <w:tab/>
        <w:t xml:space="preserve"> 1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36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 58</w:t>
        <w:tab/>
        <w:t xml:space="preserve"> 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 59</w:t>
        <w:tab/>
        <w:t xml:space="preserve"> 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208</w:t>
        <w:tab/>
        <w:t>31-1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87v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88v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89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59</w:t>
        <w:tab/>
        <w:t>23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202</w:t>
        <w:tab/>
        <w:t>31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 57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02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03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17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 66</w:t>
        <w:tab/>
        <w:t>14- 7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 66v</w:t>
        <w:tab/>
        <w:t>14- 7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 81v</w:t>
        <w:tab/>
        <w:t>20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 82v</w:t>
        <w:tab/>
        <w:t>20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107v</w:t>
        <w:tab/>
        <w:t>13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110</w:t>
        <w:tab/>
        <w:t>28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365</w:t>
        <w:tab/>
        <w:t xml:space="preserve"> 7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szCs w:val="24"/>
          <w:lang w:val="fr-FR"/>
        </w:rPr>
        <w:tab/>
        <w:t>PB 236/25,17</w:t>
        <w:tab/>
        <w:t xml:space="preserve"> 5- 9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4,14</w:t>
        <w:tab/>
        <w:t>29- 7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7,10v</w:t>
        <w:tab/>
        <w:t>11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11,6v</w:t>
        <w:tab/>
        <w:t xml:space="preserve"> 6- 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237/18,5</w:t>
        <w:tab/>
        <w:t xml:space="preserve"> 3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58</w:t>
        <w:tab/>
        <w:t xml:space="preserve"> 7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 58v</w:t>
        <w:tab/>
        <w:t xml:space="preserve"> 7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47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48</w:t>
        <w:tab/>
        <w:t>11- 4-163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ewijn Joostenss (geh.m. Dieuwertgen Adriae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77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79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0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2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217v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144</w:t>
        <w:tab/>
        <w:t xml:space="preserve"> 2- 8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ewijn Joosten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2,19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97v</w:t>
        <w:tab/>
        <w:t xml:space="preserve"> 5- 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8,  98</w:t>
        <w:tab/>
        <w:t xml:space="preserve"> 5- 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8, 166v</w:t>
        <w:tab/>
        <w:t>27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en-GB"/>
        </w:rPr>
        <w:t>" 48, 191v</w:t>
        <w:tab/>
        <w:t>25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9, 101</w:t>
        <w:tab/>
        <w:t>15- 1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Alewy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 31</w:t>
        <w:tab/>
        <w:t>25- 3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Ale-/Aelwyn Claes Pieter Huy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35,  81</w:t>
        <w:tab/>
        <w:t>20- 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72v</w:t>
        <w:tab/>
        <w:t>18- 1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47v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ewyn Claes (Pieter Huijbrechtss)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8,  45v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20</w:t>
        <w:tab/>
        <w:t>24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21</w:t>
        <w:tab/>
        <w:t>24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42</w:t>
        <w:tab/>
        <w:t xml:space="preserve"> 4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88</w:t>
        <w:tab/>
        <w:t>11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Alewyn Claes Pieter Huybr. </w:t>
      </w:r>
      <w:r>
        <w:rPr>
          <w:spacing w:val="-3"/>
        </w:rPr>
        <w:t>(wednr. v. Neeltge Jan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67</w:t>
        <w:tab/>
        <w:t>16- 9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ewijn Claes Pieter Huy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32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104v</w:t>
        <w:tab/>
        <w:t>22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105</w:t>
        <w:tab/>
        <w:t>22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94</w:t>
        <w:tab/>
        <w:t>30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95</w:t>
        <w:tab/>
        <w:t>30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6,1v</w:t>
        <w:tab/>
        <w:t>16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06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207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207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208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ewijn Claes Pieter Huijbrechtss, won. 's-Gravenha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17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17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31</w:t>
        <w:tab/>
        <w:t xml:space="preserve"> 6- 9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31v</w:t>
        <w:tab/>
        <w:t xml:space="preserve"> 6- 9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226v</w:t>
        <w:tab/>
        <w:t>23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  1v</w:t>
        <w:tab/>
        <w:t xml:space="preserve"> 6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  2v</w:t>
        <w:tab/>
        <w:t xml:space="preserve"> 6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  4</w:t>
        <w:tab/>
        <w:t xml:space="preserve"> 6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5, 338</w:t>
        <w:tab/>
        <w:t xml:space="preserve"> 6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5, 339</w:t>
        <w:tab/>
        <w:t xml:space="preserve"> 6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15</w:t>
        <w:tab/>
        <w:t>27- 5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elwijn Corneliss (geh.m. Neeltgen Corneli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30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131</w:t>
        <w:tab/>
        <w:t>30- 4-161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ewyn Pieterss, won. Nieuwerker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 1</w:t>
        <w:tab/>
        <w:t>12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ewijn Pieter Corss, won. Benthuiz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50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ewijn Pieters Co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15v</w:t>
        <w:tab/>
        <w:t xml:space="preserve"> 4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llert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190v</w:t>
        <w:tab/>
        <w:t>23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llert Dirxss (z. v. Dirck Corn. Dirck Baren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8,  24v</w:t>
        <w:tab/>
        <w:t>10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9,  4</w:t>
        <w:tab/>
        <w:t>25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 xml:space="preserve">Allart Jorisz, won. </w:t>
      </w:r>
      <w:r>
        <w:rPr>
          <w:spacing w:val="-3"/>
        </w:rPr>
        <w:t>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 6v</w:t>
        <w:tab/>
        <w:t xml:space="preserve"> 2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llert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59</w:t>
        <w:tab/>
        <w:t>11-1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79</w:t>
        <w:tab/>
        <w:t>10- 9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6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4,  94</w:t>
        <w:tab/>
        <w:t>19-11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ndries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 4v</w:t>
        <w:tab/>
        <w:t>16- 2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ndries Adriaenss (geh.m. Leentgen Adriae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08</w:t>
        <w:tab/>
        <w:t xml:space="preserve"> 2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09v</w:t>
        <w:tab/>
        <w:t xml:space="preserve"> 2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ndries Adriaenss bygenaemt langen Arys (geh.m. Leentgen Adri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89</w:t>
        <w:tab/>
        <w:t>25- 1-1613                                ae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1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2v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4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5 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6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7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 9v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10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39</w:t>
        <w:tab/>
        <w:t>18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41</w:t>
        <w:tab/>
        <w:t>14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56</w:t>
        <w:tab/>
        <w:t>1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ndries Dir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64v</w:t>
        <w:tab/>
        <w:t>26-10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33v</w:t>
        <w:tab/>
        <w:t>20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ndries Dirxz, buurman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5, 261v</w:t>
        <w:tab/>
        <w:t xml:space="preserve"> 8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6, 215</w:t>
        <w:tab/>
        <w:t xml:space="preserve"> 7- 4-160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200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Andries Dircxss, won. </w:t>
      </w:r>
      <w:r>
        <w:rPr>
          <w:spacing w:val="-3"/>
        </w:rPr>
        <w:t>Broek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13</w:t>
        <w:tab/>
        <w:t xml:space="preserve"> 4-1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ndries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ab/>
        <w:t>RA 40,  6</w:t>
        <w:tab/>
        <w:t>20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76</w:t>
        <w:tab/>
        <w:t>19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ries Dircxs, won. Bleis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90v</w:t>
        <w:tab/>
        <w:t>23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ries Huij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28</w:t>
        <w:tab/>
        <w:t>22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149</w:t>
        <w:tab/>
        <w:t>27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52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07v</w:t>
        <w:tab/>
        <w:t>17- 8-163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ries Mel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26</w:t>
        <w:tab/>
        <w:t xml:space="preserve"> 4-11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ries Melten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25v</w:t>
        <w:tab/>
        <w:t>25- 3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 26</w:t>
        <w:tab/>
        <w:t>25- 3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191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191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0,7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53'</w:t>
        <w:tab/>
        <w:t>16- 8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ries Melten, wede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9,  89</w:t>
        <w:tab/>
        <w:t>11- 2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9,  90</w:t>
        <w:tab/>
        <w:t>11- 2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ris Prsz., won. Broek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8, 182</w:t>
        <w:tab/>
        <w:t xml:space="preserve"> 9-1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ris Sijmonss (z. v. Sijmon Len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44, 326</w:t>
        <w:tab/>
        <w:t xml:space="preserve"> 4- 6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ries Mathijss, won. 's-Gravenhage (geh.m. Margarieta Henrix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9, 142v</w:t>
        <w:tab/>
        <w:t>14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ndries Willemss, won. Stomp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0,  87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Annetge mr. </w:t>
      </w:r>
      <w:r>
        <w:rPr>
          <w:spacing w:val="-3"/>
        </w:rPr>
        <w:t>Pie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11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n Aelbrechtsdr., wede. v. Jacob Heijnd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6</w:t>
        <w:tab/>
        <w:t>28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Annetje Andriesdr., geh.m. Dirck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szCs w:val="24"/>
        </w:rPr>
        <w:tab/>
        <w:t>RA 48,   4</w:t>
        <w:tab/>
        <w:t>23- 1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Annetgen Arijens, geh.m. Dirck In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7,  52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" 47,  54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" 47,  55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" 47,  56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" 47, 170v</w:t>
        <w:tab/>
        <w:t xml:space="preserve"> 6-1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n/Jannetgen Aryens, geh.m. Jan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49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50v</w:t>
        <w:tab/>
        <w:t>20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nneke/Annetgen Adriaensdr., geh.m. Jan Pietersz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5,  38</w:t>
        <w:tab/>
        <w:t>22- 9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54v</w:t>
        <w:tab/>
        <w:t>16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Annetgen Adriaens, geh.m. Quiryn Corn. </w:t>
      </w:r>
      <w:r>
        <w:rPr>
          <w:spacing w:val="-3"/>
        </w:rPr>
        <w:t>Hillebra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74v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77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80v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je Barentsdr., wede. v. de overl. predikant te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1,16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Annetge Bastiaens, geh.m. Cornelis Adriaenss Versy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  9v</w:t>
        <w:tab/>
        <w:t xml:space="preserve"> 9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Anna Dingnaers, wede. v. Johan van O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  5</w:t>
        <w:tab/>
        <w:t>14- 8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Annetge Gerrits, geh.m. Jan Corneliss vant Scheij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4, 128</w:t>
        <w:tab/>
        <w:t xml:space="preserve"> 7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Annetge Gerritsdr., wede. v. Jan Cornz Verburc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PB 237/10,7</w:t>
        <w:tab/>
        <w:t>13- 6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 Goverts (geb. 1608; dr. v. Govert Adria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01v</w:t>
        <w:tab/>
        <w:t xml:space="preserve"> 2-11-161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3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ke Henrixdr, geh.m. Marck Dirx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27</w:t>
        <w:tab/>
        <w:t xml:space="preserve"> 4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n Henrix, geh.m. Jacob Jacobss, lest wede. v. Marck Dirck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22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23v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n Henricxdr, wede. v. Jacob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31v</w:t>
        <w:tab/>
        <w:t>21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n Henricxdr., laatst wede. v. Gerrit Lenaert Jan Pier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7v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6,12v</w:t>
        <w:tab/>
        <w:t>10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nnetje Huijgen, geh.m. za. Philps Philp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105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06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 Jacobs (dr. v. Jacob Alewynss van der Mar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56v</w:t>
        <w:tab/>
        <w:t>16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Annetgen Jacobs, geh.m. Jacob Adrij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81</w:t>
        <w:tab/>
        <w:t>21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6/24,14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Annetje Jacobsdr., wede. v. Aert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8, 122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Annetje Jacobsdr., wede. v. Aert Cornz (won. Bergschenhoe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8, 186</w:t>
        <w:tab/>
        <w:t xml:space="preserve"> 2-11-164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3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za. Annetje Jacobsdr., geh.m. Huijch Jacobss S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8, 219</w:t>
        <w:tab/>
        <w:t xml:space="preserve"> 2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Annetgen Jans (dr. v. Jan Foppens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4, 212</w:t>
        <w:tab/>
        <w:t>12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n Jans (dr. v. Jan Cornz Com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75v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77</w:t>
        <w:tab/>
        <w:t>2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n Jans (geb. ca. 1606, dr. v. Jan Louri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7</w:t>
        <w:tab/>
        <w:t>23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n Jans (dr. v. Jan Pieterss Mar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15v</w:t>
        <w:tab/>
        <w:t>27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n Jans (Sijmonss), wede. v. Aelbrecht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34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35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36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 15</w:t>
        <w:tab/>
        <w:t>2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169v</w:t>
        <w:tab/>
        <w:t>25- 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183v</w:t>
        <w:tab/>
        <w:t xml:space="preserve"> 2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196v</w:t>
        <w:tab/>
        <w:t>15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298v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331v</w:t>
        <w:tab/>
        <w:t>17- 5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nna Jansdr [wede. v. Aelbrecht Janss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06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n Jans, wede. v. Adriaen Dirck Ary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6v</w:t>
        <w:tab/>
        <w:t>28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44v</w:t>
        <w:tab/>
        <w:t>25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 Jans, geh.m. Claes Dirck Bruijnen, eerder wede. v. Ary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8,  34</w:t>
        <w:tab/>
        <w:t>12-12-1609                             Dirck Ary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35v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36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36v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38,  37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02</w:t>
        <w:tab/>
        <w:t>21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2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3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47v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4</w:t>
        <w:tab/>
        <w:t>2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4v</w:t>
        <w:tab/>
        <w:t>2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5v</w:t>
        <w:tab/>
        <w:t>2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n Jansdr., geh.m. Dirck Claess Groenewe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07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208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n Jans, geh.m. Jacob Pouwelsz (won. 's-Gravenha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82v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3,   7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nnetgen Jans, geh.m. Jan Corneliss Gouda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48</w:t>
        <w:tab/>
        <w:t>10- 7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 18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 61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 62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 63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1,  64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 Jans, wede. v. Cornelis Corneliss Nootdor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51</w:t>
        <w:tab/>
        <w:t>24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151</w:t>
        <w:tab/>
        <w:t>24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8, 24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 Jansdr., geh.m. Corn. Louw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94</w:t>
        <w:tab/>
        <w:t>19-11-162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3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nneken Jans, geh.m. Quiryn Jacobsz Sche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6, 268</w:t>
        <w:tab/>
        <w:t>2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Anna Jan Sijmons, geh.m. Jacob Adriaenss 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43,   5</w:t>
        <w:tab/>
        <w:t xml:space="preserve"> 8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nnetgen Joorisdr., geh.m. Crij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2,  31v</w:t>
        <w:tab/>
        <w:t>21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nnetgen Claesdr, geh.m. Sijmon Arijen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135v</w:t>
        <w:tab/>
        <w:t xml:space="preserve"> 4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nnetgen Claesdr., wede. v. Sijmon Arijen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7,  42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7,  44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7,  62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7,  63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7,  63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7,  64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7,  65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7,  66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7,  77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nnetgen Cornelis, geh.m. Adriaen Janss Co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75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76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76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36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46v</w:t>
        <w:tab/>
        <w:t xml:space="preserve"> 7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nnetgen Corneliss, geh.m. Adriaen Lou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74v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5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7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8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9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9v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80v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 Corndr., wede. V. Claes Dircxss Ruyt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79v</w:t>
        <w:tab/>
        <w:t>12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n Corndr. (won. Zegwaart), wede. V. mr. Pieter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67</w:t>
        <w:tab/>
        <w:t xml:space="preserve"> 6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69</w:t>
        <w:tab/>
        <w:t xml:space="preserve"> 6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0</w:t>
        <w:tab/>
        <w:t xml:space="preserve"> 1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0v</w:t>
        <w:tab/>
        <w:t xml:space="preserve"> 1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80</w:t>
        <w:tab/>
        <w:t>20- 9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nnetje Crijnendr., geh.m. Maerten Lenertss Roo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05</w:t>
        <w:tab/>
        <w:t>25- 2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n Lenertsdr., geh.m. Jan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36</w:t>
        <w:tab/>
        <w:t>11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nnetgen Len(a)ertsdr., geh.m. Claes Janss Peij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97v</w:t>
        <w:tab/>
        <w:t xml:space="preserve"> 8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nnetgen Lodewijcxsd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9,7</w:t>
        <w:tab/>
        <w:t>19- 2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nnetgen Louwendr., overl. te Zoetermeer (geh.m. Maer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45, 327</w:t>
        <w:tab/>
        <w:t>29- 4-1634                              Vranck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5, 327v</w:t>
        <w:tab/>
        <w:t>29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6,  78v</w:t>
        <w:tab/>
        <w:t>28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6,  79</w:t>
        <w:tab/>
        <w:t>28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6,  80v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46,  81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81v</w:t>
        <w:tab/>
        <w:t>21- 5-163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3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 Maertensdr. (dr. v. Maerten Arijen Dir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98v</w:t>
        <w:tab/>
        <w:t>2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je Maertensdr., wede. v. Davit Joostenss van Vlie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1,13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131</w:t>
        <w:tab/>
        <w:t>17- 6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 Maertens, wede. v. Jan Hen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45v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n Maertens, wede. v. Parijdom Wouterss, won. Zevenhuiz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82v</w:t>
        <w:tab/>
        <w:t>26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je Prsdr., geh.m. Bastiae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75</w:t>
        <w:tab/>
        <w:t>10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n Prsdr., wede. v. Pieter Lenaertss Pier Jan (herbergiers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72</w:t>
        <w:tab/>
        <w:t>16- 5-1625                 op De Hoorn i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n Warboutsdr., wede. v. Lenert Jan Willem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23</w:t>
        <w:tab/>
        <w:t>21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8</w:t>
        <w:tab/>
        <w:t>12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67</w:t>
        <w:tab/>
        <w:t xml:space="preserve"> 4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tgen Willems, geh.m. Lenert Co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62</w:t>
        <w:tab/>
        <w:t xml:space="preserve"> 5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thon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Teun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ppolonia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Pleunt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n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Adrija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j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Adrija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tge Adams, geh.m. Claes Claess van Stra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29v</w:t>
        <w:tab/>
        <w:t xml:space="preserve"> 7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55</w:t>
        <w:tab/>
        <w:t>26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yaentgen Adriaens (dr. v. Adriaen Doe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50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n Adriaens, won. Loosdrecht (geh.m. Adria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8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hen Adriaens, geh.m. Heijndrick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8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tge Adriaensdr., geh.m. Jan Huybertsz van der Pla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54</w:t>
        <w:tab/>
        <w:t>15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rijaentgen Adriaens, geh.m. za. Jan Huijbrechtss Pla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59</w:t>
        <w:tab/>
        <w:t>28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riaentgen Arijens, geh.m. za. Jan Janss Staedt (gew. heb. t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7,6</w:t>
        <w:tab/>
        <w:t>18-12-1630                             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riaentgen Arijensdr., oude (geh.m. Piet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77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79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0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2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5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riaentgen Arijensdr., jonge (geh.m. Corneli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77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79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0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2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5</w:t>
        <w:tab/>
        <w:t>17- 6-163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3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n Allerts, geh.m. Adriaen Corn. Jon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16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7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n Allerts, geh.m. Dirck Corneliss, bygenaemt Cleyn Dir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16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7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je Allertsdr., wede. v. Dirck Cornelis Dirck Bare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23</w:t>
        <w:tab/>
        <w:t>10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24v</w:t>
        <w:tab/>
        <w:t>10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56</w:t>
        <w:tab/>
        <w:t>10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riaentjen Allerts, wede. v. Dirck Corn Bare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 4</w:t>
        <w:tab/>
        <w:t>25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tgen Bastiaens (geb. 1605, dr. v. Bastiaen Maert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95v</w:t>
        <w:tab/>
        <w:t>16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riaentgen Dammas, geh.m. Adriaen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27</w:t>
        <w:tab/>
        <w:t>29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 (Dirckss), geb. ca. 1639 (dr. v. Dirck Arijenss Dir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51</w:t>
        <w:tab/>
        <w:t xml:space="preserve"> 7-11-1642                                 Joo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tgen/Adriana Dirxdr, wede. v. Adriaen Cornz Kerckman/K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35</w:t>
        <w:tab/>
        <w:t>25- 3-1601                        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62</w:t>
        <w:tab/>
        <w:t xml:space="preserve"> 7-10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62v</w:t>
        <w:tab/>
        <w:t xml:space="preserve"> 7-10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riaentgen Dircx, geh.m. Maerten Dircxss Moortvisc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54</w:t>
        <w:tab/>
        <w:t xml:space="preserve"> 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57</w:t>
        <w:tab/>
        <w:t xml:space="preserve"> 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57v</w:t>
        <w:tab/>
        <w:t xml:space="preserve"> 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n (geb. 1609, dr. v. Flooris Cornelis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80</w:t>
        <w:tab/>
        <w:t xml:space="preserve"> 1- 6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riaentgen Vrancken, geh.m. za. Marck Dirck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22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24</w:t>
        <w:tab/>
        <w:t xml:space="preserve"> 1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na Frans, wede. v. Aelbrecht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75</w:t>
        <w:tab/>
        <w:t>15-1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22</w:t>
        <w:tab/>
        <w:t>18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89</w:t>
        <w:tab/>
        <w:t>21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0v</w:t>
        <w:tab/>
        <w:t xml:space="preserve"> 1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riana Fra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0,9</w:t>
        <w:tab/>
        <w:t>16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riana Gerritsdr., geh.m. Bastiaen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0,10v</w:t>
        <w:tab/>
        <w:t>16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 Goverts (geb. 1614, dr. v. Govert Adria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01v</w:t>
        <w:tab/>
        <w:t xml:space="preserve"> 2-1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 Huybrechts, geh.m. Willem Maertenss van Sprottenburc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35v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 Huijgendr., geh.m. Jan Cornsz. Listi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74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2</w:t>
        <w:tab/>
        <w:t>12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3v</w:t>
        <w:tab/>
        <w:t xml:space="preserve"> 7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33v</w:t>
        <w:tab/>
        <w:t xml:space="preserve"> 6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35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je Huijgen, geh.m. Corn. Arijenss de Bruij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105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9, 105v</w:t>
        <w:tab/>
        <w:t>23- 5-165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3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driaen Huijmensdr., wede. v. Adriaen Si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34v</w:t>
        <w:tab/>
        <w:t>22- 3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riana Huijmensd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2</w:t>
        <w:tab/>
        <w:t xml:space="preserve"> 9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9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70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7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30</w:t>
        <w:tab/>
        <w:t>25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riaentgen/Adriana Ingen, geh.m. Huybrecht Adriaenss Hasenburc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62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62</w:t>
        <w:tab/>
        <w:t xml:space="preserve"> 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62v</w:t>
        <w:tab/>
        <w:t xml:space="preserve"> 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 7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 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 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10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11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2,  34v</w:t>
        <w:tab/>
        <w:t xml:space="preserve"> 1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 33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 34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jen Jacobs (geb. 1646; dr. v. Jacob Jacobsz Joos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78v</w:t>
        <w:tab/>
        <w:t>27- 8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Ariaentje Jacobsdr., geh.m. Jan Frederi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8, 122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8, 180</w:t>
        <w:tab/>
        <w:t>20- 9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riana Jans, korenkoopster te Lei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 1</w:t>
        <w:tab/>
        <w:t>17- 9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 Jansdr., geh.m. Abraham Andrie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25v</w:t>
        <w:tab/>
        <w:t xml:space="preserve"> 7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driana Jansdr, geh.m. Adriaen Jacobss den B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05v</w:t>
        <w:tab/>
        <w:t>1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driaentgen Jansdr, geh.m. za. Arent Maertsz T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00v</w:t>
        <w:tab/>
        <w:t>23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riaentge Jansdr., geh.m. Inge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 35</w:t>
        <w:tab/>
        <w:t>13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riaent(g)en Jans, geh.m. Jan Pieterss 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165</w:t>
        <w:tab/>
        <w:t>20- 8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rijaentge Jansdr., geh.m. za. Jan Pieterss 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18,23</w:t>
        <w:tab/>
        <w:t xml:space="preserve">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7, 152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n Jans, geh.m. Mee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75v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77</w:t>
        <w:tab/>
        <w:t>1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na Jansdr., wede. v. Mee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1</w:t>
        <w:tab/>
        <w:t xml:space="preserve"> 7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n Jans, wede. v. Willem Dammas Willemss (won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90v</w:t>
        <w:tab/>
        <w:t>31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8</w:t>
        <w:tab/>
        <w:t>20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8v</w:t>
        <w:tab/>
        <w:t>20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n Jaspersdr., geh.m. Willem Jacopss Jongejaep, eer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37v</w:t>
        <w:tab/>
        <w:t xml:space="preserve"> 6- 2-1641            wede. v. Hillebrant Arij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riaentje Jeroens, geh.m. Dirck Cornz Neelbro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69</w:t>
        <w:tab/>
        <w:t>28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je Jorisdr., won. Noordwijk (dr. v. Joris Dircx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76v</w:t>
        <w:tab/>
        <w:t>25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Adriana Claesdr, geh.m. Jero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,4v</w:t>
        <w:tab/>
        <w:t>29-11-162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3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n Cornelis (dr. v. Corn. Andrie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02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4v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n Corndr., geh.m. Arent Cornz Pijna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98</w:t>
        <w:tab/>
        <w:t xml:space="preserve"> 3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Ariaentgen Cornelis, geh.m. za. Dirck Corneliss (Berckela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45v</w:t>
        <w:tab/>
        <w:t>14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47</w:t>
        <w:tab/>
        <w:t>14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48v</w:t>
        <w:tab/>
        <w:t>14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49</w:t>
        <w:tab/>
        <w:t>14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50</w:t>
        <w:tab/>
        <w:t>15- 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10</w:t>
        <w:tab/>
        <w:t>23- 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Ariaentgen Corndr., geh.m. Jan Jochum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41v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58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je Corndr., geh.m. Maerten Arij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140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Ariaentgen Lenerts, geh.m. Dirck Pieterss Dirck J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7, 148v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n Lenaertsdr., wede. v. Heyndr. Adriaenss Leeuw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 7v</w:t>
        <w:tab/>
        <w:t>21- 8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n Lenaerts, geh.m. Jacob Ingenss Clo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15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n Lenerts, won. Voorweg (wede. v. Jacob Ingenss Clo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134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driana Lenaerts, wede. v. Jeroen Corneliss Aerslin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42, 128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19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1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1v</w:t>
        <w:tab/>
        <w:t xml:space="preserve"> 3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39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39v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81v</w:t>
        <w:tab/>
        <w:t xml:space="preserve"> 9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21v</w:t>
        <w:tab/>
        <w:t>28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riana Lenaertsdr., geh.m. Jeroen [Corneliss Aersling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4,7v</w:t>
        <w:tab/>
        <w:t>29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Adriana Lenaertsdr., krn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szCs w:val="24"/>
        </w:rPr>
        <w:tab/>
        <w:t>PB 236/25,10</w:t>
        <w:tab/>
        <w:t xml:space="preserve"> 1- 6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na Maertens, wede. v. Lenert Dirck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48v</w:t>
        <w:tab/>
        <w:t xml:space="preserve"> 5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49v</w:t>
        <w:tab/>
        <w:t xml:space="preserve"> 5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50v</w:t>
        <w:tab/>
        <w:t xml:space="preserve"> 5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51v</w:t>
        <w:tab/>
        <w:t xml:space="preserve"> 5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59</w:t>
        <w:tab/>
        <w:t>10- 6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n Marcus (geb. ca. 1596, dr. v. Marck Dircx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05</w:t>
        <w:tab/>
        <w:t>2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 Marcxs, wede. v. Lenert Janss Ba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87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driana Symonsdr., geh.m. Dirck Claess Ruyt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79v</w:t>
        <w:tab/>
        <w:t>12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na Sijmonsdr., geh.m. Eggert Janss Cluij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6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7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Ariaentje Sijmonsdr., geh.m. Lenert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95v</w:t>
        <w:tab/>
        <w:t>22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je Theunis, geh.m. Cornel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40</w:t>
        <w:tab/>
        <w:t>16- 4-164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3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driana Warbouts, geh.m. Claes Pieterss Bruego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1, 243</w:t>
        <w:tab/>
        <w:t>12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 xml:space="preserve"> “ 41, 244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 Warboutsdr., wede. v. Claes Pieterss Bruego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73v</w:t>
        <w:tab/>
        <w:t>29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4</w:t>
        <w:tab/>
        <w:t>29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54v</w:t>
        <w:tab/>
        <w:t>10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55v</w:t>
        <w:tab/>
        <w:t>10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n Warboutsdr., wede. v. Aelbrecht[!] Cornz Cruynin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4,7</w:t>
        <w:tab/>
        <w:t>29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riaentgen Warbouts, krn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3,2</w:t>
        <w:tab/>
        <w:t xml:space="preserve"> 1-11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riaentgen Warboutsdr., wede. v. Claes Pieterss Bruegom, eer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58v</w:t>
        <w:tab/>
        <w:t>27-10-1634   wede. v. Maerten [Corneliss Cruijning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aentgen Willems (geb. febr. 1607; dr. v. Willem Damma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91</w:t>
        <w:tab/>
        <w:t>31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Arijaentgen Willems, geh.m. za. Dirck Adriaenss Viss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307/307v 28-8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iaentge Willems, geh.m. Crijn Lou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79</w:t>
        <w:tab/>
        <w:t xml:space="preserve"> 6- 7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Baefgen Jansdr., geh.m. Jan Dirxz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46</w:t>
        <w:tab/>
        <w:t>25- 7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Baeltge Claesdr., geh.m. Abraham Janss R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135v</w:t>
        <w:tab/>
        <w:t xml:space="preserve"> 4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42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66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Baeltge Claesdr., wede. v. Lenert Meess Stomp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2,10v</w:t>
        <w:tab/>
        <w:t>24- 8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“ 237/2,11</w:t>
        <w:tab/>
        <w:t>24- 8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eltgen Pieters, geh.m. Cornelis Claess Schuijtvoer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98v</w:t>
        <w:tab/>
        <w:t>18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Baertje Egbertsdr (overl. te Zoetermeer), geh.m. Joris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26</w:t>
        <w:tab/>
        <w:t xml:space="preserve"> 9- 5-1647                            Ruggel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Baertgen Huygen, geh.m. Lenaert Adriaen 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62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80</w:t>
        <w:tab/>
        <w:t>15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Baertgen Jacobsdr., geh.m. Jacob Janss R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106</w:t>
        <w:tab/>
        <w:t>12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Baertge Lenerts, geh.m. Jacob Alewynss van der 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156v</w:t>
        <w:tab/>
        <w:t>16- 7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281</w:t>
        <w:tab/>
        <w:t>21- 5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6,3</w:t>
        <w:tab/>
        <w:t>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Baertgen Louwendr., geh.m. Adriaen Janss Bovewater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</w:rPr>
        <w:tab/>
      </w:r>
      <w:r>
        <w:rPr>
          <w:spacing w:val="-3"/>
          <w:lang w:val="en-GB"/>
        </w:rPr>
        <w:t>RA 46, 226v</w:t>
        <w:tab/>
        <w:t xml:space="preserve"> 9- 1-1640                    Floris Floor G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Berber Aryensdr, in Maas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8</w:t>
        <w:tab/>
        <w:t>17-11-160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Engels, wede. v. Lenaert Huybrechtss Vogela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58v</w:t>
        <w:tab/>
        <w:t>1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30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30v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Engelsdr., laatst wede. v. Louris Adriaenss Neeff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11v</w:t>
        <w:tab/>
        <w:t>29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,4</w:t>
        <w:tab/>
        <w:t xml:space="preserve"> 5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1,6</w:t>
        <w:tab/>
        <w:t xml:space="preserve"> 1- 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1,8b</w:t>
        <w:tab/>
        <w:t xml:space="preserve"> 7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Engelsdr., won. Broekweg, laatst wede. v. Louris Ary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24v</w:t>
        <w:tab/>
        <w:t xml:space="preserve"> 1- 5-1634                                  Neeff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Engelsdr., laatst wede. v. Louris Arijenss Neeff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6, 109v</w:t>
        <w:tab/>
        <w:t xml:space="preserve"> 8-10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10v</w:t>
        <w:tab/>
        <w:t xml:space="preserve"> 8-10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Engelsdr., won. Voorweg, laatst wede. v. Louris Arij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74</w:t>
        <w:tab/>
        <w:t>19- 1-1649                                  Neeff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Barbara Jacobs, geh.m. Wille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31v</w:t>
        <w:tab/>
        <w:t>21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Barbara Ja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47</w:t>
        <w:tab/>
        <w:t>26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Jans (dr. v. Jan Pieterss Mar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15v</w:t>
        <w:tab/>
        <w:t>27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Barbara Jansdr., wede. v. Allert P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59</w:t>
        <w:tab/>
        <w:t>11-1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79</w:t>
        <w:tab/>
        <w:t>10- 9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Barbara Jans, laatst wede. v. Allert Pieter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16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Barbara Jans, geh.m. Jan Corneliss Spi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67v</w:t>
        <w:tab/>
        <w:t xml:space="preserve"> 1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Claes, wede. v. Claes Pieter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58v</w:t>
        <w:tab/>
        <w:t xml:space="preserve"> 7- 6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Barbara Corndr (dr. v. Pietertge Jori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9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Barbara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243v</w:t>
        <w:tab/>
        <w:t>19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Barbara Cornelis, wede. v. Henrick Ja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 52v</w:t>
        <w:tab/>
        <w:t>28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 53</w:t>
        <w:tab/>
        <w:t>28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115</w:t>
        <w:tab/>
        <w:t xml:space="preserve"> 7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121</w:t>
        <w:tab/>
        <w:t xml:space="preserve"> 7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129</w:t>
        <w:tab/>
        <w:t>13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131</w:t>
        <w:tab/>
        <w:t>13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314v</w:t>
        <w:tab/>
        <w:t>28- 2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Barbara Corndr., geh.m. Joost Louriss Suylen, eerder wede. v. H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4,  59v</w:t>
        <w:tab/>
        <w:t xml:space="preserve"> 2- 6-1624                      rick Ja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2,8</w:t>
        <w:tab/>
        <w:t xml:space="preserve"> 2- 6-162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3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Barbara Pietersdr. (overl. 10 mei 1580), geh.m. F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2, 151</w:t>
        <w:tab/>
        <w:t>17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2, 161v</w:t>
        <w:tab/>
        <w:t xml:space="preserve"> 5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2, 162</w:t>
        <w:tab/>
        <w:t xml:space="preserve"> 5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2, 163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er Pieters, geh.m. Dirck Corn. Dirck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72v</w:t>
        <w:tab/>
        <w:t>1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3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5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7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9v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3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4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5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7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47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8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5v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2, 136v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Barent Janss, kleermaker (won. Den Hoor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9,  40v</w:t>
        <w:tab/>
        <w:t>20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9,  76</w:t>
        <w:tab/>
        <w:t>20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9, 129v</w:t>
        <w:tab/>
        <w:t xml:space="preserve"> 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ent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18v</w:t>
        <w:tab/>
        <w:t>26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22v</w:t>
        <w:tab/>
        <w:t>26- 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3, 268v</w:t>
        <w:tab/>
        <w:t>19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61v</w:t>
        <w:tab/>
        <w:t>27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ent Cornz (won. Zegwaart aan de Leidsewal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38v</w:t>
        <w:tab/>
        <w:t xml:space="preserve"> 9-1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ent Corneliss, buurman in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2,1</w:t>
        <w:tab/>
        <w:t xml:space="preserve"> 4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ent Corn. Mouring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2v</w:t>
        <w:tab/>
        <w:t xml:space="preserve"> 8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ent Roelantss (timmerman en bode, won. Leidschen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70</w:t>
        <w:tab/>
        <w:t xml:space="preserve"> 2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tholome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Me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stiaen Janss, won. Nootdorp (z. v. Jan Pieterss Starr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42</w:t>
        <w:tab/>
        <w:t xml:space="preserve"> 4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stiaen Janss (z. v. Jan Pieterss Starr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9,  88</w:t>
        <w:tab/>
        <w:t>11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Bastiaen Ja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49v</w:t>
        <w:tab/>
        <w:t>28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stiaen Janss, schoenmaker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2</w:t>
        <w:tab/>
        <w:t>16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42v</w:t>
        <w:tab/>
        <w:t>16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Bastiaen Janss, schoenmaker (won. Zoetermeer aan de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1,2v</w:t>
        <w:tab/>
        <w:t>13-12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7,4</w:t>
        <w:tab/>
        <w:t>28-11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14v</w:t>
        <w:tab/>
        <w:t>3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15</w:t>
        <w:tab/>
        <w:t>3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16</w:t>
        <w:tab/>
        <w:t>3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75</w:t>
        <w:tab/>
        <w:t>10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stiaen Janss, schoenmaker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43</w:t>
        <w:tab/>
        <w:t xml:space="preserve"> 8- 6-164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4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</w:rPr>
        <w:t>Bastiaen Co</w:t>
      </w:r>
      <w:r>
        <w:rPr>
          <w:spacing w:val="-3"/>
          <w:lang w:val="fr-FR"/>
        </w:rPr>
        <w:t>rss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2, 175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</w:t>
      </w:r>
      <w:r>
        <w:rPr>
          <w:spacing w:val="-3"/>
          <w:lang w:val="fr-FR"/>
        </w:rPr>
        <w:t xml:space="preserve"> 42, 175v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86</w:t>
        <w:tab/>
        <w:t>27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stiaen Co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>RA 44, 180</w:t>
        <w:tab/>
        <w:t>15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szCs w:val="24"/>
        </w:rPr>
        <w:tab/>
        <w:t>PB 236/25,9</w:t>
        <w:tab/>
        <w:t>28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0,3</w:t>
        <w:tab/>
        <w:t>15- 4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0,13v</w:t>
        <w:tab/>
        <w:t>18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RA 46, 179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Bastiaen Corss, won. Zoetermeer aan de Broek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6, 274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6, 275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Bastiaen Corstiaenss, metselaar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3,1</w:t>
        <w:tab/>
        <w:t>16-10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Bastiaen Lenaer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7,  17v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stiaen Lenaertss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06v</w:t>
        <w:tab/>
        <w:t xml:space="preserve"> 2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07</w:t>
        <w:tab/>
        <w:t xml:space="preserve"> 2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stiaen Lenaertss, lakenkoper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01v</w:t>
        <w:tab/>
        <w:t>20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04</w:t>
        <w:tab/>
        <w:t>23-1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41v</w:t>
        <w:tab/>
        <w:t>17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42v</w:t>
        <w:tab/>
        <w:t>17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02v</w:t>
        <w:tab/>
        <w:t>21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56</w:t>
        <w:tab/>
        <w:t>17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56v</w:t>
        <w:tab/>
        <w:t>17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45v</w:t>
        <w:tab/>
        <w:t>10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15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20v</w:t>
        <w:tab/>
        <w:t xml:space="preserve"> 3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18</w:t>
        <w:tab/>
        <w:t>28-10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89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stiaen Lenertss, lakenkop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0,11</w:t>
        <w:tab/>
        <w:t>16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stiaen Lenaert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6,19</w:t>
        <w:tab/>
        <w:t>22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Bastiaen Lenaertss, lakenkop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0,11v</w:t>
        <w:tab/>
        <w:t>18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0,12</w:t>
        <w:tab/>
        <w:t>18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0,12v</w:t>
        <w:tab/>
        <w:t>18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stiaen Maertenss, won. in Roele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54v</w:t>
        <w:tab/>
        <w:t xml:space="preserve"> 6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Bastiaen Maertensz (geh.m. Crijntgen Dircx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95</w:t>
        <w:tab/>
        <w:t>16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95v</w:t>
        <w:tab/>
        <w:t>16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57v</w:t>
        <w:tab/>
        <w:t xml:space="preserve"> 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Basyna Jans, geh.m. za. Jan Dircxss Cock den Ou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18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62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63v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64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4,11v</w:t>
        <w:tab/>
        <w:t>25- 5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atris Adams, geh.m. Abraham Janss, eerder wede. v. Andries Lou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40v</w:t>
        <w:tab/>
        <w:t xml:space="preserve"> 8- 7-1607                              riss Wever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4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atricxs Dircxdr, wede. v. Lenert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 1</w:t>
        <w:tab/>
        <w:t>2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 2</w:t>
        <w:tab/>
        <w:t>2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70</w:t>
        <w:tab/>
        <w:t xml:space="preserve"> 1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Belitje Jansdr., geh.m. Dirck Pr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00v</w:t>
        <w:tab/>
        <w:t>29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litgen Claesdr., wede. v. Corn. Vranckenss Velle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10</w:t>
        <w:tab/>
        <w:t>23- 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7,2</w:t>
        <w:tab/>
        <w:t xml:space="preserve"> 6-10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9,6</w:t>
        <w:tab/>
        <w:t>23-11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lijtge Claesdr., won. Zegwaart (wede. v. Cornelis Vranckenss Vel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59v</w:t>
        <w:tab/>
        <w:t>27-10-1634                                 le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Belitgen Willemsdr, wede. v. Inge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44</w:t>
        <w:tab/>
        <w:t>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76</w:t>
        <w:tab/>
        <w:t>23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60</w:t>
        <w:tab/>
        <w:t>29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69v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1v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25v</w:t>
        <w:tab/>
        <w:t>1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Belitge Willems, laatst wede. v. Inge Jacob Geerloff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37</w:t>
        <w:tab/>
        <w:t xml:space="preserve"> 3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Belitge Willems [wede. v. Inge Jacobsz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51v</w:t>
        <w:tab/>
        <w:t>11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Betge Corn., geh.m. Willem Willemss Goemae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3,   7v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orger Aelbrechtsz (geb. ca. 1591; z. v. Aelbrecht Jacobs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22v</w:t>
        <w:tab/>
        <w:t>18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64v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65v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67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orger Ael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3, 142</w:t>
        <w:tab/>
        <w:t>10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orger Aelbrecht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12v</w:t>
        <w:tab/>
        <w:t xml:space="preserve"> 9- 4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13</w:t>
        <w:tab/>
        <w:t xml:space="preserve"> 9- 4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2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3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3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78</w:t>
        <w:tab/>
        <w:t>30- 9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78v</w:t>
        <w:tab/>
        <w:t>30- 9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54</w:t>
        <w:tab/>
        <w:t xml:space="preserve"> 6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ouwen Floo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57</w:t>
        <w:tab/>
        <w:t xml:space="preserve"> 3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Gerberchgen Henricx, geh.m. Jacob Arentss De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38v</w:t>
        <w:tab/>
        <w:t>19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Brechtgen Corn., geh.m. Jan Cornz Pro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39v</w:t>
        <w:tab/>
        <w:t>27- 5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Brechgen Corndr., geh.m. Jan Corneliss Buytten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309v</w:t>
        <w:tab/>
        <w:t>25- 5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310</w:t>
        <w:tab/>
        <w:t>25- 5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Bruijn Janss, schuitemaker (weesvader van het weeshuis te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126</w:t>
        <w:tab/>
        <w:t xml:space="preserve"> 9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rchgen Willems, geh.m. Pieter Ghysbrechtss, vleeshouder (won. 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62v</w:t>
        <w:tab/>
        <w:t xml:space="preserve"> 5- 3-1614                                   Haa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mmis Henricxsz, won. Liss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65</w:t>
        <w:tab/>
        <w:t>23- 2-162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4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amma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19</w:t>
        <w:tab/>
        <w:t>16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50</w:t>
        <w:tab/>
        <w:t xml:space="preserve"> 4- 7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51</w:t>
        <w:tab/>
        <w:t>18- 7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75v/76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76</w:t>
        <w:tab/>
        <w:t>19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77</w:t>
        <w:tab/>
        <w:t>19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95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40v</w:t>
        <w:tab/>
        <w:t>15- 7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87v</w:t>
        <w:tab/>
        <w:t>13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27</w:t>
        <w:tab/>
        <w:t>22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42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43</w:t>
        <w:tab/>
        <w:t>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67v</w:t>
        <w:tab/>
        <w:t xml:space="preserve"> 4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68v</w:t>
        <w:tab/>
        <w:t xml:space="preserve"> 4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159</w:t>
        <w:tab/>
        <w:t>16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11</w:t>
        <w:tab/>
        <w:t xml:space="preserve"> 3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11v</w:t>
        <w:tab/>
        <w:t xml:space="preserve"> 3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ammas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32</w:t>
        <w:tab/>
        <w:t>20- 3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33</w:t>
        <w:tab/>
        <w:t>28- 9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Dammas Willemss (geh.m. Catharina Walich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27</w:t>
        <w:tab/>
        <w:t>29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32v</w:t>
        <w:tab/>
        <w:t>20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ammas Willemsz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49v</w:t>
        <w:tab/>
        <w:t xml:space="preserve"> 5- 9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avit Joosten (geb. 1591, dr. v. Joost Andries Dirx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34</w:t>
        <w:tab/>
        <w:t>20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avidt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2,1v</w:t>
        <w:tab/>
        <w:t xml:space="preserve"> 3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3,9v</w:t>
        <w:tab/>
        <w:t>18- 3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7,17</w:t>
        <w:tab/>
        <w:t>28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11,1v</w:t>
        <w:tab/>
        <w:t>29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216</w:t>
        <w:tab/>
        <w:t xml:space="preserve"> 5- 9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Davidt Lenaertss (geb. ca. 1610, z. v. Lenaert Janss 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42, 189v</w:t>
        <w:tab/>
        <w:t>12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avith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20,4v</w:t>
        <w:tab/>
        <w:t>24- 4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eloff Adriaenss, won. Wils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93v</w:t>
        <w:tab/>
        <w:t>16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eloff Adriaenss, buurman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98</w:t>
        <w:tab/>
        <w:t>24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8v</w:t>
        <w:tab/>
        <w:t>24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79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80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eloff Adriaenss, won. Zoetermeer aan de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4,   3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 4v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 5v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7</w:t>
        <w:tab/>
        <w:t>24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67v</w:t>
        <w:tab/>
        <w:t>13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68v</w:t>
        <w:tab/>
        <w:t>13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80</w:t>
        <w:tab/>
        <w:t>30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12</w:t>
        <w:tab/>
        <w:t xml:space="preserve"> 1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20</w:t>
        <w:tab/>
        <w:t>23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Diert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1</w:t>
        <w:tab/>
        <w:t>..-..-...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4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euwertgen Adriaens, geh.m. Adriaen Janss Co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10</w:t>
        <w:tab/>
        <w:t>15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10v</w:t>
        <w:tab/>
        <w:t>15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euwertgen Adriaensdr., geh.m. Alewijn Joos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77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79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0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2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85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217v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euwertge Andriesdr., geh.m. Jan Joost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21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Dieuwertje Andriesd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8,  54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55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Digna Jansdr., geh.m. Corn. den Dor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14v</w:t>
        <w:tab/>
        <w:t xml:space="preserve">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ngena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8/2,2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ngnaer Janss, won. Voor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  9</w:t>
        <w:tab/>
        <w:t>13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 10</w:t>
        <w:tab/>
        <w:t>13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 59</w:t>
        <w:tab/>
        <w:t>1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 60</w:t>
        <w:tab/>
        <w:t>1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“ 48, 234”</w:t>
        <w:tab/>
        <w:t>20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234”v</w:t>
        <w:tab/>
        <w:t>20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ngnaer Joosten (z. v. Joost Dingnaer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28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30v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13</w:t>
        <w:tab/>
        <w:t xml:space="preserve"> 7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14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15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ngnaer Joos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62v</w:t>
        <w:tab/>
        <w:t>17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1, 121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23v</w:t>
        <w:tab/>
        <w:t>2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31</w:t>
        <w:tab/>
        <w:t>13-10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06v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08v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30v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31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31v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45v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46v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ngnaer Joosten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4, 287v</w:t>
        <w:tab/>
        <w:t>22- 6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ngnaer Jooste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,7v</w:t>
        <w:tab/>
        <w:t>14- 2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ngnaer Joosten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2,2v</w:t>
        <w:tab/>
        <w:t xml:space="preserve"> 6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237/18,26v</w:t>
        <w:tab/>
        <w:t xml:space="preserve"> 1- 8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12v</w:t>
        <w:tab/>
        <w:t>1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12v</w:t>
        <w:tab/>
        <w:t>1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50</w:t>
        <w:tab/>
        <w:t>14- 6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7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1,6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3,2v</w:t>
        <w:tab/>
        <w:t xml:space="preserve">   1644/4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4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ngnaer Corneliss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69v</w:t>
        <w:tab/>
        <w:t xml:space="preserve"> 4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70</w:t>
        <w:tab/>
        <w:t xml:space="preserve"> 4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74v</w:t>
        <w:tab/>
        <w:t xml:space="preserve"> 5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8</w:t>
        <w:tab/>
        <w:t>20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8v</w:t>
        <w:tab/>
        <w:t>20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ngnaer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39v</w:t>
        <w:tab/>
        <w:t>15-1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62v</w:t>
        <w:tab/>
        <w:t>21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69v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25</w:t>
        <w:tab/>
        <w:t xml:space="preserve"> 8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ngnaer Corneliss, won. Hillegersber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29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30v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ngnaer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41v</w:t>
        <w:tab/>
        <w:t>30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44</w:t>
        <w:tab/>
        <w:t xml:space="preserve"> 1- 7-163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4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ngnaer Cornelis Dingna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44v</w:t>
        <w:tab/>
        <w:t>12- 8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06</w:t>
        <w:tab/>
        <w:t>29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07v</w:t>
        <w:tab/>
        <w:t>29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99</w:t>
        <w:tab/>
        <w:t>15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 9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67v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68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184v/185 17-9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84v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23v</w:t>
        <w:tab/>
        <w:t>10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24</w:t>
        <w:tab/>
        <w:t>10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22</w:t>
        <w:tab/>
        <w:t>25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14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5</w:t>
        <w:tab/>
        <w:t xml:space="preserve"> 9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79</w:t>
        <w:tab/>
        <w:t>20-1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Dingnaer Cornelis Dingnaer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4,  35v</w:t>
        <w:tab/>
        <w:t>24- 4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en-GB"/>
        </w:rPr>
        <w:t>“ 44, 102</w:t>
        <w:tab/>
        <w:t xml:space="preserve"> 6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319</w:t>
        <w:tab/>
        <w:t>23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4,2v</w:t>
        <w:tab/>
        <w:t xml:space="preserve"> 6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6,17v</w:t>
        <w:tab/>
        <w:t>28- 7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1,10v</w:t>
        <w:tab/>
        <w:t xml:space="preserve"> 7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8,17</w:t>
        <w:tab/>
        <w:t xml:space="preserve"> 5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8,17v</w:t>
        <w:tab/>
        <w:t xml:space="preserve"> 5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0,13</w:t>
        <w:tab/>
        <w:t>18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0,13</w:t>
        <w:tab/>
        <w:t>18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RA 46,   6v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46,  11v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12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63</w:t>
        <w:tab/>
        <w:t>24-10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83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84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92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 9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16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33</w:t>
        <w:tab/>
        <w:t>31-1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86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90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91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63v</w:t>
        <w:tab/>
        <w:t>28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64</w:t>
        <w:tab/>
        <w:t>28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65v</w:t>
        <w:tab/>
        <w:t>28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37v</w:t>
        <w:tab/>
        <w:t xml:space="preserve"> 3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45</w:t>
        <w:tab/>
        <w:t>31-10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5,1v</w:t>
        <w:tab/>
        <w:t xml:space="preserve">   1645/4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4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Aertss, nu won. te Ber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35, 224v</w:t>
        <w:tab/>
        <w:t>13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78</w:t>
        <w:tab/>
        <w:t xml:space="preserve"> 6- 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“ 35, 185</w:t>
        <w:tab/>
        <w:t>12- 1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Adriaen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6v</w:t>
        <w:tab/>
        <w:t>28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37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02</w:t>
        <w:tab/>
        <w:t>21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2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4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Dirck Adriaenss, overl. te Zoetermeer aan de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26v</w:t>
        <w:tab/>
        <w:t>23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47v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1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4v</w:t>
        <w:tab/>
        <w:t>2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5v</w:t>
        <w:tab/>
        <w:t>2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12v </w:t>
        <w:tab/>
        <w:t>28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Arijenss, won. Rokkeveen in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48v</w:t>
        <w:tab/>
        <w:t>10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9v</w:t>
        <w:tab/>
        <w:t>10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Aryens [won. aan de Noord-A te Zoeterwoude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06v</w:t>
        <w:tab/>
        <w:t>26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07v</w:t>
        <w:tab/>
        <w:t>26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47</w:t>
        <w:tab/>
        <w:t>23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Dirck Adriaenss, gew. heb. aan de Noord-A te Zoeterwou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65v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68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Dirck Adriaenss (z. v. Adriaen Dircx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RA 43, 184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43, 188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Arijenss, te Zevenhuiz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05v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Adriaenss Jonge behoude reij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93</w:t>
        <w:tab/>
        <w:t>21- 9-160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4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Dirck Aryenss Dirck Joos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6,  43v</w:t>
        <w:tab/>
        <w:t>1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 89v</w:t>
        <w:tab/>
        <w:t>11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 90</w:t>
        <w:tab/>
        <w:t>11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02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04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Arijenss Dirck Joost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</w:t>
      </w:r>
      <w:r>
        <w:rPr>
          <w:spacing w:val="-3"/>
          <w:lang w:val="en-GB"/>
        </w:rPr>
        <w:t xml:space="preserve"> 46, 151</w:t>
        <w:tab/>
        <w:t>15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6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7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7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8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9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Arijenss Dirck Joost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7,  75</w:t>
        <w:tab/>
        <w:t>25- 3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7, 205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06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51</w:t>
        <w:tab/>
        <w:t xml:space="preserve"> 7-11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53v</w:t>
        <w:tab/>
        <w:t>28-11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58v</w:t>
        <w:tab/>
        <w:t>20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Arijenss, anders genaempt Dirck Joos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0,1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1,10</w:t>
        <w:tab/>
        <w:t xml:space="preserve"> 7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1,12v</w:t>
        <w:tab/>
        <w:t>13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6,23v</w:t>
        <w:tab/>
        <w:t>17- 8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7,1</w:t>
        <w:tab/>
        <w:t>19-10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8,10</w:t>
        <w:tab/>
        <w:t>30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8,15v</w:t>
        <w:tab/>
        <w:t>28- 5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30,16v-17 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Arijen Cor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93v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22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39v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40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28</w:t>
        <w:tab/>
        <w:t>16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91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91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41</w:t>
        <w:tab/>
        <w:t>29- 6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76</w:t>
        <w:tab/>
        <w:t xml:space="preserve"> 6- 5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77</w:t>
        <w:tab/>
        <w:t xml:space="preserve"> 6- 5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Arij Co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4,8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5,3</w:t>
        <w:tab/>
        <w:t xml:space="preserve">   1645/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5,3</w:t>
        <w:tab/>
        <w:t xml:space="preserve">   1645/4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4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Arijenss Roelan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18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18v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51v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Adriaenss Roel(ant), burger van ’s-Gravenha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74v</w:t>
        <w:tab/>
        <w:t>23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75v</w:t>
        <w:tab/>
        <w:t>23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76</w:t>
        <w:tab/>
        <w:t>23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51</w:t>
        <w:tab/>
        <w:t>17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61v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62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63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Adriaenss Roelant, waard op het dorp i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8,  25v</w:t>
        <w:tab/>
        <w:t>10-1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97v</w:t>
        <w:tab/>
        <w:t>21- 5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98v</w:t>
        <w:tab/>
        <w:t>21- 5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34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78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208</w:t>
        <w:tab/>
        <w:t>15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208v</w:t>
        <w:tab/>
        <w:t>15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210v</w:t>
        <w:tab/>
        <w:t xml:space="preserve"> 6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211v</w:t>
        <w:tab/>
        <w:t xml:space="preserve"> 6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212</w:t>
        <w:tab/>
        <w:t xml:space="preserve"> 2- 6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213v</w:t>
        <w:tab/>
        <w:t xml:space="preserve"> 2- 6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Aryenss Roel(an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 2v</w:t>
        <w:tab/>
        <w:t>12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78</w:t>
        <w:tab/>
        <w:t>1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Adriaenss Roel(andt), won. Den Haa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52</w:t>
        <w:tab/>
        <w:t xml:space="preserve"> 4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53</w:t>
        <w:tab/>
        <w:t>12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54</w:t>
        <w:tab/>
        <w:t>12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79v</w:t>
        <w:tab/>
        <w:t xml:space="preserve"> 2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80v</w:t>
        <w:tab/>
        <w:t xml:space="preserve"> 2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Andriess (z.v. Andries Adriaenss, bijgenaamd langen Ary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89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1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2v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4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5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6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7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Andriess (won. Zevenhuiz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39</w:t>
        <w:tab/>
        <w:t>18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41</w:t>
        <w:tab/>
        <w:t>14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56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2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Andriess, anders genaempt den Rijcken Dir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20</w:t>
        <w:tab/>
        <w:t>19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4, 298v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6/25,1</w:t>
        <w:tab/>
        <w:t xml:space="preserve"> 1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6/25,1v</w:t>
        <w:tab/>
        <w:t xml:space="preserve"> 1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Boudewijnss, secretaris te Nootdor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6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Boudewynss, mr. (procureur ten plattenlan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17v</w:t>
        <w:tab/>
        <w:t>22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Dircxs (z. v. Dirck Cornelis Hillebran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97</w:t>
        <w:tab/>
        <w:t>25-11-16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4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Vrancken (erfgen. v. Brechtgen Dirck Schout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45v</w:t>
        <w:tab/>
        <w:t>2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Vranckensz, te Bent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45</w:t>
        <w:tab/>
        <w:t>16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Vrancken, won. Stompw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6, 213v</w:t>
        <w:tab/>
        <w:t xml:space="preserve"> 7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16</w:t>
        <w:tab/>
        <w:t xml:space="preserve"> 4- 5-160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Gilliss, won. Stomp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87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79v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80v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5, 345v</w:t>
        <w:tab/>
        <w:t>31- 7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4v</w:t>
        <w:tab/>
        <w:t xml:space="preserve"> 3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Gilli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56</w:t>
        <w:tab/>
        <w:t>18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Heijndricxss, won. Valkenbur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0,8v</w:t>
        <w:tab/>
        <w:t>16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Ingenss (z. v. Inge Ja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90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Ing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46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Ingen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26</w:t>
        <w:tab/>
        <w:t>12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27</w:t>
        <w:tab/>
        <w:t>12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46v</w:t>
        <w:tab/>
        <w:t xml:space="preserve"> 1- 4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48v</w:t>
        <w:tab/>
        <w:t xml:space="preserve"> 1- 4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1</w:t>
        <w:tab/>
        <w:t xml:space="preserve"> 1- 4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16</w:t>
        <w:tab/>
        <w:t>26- 7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9v</w:t>
        <w:tab/>
        <w:t>22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40v</w:t>
        <w:tab/>
        <w:t>22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4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44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34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Dirck Ingen (in absentie; geh.m. Annetgen Arije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7,  52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4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5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6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70v</w:t>
        <w:tab/>
        <w:t xml:space="preserve"> 6-1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Jacobss (z. v. Jacob Inge Jacob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12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2v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4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51</w:t>
        <w:tab/>
        <w:t xml:space="preserve"> 9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Jansz, won.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62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80</w:t>
        <w:tab/>
        <w:t>15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20</w:t>
        <w:tab/>
        <w:t>2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Janss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07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07v</w:t>
        <w:tab/>
        <w:t xml:space="preserve"> 8- 4-164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5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Dirck Joosten (geb. 1585, z. v. Joost Andries Dirx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34</w:t>
        <w:tab/>
        <w:t>20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1,8</w:t>
        <w:tab/>
        <w:t>10- 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2,9v</w:t>
        <w:tab/>
        <w:t>27- 6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2,9v</w:t>
        <w:tab/>
        <w:t>27- 6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106</w:t>
        <w:tab/>
        <w:t>16-12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Joosten (ondertr. m. Trijntje Clae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48,  86v</w:t>
        <w:tab/>
        <w:t>24-10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Jooriss (jonggezel, z. v. Jooris Dircx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 30v</w:t>
        <w:tab/>
        <w:t>23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Dirck Claess [= Dirck Claess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</w:t>
      </w:r>
      <w:r>
        <w:rPr>
          <w:spacing w:val="-3"/>
          <w:lang w:val="en-GB"/>
        </w:rPr>
        <w:t xml:space="preserve"> 46, 188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9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Dirck Claess (z. v. Claes Pieter Gov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42,  59v</w:t>
        <w:tab/>
        <w:t>1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Dirck Claess, won. Broekweg (z. v. Claes Pieter Gov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  <w:t>RA</w:t>
      </w:r>
      <w:r>
        <w:rPr>
          <w:spacing w:val="-3"/>
        </w:rPr>
        <w:t xml:space="preserve"> 43, 144</w:t>
        <w:tab/>
        <w:t>30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145</w:t>
        <w:tab/>
        <w:t>30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Claes Pier Goverden, won. Broek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 46v</w:t>
        <w:tab/>
        <w:t>10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135v</w:t>
        <w:tab/>
        <w:t xml:space="preserve"> 4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42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44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66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8/5,5v</w:t>
        <w:tab/>
        <w:t xml:space="preserve">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9,  70</w:t>
        <w:tab/>
        <w:t xml:space="preserve"> 2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9,  71</w:t>
        <w:tab/>
        <w:t xml:space="preserve"> 2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Claess (z. v. Claes Pieter Huijp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47, 137</w:t>
        <w:tab/>
        <w:t>10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Dirck Claess [z.v. Claes Symonss Brouckwegh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PB 237/2,2v</w:t>
        <w:tab/>
        <w:t xml:space="preserve">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Claes Pieter Huij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11,13v</w:t>
        <w:tab/>
        <w:t>2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13,5v</w:t>
        <w:tab/>
        <w:t xml:space="preserve"> 1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Cornz (geh.m. Maertgen Simon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375v  11- 5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 2    8- 6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Cornz (stiefzoon van Corn. Willem Doe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98</w:t>
        <w:tab/>
        <w:t>25- 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Corneliss (zwager van Dirck Arij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48v</w:t>
        <w:tab/>
        <w:t>10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9v</w:t>
        <w:tab/>
        <w:t>10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Corneliss, bijgenaamd Cleyn Dir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8, 216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217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Dirck Corneliss (gew. heb. Groeneweg; geh.m. Angnieta Pieter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71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 xml:space="preserve">Dirck Corneliss, won. </w:t>
      </w:r>
      <w:r>
        <w:rPr>
          <w:spacing w:val="-3"/>
        </w:rPr>
        <w:t>Nootdorp (geh.m. Annetje Andrie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</w:rPr>
        <w:tab/>
      </w:r>
      <w:r>
        <w:rPr>
          <w:spacing w:val="-3"/>
          <w:lang w:val="en-GB"/>
        </w:rPr>
        <w:t>RA 48,   4</w:t>
        <w:tab/>
        <w:t>23- 1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Dirck Cornz. (timmerman, won. Gouda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0, 150</w:t>
        <w:tab/>
        <w:t>24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41, 251v</w:t>
        <w:tab/>
        <w:t>27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Dirck Corn. Baren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263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Dirck Corn. Bare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9,   4</w:t>
        <w:tab/>
        <w:t>25- 2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35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Dirck Cornelis Dircken, won. Wils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0, 272v</w:t>
        <w:tab/>
        <w:t>1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41, 132v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135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137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139v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233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234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235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237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247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268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135v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136v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357</w:t>
        <w:tab/>
        <w:t>21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359v</w:t>
        <w:tab/>
        <w:t>13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219</w:t>
        <w:tab/>
        <w:t xml:space="preserve"> 6-10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Dirck Cornz Langen Dirck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8,  76</w:t>
        <w:tab/>
        <w:t xml:space="preserve"> 6- 7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Dirck Corn. Dirck Bare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234v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58v</w:t>
        <w:tab/>
        <w:t>3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42, 152v</w:t>
        <w:tab/>
        <w:t>27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Dirck Cornelis Dirck Bare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8,  23v</w:t>
        <w:tab/>
        <w:t>10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8,  24v</w:t>
        <w:tab/>
        <w:t>10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8,  56</w:t>
        <w:tab/>
        <w:t>10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Dirck Cornz (z. v. Corn Ghysen 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39,   2</w:t>
        <w:tab/>
        <w:t>28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Corn. Ghijsen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29v</w:t>
        <w:tab/>
        <w:t>13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30</w:t>
        <w:tab/>
        <w:t>13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Cornelis Ghysen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3, 363</w:t>
        <w:tab/>
        <w:t>21- 8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5, 348v</w:t>
        <w:tab/>
        <w:t>26-10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7,4</w:t>
        <w:tab/>
        <w:t>26-10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6, 228v</w:t>
        <w:tab/>
        <w:t xml:space="preserve"> 2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54v</w:t>
        <w:tab/>
        <w:t>24- 6-164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5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Dirck Cornz Hillebra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</w:r>
      <w:r>
        <w:rPr>
          <w:spacing w:val="-3"/>
          <w:lang w:val="fr-FR"/>
        </w:rPr>
        <w:t>RA 35,  89v</w:t>
        <w:tab/>
        <w:t>15- 3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32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6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240v</w:t>
        <w:tab/>
        <w:t>17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21</w:t>
        <w:tab/>
        <w:t>28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35v</w:t>
        <w:tab/>
        <w:t xml:space="preserve"> 1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54</w:t>
        <w:tab/>
        <w:t>15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55</w:t>
        <w:tab/>
        <w:t>15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61v</w:t>
        <w:tab/>
        <w:t>15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199</w:t>
        <w:tab/>
        <w:t xml:space="preserve"> 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12v</w:t>
        <w:tab/>
        <w:t>12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29</w:t>
        <w:tab/>
        <w:t>11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30</w:t>
        <w:tab/>
        <w:t>11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53</w:t>
        <w:tab/>
        <w:t>19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53v</w:t>
        <w:tab/>
        <w:t>19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  <w:lang w:val="en-GB"/>
        </w:rPr>
        <w:t>“ 38, 229</w:t>
        <w:tab/>
        <w:t xml:space="preserve"> 2- 8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90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52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52v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14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14v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79</w:t>
        <w:tab/>
        <w:t xml:space="preserve"> 6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Dirck Cornelis Hillebrantss, won. </w:t>
      </w:r>
      <w:r>
        <w:rPr>
          <w:spacing w:val="-3"/>
        </w:rPr>
        <w:t>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06v</w:t>
        <w:tab/>
        <w:t xml:space="preserve"> 4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07v</w:t>
        <w:tab/>
        <w:t xml:space="preserve"> 4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30</w:t>
        <w:tab/>
        <w:t xml:space="preserve"> 3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43v</w:t>
        <w:tab/>
        <w:t xml:space="preserve"> 8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44</w:t>
        <w:tab/>
        <w:t>2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23v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20</w:t>
        <w:tab/>
        <w:t>1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20v</w:t>
        <w:tab/>
        <w:t>1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3</w:t>
        <w:tab/>
        <w:t xml:space="preserve"> 2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88v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2,  89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00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00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13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59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30</w:t>
        <w:tab/>
        <w:t>11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97</w:t>
        <w:tab/>
        <w:t>25-1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97v</w:t>
        <w:tab/>
        <w:t xml:space="preserve"> 6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25v</w:t>
        <w:tab/>
        <w:t xml:space="preserve"> 5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8,9</w:t>
        <w:tab/>
        <w:t>19- 9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9,16</w:t>
        <w:tab/>
        <w:t>28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3,4</w:t>
        <w:tab/>
        <w:t xml:space="preserve"> 9-1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Dirck Cornelis Hillebra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RA 47, 199v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47, 200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56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Corn. Huijgen (won.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21</w:t>
        <w:tab/>
        <w:t>29- 3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39</w:t>
        <w:tab/>
        <w:t xml:space="preserve"> 4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Cornz Neelbro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69</w:t>
        <w:tab/>
        <w:t>28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Corn. Sij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 2</w:t>
        <w:tab/>
        <w:t xml:space="preserve"> 3-10-164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5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Crijnen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94v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Crijnenss Dirck Joos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9,1v</w:t>
        <w:tab/>
        <w:t xml:space="preserve"> 2-10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0,6v</w:t>
        <w:tab/>
        <w:t xml:space="preserve"> 8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Crijnen Dirck Joost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38</w:t>
        <w:tab/>
        <w:t xml:space="preserve"> 6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9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90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Crijnen Dirck Joost, won. aan het Schei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63v</w:t>
        <w:tab/>
        <w:t>17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64v</w:t>
        <w:tab/>
        <w:t>17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65</w:t>
        <w:tab/>
        <w:t>17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66</w:t>
        <w:tab/>
        <w:t>17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66v</w:t>
        <w:tab/>
        <w:t>17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67</w:t>
        <w:tab/>
        <w:t>17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43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75</w:t>
        <w:tab/>
        <w:t xml:space="preserve"> 6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75v</w:t>
        <w:tab/>
        <w:t xml:space="preserve"> 6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Crijnen Dirck Joos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2,4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3,4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3,5v-6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3,8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6,13-13v 25-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7,1</w:t>
        <w:tab/>
        <w:t>..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Crijnen Dirck Joost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42v</w:t>
        <w:tab/>
        <w:t>25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49v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50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02</w:t>
        <w:tab/>
        <w:t xml:space="preserve"> 1- 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02v</w:t>
        <w:tab/>
        <w:t xml:space="preserve"> 1- 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12</w:t>
        <w:tab/>
        <w:t xml:space="preserve"> 2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9,  37v</w:t>
        <w:tab/>
        <w:t>2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38</w:t>
        <w:tab/>
        <w:t>2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44v</w:t>
        <w:tab/>
        <w:t>24- 3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92v</w:t>
        <w:tab/>
        <w:t>12-11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5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 2</w:t>
        <w:tab/>
        <w:t xml:space="preserve"> 8- 6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Lenaertss, buurman in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43</w:t>
        <w:tab/>
        <w:t>14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4</w:t>
        <w:tab/>
        <w:t>14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4v</w:t>
        <w:tab/>
        <w:t>3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Dirck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48v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Lenertss, won. Bleis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21</w:t>
        <w:tab/>
        <w:t>29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Lenertss,van Hazerswou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36</w:t>
        <w:tab/>
        <w:t>10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Lenertss (jonggezel, z. v. Lenert Len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 1</w:t>
        <w:tab/>
        <w:t>2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 2</w:t>
        <w:tab/>
        <w:t>2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70</w:t>
        <w:tab/>
        <w:t xml:space="preserve"> 1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Lenertss [z.v. Lenert Pieterss Pannetgen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57v</w:t>
        <w:tab/>
        <w:t>16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Lenert Dirck Jannen, bode van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78</w:t>
        <w:tab/>
        <w:t>24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78v</w:t>
        <w:tab/>
        <w:t>24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Lenert Dirck Jann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44</w:t>
        <w:tab/>
        <w:t>24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Louwen, in de Wildeven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50</w:t>
        <w:tab/>
        <w:t>28- 1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Dirck Maertsz (geh.m. Maertgen Simonsdr, eerder wednr. v. Ael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375v</w:t>
        <w:tab/>
        <w:t>11- 5-1601                          gen Pieter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376</w:t>
        <w:tab/>
        <w:t>17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377v</w:t>
        <w:tab/>
        <w:t>17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en-GB"/>
        </w:rPr>
        <w:t>“ 35,   2</w:t>
        <w:tab/>
        <w:t xml:space="preserve"> 8- 6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 89v</w:t>
        <w:tab/>
        <w:t>15- 3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132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90v</w:t>
        <w:tab/>
        <w:t xml:space="preserve"> 2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 xml:space="preserve">Dirck Maertsz, won. </w:t>
      </w:r>
      <w:r>
        <w:rPr>
          <w:spacing w:val="-3"/>
        </w:rPr>
        <w:t>Katwijk te Pij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40v</w:t>
        <w:tab/>
        <w:t xml:space="preserve"> 3- 6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Dirck Maertsz (geh.m. Lysbeth Maerten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5,  45</w:t>
        <w:tab/>
        <w:t>16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Dirck M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1,  41</w:t>
        <w:tab/>
        <w:t>28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Dirck Maertss (z. v. Maerten Arijen Dir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18,15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Maertenss, won. aan het Sche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7,  98v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99v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Maertenss (z. v. Maerten Arijen Dir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47, 198v</w:t>
        <w:tab/>
        <w:t>27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Maerten Arijen Dirck, won. aan het Sche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7, 229</w:t>
        <w:tab/>
        <w:t>14- 5-164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Dirck Marcu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6, 213v</w:t>
        <w:tab/>
        <w:t xml:space="preserve"> 7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 xml:space="preserve">Dirck Marcuss, won. </w:t>
      </w:r>
      <w:r>
        <w:rPr>
          <w:spacing w:val="-3"/>
        </w:rPr>
        <w:t>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94v</w:t>
        <w:tab/>
        <w:t>2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11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12v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19v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20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16v</w:t>
        <w:tab/>
        <w:t>21- 8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17</w:t>
        <w:tab/>
        <w:t>21- 8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17v</w:t>
        <w:tab/>
        <w:t>21- 8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18</w:t>
        <w:tab/>
        <w:t>21- 8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50</w:t>
        <w:tab/>
        <w:t xml:space="preserve"> 2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22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23v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5v</w:t>
        <w:tab/>
        <w:t>29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6v</w:t>
        <w:tab/>
        <w:t>29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99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 1v</w:t>
        <w:tab/>
        <w:t>10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 1v</w:t>
        <w:tab/>
        <w:t xml:space="preserve"> 9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8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85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41</w:t>
        <w:tab/>
        <w:t xml:space="preserve"> 1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70</w:t>
        <w:tab/>
        <w:t xml:space="preserve"> 7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79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11</w:t>
        <w:tab/>
        <w:t xml:space="preserve"> 8-1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12</w:t>
        <w:tab/>
        <w:t xml:space="preserve"> 8-1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76</w:t>
        <w:tab/>
        <w:t>19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96</w:t>
        <w:tab/>
        <w:t>10-10-1614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97</w:t>
        <w:tab/>
        <w:t>12-10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98</w:t>
        <w:tab/>
        <w:t>12-10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Marcuss, gew. heb. Zoetermeer aan de Voorweg, nu won. Delf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48</w:t>
        <w:tab/>
        <w:t xml:space="preserve"> 8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92</w:t>
        <w:tab/>
        <w:t xml:space="preserve"> 4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Dirck Marcu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41,  79</w:t>
        <w:tab/>
        <w:t>27- 1-1617 (vermelding van obligatie dd.17.12.160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Dirck Marcu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41, 173v</w:t>
        <w:tab/>
        <w:t>14- 7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1, 175v</w:t>
        <w:tab/>
        <w:t>14- 7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 72v</w:t>
        <w:tab/>
        <w:t xml:space="preserve"> 2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Mee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7,  72</w:t>
        <w:tab/>
        <w:t xml:space="preserve"> 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72c</w:t>
        <w:tab/>
        <w:t xml:space="preserve"> 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114v</w:t>
        <w:tab/>
        <w:t xml:space="preserve"> 2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115v</w:t>
        <w:tab/>
        <w:t xml:space="preserve"> 2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149v</w:t>
        <w:tab/>
        <w:t xml:space="preserve"> 3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Mees, tegenw. won. Bleisw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238v</w:t>
        <w:tab/>
        <w:t xml:space="preserve">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250</w:t>
        <w:tab/>
        <w:t xml:space="preserve">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Meess (geh.m. Claesgen Huijgen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7, 174</w:t>
        <w:tab/>
        <w:t xml:space="preserve"> 7- 2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212</w:t>
        <w:tab/>
        <w:t>12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233v</w:t>
        <w:tab/>
        <w:t xml:space="preserve"> 6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235</w:t>
        <w:tab/>
        <w:t>14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 92v</w:t>
        <w:tab/>
        <w:t xml:space="preserve"> 6-12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8/2,7v</w:t>
        <w:tab/>
        <w:t>..-..-164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Prsz (moet zijn: Dirck Dirckss), geh.m. za. Belitgen Ja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200v</w:t>
        <w:tab/>
        <w:t>29-11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Pieterss Dirck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7, 148v</w:t>
        <w:tab/>
        <w:t>21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Pieter Jan Vrancken (buurman te Zeven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2,  38</w:t>
        <w:tab/>
        <w:t>11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Dirck Pon(t)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7,9v</w:t>
        <w:tab/>
        <w:t>11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19,7v</w:t>
        <w:tab/>
        <w:t>24- 2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Roeloffss (van der Leeu), wednr. v. Neeltgen Sijmo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0,  30</w:t>
        <w:tab/>
        <w:t>21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Dirck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8, 236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Dirck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18,22</w:t>
        <w:tab/>
        <w:t xml:space="preserve"> 4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237/18,25</w:t>
        <w:tab/>
        <w:t>16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Wouterss, won. Zegwaart aan de Wall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80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Wou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50v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 Wouterss, buurman in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08v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Dirck Wou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52v</w:t>
        <w:tab/>
        <w:t>28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gen Adriaens, wede. v. Pieter Jacobss (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8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ge Bastiaens (geb. 1603, dr. v. Bastiaen Maert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95v</w:t>
        <w:tab/>
        <w:t>16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Dirckje Hendricxs, geh.m. za. Dirck Adrijaenss de Co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02v</w:t>
        <w:tab/>
        <w:t xml:space="preserve"> 9-1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je Huijgen, geh.m. Cornelis Lenertss Cruijning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105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06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ckgen Louwendr., wede. v. Aelbrecht van Cootwijck (won. Zeg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50</w:t>
        <w:tab/>
        <w:t xml:space="preserve"> 1-10-1634                                 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5, 351</w:t>
        <w:tab/>
        <w:t xml:space="preserve"> 1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omen Adriaenss, molenaer van de Klapmolen te Bleis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8,  26v</w:t>
        <w:tab/>
        <w:t>28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Domen IJsbra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5, 162v</w:t>
        <w:tab/>
        <w:t>29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35, 205v</w:t>
        <w:tab/>
        <w:t>1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Dome IJsbrantsz, gew. heb. te Nieuweveen in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28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64</w:t>
        <w:tab/>
        <w:t xml:space="preserve"> 2-11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09v</w:t>
        <w:tab/>
        <w:t>15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10</w:t>
        <w:tab/>
        <w:t>15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uwout Ghijsbrechtss, won. Wils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0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2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23</w:t>
        <w:tab/>
        <w:t xml:space="preserve"> 9-1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05v</w:t>
        <w:tab/>
        <w:t xml:space="preserve"> 6- 6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06v</w:t>
        <w:tab/>
        <w:t xml:space="preserve"> 6- 6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18</w:t>
        <w:tab/>
        <w:t>19- 9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18v</w:t>
        <w:tab/>
        <w:t>19- 9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09v</w:t>
        <w:tab/>
        <w:t>20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2v</w:t>
        <w:tab/>
        <w:t xml:space="preserve"> 2- 6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3v</w:t>
        <w:tab/>
        <w:t xml:space="preserve"> 2- 6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60</w:t>
        <w:tab/>
        <w:t>16- 6-161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5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gbert Harm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26</w:t>
        <w:tab/>
        <w:t xml:space="preserve"> 9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gbaert Jacobss, rentmeester van het Gasthuis te Rotterda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51v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a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6,3v</w:t>
        <w:tab/>
        <w:t>19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53</w:t>
        <w:tab/>
        <w:t>20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62</w:t>
        <w:tab/>
        <w:t>15- 6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sabet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Lijsbet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mmet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Immet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ngel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02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4v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69v</w:t>
        <w:tab/>
        <w:t xml:space="preserve"> 6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10v</w:t>
        <w:tab/>
        <w:t>23- 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4,10</w:t>
        <w:tab/>
        <w:t xml:space="preserve"> 5- 5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6, 198</w:t>
        <w:tab/>
        <w:t xml:space="preserve"> 3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ngel Tyss, won. Bleis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58v</w:t>
        <w:tab/>
        <w:t>1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Engel Tijss, te Bleis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4, 112</w:t>
        <w:tab/>
        <w:t>29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ngeltgen Cornelis, geh.m. Bastiaen Corstiaens, eerder wede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PB 237/13,1-1v 16-10-1633                   Claes Jacob Harm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ngeltge Leenerts (dr. v. Leenert Jan Neel Gerri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03v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Engeltgen Lenertsdr (dr. v. za. Lenert Jansz V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4, 277</w:t>
        <w:tab/>
        <w:t>24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Engeltje Sijmons, geh.m. Jan Lenertss Ha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71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82/82v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83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rmken Dircxsdr. (dr. v. Dirck Roeloffsz van der Leeu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29</w:t>
        <w:tab/>
        <w:t>23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30</w:t>
        <w:tab/>
        <w:t>21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30v</w:t>
        <w:tab/>
        <w:t>21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31v</w:t>
        <w:tab/>
        <w:t>21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rmpje Jacobsdr., geh.m. Thijs Jacobss Geerloff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34’v</w:t>
        <w:tab/>
        <w:t>20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mpgen/Ermpgen Maertens, wede. v. Ghijsbrecht Dirck Jann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99v</w:t>
        <w:tab/>
        <w:t>1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02</w:t>
        <w:tab/>
        <w:t>1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Ermpgen Maertensdr, wede. v. Ghijsbrecht Dirck Jann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52</w:t>
        <w:tab/>
        <w:t>29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Evert Joppensz (won. Ridderker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4</w:t>
        <w:tab/>
        <w:t>22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55</w:t>
        <w:tab/>
        <w:t>22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39</w:t>
        <w:tab/>
        <w:t xml:space="preserve">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40</w:t>
        <w:tab/>
        <w:t xml:space="preserve">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Femmetgen Heijndricxsdr., geh.m. Gerrit Men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191</w:t>
        <w:tab/>
        <w:t>20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6, 191v</w:t>
        <w:tab/>
        <w:t>20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Floortje Corn., wede. v. Jacob Cornz Crijgh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8/2,17v</w:t>
        <w:tab/>
        <w:t>..-..-164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Flor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45</w:t>
        <w:tab/>
        <w:t>16- 2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90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Floris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38</w:t>
        <w:tab/>
        <w:t>11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loris Floriss (z. v. Floris Ghys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52</w:t>
        <w:tab/>
        <w:t>29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Floris Floriss (geb. 1623; z. v. Floris Floor Gys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RA 46, 226v</w:t>
        <w:tab/>
        <w:t xml:space="preserve"> 9- 1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Floris Flori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8, 143v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8, 144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48, 214</w:t>
        <w:tab/>
        <w:t>20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loris Floor Ghijs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81v</w:t>
        <w:tab/>
        <w:t>20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82v</w:t>
        <w:tab/>
        <w:t>20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07v</w:t>
        <w:tab/>
        <w:t>13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8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9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Floris Floor Gys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RA 46, 226v</w:t>
        <w:tab/>
        <w:t xml:space="preserve"> 9- 1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Flooris Ghysen/Ghijsbrechts (z.v. za. Ghijsbrecht Dirck Jann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00</w:t>
        <w:tab/>
        <w:t>1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4v</w:t>
        <w:tab/>
        <w:t xml:space="preserve"> 6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5</w:t>
        <w:tab/>
        <w:t xml:space="preserve"> 6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03v</w:t>
        <w:tab/>
        <w:t>23-1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03</w:t>
        <w:tab/>
        <w:t>21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19</w:t>
        <w:tab/>
        <w:t xml:space="preserve"> 7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  <w:t xml:space="preserve"> “</w:t>
      </w:r>
      <w:r>
        <w:rPr>
          <w:spacing w:val="-3"/>
        </w:rPr>
        <w:t xml:space="preserve"> 41, 252</w:t>
        <w:tab/>
        <w:t>29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 14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 xml:space="preserve"> “ 47, 236v</w:t>
        <w:tab/>
        <w:t>21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  <w:t>PB 238/5,2</w:t>
        <w:tab/>
        <w:t xml:space="preserve">   1645/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looris Ghijsbrechtss, wede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en-GB"/>
        </w:rPr>
        <w:t xml:space="preserve">“ 39,  32 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33</w:t>
        <w:tab/>
        <w:t>25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Flo(o)r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225v</w:t>
        <w:tab/>
        <w:t>20- 4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84</w:t>
        <w:tab/>
        <w:t>15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85</w:t>
        <w:tab/>
        <w:t>15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243</w:t>
        <w:tab/>
        <w:t>20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246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246v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64</w:t>
        <w:tab/>
        <w:t xml:space="preserve"> 4- 8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Flooris Corneliss (geh.m. Maertgen Clae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0,  79v</w:t>
        <w:tab/>
        <w:t xml:space="preserve"> 1- 6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0,  80</w:t>
        <w:tab/>
        <w:t xml:space="preserve"> 1- 6-161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35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Fop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RA 35,  14 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 15v</w:t>
        <w:tab/>
        <w:t xml:space="preserve"> 3- 8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 16v</w:t>
        <w:tab/>
        <w:t xml:space="preserve"> 3- 8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 17v</w:t>
        <w:tab/>
        <w:t>15- 7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 18</w:t>
        <w:tab/>
        <w:t>15- 7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 42</w:t>
        <w:tab/>
        <w:t>2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 44</w:t>
        <w:tab/>
        <w:t>19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 52</w:t>
        <w:tab/>
        <w:t>20- 7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114</w:t>
        <w:tab/>
        <w:t xml:space="preserve">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14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166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167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169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35, 170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1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75v</w:t>
        <w:tab/>
        <w:t>20- 1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43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62</w:t>
        <w:tab/>
        <w:t>27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63</w:t>
        <w:tab/>
        <w:t>27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64v</w:t>
        <w:tab/>
        <w:t>27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65v</w:t>
        <w:tab/>
        <w:t>27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31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31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p Corneliss (geb. ca. 1605, z. v. Cornelis Walich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42</w:t>
        <w:tab/>
        <w:t>10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Fop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64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4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3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4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8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9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0 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1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2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2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7,  90v</w:t>
        <w:tab/>
        <w:t>31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27v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6 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61v</w:t>
        <w:tab/>
        <w:t>3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6v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7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8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9v</w:t>
        <w:tab/>
        <w:t>30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27v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28v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20v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21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p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15</w:t>
        <w:tab/>
        <w:t xml:space="preserve"> 8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11v</w:t>
        <w:tab/>
        <w:t>12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0</w:t>
        <w:tab/>
        <w:t xml:space="preserve"> 6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p Pieter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17v</w:t>
        <w:tab/>
        <w:t>20-1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Fop Pieter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6,10</w:t>
        <w:tab/>
        <w:t>29- 5-163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6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Vranck Adriaenss, van Z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5, 232</w:t>
        <w:tab/>
        <w:t>27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32v</w:t>
        <w:tab/>
        <w:t>27- 4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Vranck Adriaenss, won. Stomp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8,  49v</w:t>
        <w:tab/>
        <w:t>31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za. Vranck Arijen Vranck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8, 254v</w:t>
        <w:tab/>
        <w:t>30-10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Vranck Gerritss (z.v. Gerrit Janss Stompwy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RA 37, 244v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Vranck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RA 39,  76v</w:t>
        <w:tab/>
        <w:t xml:space="preserve">20- </w:t>
      </w:r>
      <w:r>
        <w:rPr>
          <w:spacing w:val="-3"/>
          <w:lang w:val="fr-FR"/>
        </w:rPr>
        <w:t>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115</w:t>
        <w:tab/>
        <w:t>12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Vranck Gi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5,   2v</w:t>
        <w:tab/>
        <w:t xml:space="preserve"> 8- 6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Vranck Jacobss, won. Ber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7, 174</w:t>
        <w:tab/>
        <w:t xml:space="preserve"> 7- 2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7, 211</w:t>
        <w:tab/>
        <w:t>12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7, 211v</w:t>
        <w:tab/>
        <w:t>12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7, 212</w:t>
        <w:tab/>
        <w:t>12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7, 213v</w:t>
        <w:tab/>
        <w:t xml:space="preserve"> 7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Vran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8,   4</w:t>
        <w:tab/>
        <w:t>23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8,   6v</w:t>
        <w:tab/>
        <w:t>17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Vranck Janss, te Ber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3, 231</w:t>
        <w:tab/>
        <w:t>18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3, 232v</w:t>
        <w:tab/>
        <w:t>18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4, 289</w:t>
        <w:tab/>
        <w:t xml:space="preserve"> 3- 4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PB 237/4,13v</w:t>
        <w:tab/>
        <w:t xml:space="preserve"> 1- 7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za. Vranck Joos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5,  14v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 16v</w:t>
        <w:tab/>
        <w:t xml:space="preserve"> 3- 8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 98v</w:t>
        <w:tab/>
        <w:t>25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6, 266</w:t>
        <w:tab/>
        <w:t>12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Vranck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PB 237/16,4</w:t>
        <w:tab/>
        <w:t>19- 4-163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3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Vranck Cornz (geh.m. Aeltgen Joos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5, 233v</w:t>
        <w:tab/>
        <w:t>20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23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fr-FR"/>
        </w:rPr>
        <w:t>Vran</w:t>
      </w:r>
      <w:r>
        <w:rPr>
          <w:spacing w:val="-3"/>
        </w:rPr>
        <w:t>ck Cornz, te Bleisw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5, 158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159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Vranck Corneliss (z. v. Cornelis Dingna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10,17</w:t>
        <w:tab/>
        <w:t>26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5, 341v</w:t>
        <w:tab/>
        <w:t>30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Vranck Corneliss Dingna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9, 206</w:t>
        <w:tab/>
        <w:t>29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39, 207v</w:t>
        <w:tab/>
        <w:t>29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39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0</w:t>
        <w:tab/>
        <w:t>13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22</w:t>
        <w:tab/>
        <w:t>25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5</w:t>
        <w:tab/>
        <w:t xml:space="preserve"> 9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6/24,2v</w:t>
        <w:tab/>
        <w:t>24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4, 352v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5, 345</w:t>
        <w:tab/>
        <w:t>27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9</w:t>
        <w:tab/>
        <w:t xml:space="preserve"> 6-10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ranck Corneliss Dingnaert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85</w:t>
        <w:tab/>
        <w:t>10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85v</w:t>
        <w:tab/>
        <w:t>10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29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30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4</w:t>
        <w:tab/>
        <w:t>23- 4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0,10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4,11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28</w:t>
        <w:tab/>
        <w:t>30-10-164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6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ranck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81v</w:t>
        <w:tab/>
        <w:t>28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rPr>
          <w:spacing w:val="-3"/>
        </w:rPr>
      </w:pPr>
      <w:r>
        <w:rPr>
          <w:spacing w:val="-3"/>
        </w:rPr>
        <w:t>Vranck Lenertss (geb. 1636, z. v. Lenert Willem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8,  95v</w:t>
        <w:tab/>
        <w:t>22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ranck Lenaertss, kerkmeester uit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RA 39,   9</w:t>
        <w:tab/>
        <w:t>28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“ 39, 100</w:t>
        <w:tab/>
        <w:t>18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ranck Lenaertss, weesmeester te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7,   5</w:t>
        <w:tab/>
        <w:t xml:space="preserve"> 2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 6v</w:t>
        <w:tab/>
        <w:t xml:space="preserve"> 2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 8</w:t>
        <w:tab/>
        <w:t>23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 8v</w:t>
        <w:tab/>
        <w:t>23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 9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10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11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12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13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14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15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16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22</w:t>
        <w:tab/>
        <w:t>18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35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37v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55v</w:t>
        <w:tab/>
        <w:t xml:space="preserve"> 1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63</w:t>
        <w:tab/>
        <w:t>27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67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71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90v</w:t>
        <w:tab/>
        <w:t>31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106</w:t>
        <w:tab/>
        <w:t>24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111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112v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156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175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176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176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190v</w:t>
        <w:tab/>
        <w:t>23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00</w:t>
        <w:tab/>
        <w:t>1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05</w:t>
        <w:tab/>
        <w:t>2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15v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36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53v</w:t>
        <w:tab/>
        <w:t>2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62</w:t>
        <w:tab/>
        <w:t>28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Vranck Willem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5, 376v</w:t>
        <w:tab/>
        <w:t>17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 22v</w:t>
        <w:tab/>
        <w:t xml:space="preserve"> 2- 3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 23v</w:t>
        <w:tab/>
        <w:t xml:space="preserve"> 2- 3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02</w:t>
        <w:tab/>
        <w:t>25- 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156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>za. Franchois Boudewij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2, 204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2, 206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“ 42, 208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“ 42, 209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“ 42, 211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“ 42, 212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2, 214</w:t>
        <w:tab/>
        <w:t xml:space="preserve"> 5- 6-162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36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ans Aelbrechtsz (geb. ca. 1594; z. v. Aelbrecht Jacobs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7,  22v</w:t>
        <w:tab/>
        <w:t>18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>Frans Aelbrechtss, won. Roelevee</w:t>
      </w:r>
      <w:r>
        <w:rPr>
          <w:spacing w:val="-3"/>
        </w:rPr>
        <w:t>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54</w:t>
        <w:tab/>
        <w:t xml:space="preserve"> 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54v</w:t>
        <w:tab/>
        <w:t>2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57v</w:t>
        <w:tab/>
        <w:t xml:space="preserve"> 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58</w:t>
        <w:tab/>
        <w:t xml:space="preserve"> 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Frans Aelbrechts, won. Roele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78</w:t>
        <w:tab/>
        <w:t>30- 9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88</w:t>
        <w:tab/>
        <w:t>14- 9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89</w:t>
        <w:tab/>
        <w:t xml:space="preserve"> 5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ans Aelbrechtss (z. v. Adriana Fra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0,9</w:t>
        <w:tab/>
        <w:t>16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ans Aelbrechts, won. Roele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15v</w:t>
        <w:tab/>
        <w:t>28- 5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8,15v</w:t>
        <w:tab/>
        <w:t>28- 5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9, 161</w:t>
        <w:tab/>
        <w:t>19- 8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ans Adriaenss, brouwer in "De Schenckanne" te Lei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74v</w:t>
        <w:tab/>
        <w:t xml:space="preserve"> 6- 9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75</w:t>
        <w:tab/>
        <w:t xml:space="preserve"> 6- 9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Frans Alewij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42</w:t>
        <w:tab/>
        <w:t>2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ans Dircxss, moutmaker te Delf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54</w:t>
        <w:tab/>
        <w:t>28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54v</w:t>
        <w:tab/>
        <w:t>28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ans Janss, won. Kudelst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7, 176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Frans Cornelis, won. Loosdrech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3,   8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Frans Christiaenss/Corst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7,  74</w:t>
        <w:tab/>
        <w:t xml:space="preserve"> 6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74v</w:t>
        <w:tab/>
        <w:t xml:space="preserve"> 6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253v</w:t>
        <w:tab/>
        <w:t xml:space="preserve"> 2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159</w:t>
        <w:tab/>
        <w:t>19-1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160</w:t>
        <w:tab/>
        <w:t>19-1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3, 138</w:t>
        <w:tab/>
        <w:t>18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Frans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RA 35, 224v</w:t>
        <w:tab/>
        <w:t>13- 4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ans Lenaertss (geh.m. Maertgen Arije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2</w:t>
        <w:tab/>
        <w:t xml:space="preserve"> 9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9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70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7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30</w:t>
        <w:tab/>
        <w:t>25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Frans Lenaertss, schuitvoer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39, 244v</w:t>
        <w:tab/>
        <w:t xml:space="preserve"> 3- 4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Frans Louriss, won. Katwijk a/d Rij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7, 223</w:t>
        <w:tab/>
        <w:t>11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7, 224</w:t>
        <w:tab/>
        <w:t>11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Frans Pietersz, brouwer in "De Roscam" in Lei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33</w:t>
        <w:tab/>
        <w:t>28- 9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Frans Willemss (z. v. Willem Jacob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45, 324</w:t>
        <w:tab/>
        <w:t xml:space="preserve"> 1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ederick Janss, brouwer "Int Boochgen" te Lei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52v</w:t>
        <w:tab/>
        <w:t xml:space="preserve"> 5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Fijtgen Arijensdr., geh.m. Cornelis Janss Co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7,8</w:t>
        <w:tab/>
        <w:t>29- 2-163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6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jtgen Dircxdr., wede. v. Adriaen Lenertss Viss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04</w:t>
        <w:tab/>
        <w:t xml:space="preserve"> 6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05</w:t>
        <w:tab/>
        <w:t xml:space="preserve"> 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ytgen Dircxdr., laatst wede. v. Gerrit Corneliss Pijna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36</w:t>
        <w:tab/>
        <w:t>18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39</w:t>
        <w:tab/>
        <w:t>18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ytgen Dirxs, geh.m. za. Pieter Neel Haer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,6</w:t>
        <w:tab/>
        <w:t>19- 5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Fijtgen Jans, geh.m. za. Gabryel Janss Com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50v</w:t>
        <w:tab/>
        <w:t>30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Fytgen Claesdr., geh.m. Wouter Wmz Don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59</w:t>
        <w:tab/>
        <w:t xml:space="preserve"> 6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briel Huygensz (geb. 1614; z. v. Huych Ja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56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briel Huij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6,  58</w:t>
        <w:tab/>
        <w:t xml:space="preserve"> 7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58v</w:t>
        <w:tab/>
        <w:t xml:space="preserve"> 7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62v</w:t>
        <w:tab/>
        <w:t xml:space="preserve"> 9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briel Huijgen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 2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 3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44</w:t>
        <w:tab/>
        <w:t xml:space="preserve"> 2- 8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95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95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1,7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2,1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2,12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2,15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8, 238</w:t>
        <w:tab/>
        <w:t xml:space="preserve"> 8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38v</w:t>
        <w:tab/>
        <w:t xml:space="preserve"> 8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briel Jan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49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0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79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81v</w:t>
        <w:tab/>
        <w:t>1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arbrant Florisz, won. Bent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82v</w:t>
        <w:tab/>
        <w:t>19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83v</w:t>
        <w:tab/>
        <w:t>19- 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ertgen Adriaenss (dr. v. Adriaen Vrancken Cruij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35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35v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ertje Arents, laatst wede. v. Adriaen Corn. Hillebra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02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04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5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7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7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8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9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34</w:t>
        <w:tab/>
        <w:t>27- 1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ertgen Arijensdr., geh.m. Adriaen Willemss Holstrich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37v</w:t>
        <w:tab/>
        <w:t xml:space="preserve"> 6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Geertgen Andries, geh.m. za. Corn.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 4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 4v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ertge Dircxss (dr. v. Dirck Cornelis Hillebran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97</w:t>
        <w:tab/>
        <w:t>25-11-16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6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eertgen Vrancken, geh.m. Gerrit Janss Stomp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6, 213v</w:t>
        <w:tab/>
        <w:t xml:space="preserve"> 7- 5-160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ertgen Vrancken, wede. v. Gerrit Janss Stompwij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85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5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6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6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7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8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9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52</w:t>
        <w:tab/>
        <w:t>11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53</w:t>
        <w:tab/>
        <w:t>11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Geertgen Vrancken, wede. v. Gerrit Janss Stompwij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05</w:t>
        <w:tab/>
        <w:t xml:space="preserve"> 8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Geertgen Geerlofsdr, geh.m. Louris Joosten Zuij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29</w:t>
        <w:tab/>
        <w:t>2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29v</w:t>
        <w:tab/>
        <w:t>24- 5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Geertgen Geerloffs, geh.m. za. Louris Joosten van Zuyl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72v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ertge Goverts (geb. 1610, dr. v. Govert Adria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01v</w:t>
        <w:tab/>
        <w:t xml:space="preserve"> 2-1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Geertgen Corndr., geh.m. za. Adriaen Dirxz Cuij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01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Geertje Hubrechts, geh.m. Jan Jacobss R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242</w:t>
        <w:tab/>
        <w:t>14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242v</w:t>
        <w:tab/>
        <w:t>14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eertjen Jacobsdr., wede. v. Melt Huijbrechtss Vog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9,   5</w:t>
        <w:tab/>
        <w:t xml:space="preserve"> 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9,   5v</w:t>
        <w:tab/>
        <w:t xml:space="preserve"> 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9,  14v</w:t>
        <w:tab/>
        <w:t xml:space="preserve"> 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9,  16</w:t>
        <w:tab/>
        <w:t xml:space="preserve"> 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eertgen Jansdr., geh.m. Adriaen Adriaenss 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 18</w:t>
        <w:tab/>
        <w:t xml:space="preserve"> 3- 6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eertgen Jaspers (geb. 1613; dr. v. Jasper Huybrech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2, 149v</w:t>
        <w:tab/>
        <w:t>27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eertje Jaspers, geh.m. Arijen Elants Uijttec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9,40v/41</w:t>
        <w:tab/>
        <w:t>20-1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9, 129v</w:t>
        <w:tab/>
        <w:t xml:space="preserve"> 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Geertgen Cornelis, geh.m. za. Adriaen Adriaen M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259</w:t>
        <w:tab/>
        <w:t>24- 3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261v</w:t>
        <w:tab/>
        <w:t>27- 2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eertge Cornelis, wede. v. Jan Aelbrecht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199</w:t>
        <w:tab/>
        <w:t xml:space="preserve"> 5-10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206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Geertge Lenaertsdr., wede. v. Pieter Symon Neel Mouringss (won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 26v</w:t>
        <w:tab/>
        <w:t>15- 1-1638           Zegwaart aan de Leidsewal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eerte Maertens, wede. v. Adriaen Maertensz (poorteresse in Gou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6, 266</w:t>
        <w:tab/>
        <w:t>12- 1-160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ertgen Pietersdr. (dr. v. Pieter Corn. Ha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60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52v</w:t>
        <w:tab/>
        <w:t xml:space="preserve"> 4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Geertgen Pietersdr., wede. v. Aryen Lenertss Jongel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48v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ertgen Pietersdr., geh.m. Lenert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42</w:t>
        <w:tab/>
        <w:t>11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Geertgen Pieters, geh.m. Lenaert Dircxss de Co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92v</w:t>
        <w:tab/>
        <w:t>10- 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8v</w:t>
        <w:tab/>
        <w:t>12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56v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57v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69v</w:t>
        <w:tab/>
        <w:t xml:space="preserve"> 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ertje Theunis, geh.m. Sijmon Henri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40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ertje Willemsdr., wede. v. Corn. Barent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46v</w:t>
        <w:tab/>
        <w:t xml:space="preserve"> 7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ertgen Willems, geh.m. Michiel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31v</w:t>
        <w:tab/>
        <w:t>21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Geertgen IJsbrants, geh.m. Adriaen Wolfertss 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55v</w:t>
        <w:tab/>
        <w:t>17- 8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eley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zie: Gleynt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ber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zie: Brech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errit Adriaenss, won. Groene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9,  28v</w:t>
        <w:tab/>
        <w:t>17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9,  29</w:t>
        <w:tab/>
        <w:t>17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errit Adriaenss, won. Groeneweg (z. v. Adrijaen Joos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49, 167</w:t>
        <w:tab/>
        <w:t xml:space="preserve"> 2-1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9, 167v</w:t>
        <w:tab/>
        <w:t xml:space="preserve"> 2-1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errit Adriaen Mey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 29v</w:t>
        <w:tab/>
        <w:t>13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1,  30</w:t>
        <w:tab/>
        <w:t>13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errit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295v</w:t>
        <w:tab/>
        <w:t>24- 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Gerrit Gabry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48v</w:t>
        <w:tab/>
        <w:t>29- 9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Gerritsz, lakenkop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59</w:t>
        <w:tab/>
        <w:t xml:space="preserve"> 6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Gerritsz, lakenkoper te Gouda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03</w:t>
        <w:tab/>
        <w:t>21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1,  24v</w:t>
        <w:tab/>
        <w:t>15- 8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Gerritss, lakenkoper in “Den Blinden Esel” te Gouda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14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23</w:t>
        <w:tab/>
        <w:t>15- 9-161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6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Henricxss, won. Segwaert (geh.m. Maertgen Pieter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52v</w:t>
        <w:tab/>
        <w:t xml:space="preserve"> 4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53v</w:t>
        <w:tab/>
        <w:t xml:space="preserve"> 4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Gerit Henricxss (geh.m. Meijnsgen Ja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63v</w:t>
        <w:tab/>
        <w:t>20- 1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Gerrit Henrix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4,1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8,  43v</w:t>
        <w:tab/>
        <w:t>26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44</w:t>
        <w:tab/>
        <w:t>26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30v</w:t>
        <w:tab/>
        <w:t>19-1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3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94</w:t>
        <w:tab/>
        <w:t>19-1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Hendricxss (zwager van Jacob Jans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1,3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Ge(r)rit Huij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74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2</w:t>
        <w:tab/>
        <w:t>12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3v</w:t>
        <w:tab/>
        <w:t xml:space="preserve"> 7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33v</w:t>
        <w:tab/>
        <w:t xml:space="preserve"> 6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4,10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9, 110</w:t>
        <w:tab/>
        <w:t xml:space="preserve"> 7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Huijgen (timmerm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2,9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88</w:t>
        <w:tab/>
        <w:t xml:space="preserve"> 2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48</w:t>
        <w:tab/>
        <w:t xml:space="preserve"> 2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52v</w:t>
        <w:tab/>
        <w:t>14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90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9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96</w:t>
        <w:tab/>
        <w:t>14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69</w:t>
        <w:tab/>
        <w:t>29- 9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81v</w:t>
        <w:tab/>
        <w:t xml:space="preserve"> 4- 8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04</w:t>
        <w:tab/>
        <w:t xml:space="preserve"> 4- 2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Jacobss (geh.m. Willempgen Damma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90v</w:t>
        <w:tab/>
        <w:t>31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Jacobss (geh.m. Grietge Jeroe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 2</w:t>
        <w:tab/>
        <w:t>22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69</w:t>
        <w:tab/>
        <w:t>28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Jacob Me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52v</w:t>
        <w:tab/>
        <w:t xml:space="preserve"> 5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Jacob Meess, gew. heb. aan de Broekweg, nu won. te Purmerend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19</w:t>
        <w:tab/>
        <w:t>16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Jaep Meess (geh.m. Willemken Damma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26v</w:t>
        <w:tab/>
        <w:t>29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Janss (geh.m. Neeltgen Corn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21</w:t>
        <w:tab/>
        <w:t>16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Jan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82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83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85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Jan Jaep Jann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06v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108v/109 23-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Gerrit Claess (geh.m. Martijntje Huij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9, 105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06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Claes Meij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8v</w:t>
        <w:tab/>
        <w:t xml:space="preserve"> 4- 1-162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6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erri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25v</w:t>
        <w:tab/>
        <w:t>20- 4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20v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84</w:t>
        <w:tab/>
        <w:t>15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Corneliss (jonggezel; z. v. Cornelis Willem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04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 xml:space="preserve">Gerrit Cornz, scheepmaker, won. </w:t>
      </w:r>
      <w:r>
        <w:rPr>
          <w:spacing w:val="-3"/>
          <w:lang w:val="en-GB"/>
        </w:rPr>
        <w:t>Hazerswou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RA 39,  26v</w:t>
        <w:tab/>
        <w:t>23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Gerrit Corneliss (geb. ca. 1594, z. v. Corn. Willem Gerri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>RA 41,  36</w:t>
        <w:tab/>
        <w:t>10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Cornz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1, 102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Corneliss, won. Uiterste Groeneweg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30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1, 131</w:t>
        <w:tab/>
        <w:t xml:space="preserve">30- </w:t>
      </w:r>
      <w:r>
        <w:rPr>
          <w:spacing w:val="-3"/>
          <w:lang w:val="en-GB"/>
        </w:rPr>
        <w:t>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Gerrit Cornz [= de Wilde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6,12</w:t>
        <w:tab/>
        <w:t xml:space="preserve"> 2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Gerrit Corneliss, weesmeester in Zoeterwou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44, 282v</w:t>
        <w:tab/>
        <w:t>22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Cornz, weesvader te Zaanda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</w:rPr>
        <w:tab/>
      </w:r>
      <w:r>
        <w:rPr>
          <w:spacing w:val="-3"/>
          <w:lang w:val="en-GB"/>
        </w:rPr>
        <w:t>RA 48, 126</w:t>
        <w:tab/>
        <w:t xml:space="preserve"> 9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Gerrit Corn. </w:t>
      </w:r>
      <w:r>
        <w:rPr>
          <w:spacing w:val="-3"/>
        </w:rPr>
        <w:t>Floor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 5v</w:t>
        <w:tab/>
        <w:t>17- 5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79v</w:t>
        <w:tab/>
        <w:t xml:space="preserve"> 1- 6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</w:t>
      </w:r>
      <w:r>
        <w:rPr>
          <w:spacing w:val="-3"/>
          <w:lang w:val="en-GB"/>
        </w:rPr>
        <w:t xml:space="preserve"> 41,  65v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 66v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161</w:t>
        <w:tab/>
        <w:t>15-1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191</w:t>
        <w:tab/>
        <w:t>28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Gerrit Cornelis Flooriss, won. </w:t>
      </w:r>
      <w:r>
        <w:rPr>
          <w:spacing w:val="-3"/>
        </w:rPr>
        <w:t>Uiterste Groeneweg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3, 348</w:t>
        <w:tab/>
        <w:t xml:space="preserve"> 2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48v</w:t>
        <w:tab/>
        <w:t xml:space="preserve"> 2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67</w:t>
        <w:tab/>
        <w:t xml:space="preserve"> 4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4v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5v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25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35v</w:t>
        <w:tab/>
        <w:t xml:space="preserve"> 4- 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42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6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0,6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Gerrit Corn. Flor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4,4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4,4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Corn. Floren, wede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4,4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4,5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Corn. Willem Gerritss, won. Uiterste Groeneweg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43v</w:t>
        <w:tab/>
        <w:t>17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Gerrit Corss (z.v. Cors Corneliss Com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6,1</w:t>
        <w:tab/>
        <w:t>15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lang w:val="en-GB"/>
        </w:rPr>
        <w:tab/>
        <w:t xml:space="preserve"> “</w:t>
      </w:r>
      <w:r>
        <w:rPr>
          <w:spacing w:val="-3"/>
        </w:rPr>
        <w:t xml:space="preserve"> 237/6,2</w:t>
        <w:tab/>
        <w:t>15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 59v</w:t>
        <w:tab/>
        <w:t>10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za. Gerrit Corss (geh.m. Maertgen Cee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216</w:t>
        <w:tab/>
        <w:t xml:space="preserve"> 5- 9-163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6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Lenertss (z. v. Lenert Pieter Tijmo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02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4v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03v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Gerrit Lenertss (overl. te Zoetermeer; z.v. Lenert Pieter Tij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98</w:t>
        <w:tab/>
        <w:t xml:space="preserve"> 3- 6-1639                                   mo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Gerrit Lenaert Jan Pieren (gew. heb.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7v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 8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6,12v</w:t>
        <w:tab/>
        <w:t>10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Pieterss (geh.m. Maertgen Crijn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0, 156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156v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Pieter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3,  36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Gerrit Thyss, stoofmaker (won. </w:t>
      </w:r>
      <w:r>
        <w:rPr>
          <w:spacing w:val="-3"/>
        </w:rPr>
        <w:t>Rotter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40v</w:t>
        <w:tab/>
        <w:t>1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 Willems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8, 134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Gerrit Willem Foppenss, won. </w:t>
      </w:r>
      <w:r>
        <w:rPr>
          <w:spacing w:val="-3"/>
        </w:rPr>
        <w:t>Overschi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62</w:t>
        <w:tab/>
        <w:t xml:space="preserve"> 5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ritgen Adriaens (dr. v. Adriaen Corneliss Chij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4, 115v</w:t>
        <w:tab/>
        <w:t xml:space="preserve"> 4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16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17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23v</w:t>
        <w:tab/>
        <w:t xml:space="preserve"> 8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ritgen (Dirckss), geb. ca. 1637 (dr. v. Dirck Arijenss Dir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51</w:t>
        <w:tab/>
        <w:t xml:space="preserve"> 7-11-1642                                 Joos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Gerritge Jacobsdr., geh.m. Adriaen Corneliss de Ruw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 15v</w:t>
        <w:tab/>
        <w:t>13-11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 47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Gerritge Lenaertsdr., geh.m. Lenaert Huygenss, kleer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57v</w:t>
        <w:tab/>
        <w:t>16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ielis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 2</w:t>
        <w:tab/>
        <w:t xml:space="preserve"> 8- 6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leyntge Jansdr, wede. v. Pr. Gerritss Stomp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 94</w:t>
        <w:tab/>
        <w:t>19-11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leijntje Claes, wede. v. Pieter Adriaenss L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194v</w:t>
        <w:tab/>
        <w:t xml:space="preserve"> 1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260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overt Adriae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63</w:t>
        <w:tab/>
        <w:t>27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06</w:t>
        <w:tab/>
        <w:t>24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08</w:t>
        <w:tab/>
        <w:t>24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9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Govert Adriaenss (geh.m. Elisabeth Adriaens, eerder wednr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0,  99v</w:t>
        <w:tab/>
        <w:t>29-10-1614       Maritgen Jansdr.), gew. heb. Zo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01</w:t>
        <w:tab/>
        <w:t xml:space="preserve"> 2-11-1614                                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18</w:t>
        <w:tab/>
        <w:t>13- 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19</w:t>
        <w:tab/>
        <w:t>13- 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2, 104</w:t>
        <w:tab/>
        <w:t>15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05</w:t>
        <w:tab/>
        <w:t>15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16v</w:t>
        <w:tab/>
        <w:t>12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Govert Adriaenss, won. Loosdrech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8</w:t>
        <w:tab/>
        <w:t xml:space="preserve"> 4- 1-162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7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overt Janss, buurman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37,   3v</w:t>
        <w:tab/>
        <w:t>18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 4</w:t>
        <w:tab/>
        <w:t>18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37,  68</w:t>
        <w:tab/>
        <w:t xml:space="preserve"> 5- 8-16</w:t>
      </w:r>
      <w:r>
        <w:rPr>
          <w:spacing w:val="-3"/>
          <w:lang w:val="en-GB"/>
        </w:rPr>
        <w:t>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 69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 70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 71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221v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222v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Govert Janss, won. Nootdor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8, 196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Govert Janss (z. v. Jan Gov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9, 229v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30v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Govert Janss (won. Nootdorp, z. v. Jan Gov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  1</w:t>
        <w:tab/>
        <w:t>2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  2</w:t>
        <w:tab/>
        <w:t>2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Govert Corssen, scheepmaker, won. Nootdor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9, 142v</w:t>
        <w:tab/>
        <w:t>17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Govert Willemss, buurman in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242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205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205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206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overt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78</w:t>
        <w:tab/>
        <w:t>1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98v</w:t>
        <w:tab/>
        <w:t>24-10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overt Willemss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23</w:t>
        <w:tab/>
        <w:t>27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n Aryens, wede. v. Jan Louriss (won. Uiterste Groenew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06v</w:t>
        <w:tab/>
        <w:t>26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07v</w:t>
        <w:tab/>
        <w:t>26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47</w:t>
        <w:tab/>
        <w:t>23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65v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2, 268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69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n Arijens, geh.m. Pr. Adriaen Vrancken, eerder wede. v. J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0,7v</w:t>
        <w:tab/>
        <w:t>11- 5-1637                                Lou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Grietge Arijensdr., geh.m. Pieter Adriaen Vranck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30</w:t>
        <w:tab/>
        <w:t>24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30v</w:t>
        <w:tab/>
        <w:t>24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41v</w:t>
        <w:tab/>
        <w:t>24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8, 252v</w:t>
        <w:tab/>
        <w:t>30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n Adriaens, geh.m. Pieter Ysbra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8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n Barents, wede. v. Jan Govertss Viss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29v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30v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n Barentsdr., wede. v. Jan Govertss Visser, nu won. Benthui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 1</w:t>
        <w:tab/>
        <w:t>27-10-1613                                     z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 2</w:t>
        <w:tab/>
        <w:t>27-10-161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7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n Dammas, geh.m. Adriaen Lenaertss Clover/Cruynin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90v</w:t>
        <w:tab/>
        <w:t>31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26v</w:t>
        <w:tab/>
        <w:t>29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Grietge Dammis, geh.m. Adriaen Lenaertss Cruyning, eerder wede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</w:rPr>
        <w:tab/>
      </w:r>
      <w:r>
        <w:rPr>
          <w:spacing w:val="-3"/>
          <w:lang w:val="fr-FR"/>
        </w:rPr>
        <w:t>RA 45, 354</w:t>
        <w:tab/>
        <w:t>13-10-1634            v. Marcelis Adriaens Clov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5, 355v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45, 356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5, 356v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5, 37v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n Dircxs, geh.m. Corn. Corneliss Vaer (won. Den Haa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79v</w:t>
        <w:tab/>
        <w:t>12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Griete Henrixdr., geh..m. Vranck Wm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376v</w:t>
        <w:tab/>
        <w:t>17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rgarieta Henrixsdr., geh.m. Andries Mathijss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9, 142v</w:t>
        <w:tab/>
        <w:t>14- 5-1650                      Henrick ‘Thorsj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rietgen Ingensdr (geb. ca. 1583, dr. v. Inge Jacob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76</w:t>
        <w:tab/>
        <w:t>23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n Ingen, geh.m. Cornelis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70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Grietge Jacobsdr., geh.m. Dirck Corneliss de Co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7, 238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7, 239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n Jans, geh.m. Dingnaer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29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30v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n Jan Meess, geh.m. Corn. Willemss van der Beuij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 1</w:t>
        <w:tab/>
        <w:t>22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Grietge Jans, geh.m. za. Corn. Willemss van der Beuij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99</w:t>
        <w:tab/>
        <w:t xml:space="preserve"> 5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41v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58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Grietge Jansdr., geh.m. Cornelis Wolffertss van Leeuw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93v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22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152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n Jans, wede. v. Pieter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64</w:t>
        <w:tab/>
        <w:t xml:space="preserve"> 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65</w:t>
        <w:tab/>
        <w:t xml:space="preserve"> 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80v</w:t>
        <w:tab/>
        <w:t xml:space="preserve"> 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 Jeroens, geh.m. Gerrit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69</w:t>
        <w:tab/>
        <w:t>28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n Jeroenen, wede. v. Gerrit Jacobss van der Ba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62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2v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 Joosten, wede. v. oude Aryen Willemss van Warm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50v</w:t>
        <w:tab/>
        <w:t>20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n Claes, geh.m. Dirck Dircxss Bovewa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44</w:t>
        <w:tab/>
        <w:t>11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 Claesdr., geh.m. Maerten Dircxss den Roo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34v</w:t>
        <w:tab/>
        <w:t>13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riete Claesdr., geh.m. Pr. Ael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17</w:t>
        <w:tab/>
        <w:t>17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8</w:t>
        <w:tab/>
        <w:t>17- 3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rietgen Corn., geh.m. Eggert Cornz Pro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39v</w:t>
        <w:tab/>
        <w:t>27- 5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Grietgen Cornelisdr, geh.m. Eggert Cornz Pro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2,  54v</w:t>
        <w:tab/>
        <w:t xml:space="preserve"> 4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2,  55</w:t>
        <w:tab/>
        <w:t xml:space="preserve"> 4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Grietge Corndr., geh.m. Jacob Dircxss Hauwae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273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74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7,  14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rietge Cornelisdr., wede. v. Pieter Claes Pier Goverden, otr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135v</w:t>
        <w:tab/>
        <w:t xml:space="preserve"> 4- 2-1639                      [Wouter Lenertss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rietgen Cornelisdr, geh.m. Wouter Lenaertss van der Vliet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148v</w:t>
        <w:tab/>
        <w:t>11- 4-1639    wede. v. Pieter Claes Pier Gover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149</w:t>
        <w:tab/>
        <w:t>11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42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rietgen Cornelis, geh.m. Wouter Lenertss, eerder wede. v.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7,  42v</w:t>
        <w:tab/>
        <w:t xml:space="preserve"> 5- 4-1641                    Claes Pier Gover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66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Grietgen Crijnendr., geh.m. Corn. Janss van Ceu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17,5v</w:t>
        <w:tab/>
        <w:t xml:space="preserve"> 8- 1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n Lenaerts (dr. v. Lenaert Pieterss Ha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RA 37, 215v 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 Lenaerts, wede. v. Huych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30v</w:t>
        <w:tab/>
        <w:t>24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51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53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56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Grietge Lenaertsdr., wede. v. Hubrecht/Huijch Janss Sch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,2v</w:t>
        <w:tab/>
        <w:t xml:space="preserve"> 5-11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0,17v</w:t>
        <w:tab/>
        <w:t>30- 4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73</w:t>
        <w:tab/>
        <w:t>25- 9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Grietjen Lenertsd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1,4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</w:rPr>
        <w:t>Grietge Lenerts, geh.m. Michiel Floor Gijsen, and. gen. Michi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7, 148v</w:t>
        <w:tab/>
        <w:t>21- 5-1641                                 Clae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riete Lourisdr (geb. 1585, dr. v. Louris Joosten Zuij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29v</w:t>
        <w:tab/>
        <w:t>24- 5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n Louris, geh.m. Joost Jan Wou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72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n Bartholomeesdr., geh.m. Lenert Lenertsz de Wil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22</w:t>
        <w:tab/>
        <w:t xml:space="preserve"> 8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4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5v</w:t>
        <w:tab/>
        <w:t>16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rietgen Pietersdr. (dr. v. za. Pieter Cornel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5, 157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66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68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69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70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72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73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74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75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77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78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79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80v</w:t>
        <w:tab/>
        <w:t>15-1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11v</w:t>
        <w:tab/>
        <w:t>12- 6-160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37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ietgen Sijmons, geh.m. Jonge Claes Claess Ba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6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7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Grietgen Anthonis, geh.m. za. Adriaen Vrancken Cruij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35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35v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Grietgen Willems, geh.m. za. Dirck Adriaenss Vissch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82</w:t>
        <w:tab/>
        <w:t>22- 5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ysbert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55v</w:t>
        <w:tab/>
        <w:t>17- 8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ijsbert Dirck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90v</w:t>
        <w:tab/>
        <w:t xml:space="preserve"> 3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91</w:t>
        <w:tab/>
        <w:t xml:space="preserve"> 3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97</w:t>
        <w:tab/>
        <w:t>14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2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81v</w:t>
        <w:tab/>
        <w:t>15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Ghijsbrecht Dirck Jann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99v</w:t>
        <w:tab/>
        <w:t>1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00</w:t>
        <w:tab/>
        <w:t>1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02</w:t>
        <w:tab/>
        <w:t>1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1, 252</w:t>
        <w:tab/>
        <w:t>29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hijsbrecht Henrixss (z. v. za. Hendrick Ghijs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43v</w:t>
        <w:tab/>
        <w:t>26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ijsbrecht Jan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80v</w:t>
        <w:tab/>
        <w:t xml:space="preserve"> 6- 7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81</w:t>
        <w:tab/>
        <w:t xml:space="preserve"> 6- 7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hijsbrecht Corneliss, waard aan de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18</w:t>
        <w:tab/>
        <w:t>19- 9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esgen Adriaens, geh.m. Jan Janss (scheepma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7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esgen Adriaens, geh.m. Jan Janss (scheepma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17v</w:t>
        <w:tab/>
        <w:t>28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Haesje Jacobs, geh.m. Schrev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19</w:t>
        <w:tab/>
        <w:t xml:space="preserve"> 2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esgen Mees, wede. v. Lenert Janss van der IJss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74v</w:t>
        <w:tab/>
        <w:t>13- 6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esgen Mees, geh.m. Adriaen Pieterss Gorter, eerder wede. L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74</w:t>
        <w:tab/>
        <w:t>13- 8-1625                nert Janss van der IJss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75v</w:t>
        <w:tab/>
        <w:t>13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esje Schrevels, geh.m. Hendrick Adrij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19</w:t>
        <w:tab/>
        <w:t xml:space="preserve"> 2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esje Willemsdr., wede. v. Lenert Andries Wouterss (won. aan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81v</w:t>
        <w:tab/>
        <w:t xml:space="preserve"> 9-12-1647                                   Vlie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duwy Corndr. (tante van: Fop Corn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65v</w:t>
        <w:tab/>
        <w:t>27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Harman Aelbrechtsz, won. Bent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62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63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80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80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86</w:t>
        <w:tab/>
        <w:t>15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</w:rPr>
        <w:t>Harmen Arijenss, glasmaker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8,  94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8, 155</w:t>
        <w:tab/>
        <w:t>24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155v</w:t>
        <w:tab/>
        <w:t>24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Harm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14</w:t>
        <w:tab/>
        <w:t>28- 6-162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rFonts w:eastAsia="Courier New"/>
          <w:spacing w:val="-3"/>
          <w:szCs w:val="24"/>
        </w:rPr>
        <w:t xml:space="preserve">                              </w:t>
      </w:r>
      <w:r>
        <w:rPr>
          <w:spacing w:val="-3"/>
          <w:szCs w:val="24"/>
        </w:rPr>
        <w:t>-3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Harper Pietersz, won.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98</w:t>
        <w:tab/>
        <w:t xml:space="preserve"> 4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40v</w:t>
        <w:tab/>
        <w:t xml:space="preserve"> 2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rtman Hartmanss (won. Den Haa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67v</w:t>
        <w:tab/>
        <w:t xml:space="preserve"> 2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69v</w:t>
        <w:tab/>
        <w:t xml:space="preserve"> 2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70v</w:t>
        <w:tab/>
        <w:t xml:space="preserve"> 2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44</w:t>
        <w:tab/>
        <w:t>22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nrick Arijenss (geb. ca. 1605, z. v. Adriaen Peij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10</w:t>
        <w:tab/>
        <w:t xml:space="preserve"> 8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14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ndrick Adrijaenss (geh.m. Haesje Schrevel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19</w:t>
        <w:tab/>
        <w:t xml:space="preserve"> 2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yndrick Andri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4v</w:t>
        <w:tab/>
        <w:t>19-11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8,13v</w:t>
        <w:tab/>
        <w:t>23- 5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yndrick Andrie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27v</w:t>
        <w:tab/>
        <w:t>29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36</w:t>
        <w:tab/>
        <w:t>1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36v</w:t>
        <w:tab/>
        <w:t>1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20v</w:t>
        <w:tab/>
        <w:t>29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Henrick Dirxz, won. Haz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21v</w:t>
        <w:tab/>
        <w:t>26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23v</w:t>
        <w:tab/>
        <w:t>27- 4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nrick Dirck Jannen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 9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nrick Gijsber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18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nrick Ghijsbrechtss, jonggezel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8, 258v</w:t>
        <w:tab/>
        <w:t>1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21</w:t>
        <w:tab/>
        <w:t>25-1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Heijndrick Ghijs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1,   2v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  3v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nrick Ghijsbrecht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01</w:t>
        <w:tab/>
        <w:t>27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 61v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en-GB"/>
        </w:rPr>
        <w:t>“ 45, 309v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5, 310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7,  79</w:t>
        <w:tab/>
        <w:t>27-10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7, 166</w:t>
        <w:tab/>
        <w:t>23- 8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Hendrick Ghijs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43v</w:t>
        <w:tab/>
        <w:t>26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Heyndrick Heynd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9, 252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39, 253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ijndrick Heijndr. (geb. ca. 1620, z. v. Henrick Jan Wouter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15</w:t>
        <w:tab/>
        <w:t>28- 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ndrick Hendrixss, won. Hillegersber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00</w:t>
        <w:tab/>
        <w:t>29-11-164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7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nrick Ja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35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yndrick Janss, chirurgij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87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88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86v</w:t>
        <w:tab/>
        <w:t xml:space="preserve"> 2- 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nrick Janss, won. Nootdorp (geh.m. de wede. v. Willem Dammas Wil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9, 126v</w:t>
        <w:tab/>
        <w:t>29- 4-1612                                   lem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28</w:t>
        <w:tab/>
        <w:t xml:space="preserve"> 3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28v</w:t>
        <w:tab/>
        <w:t xml:space="preserve"> 3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33v</w:t>
        <w:tab/>
        <w:t>20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39, 233v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Heijndrick Janss (geh.m. Ariaentghen Adriaensdr.), won. Rotterda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8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nrick Jan Cleme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16v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17</w:t>
        <w:tab/>
        <w:t>14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Henrick/Heyndrick Jan Clement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56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57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3, 241</w:t>
        <w:tab/>
        <w:t>19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41v</w:t>
        <w:tab/>
        <w:t>19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43</w:t>
        <w:tab/>
        <w:t>19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07</w:t>
        <w:tab/>
        <w:t>27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4,10v</w:t>
        <w:tab/>
        <w:t>16- 5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7,5</w:t>
        <w:tab/>
        <w:t xml:space="preserve"> 6-12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8, 145v</w:t>
        <w:tab/>
        <w:t>14- 3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Heijndrick Jan Clemm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73</w:t>
        <w:tab/>
        <w:t>13-10-164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7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Henrick Jan Woutersz, jonggezel, won.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57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58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nrick Jan Wouterss, won.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15</w:t>
        <w:tab/>
        <w:t>12- 7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63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63v</w:t>
        <w:tab/>
        <w:t xml:space="preserve"> 6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65</w:t>
        <w:tab/>
        <w:t xml:space="preserve"> 6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19v</w:t>
        <w:tab/>
        <w:t>21- 9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8</w:t>
        <w:tab/>
        <w:t>29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46v</w:t>
        <w:tab/>
        <w:t xml:space="preserve"> 7- 8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54v</w:t>
        <w:tab/>
        <w:t>15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55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55v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39,  22v</w:t>
        <w:tab/>
        <w:t>2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23</w:t>
        <w:tab/>
        <w:t>2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12</w:t>
        <w:tab/>
        <w:t>16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42v</w:t>
        <w:tab/>
        <w:t>17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86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26v</w:t>
        <w:tab/>
        <w:t>29- 8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27</w:t>
        <w:tab/>
        <w:t xml:space="preserve"> 8- 9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60v</w:t>
        <w:tab/>
        <w:t xml:space="preserve"> 6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61</w:t>
        <w:tab/>
        <w:t xml:space="preserve"> 6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92</w:t>
        <w:tab/>
        <w:t>31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93v</w:t>
        <w:tab/>
        <w:t xml:space="preserve"> 5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94</w:t>
        <w:tab/>
        <w:t>31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20v</w:t>
        <w:tab/>
        <w:t xml:space="preserve"> 9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21v</w:t>
        <w:tab/>
        <w:t xml:space="preserve"> 9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32</w:t>
        <w:tab/>
        <w:t xml:space="preserve"> 8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33</w:t>
        <w:tab/>
        <w:t xml:space="preserve"> 8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1,  30v</w:t>
        <w:tab/>
        <w:t>23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02v</w:t>
        <w:tab/>
        <w:t>24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03v</w:t>
        <w:tab/>
        <w:t>24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04</w:t>
        <w:tab/>
        <w:t>24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47v</w:t>
        <w:tab/>
        <w:t xml:space="preserve"> 7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48v</w:t>
        <w:tab/>
        <w:t xml:space="preserve"> 7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49v</w:t>
        <w:tab/>
        <w:t xml:space="preserve"> 7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54</w:t>
        <w:tab/>
        <w:t>13- 4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56</w:t>
        <w:tab/>
        <w:t>14- 4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32v</w:t>
        <w:tab/>
        <w:t>21-10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06</w:t>
        <w:tab/>
        <w:t>18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73v</w:t>
        <w:tab/>
        <w:t xml:space="preserve"> 9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74</w:t>
        <w:tab/>
        <w:t xml:space="preserve"> 9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Henrick/Heijndrick Jan Wou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3,52v/53</w:t>
        <w:tab/>
        <w:t>28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53</w:t>
        <w:tab/>
        <w:t>28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54</w:t>
        <w:tab/>
        <w:t>28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15</w:t>
        <w:tab/>
        <w:t xml:space="preserve"> 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21</w:t>
        <w:tab/>
        <w:t xml:space="preserve"> 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29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30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31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32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6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14v</w:t>
        <w:tab/>
        <w:t>28- 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59v</w:t>
        <w:tab/>
        <w:t xml:space="preserve"> 2- 6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,8</w:t>
        <w:tab/>
        <w:t xml:space="preserve"> 2- 6-162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7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nr. Jan Wouterss, wede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26v</w:t>
        <w:tab/>
        <w:t xml:space="preserve"> 6- 3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>Henrick Cornz (schoenmaker te Bleiswijk)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ab/>
        <w:t>RA 35, 158</w:t>
        <w:tab/>
        <w:t>17-11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nrick Lenaertss, won. Pijna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10</w:t>
        <w:tab/>
        <w:t xml:space="preserve"> 8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13v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r. Henrick Antoniss, chirurgijn in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 xml:space="preserve">RA 37, 109 </w:t>
        <w:tab/>
        <w:t>28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10</w:t>
        <w:tab/>
        <w:t>28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54v</w:t>
        <w:tab/>
        <w:t>16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mr. Henrick Anton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265v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Heyltge Claesdr., geh.m. Gerrit Corneliss Floor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6, 135v</w:t>
        <w:tab/>
        <w:t xml:space="preserve"> 4- 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7,  42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7,  6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Heijltgen Pieters (ongehuwd overle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72v</w:t>
        <w:tab/>
        <w:t>16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Heijltgen Willems, krn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30</w:t>
        <w:tab/>
        <w:t>28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Heyltgen Willems, geh.m. Corn. Cornelisz Jongeloos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3v</w:t>
        <w:tab/>
        <w:t>18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Heijltgen Willems, geh.m. Cornelis Corneliss Loo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02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04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06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07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08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08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10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02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16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70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13v</w:t>
        <w:tab/>
        <w:t>28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illebrant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0,11v-12 18-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237/10,21v</w:t>
        <w:tab/>
        <w:t>10- 8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2,11v</w:t>
        <w:tab/>
        <w:t>12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illebrant Adriaens/Arijen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57</w:t>
        <w:tab/>
        <w:t>14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5, 371v</w:t>
        <w:tab/>
        <w:t>14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3v</w:t>
        <w:tab/>
        <w:t xml:space="preserve"> 1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6, 102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04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52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6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7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7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8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9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29</w:t>
        <w:tab/>
        <w:t>18-1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</w:rPr>
        <w:t>za. Hillebrant Arijenss (geh.m. Ariaentge Jasper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37v</w:t>
        <w:tab/>
        <w:t xml:space="preserve"> 6- 2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7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Hillebr.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122v</w:t>
        <w:tab/>
        <w:t>25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illebrant Dircxss (geh.m. Maertgen Corn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3, 279v</w:t>
        <w:tab/>
        <w:t>12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 xml:space="preserve">za. Hillebrant Dircxss (geh.m. za. </w:t>
      </w:r>
      <w:r>
        <w:rPr>
          <w:spacing w:val="-3"/>
        </w:rPr>
        <w:t>Maertgen Corndr.), gew. heb. t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</w:rPr>
        <w:tab/>
      </w:r>
      <w:r>
        <w:rPr>
          <w:spacing w:val="-3"/>
          <w:lang w:val="en-GB"/>
        </w:rPr>
        <w:t>PB 237/5,12</w:t>
        <w:tab/>
        <w:t>..-..-....                              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Hillebran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 98v</w:t>
        <w:tab/>
        <w:t>25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Hillebrant Corn Mouringhss (won. Zegwaart aan de Leidsewal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9,  45v</w:t>
        <w:tab/>
        <w:t xml:space="preserve"> 7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en-GB"/>
        </w:rPr>
        <w:t xml:space="preserve">Hillebrant </w:t>
      </w:r>
      <w:r>
        <w:rPr>
          <w:spacing w:val="-3"/>
        </w:rPr>
        <w:t>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 58</w:t>
        <w:tab/>
        <w:t xml:space="preserve"> 7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 58v</w:t>
        <w:tab/>
        <w:t xml:space="preserve"> 7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Hillebrant Maertenss, won. Voor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144</w:t>
        <w:tab/>
        <w:t xml:space="preserve"> 2- 8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249</w:t>
        <w:tab/>
        <w:t>27- 1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249v</w:t>
        <w:tab/>
        <w:t>27- 1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8/1,9v</w:t>
        <w:tab/>
        <w:t xml:space="preserve">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8/1,13</w:t>
        <w:tab/>
        <w:t xml:space="preserve">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48,  13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Hilleken Adriaensdr (stiefdochter van: Inge Adriaenss Chy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74</w:t>
        <w:tab/>
        <w:t>18- 1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Hilletgen Adriaens, geh.m. Adriaen Cornz Timmerman (de Jon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0, 151</w:t>
        <w:tab/>
        <w:t>17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  7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  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  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 10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 11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288</w:t>
        <w:tab/>
        <w:t>15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43, 364</w:t>
        <w:tab/>
        <w:t>18- 8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za. Hillegont Adriaens, geh.m. Corn. </w:t>
      </w:r>
      <w:r>
        <w:rPr>
          <w:spacing w:val="-3"/>
        </w:rPr>
        <w:t>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38v</w:t>
        <w:tab/>
        <w:t>24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39</w:t>
        <w:tab/>
        <w:t>24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  <w:t xml:space="preserve"> “</w:t>
      </w:r>
      <w:r>
        <w:rPr>
          <w:spacing w:val="-3"/>
        </w:rPr>
        <w:t xml:space="preserve"> 41,   5</w:t>
        <w:tab/>
        <w:t>29- 5-161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7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illetgen Jans, wede. v. Adriaen Pieterss Sli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45</w:t>
        <w:tab/>
        <w:t>12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45v</w:t>
        <w:tab/>
        <w:t>12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46v</w:t>
        <w:tab/>
        <w:t>12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illetgen Jans, wede. v. Louris Joosten Zuyl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72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75v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76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illetgen Janss, geh.m. Adriaen Willeboorts, eerder wede. v. Lour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71v</w:t>
        <w:tab/>
        <w:t xml:space="preserve"> 2- 3-1621                          Joosten Suyl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8</w:t>
        <w:tab/>
        <w:t>27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60v</w:t>
        <w:tab/>
        <w:t xml:space="preserve"> 7-1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illetgen Jansdr., laatst wede. v. Adriaen Willeboortss Timmerman,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3, 339</w:t>
        <w:tab/>
        <w:t>29- 5-1623    eerder wede. v. Louris Joosten Suyl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42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43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15</w:t>
        <w:tab/>
        <w:t>21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illetgen Jans, geh.m. Louris Joosten Suijl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53v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illetgen Jans, geh.m. Jop Jansz, eerder wede. v. Adriaen Will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25v</w:t>
        <w:tab/>
        <w:t>14-12-1625                        boortsz Timmer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illetgen Jans, geh.m. Jop Jansz, eerder wede. v. Adriaen Will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13v</w:t>
        <w:tab/>
        <w:t xml:space="preserve"> 1-12-1625    boortsz Timmerman, daarvoor wede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                                        Louris Joosten Suijl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Hillegondt Lodewijcxsdr., geh.m. Heijndrick Janss van der Mar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91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91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2,30</w:t>
        <w:tab/>
        <w:t>24- 9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illegont Bartholomeesdr, geh.m. Bartholomees Dircxss van Conijnen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22</w:t>
        <w:tab/>
        <w:t xml:space="preserve"> 8- 1-1624                                  (burc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4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5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illetgen Parydoms, jongedochter (won. Zevenhuiz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82v</w:t>
        <w:tab/>
        <w:t>26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illetgen Paridom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96</w:t>
        <w:tab/>
        <w:t>28- 9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illetgen Willems, geh.m. Jan Dirck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30</w:t>
        <w:tab/>
        <w:t>28-12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Huijbert Adriaensz, won. Bent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81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Huybrecht Huygensz (geb. 1610, z. v. Huych J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256v</w:t>
        <w:tab/>
        <w:t xml:space="preserve"> 8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Huybrecht Huy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46, 109</w:t>
        <w:tab/>
        <w:t xml:space="preserve"> 8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Huybrecht/-bert Hugenss, won. Voor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46, 200v</w:t>
        <w:tab/>
        <w:t xml:space="preserve">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201</w:t>
        <w:tab/>
        <w:t xml:space="preserve">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20v</w:t>
        <w:tab/>
        <w:t>30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21</w:t>
        <w:tab/>
        <w:t>30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167v</w:t>
        <w:tab/>
        <w:t>15-1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271v</w:t>
        <w:tab/>
        <w:t>31- 3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8/1,14</w:t>
        <w:tab/>
        <w:t xml:space="preserve">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8/1,14</w:t>
        <w:tab/>
        <w:t xml:space="preserve">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8/3,2</w:t>
        <w:tab/>
        <w:t xml:space="preserve">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48,  15v</w:t>
        <w:tab/>
        <w:t>13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 17</w:t>
        <w:tab/>
        <w:t>13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 52v</w:t>
        <w:tab/>
        <w:t>13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9,  82v</w:t>
        <w:tab/>
        <w:t>29-11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uijbrecht Corneliss (gehuwd; z. v. Cornelis Tijmo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23v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Huybrecht Cor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35v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Huijbrecht Cornz (geh.m. Pleuntje Floor Ghijs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16v</w:t>
        <w:tab/>
        <w:t>15- 3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uybrecht Corn. Embou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15v</w:t>
        <w:tab/>
        <w:t xml:space="preserve"> 4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uijbrecht Corn. Tij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90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43v</w:t>
        <w:tab/>
        <w:t>18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44</w:t>
        <w:tab/>
        <w:t>18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Huijbrecht Cornelis T(h)ijmonss (geh.m. Pleuntje Floor Ghijs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10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39</w:t>
        <w:tab/>
        <w:t>1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03</w:t>
        <w:tab/>
        <w:t>24- 2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66</w:t>
        <w:tab/>
        <w:t>17- 8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24</w:t>
        <w:tab/>
        <w:t>10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uijbrecht Melten, won. Broek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55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55v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uijbert Pietersz, won. Katwijk in Pijna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34</w:t>
        <w:tab/>
        <w:t>15- 5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34v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uijbrecht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69</w:t>
        <w:tab/>
        <w:t xml:space="preserve">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Huijch Ael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80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Huijch Adriaen Andriesz, burger van Lei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27</w:t>
        <w:tab/>
        <w:t>22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Huijch Huijbrechtss (geb. ca. 1640; z. v. Huybrecht Huyg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7, 167v</w:t>
        <w:tab/>
        <w:t>15-1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Huych Huygensz (geb. 1620, z. v. Huych J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256v</w:t>
        <w:tab/>
        <w:t xml:space="preserve"> 8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Huijch Huijgenss, won. Voor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7, 271v</w:t>
        <w:tab/>
        <w:t>31- 3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8/1,4</w:t>
        <w:tab/>
        <w:t xml:space="preserve">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48, 238</w:t>
        <w:tab/>
        <w:t xml:space="preserve">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238v</w:t>
        <w:tab/>
        <w:t xml:space="preserve">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“ 48, 273</w:t>
        <w:tab/>
        <w:t>1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Huych Jacob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 80v</w:t>
        <w:tab/>
        <w:t>22- 5-16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uych Janss, schepen te Nootdor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45v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54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uych Janss, buurman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 7</w:t>
        <w:tab/>
        <w:t>23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 8</w:t>
        <w:tab/>
        <w:t>23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21v</w:t>
        <w:tab/>
        <w:t xml:space="preserve"> 6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25v</w:t>
        <w:tab/>
        <w:t xml:space="preserve"> 9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26</w:t>
        <w:tab/>
        <w:t xml:space="preserve"> 9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00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65v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66v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71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72v</w:t>
        <w:tab/>
        <w:t>25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73v</w:t>
        <w:tab/>
        <w:t>25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</w:t>
      </w:r>
      <w:r>
        <w:rPr>
          <w:spacing w:val="-3"/>
          <w:lang w:val="en-GB"/>
        </w:rPr>
        <w:t xml:space="preserve"> 40, 120v</w:t>
        <w:tab/>
        <w:t xml:space="preserve"> 9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121v</w:t>
        <w:tab/>
        <w:t xml:space="preserve"> 9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41,  63v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 64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198</w:t>
        <w:tab/>
        <w:t>2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199</w:t>
        <w:tab/>
        <w:t>2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Huych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2, 230v</w:t>
        <w:tab/>
        <w:t>24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en-GB"/>
        </w:rPr>
        <w:t>“ 42, 231v</w:t>
        <w:tab/>
        <w:t>24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251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253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256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Huijch Ton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127v</w:t>
        <w:tab/>
        <w:t>11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uijch Toni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4, 180v</w:t>
        <w:tab/>
        <w:t>24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Huijch Thon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8/2,8</w:t>
        <w:tab/>
        <w:t>..-..-164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38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Huych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 93</w:t>
        <w:tab/>
        <w:t>1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35, 157v</w:t>
        <w:tab/>
        <w:t>17-11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87</w:t>
        <w:tab/>
        <w:t xml:space="preserve"> 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88</w:t>
        <w:tab/>
        <w:t xml:space="preserve"> 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15v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4</w:t>
        <w:tab/>
        <w:t>25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5</w:t>
        <w:tab/>
        <w:t>25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25</w:t>
        <w:tab/>
        <w:t>27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81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73</w:t>
        <w:tab/>
        <w:t>17- 9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uijch Willem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80</w:t>
        <w:tab/>
        <w:t>14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80v</w:t>
        <w:tab/>
        <w:t>14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1,8</w:t>
        <w:tab/>
        <w:t xml:space="preserve"> 7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6, 222</w:t>
        <w:tab/>
        <w:t>27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22v</w:t>
        <w:tab/>
        <w:t>27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Huijch Willemss (geh.m. Maritge Corn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7, 174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1</w:t>
        <w:tab/>
        <w:t>12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2</w:t>
        <w:tab/>
        <w:t>12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3</w:t>
        <w:tab/>
        <w:t xml:space="preserve"> 7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3v</w:t>
        <w:tab/>
        <w:t xml:space="preserve"> 7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4</w:t>
        <w:tab/>
        <w:t xml:space="preserve"> 7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33v</w:t>
        <w:tab/>
        <w:t xml:space="preserve"> 6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35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3,2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uych Willemss, kerkmees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ab/>
        <w:t>RA 39,   9</w:t>
        <w:tab/>
        <w:t>28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uijch Willemss, armmeester uit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2, 258v</w:t>
        <w:tab/>
        <w:t xml:space="preserve"> 1-1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12v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57v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Jda Adriaens (dr. v. za. Aryaentgen Adriae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50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Jda Aelwyns (dr. v. za. Aelwyn Corn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30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1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IJda Jansdr., geh.m. J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75v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77</w:t>
        <w:tab/>
        <w:t>1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mmetgen Dircxs, geh.m. Roelant Vech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87</w:t>
        <w:tab/>
        <w:t xml:space="preserve"> 6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89</w:t>
        <w:tab/>
        <w:t xml:space="preserve"> 6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mmetgen Dircxdr., wede. v. Warbout Claess Bruego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35v</w:t>
        <w:tab/>
        <w:t>12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mmeken Gerrits, wede. v. Corn. Pouwelsz Verbee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57v</w:t>
        <w:tab/>
        <w:t xml:space="preserve"> 1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mmetge Heijndricx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9v</w:t>
        <w:tab/>
        <w:t>23-1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mmetgen Huygen, wede. v. Adriaen Corneliss S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92</w:t>
        <w:tab/>
        <w:t>30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93</w:t>
        <w:tab/>
        <w:t>30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mmetgen Lenaertsdr, wede. v. Jan Adriaenss Bi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40</w:t>
        <w:tab/>
        <w:t>23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41</w:t>
        <w:tab/>
        <w:t>18-1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6/25,1</w:t>
        <w:tab/>
        <w:t xml:space="preserve"> 1- 4-162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8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mmetgen Symons, wede. v. Willem IJsbra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43v</w:t>
        <w:tab/>
        <w:t>22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44</w:t>
        <w:tab/>
        <w:t>22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mmetge Sijmonts, wede. v. Willem IJsbra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35v</w:t>
        <w:tab/>
        <w:t>2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36v</w:t>
        <w:tab/>
        <w:t>2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Inge Dircxss, won. Zoetermeer aan de Leidsewall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70v</w:t>
        <w:tab/>
        <w:t>19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71</w:t>
        <w:tab/>
        <w:t>19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49</w:t>
        <w:tab/>
        <w:t>19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Inge Jacobsz (geh.m. Belitgen Willem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44</w:t>
        <w:tab/>
        <w:t>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76</w:t>
        <w:tab/>
        <w:t>23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60</w:t>
        <w:tab/>
        <w:t>29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69v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1v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25v</w:t>
        <w:tab/>
        <w:t>1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Inge Jacob Geerloffs (geh.m. Belitge Willem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37</w:t>
        <w:tab/>
        <w:t xml:space="preserve"> 3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ge Jacobss (jonggez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,2v</w:t>
        <w:tab/>
        <w:t xml:space="preserve"> 5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,5v</w:t>
        <w:tab/>
        <w:t>14- 5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Inge Jacobss (z. v. Jacob Inge Jacob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RA 46, 212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4</w:t>
        <w:tab/>
        <w:t>27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Inge Janss (geh.m. Maertgen Simonsdr., eerder wednr. v. 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376v</w:t>
        <w:tab/>
        <w:t>17- 2-1601                                Pieter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5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7v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8v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29</w:t>
        <w:tab/>
        <w:t>11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30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52v</w:t>
        <w:tab/>
        <w:t>19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90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ge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0,5</w:t>
        <w:tab/>
        <w:t xml:space="preserve"> 1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3,5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ge Corneli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20v</w:t>
        <w:tab/>
        <w:t>18-12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6, 196</w:t>
        <w:tab/>
        <w:t xml:space="preserve"> 5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97</w:t>
        <w:tab/>
        <w:t xml:space="preserve"> 5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70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49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0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86v</w:t>
        <w:tab/>
        <w:t>20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87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88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ge Corneliss (geh.m. Ariaentgen Ja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35</w:t>
        <w:tab/>
        <w:t>13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ge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0,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Inge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0,14</w:t>
        <w:tab/>
        <w:t>19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0,14v</w:t>
        <w:tab/>
        <w:t>19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ge Pietersz (geb. 1619, z. v. Pieter Ing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59v</w:t>
        <w:tab/>
        <w:t xml:space="preserve"> 9- 7-162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8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ngetge(n) Aryensdr./Adrijaensdr., laatst wede. v. Adriaen Maert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64v</w:t>
        <w:tab/>
        <w:t>14-12-1634                           van der En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6,7v</w:t>
        <w:tab/>
        <w:t>20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ngetgen Adriaens, laatst wede. v. Adriaen Maerte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7,6v</w:t>
        <w:tab/>
        <w:t xml:space="preserve"> 9- 2-1636               Ende (gew. heb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8,6v</w:t>
        <w:tab/>
        <w:t>15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ggetgen Allerts, geh.m. Pieter Pieterss Jongepi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01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Ingetgen Allersdr., geh.m. Wouter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1,2</w:t>
        <w:tab/>
        <w:t xml:space="preserve"> 4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1,2</w:t>
        <w:tab/>
        <w:t xml:space="preserve"> 4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Ingetje Jacobsdr., geh.m. Jan Cornz Groote Ce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19</w:t>
        <w:tab/>
        <w:t xml:space="preserve"> 2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Ingetgen Jans, geh.m. Henrick Adriaenss Corffbrey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85v</w:t>
        <w:tab/>
        <w:t>27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 xml:space="preserve">za. Ingetgen Jansdr., geh.m. za. </w:t>
      </w:r>
      <w:r>
        <w:rPr>
          <w:spacing w:val="-3"/>
          <w:lang w:val="en-GB"/>
        </w:rPr>
        <w:t>Heijndrick Adriaenss Corffbreij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9, 252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39, 253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1,  73</w:t>
        <w:tab/>
        <w:t>1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74</w:t>
        <w:tab/>
        <w:t>1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Ingetgen Jans, geh.m. Len(a)ert Dircxss Conijnenburc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29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35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7,  79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7,  81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getgen Claes (geb. ca. 1602; dr. v. Claes Janss Pei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90v</w:t>
        <w:tab/>
        <w:t>23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getgen Cornelis, wede. v. Jan Corneliss Ba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61v</w:t>
        <w:tab/>
        <w:t>16- 6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78v</w:t>
        <w:tab/>
        <w:t>16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getge Cornelis, wede. v. Jan Cornz Ba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22v</w:t>
        <w:tab/>
        <w:t xml:space="preserve"> 7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ngetgen Cornelis [wede. v. Jan Cornz Backer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5, 325</w:t>
        <w:tab/>
        <w:t xml:space="preserve">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Ingetgen Maertensdr. (geb. 1590, dr. v. Maerten Neel Gerri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28</w:t>
        <w:tab/>
        <w:t xml:space="preserve"> 4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Ingetgen Maertens, geh.m. Willem Adriaenss Uij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184</w:t>
        <w:tab/>
        <w:t>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188</w:t>
        <w:tab/>
        <w:t>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Ingetge Maertens, wede. v. Willem Aryenss Uy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161</w:t>
        <w:tab/>
        <w:t>14- 6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“ 44, 164v</w:t>
        <w:tab/>
        <w:t>15- 7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166</w:t>
        <w:tab/>
        <w:t>15- 7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166v</w:t>
        <w:tab/>
        <w:t>15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getge Pieters (dr. v. Pieter Lou Flori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98v</w:t>
        <w:tab/>
        <w:t>18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getgen Cornelisdr [moet zijn Pietersdr], wede. v. Dirck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>PB 237/9,19v</w:t>
        <w:tab/>
        <w:t xml:space="preserve"> 9- 3-1632                               Velle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getge Pietersdr., wede. v. Dirck Corneliss Velle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21</w:t>
        <w:tab/>
        <w:t>11- 3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3,2</w:t>
        <w:tab/>
        <w:t xml:space="preserve"> 1-11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46v</w:t>
        <w:tab/>
        <w:t xml:space="preserve"> 8- 8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Ingetgen Pieters, geh.m. Corn. Louriss Overrijn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ab/>
        <w:t>RA 39,  90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90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91v</w:t>
        <w:tab/>
        <w:t xml:space="preserve"> 2- 3-161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8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aack Abraha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3,4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3,8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aack Abrahamss, won. aan het Schei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26v</w:t>
        <w:tab/>
        <w:t>22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27</w:t>
        <w:tab/>
        <w:t>22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saack Abrahamss, laatst gew. heb. aan het Scheit (nu 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46</w:t>
        <w:tab/>
        <w:t>22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46v</w:t>
        <w:tab/>
        <w:t>22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saack Abraham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80</w:t>
        <w:tab/>
        <w:t>17- 9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80v</w:t>
        <w:tab/>
        <w:t>17- 9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za. Jaepge Gerrits (overl. aan de Voorweg), geh.m. Cornelis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8, 204’v</w:t>
        <w:tab/>
        <w:t>24- 2-1648                               Bove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epgen Joostendr (geb. 1597, dr. v. Joost Andries Dirx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34</w:t>
        <w:tab/>
        <w:t>20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epge Claesdr., geh.m. Jan Lenertss Conijn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135v</w:t>
        <w:tab/>
        <w:t xml:space="preserve"> 4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42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66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epgen Cornelisdr. (dr. v. Cornelis Jacobss vant Scheij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18,7</w:t>
        <w:tab/>
        <w:t>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cob Alewy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29</w:t>
        <w:tab/>
        <w:t>16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29v</w:t>
        <w:tab/>
        <w:t>16- 2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87v</w:t>
        <w:tab/>
        <w:t>20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88</w:t>
        <w:tab/>
        <w:t>20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99</w:t>
        <w:tab/>
        <w:t xml:space="preserve"> 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40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34v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35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25</w:t>
        <w:tab/>
        <w:t>21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25v</w:t>
        <w:tab/>
        <w:t>21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1v</w:t>
        <w:tab/>
        <w:t>21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46</w:t>
        <w:tab/>
        <w:t>22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Alewijnss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97</w:t>
        <w:tab/>
        <w:t>24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</w:t>
      </w:r>
      <w:r>
        <w:rPr>
          <w:spacing w:val="-3"/>
          <w:lang w:val="en-GB"/>
        </w:rPr>
        <w:t xml:space="preserve"> 42,  50</w:t>
        <w:tab/>
        <w:t>25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42,  50v</w:t>
        <w:tab/>
        <w:t>25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230v</w:t>
        <w:tab/>
        <w:t>24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231v</w:t>
        <w:tab/>
        <w:t>24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Jacob Alewy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PB 236/24,15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237/7,11v</w:t>
        <w:tab/>
        <w:t>11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7,12v</w:t>
        <w:tab/>
        <w:t>11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Aelwijnss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1,  98</w:t>
        <w:tab/>
        <w:t>24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Alewijnss [won. Benthuizen, z. v. Aelewijn Pieter Corsz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firstLine="426"/>
        <w:jc w:val="both"/>
        <w:rPr/>
      </w:pPr>
      <w:r>
        <w:rPr>
          <w:spacing w:val="-3"/>
        </w:rPr>
        <w:t>RA 45, 335v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Alewynss [z. v. Aelwijn Janss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firstLine="426"/>
        <w:jc w:val="both"/>
        <w:rPr/>
      </w:pPr>
      <w:r>
        <w:rPr>
          <w:spacing w:val="-3"/>
        </w:rPr>
        <w:t>RA 46, 142</w:t>
        <w:tab/>
        <w:t>2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Andri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3,6</w:t>
        <w:tab/>
        <w:t xml:space="preserve"> 2- 1-163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8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80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1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21v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Adriaenss (geh.m. Annetgen Jacob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81</w:t>
        <w:tab/>
        <w:t>21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6/24,14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Adriaenss (z. v. Adriaen Jaep Joost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6, 177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79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0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2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Arentss, wede. v. (geh.m. Arent Janss Cae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00</w:t>
        <w:tab/>
        <w:t>21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03</w:t>
        <w:tab/>
        <w:t>24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Jacob Adriaenss, vleeshouwer (poorter van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39, 137v</w:t>
        <w:tab/>
        <w:t>10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Jacob Arijen Vranck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54v</w:t>
        <w:tab/>
        <w:t>30-10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Arijen Joos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2,7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Barentss, lakenkoper te Voorbur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8,  96v</w:t>
        <w:tab/>
        <w:t>10- 5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24</w:t>
        <w:tab/>
        <w:t xml:space="preserve"> 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24v</w:t>
        <w:tab/>
        <w:t xml:space="preserve"> 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14v</w:t>
        <w:tab/>
        <w:t>11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75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77</w:t>
        <w:tab/>
        <w:t>1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264v</w:t>
        <w:tab/>
        <w:t>20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41, 176</w:t>
        <w:tab/>
        <w:t>11- 8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179</w:t>
        <w:tab/>
        <w:t>11- 8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Jacob Doess (won. </w:t>
      </w:r>
      <w:r>
        <w:rPr>
          <w:spacing w:val="-3"/>
        </w:rPr>
        <w:t>Hazersw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52</w:t>
        <w:tab/>
        <w:t xml:space="preserve"> 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Franss, timmerman te Nootdor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40, 156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156v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Jacob Henrix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7,  42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cob Henricxss (geh.m. Maritgen Dircx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66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cob Heijndricxss (geh.m. Annetgen Aelbrecht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6</w:t>
        <w:tab/>
        <w:t>28- 4-162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rFonts w:eastAsia="Courier New"/>
          <w:spacing w:val="-3"/>
          <w:szCs w:val="24"/>
        </w:rPr>
        <w:t xml:space="preserve">                              </w:t>
      </w:r>
      <w:r>
        <w:rPr>
          <w:spacing w:val="-3"/>
          <w:szCs w:val="24"/>
        </w:rPr>
        <w:t>-38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cob In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29</w:t>
        <w:tab/>
        <w:t>2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30v</w:t>
        <w:tab/>
        <w:t>24- 5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25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25v</w:t>
        <w:tab/>
        <w:t xml:space="preserve"> 5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cob Ingensz (z.v. za. Inge Jacob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44</w:t>
        <w:tab/>
        <w:t>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8,  69v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Inge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1</w:t>
        <w:tab/>
        <w:t xml:space="preserve"> 9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Ing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 1v</w:t>
        <w:tab/>
        <w:t>10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Ingenss (wednr. v. Trijntgen Joost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40, 214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>za. Jacob In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7, 117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Jacob Inge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5, 240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fr-FR"/>
        </w:rPr>
        <w:tab/>
        <w:t xml:space="preserve"> “ 35, 276</w:t>
        <w:tab/>
        <w:t>23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22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“ 38, 123v</w:t>
        <w:tab/>
        <w:t xml:space="preserve"> </w:t>
      </w:r>
      <w:r>
        <w:rPr>
          <w:spacing w:val="-3"/>
          <w:lang w:val="en-GB"/>
        </w:rPr>
        <w:t>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49v</w:t>
        <w:tab/>
        <w:t>10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Jacob Inge Jacobss, won. </w:t>
      </w:r>
      <w:r>
        <w:rPr>
          <w:spacing w:val="-3"/>
        </w:rPr>
        <w:t>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27v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28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31 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78v</w:t>
        <w:tab/>
        <w:t>22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14</w:t>
        <w:tab/>
        <w:t xml:space="preserve"> 8-1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25</w:t>
        <w:tab/>
        <w:t>1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26</w:t>
        <w:tab/>
        <w:t>1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27</w:t>
        <w:tab/>
        <w:t>1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28</w:t>
        <w:tab/>
        <w:t>1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5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 1</w:t>
        <w:tab/>
        <w:t>27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 4</w:t>
        <w:tab/>
        <w:t>29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 4v</w:t>
        <w:tab/>
        <w:t>29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 6</w:t>
        <w:tab/>
        <w:t>29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23</w:t>
        <w:tab/>
        <w:t>15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98v</w:t>
        <w:tab/>
        <w:t>25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58v</w:t>
        <w:tab/>
        <w:t xml:space="preserve"> 1-1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74</w:t>
        <w:tab/>
        <w:t xml:space="preserve"> 2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37</w:t>
        <w:tab/>
        <w:t xml:space="preserve"> 3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6</w:t>
        <w:tab/>
        <w:t>26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82</w:t>
        <w:tab/>
        <w:t>15- 9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82v</w:t>
        <w:tab/>
        <w:t>15- 9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37v</w:t>
        <w:tab/>
        <w:t>13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38</w:t>
        <w:tab/>
        <w:t>13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38v</w:t>
        <w:tab/>
        <w:t>13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51v</w:t>
        <w:tab/>
        <w:t>11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30v</w:t>
        <w:tab/>
        <w:t>27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3</w:t>
        <w:tab/>
        <w:t>12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6/25,3v</w:t>
        <w:tab/>
        <w:t>12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2,3</w:t>
        <w:tab/>
        <w:t xml:space="preserve"> 5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szCs w:val="24"/>
        </w:rPr>
        <w:tab/>
        <w:t>RA 46,  55v</w:t>
        <w:tab/>
        <w:t xml:space="preserve"> 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cob Inge Jacobss (overl. te Zoetermeer aan de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46, 212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46, 214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5</w:t>
        <w:tab/>
        <w:t>27- 4-163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8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ervolg za. Jacob Inge Jacobss (overl. te Zoetermeer aan de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51</w:t>
        <w:tab/>
        <w:t xml:space="preserve"> 9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7, 132v</w:t>
        <w:tab/>
        <w:t xml:space="preserve">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33</w:t>
        <w:tab/>
        <w:t xml:space="preserve">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34</w:t>
        <w:tab/>
        <w:t xml:space="preserve">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35</w:t>
        <w:tab/>
        <w:t xml:space="preserve">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54v</w:t>
        <w:tab/>
        <w:t xml:space="preserve"> 3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cob Inge Jacob Gaerlof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5, 269v</w:t>
        <w:tab/>
        <w:t xml:space="preserve"> 4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270</w:t>
        <w:tab/>
        <w:t xml:space="preserve"> 4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Jacob Jacob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5,  45v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Jacob Jacobsz (wednr. v. Brechtken Dirck Schou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6, 213v</w:t>
        <w:tab/>
        <w:t xml:space="preserve"> 7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45</w:t>
        <w:tab/>
        <w:t>2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Jacob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6, 266v</w:t>
        <w:tab/>
        <w:t xml:space="preserve"> 5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6, 267v</w:t>
        <w:tab/>
        <w:t xml:space="preserve"> 5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Jacob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7, 210v</w:t>
        <w:tab/>
        <w:t>16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Jacobss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 9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93</w:t>
        <w:tab/>
        <w:t xml:space="preserve"> 2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93v</w:t>
        <w:tab/>
        <w:t xml:space="preserve"> 2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42</w:t>
        <w:tab/>
        <w:t>10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60</w:t>
        <w:tab/>
        <w:t>14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61</w:t>
        <w:tab/>
        <w:t>14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Jacobss (geh.m. Annetgen Henricx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22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23v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cob Jacobss (geh.m. Annetgen Henricx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31v</w:t>
        <w:tab/>
        <w:t>21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Jacobss (geb. juli 1611, z.v. Jacob Inge Jacob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28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2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2v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4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Jacobss, predikant te Reeu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39,  18</w:t>
        <w:tab/>
        <w:t>28-1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19</w:t>
        <w:tab/>
        <w:t>28-1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en-GB"/>
        </w:rPr>
        <w:t>“ 42, 186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188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189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 87</w:t>
        <w:tab/>
        <w:t>20- 5-162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38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Jacob Jacobss Joos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20,3v</w:t>
        <w:tab/>
        <w:t xml:space="preserve"> 3- 4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Jacob Jacobss Joost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6, 133v</w:t>
        <w:tab/>
        <w:t>28- 1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34</w:t>
        <w:tab/>
        <w:t>28- 1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1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217v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258v</w:t>
        <w:tab/>
        <w:t>17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7, 166</w:t>
        <w:tab/>
        <w:t>23- 8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8/5,2v</w:t>
        <w:tab/>
        <w:t xml:space="preserve">   1645/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RA 48,  92</w:t>
        <w:tab/>
        <w:t xml:space="preserve"> 7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8, 122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8, 140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8, 241</w:t>
        <w:tab/>
        <w:t>18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cob Jacobsz Joost, overl. te Zoetermeer aan de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9,  78</w:t>
        <w:tab/>
        <w:t>27- 8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Jacob Janss (z. v. Jan Cornss B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RA 40,  </w:t>
      </w:r>
      <w:r>
        <w:rPr>
          <w:spacing w:val="-3"/>
        </w:rPr>
        <w:t>78v</w:t>
        <w:tab/>
        <w:t>16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Jansz (zwager van Gerrit Hendricx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1,3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Janss, buurman te Katwijk in Pijna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7, 261</w:t>
        <w:tab/>
        <w:t>28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Jacob Janss, won. Liss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8, 150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  <w:lang w:val="en-GB"/>
        </w:rPr>
        <w:t>“ 38, 170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71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Jacob Jansz, won. Aals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 22</w:t>
        <w:tab/>
        <w:t xml:space="preserve"> 8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 44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44,  45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Jacob Janss, won. Uithoor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296v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Jacob Jan Jaep Aertss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3,  54</w:t>
        <w:tab/>
        <w:t>28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Jan Wou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53</w:t>
        <w:tab/>
        <w:t>28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15</w:t>
        <w:tab/>
        <w:t xml:space="preserve"> 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21</w:t>
        <w:tab/>
        <w:t xml:space="preserve"> 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29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31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Jan Wouterss, won. Den Hoorn in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3, 314v</w:t>
        <w:tab/>
        <w:t>28- 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Jacob Jasp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149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50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Jasperss, buurman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37, 229v</w:t>
        <w:tab/>
        <w:t>25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39v</w:t>
        <w:tab/>
        <w:t>15-1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60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7v</w:t>
        <w:tab/>
        <w:t>28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Jasp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0, 226v</w:t>
        <w:tab/>
        <w:t xml:space="preserve"> 7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27</w:t>
        <w:tab/>
        <w:t xml:space="preserve"> 7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Jasperss, tegenw. won. Valkenbur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2, 110</w:t>
        <w:tab/>
        <w:t>26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10v</w:t>
        <w:tab/>
        <w:t>26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Jeroenss (z.v. Jeroen Sev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69</w:t>
        <w:tab/>
        <w:t>28-10-162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9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Joos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Groenewech, Jacob Adriaenss, and. gen. Jaep Joos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Joo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31v</w:t>
        <w:tab/>
        <w:t>21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cob Claesz oude Jaep, won. Z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21v</w:t>
        <w:tab/>
        <w:t>26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23v</w:t>
        <w:tab/>
        <w:t>27- 4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Claess ouwe Jaep, won.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54v</w:t>
        <w:tab/>
        <w:t>2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55v</w:t>
        <w:tab/>
        <w:t>2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Claes Pr Huijp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38</w:t>
        <w:tab/>
        <w:t>13-1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Claes Pieter Huijbrechtss, won. Stompwijk aan de Ommed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16v</w:t>
        <w:tab/>
        <w:t>22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17</w:t>
        <w:tab/>
        <w:t>22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39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>Jacob Claess (z.v. Claes Pr. Huijbrech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6, 206v</w:t>
        <w:tab/>
        <w:t>20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>Jacob Claess, van Benthuiz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1,  15</w:t>
        <w:tab/>
        <w:t>2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Corneliss, jonggez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75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76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76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ep Corneliss, Jon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Jonge Jaep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ep Cornz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52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Corneliss (jonggezel, won. aen de Voorwech; z.v. za. Corn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0</w:t>
        <w:tab/>
        <w:t>..-..-....                           Jacob Jann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2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Corneliss, Jonge (buurman i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36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Cornz, Jon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68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Jacob Corneliss (z.v. Corn. Adriaenss Timm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121</w:t>
        <w:tab/>
        <w:t>16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Jacob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11,4</w:t>
        <w:tab/>
        <w:t>31- 1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237/11,10</w:t>
        <w:tab/>
        <w:t xml:space="preserve"> 7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237/15,10</w:t>
        <w:tab/>
        <w:t>21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Corneliss (korenkoper te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48v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Lenaertss (z.v. Lenaert Dircx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8,  23v</w:t>
        <w:tab/>
        <w:t xml:space="preserve"> 1-1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Jacob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2, 196v</w:t>
        <w:tab/>
        <w:t>23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Lenertss Ansem (zie ook: Jacob Lenertss de Co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21</w:t>
        <w:tab/>
        <w:t>16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,4v</w:t>
        <w:tab/>
        <w:t xml:space="preserve"> 5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Lenaertss Ansem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11v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cob Lenertss Anse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28v</w:t>
        <w:tab/>
        <w:t xml:space="preserve"> 3-1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23</w:t>
        <w:tab/>
        <w:t>27- 3-164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9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Lenert Dirck Jann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3, 229</w:t>
        <w:tab/>
        <w:t>12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11</w:t>
        <w:tab/>
        <w:t>10- 3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cob Liev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67v</w:t>
        <w:tab/>
        <w:t xml:space="preserve"> 3-1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2</w:t>
        <w:tab/>
        <w:t>17-11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93</w:t>
        <w:tab/>
        <w:t>25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fr-FR"/>
        </w:rPr>
        <w:t>“ 37,  93v</w:t>
        <w:tab/>
        <w:t>25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199v</w:t>
        <w:tab/>
        <w:t>1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02</w:t>
        <w:tab/>
        <w:t>1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99v</w:t>
        <w:tab/>
        <w:t>20- 6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00v</w:t>
        <w:tab/>
        <w:t>20- 6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244v</w:t>
        <w:tab/>
        <w:t xml:space="preserve"> 3- 4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1,  18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1, 182</w:t>
        <w:tab/>
        <w:t xml:space="preserve"> 3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1, 182v</w:t>
        <w:tab/>
        <w:t xml:space="preserve"> 3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1, 183</w:t>
        <w:tab/>
        <w:t xml:space="preserve"> 3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1, 183v</w:t>
        <w:tab/>
        <w:t xml:space="preserve"> 3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 xml:space="preserve"> “ 43. 279</w:t>
        <w:tab/>
        <w:t>20-1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83</w:t>
        <w:tab/>
        <w:t>19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4, 198v</w:t>
        <w:tab/>
        <w:t xml:space="preserve"> 5-10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Jacob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5,  90v</w:t>
        <w:tab/>
        <w:t xml:space="preserve"> 3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59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62</w:t>
        <w:tab/>
        <w:t>17-11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78</w:t>
        <w:tab/>
        <w:t>23- 9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199v</w:t>
        <w:tab/>
        <w:t>1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37, 202</w:t>
        <w:tab/>
        <w:t>1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10v</w:t>
        <w:tab/>
        <w:t>16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24v</w:t>
        <w:tab/>
        <w:t xml:space="preserve"> 6-1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25v</w:t>
        <w:tab/>
        <w:t>10-1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 2</w:t>
        <w:tab/>
        <w:t>28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84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83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52</w:t>
        <w:tab/>
        <w:t>29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24v</w:t>
        <w:tab/>
        <w:t>19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25</w:t>
        <w:tab/>
        <w:t xml:space="preserve"> 9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Louru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22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23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24v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80</w:t>
        <w:tab/>
        <w:t>20- 9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86</w:t>
        <w:tab/>
        <w:t xml:space="preserve"> 2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14</w:t>
        <w:tab/>
        <w:t>20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85</w:t>
        <w:tab/>
        <w:t>12-11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9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Meess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3</w:t>
        <w:tab/>
        <w:t>20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3v</w:t>
        <w:tab/>
        <w:t>20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Me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7v</w:t>
        <w:tab/>
        <w:t xml:space="preserve"> 4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Meeusz, timmerman, won. Den Haa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8</w:t>
        <w:tab/>
        <w:t>16-1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Bartholomees (meerderj. jonggez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4,  22</w:t>
        <w:tab/>
        <w:t xml:space="preserve"> 8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4,  44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5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Bartholome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96v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10</w:t>
        <w:tab/>
        <w:t>25- 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0,10v-11 13-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6, 107v</w:t>
        <w:tab/>
        <w:t>17- 8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61v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Bartholomees (won. Zegwaart aan de Leidsewal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 1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 1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 4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Pouwelsz, kleermaker, won. Den Haag (geh.m. Annetge Ja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82v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3,   7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Volck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73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Willemss (geh.m. Jannetge Arye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90v</w:t>
        <w:tab/>
        <w:t>23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90v</w:t>
        <w:tab/>
        <w:t>23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2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91</w:t>
        <w:tab/>
        <w:t>28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84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98</w:t>
        <w:tab/>
        <w:t>13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69v</w:t>
        <w:tab/>
        <w:t xml:space="preserve"> 6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63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Willemss, won. aan de Vlie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10v</w:t>
        <w:tab/>
        <w:t>25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65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2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ob Willemss (z. v. Willem Jacob Arlewij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 9v</w:t>
        <w:tab/>
        <w:t>28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Jacob Willemss (geh.m. Tryntgen/Catharyna Sijmo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96v</w:t>
        <w:tab/>
        <w:t>15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98v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06v</w:t>
        <w:tab/>
        <w:t>16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Jacobmijna Adriaenss, wede. v. Jan Gil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12v</w:t>
        <w:tab/>
        <w:t>19- 1-163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9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Aelbrechtsz (geb. 1593; z. v. Aelbrecht Jacobs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22</w:t>
        <w:tab/>
        <w:t>18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64v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65v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67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42</w:t>
        <w:tab/>
        <w:t>10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78</w:t>
        <w:tab/>
        <w:t>30- 9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78v</w:t>
        <w:tab/>
        <w:t>30- 9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54</w:t>
        <w:tab/>
        <w:t xml:space="preserve"> 6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Aelbrechtss (geb. 1599, z. v. Aelbrecht Ja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15v</w:t>
        <w:tab/>
        <w:t>2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31v</w:t>
        <w:tab/>
        <w:t>15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 Aelbrechtss (geh.m. Geertge Corneli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09</w:t>
        <w:tab/>
        <w:t xml:space="preserve"> 5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06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07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Aelbrechtss (geb. 1603, z. v. Aelbrecht Ja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15v</w:t>
        <w:tab/>
        <w:t>2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06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07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Ael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94</w:t>
        <w:tab/>
        <w:t>21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94v</w:t>
        <w:tab/>
        <w:t>21- 3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A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64v</w:t>
        <w:tab/>
        <w:t>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97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Adriaensz (schoonzoon van Adriaen Dircxss Cuijp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63</w:t>
        <w:tab/>
        <w:t>27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06</w:t>
        <w:tab/>
        <w:t>24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08</w:t>
        <w:tab/>
        <w:t>24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9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Arijensz (geh.m. Maertgen Pieter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98v</w:t>
        <w:tab/>
        <w:t>18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Adriaenss, won. Rokke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0,  99v</w:t>
        <w:tab/>
        <w:t>29-10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101v</w:t>
        <w:tab/>
        <w:t xml:space="preserve"> 2-1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Jan Adriaenss/Aryenss, won. </w:t>
      </w:r>
      <w:r>
        <w:rPr>
          <w:spacing w:val="-3"/>
        </w:rPr>
        <w:t>De Li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 7v</w:t>
        <w:tab/>
        <w:t>23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 9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11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13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15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49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49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50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56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59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11</w:t>
        <w:tab/>
        <w:t>2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12</w:t>
        <w:tab/>
        <w:t>2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47</w:t>
        <w:tab/>
        <w:t>23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57v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2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3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5v</w:t>
        <w:tab/>
        <w:t xml:space="preserve"> 8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Adriaensz, won. Maas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50</w:t>
        <w:tab/>
        <w:t>10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0v</w:t>
        <w:tab/>
        <w:t>10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1</w:t>
        <w:tab/>
        <w:t>10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Adriaenss, won. Nieuweveen (z. v. Adriaen Cornz Jongene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09v</w:t>
        <w:tab/>
        <w:t>15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10v</w:t>
        <w:tab/>
        <w:t>15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Arentss, schoenmaker (won. Schevenin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23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Adrijaen Dingena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4,11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Arijenss Dingenaer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45v</w:t>
        <w:tab/>
        <w:t xml:space="preserve"> 8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46</w:t>
        <w:tab/>
        <w:t xml:space="preserve"> 8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83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 Arijen Vranck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54v</w:t>
        <w:tab/>
        <w:t>30-10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55</w:t>
        <w:tab/>
        <w:t>30-10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Alewynsz, weesmeester te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48v</w:t>
        <w:tab/>
        <w:t>29- 9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28</w:t>
        <w:tab/>
        <w:t xml:space="preserve"> 4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40</w:t>
        <w:tab/>
        <w:t xml:space="preserve">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9</w:t>
        <w:tab/>
        <w:t>11-1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72v</w:t>
        <w:tab/>
        <w:t>18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76v</w:t>
        <w:tab/>
        <w:t>23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80</w:t>
        <w:tab/>
        <w:t>15-10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All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79v</w:t>
        <w:tab/>
        <w:t>10- 9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6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8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Allert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60v</w:t>
        <w:tab/>
        <w:t>15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39v</w:t>
        <w:tab/>
        <w:t>19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55v</w:t>
        <w:tab/>
        <w:t>19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Allertss (wednr. v. Maertgen Clae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08</w:t>
        <w:tab/>
        <w:t>19-1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Allertss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69</w:t>
        <w:tab/>
        <w:t xml:space="preserve">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Jan All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 94</w:t>
        <w:tab/>
        <w:t>19-11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Diertssoon, 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9,1v</w:t>
        <w:tab/>
        <w:t>..-..-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Ding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 84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Din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96</w:t>
        <w:tab/>
        <w:t xml:space="preserve"> 5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96v</w:t>
        <w:tab/>
        <w:t xml:space="preserve"> 5- 6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Dingnaerss (jonggezel), won. Voor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143</w:t>
        <w:tab/>
        <w:t>26- 6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270</w:t>
        <w:tab/>
        <w:t xml:space="preserve"> 9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272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272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 8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 8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Dingnaer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79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7, 207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07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37v</w:t>
        <w:tab/>
        <w:t xml:space="preserve"> 3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1,2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Dingnaerss, geseijd Jan Ding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56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57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22V</w:t>
        <w:tab/>
        <w:t xml:space="preserve"> 4- 3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93</w:t>
        <w:tab/>
        <w:t xml:space="preserve"> 5-10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Dircxss (z. v. Dirck Janss van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35v</w:t>
        <w:tab/>
        <w:t>12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Dircxs (z. v. Dirck Cornelis Hillebran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97</w:t>
        <w:tab/>
        <w:t>25-1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3,4</w:t>
        <w:tab/>
        <w:t xml:space="preserve"> 9-1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Dir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3,1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Dirck Gerritss (won. Stomp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30</w:t>
        <w:tab/>
        <w:t>28-12-162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9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Dirck Gil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PB 237/2,4</w:t>
        <w:tab/>
        <w:t xml:space="preserve"> 5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Dirck Gilliss (won. Stomp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17v</w:t>
        <w:tab/>
        <w:t>11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Dirck Gilliss (van Stompwijk, nu won.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45v</w:t>
        <w:tab/>
        <w:t>31- 7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5, 346</w:t>
        <w:tab/>
        <w:t>31- 7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Dirck Gil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11</w:t>
        <w:tab/>
        <w:t>30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18v</w:t>
        <w:tab/>
        <w:t xml:space="preserve"> 7- 9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Dirck Gilliss (won. Uiterste we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75v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76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76v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77v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Dirck Gil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2,14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3,9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Dircxss Roel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82v</w:t>
        <w:tab/>
        <w:t>17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83v</w:t>
        <w:tab/>
        <w:t>17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99v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56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57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9,   1v</w:t>
        <w:tab/>
        <w:t>11-12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Do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Jan Janss, anders genaempt Jan Do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Euwoutss, won. Den Haa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91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39</w:t>
        <w:tab/>
        <w:t>18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41</w:t>
        <w:tab/>
        <w:t>14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Esia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,4</w:t>
        <w:tab/>
        <w:t xml:space="preserve"> 5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Evertss, korenmeter te Delf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58v</w:t>
        <w:tab/>
        <w:t>18-12-161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9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Foppenss (z. v. Fop Pieter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27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27v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61v</w:t>
        <w:tab/>
        <w:t>3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62</w:t>
        <w:tab/>
        <w:t>3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62v</w:t>
        <w:tab/>
        <w:t>3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6v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7 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8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78</w:t>
        <w:tab/>
        <w:t>22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9v</w:t>
        <w:tab/>
        <w:t>30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02</w:t>
        <w:tab/>
        <w:t>30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Foppenss (absent zijn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34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5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6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Fopp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12</w:t>
        <w:tab/>
        <w:t>29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15</w:t>
        <w:tab/>
        <w:t>2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7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8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Foppenss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51v</w:t>
        <w:tab/>
        <w:t>31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3,  39</w:t>
        <w:tab/>
        <w:t xml:space="preserve"> 4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Foppen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64v</w:t>
        <w:tab/>
        <w:t>10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65v</w:t>
        <w:tab/>
        <w:t>10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06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 Fopp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11v</w:t>
        <w:tab/>
        <w:t>12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12</w:t>
        <w:tab/>
        <w:t>12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62v</w:t>
        <w:tab/>
        <w:t>25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4, 347v</w:t>
        <w:tab/>
        <w:t>30- 1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4, 348</w:t>
        <w:tab/>
        <w:t>30- 1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4, 348v</w:t>
        <w:tab/>
        <w:t xml:space="preserve"> 6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49</w:t>
        <w:tab/>
        <w:t xml:space="preserve"> 6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0</w:t>
        <w:tab/>
        <w:t xml:space="preserve"> 6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0v</w:t>
        <w:tab/>
        <w:t xml:space="preserve"> 6- 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Vranck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6, 213v</w:t>
        <w:tab/>
        <w:t xml:space="preserve"> 7- 5-160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28v</w:t>
        <w:tab/>
        <w:t>13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Vranckenss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43</w:t>
        <w:tab/>
        <w:t>17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45</w:t>
        <w:tab/>
        <w:t>17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Vrancken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69v</w:t>
        <w:tab/>
        <w:t>23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Vranckenss, van Stomp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13v</w:t>
        <w:tab/>
        <w:t>28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Vranckensz, won. Voorbu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 2</w:t>
        <w:tab/>
        <w:t xml:space="preserve"> 8- 6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Vranck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90</w:t>
        <w:tab/>
        <w:t>21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91</w:t>
        <w:tab/>
        <w:t>21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Vrancken (z.v. Vranck Arijen Vranck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54v</w:t>
        <w:tab/>
        <w:t>30-10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Vranck Hey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82</w:t>
        <w:tab/>
        <w:t>27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83</w:t>
        <w:tab/>
        <w:t>27-12-160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Fra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Jan Oliveersz/Olivierss, anders genomt Jan Fra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Fre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25v</w:t>
        <w:tab/>
        <w:t>16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Frederixx (geh.m. Ariaentje Jacob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22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Frederixss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33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 xml:space="preserve"> “ 48, 180</w:t>
        <w:tab/>
        <w:t>20- 9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Jan Gabry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 12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81v</w:t>
        <w:tab/>
        <w:t>15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 22v</w:t>
        <w:tab/>
        <w:t>18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 50v</w:t>
        <w:tab/>
        <w:t>30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210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235v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239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240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02v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03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35</w:t>
        <w:tab/>
        <w:t>12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Jan Gabrielss (won. </w:t>
      </w:r>
      <w:r>
        <w:rPr>
          <w:spacing w:val="-3"/>
        </w:rPr>
        <w:t>Voorweg; geh.m. Pietertgen Sijmo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29</w:t>
        <w:tab/>
        <w:t>23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29v</w:t>
        <w:tab/>
        <w:t>23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0</w:t>
        <w:tab/>
        <w:t>21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0v</w:t>
        <w:tab/>
        <w:t>21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1v</w:t>
        <w:tab/>
        <w:t>21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Gabrielss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51v</w:t>
        <w:tab/>
        <w:t xml:space="preserve"> 3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74v</w:t>
        <w:tab/>
        <w:t>25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50</w:t>
        <w:tab/>
        <w:t>25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50v</w:t>
        <w:tab/>
        <w:t>25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30v</w:t>
        <w:tab/>
        <w:t>24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32</w:t>
        <w:tab/>
        <w:t>24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53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56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14v</w:t>
        <w:tab/>
        <w:t>21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Gabrielss, ambachtsbewaarder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 8</w:t>
        <w:tab/>
        <w:t>23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Gabrielss, oud-schepen en ambachtsbewaarder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13</w:t>
        <w:tab/>
        <w:t>18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6, 159v</w:t>
        <w:tab/>
        <w:t>..-..-160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Gerritss (geh.m. Maertje Corn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19</w:t>
        <w:tab/>
        <w:t xml:space="preserve"> 2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Jan Gerritss, van Wils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95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Jan Gerit Henricx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63v</w:t>
        <w:tab/>
        <w:t>20- 1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Gielisz/Gilliss, linnenwev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40v</w:t>
        <w:tab/>
        <w:t xml:space="preserve"> 8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en-GB"/>
        </w:rPr>
        <w:t>“ 37,  41v</w:t>
        <w:tab/>
        <w:t xml:space="preserve"> 8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265</w:t>
        <w:tab/>
        <w:t>23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6</w:t>
        <w:tab/>
        <w:t xml:space="preserve"> 6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7v</w:t>
        <w:tab/>
        <w:t xml:space="preserve"> 6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 Gil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12v</w:t>
        <w:tab/>
        <w:t>19- 2-163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9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Jan Govertsz (wednr. v. Appolonia Gangaert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37,  67v</w:t>
        <w:tab/>
        <w:t xml:space="preserve"> 5- 8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Harmansz, won. Pij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00v</w:t>
        <w:tab/>
        <w:t>23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Harmansz,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81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Henri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50</w:t>
        <w:tab/>
        <w:t>10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0v</w:t>
        <w:tab/>
        <w:t>10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Jan Henricxss (geh.m. Elisabeth Jan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125v</w:t>
        <w:tab/>
        <w:t xml:space="preserve"> 7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Jan Henricxss (geh.m. Annetge Maert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145v</w:t>
        <w:tab/>
        <w:t>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Heijndricxss [schoonzoon van Cornelis Lenertss Crijsma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6v</w:t>
        <w:tab/>
        <w:t>28- 4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Huyb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13</w:t>
        <w:tab/>
        <w:t xml:space="preserve"> 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2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2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74</w:t>
        <w:tab/>
        <w:t xml:space="preserve"> 5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Huij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02v</w:t>
        <w:tab/>
        <w:t>21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Huybrecht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48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4v</w:t>
        <w:tab/>
        <w:t>2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5v</w:t>
        <w:tab/>
        <w:t>2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Huijbrech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9</w:t>
        <w:tab/>
        <w:t>22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Hubrech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,3</w:t>
        <w:tab/>
        <w:t>17-11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an Huijbrecht (koopman te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48</w:t>
        <w:tab/>
        <w:t>14-10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an Huijge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28</w:t>
        <w:tab/>
        <w:t>16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Huijgenss (won. Bleis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00</w:t>
        <w:tab/>
        <w:t>29-11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In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64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4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3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4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8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9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0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1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2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2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76</w:t>
        <w:tab/>
        <w:t>23-10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Jan Jacobss (z.v. Jacob Alewy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156v</w:t>
        <w:tab/>
        <w:t>26- 7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174v</w:t>
        <w:tab/>
        <w:t>13- 6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Jan Jacobss (geh.m. Maertgen Clae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206v</w:t>
        <w:tab/>
        <w:t>20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8/6,2v</w:t>
        <w:tab/>
        <w:t xml:space="preserve">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Jacob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153”v</w:t>
        <w:tab/>
        <w:t xml:space="preserve"> 2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198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acobss, won. Stomp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6v</w:t>
        <w:tab/>
        <w:t>28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Jan Jacob 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RA 37, 215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215v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acob Aertsz, buurman in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37,  25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25v</w:t>
        <w:tab/>
        <w:t xml:space="preserve"> 5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 54</w:t>
        <w:tab/>
        <w:t>28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Jaep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 2</w:t>
        <w:tab/>
        <w:t xml:space="preserve"> 8- 6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5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7v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8v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75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76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acob Janss, won. Segwae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9</w:t>
        <w:tab/>
        <w:t>11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30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52v</w:t>
        <w:tab/>
        <w:t>19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acob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90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acob Jann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53</w:t>
        <w:tab/>
        <w:t>19- 5-161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0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>Jan Jansz (snij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>RA 35, 138v</w:t>
        <w:tab/>
        <w:t>30- 6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Jan Janss, kleer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3, 290</w:t>
        <w:tab/>
        <w:t xml:space="preserve"> 3- 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3, 290v</w:t>
        <w:tab/>
        <w:t xml:space="preserve"> 3- 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3, 291v</w:t>
        <w:tab/>
        <w:t xml:space="preserve"> 3- 2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Janss, jonggesel (won. Groen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03v</w:t>
        <w:tab/>
        <w:t>17- 3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anss (geh.m. Weyntgen Pouwelsdr.), won. Zevenhuiz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55v</w:t>
        <w:tab/>
        <w:t xml:space="preserve"> 1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66v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70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anss, geboren te Rotterda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61</w:t>
        <w:tab/>
        <w:t>15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61</w:t>
        <w:tab/>
        <w:t>28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ansz (erfgen. v. Janneken Adriae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35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7v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anss (z.v. Jan Adriaenss Vissch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6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7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anss (geb. ca. 1605; z. v. Jan Henricx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45v</w:t>
        <w:tab/>
        <w:t>30- 4-1617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anss (nazaat van Pieter Andrie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7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anss (uitlandig), wednr. v. Maertgen Dircxd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16v</w:t>
        <w:tab/>
        <w:t>25- 4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anss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4, 282</w:t>
        <w:tab/>
        <w:t>22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anss, van Overschi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95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anss (weesmeester in Zoeterw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82</w:t>
        <w:tab/>
        <w:t>22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Jan Janss, anders genaamd Jan Do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48v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anss, anders genaamd Jan Suij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16</w:t>
        <w:tab/>
        <w:t xml:space="preserve"> 7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16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anss, bygenaempt Cleyn Jan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45v</w:t>
        <w:tab/>
        <w:t>29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6v</w:t>
        <w:tab/>
        <w:t>29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anss Cleijn Jan, won. Delf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75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77</w:t>
        <w:tab/>
        <w:t>1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02</w:t>
        <w:tab/>
        <w:t>21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65v</w:t>
        <w:tab/>
        <w:t>16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anss Cleijn J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09</w:t>
        <w:tab/>
        <w:t xml:space="preserve"> 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0v</w:t>
        <w:tab/>
        <w:t>1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ochumsz (wednr. v. Ariaentgen Corn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41v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58</w:t>
        <w:tab/>
        <w:t xml:space="preserve"> 9- 2-162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0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oostenss (geh.m. Dieuwertgen Andrie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21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oostenss (wednr. v. Dieuwertje Andrie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53v/54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55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Jo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17v</w:t>
        <w:tab/>
        <w:t>14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15</w:t>
        <w:tab/>
        <w:t xml:space="preserve"> 8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Claess (broer van Lenert Claess de Hae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4,   1</w:t>
        <w:tab/>
        <w:t>12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Jan Claess (won. Zoetermeer aan het Schei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77</w:t>
        <w:tab/>
        <w:t xml:space="preserve"> 6- 7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Claess (weesvader van het weeshuis te Zaandam aan de oostzij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26</w:t>
        <w:tab/>
        <w:t xml:space="preserve"> 9- 5-1647                           van de Za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Jan Claess (z.v. Claes Jans Joni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9, 136v</w:t>
        <w:tab/>
        <w:t>2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Jan Claesz (z.v. Claes Pr Huyb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272v</w:t>
        <w:tab/>
        <w:t>18- 1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Jan Claess (Pieter Huyb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39, 267</w:t>
        <w:tab/>
        <w:t>16- 9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 Claess (Pr. Huijbrech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06v</w:t>
        <w:tab/>
        <w:t>20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Claesz Roel(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 4</w:t>
        <w:tab/>
        <w:t>16- 2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34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01v</w:t>
        <w:tab/>
        <w:t>30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07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42v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4</w:t>
        <w:tab/>
        <w:t>10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 Claess Ro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,4v</w:t>
        <w:tab/>
        <w:t xml:space="preserve"> 5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Cleme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17</w:t>
        <w:tab/>
        <w:t>14- 5-161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0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Corneliss, won. op het Sche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83v</w:t>
        <w:tab/>
        <w:t>16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0v</w:t>
        <w:tab/>
        <w:t>23- 3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73</w:t>
        <w:tab/>
        <w:t xml:space="preserve"> 6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35</w:t>
        <w:tab/>
        <w:t xml:space="preserve"> 5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35v</w:t>
        <w:tab/>
        <w:t>15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37, 111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74v</w:t>
        <w:tab/>
        <w:t>13- 6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37v</w:t>
        <w:tab/>
        <w:t>20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Corneliss (broer van Jacob Corneli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1,4</w:t>
        <w:tab/>
        <w:t>31- 1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1,10</w:t>
        <w:tab/>
        <w:t xml:space="preserve"> 7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5,10</w:t>
        <w:tab/>
        <w:t>21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Jan Corneliss (broer van Gerrit Corneliss Py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36</w:t>
        <w:tab/>
        <w:t>18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Corneliss (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53v</w:t>
        <w:tab/>
        <w:t xml:space="preserve"> 2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Corneliss, in “Den Otter” te Lei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8</w:t>
        <w:tab/>
        <w:t xml:space="preserve"> 9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Jan Corneliss (Grootekee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7/2,10</w:t>
        <w:tab/>
        <w:t>16- 7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Cs w:val="24"/>
        </w:rPr>
        <w:tab/>
        <w:t xml:space="preserve"> “ 237/6,16</w:t>
        <w:tab/>
        <w:t>26- 7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16,13</w:t>
        <w:tab/>
        <w:t xml:space="preserve"> 9- 5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RA 46,   6v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6,  21v</w:t>
        <w:tab/>
        <w:t>12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6,  63</w:t>
        <w:tab/>
        <w:t>24-10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8, 219</w:t>
        <w:tab/>
        <w:t xml:space="preserve"> 2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Jan Cornelis Dingna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0, 232</w:t>
        <w:tab/>
        <w:t xml:space="preserve"> 7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173v</w:t>
        <w:tab/>
        <w:t xml:space="preserve"> 9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174</w:t>
        <w:tab/>
        <w:t xml:space="preserve"> 9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181</w:t>
        <w:tab/>
        <w:t>26- 7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 43</w:t>
        <w:tab/>
        <w:t>23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 43v</w:t>
        <w:tab/>
        <w:t>23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339v</w:t>
        <w:tab/>
        <w:t>18-1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PB 237/9,7</w:t>
        <w:tab/>
        <w:t>28-11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5, 341v</w:t>
        <w:tab/>
        <w:t>30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5, 364v</w:t>
        <w:tab/>
        <w:t>14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46,  22</w:t>
        <w:tab/>
        <w:t>12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Corneliss Dingnaer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90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91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96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7, 145</w:t>
        <w:tab/>
        <w:t xml:space="preserve"> 4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0,9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Jan Cornelis Ding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8/2,5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 xml:space="preserve"> “ 238/4,10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 xml:space="preserve"> “ 238/4,11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Cornelis Dingnaertss (won. Vlamingstraa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72</w:t>
        <w:tab/>
        <w:t>20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72v</w:t>
        <w:tab/>
        <w:t>20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02v</w:t>
        <w:tab/>
        <w:t>28- 1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Cornelis Dingnaertss (won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128v</w:t>
        <w:tab/>
        <w:t>..-..-...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0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Corss (geh. m. Maertgen Ja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75v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77</w:t>
        <w:tab/>
        <w:t>17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Krijnen (geh.m. Neeltgen Gijsbrech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94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7, 199v</w:t>
        <w:tab/>
        <w:t>17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Krynensz/Quiring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13v</w:t>
        <w:tab/>
        <w:t xml:space="preserve"> 2- 3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53v</w:t>
        <w:tab/>
        <w:t>2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11v</w:t>
        <w:tab/>
        <w:t>14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Krijnen, anders genomt Jan Broer, won.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23v</w:t>
        <w:tab/>
        <w:t>13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Krijnen, won. Kortenho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30v</w:t>
        <w:tab/>
        <w:t>11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2v</w:t>
        <w:tab/>
        <w:t>25- 5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Krijnen, alias Jan Pier, te Kortenho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5, 278v</w:t>
        <w:tab/>
        <w:t>19-1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 6</w:t>
        <w:tab/>
        <w:t>17- 5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 6v</w:t>
        <w:tab/>
        <w:t>17- 5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20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2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23</w:t>
        <w:tab/>
        <w:t xml:space="preserve"> 9-1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25v</w:t>
        <w:tab/>
        <w:t>10-1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05v</w:t>
        <w:tab/>
        <w:t xml:space="preserve"> 6- 6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06v</w:t>
        <w:tab/>
        <w:t xml:space="preserve"> 6- 6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18</w:t>
        <w:tab/>
        <w:t>19- 9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18v</w:t>
        <w:tab/>
        <w:t>19- 9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19v</w:t>
        <w:tab/>
        <w:t>21- 9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38, 212v</w:t>
        <w:tab/>
        <w:t xml:space="preserve"> 2- 6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3v</w:t>
        <w:tab/>
        <w:t xml:space="preserve"> 2- 6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 1</w:t>
        <w:tab/>
        <w:t>17- 9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Lenaertsz (schoonzoon van Simon Adriaensz Seb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7,  19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Jan Lenertss [= Conijnenburch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2,  59v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Jan Lenaertss (geb. 1612; z. v. Lenaert Janss Ba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RA 42, 189v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Lenertss (broer van Corn. Lenert Egg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</w:t>
      </w:r>
      <w:r>
        <w:rPr>
          <w:spacing w:val="-3"/>
          <w:lang w:val="en-GB"/>
        </w:rPr>
        <w:t xml:space="preserve"> 46, 194v</w:t>
        <w:tab/>
        <w:t xml:space="preserve"> 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Jan Lenaertss alias Jan Ha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</w:rPr>
        <w:t>zie: Hans, Jan Lenaertss alias J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 Lodewijcxss (gew. heb. Geldersw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</w:rPr>
        <w:tab/>
      </w:r>
      <w:r>
        <w:rPr>
          <w:spacing w:val="-3"/>
          <w:lang w:val="en-GB"/>
        </w:rPr>
        <w:t>PB 237/19,6v</w:t>
        <w:tab/>
        <w:t>19- 2-163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40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 xml:space="preserve">Jan Lourisz (won. </w:t>
      </w:r>
      <w:r>
        <w:rPr>
          <w:spacing w:val="-3"/>
        </w:rPr>
        <w:t>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5,  90v</w:t>
        <w:tab/>
        <w:t xml:space="preserve"> 3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 91</w:t>
        <w:tab/>
        <w:t xml:space="preserve"> 3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46v</w:t>
        <w:tab/>
        <w:t>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47</w:t>
        <w:tab/>
        <w:t>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48</w:t>
        <w:tab/>
        <w:t>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49</w:t>
        <w:tab/>
        <w:t>26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75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80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100</w:t>
        <w:tab/>
        <w:t>29-10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130v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200v</w:t>
        <w:tab/>
        <w:t>15- 1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 Louriss (geh.m. Grietgen Arije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1, 106</w:t>
        <w:tab/>
        <w:t>26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106v</w:t>
        <w:tab/>
        <w:t>26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107v</w:t>
        <w:tab/>
        <w:t>26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147</w:t>
        <w:tab/>
        <w:t>23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265v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268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269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185v</w:t>
        <w:tab/>
        <w:t>16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 44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141</w:t>
        <w:tab/>
        <w:t xml:space="preserve"> 7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12,3</w:t>
        <w:tab/>
        <w:t>10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237/20,7v</w:t>
        <w:tab/>
        <w:t>11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Jan Louriss, won. </w:t>
      </w:r>
      <w:r>
        <w:rPr>
          <w:spacing w:val="-3"/>
        </w:rPr>
        <w:t>Voorschoten (geh.m. Catrijna Pieter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0, 272v</w:t>
        <w:tab/>
        <w:t>1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3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5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7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9v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3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4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5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7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47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8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6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6v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Louriss, won. Voorscho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2, 204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07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08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09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12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18</w:t>
        <w:tab/>
        <w:t>25- 4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19</w:t>
        <w:tab/>
        <w:t>25- 4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Louriss, van Vorschoten, won. Den Haa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75</w:t>
        <w:tab/>
        <w:t>28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76</w:t>
        <w:tab/>
        <w:t>28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83v</w:t>
        <w:tab/>
        <w:t>22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84v</w:t>
        <w:tab/>
        <w:t>22-10-162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0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Maertensz (jonggezel, geb. ca. 1585; z. v. Maerten Jan 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28</w:t>
        <w:tab/>
        <w:t xml:space="preserve"> 4- 5-1603                               Gerrits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54v</w:t>
        <w:tab/>
        <w:t>2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55v</w:t>
        <w:tab/>
        <w:t>2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Maertenss (jonggezel, z. v. za. Maerten Pieter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76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6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7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8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9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0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0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1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2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2v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3v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4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7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7v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8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6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9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2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3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Maertenss (z. v. za. Maerten Pieter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41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3</w:t>
        <w:tab/>
        <w:t>17-10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5, 347</w:t>
        <w:tab/>
        <w:t>27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Maert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41</w:t>
        <w:tab/>
        <w:t>28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Maertenss (z.v. Maerten Ja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82</w:t>
        <w:tab/>
        <w:t xml:space="preserve"> 3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83</w:t>
        <w:tab/>
        <w:t xml:space="preserve"> 3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Maertenss (jonggez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99v</w:t>
        <w:tab/>
        <w:t>26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Maertensz (z.v. Jannetgen Meyn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,3</w:t>
        <w:tab/>
        <w:t>17-11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Maertenss, schoen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29</w:t>
        <w:tab/>
        <w:t xml:space="preserve"> 6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3,9v</w:t>
        <w:tab/>
        <w:t xml:space="preserve"> 8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Marcusz, jonggez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02v</w:t>
        <w:tab/>
        <w:t>1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184v</w:t>
        <w:tab/>
        <w:t>18- 7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33v</w:t>
        <w:tab/>
        <w:t>31-1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Oliveersz, anders genomt Jan Fra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 8</w:t>
        <w:tab/>
        <w:t>23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 8v</w:t>
        <w:tab/>
        <w:t>23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9</w:t>
        <w:tab/>
        <w:t>19-1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60</w:t>
        <w:tab/>
        <w:t>19-1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133/133v 15-3-162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0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Osierss (geh.m. Pleuntgen Corneli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49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Osierss, won. Leidschenda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15v</w:t>
        <w:tab/>
        <w:t>12- 7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08</w:t>
        <w:tab/>
        <w:t>15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09</w:t>
        <w:tab/>
        <w:t>15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47</w:t>
        <w:tab/>
        <w:t xml:space="preserve"> 7- 8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Ozi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43v</w:t>
        <w:tab/>
        <w:t>20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Sieren, won. Leidschendam (geh. m. Appolonia Corneli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63v</w:t>
        <w:tab/>
        <w:t xml:space="preserve"> 4- 8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 Osierss (geh.m. Appolonia Corn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ab/>
        <w:t>RA 40, 92</w:t>
        <w:tab/>
        <w:t>31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Peyensz, krn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0</w:t>
        <w:tab/>
        <w:t>26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6, 270</w:t>
        <w:tab/>
        <w:t xml:space="preserve"> 4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71</w:t>
        <w:tab/>
        <w:t xml:space="preserve"> 4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75</w:t>
        <w:tab/>
        <w:t xml:space="preserve"> 4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75v</w:t>
        <w:tab/>
        <w:t xml:space="preserve"> 4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Pieterss, jonggezel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48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48v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Pieterss (uitlandi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95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Pieterss (z.v. Pieter Gerri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68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Pieterss (geh.m. Annetgen Lenert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36</w:t>
        <w:tab/>
        <w:t>11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Jan Pieterss (timmerman te Berk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1,  41</w:t>
        <w:tab/>
        <w:t>28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Jan Pieterss, anders genaemt Hans van Ceul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3,133/133v 15-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Jan Pieterss Alewij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7, 189v</w:t>
        <w:tab/>
        <w:t>19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Jan Pieter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36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Pouwel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12v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46v</w:t>
        <w:tab/>
        <w:t xml:space="preserve"> 2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47</w:t>
        <w:tab/>
        <w:t xml:space="preserve"> 2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96</w:t>
        <w:tab/>
        <w:t>14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36v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24v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25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Pouwelss, tegenw. won. Overschi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92v</w:t>
        <w:tab/>
        <w:t xml:space="preserve"> 6-1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93</w:t>
        <w:tab/>
        <w:t xml:space="preserve"> 6-1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Pouwel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104</w:t>
        <w:tab/>
        <w:t xml:space="preserve"> 4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Reyersz, k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78</w:t>
        <w:tab/>
        <w:t>19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Roelantsz. (geh.m. Leentge Severt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 11</w:t>
        <w:tab/>
        <w:t>31-10-162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0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Severy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38v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37,  58v</w:t>
        <w:tab/>
        <w:t xml:space="preserve"> </w:t>
      </w:r>
      <w:r>
        <w:rPr>
          <w:spacing w:val="-3"/>
          <w:lang w:val="en-GB"/>
        </w:rPr>
        <w:t>8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38, 155v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6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73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1v</w:t>
        <w:tab/>
        <w:t xml:space="preserve"> 9- 4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71v</w:t>
        <w:tab/>
        <w:t xml:space="preserve"> 1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72</w:t>
        <w:tab/>
        <w:t xml:space="preserve"> 1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73</w:t>
        <w:tab/>
        <w:t xml:space="preserve"> 1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10v</w:t>
        <w:tab/>
        <w:t>15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11</w:t>
        <w:tab/>
        <w:t>15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Severijn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3, 178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58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3, 258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3, 259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92</w:t>
        <w:tab/>
        <w:t>13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42v</w:t>
        <w:tab/>
        <w:t>29-1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PB 237/10,3v</w:t>
        <w:tab/>
        <w:t>15- 4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3,4v</w:t>
        <w:tab/>
        <w:t xml:space="preserve"> 9-1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Sier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Jan Osi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Sijmons (z. v. za. Sijmon Adriaenss Viss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6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7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Ton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21v</w:t>
        <w:tab/>
        <w:t>11- 3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2,11v</w:t>
        <w:tab/>
        <w:t>12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Thoni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06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0,17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78</w:t>
        <w:tab/>
        <w:t>27- 8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0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Timonsz/-m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79</w:t>
        <w:tab/>
        <w:t>1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80</w:t>
        <w:tab/>
        <w:t>1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14v</w:t>
        <w:tab/>
        <w:t>14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15v</w:t>
        <w:tab/>
        <w:t>14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3v</w:t>
        <w:tab/>
        <w:t>26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4</w:t>
        <w:tab/>
        <w:t>26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5</w:t>
        <w:tab/>
        <w:t>26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12</w:t>
        <w:tab/>
        <w:t>31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12v</w:t>
        <w:tab/>
        <w:t>31-12-160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Jan Tijmonss (z.v. Tijmon Pieter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23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24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Ty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34</w:t>
        <w:tab/>
        <w:t xml:space="preserve"> 2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56v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57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10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11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38v</w:t>
        <w:tab/>
        <w:t>1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39</w:t>
        <w:tab/>
        <w:t>1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2</w:t>
        <w:tab/>
        <w:t>15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32</w:t>
        <w:tab/>
        <w:t xml:space="preserve"> 3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1,5</w:t>
        <w:tab/>
        <w:t xml:space="preserve"> 1- 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7,5v</w:t>
        <w:tab/>
        <w:t>31-12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0,13v</w:t>
        <w:tab/>
        <w:t>18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6, 162</w:t>
        <w:tab/>
        <w:t>18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Tijmonss, won. Broek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47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2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4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5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6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64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65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77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70v</w:t>
        <w:tab/>
        <w:t xml:space="preserve"> 6-1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59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8v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9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 Tij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59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8v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9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Tymonss, ambachtsbewaar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40v</w:t>
        <w:tab/>
        <w:t>12- 3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Tijmonss, kerkmeester uit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00</w:t>
        <w:tab/>
        <w:t>18- 3-161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1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Toma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7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59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6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8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9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0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1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3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2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4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5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6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8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9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80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80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39</w:t>
        <w:tab/>
        <w:t xml:space="preserve">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39v</w:t>
        <w:tab/>
        <w:t xml:space="preserve">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7,  30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79</w:t>
        <w:tab/>
        <w:t xml:space="preserve"> 7-10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7,  81</w:t>
        <w:tab/>
        <w:t xml:space="preserve"> 5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82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83v</w:t>
        <w:tab/>
        <w:t xml:space="preserve"> 7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85v</w:t>
        <w:tab/>
        <w:t xml:space="preserve"> 7-10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7,  86v</w:t>
        <w:tab/>
        <w:t xml:space="preserve"> 7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Jan T(h)omasz, schuitvoerder te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11</w:t>
        <w:tab/>
        <w:t>12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38, 166v</w:t>
        <w:tab/>
        <w:t>18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67</w:t>
        <w:tab/>
        <w:t>18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80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54</w:t>
        <w:tab/>
        <w:t>28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54v</w:t>
        <w:tab/>
        <w:t>28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57v</w:t>
        <w:tab/>
        <w:t xml:space="preserve"> 6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79v</w:t>
        <w:tab/>
        <w:t xml:space="preserve"> 2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82</w:t>
        <w:tab/>
        <w:t xml:space="preserve"> 2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83v</w:t>
        <w:tab/>
        <w:t xml:space="preserve"> 1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84</w:t>
        <w:tab/>
        <w:t xml:space="preserve"> 1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85</w:t>
        <w:tab/>
        <w:t xml:space="preserve"> 1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86</w:t>
        <w:tab/>
        <w:t xml:space="preserve"> 1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90v</w:t>
        <w:tab/>
        <w:t>25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39</w:t>
        <w:tab/>
        <w:t>21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45v</w:t>
        <w:tab/>
        <w:t>29- 4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59</w:t>
        <w:tab/>
        <w:t>24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24v/25</w:t>
        <w:tab/>
        <w:t xml:space="preserve"> 1- 7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3v</w:t>
        <w:tab/>
        <w:t>29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9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84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85v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87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15</w:t>
        <w:tab/>
        <w:t xml:space="preserve"> 4- 8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4, 152</w:t>
        <w:tab/>
        <w:t>11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30</w:t>
        <w:tab/>
        <w:t>26- 4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1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Tomass, ambachtsbewaarder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 6v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1,  40</w:t>
        <w:tab/>
        <w:t>21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28</w:t>
        <w:tab/>
        <w:t>12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50v</w:t>
        <w:tab/>
        <w:t>1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51v</w:t>
        <w:tab/>
        <w:t>1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56</w:t>
        <w:tab/>
        <w:t>1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7v</w:t>
        <w:tab/>
        <w:t>27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Vincent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01</w:t>
        <w:tab/>
        <w:t>30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Willemss (won.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3v</w:t>
        <w:tab/>
        <w:t>18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annes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2v</w:t>
        <w:tab/>
        <w:t xml:space="preserve"> 8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64v</w:t>
        <w:tab/>
        <w:t>14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annis Willemss (gew. heb. Zoetermeer, nu won. Kat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64</w:t>
        <w:tab/>
        <w:t xml:space="preserve"> 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65</w:t>
        <w:tab/>
        <w:t xml:space="preserve"> 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annis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2,19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 Willemss (korenkoper in “De Coornaderen” te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37v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31</w:t>
        <w:tab/>
        <w:t>15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73</w:t>
        <w:tab/>
        <w:t>30- 8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Woutersz, won. Bleisw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57v</w:t>
        <w:tab/>
        <w:t>18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 Wou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Neeff, Jan Pieterss (de Jonge), anders genaempt Jan Wouter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netgen mr. Claes, oude schoutinne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28</w:t>
        <w:tab/>
        <w:t xml:space="preserve"> 3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66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netgen mr. Claes, won. Rotterda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88v</w:t>
        <w:tab/>
        <w:t>15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netge Adamsdr., geh.m. Pieter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29v</w:t>
        <w:tab/>
        <w:t xml:space="preserve"> 7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55</w:t>
        <w:tab/>
        <w:t>26- 9-162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1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neken Adriaens (schoonmoeder van Jeroen Corn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93v</w:t>
        <w:tab/>
        <w:t xml:space="preserve"> 3- 4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netgen Adriaens (moeder van Jeroen Cornz Aerslin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15</w:t>
        <w:tab/>
        <w:t>16-1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netgen Adriaens (van Pynacker), geh.m. za. Adam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35</w:t>
        <w:tab/>
        <w:t xml:space="preserve"> 5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netge Aryensdr., geh.m. Jacob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90v</w:t>
        <w:tab/>
        <w:t>23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netgen Adriaensdr., geh.m. Jacob Willemss van de Vlie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 6v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netgen Adriaens, geh.m. Jan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Annetgen Adriaens, geh.m. Jan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neke Adriaens, eertijds wede. v. Jan Henrixz Kleij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35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7v 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8v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netgen Adryens, geh.m. Michiel Flooris Ghys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74v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7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8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81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81v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netgen Adriaens, geh.m. Pieter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08v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72v</w:t>
        <w:tab/>
        <w:t>1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41v</w:t>
        <w:tab/>
        <w:t>28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3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5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6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7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9v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netgen Adriaensdr, geh.m. za. Pieter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33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4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5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43</w:t>
        <w:tab/>
        <w:t>24- 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netje Dircxdr., wede. v. Adam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76v</w:t>
        <w:tab/>
        <w:t>25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netgen Gerritsdr., geh.m. Jan Gijsbrechtss van der Mar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78v</w:t>
        <w:tab/>
        <w:t>28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81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netge Gerrits, geh.m. Louri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07</w:t>
        <w:tab/>
        <w:t>26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07v</w:t>
        <w:tab/>
        <w:t>26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netgen Gerritsdr, geh.m. Louri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65v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68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netgen Heijndricxsdr., geh.m. Sijmon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91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91v</w:t>
        <w:tab/>
        <w:t>20- 5-163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1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netge Jacobsdr., geh.m. Jan Claess Vercade, eerder wede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22</w:t>
        <w:tab/>
        <w:t xml:space="preserve"> 8- 1-1624     Cornelis Louriss Overrijnder, daa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4v</w:t>
        <w:tab/>
        <w:t>16- 5-1624     voor wede. v. Bartholomees Adriae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5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Jannetje Jacobsdr., geh.m. Jan Corneliss de Graeuw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7, 238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7, 239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netgen Jacobs, geh.m. Lenert Janss (gew. heb. aan de Geestbru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62/62v</w:t>
        <w:tab/>
        <w:t xml:space="preserve"> 5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neken Kleijn Jann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58v</w:t>
        <w:tab/>
        <w:t xml:space="preserve"> 8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netge Jansdr. Jonge Cockgen (dr. v. Jan Pieterss Conin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80</w:t>
        <w:tab/>
        <w:t xml:space="preserve"> 6- 8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netgen Jans (geb. ca. 1605; dr. v. Jan Louri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7</w:t>
        <w:tab/>
        <w:t>23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netjen (Jan Thijmo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3,7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Jannetgen Jans, geh.m. za. Adriaen 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93</w:t>
        <w:tab/>
        <w:t>20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netgen Jansdr., geh.m. Wolphert Pieterss van Leeuw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63v</w:t>
        <w:tab/>
        <w:t>20- 1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8v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55v</w:t>
        <w:tab/>
        <w:t xml:space="preserve"> 8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74</w:t>
        <w:tab/>
        <w:t xml:space="preserve">..-..-....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netghen Joris, wede. v. Dirck Corneliss Cos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7,20</w:t>
        <w:tab/>
        <w:t>19- 3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Jannetge Claesdr., geh.m. Louris Janss van Greunin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274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75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7,  79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7,  81v</w:t>
        <w:tab/>
        <w:t>1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neken Corndr, won.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31</w:t>
        <w:tab/>
        <w:t xml:space="preserve"> 9- 5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Jannetge Cornelis, wede. v. Adriaen Claess Leenh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35</w:t>
        <w:tab/>
        <w:t>13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Jannetje Corndr., geh.m. za. Jacob Andri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8,   4</w:t>
        <w:tab/>
        <w:t>23- 1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Jannetgen Cornelis, wede. v. Jan Foppe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4, 211v</w:t>
        <w:tab/>
        <w:t>12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4, 212</w:t>
        <w:tab/>
        <w:t>12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4, 262v</w:t>
        <w:tab/>
        <w:t>25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za. Jannetge Corn., bijgenaemt Cockgen (geh.m. Jan Pieterss Conin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1, 180</w:t>
        <w:tab/>
        <w:t xml:space="preserve"> 6- 8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neken Corndr, wede. v. Clae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26</w:t>
        <w:tab/>
        <w:t xml:space="preserve"> 5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27v</w:t>
        <w:tab/>
        <w:t xml:space="preserve"> 5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42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97v</w:t>
        <w:tab/>
        <w:t xml:space="preserve"> 3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7</w:t>
        <w:tab/>
        <w:t>17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8</w:t>
        <w:tab/>
        <w:t>17- 3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5, 219</w:t>
        <w:tab/>
        <w:t>23- 3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netgen Cornelis, geh.m. Corn. Corneliss Jongesuijer, eerder wede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47v</w:t>
        <w:tab/>
        <w:t>30- 1-1627                        v. Jan Fopp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48v</w:t>
        <w:tab/>
        <w:t xml:space="preserve"> 6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49</w:t>
        <w:tab/>
        <w:t xml:space="preserve"> 6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0v</w:t>
        <w:tab/>
        <w:t xml:space="preserve"> 6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netgen Corndr., geh.m. Pieter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21</w:t>
        <w:tab/>
        <w:t>16- 3-16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1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Jannetge Corssen, geh.m. Lenaert Huygenss Groenewe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 59v</w:t>
        <w:tab/>
        <w:t>10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16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netgen Lenertsdr. (dr. v. Lenert Len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 1</w:t>
        <w:tab/>
        <w:t>2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 2</w:t>
        <w:tab/>
        <w:t>2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70</w:t>
        <w:tab/>
        <w:t xml:space="preserve"> 1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netgen Lenaerts, geh.m. Adriaen Peij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ab/>
        <w:t>RA 38, 10</w:t>
        <w:tab/>
        <w:t xml:space="preserve"> 8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13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netgen Louris, geh.m. Tijmon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10v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11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35</w:t>
        <w:tab/>
        <w:t xml:space="preserve"> 2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netgen Meynen, geh.m. Jan Hubrechtsz, eerder wede. v. Maer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,3</w:t>
        <w:tab/>
        <w:t>17-11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netge Parijdoms, jongedochter, won. Zevenhuiz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82v</w:t>
        <w:tab/>
        <w:t>26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netgen Parido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196v</w:t>
        <w:tab/>
        <w:t>28- 9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netjen Prsdr., geh.m. za. Claes Crijnen Langevel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8/3,6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nnetge(n) Pieters, geh.m. Cornelis Vranckenss, tot Soeterwou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7,18v</w:t>
        <w:tab/>
        <w:t xml:space="preserve"> 7- 3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24v</w:t>
        <w:tab/>
        <w:t xml:space="preserve"> 1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netgen Willems, won. 's-Gravenha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62v</w:t>
        <w:tab/>
        <w:t xml:space="preserve"> 5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anneken Willemsdr., wede. v. Pieter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45</w:t>
        <w:tab/>
        <w:t>23- 3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sper Huij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98</w:t>
        <w:tab/>
        <w:t xml:space="preserve"> 9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09v</w:t>
        <w:tab/>
        <w:t>28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sper Huijbrechtss (geh.m. Neeltgen Lenaert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9</w:t>
        <w:tab/>
        <w:t>27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49v</w:t>
        <w:tab/>
        <w:t>27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65v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66v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67v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68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72</w:t>
        <w:tab/>
        <w:t>14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sper Hubrechtss (geh.m. za. Neeltjen Lenert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9,  41</w:t>
        <w:tab/>
        <w:t>20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sper Lenaertss (geh.m. Maertgen Adriae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59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57v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asper Lenerts (geh.m. za. Maertgen Adriae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22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3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5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sper Lenaertss (zwager van Adriaen Cornelis Hillebran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28</w:t>
        <w:tab/>
        <w:t>25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sper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7,  32v</w:t>
        <w:tab/>
        <w:t>10- 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sper Pieterss, won. Stomp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18</w:t>
        <w:tab/>
        <w:t>25- 4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19</w:t>
        <w:tab/>
        <w:t>26- 4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 83v</w:t>
        <w:tab/>
        <w:t>22-10-162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sper Sijmonss, won. Mons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59</w:t>
        <w:tab/>
        <w:t>11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60</w:t>
        <w:tab/>
        <w:t>11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10v</w:t>
        <w:tab/>
        <w:t xml:space="preserve"> 2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11v</w:t>
        <w:tab/>
        <w:t xml:space="preserve"> 2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52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eremia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06</w:t>
        <w:tab/>
        <w:t>25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5, 306v</w:t>
        <w:tab/>
        <w:t>25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6,21v</w:t>
        <w:tab/>
        <w:t xml:space="preserve"> 6- 7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Jeremias Janss, won. Vlamingstraa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51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 52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eroe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33</w:t>
        <w:tab/>
        <w:t>23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ero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59v</w:t>
        <w:tab/>
        <w:t>30- 8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93v</w:t>
        <w:tab/>
        <w:t xml:space="preserve"> 3- 4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19v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20v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21v</w:t>
        <w:tab/>
        <w:t>25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22</w:t>
        <w:tab/>
        <w:t>25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86</w:t>
        <w:tab/>
        <w:t>22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 2v</w:t>
        <w:tab/>
        <w:t>13- 4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 3v</w:t>
        <w:tab/>
        <w:t>13- 4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62</w:t>
        <w:tab/>
        <w:t xml:space="preserve"> 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eroen Corneliss, ambachtsbewaer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50</w:t>
        <w:tab/>
        <w:t xml:space="preserve"> 2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eroen Cornz, weesmeester te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25v</w:t>
        <w:tab/>
        <w:t>20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33v</w:t>
        <w:tab/>
        <w:t>20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46</w:t>
        <w:tab/>
        <w:t>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9</w:t>
        <w:tab/>
        <w:t>11-1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62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72v</w:t>
        <w:tab/>
        <w:t>18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76v</w:t>
        <w:tab/>
        <w:t>23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80</w:t>
        <w:tab/>
        <w:t>15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eroen Corneliss, oud-weesmeester te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6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6v</w:t>
        <w:tab/>
        <w:t>18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eroen Prsz, burger in Lei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25</w:t>
        <w:tab/>
        <w:t>24- 5-160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eroen Severtss, won. Segwae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10v</w:t>
        <w:tab/>
        <w:t>12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ab/>
        <w:t xml:space="preserve"> “ 39, 173v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46</w:t>
        <w:tab/>
        <w:t>12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68v</w:t>
        <w:tab/>
        <w:t xml:space="preserve"> 4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69v</w:t>
        <w:tab/>
        <w:t xml:space="preserve"> 4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 2</w:t>
        <w:tab/>
        <w:t>22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21</w:t>
        <w:tab/>
        <w:t>12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89</w:t>
        <w:tab/>
        <w:t xml:space="preserve"> 4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89v</w:t>
        <w:tab/>
        <w:t xml:space="preserve"> 4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eroen Sev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69</w:t>
        <w:tab/>
        <w:t>28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99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99v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eroen Severtss, weesmeester in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9, 269v</w:t>
        <w:tab/>
        <w:t xml:space="preserve"> 6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271v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275v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277</w:t>
        <w:tab/>
        <w:t>1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 32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 33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 34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 35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 36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 70v</w:t>
        <w:tab/>
        <w:t xml:space="preserve"> 2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 79v</w:t>
        <w:tab/>
        <w:t xml:space="preserve"> 1- 6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 99v</w:t>
        <w:tab/>
        <w:t>29-10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101v</w:t>
        <w:tab/>
        <w:t xml:space="preserve"> 2-1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123v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124v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151</w:t>
        <w:tab/>
        <w:t>17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157v</w:t>
        <w:tab/>
        <w:t>16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159 </w:t>
        <w:tab/>
        <w:t>28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160v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164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169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195v</w:t>
        <w:tab/>
        <w:t>16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200v</w:t>
        <w:tab/>
        <w:t>15- 1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211v</w:t>
        <w:tab/>
        <w:t>14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214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257v</w:t>
        <w:tab/>
        <w:t xml:space="preserve"> 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 15</w:t>
        <w:tab/>
        <w:t>21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fr-FR"/>
        </w:rPr>
        <w:tab/>
      </w:r>
      <w:r>
        <w:rPr>
          <w:spacing w:val="-3"/>
        </w:rPr>
        <w:t xml:space="preserve"> " 41,  36</w:t>
        <w:tab/>
        <w:t>10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op Alewy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5, 335v</w:t>
        <w:tab/>
        <w:t>26- 5-163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p Arijenss (geb. 1592, z. v. Adriaen Dirck Ary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8,  27</w:t>
        <w:tab/>
        <w:t>28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02</w:t>
        <w:tab/>
        <w:t>21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Job Arijen Dir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2,  99</w:t>
        <w:tab/>
        <w:t>29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 99v</w:t>
        <w:tab/>
        <w:t>29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p Arijen Dirck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5v</w:t>
        <w:tab/>
        <w:t>10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46</w:t>
        <w:tab/>
        <w:t>10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31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31v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41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41v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87</w:t>
        <w:tab/>
        <w:t xml:space="preserve"> 4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p Arijen Dir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3, 350v</w:t>
        <w:tab/>
        <w:t xml:space="preserve"> 8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30v</w:t>
        <w:tab/>
        <w:t>12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34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34v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3v</w:t>
        <w:tab/>
        <w:t>17-10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9,10v</w:t>
        <w:tab/>
        <w:t>28-1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9,15</w:t>
        <w:tab/>
        <w:t>27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9,17v</w:t>
        <w:tab/>
        <w:t>28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3,2</w:t>
        <w:tab/>
        <w:t xml:space="preserve"> 1-11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3,10</w:t>
        <w:tab/>
        <w:t xml:space="preserve"> 8- 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237/15,10</w:t>
        <w:tab/>
        <w:t>21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b Arijen Dirck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81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02v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03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 7</w:t>
        <w:tab/>
        <w:t xml:space="preserve"> 2- 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 7v</w:t>
        <w:tab/>
        <w:t xml:space="preserve"> 2- 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p Jansz (won. Rijnsaterwoude), geh.m. Hilletgen Jansd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13v</w:t>
        <w:tab/>
        <w:t xml:space="preserve"> 1-12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225v</w:t>
        <w:tab/>
        <w:t>14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b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95v</w:t>
        <w:tab/>
        <w:t>3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p Cornelisz, krn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5</w:t>
        <w:tab/>
        <w:t>21-11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b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,8</w:t>
        <w:tab/>
        <w:t>14- 2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(a)chum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88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1,  90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1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2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4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10</w:t>
        <w:tab/>
        <w:t>24-1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an(ne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J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oosje Arent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8</w:t>
        <w:tab/>
        <w:t>25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osje Dircx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2,  38</w:t>
        <w:tab/>
        <w:t>11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Joosgen Joosten, geh.m. Heijndrick Claess Breu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229</w:t>
        <w:tab/>
        <w:t xml:space="preserve"> 7-12-163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oost Adriaenss (jonggezel, z. v. Adriaen Joos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5, 316</w:t>
        <w:tab/>
        <w:t xml:space="preserve"> 3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  <w:t xml:space="preserve"> “ 45, 317</w:t>
        <w:tab/>
        <w:t xml:space="preserve"> 3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oost Adrijaenss (z. v. Adrijaen Joos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PB 238/2,13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Joost Arijenss (z.v. Adriaen Corn. Hillebran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6, 102</w:t>
        <w:tab/>
        <w:t xml:space="preserve"> 4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04</w:t>
        <w:tab/>
        <w:t xml:space="preserve"> 4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6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7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7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8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9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Joost Arijenss, won. Groene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7, 193</w:t>
        <w:tab/>
        <w:t>18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8, 173</w:t>
        <w:tab/>
        <w:t>20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Joost Arijenss (won. Groeneweg), z. v. Arij Joos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9,  74v</w:t>
        <w:tab/>
        <w:t>14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9,  75</w:t>
        <w:tab/>
        <w:t>14- 3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oost Alewy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12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29</w:t>
        <w:tab/>
        <w:t>16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30</w:t>
        <w:tab/>
        <w:t>16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“ 35</w:t>
      </w:r>
      <w:r>
        <w:rPr>
          <w:spacing w:val="-3"/>
          <w:lang w:val="en-GB"/>
        </w:rPr>
        <w:t>,  41v</w:t>
        <w:tab/>
        <w:t>23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  <w:t xml:space="preserve"> “ 35,  </w:t>
      </w:r>
      <w:r>
        <w:rPr>
          <w:spacing w:val="-3"/>
        </w:rPr>
        <w:t>62</w:t>
        <w:tab/>
        <w:t xml:space="preserve"> 7-10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7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76</w:t>
        <w:tab/>
        <w:t>19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77</w:t>
        <w:tab/>
        <w:t>19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3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4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2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2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72v</w:t>
        <w:tab/>
        <w:t>18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11</w:t>
        <w:tab/>
        <w:t xml:space="preserve"> 3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69</w:t>
        <w:tab/>
        <w:t>2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74</w:t>
        <w:tab/>
        <w:t xml:space="preserve"> 5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60</w:t>
        <w:tab/>
        <w:t>29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ost Aelwijnss, buurman te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35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36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39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ost Alewijn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7, 162v</w:t>
        <w:tab/>
        <w:t>19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49v</w:t>
        <w:tab/>
        <w:t>24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50v</w:t>
        <w:tab/>
        <w:t>24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51</w:t>
        <w:tab/>
        <w:t>24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59</w:t>
        <w:tab/>
        <w:t>1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59v</w:t>
        <w:tab/>
        <w:t>1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60v</w:t>
        <w:tab/>
        <w:t>1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45v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76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76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77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38,  78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9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9v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0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1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2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2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2v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3v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4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93v</w:t>
        <w:tab/>
        <w:t>14- 5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02v</w:t>
        <w:tab/>
        <w:t>21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7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7v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8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4v</w:t>
        <w:tab/>
        <w:t>3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6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7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48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67</w:t>
        <w:tab/>
        <w:t>18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69v</w:t>
        <w:tab/>
        <w:t>30- 1-161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2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ost Alewijnss, wednr. v. Maritge Corneli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49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0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0v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1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2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2v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3v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4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5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6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7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7v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13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34v</w:t>
        <w:tab/>
        <w:t>12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54v</w:t>
        <w:tab/>
        <w:t>27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ost Alewij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48v</w:t>
        <w:tab/>
        <w:t xml:space="preserve"> 5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49v</w:t>
        <w:tab/>
        <w:t xml:space="preserve"> 5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50v</w:t>
        <w:tab/>
        <w:t xml:space="preserve"> 5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51v</w:t>
        <w:tab/>
        <w:t xml:space="preserve"> 5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56</w:t>
        <w:tab/>
        <w:t>27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59</w:t>
        <w:tab/>
        <w:t>10- 6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67</w:t>
        <w:tab/>
        <w:t>16- 9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69</w:t>
        <w:tab/>
        <w:t xml:space="preserve"> 6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2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Joost Alewy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08</w:t>
        <w:tab/>
        <w:t>31-1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8v</w:t>
        <w:tab/>
        <w:t>31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Joost Andries Dir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33v</w:t>
        <w:tab/>
        <w:t>20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3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13v</w:t>
        <w:tab/>
        <w:t xml:space="preserve"> 4-1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76v</w:t>
        <w:tab/>
        <w:t>19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oost Ding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81v</w:t>
        <w:tab/>
        <w:t>15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00</w:t>
        <w:tab/>
        <w:t>1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68v</w:t>
        <w:tab/>
        <w:t>31- 5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69</w:t>
        <w:tab/>
        <w:t>31- 5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23v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oost Dingnaerss (geh.m. Leentgen Cornelis Joni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27v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29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30v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31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14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31</w:t>
        <w:tab/>
        <w:t>13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20,7</w:t>
        <w:tab/>
        <w:t>11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Joost Dircxss, won. Zoetermeer aan de Vl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9,   7v</w:t>
        <w:tab/>
        <w:t xml:space="preserve"> 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oost Janss (geh.m. Grietgen Lo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 3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1, 26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ost Jan Wouterss (geh.m. Grietgen Louri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RA 39, 172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oost Jan Wouterss (geh.m. Grietgen Louwen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71v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3v</w:t>
        <w:tab/>
        <w:t>29-10-162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2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oost Joostenz (geb. 1603, dr. v. Joost Andries Dirx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5, 234</w:t>
        <w:tab/>
        <w:t>20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PB 237/2,9</w:t>
        <w:tab/>
        <w:t>27- 6-1628Joost Corneliss, won. Groene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10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9, 109v</w:t>
        <w:tab/>
        <w:t>21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oost Corneliss, won. Voor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9, 116v</w:t>
        <w:tab/>
        <w:t>25- 3-1650Joost Lenaertss (z.v. Lenaert Cornelis Dingena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5, 309</w:t>
        <w:tab/>
        <w:t xml:space="preserve"> 3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oost Lenertsz, won. Voor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105v</w:t>
        <w:tab/>
        <w:t>10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106</w:t>
        <w:tab/>
        <w:t>10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oost Lenertsz (stiefzoon van Michiel Floor G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 11</w:t>
        <w:tab/>
        <w:t xml:space="preserve">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 12</w:t>
        <w:tab/>
        <w:t xml:space="preserve">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 12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oost Lenertsz, won. Voor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 48</w:t>
        <w:tab/>
        <w:t xml:space="preserve">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9,  57</w:t>
        <w:tab/>
        <w:t>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oost Lenaertss, won. Delft aan de Turfmark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367</w:t>
        <w:tab/>
        <w:t>15-10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188</w:t>
        <w:tab/>
        <w:t>14- 9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10,9</w:t>
        <w:tab/>
        <w:t>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10,21v</w:t>
        <w:tab/>
        <w:t>10- 8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oost Lenertss, won.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PB 237/18,15v-16 28-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Joost Louri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fr-FR"/>
        </w:rPr>
        <w:tab/>
        <w:t>RA 35, 129v</w:t>
        <w:tab/>
        <w:t>2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oost Pietersz (z. v. za. Pieter Cornel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7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59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59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6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8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9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0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2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3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4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5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6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8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9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80v</w:t>
        <w:tab/>
        <w:t>15-1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11v</w:t>
        <w:tab/>
        <w:t>12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ost Pieterss, scheepmaker (z. v. Pieter Maertss Remun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7, 197</w:t>
        <w:tab/>
        <w:t xml:space="preserve"> 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Joost Pietersz, scheep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2,9</w:t>
        <w:tab/>
        <w:t>20- 6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237/3,7</w:t>
        <w:tab/>
        <w:t>26- 1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237/3,7</w:t>
        <w:tab/>
        <w:t>14- 2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237/9,13v</w:t>
        <w:tab/>
        <w:t>25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Joost Prs., geh.m. za. Neeltjen Lenertsd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41</w:t>
        <w:tab/>
        <w:t>20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Joost Pieterss, won. in Pijna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9,  61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62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158v</w:t>
        <w:tab/>
        <w:t>22- 6-161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2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Joris Dircxss (wednr. v. Catharijna Adriae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1,  30v</w:t>
        <w:tab/>
        <w:t>23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Jor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>RA 48, 176v</w:t>
        <w:tab/>
        <w:t>25-11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oris Huijgen (jonggezel, won. Voorweg), z. v. Huych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222</w:t>
        <w:tab/>
        <w:t>27-1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222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oris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7, 174</w:t>
        <w:tab/>
        <w:t xml:space="preserve"> 7- 2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213v</w:t>
        <w:tab/>
        <w:t xml:space="preserve"> 7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oris Huijgen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7, 211</w:t>
        <w:tab/>
        <w:t>12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211v</w:t>
        <w:tab/>
        <w:t>12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212</w:t>
        <w:tab/>
        <w:t>12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227v</w:t>
        <w:tab/>
        <w:t xml:space="preserve"> 6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233v</w:t>
        <w:tab/>
        <w:t xml:space="preserve"> 6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PB 238/4,6v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Joris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fr-FR"/>
        </w:rPr>
        <w:tab/>
      </w:r>
      <w:r>
        <w:rPr>
          <w:spacing w:val="-3"/>
        </w:rPr>
        <w:t>RA 43, 242v</w:t>
        <w:tab/>
        <w:t>24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Joris Claess (geh.m. Neeltje Arijen Vranck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254v</w:t>
        <w:tab/>
        <w:t>30-10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Joris Claes Neel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372</w:t>
        <w:tab/>
        <w:t xml:space="preserve"> 5- 9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373v</w:t>
        <w:tab/>
        <w:t xml:space="preserve"> 5- 9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Joris Claes Neel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244</w:t>
        <w:tab/>
        <w:t xml:space="preserve"> 4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24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Joris Claes Meij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fr-FR"/>
        </w:rPr>
        <w:tab/>
        <w:t>RA 44,  22v</w:t>
        <w:tab/>
        <w:t xml:space="preserve"> 8- 1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4,  45v</w:t>
        <w:tab/>
        <w:t>16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46,  79</w:t>
        <w:tab/>
        <w:t>28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 81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ris Mee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83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3v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ris Willem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54v</w:t>
        <w:tab/>
        <w:t>22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ris Willemss (geh.m. de dochter van Jan Claess Cram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4, 317v</w:t>
        <w:tab/>
        <w:t>20-1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Jo(o)ris Willemss, kleer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4, 240</w:t>
        <w:tab/>
        <w:t>24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</w:rPr>
        <w:tab/>
        <w:t xml:space="preserve"> “ 44, 240v</w:t>
        <w:tab/>
        <w:t>24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en-GB"/>
        </w:rPr>
        <w:t>“ 44, 289v</w:t>
        <w:tab/>
        <w:t xml:space="preserve"> 9- 8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,4</w:t>
        <w:tab/>
        <w:t>24-11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9,18</w:t>
        <w:tab/>
        <w:t xml:space="preserve"> 2- 2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tharina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Trijnt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euntgen Cornelisdr., geh.m. Jacob Claess Wi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16</w:t>
        <w:tab/>
        <w:t>28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eunt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zie: Ceunt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rtje Alewijnsdr., geh.m. Abraham Foppen van der Claeuw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42</w:t>
        <w:tab/>
        <w:t>2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rtge Dircxs, geh.m. Pieter Adriaenss Kout, eerder wede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07</w:t>
        <w:tab/>
        <w:t>23- 6-1619                   Dirck Lenertss Viss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09</w:t>
        <w:tab/>
        <w:t>23- 6-161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2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Claes Aelbrechtsz, in Oost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62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80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Claes Alewij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142</w:t>
        <w:tab/>
        <w:t>29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laes Arijenss (z. v. Adriaen Pieter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4,4</w:t>
        <w:tab/>
        <w:t xml:space="preserve">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laes Adriae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372</w:t>
        <w:tab/>
        <w:t xml:space="preserve"> 5- 9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373v</w:t>
        <w:tab/>
        <w:t xml:space="preserve"> 5- 9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254v</w:t>
        <w:tab/>
        <w:t>30-10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255</w:t>
        <w:tab/>
        <w:t>30-10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laes Arijen Vrancken, won. Z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 21</w:t>
        <w:tab/>
        <w:t xml:space="preserve"> 8- 1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Claes Arijen Pier 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18,18v</w:t>
        <w:tab/>
        <w:t>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18,19</w:t>
        <w:tab/>
        <w:t>11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 Dammass (geh.m. jonge Maritgen Clae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40,   3</w:t>
        <w:tab/>
        <w:t xml:space="preserve"> 3-1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laes Di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5,   6</w:t>
        <w:tab/>
        <w:t xml:space="preserve"> 2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35,   7</w:t>
        <w:tab/>
        <w:t xml:space="preserve"> 2- 2-1601Claes Dircxs, won. Voor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7, 228</w:t>
        <w:tab/>
        <w:t xml:space="preserve"> 6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laes Dircxss, won. bij Kwintsheul in Monsteramba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184</w:t>
        <w:tab/>
        <w:t>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188</w:t>
        <w:tab/>
        <w:t>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188v</w:t>
        <w:tab/>
        <w:t>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laes Floriss (z. v. Floris Gh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252</w:t>
        <w:tab/>
        <w:t>29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laes Vrancken (z. v. Vranck Arijen Vranck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254v</w:t>
        <w:tab/>
        <w:t>30-10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Claes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257</w:t>
        <w:tab/>
        <w:t>20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lae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 72</w:t>
        <w:tab/>
        <w:t xml:space="preserve"> 2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Claes Gerritss (geh.m. Aeffgen Jacob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46, 212</w:t>
        <w:tab/>
        <w:t>27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214</w:t>
        <w:tab/>
        <w:t>27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laes Gerritss (won.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194</w:t>
        <w:tab/>
        <w:t xml:space="preserve"> 6-1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laes Govertss (koster en grafmaker te Zoetermeer e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299</w:t>
        <w:tab/>
        <w:t xml:space="preserve"> 5- 5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Claes Govertsz (geh.m. Pleuntje Corn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48,  18</w:t>
        <w:tab/>
        <w:t xml:space="preserve"> 8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Claes Jacobsz, won. Z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23v</w:t>
        <w:tab/>
        <w:t>27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Claes Jacobsz, schout te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35, 126</w:t>
        <w:tab/>
        <w:t xml:space="preserve"> </w:t>
      </w:r>
      <w:r>
        <w:rPr>
          <w:spacing w:val="-3"/>
          <w:lang w:val="fr-FR"/>
        </w:rPr>
        <w:t>5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27v</w:t>
        <w:tab/>
        <w:t xml:space="preserve"> 5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42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42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84v</w:t>
        <w:tab/>
        <w:t>12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97v</w:t>
        <w:tab/>
        <w:t xml:space="preserve"> 3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217</w:t>
        <w:tab/>
        <w:t>17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218</w:t>
        <w:tab/>
        <w:t>17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219</w:t>
        <w:tab/>
        <w:t>23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231v</w:t>
        <w:tab/>
        <w:t xml:space="preserve"> 9- 5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4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laes Jacob Harm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PB 237/8,8</w:t>
        <w:tab/>
        <w:t>22- 6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za. Claes Jacob Harm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PB 237/13,1v</w:t>
        <w:tab/>
        <w:t>16-10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lae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5,  24v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 25</w:t>
        <w:tab/>
        <w:t>2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za. Clae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5, 214v</w:t>
        <w:tab/>
        <w:t xml:space="preserve">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laes Jan Joe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46</w:t>
        <w:tab/>
        <w:t>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49</w:t>
        <w:tab/>
        <w:t>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1, 182</w:t>
        <w:tab/>
        <w:t xml:space="preserve"> 3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1, 183</w:t>
        <w:tab/>
        <w:t xml:space="preserve"> 3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5,4</w:t>
        <w:tab/>
        <w:t>11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20,3</w:t>
        <w:tab/>
        <w:t xml:space="preserve"> 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20,15v</w:t>
        <w:tab/>
        <w:t xml:space="preserve"> 1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 92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247v</w:t>
        <w:tab/>
        <w:t xml:space="preserve"> 1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laes Jan Joeniss, won. Voor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30,8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 Jan Joeniss, diaken uit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9, 103</w:t>
        <w:tab/>
        <w:t>26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laes Corneliss (z. v. Corn. Adriaenss Timm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121</w:t>
        <w:tab/>
        <w:t>16- 3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 xml:space="preserve">Claes Corneliss (z.v. Corn. </w:t>
      </w:r>
      <w:r>
        <w:rPr>
          <w:spacing w:val="-3"/>
        </w:rPr>
        <w:t>Claess Snij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11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12v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laes Corneliss (z. v. Cornelis Tymo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3, 110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1,15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 Corneliss (geh.m. Maertgen Corneli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11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12v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 Corneliss (won. aan de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8,  10</w:t>
        <w:tab/>
        <w:t xml:space="preserve"> 8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 16v</w:t>
        <w:tab/>
        <w:t>21- 8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 17</w:t>
        <w:tab/>
        <w:t>21- 8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18</w:t>
        <w:tab/>
        <w:t>19- 9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225</w:t>
        <w:tab/>
        <w:t xml:space="preserve"> 8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 1v</w:t>
        <w:tab/>
        <w:t xml:space="preserve"> 9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Claes Corneliss, won. </w:t>
      </w:r>
      <w:r>
        <w:rPr>
          <w:spacing w:val="-3"/>
        </w:rPr>
        <w:t>Leidschenda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6v</w:t>
        <w:tab/>
        <w:t>28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 Corn Bare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46v</w:t>
        <w:tab/>
        <w:t xml:space="preserve"> 7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Claes Cornelis Tymonss (z. v. Cornelis Tijmo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3, 139</w:t>
        <w:tab/>
        <w:t>19-10-162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42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(mr.) Claes Corss/Christiaenss, schoolmeester te Zoetermeer en Z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19v</w:t>
        <w:tab/>
        <w:t xml:space="preserve"> 8- 4-1603                                   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74</w:t>
        <w:tab/>
        <w:t xml:space="preserve"> 6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74v</w:t>
        <w:tab/>
        <w:t xml:space="preserve"> 6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90</w:t>
        <w:tab/>
        <w:t xml:space="preserve"> 2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38, 190v</w:t>
        <w:tab/>
        <w:t xml:space="preserve"> 2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fr-FR"/>
        </w:rPr>
        <w:t>“ 38, 191</w:t>
        <w:tab/>
        <w:t xml:space="preserve"> 2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92</w:t>
        <w:tab/>
        <w:t xml:space="preserve"> 2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254</w:t>
        <w:tab/>
        <w:t xml:space="preserve"> 2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 92v</w:t>
        <w:tab/>
        <w:t>16 -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 93v</w:t>
        <w:tab/>
        <w:t>16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 94v</w:t>
        <w:tab/>
        <w:t>16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138v</w:t>
        <w:tab/>
        <w:t>24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139</w:t>
        <w:tab/>
        <w:t>24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Claes Corn. Mouringss (won. Zegwaart aan de Wal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5, 332v</w:t>
        <w:tab/>
        <w:t>25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5, 333v</w:t>
        <w:tab/>
        <w:t>25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5, 346v</w:t>
        <w:tab/>
        <w:t xml:space="preserve"> 8- 8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laes Corn. Mouring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6,  27</w:t>
        <w:tab/>
        <w:t>16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 Cornelis Mouringss (won. Zegwaart aan de Sloot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79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laes Co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8, 236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laes Crij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0, 156</w:t>
        <w:tab/>
        <w:t xml:space="preserve"> 5- 7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" 40, 156v</w:t>
        <w:tab/>
        <w:t xml:space="preserve"> 5- 7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>Cl</w:t>
      </w:r>
      <w:r>
        <w:rPr>
          <w:spacing w:val="-3"/>
          <w:lang w:val="fr-FR"/>
        </w:rPr>
        <w:t>aes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fr-FR"/>
        </w:rPr>
        <w:tab/>
        <w:t>RA 35, 260v</w:t>
        <w:tab/>
        <w:t xml:space="preserve"> 4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laes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6, 266v</w:t>
        <w:tab/>
        <w:t xml:space="preserve"> 5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6, 267v</w:t>
        <w:tab/>
        <w:t xml:space="preserve"> 5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Claes Lenaertss (z.v. Lenaert Pieterss Ha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7, 215v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Claes Lenertss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RA 39, 158v</w:t>
        <w:tab/>
        <w:t>13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Claes Lend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83v</w:t>
        <w:tab/>
        <w:t xml:space="preserve"> 5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70v</w:t>
        <w:tab/>
        <w:t>23- 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laes Lenaertsz, brouwer te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</w:rPr>
        <w:tab/>
      </w:r>
      <w:r>
        <w:rPr>
          <w:spacing w:val="-3"/>
          <w:lang w:val="fr-FR"/>
        </w:rPr>
        <w:t>RA 35, 106v</w:t>
        <w:tab/>
        <w:t>10- 3-160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4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laes Lenaert Pieter T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1,  71v</w:t>
        <w:tab/>
        <w:t>18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fr-FR"/>
        </w:rPr>
        <w:tab/>
        <w:t xml:space="preserve"> “ 41,  72</w:t>
        <w:tab/>
        <w:t>18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1, 175</w:t>
        <w:tab/>
        <w:t>14- 7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2,  31v</w:t>
        <w:tab/>
        <w:t>21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2, 140v</w:t>
        <w:tab/>
        <w:t>22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3, 179</w:t>
        <w:tab/>
        <w:t xml:space="preserve"> 8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laes Lenert Pieter T(h)ymon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305</w:t>
        <w:tab/>
        <w:t>21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 53v</w:t>
        <w:tab/>
        <w:t>31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 90v</w:t>
        <w:tab/>
        <w:t>11- 4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126v</w:t>
        <w:tab/>
        <w:t>11- 4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4v</w:t>
        <w:tab/>
        <w:t>23- 4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RA 46,  37</w:t>
        <w:tab/>
        <w:t>1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6, 170v</w:t>
        <w:tab/>
        <w:t xml:space="preserve">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6, 268</w:t>
        <w:tab/>
        <w:t xml:space="preserve"> 9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6, 268v</w:t>
        <w:tab/>
        <w:t xml:space="preserve"> 9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7,  41v</w:t>
        <w:tab/>
        <w:t xml:space="preserve">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7, 200v</w:t>
        <w:tab/>
        <w:t xml:space="preserve"> 5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7, 259</w:t>
        <w:tab/>
        <w:t>18- 2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7, 268v</w:t>
        <w:tab/>
        <w:t>18- 2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>Claes Matheu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szCs w:val="24"/>
        </w:rPr>
        <w:tab/>
        <w:t>RA 43, 125v</w:t>
        <w:tab/>
        <w:t>13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laes Matheuss Roel (geh.m. Marijtgen Pieter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172v</w:t>
        <w:tab/>
        <w:t>16- 5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laes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174v</w:t>
        <w:tab/>
        <w:t>13- 6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laes Mey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7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laes Meyndertsz, won.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23v</w:t>
        <w:tab/>
        <w:t>27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0, 122</w:t>
        <w:tab/>
        <w:t>26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laes Pieterss (geb. 1618; z. v. Pieter Clae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43, 280v</w:t>
        <w:tab/>
        <w:t xml:space="preserve"> 4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Claes Pieters (bakker en timmerman), geh.m. Barbara Clae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 58v</w:t>
        <w:tab/>
        <w:t xml:space="preserve"> 7- 6-162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laes Pieter G(.....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2, 151v</w:t>
        <w:tab/>
        <w:t>17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laes Pieter Gov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232</w:t>
        <w:tab/>
        <w:t>27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32v</w:t>
        <w:tab/>
        <w:t>27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35, 233v</w:t>
        <w:tab/>
        <w:t>20- 6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00</w:t>
        <w:tab/>
        <w:t>21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01</w:t>
        <w:tab/>
        <w:t>21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02</w:t>
        <w:tab/>
        <w:t>21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03</w:t>
        <w:tab/>
        <w:t>24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04</w:t>
        <w:tab/>
        <w:t>14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20</w:t>
        <w:tab/>
        <w:t>14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15</w:t>
        <w:tab/>
        <w:t>16-1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55</w:t>
        <w:tab/>
        <w:t>28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79v</w:t>
        <w:tab/>
        <w:t xml:space="preserve"> 1- 6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26</w:t>
        <w:tab/>
        <w:t>16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61v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62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63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21v</w:t>
        <w:tab/>
        <w:t>25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24</w:t>
        <w:tab/>
        <w:t>28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 Pieter Govertss, won. Broek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44</w:t>
        <w:tab/>
        <w:t>30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45</w:t>
        <w:tab/>
        <w:t>30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46</w:t>
        <w:tab/>
        <w:t>30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47v</w:t>
        <w:tab/>
        <w:t>30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48v</w:t>
        <w:tab/>
        <w:t>30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50</w:t>
        <w:tab/>
        <w:t>30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51</w:t>
        <w:tab/>
        <w:t>30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52</w:t>
        <w:tab/>
        <w:t>30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53</w:t>
        <w:tab/>
        <w:t>30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54</w:t>
        <w:tab/>
        <w:t>30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35</w:t>
        <w:tab/>
        <w:t>20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2v</w:t>
        <w:tab/>
        <w:t xml:space="preserve"> 2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2,1</w:t>
        <w:tab/>
        <w:t xml:space="preserve"> 3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7,15v</w:t>
        <w:tab/>
        <w:t>12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RA 46,  74v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6,  75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za. Claes Pr. Gov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RA 46, 135v</w:t>
        <w:tab/>
        <w:t xml:space="preserve"> 4- 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7,  6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7,  67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Claes Pieter Govertss, ambachtsbewaarder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RA 41, 237v</w:t>
        <w:tab/>
        <w:t>27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szCs w:val="24"/>
        </w:rPr>
        <w:tab/>
        <w:t xml:space="preserve"> “ 42,  59v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 Pr. Govertss, schepen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</w:rPr>
        <w:tab/>
      </w:r>
      <w:r>
        <w:rPr>
          <w:spacing w:val="-3"/>
          <w:lang w:val="fr-FR"/>
        </w:rPr>
        <w:t>RA 39, 230v</w:t>
        <w:tab/>
        <w:t>11- 3-161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42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laes Pr. Huijb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5,  19</w:t>
        <w:tab/>
        <w:t>16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 31</w:t>
        <w:tab/>
        <w:t>25- 3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 50</w:t>
        <w:tab/>
        <w:t xml:space="preserve"> 4- 7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 51</w:t>
        <w:tab/>
        <w:t>18- 7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272v</w:t>
        <w:tab/>
        <w:t>18- 1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269</w:t>
        <w:tab/>
        <w:t xml:space="preserve"> 6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2,  62v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2,  92</w:t>
        <w:tab/>
        <w:t>30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2,  93</w:t>
        <w:tab/>
        <w:t>30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2,  94</w:t>
        <w:tab/>
        <w:t>30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2,  95</w:t>
        <w:tab/>
        <w:t>30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2, 167v</w:t>
        <w:tab/>
        <w:t>27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 Pieter Huybrecht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1v</w:t>
        <w:tab/>
        <w:t xml:space="preserve"> 6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 Pieter Huijbrechtss (won. Den Haa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1v</w:t>
        <w:tab/>
        <w:t xml:space="preserve"> 6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 Pieter Huij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,8v</w:t>
        <w:tab/>
        <w:t xml:space="preserve"> 4- 6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237/5,5</w:t>
        <w:tab/>
        <w:t>12- 1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laes Pieter Huijbrechtss (overl. te Zoetermeer aan de Groen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06v</w:t>
        <w:tab/>
        <w:t>20- 5-1639                                   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07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7,  96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37</w:t>
        <w:tab/>
        <w:t>10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38</w:t>
        <w:tab/>
        <w:t>10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 Pieter Huijbrechtss, wede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6,10</w:t>
        <w:tab/>
        <w:t>30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237/16,10v</w:t>
        <w:tab/>
        <w:t>30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6,11</w:t>
        <w:tab/>
        <w:t>30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6,11v</w:t>
        <w:tab/>
        <w:t>30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6,11v</w:t>
        <w:tab/>
        <w:t>30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 Pouwel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13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37</w:t>
        <w:tab/>
        <w:t>..-..-...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2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fr-FR"/>
        </w:rPr>
        <w:t>Claes Si(j)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5, 244v</w:t>
        <w:tab/>
        <w:t>10- 3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31v</w:t>
        <w:tab/>
        <w:t>18- 5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51v</w:t>
        <w:tab/>
        <w:t>15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52</w:t>
        <w:tab/>
        <w:t>15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12v</w:t>
        <w:tab/>
        <w:t>12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13</w:t>
        <w:tab/>
        <w:t>19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32</w:t>
        <w:tab/>
        <w:t>1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32v</w:t>
        <w:tab/>
        <w:t>1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33v</w:t>
        <w:tab/>
        <w:t>1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34</w:t>
        <w:tab/>
        <w:t>1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36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36v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38v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10</w:t>
        <w:tab/>
        <w:t xml:space="preserve"> 8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15</w:t>
        <w:tab/>
        <w:t>12- 7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19</w:t>
        <w:tab/>
        <w:t>16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60v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62</w:t>
        <w:tab/>
        <w:t>21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68v</w:t>
        <w:tab/>
        <w:t>18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85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85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38, 186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7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8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9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34v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55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55v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42v</w:t>
        <w:tab/>
        <w:t>17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72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75v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15</w:t>
        <w:tab/>
        <w:t>14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4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5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47 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48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48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49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50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55v</w:t>
        <w:tab/>
        <w:t xml:space="preserve"> 8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57</w:t>
        <w:tab/>
        <w:t xml:space="preserve"> 3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83</w:t>
        <w:tab/>
        <w:t xml:space="preserve"> 3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93v</w:t>
        <w:tab/>
        <w:t>14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45</w:t>
        <w:tab/>
        <w:t>17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  3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84v</w:t>
        <w:tab/>
        <w:t>17- 9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6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11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11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51v</w:t>
        <w:tab/>
        <w:t>31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91</w:t>
        <w:tab/>
        <w:t>21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28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70</w:t>
        <w:tab/>
        <w:t>2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19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21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1</w:t>
        <w:tab/>
        <w:t xml:space="preserve"> 2- 3-162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3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vervolg van Claes Si(j)mo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1v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3v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3v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4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5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16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1v</w:t>
        <w:tab/>
        <w:t xml:space="preserve"> 3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14v</w:t>
        <w:tab/>
        <w:t xml:space="preserve"> 1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 Sijmenss, krn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56v</w:t>
        <w:tab/>
        <w:t>10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 Toniss (geh.m. de wede. v. Jan Janss van To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25</w:t>
        <w:tab/>
        <w:t>26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laes Thomass, gew. heb. in het Oudemannenhuis te Schie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40,   3</w:t>
        <w:tab/>
        <w:t xml:space="preserve"> 3-11-1613Claesje Harmansdr., in het weeshuis te Zaan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126</w:t>
        <w:tab/>
        <w:t xml:space="preserve"> 9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laesgen Huijgendr., geh.m. Dirck Me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7, 174</w:t>
        <w:tab/>
        <w:t xml:space="preserve"> 7- 2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212</w:t>
        <w:tab/>
        <w:t>12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“ 47, 213v</w:t>
        <w:tab/>
        <w:t xml:space="preserve"> 7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233v</w:t>
        <w:tab/>
        <w:t xml:space="preserve"> 6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235</w:t>
        <w:tab/>
        <w:t>14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Claesge Huymans, geh.m. Jacob Liev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182</w:t>
        <w:tab/>
        <w:t xml:space="preserve"> 3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1, 182v</w:t>
        <w:tab/>
        <w:t xml:space="preserve"> 3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1, 183v</w:t>
        <w:tab/>
        <w:t xml:space="preserve"> 3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laesge Jaep Arye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29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30v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16</w:t>
        <w:tab/>
        <w:t>24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17</w:t>
        <w:tab/>
        <w:t>24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ge Jans (dr. v. Jan Gerri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95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ge Jans, geh.m. Jan Corneliss Conij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29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30v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je Claesdr., wede. v. Willem Huij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110</w:t>
        <w:tab/>
        <w:t xml:space="preserve"> 7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laesgen Crynen, geh.m. Euwout Ghijs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0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2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laesgen Maertensdr., geh.m. Claes Cornz Chij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54</w:t>
        <w:tab/>
        <w:t xml:space="preserve"> 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57</w:t>
        <w:tab/>
        <w:t xml:space="preserve"> 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esgen Chielen (geb. 1629; dr. v. Michiel Floor Gijs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23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lement Henricx, won. Leimui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21v</w:t>
        <w:tab/>
        <w:t>26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23v</w:t>
        <w:tab/>
        <w:t>27- 4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unera Jans (dr. v. Jan Corneliss Gouda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48</w:t>
        <w:tab/>
        <w:t>10- 7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71</w:t>
        <w:tab/>
        <w:t>13- 6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314v</w:t>
        <w:tab/>
        <w:t>16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unera Jansdr., geh.m. Cornelis Jasper(t)ss (Hogen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4,11</w:t>
        <w:tab/>
        <w:t>25- 5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79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81v</w:t>
        <w:tab/>
        <w:t>12- 4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3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er Corneliss, won. Bleis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23v</w:t>
        <w:tab/>
        <w:t>2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ertge Adriaensdr., wede. v. Adriaen Michiel Joen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02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5, 302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ertghen Dircxd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72v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3</w:t>
        <w:tab/>
        <w:t xml:space="preserve"> 2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mmertgen Gommersdr, in Lei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61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Commertge Lenerts (dr. v. Lenert Dirck Jan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195</w:t>
        <w:tab/>
        <w:t>10- 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. Aelbrechtsz, krn. v. (erfgen. v. Adriaen Aelbrechtss Schae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62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80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. Aelbrechtsz (geh.m. Maertgen Adria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50</w:t>
        <w:tab/>
        <w:t>10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0v</w:t>
        <w:tab/>
        <w:t>10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1v</w:t>
        <w:tab/>
        <w:t>10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Cornelis Aelbrechtsz (geh.m. Maertgen Adriae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 5</w:t>
        <w:tab/>
        <w:t xml:space="preserve"> 2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 6v</w:t>
        <w:tab/>
        <w:t xml:space="preserve"> 2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 7v</w:t>
        <w:tab/>
        <w:t>23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 8v</w:t>
        <w:tab/>
        <w:t>23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 9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10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11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11v/12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12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13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14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15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16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43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58v</w:t>
        <w:tab/>
        <w:t xml:space="preserve"> 8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31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49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50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56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23</w:t>
        <w:tab/>
        <w:t>17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47</w:t>
        <w:tab/>
        <w:t>23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54</w:t>
        <w:tab/>
        <w:t xml:space="preserve"> 4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 xml:space="preserve">Cornelis Aelbrechtss (schoonzoon van Corn. </w:t>
      </w:r>
      <w:r>
        <w:rPr>
          <w:spacing w:val="-3"/>
          <w:lang w:val="en-GB"/>
        </w:rPr>
        <w:t>Dingna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>RA 37, 226</w:t>
        <w:tab/>
        <w:t>25- 1-160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elis Adriaensz (z. v. Adriaen Corn, timmerm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40, 151</w:t>
        <w:tab/>
        <w:t>1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. Adriaens, timmerman te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5, 255v</w:t>
        <w:tab/>
        <w:t>14- 3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 19</w:t>
        <w:tab/>
        <w:t xml:space="preserve"> 5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Corn. </w:t>
      </w:r>
      <w:r>
        <w:rPr>
          <w:spacing w:val="-3"/>
          <w:lang w:val="fr-FR"/>
        </w:rPr>
        <w:t>Adriaensz (z. v. Adriaen Louri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4, 270v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Corn. Adriaenss, won. Wils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9, 254v</w:t>
        <w:tab/>
        <w:t>27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. Aertss (snijder, won. Stomp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RA 43, 377</w:t>
        <w:tab/>
        <w:t>2</w:t>
      </w:r>
      <w:r>
        <w:rPr>
          <w:spacing w:val="-3"/>
        </w:rPr>
        <w:t>5-10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. Adriaensz anders genomt Kees Kouck/Corn Adriaenss Ko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5, 125</w:t>
        <w:tab/>
        <w:t>2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126v</w:t>
        <w:tab/>
        <w:t>2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. Adrij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8/4,11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. Adriaenss (z. v. Adriaen Corn. Hillebran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8,5</w:t>
        <w:tab/>
        <w:t xml:space="preserve"> 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237/8,7</w:t>
        <w:tab/>
        <w:t>15- 6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Cornelis Adriaenss (z. v. Adriaen Leenert Jan Pie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3,   8</w:t>
        <w:tab/>
        <w:t xml:space="preserve">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Corn. Arijenss (z. v. Adriaen Pie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4,4</w:t>
        <w:tab/>
        <w:t xml:space="preserve">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Corn. Arentss (won. Berkel), geh.m. Maertgen Huijbrecht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288</w:t>
        <w:tab/>
        <w:t>15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  6</w:t>
        <w:tab/>
        <w:t xml:space="preserve"> 8-11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</w:t>
      </w:r>
      <w:r>
        <w:rPr>
          <w:spacing w:val="-3"/>
          <w:lang w:val="en-GB"/>
        </w:rPr>
        <w:t>. Corn. Arentss (overl. te Pij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7,  36v</w:t>
        <w:tab/>
        <w:t>18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elis Adriaen Dingnaert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171v</w:t>
        <w:tab/>
        <w:t>11-11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. Arije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254v</w:t>
        <w:tab/>
        <w:t>30-10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. Adriaensz Goo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  4</w:t>
        <w:tab/>
        <w:t>16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 63</w:t>
        <w:tab/>
        <w:t>28-10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120v</w:t>
        <w:tab/>
        <w:t>19- 4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orn. Adriaenss Gooss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249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38, 178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08</w:t>
        <w:tab/>
        <w:t>15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09</w:t>
        <w:tab/>
        <w:t>15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64</w:t>
        <w:tab/>
        <w:t xml:space="preserve"> 4- 8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" 40,  92</w:t>
        <w:tab/>
        <w:t>31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. Adrijaen Joniss (ambachtsbewaarder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130</w:t>
        <w:tab/>
        <w:t>15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130v</w:t>
        <w:tab/>
        <w:t>15- 4-16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elis Adriaen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199v</w:t>
        <w:tab/>
        <w:t>26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2,  60</w:t>
        <w:tab/>
        <w:t xml:space="preserve"> 2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2,  60v</w:t>
        <w:tab/>
        <w:t xml:space="preserve"> 2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2,  74v</w:t>
        <w:tab/>
        <w:t>16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2,  77</w:t>
        <w:tab/>
        <w:t xml:space="preserve"> 2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“ 42,  78</w:t>
        <w:tab/>
        <w:t xml:space="preserve"> 2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“ 42,78v/79</w:t>
        <w:tab/>
        <w:t xml:space="preserve"> 2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“ 42,  79v</w:t>
        <w:tab/>
        <w:t xml:space="preserve"> 2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“ 42,  80v</w:t>
        <w:tab/>
        <w:t xml:space="preserve"> 2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2,  99</w:t>
        <w:tab/>
        <w:t>29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2,  99v</w:t>
        <w:tab/>
        <w:t>29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264v</w:t>
        <w:tab/>
        <w:t>26- 8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 98v</w:t>
        <w:tab/>
        <w:t xml:space="preserve"> 6-12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274v</w:t>
        <w:tab/>
        <w:t xml:space="preserve"> 3- 4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elis Adriaen Louwen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279</w:t>
        <w:tab/>
        <w:t>21- 4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3,3v</w:t>
        <w:tab/>
        <w:t>24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7,10</w:t>
        <w:tab/>
        <w:t>10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“ 237/20,16</w:t>
        <w:tab/>
        <w:t>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144</w:t>
        <w:tab/>
        <w:t xml:space="preserve">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173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173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16v</w:t>
        <w:tab/>
        <w:t xml:space="preserve"> 8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 39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273v</w:t>
        <w:tab/>
        <w:t>13-10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9, 127</w:t>
        <w:tab/>
        <w:t>21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. Adriaen Meij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 29v</w:t>
        <w:tab/>
        <w:t>13- 9-161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elis Arisz/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 8</w:t>
        <w:tab/>
        <w:t>17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 8v</w:t>
        <w:tab/>
        <w:t>17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46v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47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74</w:t>
        <w:tab/>
        <w:t>18- 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75</w:t>
        <w:tab/>
        <w:t>18- 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34v</w:t>
        <w:tab/>
        <w:t xml:space="preserve"> 2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39v</w:t>
        <w:tab/>
        <w:t xml:space="preserve"> 2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60v</w:t>
        <w:tab/>
        <w:t xml:space="preserve"> 4- 1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98</w:t>
        <w:tab/>
        <w:t>24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98v</w:t>
        <w:tab/>
        <w:t>24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03v</w:t>
        <w:tab/>
        <w:t xml:space="preserve"> 3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04v</w:t>
        <w:tab/>
        <w:t xml:space="preserve"> 3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23v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03</w:t>
        <w:tab/>
        <w:t>2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04</w:t>
        <w:tab/>
        <w:t>2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45v</w:t>
        <w:tab/>
        <w:t xml:space="preserve"> 5- 6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46</w:t>
        <w:tab/>
        <w:t xml:space="preserve"> 5- 6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 2</w:t>
        <w:tab/>
        <w:t>11- 6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44v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60v</w:t>
        <w:tab/>
        <w:t>15-1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61v</w:t>
        <w:tab/>
        <w:t>15-1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Corn. Andriess (wednr. V. Maertgen Henricx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1, 202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205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elis Andriess/A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2,  11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 11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103v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13,11v</w:t>
        <w:tab/>
        <w:t xml:space="preserve"> 8- 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elis Andrie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14,7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5, 294v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5, 295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. Andri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PB 237/18,13v</w:t>
        <w:tab/>
        <w:t>23- 5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237/18,14</w:t>
        <w:tab/>
        <w:t>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 Andriesz anders genomt Corn Arisz, won. Broek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 93v</w:t>
        <w:tab/>
        <w:t xml:space="preserve"> 3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en-GB"/>
        </w:rPr>
        <w:tab/>
        <w:t xml:space="preserve"> “ 35, 206</w:t>
        <w:tab/>
        <w:t>..-..-....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 xml:space="preserve">Corn. </w:t>
      </w:r>
      <w:r>
        <w:rPr>
          <w:spacing w:val="-3"/>
        </w:rPr>
        <w:t>Baertoutsz, won. Stompw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24v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25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. B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12v</w:t>
        <w:tab/>
        <w:t xml:space="preserve"> 4- 6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>za. Corn. Barentss (geh.m. Geertje Willem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9,  46v</w:t>
        <w:tab/>
        <w:t xml:space="preserve"> 7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Bastiaenss (geb. 1611, z. v. Bastiaen Maert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0, 195v</w:t>
        <w:tab/>
        <w:t>16-12-161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elis Di(n)gna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63v</w:t>
        <w:tab/>
        <w:t>26-10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64v</w:t>
        <w:tab/>
        <w:t>26-10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04v</w:t>
        <w:tab/>
        <w:t>10- 3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47</w:t>
        <w:tab/>
        <w:t>16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81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13v</w:t>
        <w:tab/>
        <w:t xml:space="preserve"> 7- 5-160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28</w:t>
        <w:tab/>
        <w:t xml:space="preserve"> 6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48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25v</w:t>
        <w:tab/>
        <w:t>25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26</w:t>
        <w:tab/>
        <w:t>25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45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68v</w:t>
        <w:tab/>
        <w:t>31- 5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69</w:t>
        <w:tab/>
        <w:t>31- 5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7</w:t>
        <w:tab/>
        <w:t>15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65</w:t>
        <w:tab/>
        <w:t>15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65v</w:t>
        <w:tab/>
        <w:t>15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27v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30v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06</w:t>
        <w:tab/>
        <w:t>29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07v</w:t>
        <w:tab/>
        <w:t>29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17</w:t>
        <w:tab/>
        <w:t>22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56v</w:t>
        <w:tab/>
        <w:t xml:space="preserve"> 6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57v</w:t>
        <w:tab/>
        <w:t xml:space="preserve"> 6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08v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14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15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16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42v</w:t>
        <w:tab/>
        <w:t>22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46v</w:t>
        <w:tab/>
        <w:t>22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57v</w:t>
        <w:tab/>
        <w:t>17- 9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 2v</w:t>
        <w:tab/>
        <w:t>29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 3</w:t>
        <w:tab/>
        <w:t>29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1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84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84v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87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80v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81v</w:t>
        <w:tab/>
        <w:t>20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Cornelis Dingnaerss (geh.m. Maertgen Vrancken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14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06v</w:t>
        <w:tab/>
        <w:t>16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83</w:t>
        <w:tab/>
        <w:t>19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1v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0,17</w:t>
        <w:tab/>
        <w:t>26- 4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42</w:t>
        <w:tab/>
        <w:t>30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5, 343</w:t>
        <w:tab/>
        <w:t>30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Dingenaer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1,9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Dingnaertss (won. Berk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24</w:t>
        <w:tab/>
        <w:t xml:space="preserve"> 8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Dingenaertss (won. Zoetermeer aan de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125v</w:t>
        <w:tab/>
        <w:t>13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9, 126</w:t>
        <w:tab/>
        <w:t>13- 6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14</w:t>
        <w:tab/>
        <w:t>29- 5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Dircx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57v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68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68v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50</w:t>
        <w:tab/>
        <w:t xml:space="preserve"> 8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Dircxss (z.v. Dirck Cornelis Dirck Baren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23v</w:t>
        <w:tab/>
        <w:t>10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24v</w:t>
        <w:tab/>
        <w:t>10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56</w:t>
        <w:tab/>
        <w:t>10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 4</w:t>
        <w:tab/>
        <w:t>25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Dirxz, te Bleiswijk (schoonzoon van Pieter Janss Goe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23v</w:t>
        <w:tab/>
        <w:t>2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Cornelis Dircxss (won. Bleiswijk), geh.m. Aeltgen Pietersd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68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41v</w:t>
        <w:tab/>
        <w:t>10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31</w:t>
        <w:tab/>
        <w:t>18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31v</w:t>
        <w:tab/>
        <w:t>18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32</w:t>
        <w:tab/>
        <w:t>18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32v</w:t>
        <w:tab/>
        <w:t>18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4,  76</w:t>
        <w:tab/>
        <w:t>20- 9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15v</w:t>
        <w:tab/>
        <w:t xml:space="preserve"> 4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16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17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23v</w:t>
        <w:tab/>
        <w:t xml:space="preserve"> 8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Dircxss (won. Segbroek onder Haagambach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84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88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88v</w:t>
        <w:tab/>
        <w:t>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. Dirck Aryenss, van Zoetermeer, tegenw. won. Haz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84</w:t>
        <w:tab/>
        <w:t>12- 1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Dircxss, won. Hazerswou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6v</w:t>
        <w:tab/>
        <w:t>28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02</w:t>
        <w:tab/>
        <w:t>21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2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3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4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Dircxsz (Aryen), won. Hazerswou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26v</w:t>
        <w:tab/>
        <w:t>23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en-GB"/>
        </w:rPr>
        <w:t>“ 39,  47v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51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52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52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53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69v</w:t>
        <w:tab/>
        <w:t xml:space="preserve"> 6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orn. Dirck Barentsz (geh.m. Leentge Severt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 11</w:t>
        <w:tab/>
        <w:t>31-10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. Dirck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 23</w:t>
        <w:tab/>
        <w:t xml:space="preserve"> 2- 3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>Corn. Dirck Joosten, won.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376</w:t>
        <w:tab/>
        <w:t>17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35, 377v</w:t>
        <w:tab/>
        <w:t>17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 2</w:t>
        <w:tab/>
        <w:t xml:space="preserve"> 8- 6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. Dirck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264</w:t>
        <w:tab/>
        <w:t>10- 6-161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Corn Florisz (geh.m. Maertgen Willem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5, 225v</w:t>
        <w:tab/>
        <w:t>20- 4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84</w:t>
        <w:tab/>
        <w:t>15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85</w:t>
        <w:tab/>
        <w:t>15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. Vranck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3, 103v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Cornelis Vranckenss (won. Zoeterwoude) , wednr. v. Jannetge Pi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en-GB"/>
        </w:rPr>
        <w:t>PB 237/7,18v</w:t>
        <w:tab/>
        <w:t xml:space="preserve"> 7- 3-1631                                </w:t>
      </w:r>
      <w:r>
        <w:rPr>
          <w:spacing w:val="-3"/>
        </w:rPr>
        <w:t>tersd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5, 324v</w:t>
        <w:tab/>
        <w:t xml:space="preserve"> 1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elis Vrancken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7, 262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. Vranck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8/1,10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Corn. </w:t>
      </w:r>
      <w:r>
        <w:rPr>
          <w:spacing w:val="-3"/>
        </w:rPr>
        <w:t>Vrancken (z.v. Vranck Arijen Vranck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54v</w:t>
        <w:tab/>
        <w:t>30-10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Vranck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21</w:t>
        <w:tab/>
        <w:t>12-1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. Fo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>RA 37,  64v</w:t>
        <w:tab/>
        <w:t>27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. Gerritsz (wednr. v.            Adriaen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197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Gerrits, won. Rokkeveen in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28</w:t>
        <w:tab/>
        <w:t xml:space="preserve"> 3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28v</w:t>
        <w:tab/>
        <w:t xml:space="preserve"> 4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30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51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57v</w:t>
        <w:tab/>
        <w:t>12- 4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 xml:space="preserve">Corn. </w:t>
      </w:r>
      <w:r>
        <w:rPr>
          <w:spacing w:val="-3"/>
        </w:rPr>
        <w:t>Gerritss (won. Rokkeveen in Zegwaart), wednr. v. Hillegon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39, 138v</w:t>
        <w:tab/>
        <w:t>24- 6-1612                             Adriaensd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39</w:t>
        <w:tab/>
        <w:t>24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 5</w:t>
        <w:tab/>
        <w:t>29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Gerrits (z.v. Gerrit Janss Stompwy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45v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25v</w:t>
        <w:tab/>
        <w:t xml:space="preserve"> 7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0,2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Goosse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Corn. Jooste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Cornelis Ghijsen/Ghysbrechtss, gew. heb. Leidschenda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77v</w:t>
        <w:tab/>
        <w:t>23- 9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78v</w:t>
        <w:tab/>
        <w:t>23- 9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37, 195v</w:t>
        <w:tab/>
        <w:t>3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96</w:t>
        <w:tab/>
        <w:t>3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37, </w:t>
      </w:r>
      <w:r>
        <w:rPr>
          <w:spacing w:val="-3"/>
          <w:lang w:val="en-GB"/>
        </w:rPr>
        <w:t>200</w:t>
        <w:tab/>
        <w:t>1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elis Ghijs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9,2v</w:t>
        <w:tab/>
        <w:t>11-10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237/12,2</w:t>
        <w:tab/>
        <w:t xml:space="preserve"> 6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. G(h)ysen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6, 135</w:t>
        <w:tab/>
        <w:t xml:space="preserve"> 4- 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92v</w:t>
        <w:tab/>
        <w:t xml:space="preserve"> 8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7, 163v</w:t>
        <w:tab/>
        <w:t>28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7, 181v</w:t>
        <w:tab/>
        <w:t>14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7, 182</w:t>
        <w:tab/>
        <w:t>14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 xml:space="preserve"> “ 47, 183</w:t>
        <w:tab/>
        <w:t>14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183v</w:t>
        <w:tab/>
        <w:t>14- 5-164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. Henri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252</w:t>
        <w:tab/>
        <w:t>25- 5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22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Corn. Henricxss, won. Rok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>RA 39, 168</w:t>
        <w:tab/>
        <w:t>21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 xml:space="preserve">za. Corn. </w:t>
      </w:r>
      <w:r>
        <w:rPr>
          <w:spacing w:val="-3"/>
        </w:rPr>
        <w:t>Heymonss (geh.m. Grietgen Vincken Dircx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4,  83v</w:t>
        <w:tab/>
        <w:t>22-10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elis Hillebrant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148v</w:t>
        <w:tab/>
        <w:t>29- 9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  <w:t xml:space="preserve"> “ 35, 216</w:t>
        <w:tab/>
        <w:t>16- 3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70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71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207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238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263</w:t>
        <w:tab/>
        <w:t>10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123/123v1- 8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124v</w:t>
        <w:tab/>
        <w:t xml:space="preserve"> 1- 8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orn. Hillebra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1,3v</w:t>
        <w:tab/>
        <w:t>10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. Huy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5, 294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Cornelis Huybrechtss (won. in de Veen), wednr. v. Maertgen Ja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80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81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Huyge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4,7</w:t>
        <w:tab/>
        <w:t>22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1,5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Huijgen (z. v. Huijch Willem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74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2</w:t>
        <w:tab/>
        <w:t>12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3v</w:t>
        <w:tab/>
        <w:t xml:space="preserve"> 7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33v</w:t>
        <w:tab/>
        <w:t xml:space="preserve"> 6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35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  <w:t xml:space="preserve"> “ 49, 110</w:t>
        <w:tab/>
        <w:t xml:space="preserve"> 7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 xml:space="preserve">Corn. </w:t>
      </w:r>
      <w:r>
        <w:rPr>
          <w:spacing w:val="-3"/>
        </w:rPr>
        <w:t>Huijgens (z. v. Huijch Cornz Swart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9, 105</w:t>
        <w:tab/>
        <w:t>2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en-GB"/>
        </w:rPr>
        <w:tab/>
        <w:t xml:space="preserve"> “ 49, 105v</w:t>
        <w:tab/>
        <w:t>2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. Huij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4,7</w:t>
        <w:tab/>
        <w:t>22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8/1,5</w:t>
        <w:tab/>
        <w:t xml:space="preserve">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>Corn. Huijgen (won. Pij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8,  52v</w:t>
        <w:tab/>
        <w:t>13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. Huijgenss, schoolmeester te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>RA 43, 316v</w:t>
        <w:tab/>
        <w:t>25- 4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.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6, 268</w:t>
        <w:tab/>
        <w:t>23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. Jacobss (geb. 1610, z. v. Jacob Ingen Jacob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RA 39,  28</w:t>
        <w:tab/>
        <w:t>25-10</w:t>
      </w:r>
      <w:r>
        <w:rPr>
          <w:spacing w:val="-3"/>
        </w:rPr>
        <w:t>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2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2v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4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24</w:t>
        <w:tab/>
        <w:t xml:space="preserve"> 1- 5-163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3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. Jacob Ans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10</w:t>
        <w:tab/>
        <w:t>23- 1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7, 176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41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41v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10</w:t>
        <w:tab/>
        <w:t>24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11</w:t>
        <w:tab/>
        <w:t>24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12v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26</w:t>
        <w:tab/>
        <w:t>13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26v</w:t>
        <w:tab/>
        <w:t>13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27v</w:t>
        <w:tab/>
        <w:t>13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30v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83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19v</w:t>
        <w:tab/>
        <w:t xml:space="preserve"> 5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70v/71</w:t>
        <w:tab/>
        <w:t xml:space="preserve"> 2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03v</w:t>
        <w:tab/>
        <w:t>23-1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64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68v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80v</w:t>
        <w:tab/>
        <w:t xml:space="preserve"> 2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82</w:t>
        <w:tab/>
        <w:t xml:space="preserve"> 2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27v</w:t>
        <w:tab/>
        <w:t>25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41</w:t>
        <w:tab/>
        <w:t>28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6</w:t>
        <w:tab/>
        <w:t>14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47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8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31</w:t>
        <w:tab/>
        <w:t>13-10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31v</w:t>
        <w:tab/>
        <w:t>21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28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48v</w:t>
        <w:tab/>
        <w:t xml:space="preserve"> 4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 7v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40</w:t>
        <w:tab/>
        <w:t>1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11v</w:t>
        <w:tab/>
        <w:t>29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61v</w:t>
        <w:tab/>
        <w:t>14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62</w:t>
        <w:tab/>
        <w:t>14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23v</w:t>
        <w:tab/>
        <w:t xml:space="preserve"> 1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09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21v</w:t>
        <w:tab/>
        <w:t>28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6v</w:t>
        <w:tab/>
        <w:t>21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5v</w:t>
        <w:tab/>
        <w:t>28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1,1</w:t>
        <w:tab/>
        <w:t xml:space="preserve"> 1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2,1</w:t>
        <w:tab/>
        <w:t xml:space="preserve"> 3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6,8</w:t>
        <w:tab/>
        <w:t>24- 5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12,7</w:t>
        <w:tab/>
        <w:t>17- 5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12,8v</w:t>
        <w:tab/>
        <w:t>27- 5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12,12v</w:t>
        <w:tab/>
        <w:t>17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14,12v</w:t>
        <w:tab/>
        <w:t>14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18,16v</w:t>
        <w:tab/>
        <w:t xml:space="preserve"> 5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18,16v</w:t>
        <w:tab/>
        <w:t xml:space="preserve"> 5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19,4v</w:t>
        <w:tab/>
        <w:t>16-11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20,17v</w:t>
        <w:tab/>
        <w:t>12- 6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RA 46,   2</w:t>
        <w:tab/>
        <w:t>26- 7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6,  93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6,  93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6, 109v</w:t>
        <w:tab/>
        <w:t xml:space="preserve"> 8-10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6, 11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6, 116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6, 235</w:t>
        <w:tab/>
        <w:t xml:space="preserve"> 8- 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6, 235v</w:t>
        <w:tab/>
        <w:t xml:space="preserve"> 8- 2-164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rFonts w:eastAsia="Courier New"/>
          <w:spacing w:val="-3"/>
          <w:szCs w:val="24"/>
        </w:rPr>
        <w:t xml:space="preserve">                              </w:t>
      </w:r>
      <w:r>
        <w:rPr>
          <w:spacing w:val="-3"/>
          <w:szCs w:val="24"/>
        </w:rPr>
        <w:t>-44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vervolg </w:t>
      </w:r>
      <w:r>
        <w:rPr>
          <w:spacing w:val="-3"/>
        </w:rPr>
        <w:t>Corn. Jacob Ansem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Cs w:val="24"/>
        </w:rPr>
        <w:tab/>
        <w:t>RA 46, 236v</w:t>
        <w:tab/>
        <w:t xml:space="preserve"> 8- 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6, 237</w:t>
        <w:tab/>
        <w:t xml:space="preserve"> 8- 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6, 238</w:t>
        <w:tab/>
        <w:t xml:space="preserve"> 8- 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6, 238v</w:t>
        <w:tab/>
        <w:t xml:space="preserve"> 8- 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6, 239</w:t>
        <w:tab/>
        <w:t xml:space="preserve"> 8- 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7, 187</w:t>
        <w:tab/>
        <w:t xml:space="preserve"> 6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Jacob Ansemss, ambachtsbewaarder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37</w:t>
        <w:tab/>
        <w:t xml:space="preserve"> 3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25v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43v</w:t>
        <w:tab/>
        <w:t>10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Jacob Ansemsz, armmeester uit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17</w:t>
        <w:tab/>
        <w:t>14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 1</w:t>
        <w:tab/>
        <w:t>27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27</w:t>
        <w:tab/>
        <w:t>16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1</w:t>
        <w:tab/>
        <w:t>15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92v</w:t>
        <w:tab/>
        <w:t xml:space="preserve"> 8- 9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. Jacob Ansemss, weesmeester te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36, 213v</w:t>
        <w:tab/>
        <w:t xml:space="preserve"> 7- 5-160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 5</w:t>
        <w:tab/>
        <w:t xml:space="preserve"> 2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37,   7v</w:t>
        <w:tab/>
        <w:t>23- 2-1</w:t>
      </w:r>
      <w:r>
        <w:rPr>
          <w:spacing w:val="-3"/>
          <w:lang w:val="fr-FR"/>
        </w:rPr>
        <w:t>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 8v</w:t>
        <w:tab/>
        <w:t>23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 9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10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11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12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13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37,  14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15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16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22</w:t>
        <w:tab/>
        <w:t>18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5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7v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55v</w:t>
        <w:tab/>
        <w:t xml:space="preserve"> 1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63</w:t>
        <w:tab/>
        <w:t>27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67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71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75</w:t>
        <w:tab/>
        <w:t>12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76</w:t>
        <w:tab/>
        <w:t>12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90v</w:t>
        <w:tab/>
        <w:t>31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06</w:t>
        <w:tab/>
        <w:t>24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11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12v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56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Jacob Ansemss, oud-weesmeester te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82v</w:t>
        <w:tab/>
        <w:t>26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Jacob Ansemss, weesmeester te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59v</w:t>
        <w:tab/>
        <w:t>10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90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92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02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04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13v</w:t>
        <w:tab/>
        <w:t>28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35</w:t>
        <w:tab/>
        <w:t xml:space="preserve"> 4- 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36</w:t>
        <w:tab/>
        <w:t xml:space="preserve"> 4- 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42</w:t>
        <w:tab/>
        <w:t>2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7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92</w:t>
        <w:tab/>
        <w:t xml:space="preserve"> 8- 7-163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4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ervolg Cornelis Jacob Ansemss, weesmeester te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6, 216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9</w:t>
        <w:tab/>
        <w:t xml:space="preserve"> 6-10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23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26v</w:t>
        <w:tab/>
        <w:t xml:space="preserve"> 9- 1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41v</w:t>
        <w:tab/>
        <w:t>29- 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74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 1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 2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 8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 9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11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13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17</w:t>
        <w:tab/>
        <w:t>28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22</w:t>
        <w:tab/>
        <w:t>15-10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32v</w:t>
        <w:tab/>
        <w:t>10- 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35</w:t>
        <w:tab/>
        <w:t xml:space="preserve"> 4- 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37v</w:t>
        <w:tab/>
        <w:t xml:space="preserve"> 6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43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2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4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6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6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7,  80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81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49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52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63v</w:t>
        <w:tab/>
        <w:t>28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67v</w:t>
        <w:tab/>
        <w:t>15-1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69</w:t>
        <w:tab/>
        <w:t>29-1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70v</w:t>
        <w:tab/>
        <w:t xml:space="preserve"> 6-1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74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98v</w:t>
        <w:tab/>
        <w:t>2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1</w:t>
        <w:tab/>
        <w:t>12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51</w:t>
        <w:tab/>
        <w:t xml:space="preserve"> 7-11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52</w:t>
        <w:tab/>
        <w:t xml:space="preserve"> 7-11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54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87</w:t>
        <w:tab/>
        <w:t>24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95v</w:t>
        <w:tab/>
        <w:t>22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00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00v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22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84v</w:t>
        <w:tab/>
        <w:t>30- 8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94v</w:t>
        <w:tab/>
        <w:t>28-1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00</w:t>
        <w:tab/>
        <w:t>29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04’v</w:t>
        <w:tab/>
        <w:t>24- 2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05</w:t>
        <w:tab/>
        <w:t>25- 2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3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4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62v</w:t>
        <w:tab/>
        <w:t>24- 8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41</w:t>
        <w:tab/>
        <w:t>20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08v</w:t>
        <w:tab/>
        <w:t>28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9, 129v</w:t>
        <w:tab/>
        <w:t xml:space="preserve"> 8- 4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. Jacob Bast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13v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69</w:t>
        <w:tab/>
        <w:t>2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69</w:t>
        <w:tab/>
        <w:t>23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72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73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Jacob Bastiaenss, won. aan het Schei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60v</w:t>
        <w:tab/>
        <w:t>3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61</w:t>
        <w:tab/>
        <w:t>3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38v</w:t>
        <w:tab/>
        <w:t>18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52v</w:t>
        <w:tab/>
        <w:t>27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41v</w:t>
        <w:tab/>
        <w:t>11- 5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. Jacob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 2</w:t>
        <w:tab/>
        <w:t xml:space="preserve"> 8- 6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en-GB"/>
        </w:rPr>
        <w:t>“ 35,  52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 90v</w:t>
        <w:tab/>
        <w:t xml:space="preserve"> 3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 91</w:t>
        <w:tab/>
        <w:t xml:space="preserve"> 3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6, 274v</w:t>
        <w:tab/>
        <w:t xml:space="preserve"> 5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orn. Jacob Jann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175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76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76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80</w:t>
        <w:tab/>
        <w:t>18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81v</w:t>
        <w:tab/>
        <w:t>18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236v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 20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 2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66v</w:t>
        <w:tab/>
        <w:t>30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>“ 41, 115v</w:t>
        <w:tab/>
        <w:t xml:space="preserve"> 6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. Jacob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3,  50</w:t>
        <w:tab/>
        <w:t>21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elis Jacob Louwen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3, 305</w:t>
        <w:tab/>
        <w:t>21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305v</w:t>
        <w:tab/>
        <w:t>21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136</w:t>
        <w:tab/>
        <w:t>24- 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136v</w:t>
        <w:tab/>
        <w:t>24- 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9,20v</w:t>
        <w:tab/>
        <w:t>10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237/10,11v</w:t>
        <w:tab/>
        <w:t>18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237/13,10v</w:t>
        <w:tab/>
        <w:t xml:space="preserve"> 8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5, 313</w:t>
        <w:tab/>
        <w:t xml:space="preserve"> 3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 13</w:t>
        <w:tab/>
        <w:t>26- 3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. Jaep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102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149v</w:t>
        <w:tab/>
        <w:t xml:space="preserve"> 5- 9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 19</w:t>
        <w:tab/>
        <w:t>16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Corn. Jacob Meess, won. Rok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>RA 39, 168</w:t>
        <w:tab/>
        <w:t>21-11-161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47</w:t>
        <w:tab/>
        <w:t>23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2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. Janss (z. v. Jan Cornss Com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9, 275v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77</w:t>
        <w:tab/>
        <w:t>1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Janss (z. v. Jan Pieterss van Ceu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33v</w:t>
        <w:tab/>
        <w:t>15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orn. Janss (geh.m. za. Geertge Andrie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 4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 4v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Jansz (won. Zoetermeer), geh.m. Maertgen Henricxsd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65</w:t>
        <w:tab/>
        <w:t>23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Jansz, kompasmaker (won. Rotterdam op de Hootste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81v</w:t>
        <w:tab/>
        <w:t xml:space="preserve"> 9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Janss, secretaris te Westmaa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78v</w:t>
        <w:tab/>
        <w:t>16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 Jonge Ja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61</w:t>
        <w:tab/>
        <w:t xml:space="preserve"> 5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Cornelis Jan Jacobs Aert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3,  53</w:t>
        <w:tab/>
        <w:t>28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43,  54</w:t>
        <w:tab/>
        <w:t>28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ornelis Jan Jaep 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332v</w:t>
        <w:tab/>
        <w:t xml:space="preserve"> 6-1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. Jan Ty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17,5v</w:t>
        <w:tab/>
        <w:t>31-12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Jan T(h)ijmonss, won. Rotterda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59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59v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0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1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8v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Jaspersz, won. Rijs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4,11</w:t>
        <w:tab/>
        <w:t>25- 5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Jaspertss (geh.m. Cunera Ja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79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Jasp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9,  85v</w:t>
        <w:tab/>
        <w:t>12-11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Jero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252/252v 6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52v</w:t>
        <w:tab/>
        <w:t xml:space="preserve"> 6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71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38, 178v</w:t>
        <w:tab/>
        <w:t>24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72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75v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76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70v</w:t>
        <w:tab/>
        <w:t xml:space="preserve"> 2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3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1, 266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14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27</w:t>
        <w:tab/>
        <w:t>16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28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83v</w:t>
        <w:tab/>
        <w:t>24- 7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84v</w:t>
        <w:tab/>
        <w:t>24- 7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19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21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1v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4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5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1v</w:t>
        <w:tab/>
        <w:t xml:space="preserve"> 3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Jeroenss (bak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39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Jeroenss (bakker en schep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39</w:t>
        <w:tab/>
        <w:t>26- 4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Jero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25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ornelis Joeniss (geh.m. Neeltgen Fra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37, 186</w:t>
        <w:tab/>
        <w:t>22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86v</w:t>
        <w:tab/>
        <w:t>22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. Jochumss (won. Den 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>RA 43,   1</w:t>
        <w:tab/>
        <w:t xml:space="preserve"> 7- 1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Cornelis Joostenss (z. v. Joost Alewy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9,  67</w:t>
        <w:tab/>
        <w:t>18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49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50v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52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53v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55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57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13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35</w:t>
        <w:tab/>
        <w:t>12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54v </w:t>
        <w:tab/>
        <w:t>27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56</w:t>
        <w:tab/>
        <w:t>27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. Joost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40, 183v</w:t>
        <w:tab/>
        <w:t xml:space="preserve"> 1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84</w:t>
        <w:tab/>
        <w:t xml:space="preserve"> 1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86v</w:t>
        <w:tab/>
        <w:t xml:space="preserve"> 1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Joosten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45</w:t>
        <w:tab/>
        <w:t>10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45v</w:t>
        <w:tab/>
        <w:t>10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60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1, 128</w:t>
        <w:tab/>
        <w:t>12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46v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8</w:t>
        <w:tab/>
        <w:t>31-1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2,  87v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  <w:lang w:val="fr-FR"/>
        </w:rPr>
      </w:pPr>
      <w:r>
        <w:rPr>
          <w:spacing w:val="-3"/>
          <w:szCs w:val="24"/>
          <w:lang w:val="fr-FR"/>
        </w:rPr>
        <w:tab/>
        <w:t>PB 236/25,17</w:t>
        <w:tab/>
        <w:t xml:space="preserve"> 5- 9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szCs w:val="24"/>
          <w:lang w:val="fr-FR"/>
        </w:rPr>
        <w:tab/>
        <w:t xml:space="preserve"> </w:t>
      </w:r>
      <w:r>
        <w:rPr>
          <w:spacing w:val="-3"/>
        </w:rPr>
        <w:t>“</w:t>
      </w:r>
      <w:r>
        <w:rPr>
          <w:spacing w:val="-3"/>
          <w:szCs w:val="24"/>
          <w:lang w:val="fr-FR"/>
        </w:rPr>
        <w:t xml:space="preserve"> 237/9,22</w:t>
        <w:tab/>
        <w:t>11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. Claesz, waard, won.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5, 195</w:t>
        <w:tab/>
        <w:t>1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195v</w:t>
        <w:tab/>
        <w:t>1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.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264</w:t>
        <w:tab/>
        <w:t xml:space="preserve"> 2-11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Cla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09v</w:t>
        <w:tab/>
        <w:t>15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10</w:t>
        <w:tab/>
        <w:t>15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Claess, schuitvoer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7,  98v</w:t>
        <w:tab/>
        <w:t>18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elis Claesz (snij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 15v</w:t>
        <w:tab/>
        <w:t xml:space="preserve"> 3- 8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 16v</w:t>
        <w:tab/>
        <w:t xml:space="preserve"> 3- 8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10v</w:t>
        <w:tab/>
        <w:t>17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12v</w:t>
        <w:tab/>
        <w:t>17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. Claess, won.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  6</w:t>
        <w:tab/>
        <w:t xml:space="preserve"> 2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  6v</w:t>
        <w:tab/>
        <w:t xml:space="preserve"> 2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. Claess, in Roel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162v</w:t>
        <w:tab/>
        <w:t>29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. Claes Neel Joriss (won. Stomp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130</w:t>
        <w:tab/>
        <w:t>28-12-162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4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elis Corneliss (z.v. Corn. Claess Snij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111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12v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Corneliss (afk. van Holleboll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7, 128</w:t>
        <w:tab/>
        <w:t xml:space="preserve"> 3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. Corneliss (geb.ca. 1605, z. v. Corn. Aelbrech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156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.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9, 215v</w:t>
        <w:tab/>
        <w:t>14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Corn. Cornz (broer van Geertge Corn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06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Corneliss (broer van Gerrit Corneliss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36</w:t>
        <w:tab/>
        <w:t>18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Corneliss (won. aan de Ommed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90v</w:t>
        <w:tab/>
        <w:t>20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Cornz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99</w:t>
        <w:tab/>
        <w:t xml:space="preserve"> 5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Cornelis Corneliss, (anders genaempt) groote Ke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82v</w:t>
        <w:tab/>
        <w:t>15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35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36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Corneliss, bijgenaempt grooteke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4, 349v</w:t>
        <w:tab/>
        <w:t xml:space="preserve"> 6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0v</w:t>
        <w:tab/>
        <w:t xml:space="preserve"> 6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4,3v</w:t>
        <w:tab/>
        <w:t xml:space="preserve"> 6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5,10</w:t>
        <w:tab/>
        <w:t>19- 2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9,8</w:t>
        <w:tab/>
        <w:t>19-1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ornelis Corneliss Grooteke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7,7v</w:t>
        <w:tab/>
        <w:t>22- 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Corneliss anders genaempt Cornelis Neelleman (jonggez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6</w:t>
        <w:tab/>
        <w:t>13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Corneliss jonge snijder (won. Stomp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77</w:t>
        <w:tab/>
        <w:t>25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Co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Cs w:val="24"/>
        </w:rPr>
        <w:tab/>
        <w:t>PB 236/25,9</w:t>
        <w:tab/>
        <w:t>28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Cs w:val="24"/>
        </w:rPr>
        <w:tab/>
        <w:t xml:space="preserve"> </w:t>
      </w:r>
      <w:r>
        <w:rPr>
          <w:spacing w:val="-3"/>
          <w:szCs w:val="24"/>
          <w:lang w:val="en-GB"/>
        </w:rPr>
        <w:t>“ 237/6,1</w:t>
        <w:tab/>
        <w:t>15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ab/>
        <w:t xml:space="preserve"> “ 237/8,6</w:t>
        <w:tab/>
        <w:t>27- 5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ab/>
        <w:t xml:space="preserve"> “ 238/1,2</w:t>
        <w:tab/>
        <w:t xml:space="preserve">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szCs w:val="24"/>
          <w:lang w:val="en-GB"/>
        </w:rPr>
        <w:tab/>
        <w:t xml:space="preserve"> </w:t>
      </w:r>
      <w:r>
        <w:rPr>
          <w:spacing w:val="-3"/>
          <w:szCs w:val="24"/>
        </w:rPr>
        <w:t>“ 238/4,8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Corn. Crijnen, krn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0,  76v</w:t>
        <w:tab/>
        <w:t>19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elis Crijnen (won.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>RA 47, 269v</w:t>
        <w:tab/>
        <w:t xml:space="preserve"> 6- 3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elis Crijnen (won. Groen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7, 275</w:t>
        <w:tab/>
        <w:t xml:space="preserve"> 6- 3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275v</w:t>
        <w:tab/>
        <w:t xml:space="preserve"> 6- 3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Cornelis Crijnen (overl. aan de Groeneweg), geh.m. 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 32</w:t>
        <w:tab/>
        <w:t xml:space="preserve"> 3-10-1646                               Clae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 32v</w:t>
        <w:tab/>
        <w:t xml:space="preserve"> 3-10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“ 48,  84v</w:t>
        <w:tab/>
        <w:t xml:space="preserve"> 3-10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 85</w:t>
        <w:tab/>
        <w:t xml:space="preserve"> 3-10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 86v</w:t>
        <w:tab/>
        <w:t xml:space="preserve"> 3-10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8/7,1</w:t>
        <w:tab/>
        <w:t>..-10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48, 234’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247v</w:t>
        <w:tab/>
        <w:t>22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elis Crijnen, wede. v. (geh.m. Dirck Joostens Verca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9,  91</w:t>
        <w:tab/>
        <w:t>12-11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Lenaer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42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Cornelis Lenaertss (jonggezel, z. v. Lenaert Pieter Tijmo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98</w:t>
        <w:tab/>
        <w:t>24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elis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8,  39</w:t>
        <w:tab/>
        <w:t>15-1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07v</w:t>
        <w:tab/>
        <w:t xml:space="preserve"> 3- 7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63v</w:t>
        <w:tab/>
        <w:t>27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64v</w:t>
        <w:tab/>
        <w:t>27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77</w:t>
        <w:tab/>
        <w:t>22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78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02</w:t>
        <w:tab/>
        <w:t>30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 39</w:t>
        <w:tab/>
        <w:t xml:space="preserve"> 3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117v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Corn. </w:t>
      </w:r>
      <w:r>
        <w:rPr>
          <w:spacing w:val="-3"/>
        </w:rPr>
        <w:t>Lenaertss (z.v. Lenert Pieterss Pannet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57v</w:t>
        <w:tab/>
        <w:t>16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18</w:t>
        <w:tab/>
        <w:t xml:space="preserve"> 2- 2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Lenaertss (geh.m. Grietgen In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70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1v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 xml:space="preserve">za. Corn. </w:t>
      </w:r>
      <w:r>
        <w:rPr>
          <w:spacing w:val="-3"/>
        </w:rPr>
        <w:t>Lenertss (geh.m. za. Aechgen Corn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</w:rPr>
        <w:tab/>
      </w:r>
      <w:r>
        <w:rPr>
          <w:spacing w:val="-3"/>
          <w:lang w:val="en-GB"/>
        </w:rPr>
        <w:t>RA 41,  88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 89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41,  90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41,  91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41,  92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41,  93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41,  94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41,  95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41,  96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 xml:space="preserve">Corn. </w:t>
      </w:r>
      <w:r>
        <w:rPr>
          <w:spacing w:val="-3"/>
        </w:rPr>
        <w:t>Lenertss (geh.m. Elisabeth Dircx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</w:rPr>
        <w:tab/>
      </w:r>
      <w:r>
        <w:rPr>
          <w:spacing w:val="-3"/>
          <w:lang w:val="en-GB"/>
        </w:rPr>
        <w:t>RA 42,  37v</w:t>
        <w:tab/>
        <w:t>11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Corn. </w:t>
      </w:r>
      <w:r>
        <w:rPr>
          <w:spacing w:val="-3"/>
        </w:rPr>
        <w:t>Lenertss (geh.m. Niesgen Arije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94</w:t>
        <w:tab/>
        <w:t>19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29v</w:t>
        <w:tab/>
        <w:t xml:space="preserve"> 7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Leend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83v</w:t>
        <w:tab/>
        <w:t xml:space="preserve"> 5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41</w:t>
        <w:tab/>
        <w:t>18-1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 Leendertss (z. v. Lenaert Claes Joeni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65v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66v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67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68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72</w:t>
        <w:tab/>
        <w:t>14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11v</w:t>
        <w:tab/>
        <w:t>11- 3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3,7</w:t>
        <w:tab/>
        <w:t>14- 2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Cornelis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5,9</w:t>
        <w:tab/>
        <w:t xml:space="preserve"> 8- 2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orn. Lenaertss (z.v. Lenaert Jero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0,14</w:t>
        <w:tab/>
        <w:t>19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ornelis Lenaertsz (geh.m. Maritgen Louw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78v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Lenertss (geb. 1635, z.v. Lenert Willem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firstLine="426"/>
        <w:jc w:val="both"/>
        <w:rPr>
          <w:spacing w:val="-3"/>
          <w:lang w:val="en-GB"/>
        </w:rPr>
      </w:pPr>
      <w:r>
        <w:rPr>
          <w:spacing w:val="-3"/>
        </w:rPr>
        <w:t>R</w:t>
      </w:r>
      <w:r>
        <w:rPr>
          <w:spacing w:val="-3"/>
          <w:lang w:val="en-GB"/>
        </w:rPr>
        <w:t>A 48,  95v</w:t>
        <w:tab/>
        <w:t>22-12-164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firstLine="426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44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firstLine="426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. Lenert Aryen Pieter Euwou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8, 244</w:t>
        <w:tab/>
        <w:t>17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244v</w:t>
        <w:tab/>
        <w:t>14- 8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38, 245</w:t>
        <w:tab/>
        <w:t>14- 8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39,  14v</w:t>
        <w:tab/>
        <w:t>25-1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16</w:t>
        <w:tab/>
        <w:t>25-1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95</w:t>
        <w:tab/>
        <w:t>17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 68v</w:t>
        <w:tab/>
        <w:t xml:space="preserve"> 4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135</w:t>
        <w:tab/>
        <w:t>31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fr-FR"/>
        </w:rPr>
        <w:t xml:space="preserve">Corn. Lenaert Aryen Pr. </w:t>
      </w:r>
      <w:r>
        <w:rPr>
          <w:spacing w:val="-3"/>
        </w:rPr>
        <w:t>Euwoutss (won. Zoetermeer aan de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42, 164</w:t>
        <w:tab/>
        <w:t>24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Lenert Arijen Pieter Euwouts (won. Zegwaart aan de Delftsewal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4,  25</w:t>
        <w:tab/>
        <w:t xml:space="preserve"> 7- 2-1624                                   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 Lenert Aryen Pieter Eewou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5,2v</w:t>
        <w:tab/>
        <w:t>28-10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51</w:t>
        <w:tab/>
        <w:t>24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Cornelis. Lenaert Eggert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5, 299v</w:t>
        <w:tab/>
        <w:t xml:space="preserve"> 2- 1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5, 314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5, 340v</w:t>
        <w:tab/>
        <w:t>16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16,3v</w:t>
        <w:tab/>
        <w:t>19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orn. Lenert Egg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6, 194</w:t>
        <w:tab/>
        <w:t xml:space="preserve"> 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7,  46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. Lenert Gerrit Pr. Co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9,  72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72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108</w:t>
        <w:tab/>
        <w:t>19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" 40, 139v</w:t>
        <w:tab/>
        <w:t xml:space="preserve"> 5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Lenert Huy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0, 125</w:t>
        <w:tab/>
        <w:t>1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126</w:t>
        <w:tab/>
        <w:t>1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 92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 93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Lenaert Huybrecht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17v</w:t>
        <w:tab/>
        <w:t>1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74</w:t>
        <w:tab/>
        <w:t xml:space="preserve"> 2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79v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81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37</w:t>
        <w:tab/>
        <w:t xml:space="preserve"> 3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38v</w:t>
        <w:tab/>
        <w:t xml:space="preserve"> 4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39</w:t>
        <w:tab/>
        <w:t xml:space="preserve"> 4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6</w:t>
        <w:tab/>
        <w:t>26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52</w:t>
        <w:tab/>
        <w:t>11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51</w:t>
        <w:tab/>
        <w:t xml:space="preserve"> 8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52</w:t>
        <w:tab/>
        <w:t xml:space="preserve"> 8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45, 349</w:t>
        <w:tab/>
        <w:t>25- 9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PB 237/19,5</w:t>
        <w:tab/>
        <w:t>18-11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17</w:t>
        <w:tab/>
        <w:t>18-12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18v</w:t>
        <w:tab/>
        <w:t>15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96</w:t>
        <w:tab/>
        <w:t>20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88</w:t>
        <w:tab/>
        <w:t>19- 4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4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Liev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93</w:t>
        <w:tab/>
        <w:t>25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93v</w:t>
        <w:tab/>
        <w:t>25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76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80</w:t>
        <w:tab/>
        <w:t>18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37, </w:t>
      </w:r>
      <w:r>
        <w:rPr>
          <w:spacing w:val="-3"/>
          <w:lang w:val="en-GB"/>
        </w:rPr>
        <w:t>181v</w:t>
        <w:tab/>
        <w:t>18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66v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.Lieven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 87v</w:t>
        <w:tab/>
        <w:t xml:space="preserve"> 8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 88v</w:t>
        <w:tab/>
        <w:t xml:space="preserve"> 8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orn. Lievenss (geh.m. Maertgen Louwen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49v</w:t>
        <w:tab/>
        <w:t>13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Lievenss, ambachtsbewaar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15v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Corn. Lievenss, schepen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9,  21</w:t>
        <w:tab/>
        <w:t>25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. Louwen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 2v</w:t>
        <w:tab/>
        <w:t xml:space="preserve"> 8- 6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elis Lou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RA 37, 176v 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80</w:t>
        <w:tab/>
        <w:t>18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. Louwen (won. Zegwaart), geh.m. Annetgen Jansd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 94</w:t>
        <w:tab/>
        <w:t>19-11-162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45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. Maertenss, j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 66v</w:t>
        <w:tab/>
        <w:t>25-11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 xml:space="preserve">Corn. Maertensz (geb. 1595, z. v. Maerten Jan </w:t>
      </w:r>
      <w:r>
        <w:rPr>
          <w:spacing w:val="-3"/>
        </w:rPr>
        <w:t>Neel Gerri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5, 228</w:t>
        <w:tab/>
        <w:t xml:space="preserve"> 4- 5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Corn. Maertss, lakenkoper, won. </w:t>
      </w:r>
      <w:r>
        <w:rPr>
          <w:spacing w:val="-3"/>
        </w:rPr>
        <w:t>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81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2v</w:t>
        <w:tab/>
        <w:t xml:space="preserve"> 2- 6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 1</w:t>
        <w:tab/>
        <w:t>25- 5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 2</w:t>
        <w:tab/>
        <w:t>28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03v</w:t>
        <w:tab/>
        <w:t xml:space="preserve"> 3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61v</w:t>
        <w:tab/>
        <w:t>27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27v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28v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64v</w:t>
        <w:tab/>
        <w:t>25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78v</w:t>
        <w:tab/>
        <w:t>16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25v</w:t>
        <w:tab/>
        <w:t>31- 8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26v</w:t>
        <w:tab/>
        <w:t>31- 8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86</w:t>
        <w:tab/>
        <w:t>13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52</w:t>
        <w:tab/>
        <w:t>29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24v</w:t>
        <w:tab/>
        <w:t>16- 8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42v</w:t>
        <w:tab/>
        <w:t>16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24</w:t>
        <w:tab/>
        <w:t>21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25</w:t>
        <w:tab/>
        <w:t>12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15</w:t>
        <w:tab/>
        <w:t xml:space="preserve"> 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87</w:t>
        <w:tab/>
        <w:t xml:space="preserve"> 4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08</w:t>
        <w:tab/>
        <w:t>28- 4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23</w:t>
        <w:tab/>
        <w:t>23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1v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ornelis Maertss, lakenkoper te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6,14v</w:t>
        <w:tab/>
        <w:t>26- 7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9,6v</w:t>
        <w:tab/>
        <w:t>28-11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4,12v</w:t>
        <w:tab/>
        <w:t>14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5, 372</w:t>
        <w:tab/>
        <w:t>14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6,  82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Maertenss, spaanse snij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12</w:t>
        <w:tab/>
        <w:t xml:space="preserve"> 8-1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Maertenss, spaanse snijder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79</w:t>
        <w:tab/>
        <w:t>27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18v</w:t>
        <w:tab/>
        <w:t>12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80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Maertenss, lakenkoper te Delf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22</w:t>
        <w:tab/>
        <w:t>26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Maertenss (geh.m. de wede. v. Claes Janss Co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4, 355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56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Maertenss, bruidego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56</w:t>
        <w:tab/>
        <w:t>21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Maertenss (won. in de Veur), geh.m. Pleuntgen Pietersd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57</w:t>
        <w:tab/>
        <w:t>13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9</w:t>
        <w:tab/>
        <w:t>13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Cornelis Maertenss (brouwer in “De Drie Hoeffijsers”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72v</w:t>
        <w:tab/>
        <w:t>18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. Maertsz, predikant te Zwamm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46</w:t>
        <w:tab/>
        <w:t>26-10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elis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17,8</w:t>
        <w:tab/>
        <w:t>29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17,8</w:t>
        <w:tab/>
        <w:t>29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17,8v</w:t>
        <w:tab/>
        <w:t>29- 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Michielss, brouwer te Delf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41</w:t>
        <w:tab/>
        <w:t xml:space="preserve"> 8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Michielss, brouwer in "De Drie Haringen" te Delf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0,   7v</w:t>
        <w:tab/>
        <w:t>20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178v</w:t>
        <w:tab/>
        <w:t>11- 8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. Mouring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 11</w:t>
        <w:tab/>
        <w:t>12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 59v</w:t>
        <w:tab/>
        <w:t>30- 8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46</w:t>
        <w:tab/>
        <w:t>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47</w:t>
        <w:tab/>
        <w:t>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48</w:t>
        <w:tab/>
        <w:t>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49</w:t>
        <w:tab/>
        <w:t>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. Mouringsz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 46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 47</w:t>
        <w:tab/>
        <w:t>20- 2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89v</w:t>
        <w:tab/>
        <w:t>23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292v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elis Mauring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7,  37v</w:t>
        <w:tab/>
        <w:t xml:space="preserve"> 6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elis Mouringhsz de Jon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8/1,1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elis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166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67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230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230v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Corn. </w:t>
      </w:r>
      <w:r>
        <w:rPr>
          <w:spacing w:val="-3"/>
        </w:rPr>
        <w:t>Pieterss (geb. 1608; z.v. Pieter Claes Pieter Huijbrech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9, 269v</w:t>
        <w:tab/>
        <w:t xml:space="preserve"> 6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 xml:space="preserve">Corn. Pietersz, won. </w:t>
      </w:r>
      <w:r>
        <w:rPr>
          <w:spacing w:val="-3"/>
        </w:rPr>
        <w:t>Lei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7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59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6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8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9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0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1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3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4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5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6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8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9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80v</w:t>
        <w:tab/>
        <w:t>15-1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 xml:space="preserve">Cornelis Pieterss, afwezig, gew. heb. </w:t>
      </w:r>
      <w:r>
        <w:rPr>
          <w:spacing w:val="-3"/>
          <w:lang w:val="en-GB"/>
        </w:rPr>
        <w:t>Lei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211</w:t>
        <w:tab/>
        <w:t>12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Prss Jochems (won. Zegwaart aan de Dui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53</w:t>
        <w:tab/>
        <w:t>19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54</w:t>
        <w:tab/>
        <w:t>19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Pouwelss, in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03v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Pouwelss, van Voorschoten in de Veu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75</w:t>
        <w:tab/>
        <w:t>28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76</w:t>
        <w:tab/>
        <w:t>28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84v</w:t>
        <w:tab/>
        <w:t>22-10-162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5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Corn. Reyerss, won. </w:t>
      </w:r>
      <w:r>
        <w:rPr>
          <w:spacing w:val="-3"/>
        </w:rPr>
        <w:t>Hazerswou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 2v</w:t>
        <w:tab/>
        <w:t>12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Ridder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53v</w:t>
        <w:tab/>
        <w:t>10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 Simonsz [z. v. Sijmon Claess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35, 244v</w:t>
        <w:tab/>
        <w:t>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Corn. Symonss (z. v. Sijmon Clae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39, 215v</w:t>
        <w:tab/>
        <w:t>14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“ 41,  3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1, 266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Cornelis Symonss (z. v. Sijmon Claess), krn. v. (te Maasslu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 71v</w:t>
        <w:tab/>
        <w:t xml:space="preserve"> 2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 74</w:t>
        <w:tab/>
        <w:t>29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 75</w:t>
        <w:tab/>
        <w:t>29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 Simonsz, won. aan de Ommedijk in Stompw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36, 271v</w:t>
        <w:tab/>
        <w:t>10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72v</w:t>
        <w:tab/>
        <w:t>10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Corn. Symon Govertss, won. </w:t>
      </w:r>
      <w:r>
        <w:rPr>
          <w:spacing w:val="-3"/>
        </w:rPr>
        <w:t>Wilsveen aan de Ommed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 4v</w:t>
        <w:tab/>
        <w:t>17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8,   5</w:t>
        <w:tab/>
        <w:t>17- 5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Anthoniss, jonggezel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62v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Ton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27v</w:t>
        <w:tab/>
        <w:t>11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Toni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80v</w:t>
        <w:tab/>
        <w:t>24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orn. Tijmonss (geh.m. za. Maertge Huijbrecht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0, 123v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124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43, 110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139</w:t>
        <w:tab/>
        <w:t>1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139v</w:t>
        <w:tab/>
        <w:t>19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 Walich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242v</w:t>
        <w:tab/>
        <w:t>23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orn. Walichs (geh.m. Nelletgen Dircx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</w:rPr>
        <w:tab/>
      </w:r>
      <w:r>
        <w:rPr>
          <w:spacing w:val="-3"/>
          <w:lang w:val="en-GB"/>
        </w:rPr>
        <w:t>RA 38, 242</w:t>
        <w:tab/>
        <w:t>10- 4-161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45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.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200</w:t>
        <w:tab/>
        <w:t>14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elis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37, 174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is Willemss (van der Beuij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9,  42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42v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44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45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n.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9, 120v</w:t>
        <w:tab/>
        <w:t>13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39, 121</w:t>
        <w:tab/>
        <w:t>13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88v</w:t>
        <w:tab/>
        <w:t>18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16v</w:t>
        <w:tab/>
        <w:t>22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17</w:t>
        <w:tab/>
        <w:t>22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 7</w:t>
        <w:tab/>
        <w:t>20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9v</w:t>
        <w:tab/>
        <w:t xml:space="preserve"> 3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40</w:t>
        <w:tab/>
        <w:t xml:space="preserve"> 3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83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Willemss (z.v. Willem Huij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110</w:t>
        <w:tab/>
        <w:t xml:space="preserve"> 7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orn. Willem Gerritss (geh.m. Maertgen Gerrit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36</w:t>
        <w:tab/>
        <w:t>10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Willem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18,22</w:t>
        <w:tab/>
        <w:t xml:space="preserve"> 4- 7-1636 (vermelding in oude custingbrie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n. Wolffertss, scheepmaker (won.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239v</w:t>
        <w:tab/>
        <w:t>30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1, 261v</w:t>
        <w:tab/>
        <w:t xml:space="preserve"> 9- 4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. Wouterss, kleer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98</w:t>
        <w:tab/>
        <w:t>28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>Cornelis IJsbrantss (geh.m. Sara Jasper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>RA 43, 158</w:t>
        <w:tab/>
        <w:t>17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s Aelbrechtsz, te Danswijk in Oostland (thans Gdansk in Po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80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ors/Cristiaen Adriaensz (z.v. Crijntgen Dircx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74</w:t>
        <w:tab/>
        <w:t>18- 1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67 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 9</w:t>
        <w:tab/>
        <w:t>28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ristiaen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 2v</w:t>
        <w:tab/>
        <w:t>13- 4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 3v</w:t>
        <w:tab/>
        <w:t>13- 4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63v</w:t>
        <w:tab/>
        <w:t xml:space="preserve"> 6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65</w:t>
        <w:tab/>
        <w:t xml:space="preserve"> 6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64v</w:t>
        <w:tab/>
        <w:t xml:space="preserve"> 5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ristiaen Adriaenss, jonggez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47v</w:t>
        <w:tab/>
        <w:t>29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62</w:t>
        <w:tab/>
        <w:t xml:space="preserve"> 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62v</w:t>
        <w:tab/>
        <w:t xml:space="preserve"> 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s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47v</w:t>
        <w:tab/>
        <w:t>11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48v</w:t>
        <w:tab/>
        <w:t>11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s Aryen (ook: Adriaen) Corss, z. v. Adriaen Co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29</w:t>
        <w:tab/>
        <w:t xml:space="preserve"> 6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29v</w:t>
        <w:tab/>
        <w:t xml:space="preserve"> 6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s Andriesz, glasmaker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7,  59</w:t>
        <w:tab/>
        <w:t xml:space="preserve"> 6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 92</w:t>
        <w:tab/>
        <w:t>10-11-160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45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s Huij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7, 133v</w:t>
        <w:tab/>
        <w:t xml:space="preserve">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s Huijbrechtss (won.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8, 120v</w:t>
        <w:tab/>
        <w:t>29- 3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rs Jacobss (oud 1 jr., z. v. Jacop Claess Wi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38, 236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s Jan Sieren (z. v. Jan Osier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92</w:t>
        <w:tab/>
        <w:t>31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ristiaen Joppenz (geh.m. Agatha Hen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 73</w:t>
        <w:tab/>
        <w:t>15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ryn Dircxss (won.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188v</w:t>
        <w:tab/>
        <w:t>14- 9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rijn Gerritss (geh.m. Annetgen Joori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2,  31v</w:t>
        <w:tab/>
        <w:t>21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Kryn/Quiryn Jan Pi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94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96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2v</w:t>
        <w:tab/>
        <w:t>25- 5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Quirijn Janss (Pieren), won. aan de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8,  20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2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05v</w:t>
        <w:tab/>
        <w:t xml:space="preserve"> 6- 6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06v</w:t>
        <w:tab/>
        <w:t xml:space="preserve"> 6- 6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18</w:t>
        <w:tab/>
        <w:t>19- 9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18v</w:t>
        <w:tab/>
        <w:t>19- 9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210v</w:t>
        <w:tab/>
        <w:t xml:space="preserve"> 6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211v</w:t>
        <w:tab/>
        <w:t xml:space="preserve"> 6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212v</w:t>
        <w:tab/>
        <w:t xml:space="preserve"> 2- 6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213v</w:t>
        <w:tab/>
        <w:t xml:space="preserve"> 2- 6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38, 214v</w:t>
        <w:tab/>
        <w:t xml:space="preserve"> 6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8, 215v</w:t>
        <w:tab/>
        <w:t xml:space="preserve"> 6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Quirijn Cornz (geh.m. Aertgen Clae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0, 156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156v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Cryn Corneliss (wednr. v. Neeltgen Cor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6,  59v</w:t>
        <w:tab/>
        <w:t>10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218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218v</w:t>
        <w:tab/>
        <w:t xml:space="preserve"> 5- 9-163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45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ryn/Quirijn Cornelis Hillebrant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 18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 16</w:t>
        <w:tab/>
        <w:t xml:space="preserve"> 9- 8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 57v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94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248</w:t>
        <w:tab/>
        <w:t>10- 7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250</w:t>
        <w:tab/>
        <w:t>14- 8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250v</w:t>
        <w:tab/>
        <w:t>14- 8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253</w:t>
        <w:tab/>
        <w:t>19- 8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15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231</w:t>
        <w:tab/>
        <w:t>23- 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231v</w:t>
        <w:tab/>
        <w:t>23- 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 xml:space="preserve">Quiryn Cornelis </w:t>
      </w:r>
      <w:r>
        <w:rPr>
          <w:spacing w:val="-3"/>
        </w:rPr>
        <w:t>Hillebrantss (geh.m. Annetgen Adriae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74v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7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80v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Quiryn/Crijn Corneliss Hillebrant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33v</w:t>
        <w:tab/>
        <w:t xml:space="preserve"> 5-10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4</w:t>
        <w:tab/>
        <w:t xml:space="preserve"> 5-10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27</w:t>
        <w:tab/>
        <w:t>13-1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 2v</w:t>
        <w:tab/>
        <w:t xml:space="preserve"> 6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 4</w:t>
        <w:tab/>
        <w:t xml:space="preserve"> 6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00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00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01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39</w:t>
        <w:tab/>
        <w:t>26- 4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2</w:t>
        <w:tab/>
        <w:t>15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13</w:t>
        <w:tab/>
        <w:t xml:space="preserve"> 4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PB 236/24,2</w:t>
        <w:tab/>
        <w:t xml:space="preserve"> 4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,2</w:t>
        <w:tab/>
        <w:t xml:space="preserve"> 4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,4v</w:t>
        <w:tab/>
        <w:t xml:space="preserve"> 5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6,16</w:t>
        <w:tab/>
        <w:t>26- 7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6,2</w:t>
        <w:tab/>
        <w:t>16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8,15</w:t>
        <w:tab/>
        <w:t>27- 5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9,5v</w:t>
        <w:tab/>
        <w:t xml:space="preserve"> 5-1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02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6, 104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2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6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7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7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8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9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73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74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4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4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2,4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2,4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3,8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32</w:t>
        <w:tab/>
        <w:t xml:space="preserve"> 3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84v</w:t>
        <w:tab/>
        <w:t xml:space="preserve"> 3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85</w:t>
        <w:tab/>
        <w:t xml:space="preserve"> 3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86v</w:t>
        <w:tab/>
        <w:t xml:space="preserve"> 3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05</w:t>
        <w:tab/>
        <w:t>25- 2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17v</w:t>
        <w:tab/>
        <w:t xml:space="preserve"> 2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05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06</w:t>
        <w:tab/>
        <w:t>23- 5-165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5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rijn Louriss (schoonzoon van Willem Cornelis Floor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62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ryn Louriss (won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41v</w:t>
        <w:tab/>
        <w:t>11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rijn Louru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4,4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ryn Louriss (geh.m. Ariaentgen Willem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79</w:t>
        <w:tab/>
        <w:t xml:space="preserve"> 6- 7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rijn Chielen (geb. 1632; z.v. Michiel Floor Gijs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23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rijn Sijmonss (z.v. Sijmon Adriaenss Viss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37, 166</w:t>
        <w:tab/>
        <w:t>18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7, 167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Quirijn Wouterss, metselaa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28</w:t>
        <w:tab/>
        <w:t>29- 6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rijn Wouterss, metselaar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23v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24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39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rijn Wouterss, metselaar (geh.m. Maertgen Tooni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27v</w:t>
        <w:tab/>
        <w:t>11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rijn Wouterss, metselaa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8,1</w:t>
        <w:tab/>
        <w:t>11- 4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09</w:t>
        <w:tab/>
        <w:t>15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 1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 1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 2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 3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rijntgen, wede. v. Willem Toniss (won.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223v</w:t>
        <w:tab/>
        <w:t>16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rijntgen Dircxs, wede. v. Bastiaen Maerte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95</w:t>
        <w:tab/>
        <w:t>16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95v</w:t>
        <w:tab/>
        <w:t>16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rijntgen Dircx, geh.m. Frans Aelbrechtss, eerder wede. v. Bastia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57v</w:t>
        <w:tab/>
        <w:t xml:space="preserve"> 2- 4-1616                               Maert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rijntgen Dircx, wede. v. Inge Adriaenss van der Chij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61v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91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92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 9</w:t>
        <w:tab/>
        <w:t>28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65</w:t>
        <w:tab/>
        <w:t>23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rijntgen (Dirck Jann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 7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 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 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10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11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88</w:t>
        <w:tab/>
        <w:t>15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64</w:t>
        <w:tab/>
        <w:t>18- 8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33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34</w:t>
        <w:tab/>
        <w:t xml:space="preserve"> 5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Kryntgen Dirxdr, geh.m. Pieter Jansz Veen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21v</w:t>
        <w:tab/>
        <w:t>26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23v</w:t>
        <w:tab/>
        <w:t>26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Kryntgen Henricxdr., wede. v. Wouter Cornz (won. Woubrug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21v</w:t>
        <w:tab/>
        <w:t>26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23v</w:t>
        <w:tab/>
        <w:t>26- 4-160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ryntgen Jansdr, geh.m. Dirck Lenaertss Crijs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53v</w:t>
        <w:tab/>
        <w:t>2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rijntgen Jans, wede. v. Cornelis Claess Chij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00v</w:t>
        <w:tab/>
        <w:t>21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rijntge(n) Willemsdr., wede. v. Adriaen Jaep Joos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77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78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79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79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0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1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1v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5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unera/Cunier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zie: Knier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enaert Adriaensz, jg. van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86v</w:t>
        <w:tab/>
        <w:t>10- 3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87</w:t>
        <w:tab/>
        <w:t>10- 3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Aryenss (geb. mei 1605; z.v. Adriaen Dirck Ary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7</w:t>
        <w:tab/>
        <w:t>28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enaert Adriaenss, won. Schiedam (z.v. Adriaen Lenert Jan Pier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8</w:t>
        <w:tab/>
        <w:t xml:space="preserve">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enaert Adriaen Amen, won. Stompw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62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80</w:t>
        <w:tab/>
        <w:t>15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Arijen Pieter Euwou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72</w:t>
        <w:tab/>
        <w:t>26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en-GB"/>
        </w:rPr>
        <w:t>“ 37, 172v</w:t>
        <w:tab/>
        <w:t>26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07v</w:t>
        <w:tab/>
        <w:t xml:space="preserve"> 3- 7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37</w:t>
        <w:tab/>
        <w:t>12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38</w:t>
        <w:tab/>
        <w:t>12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8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 68v</w:t>
        <w:tab/>
        <w:t xml:space="preserve"> 4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Lenaert Andri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265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Lenert A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7,  57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Lenert Andries Huy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6, 107v</w:t>
        <w:tab/>
        <w:t>17- 8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Andries Wouterss (won. Zoetermeer aan de Vlie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38v</w:t>
        <w:tab/>
        <w:t xml:space="preserve"> 9-1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7,5v</w:t>
        <w:tab/>
        <w:t xml:space="preserve"> 6-12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Lenert Andries Wou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81v</w:t>
        <w:tab/>
        <w:t xml:space="preserve"> 9-1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Ding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14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15</w:t>
        <w:tab/>
        <w:t xml:space="preserve"> 3- 2-161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5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Dircxss (z. v. Dirck Lenaertss Crijsm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7, 253v</w:t>
        <w:tab/>
        <w:t>2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Dircxss (geh.m. Geertgen Pieter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2,  42</w:t>
        <w:tab/>
        <w:t>11- 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>Len(a)ert Dirxss Cleÿn Leen, won. Groeneweg (zie ook: (Roon), Len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>RA 46,  39v</w:t>
        <w:tab/>
        <w:t>21- 5-1638                                 Dircx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 40</w:t>
        <w:tab/>
        <w:t>2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 43v</w:t>
        <w:tab/>
        <w:t>1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 77v</w:t>
        <w:tab/>
        <w:t>27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 78</w:t>
        <w:tab/>
        <w:t>27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 90</w:t>
        <w:tab/>
        <w:t>11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08</w:t>
        <w:tab/>
        <w:t>20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49</w:t>
        <w:tab/>
        <w:t xml:space="preserve"> 9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49v</w:t>
        <w:tab/>
        <w:t xml:space="preserve"> 9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8,  90v</w:t>
        <w:tab/>
        <w:t>14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</w:rPr>
        <w:tab/>
        <w:t xml:space="preserve"> “ 49,   1v</w:t>
        <w:tab/>
        <w:t>11-1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9,  25v</w:t>
        <w:tab/>
        <w:t>17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</w:rPr>
        <w:tab/>
        <w:t xml:space="preserve"> “ 49,  26v</w:t>
        <w:tab/>
        <w:t>17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</w:rPr>
        <w:tab/>
        <w:t xml:space="preserve"> “ 49,  27</w:t>
        <w:tab/>
        <w:t>17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</w:rPr>
        <w:tab/>
        <w:t xml:space="preserve"> “ 49,  27v</w:t>
        <w:tab/>
        <w:t>17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</w:rPr>
        <w:tab/>
        <w:t xml:space="preserve"> “ 49,  28v</w:t>
        <w:tab/>
        <w:t>17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9,  29</w:t>
        <w:tab/>
        <w:t>17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>Lenert Dirckss groote L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>PB 238/2,5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238/3,4v</w:t>
        <w:tab/>
        <w:t xml:space="preserve">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238/6,13</w:t>
        <w:tab/>
        <w:t>25- 5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enaert Dirck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5,  36</w:t>
        <w:tab/>
        <w:t>22- 9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 37</w:t>
        <w:tab/>
        <w:t>22- 9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 38</w:t>
        <w:tab/>
        <w:t>22- 9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 7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 76</w:t>
        <w:tab/>
        <w:t>19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 77</w:t>
        <w:tab/>
        <w:t>19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 97</w:t>
        <w:tab/>
        <w:t>14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142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6, 266v</w:t>
        <w:tab/>
        <w:t xml:space="preserve"> 5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6, 267v</w:t>
        <w:tab/>
        <w:t xml:space="preserve"> 5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06v</w:t>
        <w:tab/>
        <w:t xml:space="preserve"> 2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61v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262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 7v</w:t>
        <w:tab/>
        <w:t>17- 5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 8v</w:t>
        <w:tab/>
        <w:t>17- 5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23v</w:t>
        <w:tab/>
        <w:t xml:space="preserve"> 1-1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38,  91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92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62</w:t>
        <w:tab/>
        <w:t xml:space="preserve"> 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62v</w:t>
        <w:tab/>
        <w:t xml:space="preserve"> 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 9</w:t>
        <w:tab/>
        <w:t>28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57v</w:t>
        <w:tab/>
        <w:t>16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56</w:t>
        <w:tab/>
        <w:t>17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56v</w:t>
        <w:tab/>
        <w:t>17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10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10v/11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12v</w:t>
        <w:tab/>
        <w:t xml:space="preserve"> 2-10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64</w:t>
        <w:tab/>
        <w:t>18- 8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Dirck Jannen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72</w:t>
        <w:tab/>
        <w:t>30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72v</w:t>
        <w:tab/>
        <w:t>30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Dirck Jann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6,19</w:t>
        <w:tab/>
        <w:t>22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33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Dirck Jannen, diaken uit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03</w:t>
        <w:tab/>
        <w:t>26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Dirck Jannen, weesmeester te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8,  87v</w:t>
        <w:tab/>
        <w:t>25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02</w:t>
        <w:tab/>
        <w:t>21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08</w:t>
        <w:tab/>
        <w:t xml:space="preserve"> 3- 7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13v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15v</w:t>
        <w:tab/>
        <w:t>27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22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35v</w:t>
        <w:tab/>
        <w:t>12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50v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52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53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170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235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236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238v</w:t>
        <w:tab/>
        <w:t>19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240</w:t>
        <w:tab/>
        <w:t>28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240v</w:t>
        <w:tab/>
        <w:t>1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38, 242</w:t>
        <w:tab/>
        <w:t>10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48</w:t>
        <w:tab/>
        <w:t>10- 7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28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31</w:t>
        <w:tab/>
        <w:t>25-10-161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6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ervolg Lenaert Dirck Jannen, weesmeester te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48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4v</w:t>
        <w:tab/>
        <w:t>2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9</w:t>
        <w:tab/>
        <w:t>1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90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0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45v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80</w:t>
        <w:tab/>
        <w:t xml:space="preserve"> 6- 8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81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82</w:t>
        <w:tab/>
        <w:t xml:space="preserve"> 3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95</w:t>
        <w:tab/>
        <w:t xml:space="preserve"> 1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2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5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9</w:t>
        <w:tab/>
        <w:t xml:space="preserve"> 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6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 7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 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32</w:t>
        <w:tab/>
        <w:t>21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34v</w:t>
        <w:tab/>
        <w:t xml:space="preserve"> 1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39</w:t>
        <w:tab/>
        <w:t>18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2,  54v</w:t>
        <w:tab/>
        <w:t xml:space="preserve"> 4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2,  74v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7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8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81v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07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09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28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43v</w:t>
        <w:tab/>
        <w:t>18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47</w:t>
        <w:tab/>
        <w:t>23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2, 149</w:t>
        <w:tab/>
        <w:t>27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enaert Egg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7,19v</w:t>
        <w:tab/>
        <w:t>16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enert Vrancken (z.v. Vranck Arijen Vranck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254v</w:t>
        <w:tab/>
        <w:t>30-10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255</w:t>
        <w:tab/>
        <w:t>30-10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Lenaert Gerrits </w:t>
        <w:tab/>
        <w:t>(z. v. Gerrit Janss Stompwy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45v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31v</w:t>
        <w:tab/>
        <w:t>11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32</w:t>
        <w:tab/>
        <w:t>11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Gerrit Pier Co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71v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Heyndricxss, van Bleisw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8,  10</w:t>
        <w:tab/>
        <w:t xml:space="preserve"> 8- 6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Lenaert Huybert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5, 218</w:t>
        <w:tab/>
        <w:t>17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218v</w:t>
        <w:tab/>
        <w:t>23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231v</w:t>
        <w:tab/>
        <w:t xml:space="preserve"> 9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Lenaert Huy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fr-FR"/>
        </w:rPr>
        <w:tab/>
      </w:r>
      <w:r>
        <w:rPr>
          <w:spacing w:val="-3"/>
        </w:rPr>
        <w:t>PB 237/12,6</w:t>
        <w:tab/>
        <w:t xml:space="preserve"> 4- 5-163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Huygenss, kleermaker (wednr. v. Gerretge Lenaert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57v</w:t>
        <w:tab/>
        <w:t>16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Lenaert Huÿgenss, kleer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2,  36</w:t>
        <w:tab/>
        <w:t>11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2,  37</w:t>
        <w:tab/>
        <w:t>11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3, 331v</w:t>
        <w:tab/>
        <w:t>17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za. Lenert Huÿgenss, kleermaker (overl. te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4, 240</w:t>
        <w:tab/>
        <w:t>24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4, 240v</w:t>
        <w:tab/>
        <w:t>24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4, 243v</w:t>
        <w:tab/>
        <w:t xml:space="preserve"> 6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Huijg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8</w:t>
        <w:tab/>
        <w:t>23- 1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7,11v</w:t>
        <w:tab/>
        <w:t>11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9,6</w:t>
        <w:tab/>
        <w:t>23-11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2,9v</w:t>
        <w:tab/>
        <w:t xml:space="preserve"> 5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2,9v</w:t>
        <w:tab/>
        <w:t xml:space="preserve"> 5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Huijgen (geh.m. Jannetge Cor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16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6v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Huijgen (z. v. Huijch Cornz Swart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105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05v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Jacobss (z. v. Jacob Alewy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34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35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7v</w:t>
        <w:tab/>
        <w:t>24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Jacob Alewij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51v</w:t>
        <w:tab/>
        <w:t xml:space="preserve"> 3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17v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Jacobz (z.v. Jacob Alewynss van der Mar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56v</w:t>
        <w:tab/>
        <w:t>16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Jacob Alewijnss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97v</w:t>
        <w:tab/>
        <w:t>24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9</w:t>
        <w:tab/>
        <w:t>24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Len(a)ert Jacobss (z. v. Jacob Corneliss Jonge Jae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79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98</w:t>
        <w:tab/>
        <w:t>25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Jacob Willemss (geh.m. Pietertgen Corneli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01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08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Lenaert Jacob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RA 44,  97v</w:t>
        <w:tab/>
        <w:t>13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44,  98</w:t>
        <w:tab/>
        <w:t>13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Lenaert Jacobsz (geh.m. za. Pietertgen Corneli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69v</w:t>
        <w:tab/>
        <w:t xml:space="preserve"> 6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,10</w:t>
        <w:tab/>
        <w:t>16- 7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5,11v</w:t>
        <w:tab/>
        <w:t xml:space="preserve"> 1- 3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5,7v</w:t>
        <w:tab/>
        <w:t xml:space="preserve"> 3- 1-163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6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enaert Janss, eertijds secretaris te Stompw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58v</w:t>
        <w:tab/>
        <w:t>11-11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Janss (z.v. Jan Adriaenss Vissch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6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7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15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Janss (geh.m. Jannetgen Jacob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62v</w:t>
        <w:tab/>
        <w:t xml:space="preserve"> 5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Jan Neel Gerritss, won. Zoetermeer aan de Vlie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66</w:t>
        <w:tab/>
        <w:t>25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enert Jan Neel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03v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ngeleen Jan Pie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7v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Jan Sy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59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59v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Jasperss (geb. 1614, z. v. Jasper Huybrech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9v</w:t>
        <w:tab/>
        <w:t>27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Jasp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8/4,5</w:t>
        <w:tab/>
        <w:t>..-..-164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Jeroenss (geh.m. Lijsbeth In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61v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62</w:t>
        <w:tab/>
        <w:t xml:space="preserve"> 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62v</w:t>
        <w:tab/>
        <w:t xml:space="preserve"> 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Jero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68v</w:t>
        <w:tab/>
        <w:t>31- 5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69</w:t>
        <w:tab/>
        <w:t>31- 5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 2v</w:t>
        <w:tab/>
        <w:t>13- 4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 3v</w:t>
        <w:tab/>
        <w:t>13- 4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66</w:t>
        <w:tab/>
        <w:t xml:space="preserve"> 6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67</w:t>
        <w:tab/>
        <w:t xml:space="preserve"> 6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70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71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51v</w:t>
        <w:tab/>
        <w:t>14- 8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52</w:t>
        <w:tab/>
        <w:t>14- 8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64v</w:t>
        <w:tab/>
        <w:t xml:space="preserve"> 5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65v</w:t>
        <w:tab/>
        <w:t xml:space="preserve"> 5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70v</w:t>
        <w:tab/>
        <w:t xml:space="preserve"> 2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" 40, 165v</w:t>
        <w:tab/>
        <w:t>23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32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32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6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6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Lenert Jeroenss (geh.m. Elisabeth In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 7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 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 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10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10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11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Jeroenss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34</w:t>
        <w:tab/>
        <w:t xml:space="preserve"> 1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2,  34v</w:t>
        <w:tab/>
        <w:t xml:space="preserve"> 1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28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19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21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2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3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4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5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1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1v</w:t>
        <w:tab/>
        <w:t xml:space="preserve"> 3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Jeroenss (geh.m. Lijsbeth In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64</w:t>
        <w:tab/>
        <w:t>18- 8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Jeroen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64</w:t>
        <w:tab/>
        <w:t xml:space="preserve"> 4- 7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96</w:t>
        <w:tab/>
        <w:t xml:space="preserve"> 3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,4v</w:t>
        <w:tab/>
        <w:t>29-11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4,7v</w:t>
        <w:tab/>
        <w:t>29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2,6</w:t>
        <w:tab/>
        <w:t>29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Lenaert Jeroenss (geh.m. Martyntgen Pieter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9,3</w:t>
        <w:tab/>
        <w:t>10-10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0,1-1v 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0,14</w:t>
        <w:tab/>
        <w:t>19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24</w:t>
        <w:tab/>
        <w:t>23-12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Lenert Jeroenss (wednr. v. Elisabeth In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33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34</w:t>
        <w:tab/>
        <w:t xml:space="preserve"> 5- 2-163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6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Lenaert Jero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128v</w:t>
        <w:tab/>
        <w:t xml:space="preserve"> 3-1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Claess, bode te Zoetermeer, buurman van de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50v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Claess, bode te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13v</w:t>
        <w:tab/>
        <w:t xml:space="preserve"> 4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25v</w:t>
        <w:tab/>
        <w:t>29- 8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40</w:t>
        <w:tab/>
        <w:t xml:space="preserve"> 9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83v</w:t>
        <w:tab/>
        <w:t xml:space="preserve"> 2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Claess, schoen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19v</w:t>
        <w:tab/>
        <w:t>15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Claess, won.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14v</w:t>
        <w:tab/>
        <w:t xml:space="preserve"> 6-11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Claes Joen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9</w:t>
        <w:tab/>
        <w:t>27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Claes Joeni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92v</w:t>
        <w:tab/>
        <w:t>14- 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93</w:t>
        <w:tab/>
        <w:t>14- 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Lenert Claes Joen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4</w:t>
        <w:tab/>
        <w:t>14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1,11v</w:t>
        <w:tab/>
        <w:t>11- 3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3,7</w:t>
        <w:tab/>
        <w:t>26- 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szCs w:val="24"/>
        </w:rPr>
        <w:tab/>
        <w:t xml:space="preserve"> “ 237/3,7</w:t>
        <w:tab/>
        <w:t>14- 2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Lenaert Corneliss (geh.m. Lijsbeth Corneli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37,  75</w:t>
        <w:tab/>
        <w:t>12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75v/76</w:t>
        <w:tab/>
        <w:t>12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Corneliss (z.v. Maertgen Lenaert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2, 106v</w:t>
        <w:tab/>
        <w:t>23- 6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en-GB"/>
        </w:rPr>
        <w:tab/>
        <w:t xml:space="preserve"> “ 42, 109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Lenaert Corneliss (z.v. Corn. Dingnaer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225v</w:t>
        <w:tab/>
        <w:t>25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65</w:t>
        <w:tab/>
        <w:t>15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65v</w:t>
        <w:tab/>
        <w:t>15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Lenert Corn. Dingna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9, 216v</w:t>
        <w:tab/>
        <w:t>22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17</w:t>
        <w:tab/>
        <w:t>22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239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231</w:t>
        <w:tab/>
        <w:t>23- 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1, 231v</w:t>
        <w:tab/>
        <w:t>23- 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 64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 64v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 65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201v</w:t>
        <w:tab/>
        <w:t>20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214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279</w:t>
        <w:tab/>
        <w:t>20-12-15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Lenaert Corn. Dingnaertss, 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152v</w:t>
        <w:tab/>
        <w:t>16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202v</w:t>
        <w:tab/>
        <w:t>11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339v</w:t>
        <w:tab/>
        <w:t>18-1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Lenaert Cornelis Dingna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5, 309</w:t>
        <w:tab/>
        <w:t xml:space="preserve"> 3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Lenaert Corn Egg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35,  59</w:t>
        <w:tab/>
        <w:t>30- 9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Cornelis Huijbrechtss, won. Wils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70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1v</w:t>
        <w:tab/>
        <w:t xml:space="preserve"> 2- 3-161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6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Corneliss (z.v. Cornelis Tymo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10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Cornelis Tij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39</w:t>
        <w:tab/>
        <w:t>19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enaert Co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63v</w:t>
        <w:tab/>
        <w:t>26-10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65</w:t>
        <w:tab/>
        <w:t>26-10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66v</w:t>
        <w:tab/>
        <w:t>25-11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95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95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96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96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98v</w:t>
        <w:tab/>
        <w:t>25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99</w:t>
        <w:tab/>
        <w:t>25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26</w:t>
        <w:tab/>
        <w:t xml:space="preserve"> 5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27</w:t>
        <w:tab/>
        <w:t xml:space="preserve"> 5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50</w:t>
        <w:tab/>
        <w:t>26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4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5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7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7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81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159v</w:t>
        <w:tab/>
        <w:t>..-..-160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79</w:t>
        <w:tab/>
        <w:t xml:space="preserve"> 7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80</w:t>
        <w:tab/>
        <w:t xml:space="preserve"> 7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81v</w:t>
        <w:tab/>
        <w:t xml:space="preserve"> 5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83v</w:t>
        <w:tab/>
        <w:t xml:space="preserve"> 7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01</w:t>
        <w:tab/>
        <w:t>21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02</w:t>
        <w:tab/>
        <w:t>21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03</w:t>
        <w:tab/>
        <w:t>24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04</w:t>
        <w:tab/>
        <w:t>14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15v</w:t>
        <w:tab/>
        <w:t>28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31v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en-GB"/>
        </w:rPr>
        <w:t>“ 37, 140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41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42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209</w:t>
        <w:tab/>
        <w:t xml:space="preserve"> 2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 59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 59v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Lenaert Corss, won. </w:t>
      </w:r>
      <w:r>
        <w:rPr>
          <w:spacing w:val="-3"/>
        </w:rPr>
        <w:t>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15v</w:t>
        <w:tab/>
        <w:t>27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(a)ert Co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41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89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1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2v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4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5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6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7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10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10v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15v</w:t>
        <w:tab/>
        <w:t xml:space="preserve"> 5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17</w:t>
        <w:tab/>
        <w:t xml:space="preserve"> 5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Corss (geh.m. Annetgen Willem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</w:rPr>
        <w:tab/>
      </w:r>
      <w:r>
        <w:rPr>
          <w:spacing w:val="-3"/>
          <w:lang w:val="fr-FR"/>
        </w:rPr>
        <w:t>RA 40,  62</w:t>
        <w:tab/>
        <w:t xml:space="preserve"> 5- 3-161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46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>Len(a)ert Co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0, 142v</w:t>
        <w:tab/>
        <w:t>17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" 40, 219</w:t>
        <w:tab/>
        <w:t xml:space="preserve"> 7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23</w:t>
        <w:tab/>
        <w:t>12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47v</w:t>
        <w:tab/>
        <w:t>11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49</w:t>
        <w:tab/>
        <w:t>11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50</w:t>
        <w:tab/>
        <w:t xml:space="preserve"> 8- 8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74</w:t>
        <w:tab/>
        <w:t xml:space="preserve"> 2-1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Corss, oud-schepen en tegenw. ambachtsbewaar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13</w:t>
        <w:tab/>
        <w:t>18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enert Crijn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 88</w:t>
        <w:tab/>
        <w:t>13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1,  90v</w:t>
        <w:tab/>
        <w:t>13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1,  91v</w:t>
        <w:tab/>
        <w:t>13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1,  92v</w:t>
        <w:tab/>
        <w:t>13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1,  94”</w:t>
        <w:tab/>
        <w:t>13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enert Crijnss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38v</w:t>
        <w:tab/>
        <w:t xml:space="preserve"> 8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Lenaert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5,  95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35, 126</w:t>
        <w:tab/>
        <w:t xml:space="preserve"> 5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27</w:t>
        <w:tab/>
        <w:t xml:space="preserve"> 5- 1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29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29v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51v</w:t>
        <w:tab/>
        <w:t>15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52</w:t>
        <w:tab/>
        <w:t>1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7, 120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50</w:t>
        <w:tab/>
        <w:t xml:space="preserve"> 2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68v</w:t>
        <w:tab/>
        <w:t>18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 1v</w:t>
        <w:tab/>
        <w:t>10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 1v</w:t>
        <w:tab/>
        <w:t xml:space="preserve"> 9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41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81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82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4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5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75</w:t>
        <w:tab/>
        <w:t>11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76</w:t>
        <w:tab/>
        <w:t>11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enaert Lenaertsz, won. Voor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82v</w:t>
        <w:tab/>
        <w:t>19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83v</w:t>
        <w:tab/>
        <w:t>19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8, 147v</w:t>
        <w:tab/>
        <w:t>29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03v</w:t>
        <w:tab/>
        <w:t xml:space="preserve"> 3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40</w:t>
        <w:tab/>
        <w:t xml:space="preserve"> 1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40v</w:t>
        <w:tab/>
        <w:t xml:space="preserve"> 1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13</w:t>
        <w:tab/>
        <w:t xml:space="preserve"> 8-1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13v</w:t>
        <w:tab/>
        <w:t>28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 21v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21v</w:t>
        <w:tab/>
        <w:t xml:space="preserve"> 5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Lenertss, won.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15v</w:t>
        <w:tab/>
        <w:t>2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Lenaert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58v</w:t>
        <w:tab/>
        <w:t xml:space="preserve"> 9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39v</w:t>
        <w:tab/>
        <w:t>19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40</w:t>
        <w:tab/>
        <w:t>19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Lenertss, won. Vlamingstraa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1</w:t>
        <w:tab/>
        <w:t xml:space="preserve"> 7- 1-162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6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Lenaertss [= Mondeus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88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0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1v</w:t>
        <w:tab/>
        <w:t xml:space="preserve"> 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2v</w:t>
        <w:tab/>
        <w:t xml:space="preserve"> 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4</w:t>
        <w:tab/>
        <w:t xml:space="preserve"> 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26</w:t>
        <w:tab/>
        <w:t xml:space="preserve"> 4- 6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21v</w:t>
        <w:tab/>
        <w:t xml:space="preserve"> 7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22</w:t>
        <w:tab/>
        <w:t xml:space="preserve"> 7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70</w:t>
        <w:tab/>
        <w:t>2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Lenertss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46</w:t>
        <w:tab/>
        <w:t xml:space="preserve"> 7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46v</w:t>
        <w:tab/>
        <w:t xml:space="preserve"> 7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Lenaertsz [= z.v. Lenert Jan Wille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,4v</w:t>
        <w:tab/>
        <w:t>29-11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0,15</w:t>
        <w:tab/>
        <w:t>19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Lenertss (geh.m. Beatricxs Dircx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 1</w:t>
        <w:tab/>
        <w:t>2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 2</w:t>
        <w:tab/>
        <w:t>2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70</w:t>
        <w:tab/>
        <w:t xml:space="preserve"> 1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Lenaertss (geh.m. Maritgen Joost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67</w:t>
        <w:tab/>
        <w:t>18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enaert Lenaertsz (geh. Maertgen Marcu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6, 213v</w:t>
        <w:tab/>
        <w:t xml:space="preserve"> 7- 5-160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22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23v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 87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142v</w:t>
        <w:tab/>
        <w:t>29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Lenert Lenertss, bygenaemt Leenebroer (won. Stomp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98v</w:t>
        <w:tab/>
        <w:t>24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Lenaert Maertss, won. Bleis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>RA 37, 190v</w:t>
        <w:tab/>
        <w:t>23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Lenert Melten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9, 124v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 xml:space="preserve"> “ 49, 125</w:t>
        <w:tab/>
        <w:t>23- 5-165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6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Lenaert Pieterss (z.v. Pieter Lou Flori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 98v</w:t>
        <w:tab/>
        <w:t>18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 39</w:t>
        <w:tab/>
        <w:t>15-1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 95</w:t>
        <w:tab/>
        <w:t>26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 95v</w:t>
        <w:tab/>
        <w:t>26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59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59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60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60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Lenaert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37, 146</w:t>
        <w:tab/>
        <w:t>28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Lenaert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7,17</w:t>
        <w:tab/>
        <w:t>28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Prsz [= Craen; geh.m. Agnietge Claes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4,12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4,12v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>Lenaert Prsz (snij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>RA 35, 154</w:t>
        <w:tab/>
        <w:t>22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>RA 35, 155</w:t>
        <w:tab/>
        <w:t>22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>za. Lenaert Prsz (snij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>RA 35, 239</w:t>
        <w:tab/>
        <w:t xml:space="preserve">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35, 239v</w:t>
        <w:tab/>
        <w:t xml:space="preserve">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37,  31</w:t>
        <w:tab/>
        <w:t>..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>Lenert Pieterss, anders genaemt Leentgen Li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>RA 43, 102</w:t>
        <w:tab/>
        <w:t>22- 6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enaert Pieter Gerritss, jonggez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04v</w:t>
        <w:tab/>
        <w:t>10- 3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Pr. Gerritsz, buurman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 2</w:t>
        <w:tab/>
        <w:t xml:space="preserve"> 5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 2v</w:t>
        <w:tab/>
        <w:t>18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 3</w:t>
        <w:tab/>
        <w:t xml:space="preserve"> 5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31v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42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Pieter Gerritss, won. Den Haa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45v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54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55</w:t>
        <w:tab/>
        <w:t xml:space="preserve"> 1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2</w:t>
        <w:tab/>
        <w:t xml:space="preserve"> 4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54v</w:t>
        <w:tab/>
        <w:t>15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39, 267v</w:t>
        <w:tab/>
        <w:t>16- 9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58v</w:t>
        <w:tab/>
        <w:t xml:space="preserve"> 6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59v</w:t>
        <w:tab/>
        <w:t xml:space="preserve"> 6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72v</w:t>
        <w:tab/>
        <w:t>1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2v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5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7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8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9v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40v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41v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42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3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4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5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7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47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8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Pieter Gerritss, won. bij Den Haa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 4v</w:t>
        <w:tab/>
        <w:t>29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Pieter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94</w:t>
        <w:tab/>
        <w:t>30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Pieter Gerritss, won. Den Haa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21</w:t>
        <w:tab/>
        <w:t>26- 7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21v</w:t>
        <w:tab/>
        <w:t>26- 7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5v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6v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22v</w:t>
        <w:tab/>
        <w:t>14- 9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35</w:t>
        <w:tab/>
        <w:t>21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Pieter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09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Pieter Gerritss, won. bij Den Haa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54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5v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6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6v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7</w:t>
        <w:tab/>
        <w:t>13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9v</w:t>
        <w:tab/>
        <w:t>13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72</w:t>
        <w:tab/>
        <w:t>14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4</w:t>
        <w:tab/>
        <w:t>14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Cs w:val="24"/>
        </w:rPr>
        <w:tab/>
        <w:t xml:space="preserve"> “ 237/3,2</w:t>
        <w:tab/>
        <w:t>20-10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9,2</w:t>
        <w:tab/>
        <w:t>..-..-...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rFonts w:eastAsia="Courier New"/>
          <w:spacing w:val="-3"/>
          <w:szCs w:val="24"/>
        </w:rPr>
        <w:t xml:space="preserve">                              </w:t>
      </w:r>
      <w:r>
        <w:rPr>
          <w:spacing w:val="-3"/>
          <w:szCs w:val="24"/>
        </w:rPr>
        <w:t>-47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Lenaert Pieter Gerritss, won. aan het Bos op de eerste woning bij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Cs w:val="24"/>
        </w:rPr>
        <w:tab/>
        <w:t>PB 237/10,7v</w:t>
        <w:tab/>
        <w:t>16- 7-1632                               Den Haa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RA 45, 338</w:t>
        <w:tab/>
        <w:t xml:space="preserve"> 6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7/16,14</w:t>
        <w:tab/>
        <w:t>11- 5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16/14v</w:t>
        <w:tab/>
        <w:t>11- 5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16/15</w:t>
        <w:tab/>
        <w:t>11- 5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RA 46, 219</w:t>
        <w:tab/>
        <w:t xml:space="preserve"> 6-10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6, 255</w:t>
        <w:tab/>
        <w:t>20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6, 255v</w:t>
        <w:tab/>
        <w:t>20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6, 274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za. Lenaert Pieter Gerritsz (geh.m. Trijntgen Ja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RA 47, 223</w:t>
        <w:tab/>
        <w:t>11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szCs w:val="24"/>
        </w:rPr>
        <w:tab/>
        <w:t xml:space="preserve"> “ 47, 224</w:t>
        <w:tab/>
        <w:t>11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enaert Pieter Jorisz, won. Geld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15</w:t>
        <w:tab/>
        <w:t>19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20v</w:t>
        <w:tab/>
        <w:t>19- 2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99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30v</w:t>
        <w:tab/>
        <w:t xml:space="preserve"> 8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60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31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Pieter Jo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42</w:t>
        <w:tab/>
        <w:t>11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37</w:t>
        <w:tab/>
        <w:t>26- 4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Lenaert Pieter Ti(j)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39v</w:t>
        <w:tab/>
        <w:t xml:space="preserve"> 2- 8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98</w:t>
        <w:tab/>
        <w:t>24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2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4v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Pouwel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1,7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Lenert Sijmonss, won. Zand-Ambach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95v</w:t>
        <w:tab/>
        <w:t>22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enaert Zweersz, herbergier in Den Ha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9</w:t>
        <w:tab/>
        <w:t>17-11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Vechterss, won. aen den Leidschenda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0, 187</w:t>
        <w:tab/>
        <w:t xml:space="preserve"> 6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188v</w:t>
        <w:tab/>
        <w:t xml:space="preserve"> 6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Lenert Vech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6, 177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79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 xml:space="preserve"> “ 46, 180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2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5</w:t>
        <w:tab/>
        <w:t>11- 4-163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7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Lenaert Willemss (z. v. Willem IJsbran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38,  43v</w:t>
        <w:tab/>
        <w:t>22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11v</w:t>
        <w:tab/>
        <w:t>29-1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237/11,3v</w:t>
        <w:tab/>
        <w:t>10- 1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0,21v</w:t>
        <w:tab/>
        <w:t>21- 8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ert Willemss (wednr. v. Ariaentje Sijmo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95v</w:t>
        <w:tab/>
        <w:t>22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Willemss, won. Groeneweg (z.v. Willem Len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51v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5, 353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aert Willem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 7v</w:t>
        <w:tab/>
        <w:t>21- 8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51v</w:t>
        <w:tab/>
        <w:t>23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51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47</w:t>
        <w:tab/>
        <w:t xml:space="preserve"> 1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47v</w:t>
        <w:tab/>
        <w:t xml:space="preserve"> 1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50v</w:t>
        <w:tab/>
        <w:t>14- 6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5v</w:t>
        <w:tab/>
        <w:t>18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60v</w:t>
        <w:tab/>
        <w:t>11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Lenert Willemss (z. v. Willem Len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17,9</w:t>
        <w:tab/>
        <w:t>24- 3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8, 207v</w:t>
        <w:tab/>
        <w:t>20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Lenert Willem Toniss, te Wils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125v</w:t>
        <w:tab/>
        <w:t>14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entgen Aelbrechts (geb. 1612, dr. v. Aelbrecht Ja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15v</w:t>
        <w:tab/>
        <w:t>2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entge Adriaenss, wede. v. Andries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08</w:t>
        <w:tab/>
        <w:t xml:space="preserve"> 2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09</w:t>
        <w:tab/>
        <w:t xml:space="preserve"> 2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09v</w:t>
        <w:tab/>
        <w:t xml:space="preserve"> 2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entgen Adriaensdr., wede. v. Andries Adriaenss bygenaemt lan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89</w:t>
        <w:tab/>
        <w:t>25- 1-1613                                    Ary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1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2v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4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5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6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7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 9v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10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Leentgen Arijensdr./Adriaens, wede. v. Andries Adriaenss Lan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39</w:t>
        <w:tab/>
        <w:t>18-11-1618                                   Ar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41</w:t>
        <w:tab/>
        <w:t>14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56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2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4,  56v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20</w:t>
        <w:tab/>
        <w:t>19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98v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entge Alewynsdr., geh.m. Pieter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35v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entge Dircxdr., geh.m. Claes Lenertss Ha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79v</w:t>
        <w:tab/>
        <w:t>12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entgen Dircxsdr., wede. v. Claes Lenertss Ha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8</w:t>
        <w:tab/>
        <w:t xml:space="preserve"> 9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3,1v</w:t>
        <w:tab/>
        <w:t xml:space="preserve"> 9-10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8/3,4v</w:t>
        <w:tab/>
        <w:t xml:space="preserve">   1644/4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rFonts w:eastAsia="Courier New"/>
          <w:spacing w:val="-3"/>
          <w:szCs w:val="24"/>
        </w:rPr>
        <w:t xml:space="preserve">                              </w:t>
      </w:r>
      <w:r>
        <w:rPr>
          <w:spacing w:val="-3"/>
          <w:szCs w:val="24"/>
        </w:rPr>
        <w:t>-47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eentgen Feysdr, laatst wede. v. Jan Henrickse 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21v</w:t>
        <w:tab/>
        <w:t>26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23v</w:t>
        <w:tab/>
        <w:t>27- 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entgen Vrancken, wede. v. Pieter Lou Floo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98v</w:t>
        <w:tab/>
        <w:t>18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65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39</w:t>
        <w:tab/>
        <w:t>15-1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95</w:t>
        <w:tab/>
        <w:t>26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95v</w:t>
        <w:tab/>
        <w:t>26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9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9v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02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entje Jacobs, geh.m. Arent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54v</w:t>
        <w:tab/>
        <w:t>30-10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entgen Jans (zuster van Corn. Janss Co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14v</w:t>
        <w:tab/>
        <w:t>16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entje Jans, geh.m. Arent Arentss van Fiol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54v</w:t>
        <w:tab/>
        <w:t>30-10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eentge Corndr., geh.m. Dirck Cornz Dirck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62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80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204</w:t>
        <w:tab/>
        <w:t xml:space="preserve"> 8-11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eentgen Cornelisdr., wede. v. Dirck Corneliss Dirck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5,6v</w:t>
        <w:tab/>
        <w:t>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5,7</w:t>
        <w:tab/>
        <w:t>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5,7v</w:t>
        <w:tab/>
        <w:t>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5,8</w:t>
        <w:tab/>
        <w:t>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8,2</w:t>
        <w:tab/>
        <w:t xml:space="preserve"> 5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Leentjen Corndr., wede. v. Dirck Cornz Dirck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8/2,19v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eentge Corn, wede. v. Vranck Gerritss Stomp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142v</w:t>
        <w:tab/>
        <w:t>29- 4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144</w:t>
        <w:tab/>
        <w:t>29- 4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eentgen Corndr., geh.m. Adriaen Louriss Smets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5, 305v</w:t>
        <w:tab/>
        <w:t xml:space="preserve"> 3- 4-1634             Vranck Gerritss Stompwij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Leentgen Corn., geh.m. Adriaen Louriss Smet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0,9</w:t>
        <w:tab/>
        <w:t>12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0,9v</w:t>
        <w:tab/>
        <w:t>12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entge Cornelis Jo(e)nis, wede. v. Joost Dingna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27v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30v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31</w:t>
        <w:tab/>
        <w:t>13-10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0,6v</w:t>
        <w:tab/>
        <w:t>11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entgen Michiels, wede. v. Flooris Ghys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14v</w:t>
        <w:tab/>
        <w:t xml:space="preserve"> 6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5</w:t>
        <w:tab/>
        <w:t xml:space="preserve"> 6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33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03v</w:t>
        <w:tab/>
        <w:t>23-1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03</w:t>
        <w:tab/>
        <w:t>21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19</w:t>
        <w:tab/>
        <w:t xml:space="preserve"> 7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14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36v</w:t>
        <w:tab/>
        <w:t>21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5,2</w:t>
        <w:tab/>
        <w:t xml:space="preserve">   1645/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entge Severts, geh.m. Jan Roelantsz., eerder wede. v. Corn. Dir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11</w:t>
        <w:tab/>
        <w:t>31-10-1623 vermeld. obl. 5.10.1604        (Baren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entje Theunis, geh.m. Hendrick Claess Breugo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10</w:t>
        <w:tab/>
        <w:t>16- 4-164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7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Leuntgen Lenaertsdr., geh.m. Frans Lou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7, 223</w:t>
        <w:tab/>
        <w:t>11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</w:t>
      </w:r>
      <w:r>
        <w:rPr>
          <w:spacing w:val="-3"/>
          <w:lang w:val="fr-FR"/>
        </w:rPr>
        <w:t xml:space="preserve"> 47, 224</w:t>
        <w:tab/>
        <w:t>11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Liedewy Jans, geh.m. za. Jan Osi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0,  92</w:t>
        <w:tab/>
        <w:t>31</w:t>
      </w:r>
      <w:r>
        <w:rPr>
          <w:spacing w:val="-3"/>
          <w:lang w:val="en-GB"/>
        </w:rPr>
        <w:t>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Liedewij Lenerts, geh.m. Adriaen Cornz de Goe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77</w:t>
        <w:tab/>
        <w:t>24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78</w:t>
        <w:tab/>
        <w:t>24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even Corneliss (z.v. Corn. Liev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87v</w:t>
        <w:tab/>
        <w:t xml:space="preserve"> 8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88v</w:t>
        <w:tab/>
        <w:t xml:space="preserve"> 8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eve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41</w:t>
        <w:tab/>
        <w:t xml:space="preserve"> 7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1</w:t>
        <w:tab/>
        <w:t xml:space="preserve"> 1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,2</w:t>
        <w:tab/>
        <w:t xml:space="preserve"> 4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4,12</w:t>
        <w:tab/>
        <w:t>27- 5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7,13v</w:t>
        <w:tab/>
        <w:t>12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7,15</w:t>
        <w:tab/>
        <w:t>12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2,4</w:t>
        <w:tab/>
        <w:t>15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Louris Adriaen Jaep Joos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  <w:lang w:val="fr-FR"/>
        </w:rPr>
        <w:t>RA 40, 203v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204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" 43, 156</w:t>
        <w:tab/>
        <w:t>28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9,  78</w:t>
        <w:tab/>
        <w:t>27- 8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Louris Jacobss [!!] (z.v. Adriaen Jaep Joost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PB 237/7,14v</w:t>
        <w:tab/>
        <w:t>12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Louris Adriaenss (z.v. Adriaen Jaep Joost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6, 177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6, 179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6, 180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6, 182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Louris Arijen Jaep Joosten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84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5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Louris Adriaenss (Louriss), z. v. Adriaen Lou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0, 206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207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Louris Adriaen Louw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1, 115v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 41, 121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2,  74v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2,  76v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2,  77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2,  78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2,  78v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2,  79v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2,  80v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2, 158</w:t>
        <w:tab/>
        <w:t xml:space="preserve"> 9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 16v</w:t>
        <w:tab/>
        <w:t>10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 17</w:t>
        <w:tab/>
        <w:t>10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264v</w:t>
        <w:tab/>
        <w:t>26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PB 237/1,11</w:t>
        <w:tab/>
        <w:t>10- 3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5, 311v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>PB 237/15,9</w:t>
        <w:tab/>
        <w:t>21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Louris Adriaenss (jonggezel; z. v. Adriaen Pieterss Neeff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9, 111</w:t>
        <w:tab/>
        <w:t>15- 7-161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47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Louris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1, 189v</w:t>
        <w:tab/>
        <w:t>20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1, 190</w:t>
        <w:tab/>
        <w:t>20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Louris Jacobss [!!] (z.v. Adriaen Jaep Joost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PB 237/7,14v</w:t>
        <w:tab/>
        <w:t>12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Louris Jacob Louwen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2, 232v</w:t>
        <w:tab/>
        <w:t>19- 7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2, 233</w:t>
        <w:tab/>
        <w:t>19- 7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3,  16</w:t>
        <w:tab/>
        <w:t>21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" 43, 251v</w:t>
        <w:tab/>
        <w:t>17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Louri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0, 234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" 41, 106</w:t>
        <w:tab/>
        <w:t>26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ris Janss (geh.m. Jannetge Gerrit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07</w:t>
        <w:tab/>
        <w:t>26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07v</w:t>
        <w:tab/>
        <w:t>26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Louris Janss (wednr. v. Jannetgen Gerrit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65v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ris Janss (geb. ca. 1605, z.v. Jan Louri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7v</w:t>
        <w:tab/>
        <w:t>23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ri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46</w:t>
        <w:tab/>
        <w:t>31- 7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47v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48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ris Janss, anders genaemt geweest Droncke Lou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73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ris Janss, van Stomp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PB 237/18,4v</w:t>
        <w:tab/>
        <w:t xml:space="preserve"> 3- 4-1636Louris Jan Tij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5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ris Jan Thijmonss, won. Broek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59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59v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0v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1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8v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ris Jan Tij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5,5v</w:t>
        <w:tab/>
        <w:t xml:space="preserve">   1645/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ris Jan Thijmonss, won. Eerste Weeg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03v</w:t>
        <w:tab/>
        <w:t>20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19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Louris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7,  87v</w:t>
        <w:tab/>
        <w:t>20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104v</w:t>
        <w:tab/>
        <w:t>16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105</w:t>
        <w:tab/>
        <w:t>16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 xml:space="preserve">Louris Corneliss, won. </w:t>
      </w:r>
      <w:r>
        <w:rPr>
          <w:spacing w:val="-3"/>
        </w:rPr>
        <w:t>Wils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58</w:t>
        <w:tab/>
        <w:t xml:space="preserve"> 3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ris Corneliss, in Zeeland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51</w:t>
        <w:tab/>
        <w:t>24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51</w:t>
        <w:tab/>
        <w:t>24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ris Cornelisz (geh.m. Neeltgen Andrie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21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53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54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55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ris Leenaert Jan Pier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7v</w:t>
        <w:tab/>
        <w:t xml:space="preserve"> 4- 1-162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7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ris Louriss, won. Vrijenb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51</w:t>
        <w:tab/>
        <w:t>24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41</w:t>
        <w:tab/>
        <w:t>24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21v</w:t>
        <w:tab/>
        <w:t>29- 3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4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ucas Dircxss, metselaa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6,9</w:t>
        <w:tab/>
        <w:t>26- 5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mr. Lucas Dircxss, nu won. Honselersd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8,2</w:t>
        <w:tab/>
        <w:t xml:space="preserve"> 5- 5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8,2v</w:t>
        <w:tab/>
        <w:t xml:space="preserve"> 5- 5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ucia Andriesdr., wede. v. Pieter Col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7v</w:t>
        <w:tab/>
        <w:t>12-1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Elisabetgen Abrahams (dr. v. Abraham Jan Gilli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44, 265</w:t>
        <w:tab/>
        <w:t>23- 2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ysbeth Adriae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48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4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1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2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ijsbeth Arijens, geh.m. Gerrit Lenertss Verc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186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187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187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188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9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sabeth Adriaenss, wede. v. Govert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99v</w:t>
        <w:tab/>
        <w:t>29-10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01</w:t>
        <w:tab/>
        <w:t xml:space="preserve"> 2-1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18</w:t>
        <w:tab/>
        <w:t>13- 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19</w:t>
        <w:tab/>
        <w:t>13- 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04</w:t>
        <w:tab/>
        <w:t>15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05</w:t>
        <w:tab/>
        <w:t>15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sabeth Adriaens, geh.m. Pieter Pieterss Brammer, eerder wede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16v</w:t>
        <w:tab/>
        <w:t>12- 1-1626                        Govert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216v/217 12-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sabeth Adriaens, geh.m. Jan Pieterss Coninck/-nin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09v</w:t>
        <w:tab/>
        <w:t>15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10v</w:t>
        <w:tab/>
        <w:t>15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Lysbeth Aryens, geh.m. Claes Janss Pei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90v</w:t>
        <w:tab/>
        <w:t>23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97v</w:t>
        <w:tab/>
        <w:t>13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98</w:t>
        <w:tab/>
        <w:t>13-12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Lysbet Alewynsdr, geh.m. Claes Pr Huyb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72v</w:t>
        <w:tab/>
        <w:t>18- 1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sabeth Alewijns (geb. 1606; dr. v. Alewyn Claes Pieter Huyb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67</w:t>
        <w:tab/>
        <w:t>16- 9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ysbeth Aelwijns, geh.m. Dirck Cornz de Groo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30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1</w:t>
        <w:tab/>
        <w:t>30- 4-161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7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jsbeth Dircx, geh.m. Jacob Adriaenss, vleeshouw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37v</w:t>
        <w:tab/>
        <w:t>10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Elisabeth Dircxsdr., geh.m. Corn.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2,  37v</w:t>
        <w:tab/>
        <w:t>11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sabeth Dircxs, geh.m. Pieter Claes Pieter Huijpen/Huij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02</w:t>
        <w:tab/>
        <w:t>21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47v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Elisabeth Dircxsdr., geh.m. Pieter Claes Pieter Huij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69</w:t>
        <w:tab/>
        <w:t xml:space="preserve"> 6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69v</w:t>
        <w:tab/>
        <w:t xml:space="preserve"> 6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jsje Dirck Jann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Cijtgen Dirck Jann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sabeth Gerritsdr., geh.m. Dirck Heyndricxss Steechman, eer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37v</w:t>
        <w:tab/>
        <w:t>1- 6-1638  wede. v. Meijnaert Corneliss van Leeuw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jsbeth Gerrits, geh.m. Claes Adriaenss Clos, eerder wede. v. Co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6v</w:t>
        <w:tab/>
        <w:t>28-11-1631            nelis Maertenss, lakenkop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ysbeth Ghysen, wede. v. Jacob Louriss van den Bo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53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54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55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ysbeth Huijgen, geh.m. Arien [Coppert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42v</w:t>
        <w:tab/>
        <w:t>24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jsbeth/Elisabeth Inge, geh.m. Lenaert Jero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7, 261v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262</w:t>
        <w:tab/>
        <w:t xml:space="preserve"> 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262v</w:t>
        <w:tab/>
        <w:t xml:space="preserve"> 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  7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  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  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 10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 11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za. Elisabeth Ingen, geh.m. za. Lenert Jero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 33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34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Elisabeth Jacobs (geb. 1600, dr. v. Jacob Arentss De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RA 38, </w:t>
      </w:r>
      <w:r>
        <w:rPr>
          <w:spacing w:val="-3"/>
        </w:rPr>
        <w:t>238v</w:t>
        <w:tab/>
        <w:t>19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jsbeth Jacobsdr., geh.m. Arijen Dirxss Veen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19</w:t>
        <w:tab/>
        <w:t xml:space="preserve"> 2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Elisabeth Jacobsdr., geh.m. Adriaen Louriss Smet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56v</w:t>
        <w:tab/>
        <w:t>16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58</w:t>
        <w:tab/>
        <w:t>16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80v</w:t>
        <w:tab/>
        <w:t>21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za. Lÿsbeth Jacobs, geh.m. Huÿbrecht Huyg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7, 167v</w:t>
        <w:tab/>
        <w:t>15-1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Lijsbeth/Elisabeth Jacobs, wede. v. Pr. Maertss Remun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97</w:t>
        <w:tab/>
        <w:t xml:space="preserve"> 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27v</w:t>
        <w:tab/>
        <w:t>25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28v</w:t>
        <w:tab/>
        <w:t>25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Elisabeth Jacobsdr, wede. v. Pr. Maertenss Remun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72</w:t>
        <w:tab/>
        <w:t>18- 6-161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7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Lyebetgen/Lijsbeth Jansdr., geh.m. Cornel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41v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58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sabeth Jans, wede. v. Adriaen van der Chij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30</w:t>
        <w:tab/>
        <w:t xml:space="preserve"> 3-10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Elisabeth/Lysbeth Jans, geh.m. Adriaen Pieterss Jonge Pi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78v</w:t>
        <w:tab/>
        <w:t>16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5, 325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sabeth Jansdr., wede. v. Jan Hen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25v</w:t>
        <w:tab/>
        <w:t xml:space="preserve"> 7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jsbeth Jans, wede. v. Jan Pieterss Starr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45v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1v</w:t>
        <w:tab/>
        <w:t xml:space="preserve"> 4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94</w:t>
        <w:tab/>
        <w:t>30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95</w:t>
        <w:tab/>
        <w:t>30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Elisabeth Jeroenss, geh.m. Pieter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70v</w:t>
        <w:tab/>
        <w:t xml:space="preserve"> 2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28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19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1v</w:t>
        <w:tab/>
        <w:t xml:space="preserve"> 3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75</w:t>
        <w:tab/>
        <w:t>30-1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76v</w:t>
        <w:tab/>
        <w:t>30-1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jsbeth Joosten (dr. v. Joost Prs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40v/41</w:t>
        <w:tab/>
        <w:t>20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29v</w:t>
        <w:tab/>
        <w:t xml:space="preserve"> 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Lysbeth Claes, geh.m. za. Lenaert Pr Ti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39v</w:t>
        <w:tab/>
        <w:t xml:space="preserve"> 2- 8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Lijsbeth Claes, geh.m. za. Lenaert Pieter Tij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98</w:t>
        <w:tab/>
        <w:t>24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Elisabeth Claes, wede. v. Louris Cornz Timmer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1, 124v</w:t>
        <w:tab/>
        <w:t>11- 6-161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47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ysbeth Corndr (tante van Fop Corn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64v</w:t>
        <w:tab/>
        <w:t>27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Lijsbeth Cornelisd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56</w:t>
        <w:tab/>
        <w:t>18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jsbeth Corn., geh.m. Arijen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19</w:t>
        <w:tab/>
        <w:t xml:space="preserve"> 2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ysbeth Cornelis, geh.m. Dirck Marcu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11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sabeth Cornelis, wede. v. Dirck Marcu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73v</w:t>
        <w:tab/>
        <w:t>14- 7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Lijsbeth Corndr., geh.m. za. Huijch Thon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2,8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sabeth/Lijsbeth Cornelisdr., wede. v. Jacob Jnge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12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2v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51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32v</w:t>
        <w:tab/>
        <w:t xml:space="preserve">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33</w:t>
        <w:tab/>
        <w:t xml:space="preserve">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34</w:t>
        <w:tab/>
        <w:t xml:space="preserve">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35</w:t>
        <w:tab/>
        <w:t xml:space="preserve">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53v</w:t>
        <w:tab/>
        <w:t xml:space="preserve">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54v</w:t>
        <w:tab/>
        <w:t xml:space="preserve"> 3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ysbeth/Elysabeth Corndr., laatst wede. v. Claes Jacobsz van Wil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02v</w:t>
        <w:tab/>
        <w:t>16- 2-1603                                    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87v</w:t>
        <w:tab/>
        <w:t>20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88v</w:t>
        <w:tab/>
        <w:t>20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58</w:t>
        <w:tab/>
        <w:t xml:space="preserve"> 3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jsbeth Cornelis, wede. v. Lenaert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75</w:t>
        <w:tab/>
        <w:t>12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75v</w:t>
        <w:tab/>
        <w:t>12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jsbeth Cornelis, bruid van Maerten Pieterss, wede. v. Lenaert Co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87</w:t>
        <w:tab/>
        <w:t>25- 4-1610                          neliss Hont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jsbeth Cornelis, anders genaempt Lijsbeth Bromers, wede. v. Mae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60</w:t>
        <w:tab/>
        <w:t>10- 7-1641                  ten Pieterss de Goe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162/162v 10-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sabeth Corn, wede. v. Maerten Pieterss de Goe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52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57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57v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ysbeth Corndr., anders genaempt Lijsbeth Bromers, laatst wede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69v</w:t>
        <w:tab/>
        <w:t xml:space="preserve"> 6- 5-1639              Jan Willemss Sevenhuijs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jsbeth Lenaertsdr., geh.m. Jan Claess van Hoochcam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23</w:t>
        <w:tab/>
        <w:t>11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24</w:t>
        <w:tab/>
        <w:t>11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jsbeth Lenerts, wede. v. Louris Jacobss van den Bos (won. Voo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0,7v</w:t>
        <w:tab/>
        <w:t>..-..-1643                                   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30,14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jsbeth Lenertsdr., wede. v. Willem Cornz Hofflan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0,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sabeth Lenaertsdr., geh.m. Mees Dircxss van Conijnenburch, ee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0,14</w:t>
        <w:tab/>
        <w:t>19- 5-1637     der wede. v. Willem Cornz Hofflan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jsbeth/Elisabeth Lenertsdr., geh.m. Mees Dircxss Conijnenburc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33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34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sabeth Lenaertsdr, wede. v. Willem Toniss (won. Bleiswijk in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03v</w:t>
        <w:tab/>
        <w:t>24- 2-1617                                  Hoef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Elizabeth Lenertsdr., wede. v. Willem Thoni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01v</w:t>
        <w:tab/>
        <w:t>27-10-16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7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sabeth Louwen, geh.m. Jan Gerritss van Groenin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3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1v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4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jsbeth Phillips, wede. v. Heijndrick Jan Clemmen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73</w:t>
        <w:tab/>
        <w:t>13-10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Lysbet Maertensdr, wede. v. Dirck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45</w:t>
        <w:tab/>
        <w:t>16- 2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sabeth Pieters (geb. 1605; dr. v. Pieter Claes Pieters Huij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69v</w:t>
        <w:tab/>
        <w:t xml:space="preserve"> 6-10-1613                               brech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sabeth/Lijsbeth Pieters, geh.m. Adriaen Corneliss van der Chij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68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41v</w:t>
        <w:tab/>
        <w:t>10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sabeth Pieters, wede. v. Adriaen Cornz (van der) Chij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50</w:t>
        <w:tab/>
        <w:t xml:space="preserve"> 8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15</w:t>
        <w:tab/>
        <w:t xml:space="preserve"> 4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16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17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23v</w:t>
        <w:tab/>
        <w:t xml:space="preserve"> 8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jsbeth Pietersdr., wede. v. Claes Lenertss Somm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48v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ysbeth Pieters, wede. v. Corn. Adriaenss Goossen, nu won. Leid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49</w:t>
        <w:tab/>
        <w:t>23- 2-1609                                schenda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sabeth Pieters, wede. v. Corn. Adriaenss Gooss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78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08</w:t>
        <w:tab/>
        <w:t>15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09</w:t>
        <w:tab/>
        <w:t>15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64</w:t>
        <w:tab/>
        <w:t xml:space="preserve"> 4- 8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 xml:space="preserve">za. Elisabeth Pieters, wede. v. Corn. </w:t>
      </w:r>
      <w:r>
        <w:rPr>
          <w:spacing w:val="-3"/>
          <w:lang w:val="en-GB"/>
        </w:rPr>
        <w:t>Adriaenss Goo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RA 40,  92</w:t>
        <w:tab/>
        <w:t>31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jsbeth Pieters, wede. v. Maerten Sij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07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07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08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Elisabeth Willems, geh.m. Jan Phillipss Baeck (won. Monsterambach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110v</w:t>
        <w:tab/>
        <w:t xml:space="preserve"> 9- 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Lijsbetgen Willems, geh.m. Corn. Claes Neel Jo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30</w:t>
        <w:tab/>
        <w:t>28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jsbeth Wijninghs, geh.m. Egbert Harm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26</w:t>
        <w:tab/>
        <w:t xml:space="preserve"> 9- 5-164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8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Maerten, Cley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0, 192</w:t>
        <w:tab/>
        <w:t xml:space="preserve"> 4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Maerten, wede. v. Cleij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192</w:t>
        <w:tab/>
        <w:t xml:space="preserve"> 5- 9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en All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79v</w:t>
        <w:tab/>
        <w:t>10- 9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4v</w:t>
        <w:tab/>
        <w:t>3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8v</w:t>
        <w:tab/>
        <w:t>3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6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7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8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9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94</w:t>
        <w:tab/>
        <w:t>19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Allertss, geh.m. Tryntgen Marcelisd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54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5, 356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Aller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24v</w:t>
        <w:tab/>
        <w:t>10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Allertsz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27v</w:t>
        <w:tab/>
        <w:t xml:space="preserve"> 6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en All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97</w:t>
        <w:tab/>
        <w:t xml:space="preserve"> 6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Andri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95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6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Aryenss (z.v. Adriaen Dirck Ary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7</w:t>
        <w:tab/>
        <w:t>28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27</w:t>
        <w:tab/>
        <w:t>28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36v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37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02</w:t>
        <w:tab/>
        <w:t>21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32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32v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2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95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95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01</w:t>
        <w:tab/>
        <w:t xml:space="preserve"> 8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Aryenss (z.v. Adriaen Dirck Aryenss), nu won. Wils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07v</w:t>
        <w:tab/>
        <w:t>2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Ary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25</w:t>
        <w:tab/>
        <w:t xml:space="preserve"> 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Aryenss (z.v. Aryen Dirck Ary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47v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4v</w:t>
        <w:tab/>
        <w:t>2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Arijenss (z.v. Adriaen Corn. Hillebran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02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04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6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7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7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8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9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Arijen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53v</w:t>
        <w:tab/>
        <w:t>28-11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Arijenss, geh.m. Ariaentjen Cornd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40</w:t>
        <w:tab/>
        <w:t>26- 4-164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8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Adriaen Am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61v</w:t>
        <w:tab/>
        <w:t xml:space="preserve"> 4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47v</w:t>
        <w:tab/>
        <w:t>12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48v</w:t>
        <w:tab/>
        <w:t>12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89v</w:t>
        <w:tab/>
        <w:t>20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90</w:t>
        <w:tab/>
        <w:t>20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Adriaen Dircxss, buurman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31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65v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66v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Adriaen Dirck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68v</w:t>
        <w:tab/>
        <w:t>27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86v</w:t>
        <w:tab/>
        <w:t>27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87</w:t>
        <w:tab/>
        <w:t>27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16</w:t>
        <w:tab/>
        <w:t>21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40v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99v</w:t>
        <w:tab/>
        <w:t>28- 4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00v</w:t>
        <w:tab/>
        <w:t>28- 4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26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2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24v</w:t>
        <w:tab/>
        <w:t>19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8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5</w:t>
        <w:tab/>
        <w:t>20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3,4</w:t>
        <w:tab/>
        <w:t>26-11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9,4</w:t>
        <w:tab/>
        <w:t>19-10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9,5v</w:t>
        <w:tab/>
        <w:t>23-11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9,6</w:t>
        <w:tab/>
        <w:t>23-11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8,14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9,3</w:t>
        <w:tab/>
        <w:t>17-10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00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98v</w:t>
        <w:tab/>
        <w:t>2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Adriaen Vranck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72</w:t>
        <w:tab/>
        <w:t xml:space="preserve"> 5- 9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73v</w:t>
        <w:tab/>
        <w:t xml:space="preserve"> 5- 9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en Arijen Vrancken (overl. te Zoeterw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55</w:t>
        <w:tab/>
        <w:t>30-10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Aryen Jaep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Maerten Pieterss, anders genaempt Maerten Aryen Jaepen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8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en Dirxz (geb. 1600; z. v. Dirck Ma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 2</w:t>
        <w:tab/>
        <w:t xml:space="preserve"> 8- 6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en Dirck, won. in Roel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 5v</w:t>
        <w:tab/>
        <w:t xml:space="preserve"> 2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 7</w:t>
        <w:tab/>
        <w:t xml:space="preserve"> 2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en Dir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28v</w:t>
        <w:tab/>
        <w:t>16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en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86</w:t>
        <w:tab/>
        <w:t>10- 3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en Dir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91v</w:t>
        <w:tab/>
        <w:t>16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92 </w:t>
        <w:tab/>
        <w:t>16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93</w:t>
        <w:tab/>
        <w:t>31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93v</w:t>
        <w:tab/>
        <w:t>31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94</w:t>
        <w:tab/>
        <w:t>31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208v</w:t>
        <w:tab/>
        <w:t>31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264</w:t>
        <w:tab/>
        <w:t>10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328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en Dircxss (broer van Pleuntgen Dircx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 37v</w:t>
        <w:tab/>
        <w:t xml:space="preserve"> 8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en Dircxss, won. Voor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2, 246</w:t>
        <w:tab/>
        <w:t>26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2, 247</w:t>
        <w:tab/>
        <w:t>26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 23v</w:t>
        <w:tab/>
        <w:t>10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 24</w:t>
        <w:tab/>
        <w:t>10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 62v</w:t>
        <w:tab/>
        <w:t>31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 63</w:t>
        <w:tab/>
        <w:t>31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 63v</w:t>
        <w:tab/>
        <w:t>31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194v</w:t>
        <w:tab/>
        <w:t>15-10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en Dirxz, won. Bent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21v</w:t>
        <w:tab/>
        <w:t>26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en-GB"/>
        </w:rPr>
        <w:t>“ 35, 123v</w:t>
        <w:tab/>
        <w:t>27- 4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Maerten Dircxss (z. v. Dirck Ma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>RA 39,  90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Flooriss, won. in de blauwe schuit op het Spui in Den Haa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</w:rPr>
        <w:tab/>
      </w:r>
      <w:r>
        <w:rPr>
          <w:spacing w:val="-3"/>
          <w:lang w:val="fr-FR"/>
        </w:rPr>
        <w:t>RA 39, 189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9, 191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2,  39</w:t>
        <w:tab/>
        <w:t>18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2,  41</w:t>
        <w:tab/>
        <w:t>14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Maerten Floriss (Ghyss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0, 189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190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217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Maerten Floris Ghijsen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2, 236</w:t>
        <w:tab/>
        <w:t>16- 8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3, 123v</w:t>
        <w:tab/>
        <w:t xml:space="preserve"> 1- 8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43, 124v</w:t>
        <w:tab/>
        <w:t xml:space="preserve"> 1- 8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Vranckenss (wednr. v. Annetgen Louw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27</w:t>
        <w:tab/>
        <w:t>29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5, 327v</w:t>
        <w:tab/>
        <w:t>29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78v</w:t>
        <w:tab/>
        <w:t>28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80v</w:t>
        <w:tab/>
        <w:t>21- 5-163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8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Maerten Fransz, won.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4</w:t>
        <w:tab/>
        <w:t>22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55</w:t>
        <w:tab/>
        <w:t>22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39</w:t>
        <w:tab/>
        <w:t xml:space="preserve">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40</w:t>
        <w:tab/>
        <w:t xml:space="preserve">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en Gerritsz (z. v. Maertgen Jan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241v</w:t>
        <w:tab/>
        <w:t xml:space="preserve"> 9- 2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258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Ghijsbrech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37</w:t>
        <w:tab/>
        <w:t xml:space="preserve"> 5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37v</w:t>
        <w:tab/>
        <w:t xml:space="preserve"> 5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06v</w:t>
        <w:tab/>
        <w:t>12- 8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7</w:t>
        <w:tab/>
        <w:t>28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RA 44, 369</w:t>
        <w:tab/>
        <w:t xml:space="preserve"> 6- 6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Cs w:val="24"/>
        </w:rPr>
        <w:tab/>
        <w:t>PB 236/25,15</w:t>
        <w:tab/>
        <w:t>16- 7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5,5v</w:t>
        <w:tab/>
        <w:t>12- 1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6,6v</w:t>
        <w:tab/>
        <w:t xml:space="preserve"> 2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6,8v</w:t>
        <w:tab/>
        <w:t>26- 5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11,8</w:t>
        <w:tab/>
        <w:t xml:space="preserve"> 7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12,6</w:t>
        <w:tab/>
        <w:t>29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18,4</w:t>
        <w:tab/>
        <w:t xml:space="preserve"> 2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Cs w:val="24"/>
        </w:rPr>
        <w:t>Maerten Ghysbrechtss, won. Delf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7/13,10</w:t>
        <w:tab/>
        <w:t xml:space="preserve"> 8- 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RA 45, 312v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7/20,11</w:t>
        <w:tab/>
        <w:t>13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Cs w:val="24"/>
        </w:rPr>
        <w:t>Maerten Ghysbrechtss (gew. heb. te Zoetermeer, nu 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RA 47, 155v</w:t>
        <w:tab/>
        <w:t>23- 8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7, 156</w:t>
        <w:tab/>
        <w:t>23- 8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Hillebr., won. Delf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07v</w:t>
        <w:tab/>
        <w:t xml:space="preserve"> 3- 7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en Huibrechtss (overl. te Noord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69v</w:t>
        <w:tab/>
        <w:t xml:space="preserve"> 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Jacob Louw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,5v</w:t>
        <w:tab/>
        <w:t>10-1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te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90v</w:t>
        <w:tab/>
        <w:t>23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Janss, glas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57v</w:t>
        <w:tab/>
        <w:t>18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58v</w:t>
        <w:tab/>
        <w:t>18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13v</w:t>
        <w:tab/>
        <w:t xml:space="preserve"> 4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Maerten Jan Joe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6, 271v</w:t>
        <w:tab/>
        <w:t>10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 4v</w:t>
        <w:tab/>
        <w:t>17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en Jan Neel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06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28</w:t>
        <w:tab/>
        <w:t xml:space="preserve"> 4- 5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31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54v</w:t>
        <w:tab/>
        <w:t>2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55v</w:t>
        <w:tab/>
        <w:t>2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2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Jan Neel Gerritss, won. Zoetermeer aan de Vliet bij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19</w:t>
        <w:tab/>
        <w:t>19- 6-1620                                Noord-A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8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Corneliss, won. Lei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86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88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89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87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Cornelis Hillebra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15v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38</w:t>
        <w:tab/>
        <w:t>13-1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33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22</w:t>
        <w:tab/>
        <w:t>2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23</w:t>
        <w:tab/>
        <w:t>2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65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67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03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71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73</w:t>
        <w:tab/>
        <w:t>25- 9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20v</w:t>
        <w:tab/>
        <w:t xml:space="preserve"> 9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21v</w:t>
        <w:tab/>
        <w:t xml:space="preserve"> 9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74v</w:t>
        <w:tab/>
        <w:t xml:space="preserve"> 6- 9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75</w:t>
        <w:tab/>
        <w:t xml:space="preserve"> 6- 9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89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43v</w:t>
        <w:tab/>
        <w:t>18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44v</w:t>
        <w:tab/>
        <w:t>18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00</w:t>
        <w:tab/>
        <w:t>14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60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92v</w:t>
        <w:tab/>
        <w:t>14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49</w:t>
        <w:tab/>
        <w:t>16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69</w:t>
        <w:tab/>
        <w:t>27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53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56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Maerten Corn. Hillebrant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236v/237 18-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3,2v</w:t>
        <w:tab/>
        <w:t xml:space="preserve"> 5-11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237/12,8</w:t>
        <w:tab/>
        <w:t>22- 5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237/18,27</w:t>
        <w:tab/>
        <w:t xml:space="preserve"> 1- 8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6, 121v</w:t>
        <w:tab/>
        <w:t xml:space="preserve"> 8-10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6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7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7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8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9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7,  68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7,  69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9,  37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Maerten Lenertss (z. v. Lenert Claes Jeuni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</w:r>
      <w:r>
        <w:rPr>
          <w:spacing w:val="-3"/>
          <w:lang w:val="en-GB"/>
        </w:rPr>
        <w:t>RA 44, 365v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366v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367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368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44, 372</w:t>
        <w:tab/>
        <w:t>14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3,6v</w:t>
        <w:tab/>
        <w:t>26- 1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237/3,7</w:t>
        <w:tab/>
        <w:t>26- 1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Maerten Lenaert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7, 206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>PB 237/30,17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Maerten Louriss (geb. ca. 1604, z. v. Louris Corneliss Tmannet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182v</w:t>
        <w:tab/>
        <w:t>26- 5-160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48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Maerten Meess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158</w:t>
        <w:tab/>
        <w:t>16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Maerten Meess (won. Zegwaart), geh.m. Maertgen Jansd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0,7v</w:t>
        <w:tab/>
        <w:t>11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Meess [z. v. Mees Janss Pier Jan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8, 243v</w:t>
        <w:tab/>
        <w:t>14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Meess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 4v</w:t>
        <w:tab/>
        <w:t>19- 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Maerten Mouring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64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69</w:t>
        <w:tab/>
        <w:t>16- 7-161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8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en Prsz, jonggez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04v</w:t>
        <w:tab/>
        <w:t>10- 3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en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03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4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8v</w:t>
        <w:tab/>
        <w:t>11-1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6, 211v</w:t>
        <w:tab/>
        <w:t xml:space="preserve"> 3- 4-160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Pietersz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 2v</w:t>
        <w:tab/>
        <w:t>18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46v</w:t>
        <w:tab/>
        <w:t xml:space="preserve"> 3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en Prsz, won. Achter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95</w:t>
        <w:tab/>
        <w:t>20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22v</w:t>
        <w:tab/>
        <w:t>20- 4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Pieter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31v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37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38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39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59</w:t>
        <w:tab/>
        <w:t>1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59v</w:t>
        <w:tab/>
        <w:t>1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60v</w:t>
        <w:tab/>
        <w:t>10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en Prsz (geh.m. Maertge Allert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79v</w:t>
        <w:tab/>
        <w:t>10- 9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en Pieterss (geh.m. Maertgen Allert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8,  76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76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77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78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78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79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79v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80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81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81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82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82v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8,  83v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38,  84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7v</w:t>
        <w:tab/>
        <w:t>25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7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7v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8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6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9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69v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2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41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en Pieterss, anders genaempt Maerten Aryen Jaepen (geh.m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47v</w:t>
        <w:tab/>
        <w:t>27-12-1634               za. Maertgen Allert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Pietersz (z. v. Pieter Gerri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68</w:t>
        <w:tab/>
        <w:t>16- 3-161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8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Pieter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61/61v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62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1</w:t>
        <w:tab/>
        <w:t xml:space="preserve"> 6- 9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1v</w:t>
        <w:tab/>
        <w:t xml:space="preserve"> 6- 9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27</w:t>
        <w:tab/>
        <w:t>13-1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Pieter Claes Pieter Huybrecht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33v</w:t>
        <w:tab/>
        <w:t xml:space="preserve"> 5-10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4v</w:t>
        <w:tab/>
        <w:t xml:space="preserve"> 5-10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66</w:t>
        <w:tab/>
        <w:t>27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67</w:t>
        <w:tab/>
        <w:t>27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Pr. Claes Pieter Huij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4,  25v</w:t>
        <w:tab/>
        <w:t xml:space="preserve"> 7- 2-1624 (vermelding van obl., dd. 27.4.1620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en Pieter Claes Pier Huyp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6,17</w:t>
        <w:tab/>
        <w:t xml:space="preserve"> 2- 8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1,13</w:t>
        <w:tab/>
        <w:t>28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en Pieterss [z. v. Pieter Claess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07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07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08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Pieterss, won. Veur (geh.m. Maritgen Maerte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98v</w:t>
        <w:tab/>
        <w:t>27- 2-164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8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Pieterss Cleyn Maerten, won.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72v</w:t>
        <w:tab/>
        <w:t>1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75v</w:t>
        <w:tab/>
        <w:t>23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2v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4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5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7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9v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74</w:t>
        <w:tab/>
        <w:t>14- 7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3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4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5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6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7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47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8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Pieterss Cleijn Maerten, jonggezel (won.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 2v</w:t>
        <w:tab/>
        <w:t>29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 3</w:t>
        <w:tab/>
        <w:t>29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14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2,  22v</w:t>
        <w:tab/>
        <w:t>25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6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6v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8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Maerten Pieterss Cleijn Maer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2v</w:t>
        <w:tab/>
        <w:t>16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Maerten Pieterss Cleyn Maerten, jonggez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57v</w:t>
        <w:tab/>
        <w:t>24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23</w:t>
        <w:tab/>
        <w:t>21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24</w:t>
        <w:tab/>
        <w:t>21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Pieterss Cleijn Maer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48v</w:t>
        <w:tab/>
        <w:t xml:space="preserve"> 4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50</w:t>
        <w:tab/>
        <w:t xml:space="preserve"> 8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 4v</w:t>
        <w:tab/>
        <w:t xml:space="preserve"> 8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 6</w:t>
        <w:tab/>
        <w:t xml:space="preserve"> 8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12v</w:t>
        <w:tab/>
        <w:t>31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51v</w:t>
        <w:tab/>
        <w:t>28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83</w:t>
        <w:tab/>
        <w:t>15- 9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19v</w:t>
        <w:tab/>
        <w:t xml:space="preserve"> 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20</w:t>
        <w:tab/>
        <w:t xml:space="preserve"> 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43v</w:t>
        <w:tab/>
        <w:t>10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Pieterss Cleijn Maerten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27</w:t>
        <w:tab/>
        <w:t>12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8</w:t>
        <w:tab/>
        <w:t>12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40</w:t>
        <w:tab/>
        <w:t>19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56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60</w:t>
        <w:tab/>
        <w:t xml:space="preserve"> 5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61v</w:t>
        <w:tab/>
        <w:t xml:space="preserve"> 5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3, 262v</w:t>
        <w:tab/>
        <w:t>17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88</w:t>
        <w:tab/>
        <w:t>15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303/303v 2-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22</w:t>
        <w:tab/>
        <w:t>26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48</w:t>
        <w:tab/>
        <w:t xml:space="preserve"> 2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48v</w:t>
        <w:tab/>
        <w:t xml:space="preserve"> 2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53v</w:t>
        <w:tab/>
        <w:t xml:space="preserve"> 1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55</w:t>
        <w:tab/>
        <w:t xml:space="preserve"> 6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67</w:t>
        <w:tab/>
        <w:t xml:space="preserve"> 4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00</w:t>
        <w:tab/>
        <w:t xml:space="preserve"> 6-12-162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8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ervolg Maerten Pieterss Cleijn Maerten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4, 101v</w:t>
        <w:tab/>
        <w:t xml:space="preserve"> 6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07</w:t>
        <w:tab/>
        <w:t>27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15v</w:t>
        <w:tab/>
        <w:t xml:space="preserve"> 4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16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17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23v</w:t>
        <w:tab/>
        <w:t xml:space="preserve"> 8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en Pieterss, anders genaempt Cleijn Maerten (procureur voor he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52</w:t>
        <w:tab/>
        <w:t xml:space="preserve"> 4- 6-1615       gerecht van Zoetermeer) (zie ook: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53</w:t>
        <w:tab/>
        <w:t>12- 6-1615                        Maerten, Cleij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en Pieterss, procureur te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41,  74v</w:t>
        <w:tab/>
        <w:t>23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en Pieterss Cleijn Maerten, procureur ten plattela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 54v</w:t>
        <w:tab/>
        <w:t>28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 75v</w:t>
        <w:tab/>
        <w:t>29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130v</w:t>
        <w:tab/>
        <w:t>13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133</w:t>
        <w:tab/>
        <w:t>13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204</w:t>
        <w:tab/>
        <w:t xml:space="preserve"> 6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205v</w:t>
        <w:tab/>
        <w:t xml:space="preserve"> 6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207v</w:t>
        <w:tab/>
        <w:t xml:space="preserve"> 6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209v</w:t>
        <w:tab/>
        <w:t>15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212</w:t>
        <w:tab/>
        <w:t>15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214</w:t>
        <w:tab/>
        <w:t xml:space="preserve"> 6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22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226v</w:t>
        <w:tab/>
        <w:t xml:space="preserve"> 8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341</w:t>
        <w:tab/>
        <w:t>29- 5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342v</w:t>
        <w:tab/>
        <w:t>29- 5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343v</w:t>
        <w:tab/>
        <w:t>29- 5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346</w:t>
        <w:tab/>
        <w:t>29- 5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Maerten Pieterss Cleijn 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44, 189v</w:t>
        <w:tab/>
        <w:t xml:space="preserve"> 5- 9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“ 44, 190v</w:t>
        <w:tab/>
        <w:t xml:space="preserve"> 5- 9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“ 44, 290v</w:t>
        <w:tab/>
        <w:t xml:space="preserve"> 1- 9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“ 44, 353v</w:t>
        <w:tab/>
        <w:t>12- 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“ 44, 355v</w:t>
        <w:tab/>
        <w:t>12- 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369</w:t>
        <w:tab/>
        <w:t xml:space="preserve"> 6- 6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Maerten Sijmonss (geh.m. Lijsbeth Pieter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207</w:t>
        <w:tab/>
        <w:t>20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207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08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en Willemss (z. v. Willem Dirckge Bouwe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10v</w:t>
        <w:tab/>
        <w:t xml:space="preserve"> 9- 2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Maertgen Aelbrechtsdr, geh.m. Adriaen Jansz Meent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80v</w:t>
        <w:tab/>
        <w:t>15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Aelbrechtsdr (dr. v. Aelbrecht Ja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34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5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6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Maertgen Aelbrechts, geh.m. Maerten Cornz Berckela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15</w:t>
        <w:tab/>
        <w:t>2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06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Abrahams, geh.m. Cornelis Janss van Rouwa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18v</w:t>
        <w:tab/>
        <w:t>17- 2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a Adams, jongedoch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22v</w:t>
        <w:tab/>
        <w:t>18- 4-161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9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14/14v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6, 266</w:t>
        <w:tab/>
        <w:t>12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Adriaens (dr. v. Adriaen Dircx en Aechgen Maerte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57v</w:t>
        <w:tab/>
        <w:t xml:space="preserve"> 2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Adriaensdr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46</w:t>
        <w:tab/>
        <w:t>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49</w:t>
        <w:tab/>
        <w:t>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Adriaensdr., te Gou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16v</w:t>
        <w:tab/>
        <w:t xml:space="preserve"> 3- 8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Maertgen Adriaensdr., wede. v. Adriaen Willem Gerritss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18,18v</w:t>
        <w:tab/>
        <w:t>11- 6-1636       wede. v. Claes Arijen Pier 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18,19</w:t>
        <w:tab/>
        <w:t>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Adriaensdr., geh.m. Fop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42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Adriaensdr., geh.m. Fop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63</w:t>
        <w:tab/>
        <w:t>27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Adriaens, geh.m. Fop Corneliss van der Claau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06</w:t>
        <w:tab/>
        <w:t>24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9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Arijens, geh.m. Frans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2</w:t>
        <w:tab/>
        <w:t xml:space="preserve"> 9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9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70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7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30</w:t>
        <w:tab/>
        <w:t>25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Adriaens, wede. v. Frans Lenaertss schuitvoer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44v</w:t>
        <w:tab/>
        <w:t xml:space="preserve"> 3- 4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Maertge Adriaens, geh.m. Jacob Adriaenss Groenewec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81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4v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7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8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Arijensdr., geh.m. Joris Mees Boo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77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79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0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2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5</w:t>
        <w:tab/>
        <w:t>17- 6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Adriaensdr., geh.m. Claes Jan Joe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46</w:t>
        <w:tab/>
        <w:t>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49</w:t>
        <w:tab/>
        <w:t>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rijtgen Adriaens, geh.m. Claes Lenertsz Conijn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259</w:t>
        <w:tab/>
        <w:t>24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61v</w:t>
        <w:tab/>
        <w:t>27- 2-162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9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Adriaens, laast wede. v. Cornelis Aelbrech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7,   5</w:t>
        <w:tab/>
        <w:t xml:space="preserve"> 2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 6v</w:t>
        <w:tab/>
        <w:t xml:space="preserve"> 2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 7v</w:t>
        <w:tab/>
        <w:t>23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 8v</w:t>
        <w:tab/>
        <w:t>23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 9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10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11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12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12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7,  13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37,  14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15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16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43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58v</w:t>
        <w:tab/>
        <w:t xml:space="preserve"> 8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31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49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50v</w:t>
        <w:tab/>
        <w:t>20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7, 156v</w:t>
        <w:tab/>
        <w:t>20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9, 211</w:t>
        <w:tab/>
        <w:t>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9, 212</w:t>
        <w:tab/>
        <w:t>2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23</w:t>
        <w:tab/>
        <w:t>17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47</w:t>
        <w:tab/>
        <w:t>23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2,  54</w:t>
        <w:tab/>
        <w:t xml:space="preserve"> 4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11v</w:t>
        <w:tab/>
        <w:t>15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57v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57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Adriaens, wede. v. Corn. Aelbrechtss de Cock, eer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3, 222v</w:t>
        <w:tab/>
        <w:t xml:space="preserve"> 8- 7-1622               wede. v. Jasper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3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5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6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Adriaens (te Bleiswijk), wede. v. Corn. Janss Jong,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09v</w:t>
        <w:tab/>
        <w:t>15- 3-1612       eerder wede. v. Adriae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10</w:t>
        <w:tab/>
        <w:t>15- 3-1612                               Jongene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10v</w:t>
        <w:tab/>
        <w:t>15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11</w:t>
        <w:tab/>
        <w:t>15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 Arijensdr., geh.m. Corn. Claess Robo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05</w:t>
        <w:tab/>
        <w:t xml:space="preserve"> 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05v</w:t>
        <w:tab/>
        <w:t xml:space="preserve"> 6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tgen Adriaensdr., geh.m. Corstiaen Staet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61v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62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63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Adriaens, geh.m. Lenert Arentss Cruynin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74v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7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9v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Adriaens, wede. v. Maerten Pieterss Cleijn 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189v</w:t>
        <w:tab/>
        <w:t xml:space="preserve"> 5- 9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190v</w:t>
        <w:tab/>
        <w:t xml:space="preserve"> 5- 9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290v</w:t>
        <w:tab/>
        <w:t xml:space="preserve"> 1- 9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353v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69</w:t>
        <w:tab/>
        <w:t xml:space="preserve"> 6- 6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Adriaens, wede. v. Pieter Pieterss Rucke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29v</w:t>
        <w:tab/>
        <w:t xml:space="preserve"> 8- 3-161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9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Adriaens, jongedochter (won. Schiedam), dr. v. Adria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8</w:t>
        <w:tab/>
        <w:t xml:space="preserve"> 4- 1-1621                      Lenert Jan Pier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 Aelwyns (dr.v. Aelwijn Cornelis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30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1</w:t>
        <w:tab/>
        <w:t>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 Allertsdr., geh.m. Maerten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79v</w:t>
        <w:tab/>
        <w:t>10- 9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Allerts, wede. v. Maerten Pieter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76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6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7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8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9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9v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0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1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2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2v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3v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4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7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7v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8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6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9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69v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2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41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oude Maertgen Allers [geh.m. Maerten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3</w:t>
        <w:tab/>
        <w:t>17-10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 Allertsdr., geh.m. Maerten Pieterss, anders genaempt g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47v</w:t>
        <w:tab/>
        <w:t>27-12-1634            weest Maerten Aryen Jaep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je Ambrosius, wede. v. Claes Eggertsz Buijtteweg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4,7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4,7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4,7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Andries, geh.m. Adriaen Dirck Joost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13v</w:t>
        <w:tab/>
        <w:t xml:space="preserve"> 4-1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Andries, geh.m. Arijen Dircxss Sp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 6</w:t>
        <w:tab/>
        <w:t>20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Andries, wede. v. Adriaen Dircxss Sp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83</w:t>
        <w:tab/>
        <w:t xml:space="preserve"> 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84</w:t>
        <w:tab/>
        <w:t xml:space="preserve"> 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je Andriesdr., geh.m. Aris Janss Sp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53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54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je Andriesdr., geh.m. Cornelis Henrixss Grootiu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 4</w:t>
        <w:tab/>
        <w:t>23- 1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je Andriesdr., geh.m. Willem Ben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 4</w:t>
        <w:tab/>
        <w:t>23- 1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za. Maertgen Bastiaenss (overl. te Bleiswÿk), geh.m. Jacob Joos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  9v</w:t>
        <w:tab/>
        <w:t xml:space="preserve"> 9-10-1637                           van der Slot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57v</w:t>
        <w:tab/>
        <w:t xml:space="preserve"> 4- 5-164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9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Maertgen Dircx (geb. ca. 1635; dr. v. Dirck Arijenss Dirck Joost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7, 251</w:t>
        <w:tab/>
        <w:t xml:space="preserve"> 7-11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Maertgen Dirxdr., geh.m. za. Dome IJsbrantsz (gew. heb.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62v</w:t>
        <w:tab/>
        <w:t>29-11-1602                 Nieuweveen in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64</w:t>
        <w:tab/>
        <w:t xml:space="preserve"> 2-1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Maertgen Dircxs, geh.m. Fop Corneliss van der Cla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104</w:t>
        <w:tab/>
        <w:t xml:space="preserve"> 8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Dircx, geh.m. Huijch Corneliss Swart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02</w:t>
        <w:tab/>
        <w:t>21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47v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je Dircxdr., laatst wede. v. Jacob Arijenss Groeneweg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22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23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tgen Dircx, wede. v. Jacob Henricxss (won. Berk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66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Maertgen Dircxs, geh.m. Ja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16v</w:t>
        <w:tab/>
        <w:t>25- 4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Dircxs, wede. v. Claes Pieterss van Tol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99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Dircxs, geh.m. Cornelis Corneliss Bijl(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42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43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35v</w:t>
        <w:tab/>
        <w:t>18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Dircxsdr., wede. v. Maerten Pieter Claes Pier Huyp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6,16v</w:t>
        <w:tab/>
        <w:t xml:space="preserve"> 2- 8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1,13</w:t>
        <w:tab/>
        <w:t>28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Dircxs, wede. v. Pieter Andri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41</w:t>
        <w:tab/>
        <w:t xml:space="preserve"> 8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E(u)woutsdr., wede. v. Corn Pietersz C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59v</w:t>
        <w:tab/>
        <w:t>17-1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25v</w:t>
        <w:tab/>
        <w:t>18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73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74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39v</w:t>
        <w:tab/>
        <w:t>21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 Everts, wede. v. Jan Adriaensz van Niero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38</w:t>
        <w:tab/>
        <w:t xml:space="preserve"> 6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Florisdr., wede. v. Adriaen Adriaen M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87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88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Maertgen Floren [geh.m. Adriae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259</w:t>
        <w:tab/>
        <w:t>24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2,  25</w:t>
        <w:tab/>
        <w:t xml:space="preserve"> 1- 7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37v</w:t>
        <w:tab/>
        <w:t>11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Foppen (dr. v. Fop Corn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64</w:t>
        <w:tab/>
        <w:t>27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Foppen, wede. v. Adriaen Dirck Ro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42</w:t>
        <w:tab/>
        <w:t>2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42v</w:t>
        <w:tab/>
        <w:t xml:space="preserve"> 4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43</w:t>
        <w:tab/>
        <w:t>19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44</w:t>
        <w:tab/>
        <w:t>19- 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91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ritgen Foppen [wede. v. Adriaen Dirck Roelen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51</w:t>
        <w:tab/>
        <w:t>17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61v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62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63</w:t>
        <w:tab/>
        <w:t xml:space="preserve"> 5- 4-162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9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Vrancken, wede. v. Aert Pieterss (won. Amstel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18</w:t>
        <w:tab/>
        <w:t>24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Vrancken, geh.m. Corn. Digna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6, 213v</w:t>
        <w:tab/>
        <w:t xml:space="preserve"> 7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 Vrancken, wede. v. Corn. Ding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214</w:t>
        <w:tab/>
        <w:t xml:space="preserve"> 6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351v</w:t>
        <w:tab/>
        <w:t>12- 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10,17</w:t>
        <w:tab/>
        <w:t>26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Maertgen Vranckendr, wede. v. Cornelis Ding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5, 342</w:t>
        <w:tab/>
        <w:t>30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5, 343</w:t>
        <w:tab/>
        <w:t>30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Gerrits (dr. v. Gerrit Janss Stompwy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45v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Maertge Gerritsdr (dr. v. za. Gerrit Cor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216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Gerrits, geh.m. Jan Adriaenss Sp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85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5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6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7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8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9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Gerrits, wede. v. Jan Adriaenss Sp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74v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75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77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77v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78v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79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79v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83</w:t>
        <w:tab/>
        <w:t xml:space="preserve"> 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4,  86</w:t>
        <w:tab/>
        <w:t>27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4,2v</w:t>
        <w:tab/>
        <w:t xml:space="preserve"> 6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5, 305v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Gerritsdr., wede. v. Jan Adriaenss Sp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3</w:t>
        <w:tab/>
        <w:t xml:space="preserve"> 1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Gerrits, geh.m. za. Jan Claess Verheul (gew. heb. Kat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4, 168v</w:t>
        <w:tab/>
        <w:t xml:space="preserve"> 1- 8-1625                     wijk in Pijnacker) Maertje Gerritsdr., wede. v. Bartholomees Lener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3,6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5,5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je Gerritsdr., wede. v. Bartholomees Lenertss (won. Zoete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29v</w:t>
        <w:tab/>
        <w:t>..-..-....            meer aan het Tweede We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30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64</w:t>
        <w:tab/>
        <w:t xml:space="preserve"> 6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65</w:t>
        <w:tab/>
        <w:t xml:space="preserve"> 6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Maertgen Gerrits, wede. v. Pieter Vranck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27v</w:t>
        <w:tab/>
        <w:t>29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Gerrits, geh.m. Sijmon Jacobss Berck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85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5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6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7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8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9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05</w:t>
        <w:tab/>
        <w:t xml:space="preserve"> 8- 3-161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9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 Gerrits, geh.m. Sijmon Cornelis Mouringss, eerder wede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36</w:t>
        <w:tab/>
        <w:t>10- 2-1617                  Corn. Willem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Maertgen Gerritsdr., laatst wede. v. Sijmon Cornelis Mouring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9v</w:t>
        <w:tab/>
        <w:t>28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7/1,6v</w:t>
        <w:tab/>
        <w:t xml:space="preserve"> 8-1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szCs w:val="24"/>
        </w:rPr>
        <w:tab/>
        <w:t xml:space="preserve"> “ 237/6,12</w:t>
        <w:tab/>
        <w:t xml:space="preserve"> 2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Goverts (geb. 1612, dr. v. Govert Adria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01v</w:t>
        <w:tab/>
        <w:t xml:space="preserve"> 2-1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Maertgen Heyndricxs, geh.m. Jacob Meess Boo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81v</w:t>
        <w:tab/>
        <w:t>28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Henricxs, geh.m. Corn. Andriesz, eerder wede. v. Lene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02</w:t>
        <w:tab/>
        <w:t>19- 1-1618                        Pieter Tij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4v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5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Henricxs, geh.m. Cornelis Ja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65</w:t>
        <w:tab/>
        <w:t>23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Henricxdr., wede. v. Thomas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96</w:t>
        <w:tab/>
        <w:t>3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Hillebrantss, geh.m. Jasper Huijbrechtss Vogela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08</w:t>
        <w:tab/>
        <w:t xml:space="preserve"> 3- 7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Hillebrants, geh.m. za. Jasper Huij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9</w:t>
        <w:tab/>
        <w:t>27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49v</w:t>
        <w:tab/>
        <w:t>27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Huijbrechts (dr. v. Huybrecht Adriaenss Hasenburch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62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62</w:t>
        <w:tab/>
        <w:t xml:space="preserve"> 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62v</w:t>
        <w:tab/>
        <w:t xml:space="preserve"> 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Huijbrechts, geh.m. Adriaen Maertensz van der En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63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Huijbrechtss, geh.m. Corn. Are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88</w:t>
        <w:tab/>
        <w:t>15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 6</w:t>
        <w:tab/>
        <w:t xml:space="preserve"> 8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Maertgen Huÿbrechts, geh.m. Corn. Arentss Boert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 33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 34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Huijbrechts, geh.m. za. Corn. Tij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23v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24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Maertge Huÿbrechts, geh.m. Vechter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7,   4v</w:t>
        <w:tab/>
        <w:t>15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[Huyghen], geb. 1616 (dr. v. Huych Ja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56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Maritgen Huijgendr., geh.m. Vranck Jacob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74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1</w:t>
        <w:tab/>
        <w:t>12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1v</w:t>
        <w:tab/>
        <w:t>12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2</w:t>
        <w:tab/>
        <w:t>12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3v</w:t>
        <w:tab/>
        <w:t xml:space="preserve"> 7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4</w:t>
        <w:tab/>
        <w:t xml:space="preserve"> 7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je Huijgen, geh.m. Lenert Dirxss grooteleen de Roo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105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05v</w:t>
        <w:tab/>
        <w:t>23- 5-165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9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Ingensdr. (dr. v. za. Inge Jacob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76</w:t>
        <w:tab/>
        <w:t>23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Ingen, geh.m. Dingnaer Cornz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151v</w:t>
        <w:tab/>
        <w:t>11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tgen Ingen, geh.m. Henrick Corn. Duij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90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Ingen, geh.m. Lenaert Corneliss Ta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7, 262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  7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 xml:space="preserve"> “ 42,   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 10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  <w:t xml:space="preserve"> “ 42,  11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Ingen, wede. v. Lenaert Corneliss Tasc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78</w:t>
        <w:tab/>
        <w:t>15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31v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32v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33v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34</w:t>
        <w:tab/>
        <w:t>30- 5-164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9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 Jacobs (dr.v. Jacob Alewynss van der Mar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56v</w:t>
        <w:tab/>
        <w:t>16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Maertgen Jacobs (geb. febr. 1610; dr. v. Jacob Arentss De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8, 238v</w:t>
        <w:tab/>
        <w:t>19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Maertje Jacobs (geb. 1637; dr. v. Jacob Jacobsz Joos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9,  78</w:t>
        <w:tab/>
        <w:t>27- 8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Maertje Jacobsdr., huisvr. v. Abraham Arijenss/Adrijaenss West-</w:t>
        <w:tab/>
        <w:t>RA 48, 122</w:t>
        <w:tab/>
        <w:t>30- 5-1647                                  lan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48, 186</w:t>
        <w:tab/>
        <w:t xml:space="preserve"> 2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je Jacobs, wede. v. Adrijaen Cornz Hammerla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 1v</w:t>
        <w:tab/>
        <w:t xml:space="preserve"> 3-10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Maertgen Jacobs, geh.m. Dingnaer Corn. Dingna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RA 46,   6v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8, 219</w:t>
        <w:tab/>
        <w:t xml:space="preserve"> 2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Maertgen Jacobsdr., wede. v. Cornelis Corneliss Grooteke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17,7</w:t>
        <w:tab/>
        <w:t>22- 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Maertge Jacobs, geh.m. Cornelis Lenertss Crijs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9, 129v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30v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 xml:space="preserve"> “ 42,  16</w:t>
        <w:tab/>
        <w:t>24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Maertgen Jacobsdr., geh.m. Cornelis Lenaertss Crijs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6</w:t>
        <w:tab/>
        <w:t>28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6/25,6v</w:t>
        <w:tab/>
        <w:t>28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6/25,7</w:t>
        <w:tab/>
        <w:t>28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Maertge Jacobsdr., geh.m. Lenaert Jasperss Scheep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 47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Maertgen Jacobs, wede. v. Wouter Pieterss Jongepi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RA 43,  84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3,  84v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Maertgen/Marijtgen Jacobs, geh.m. Cornelis Janss Pols, eerder wede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Cs w:val="24"/>
        </w:rPr>
        <w:tab/>
        <w:t>RA 43, 309</w:t>
        <w:tab/>
        <w:t>22- 3-1623           v. Wouter Pieterss Jongepi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szCs w:val="24"/>
        </w:rPr>
        <w:tab/>
        <w:t xml:space="preserve"> “ 44, 172v</w:t>
        <w:tab/>
        <w:t>16- 5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Jaep Jannen, wede. v. Pieter Vranck Ary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89v</w:t>
        <w:tab/>
        <w:t>15- 3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32v</w:t>
        <w:tab/>
        <w:t>17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Jaep Jannen (overl. te Zoetermeer aan de Groeneweg),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9,  90</w:t>
        <w:tab/>
        <w:t xml:space="preserve"> 2- 3-1612             wede. v. Pr. Vranck Ary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39,  90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91v</w:t>
        <w:tab/>
        <w:t xml:space="preserve"> 2- 3-161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9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Jansdr., jongedochter (dr. v. Jan All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94</w:t>
        <w:tab/>
        <w:t>19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Jans (dr. v. Jan Adriaenss Vissch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6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7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tgen Jans (dr. v. Jan Corneliss Gouda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48</w:t>
        <w:tab/>
        <w:t>10- 7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Jansdr. (dr. v. Jan Corneliss vant Scheij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29</w:t>
        <w:tab/>
        <w:t xml:space="preserve"> 7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Jansdr. (geb. ca. 1608; dr. v. Jan Louri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7v</w:t>
        <w:tab/>
        <w:t>23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Jans (dr. v. Jan Pieterss Mar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15v</w:t>
        <w:tab/>
        <w:t>27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Jans (dr. v. Jan Pieterss Neeff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54v</w:t>
        <w:tab/>
        <w:t>16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Jans, geh.m. Adriaen [van der Chijs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66v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ritgen Jans, geh.m. Adriaen [van der Chijs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10</w:t>
        <w:tab/>
        <w:t>28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Jans, geh.m. Adriaen Lenaertss Scheepmae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7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17v</w:t>
        <w:tab/>
        <w:t>28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(t)gen Jans, geh.m. za. Barent Roelantss Pog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83v</w:t>
        <w:tab/>
        <w:t xml:space="preserve"> 5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31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6,  93v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22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152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je Jans, geh.m. Dirck Pouwelss Sevenhuijs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00</w:t>
        <w:tab/>
        <w:t>29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Jansdr., geh.m. Gerri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41v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58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ritgen Jans, geh.m. za. Govert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99v</w:t>
        <w:tab/>
        <w:t>29-10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Jans, geh.m. Jan Cornz Bo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29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35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za. Maertgen Jansdr., geh.m. Jan Corneliss Bo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7,  79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7,  80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7,  81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7,  82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Jans, geh.m. Jan Co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75v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77</w:t>
        <w:tab/>
        <w:t>1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tge Jansdr., geh.m. Claes Pieterss van de Schil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59v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8v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je Jansdr., laatst wede. v. Cornelis Janss Verheu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108v</w:t>
        <w:tab/>
        <w:t>28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11v</w:t>
        <w:tab/>
        <w:t>2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12v</w:t>
        <w:tab/>
        <w:t>2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13</w:t>
        <w:tab/>
        <w:t>28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14</w:t>
        <w:tab/>
        <w:t>28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15</w:t>
        <w:tab/>
        <w:t>28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15v</w:t>
        <w:tab/>
        <w:t>28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47v</w:t>
        <w:tab/>
        <w:t>27- 5-165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9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Jans, wede. v. Cornelis Corneliss Loo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02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03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04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05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06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07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10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11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12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13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16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17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70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13</w:t>
        <w:tab/>
        <w:t>13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14v</w:t>
        <w:tab/>
        <w:t>13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Jansdr., geh.m. Corn. Huybrechtss in de Veen, eerder wede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</w:rPr>
        <w:tab/>
      </w:r>
      <w:r>
        <w:rPr>
          <w:spacing w:val="-3"/>
          <w:lang w:val="en-GB"/>
        </w:rPr>
        <w:t>RA 44,  89v</w:t>
        <w:tab/>
        <w:t>17-11-1624             v. Cornelis Corneliss Loo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 90</w:t>
        <w:tab/>
        <w:t>17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171</w:t>
        <w:tab/>
        <w:t>13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314v</w:t>
        <w:tab/>
        <w:t>16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B 237/14,7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Jansdr., geh.m. Maerten Me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0,7v</w:t>
        <w:tab/>
        <w:t>11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Jans, geh.m. Mees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29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30v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Jans, geh.m. Pieter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68v</w:t>
        <w:tab/>
        <w:t xml:space="preserve"> 4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Maertgen Jans, geh.m. Symon Cornz Berckela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3, 310</w:t>
        <w:tab/>
        <w:t>25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Jans, geh.m. Tomas Gieli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35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7v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8v</w:t>
        <w:tab/>
        <w:t>29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Jansdr., wede. v. Wouter Cornsz Bij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42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 Jaspers (geb. 1611; dr. v. Jasper Huybrech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9v</w:t>
        <w:tab/>
        <w:t>27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Maertge Jaspers (geb. 1619; dr. v. Jasper Huybrech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9v</w:t>
        <w:tab/>
        <w:t>27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jen Jaspers, geh.m. Barent Janss (kleerma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9,  40v</w:t>
        <w:tab/>
        <w:t>20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29v</w:t>
        <w:tab/>
        <w:t xml:space="preserve"> 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Maertgen Jaspersdr., geh.m. Jan Henrixz Nob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14v</w:t>
        <w:tab/>
        <w:t xml:space="preserve"> 2- 3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Joosten (geb. 1595, dr. v. Joost Andries Dirx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34</w:t>
        <w:tab/>
        <w:t>20- 6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 Joosten (dr. v. Joost Dingnaer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28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30v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Joosten, laatst wede. v. Jan Corneliss Koo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2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26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27v</w:t>
        <w:tab/>
        <w:t xml:space="preserve"> 3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31</w:t>
        <w:tab/>
        <w:t xml:space="preserve"> 3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Joosten, laatst wede. v. Jan Corneliss Koot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39v</w:t>
        <w:tab/>
        <w:t xml:space="preserve"> 1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0v</w:t>
        <w:tab/>
        <w:t xml:space="preserve"> 1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tgen Joosten, geh.m. Lenert Lenertss den Jongen Roo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67</w:t>
        <w:tab/>
        <w:t>18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49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0v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2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3v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5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7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13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35</w:t>
        <w:tab/>
        <w:t>12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54v</w:t>
        <w:tab/>
        <w:t>27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Joosten, geh.m. Lenert Lenertss Roo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08</w:t>
        <w:tab/>
        <w:t>31-1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Joosten, geh.m. Willem Arijen Jaep Joos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13</w:t>
        <w:tab/>
        <w:t xml:space="preserve"> 7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14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54v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Joosten, geh.m. Willem Govertss Ba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3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1v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4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5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Maertje Joppen, wede. v. Adrijaen Cornz Timmer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2,7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93</w:t>
        <w:tab/>
        <w:t xml:space="preserve"> 6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Maertgen Joppendr, geh.m. Lenaert Prsz Sny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4</w:t>
        <w:tab/>
        <w:t>22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55</w:t>
        <w:tab/>
        <w:t>22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39</w:t>
        <w:tab/>
        <w:t xml:space="preserve">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39v</w:t>
        <w:tab/>
        <w:t xml:space="preserve"> 4- 2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0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Maertgen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19,7v</w:t>
        <w:tab/>
        <w:t>24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Claesdr (geb. 1589, dr. v. Claes Pr. Huyb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72v</w:t>
        <w:tab/>
        <w:t>18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Maertgen Claes, geh.m. za. Aelbrech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 15</w:t>
        <w:tab/>
        <w:t>21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ria Claesdr., wede. v. Huijbrecht Willemss De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8/2,1v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8/2,2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8/2,2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Claesdr., geh.m. Jan All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08</w:t>
        <w:tab/>
        <w:t>19-1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Maertgen Claesdr., wede. v. Jan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06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tge Claesdr., geh.m. Claes Damma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 3</w:t>
        <w:tab/>
        <w:t xml:space="preserve"> 3-1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Maertgen Claes, geh.m. Cornelis (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39v</w:t>
        <w:tab/>
        <w:t>27- 5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Claes, geh.m. Corn. Lenertss Toude Hontgen, laatst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125v</w:t>
        <w:tab/>
        <w:t>13- 8-1621                    v. Matheu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 Claes, wede. v. Cornelis Lenaertss Toude Ho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5,4v</w:t>
        <w:tab/>
        <w:t>1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5,5</w:t>
        <w:tab/>
        <w:t>1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13,8</w:t>
        <w:tab/>
        <w:t xml:space="preserve"> 2- 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Claes, geh.m. Quirijn Janss (Pier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0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05v</w:t>
        <w:tab/>
        <w:t xml:space="preserve"> 6- 6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06v</w:t>
        <w:tab/>
        <w:t xml:space="preserve"> 6- 6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18</w:t>
        <w:tab/>
        <w:t>19- 9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Claes, geh.m. Sijmon Allertss, eerder wede. v. Floor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79v</w:t>
        <w:tab/>
        <w:t xml:space="preserve"> 1- 6-1614                              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80</w:t>
        <w:tab/>
        <w:t xml:space="preserve"> 1- 6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Maertge Claes, geh.m. Sijmon Allerts Prin(t)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35v</w:t>
        <w:tab/>
        <w:t xml:space="preserve"> 4- 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42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6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tge Claesdr, geh.m. .......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 3</w:t>
        <w:tab/>
        <w:t xml:space="preserve"> 3-11-161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0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Corndr (dr. v. Corn. Adriaensz Goo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20v</w:t>
        <w:tab/>
        <w:t>19- 4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Cornelis (geb. ca. 1599, dr. v. Corn. Aelbrech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56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Cornelis (geb. ca. 1597, dr. v. Corn. Walichs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42</w:t>
        <w:tab/>
        <w:t>10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Cornelis (dr. v. Corn. Gerri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38v</w:t>
        <w:tab/>
        <w:t>24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39</w:t>
        <w:tab/>
        <w:t>24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 Cornelis (dr. v. Corn. Gerritss), won. Rokke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 5</w:t>
        <w:tab/>
        <w:t>29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Maertgen Cornelisdr. (dr. v. Cornelis Jacobss vant Scheij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7</w:t>
        <w:tab/>
        <w:t>25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Maertge Cornelisdr. (dr. v. Corn. Lenaert Huybrech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20v</w:t>
        <w:tab/>
        <w:t>18-12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 xml:space="preserve">za. Maertge Cornelisdr., geh.m. Adriaen Corn. </w:t>
      </w:r>
      <w:r>
        <w:rPr>
          <w:spacing w:val="-3"/>
          <w:lang w:val="en-GB"/>
        </w:rPr>
        <w:t>Hillebra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6, 186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7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7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8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6, 189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Corn., geh.m. Adriaen Mey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39v</w:t>
        <w:tab/>
        <w:t>27- 5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Corndr., wede. v. Adriaen Mey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 29v</w:t>
        <w:tab/>
        <w:t>13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Marijtgen Corndr, geh.m. za. Adriae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4,4</w:t>
        <w:tab/>
        <w:t xml:space="preserve">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Maertgen Corndr., geh.m. Alewij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35v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Cornelisdr., geh.m. Dirck Adriaenss Sp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7, 249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264</w:t>
        <w:tab/>
        <w:t xml:space="preserve"> 4- 8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 91v</w:t>
        <w:tab/>
        <w:t>31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 92</w:t>
        <w:tab/>
        <w:t>31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 92v</w:t>
        <w:tab/>
        <w:t xml:space="preserve"> 5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Corndr., geh.m. Dirck Heijnd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0,8v</w:t>
        <w:tab/>
        <w:t>16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Maritgen Corn., geh.m. Henrick Claess Bruego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9, 168</w:t>
        <w:tab/>
        <w:t>21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39, 168v</w:t>
        <w:tab/>
        <w:t>21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Corndr., geh.m. Hillebrant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79v</w:t>
        <w:tab/>
        <w:t>12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Corndr. (geh.m. za. Hillebrant Dircxss), gew. heb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5,12</w:t>
        <w:tab/>
        <w:t>..-..-....                            te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tge Cornelisdr., wede. v. Huijch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74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2</w:t>
        <w:tab/>
        <w:t>12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Maertgen Corn, geh.m. Jacob Lenertss Anse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121</w:t>
        <w:tab/>
        <w:t>16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Maertge Cornelis, wede. v. Jacob Lenaertss de Cock (ook: Jacob L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>RA 46,  15v</w:t>
        <w:tab/>
        <w:t>13-11-1637                          nertss Anse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28v</w:t>
        <w:tab/>
        <w:t xml:space="preserve"> 3-1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71v</w:t>
        <w:tab/>
        <w:t>11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77</w:t>
        <w:tab/>
        <w:t>21- 7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0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Cornelisdr., jongedochter, won. Zouteveen (dr. v. Corn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 4</w:t>
        <w:tab/>
        <w:t xml:space="preserve"> 7-11-1623                                 Ja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 4v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12</w:t>
        <w:tab/>
        <w:t xml:space="preserve"> 1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21</w:t>
        <w:tab/>
        <w:t>23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Cornelis (geh.m. Jacob Pieterss Timmerman), won. Zoute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7</w:t>
        <w:tab/>
        <w:t>29-1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tgen Corns, geh.m. za. Jan Gerit Hen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63v</w:t>
        <w:tab/>
        <w:t>20- 1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je Corn., geh.m. Jan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19</w:t>
        <w:tab/>
        <w:t xml:space="preserve"> 2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Cornelis, geh.m. Jan Pieterss Mar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15v</w:t>
        <w:tab/>
        <w:t>27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tge Cornelisdr., wede. v. Jan Thij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68v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Corndr., geh.m. Job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,8</w:t>
        <w:tab/>
        <w:t>14- 2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Maertge Corndr., geh.m. Jop Pieterss Verburc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73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74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14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 Cornelis, geh.m. Joost Alewij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67</w:t>
        <w:tab/>
        <w:t>18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49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0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0v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1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2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2v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3v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4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5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6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7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7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76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13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35</w:t>
        <w:tab/>
        <w:t>12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54v</w:t>
        <w:tab/>
        <w:t>27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Cornelis, geh.m. Claes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11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12v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Corndr, wede. v. Claes Cornz Chij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37v</w:t>
        <w:tab/>
        <w:t>20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Maertgen Cornelis, geh.m. Cornelis Aelbrechtss (Jonge)meut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14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5, 342</w:t>
        <w:tab/>
        <w:t>30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Cornelis, wede. v. Corn. Jacob Jann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76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80</w:t>
        <w:tab/>
        <w:t>18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81v</w:t>
        <w:tab/>
        <w:t>18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Cornelis, wede. v. Corn. Jacob Jannen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66v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15</w:t>
        <w:tab/>
        <w:t xml:space="preserve"> 6- 3-161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0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Maertgen Corndr, geh.m. Lenaert Adriaenss Jongel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52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76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Cornelis, wede. v. Lenert Claess Somm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63v</w:t>
        <w:tab/>
        <w:t>27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64</w:t>
        <w:tab/>
        <w:t>27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12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13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13V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14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Corn., geh.m. Lenert Adriaenss Jongeleen, eerder wede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10v</w:t>
        <w:tab/>
        <w:t xml:space="preserve"> 5- 1-1618                   Lenaert Claess Somm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11v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13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Corndr., geh.m. Lenert Adriaenss Jongel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32v</w:t>
        <w:tab/>
        <w:t>10- 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Cornelis, geh.m. Lenaert Pieterss Ha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15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15v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Maertje Corndr., geh.m. Louris Jacobss van Vli(j)e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55v</w:t>
        <w:tab/>
        <w:t xml:space="preserve"> 8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74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29</w:t>
        <w:tab/>
        <w:t>15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34v</w:t>
        <w:tab/>
        <w:t>15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Maertgen Corndr., geh.m. 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45</w:t>
        <w:tab/>
        <w:t>16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Maertge Corn, geh.m. za. Maerten Janss V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184</w:t>
        <w:tab/>
        <w:t>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188</w:t>
        <w:tab/>
        <w:t>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Maertgen Corndr., geh.m. Maerten Jan Neel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06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28</w:t>
        <w:tab/>
        <w:t xml:space="preserve"> 4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Cornelis, geh.m. Pieter Lenertss Stomp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158</w:t>
        <w:tab/>
        <w:t>17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222v</w:t>
        <w:tab/>
        <w:t xml:space="preserve"> 8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223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5v</w:t>
        <w:tab/>
        <w:t xml:space="preserve"> 8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Corndr, geh.m. Pieter Lou Strae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80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ritgen Corn, geh.m. Pouwel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253</w:t>
        <w:tab/>
        <w:t>12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 Cornelis, geh.m. Pouwels Pieterss de Goe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  7v</w:t>
        <w:tab/>
        <w:t xml:space="preserve">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Maertgen Cornelisdr, wede. v. Pouwels Pieterss de Goe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370v</w:t>
        <w:tab/>
        <w:t>23- 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2,5</w:t>
        <w:tab/>
        <w:t>12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3,3v</w:t>
        <w:tab/>
        <w:t>24-11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 Corn., laatst wede. v. Symon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15</w:t>
        <w:tab/>
        <w:t>14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Cornelis, laatst wede. v. Sijmon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3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32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6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7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1v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4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5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47</w:t>
        <w:tab/>
        <w:t xml:space="preserve"> 2- 6-162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0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Maertge Corss, geh.m. Vechter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 59v</w:t>
        <w:tab/>
        <w:t>10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16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Crijnen, geh.m. Gerrit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56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56v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 Crijnen, geh.m. Pieter Gerritss, eerder wede. v. Pie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41</w:t>
        <w:tab/>
        <w:t>28- 9-1616                         Janss de Goe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Crijnendr, laatst wede. v. Pieter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1, 247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48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8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Crijnen, laatst wede. v. Pieter Gerritss, eerder wede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41v</w:t>
        <w:tab/>
        <w:t>10-11-1621     v. Pieter Janss de Goede, daarvoo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42v</w:t>
        <w:tab/>
        <w:t>10-11-1621          wede. v. Pieter Corneliss Fo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72</w:t>
        <w:tab/>
        <w:t>1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31</w:t>
        <w:tab/>
        <w:t>18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31v</w:t>
        <w:tab/>
        <w:t>18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Crijnen, wede. v. Pieter Janss de Goe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69</w:t>
        <w:tab/>
        <w:t xml:space="preserve"> 6- 6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Lenertsdr. (dr. v. Lenert Jero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0,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0,14</w:t>
        <w:tab/>
        <w:t>19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Lenaerts (geb. 1606, dr. v. Lenaert Corneliss Hont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87v</w:t>
        <w:tab/>
        <w:t>25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Lenertsdr (dr. v. Lenert Len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 1</w:t>
        <w:tab/>
        <w:t>2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 2</w:t>
        <w:tab/>
        <w:t>2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Lenertss, geh.m. Dirck Cornz Graeff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70</w:t>
        <w:tab/>
        <w:t xml:space="preserve"> 1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Lenaertsdr, geh.m. Vran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32</w:t>
        <w:tab/>
        <w:t>27- 4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49v</w:t>
        <w:tab/>
        <w:t>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Lenaertsdr., laatst wede. v. Jan Dirxz vant Sche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41</w:t>
        <w:tab/>
        <w:t>17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tgen Lenaertsdr., laatst wede. v. Jan van 't Schey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04v</w:t>
        <w:tab/>
        <w:t>16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05v</w:t>
        <w:tab/>
        <w:t>16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 Lenaerts, laatst wede. v. Jan Dircxss vant' Schey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49</w:t>
        <w:tab/>
        <w:t>10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9v</w:t>
        <w:tab/>
        <w:t>10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 Lenertsdr., geh.m. Jan Lenertss Ha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40v</w:t>
        <w:tab/>
        <w:t>16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44</w:t>
        <w:tab/>
        <w:t>30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Maertgen Lenerts, geh.m. za. Corn. Lenertss Stompwy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82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85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 Lenaerts, geh.m. Cornelis [Lenertss Stompwyck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2, 106v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08v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09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 xml:space="preserve">Maertgen Lenaerts, geh.m. Maerten Corn. </w:t>
      </w:r>
      <w:r>
        <w:rPr>
          <w:spacing w:val="-3"/>
          <w:lang w:val="en-GB"/>
        </w:rPr>
        <w:t>Hillebra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37, 215v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Lenert Jan Pieren [geh.m. Cornelis Jaspersz Calis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7v</w:t>
        <w:tab/>
        <w:t xml:space="preserve"> 4- 1-162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0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Lourisdr (geb. ca. 1588, dr. v. Louris Joosten Zuij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29v</w:t>
        <w:tab/>
        <w:t>2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Maertge Louwendr., geh.m. za. Dirck Lenertss d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256v</w:t>
        <w:tab/>
        <w:t xml:space="preserve"> 4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>Maritge Louris, geh. m. Gerrit Toniss Ammerl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>RA 45, 327</w:t>
        <w:tab/>
        <w:t>29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Louris, geh.m. Joost Corneliss Buijtewec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72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3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1v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4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tge Louwen, wede. v. Cornelis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78v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 Louwendr., wede. v. Corn. Liev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49v</w:t>
        <w:tab/>
        <w:t>13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Maritge Lourisdr., geh.m. Matheus Ada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52</w:t>
        <w:tab/>
        <w:t xml:space="preserve"> 7-11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tge Maertensdr., jonge (dr. v. Maerten Arijen Dir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98v</w:t>
        <w:tab/>
        <w:t>27- 2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Maertensdr., geh.m. Adriaen Dir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06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28</w:t>
        <w:tab/>
        <w:t xml:space="preserve"> 4- 5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rijtgen Maertens, geh.m. Adriaen Janss van der Meer, eertijd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90v</w:t>
        <w:tab/>
        <w:t>23- 6-1608                wede. v. Adriaen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Maertens (overl. te ’s-Gravenzande), geh.m. Adria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3, 184</w:t>
        <w:tab/>
        <w:t>28- 2-1622                               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88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Maertgen Maertens, geh.m. Aryen Janss V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97v</w:t>
        <w:tab/>
        <w:t>13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98</w:t>
        <w:tab/>
        <w:t>13-12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Maertens, geh.m. Adriaen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45</w:t>
        <w:tab/>
        <w:t>16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ritgen Maertensdr., geh.m. Maert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7, 198v</w:t>
        <w:tab/>
        <w:t>27- 2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Marcusdr., geh.m. Lenaert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6, 213v</w:t>
        <w:tab/>
        <w:t xml:space="preserve"> 7- 5-160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22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23v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Marcus, geh.m. Marck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05</w:t>
        <w:tab/>
        <w:t>2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Marcus, geh.m. za. Marck Dirck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22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24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Maertgen Mees, geh.m. Fop Corneliss van der Clau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03v</w:t>
        <w:tab/>
        <w:t xml:space="preserve"> 8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je Meess, wede. v. Willem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07v</w:t>
        <w:tab/>
        <w:t>20- 4-164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0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 Michiels (geb. 1616, dr. v. Michiel Flooris Ghys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81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4,13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Maertje Michiels, geh.m. Fop Corneliss van der Clau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03</w:t>
        <w:tab/>
        <w:t xml:space="preserve"> 8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Michiels, wede. v. Fop Corneliss van der Clau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4, 184v</w:t>
        <w:tab/>
        <w:t>18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86</w:t>
        <w:tab/>
        <w:t>10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je Chielen, wede. v. Corn. Adrijaenss Cuijp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4,10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 Parijdoms, geh.m. Louris Corneliss Tmannet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82v</w:t>
        <w:tab/>
        <w:t>26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Paridoms, geh.m. za. Louris Cornz Tmannet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96</w:t>
        <w:tab/>
        <w:t>28- 9-16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0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hen Pietersdr (geb. 1615, dr. v. Pieter Ing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59v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Pieters (geb. 1601, dr.v. Pieter Claess Pieter Huijbrecht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69v</w:t>
        <w:tab/>
        <w:t xml:space="preserve"> 6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oude) Maertgen Pietersdr, krn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72v</w:t>
        <w:tab/>
        <w:t>16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Pietersdr., geh.m. Adriaen Hillebra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77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79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6, 180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2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5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Pietersdr., geh.m. Gerrit Henricxss (Berck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60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52v</w:t>
        <w:tab/>
        <w:t xml:space="preserve"> 4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Pieters, geh.m. Jan Arije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98v</w:t>
        <w:tab/>
        <w:t>18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Pietersdr, geh.m. Jan Toma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7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59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6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8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9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0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2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3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4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5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6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8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80</w:t>
        <w:tab/>
        <w:t>15-1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11</w:t>
        <w:tab/>
        <w:t>12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Pieters, wede. v. Jochem Janss Corffbrey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01v</w:t>
        <w:tab/>
        <w:t>30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jtgen Pieters, geh.m. Claes Matheuss Ro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72v</w:t>
        <w:tab/>
        <w:t>16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tgen Pieters, wede. v. Corn. Louwen van Nootdorp, won. Groen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39v</w:t>
        <w:tab/>
        <w:t>28- 1-1611                                     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Maertgen Pietersdr., geh.m. za. Corn. Pieterss Quaka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07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07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08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Maertgen Pieters, geh.m. Pieter Ale-Aelwij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72v</w:t>
        <w:tab/>
        <w:t>1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3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5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7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9v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1, 233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4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5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7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47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8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6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6v</w:t>
        <w:tab/>
        <w:t>29-11-161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0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 Pieters, wede. v. Pieter Cornz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2v</w:t>
        <w:tab/>
        <w:t>16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Pieters, geh.m. Pieter Corn. H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20v</w:t>
        <w:tab/>
        <w:t>19- 2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Pieters, geh.m. Pieter Corn. H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60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37</w:t>
        <w:tab/>
        <w:t>26- 4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ria Pietersdr., wede. v. Willem Adriaenss Coorncoop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41</w:t>
        <w:tab/>
        <w:t>14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Pieters, wede. v. Willem Dirck Bouwe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51</w:t>
        <w:tab/>
        <w:t>20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Maertgen Pietersdr, wede. v. Willem Dirckge Bouwe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10v</w:t>
        <w:tab/>
        <w:t xml:space="preserve"> 9- 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4, 291v</w:t>
        <w:tab/>
        <w:t>14- 8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tgen Pieters, wede. v. Willem Pieterss Scheepmae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70v</w:t>
        <w:tab/>
        <w:t xml:space="preserve"> 2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64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66</w:t>
        <w:tab/>
        <w:t>23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67v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68v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Maertge Pleunen, geh.m. Sijmon Adriaenss van der Spruij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90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91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92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93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 Pouwels, geh.m. Adriaen Lenertss Lapp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15</w:t>
        <w:tab/>
        <w:t xml:space="preserve"> 4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Pouwels, laatst wede. v. Adriaen Lenertss Lapp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7,4</w:t>
        <w:tab/>
        <w:t>13-12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8,13v</w:t>
        <w:tab/>
        <w:t>23- 5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8,16</w:t>
        <w:tab/>
        <w:t xml:space="preserve"> 5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8,16v</w:t>
        <w:tab/>
        <w:t xml:space="preserve"> 5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Maertgen Ceelen, geh.m. za. Gerrit Co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16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Symons, wede. v. Diert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tge Sijmonsdr., wede. v. Dirck Cornelis Hillebra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199/199v 5-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7, 200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Sijmons, wede. v. Dirck Cornelis Hillebra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8, 156</w:t>
        <w:tab/>
        <w:t>24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Simonsdr., wede. v. Dirck M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376</w:t>
        <w:tab/>
        <w:t>17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377v</w:t>
        <w:tab/>
        <w:t>17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Simonsdr, geh.m. Dirck Cornz, eerder wede. v.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374v</w:t>
        <w:tab/>
        <w:t>11- 5-1601                                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 2</w:t>
        <w:tab/>
        <w:t xml:space="preserve"> 8- 6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Sijmonsdr., geh.m. Corn. Claess Snij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10v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11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12v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Toonisdr, geh.m. Crijn Wou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27v</w:t>
        <w:tab/>
        <w:t>11- 4-16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1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 Tymons, geh.m. Adriaen Pieterss Neeff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10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38v</w:t>
        <w:tab/>
        <w:t>1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Tijmons (overl. te Zoetermeer), geh.m. za. Arien Pi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52v</w:t>
        <w:tab/>
        <w:t xml:space="preserve"> 5- 4-1641                            terss Neeff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3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4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5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5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56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70v</w:t>
        <w:tab/>
        <w:t xml:space="preserve"> 6-1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Walingsdr., wede. v. Lenaert Claess Ba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9,7v</w:t>
        <w:tab/>
        <w:t>26- 2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Willems, wede. v. Aryen Aryenss Uy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51v</w:t>
        <w:tab/>
        <w:t>11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59v</w:t>
        <w:tab/>
        <w:t>11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62</w:t>
        <w:tab/>
        <w:t>14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18</w:t>
        <w:tab/>
        <w:t>19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23v</w:t>
        <w:tab/>
        <w:t xml:space="preserve"> 1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 Willems, geh.m. Jan Claess Roel(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34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01v</w:t>
        <w:tab/>
        <w:t>30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07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42v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Willemsdr., geh.m. za. Jan Claess Ro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,4v</w:t>
        <w:tab/>
        <w:t xml:space="preserve"> 5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Willems, geh.m. Joost Pieterss Remun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64v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68v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69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70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76v</w:t>
        <w:tab/>
        <w:t>30- 9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gen Willemsdr, wede. v. Cornelis Fl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25v</w:t>
        <w:tab/>
        <w:t>20- 4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84</w:t>
        <w:tab/>
        <w:t>15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85</w:t>
        <w:tab/>
        <w:t>15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rtgen Willems, geh.m. Cornelis Teuniss Suijl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79</w:t>
        <w:tab/>
        <w:t xml:space="preserve"> 6- 7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ertgen Willemsdr., geh.m. Mourin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64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69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gdaleentje Andriesdr., geh.m. Corn Cornz Breugo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53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54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gdalena Hillebr. (dr. v. Hillebrant Arij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37v</w:t>
        <w:tab/>
        <w:t xml:space="preserve"> 6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gdaleentgen Jacobsdr., geh.m. Wille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31v</w:t>
        <w:tab/>
        <w:t>21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gdalena Jansdr. (korenkoopster te Leiden), wede. v. Sijmo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22</w:t>
        <w:tab/>
        <w:t>16- 3-1625                            van Leeuw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Magdaleentje Theunis, geh.m. Jacob Jacobss Joos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40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gdaleentje Theunisdr., wede. v. Jacob Jacobsz Joos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78</w:t>
        <w:tab/>
        <w:t>27- 8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1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chtelt Dieloffs, geh.m. Claes Corneliss Speel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 3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80</w:t>
        <w:tab/>
        <w:t>30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 xml:space="preserve">za. Machteltgen Gedeons, geh.m. za. </w:t>
      </w:r>
      <w:r>
        <w:rPr>
          <w:spacing w:val="-3"/>
          <w:lang w:val="fr-FR"/>
        </w:rPr>
        <w:t>Bastiaen Lenertss de Co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6,  10</w:t>
        <w:tab/>
        <w:t xml:space="preserve"> 9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chtelt Henricx, geh.m. Lieven Janss van Gent, eerder wede. v. J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08</w:t>
        <w:tab/>
        <w:t>28-11-1625                     Janss van den Dri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chtelt Jacobsdr., geh.m. Joor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31v</w:t>
        <w:tab/>
        <w:t>21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chtelt Jans (dr. v. Jan Adriaenss Vissch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6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7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chtelt Willemsdr, wede. v. Arent Pieter Fr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10v</w:t>
        <w:tab/>
        <w:t xml:space="preserve"> 9- 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garieta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Griet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ck Dircxss (geh.m. Anneken Henricx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27</w:t>
        <w:tab/>
        <w:t xml:space="preserve"> 4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ck Dircxss (wednr. v. Maertgen Marcu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05</w:t>
        <w:tab/>
        <w:t>2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rck Dirckss (geh.m. Annetgen Henricx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8, 122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23v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24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  1v</w:t>
        <w:tab/>
        <w:t>10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ck Dircxss (geh.m. Aeltgen Ja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52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ck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1,3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Marcus Marcuss (geb. 1588, z. v. Marck Dircx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205</w:t>
        <w:tab/>
        <w:t>2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Marck Marcu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39, 187</w:t>
        <w:tab/>
        <w:t>30- 8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88</w:t>
        <w:tab/>
        <w:t>30- 8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52v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9</w:t>
        <w:tab/>
        <w:t>13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42v</w:t>
        <w:tab/>
        <w:t>19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47</w:t>
        <w:tab/>
        <w:t xml:space="preserve"> 4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48</w:t>
        <w:tab/>
        <w:t xml:space="preserve"> 4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87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70</w:t>
        <w:tab/>
        <w:t xml:space="preserve"> 2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65</w:t>
        <w:tab/>
        <w:t>14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ck Marck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09</w:t>
        <w:tab/>
        <w:t xml:space="preserve"> 8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4,15v</w:t>
        <w:tab/>
        <w:t>26- 8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5,9v</w:t>
        <w:tab/>
        <w:t xml:space="preserve"> 8- 2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0,18v-19 14-5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0,19</w:t>
        <w:tab/>
        <w:t>14- 5-163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1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celis Maert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13v</w:t>
        <w:tab/>
        <w:t xml:space="preserve">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Marc(h)elis Maerten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96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2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2v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7v</w:t>
        <w:tab/>
        <w:t>23- 4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8</w:t>
        <w:tab/>
        <w:t>23- 4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1,5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8,  16</w:t>
        <w:tab/>
        <w:t>13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17</w:t>
        <w:tab/>
        <w:t>13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56</w:t>
        <w:tab/>
        <w:t>10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67v</w:t>
        <w:tab/>
        <w:t>15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83</w:t>
        <w:tab/>
        <w:t>24- 9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84</w:t>
        <w:tab/>
        <w:t>24- 9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94v</w:t>
        <w:tab/>
        <w:t>28-1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25v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26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35v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97</w:t>
        <w:tab/>
        <w:t xml:space="preserve"> 6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tijntgen Arijens, geh.m. Sijmon Arijenss Ousthoor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7,7</w:t>
        <w:tab/>
        <w:t>18-12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Martijntgen Arijensdr., geh.m. Sijmon Adriaenss Ousthoor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22</w:t>
        <w:tab/>
        <w:t>15-10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Martijntje Huijgen, geh.m. za. Gerrit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105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06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tijntgen Huijgendr., geh.m. Jacob Janss Sevenhuijs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74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2</w:t>
        <w:tab/>
        <w:t>12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3v</w:t>
        <w:tab/>
        <w:t xml:space="preserve"> 7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tijntje Huijgendr, wede. v. Jacob Janss Sevenhuijs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8, 197</w:t>
        <w:tab/>
        <w:t>14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tyntgen Jansdr. (dr. v. Jan Tijmons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59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59v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8v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tyntge Jans, wede. v. Dirck Lenaertss Mae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88v</w:t>
        <w:tab/>
        <w:t>..-..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89</w:t>
        <w:tab/>
        <w:t>..-..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52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tijntje Jans, wede. v. Dirck Lenertsz Dirck Maet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1,13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tyntgen Corn, geh.m. Lenert Gerritss Stompwy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25v</w:t>
        <w:tab/>
        <w:t>13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aertyntge Marcken/Marcus, geh.m. Lenaert Janss Bru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6, 213v</w:t>
        <w:tab/>
        <w:t xml:space="preserve"> 7- 5-160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22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23v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tyntge Marcxdr, wede. v. Lenert Janss Bruy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42v</w:t>
        <w:tab/>
        <w:t>2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rtijntgen Marcxsdr, wede. v. Lenert Janss Bruij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4, 269v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72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73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74v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75v</w:t>
        <w:tab/>
        <w:t xml:space="preserve"> 3- 4-162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1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tyntge Pieters, wede. v. Lenert Claess de Ha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 1</w:t>
        <w:tab/>
        <w:t>12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39</w:t>
        <w:tab/>
        <w:t>26- 4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2</w:t>
        <w:tab/>
        <w:t>15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66</w:t>
        <w:tab/>
        <w:t>14- 7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26v</w:t>
        <w:tab/>
        <w:t>11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27v</w:t>
        <w:tab/>
        <w:t>11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tyntge Pietersdr., laatst wede. v. Lenaert Jero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9,3</w:t>
        <w:tab/>
        <w:t>10-10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24</w:t>
        <w:tab/>
        <w:t>23-12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tijntgen Pietersdr., laatst wede. v. Lenert Jeroenss, eer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63</w:t>
        <w:tab/>
        <w:t>16- 5-1639        wede. v. Lenert Claess den Ha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tijntgen Pietersdr., laatst wede. v. Lenert Jeroenss Aerslin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91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91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rtijntgen Pietersdr. (overl. te Zoetermeer), [wede. v. Lene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24</w:t>
        <w:tab/>
        <w:t>18-11-1640                       Claess den Haes] Martyntge Pleune (jongedochter; dr. v. Pleun Cornelisz De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90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91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92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93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tijntgen Willems (dr. v. Willem Pieter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64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68v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rtyntgen Willems [geh.m. za. Willem Gerritsz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80v</w:t>
        <w:tab/>
        <w:t>14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us Adamss (geh.m. Neeltgen Lenaert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51</w:t>
        <w:tab/>
        <w:t xml:space="preserve"> 7-11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Matheus Adamsz (wednr. v. Maritgen Louri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47, 252</w:t>
        <w:tab/>
        <w:t xml:space="preserve"> 7-11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theus Adamsz (geh.m. de wede. v. Dirck Arijensz Dirck Joost), won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53v</w:t>
        <w:tab/>
        <w:t>28-11-1642                             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58v</w:t>
        <w:tab/>
        <w:t>20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Matheus/Theus Adam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08v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09v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28</w:t>
        <w:tab/>
        <w:t>2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39v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27</w:t>
        <w:tab/>
        <w:t>17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27v</w:t>
        <w:tab/>
        <w:t>17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29v</w:t>
        <w:tab/>
        <w:t>17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atheus Gerritss (geh.m. Maertgen Clae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25v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theus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15v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Bartholomees Adriaensz (geh.m. za. Jannetgen Jacob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22</w:t>
        <w:tab/>
        <w:t xml:space="preserve"> 8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4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5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es Dingnaerss, won. in "t Vos" te Voorscho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27v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30v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tholomees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96v</w:t>
        <w:tab/>
        <w:t xml:space="preserve"> 5- 5-162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1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es Hen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45v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2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4v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es Henricxsz, won. Lei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65</w:t>
        <w:tab/>
        <w:t>23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es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13v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14v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4</w:t>
        <w:tab/>
        <w:t>25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4v</w:t>
        <w:tab/>
        <w:t>25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42</w:t>
        <w:tab/>
        <w:t>10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00v</w:t>
        <w:tab/>
        <w:t>30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19</w:t>
        <w:tab/>
        <w:t>13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19v</w:t>
        <w:tab/>
        <w:t>13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83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72v</w:t>
        <w:tab/>
        <w:t>25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73</w:t>
        <w:tab/>
        <w:t>25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73v</w:t>
        <w:tab/>
        <w:t>25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74</w:t>
        <w:tab/>
        <w:t xml:space="preserve"> 9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es Janss (geh.m. Ariaentgen Jan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75v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77</w:t>
        <w:tab/>
        <w:t>1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Mees Janss (geh.m. Adriana Ja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1</w:t>
        <w:tab/>
        <w:t xml:space="preserve"> 7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es Lenaertss (jonggez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21v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95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es Lenertss, buurman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59</w:t>
        <w:tab/>
        <w:t>1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es Lenaertss (z.v. Lenert Pieter Tymo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02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4v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es Lenertss (geb. 1643; z. v. Lenert Willem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95v</w:t>
        <w:tab/>
        <w:t>22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es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9</w:t>
        <w:tab/>
        <w:t>28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6/25,9v</w:t>
        <w:tab/>
        <w:t>28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za. Bartholomees Lenertss (geh.m. Maertjen Gerrit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8/3,7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8/5,5</w:t>
        <w:tab/>
        <w:t xml:space="preserve">   1645/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RA 48,  2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8,  30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8,  64</w:t>
        <w:tab/>
        <w:t xml:space="preserve"> 6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8,  65</w:t>
        <w:tab/>
        <w:t xml:space="preserve"> 6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es Lenertss, won. Uiterste weeg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52v</w:t>
        <w:tab/>
        <w:t>30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tholomeus Lenaertss, won. Wils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72</w:t>
        <w:tab/>
        <w:t>23- 4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72v</w:t>
        <w:tab/>
        <w:t>23- 4-164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1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es Louru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2,16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3,3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180/180v 20-9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86</w:t>
        <w:tab/>
        <w:t xml:space="preserve"> 2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es Louri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44</w:t>
        <w:tab/>
        <w:t>20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24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25v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38v</w:t>
        <w:tab/>
        <w:t>12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es Me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 4v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tholomees Bartholomeess (z.v. Bartholomees Adriaens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22</w:t>
        <w:tab/>
        <w:t xml:space="preserve"> 8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4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5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Bartholomees Bartholomeess (jonggez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RA 44, 296v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Mees Pieterss, won. </w:t>
      </w:r>
      <w:r>
        <w:rPr>
          <w:spacing w:val="-3"/>
        </w:rPr>
        <w:t>Nieuweveen (geh.m. Maertgen Ja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29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30v</w:t>
        <w:tab/>
        <w:t xml:space="preserve"> 6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ees Roelantsz, won. Katwijk in Pij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41</w:t>
        <w:tab/>
        <w:t>23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41v</w:t>
        <w:tab/>
        <w:t>23-1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es Roela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72</w:t>
        <w:tab/>
        <w:t xml:space="preserve"> 4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es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7,9</w:t>
        <w:tab/>
        <w:t>24- 3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7,9</w:t>
        <w:tab/>
        <w:t>24- 3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lchior Huy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9</w:t>
        <w:tab/>
        <w:t>27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77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lten Huijbrechtss, won. Groeneweg (genaamd de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62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62v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lt Huij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37v</w:t>
        <w:tab/>
        <w:t xml:space="preserve"> 6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ijnaert Joriss, won. Zegwaart aan de Leidsewall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75v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76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ijnaert Joriss, won. Zoetermeer aan het Tweede weeg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81</w:t>
        <w:tab/>
        <w:t xml:space="preserve"> 8- 9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ijnaert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4,6v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Meijnsgen Jansdr., wede. v. Gerit Hen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63v</w:t>
        <w:tab/>
        <w:t>20- 1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ynsgen Joosten (dr. v. Joost Dingnaer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28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30v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ijnsgen Joosten, geh.m. Pleun Arijen Di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40, 213</w:t>
        <w:tab/>
        <w:t xml:space="preserve"> 7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" 40, 214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Meijnsje Joosten, geh.m. Pr. Lenertsz Wij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4,3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 xml:space="preserve"> “ 238/4,3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 xml:space="preserve"> “ 238/4,4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</w:rPr>
        <w:tab/>
      </w:r>
      <w:r>
        <w:rPr>
          <w:spacing w:val="-3"/>
          <w:lang w:val="fr-FR"/>
        </w:rPr>
        <w:t xml:space="preserve"> “ 238/4,4</w:t>
        <w:tab/>
        <w:t>..-..-164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51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</w:rPr>
        <w:t xml:space="preserve">za. Meynsge Marcelis, geh.m. za. </w:t>
      </w:r>
      <w:r>
        <w:rPr>
          <w:spacing w:val="-3"/>
          <w:lang w:val="en-GB"/>
        </w:rPr>
        <w:t>Corns Cornz. Bro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5, 354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5, 356v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Michiel Flo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0, 217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 xml:space="preserve"> " 40, 218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>Michiel F</w:t>
      </w:r>
      <w:r>
        <w:rPr>
          <w:spacing w:val="-3"/>
        </w:rPr>
        <w:t>loris Ghijs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44</w:t>
        <w:tab/>
        <w:t>18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chiel Floris Ghysen (wednr. v. Jannetgen Arye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</w:t>
      </w:r>
      <w:r>
        <w:rPr>
          <w:spacing w:val="-3"/>
        </w:rPr>
        <w:t xml:space="preserve"> 42,  74v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7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8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81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chiel Floor Ghijsen, anders genaamd Chiel Clae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05v</w:t>
        <w:tab/>
        <w:t>10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06</w:t>
        <w:tab/>
        <w:t>10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chiel Floor Gijsen, anders genaamd Michiel Claess (wednr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23</w:t>
        <w:tab/>
        <w:t>20- 6-1640                     Pleuntgen Crijen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chiel Floor Gijsen, anders genaamd Michiel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26v</w:t>
        <w:tab/>
        <w:t xml:space="preserve"> 9- 1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chiel Floor Gijsen, anders genaamd Michiel Claess (geh.m. Griet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48v</w:t>
        <w:tab/>
        <w:t>21- 5-1641                           gen Lenert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chiel Floor Gysen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4,13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11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12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chiel Janss (z. v. Jan Cornz Com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39, 275v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77</w:t>
        <w:tab/>
        <w:t>1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iel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zie: Michiel Floor Ghijsen, anders genaamd Chiel/Michiel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chiel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79v</w:t>
        <w:tab/>
        <w:t>12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chiel Pieterss (won. Rotterdam), geh.m. Geertgen Willem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2,  31v</w:t>
        <w:tab/>
        <w:t>21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chiel Sijmonss (z. v. Sijmon Adriaenss Viss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37, 166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7</w:t>
        <w:tab/>
        <w:t>18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ouring Joosten (geb. 1593, z. v. Joost Andries Dirx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34</w:t>
        <w:tab/>
        <w:t>20- 6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76v</w:t>
        <w:tab/>
        <w:t>19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Mouring Joostenz, jonggez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84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uring Jooste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96v</w:t>
        <w:tab/>
        <w:t xml:space="preserve"> 2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97v</w:t>
        <w:tab/>
        <w:t xml:space="preserve"> 2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98</w:t>
        <w:tab/>
        <w:t xml:space="preserve"> 2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60v</w:t>
        <w:tab/>
        <w:t>14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91v</w:t>
        <w:tab/>
        <w:t>14- 8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8</w:t>
        <w:tab/>
        <w:t>10- 1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3,9v</w:t>
        <w:tab/>
        <w:t>18- 3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3,9v</w:t>
        <w:tab/>
        <w:t>18- 3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uring Joostenz, won. Zoetermeer aan de Vlie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26</w:t>
        <w:tab/>
        <w:t xml:space="preserve"> 4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5,8</w:t>
        <w:tab/>
        <w:t xml:space="preserve"> 2- 3-163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1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uring Cornz., buurman van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7,  20v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uring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08</w:t>
        <w:tab/>
        <w:t xml:space="preserve"> 3- 7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50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uring Corneliss, won. Zegwaart aan de Wall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18</w:t>
        <w:tab/>
        <w:t>10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08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Mouring Corn. (geh.m. Aechgen Vranck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4, 256</w:t>
        <w:tab/>
        <w:t>18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Mouring Wouterss, won. Wils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146v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 xml:space="preserve"> “ 44, 295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nna/Nanning Corneliss, won. Valkenbur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22</w:t>
        <w:tab/>
        <w:t xml:space="preserve"> 8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4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5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96v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Alewijns (geb. 1610; dr. v. Alewyn Claes Pieter Huyb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en-GB"/>
        </w:rPr>
        <w:t xml:space="preserve">RA </w:t>
      </w:r>
      <w:r>
        <w:rPr>
          <w:spacing w:val="-3"/>
        </w:rPr>
        <w:t>39, 267v</w:t>
        <w:tab/>
        <w:t>16- 9-161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1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Andries, geh.m. Dirck Symonss Seb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90v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3v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6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Andries, wede. v. Dirck Sijmonss Seb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18</w:t>
        <w:tab/>
        <w:t>12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18v</w:t>
        <w:tab/>
        <w:t>12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19</w:t>
        <w:tab/>
        <w:t>12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39</w:t>
        <w:tab/>
        <w:t>18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41</w:t>
        <w:tab/>
        <w:t>14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56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2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67</w:t>
        <w:tab/>
        <w:t xml:space="preserve"> 9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68</w:t>
        <w:tab/>
        <w:t xml:space="preserve"> 9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 Andries, geh.m. Claes Pietersz Ruckev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56v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 Andriesdr., wede. v. Claes Pier Gov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35v</w:t>
        <w:tab/>
        <w:t xml:space="preserve"> 4- 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Neeltgen Andries, wede. v. Claes Pier Gover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6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67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 Andries, geh.m. Louris Corneliss Berckela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07v</w:t>
        <w:tab/>
        <w:t>17- 8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 Andriesdr., geh.m. Louris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21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53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54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Neeltjen Arisdr., geh.m. Lourus Cornz Berckela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84v</w:t>
        <w:tab/>
        <w:t>30- 8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Andriesdr., wede. v. Willem Phillipss de Neckere (won. Ha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60v</w:t>
        <w:tab/>
        <w:t>18- 4-1639                             zersw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75</w:t>
        <w:tab/>
        <w:t>18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75v</w:t>
        <w:tab/>
        <w:t>18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36v</w:t>
        <w:tab/>
        <w:t xml:space="preserve"> 2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37v</w:t>
        <w:tab/>
        <w:t xml:space="preserve"> 2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46v</w:t>
        <w:tab/>
        <w:t xml:space="preserve"> 2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47</w:t>
        <w:tab/>
        <w:t xml:space="preserve"> 2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96</w:t>
        <w:tab/>
        <w:t>14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46</w:t>
        <w:tab/>
        <w:t>27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47</w:t>
        <w:tab/>
        <w:t>27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47v</w:t>
        <w:tab/>
        <w:t>27- 5-165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1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 Aryens (geb. 1495, dr. v. Adriaen Dirck Ary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7</w:t>
        <w:tab/>
        <w:t>28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za. Neeltgen Aryens, geh.m. za. Jacob Lenertss de Wil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7,  52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" 47,  54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" 47,  5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" 47,  56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" 47,  57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" 47, 170v</w:t>
        <w:tab/>
        <w:t xml:space="preserve"> 6-1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 Arijensdr., geh.m. Jan Toniss Seb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02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04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6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7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6, 187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8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9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 Arijensdr., wede. v. Joris Claes Neel Joriss (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44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44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je Arijen Vrancken, wede. v. Joris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54v</w:t>
        <w:tab/>
        <w:t>30-10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Adriaens, geh.m. Cornelis Corneliss Berckela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74v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7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79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24v</w:t>
        <w:tab/>
        <w:t xml:space="preserve"> 9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Arijensdr., geh.m. Lenert Claess Robo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05</w:t>
        <w:tab/>
        <w:t xml:space="preserve"> 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05v</w:t>
        <w:tab/>
        <w:t xml:space="preserve"> 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Neeltgen Adriaens, laatst wede. v. Maerten van Rossu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53</w:t>
        <w:tab/>
        <w:t>12- 4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Neeltgen Arijensdr., geh.m. Maerten Arijen Dir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98v</w:t>
        <w:tab/>
        <w:t>2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Adriaens, wede. v. Maerten Joosten Ro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0,   3</w:t>
        <w:tab/>
        <w:t xml:space="preserve"> 3-1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Neeltgen Dirxz (geb. 1598; dr. v. Dirck Ma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 2</w:t>
        <w:tab/>
        <w:t xml:space="preserve"> 8- 6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90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Dircxsdr., geh.m. Anthonis Coem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37v</w:t>
        <w:tab/>
        <w:t>11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(geb. mei 1613, dr. v. Flooris Corneli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80</w:t>
        <w:tab/>
        <w:t xml:space="preserve"> 1- 6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Frans, wede. v. Cornelis Joen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86</w:t>
        <w:tab/>
        <w:t>22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86v</w:t>
        <w:tab/>
        <w:t>22- 6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Neeltge Gerritsdr (dr. v. Gerrit Gabrijel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6, 159v</w:t>
        <w:tab/>
        <w:t>..-..-160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Neeltgen Gerritsdr (dr. v. za. Gerrit Cor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216</w:t>
        <w:tab/>
        <w:t xml:space="preserve"> 5- 9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Neeltgen Govertsdr., wede. v. Arijen Willem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22,30</w:t>
        <w:tab/>
        <w:t>24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Neeltgen Goverts, wede. v. Adriaen Willemss Backer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80v</w:t>
        <w:tab/>
        <w:t>31- 3-164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2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Neeltgen Gijsbrechts, geh.m. Jan Krij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94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30v</w:t>
        <w:tab/>
        <w:t>11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2v</w:t>
        <w:tab/>
        <w:t xml:space="preserve"> 2- 3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Ghijsbrechts, geh.m. Jan Crijnen anders genaemt Jan Pi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5v</w:t>
        <w:tab/>
        <w:t>10-1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Henricxdr., wede. v. Lenert Adriaenss Clov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40</w:t>
        <w:tab/>
        <w:t xml:space="preserve"> 9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Neeltgen Henricxsdr., wede. v. Lenert Adriaenss Clov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,  36</w:t>
        <w:tab/>
        <w:t>11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Henricx, wede. v. Lenert Dircxss Viss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82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83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85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Neeltgen Henricxs, wede. v. Lenert Dircxss Viss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07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07v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09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Neeltgen Henrixsdr. [wede. v. Willem Joosten Backer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5,8”</w:t>
        <w:tab/>
        <w:t>29- 1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Huygenss (geb. 1612, dr. v. Huych Ja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56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Jacobs (geb. 1603; dr. v. Jacob Arentss De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38v</w:t>
        <w:tab/>
        <w:t>19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Jacobs, geh.m./wede.v. Hillebran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08</w:t>
        <w:tab/>
        <w:t xml:space="preserve"> 3- 7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 Jacobs, wede. v. Lenaert Dingnaerss Schil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51</w:t>
        <w:tab/>
        <w:t>25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16</w:t>
        <w:tab/>
        <w:t>26- 1-162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2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Jans (dr. v. Jan Adriaenss Vissch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6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7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Jans (jongedochter; dr. v. Jan Cornz B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78v</w:t>
        <w:tab/>
        <w:t>16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Jans (geb. 1615; dr. v. Jan Louri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7</w:t>
        <w:tab/>
        <w:t>23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Jans (dr. v. Jan Pieterss Mar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15v</w:t>
        <w:tab/>
        <w:t>27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Jansdr (dr. v. Jan Severij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0,4</w:t>
        <w:tab/>
        <w:t>15- 4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Jansdr (dr. v. Jan Tijmons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59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59v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8v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Jansdr. (jongedochter, 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12</w:t>
        <w:tab/>
        <w:t xml:space="preserve">..-..-....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Jans, geh.m. Alewyn Claess (Pieter Huijbrecht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45v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2</w:t>
        <w:tab/>
        <w:t xml:space="preserve"> 4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Neeltgen Jans, geh.m. Alewyn Claes Pieter Huyb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67</w:t>
        <w:tab/>
        <w:t>16- 9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je Jansdr., wede. v. Jan Adrijaenss V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00</w:t>
        <w:tab/>
        <w:t>29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Jans, geh.m. Jan Corneliss Bo</w:t>
      </w:r>
      <w:r>
        <w:rPr>
          <w:color w:val="FF0000"/>
          <w:spacing w:val="-3"/>
        </w:rPr>
        <w:t>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29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30v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Jansdr., geh.m. Pieter Pieterss van der Schil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93v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6, 122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152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Jaspers (geb. ca. 1605, dr. v. Jasper Huijbrechtss Vog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08</w:t>
        <w:tab/>
        <w:t xml:space="preserve"> 3- 7-1610                                  la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49v</w:t>
        <w:tab/>
        <w:t>27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Jaspers (dr. v. Jasper Lena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59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57v</w:t>
        <w:tab/>
        <w:t>17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58</w:t>
        <w:tab/>
        <w:t>17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Neeltje Jeroensdr., wede. v. Willem Huyg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69</w:t>
        <w:tab/>
        <w:t>28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je Joosten (dr. v. Joost Pr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EA 49,  40v</w:t>
        <w:tab/>
        <w:t>20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41</w:t>
        <w:tab/>
        <w:t>20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29v</w:t>
        <w:tab/>
        <w:t xml:space="preserve"> 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Claes (geb. ca. 1599, dr. v. Claes Janss Pei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90v</w:t>
        <w:tab/>
        <w:t>23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je Claes, geh.m. Corn. Jacobss Rietde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136v</w:t>
        <w:tab/>
        <w:t>2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Neeltgen Claesdr., geh.m. Corn. Mouring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11</w:t>
        <w:tab/>
        <w:t>12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46</w:t>
        <w:tab/>
        <w:t>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47</w:t>
        <w:tab/>
        <w:t>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49</w:t>
        <w:tab/>
        <w:t>26-10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Neeltgen Corndr (dr. v. za. Corn. Lenaertsz T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8v</w:t>
        <w:tab/>
        <w:t>17-11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Cornelis (geb. 1597, dr. v. Corn. Aelbrech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56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Cornelis, wede. v. Adriaen Lenertss Reesloo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67</w:t>
        <w:tab/>
        <w:t xml:space="preserve"> 9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68</w:t>
        <w:tab/>
        <w:t xml:space="preserve"> 9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68v</w:t>
        <w:tab/>
        <w:t xml:space="preserve"> 9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69v</w:t>
        <w:tab/>
        <w:t xml:space="preserve"> 9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Cornelis, wede. v. Aelwij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30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1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Neeltgen Cornelis, geh.m. za. Allert Adriaenss Prins (gew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01</w:t>
        <w:tab/>
        <w:t>22- 6-1621   heb. Zoetermeer aan de Wallen bij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07</w:t>
        <w:tab/>
        <w:t>22- 6-1621                        de Elleboo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09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Cornelis, geh.m. Andries Lenaertss Viss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75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76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76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je Cornsdr., wede. v. Andries Lenertsz Viss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4</w:t>
        <w:tab/>
        <w:t>23- 1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45v</w:t>
        <w:tab/>
        <w:t>26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 Cornelis, geh.m. Dirck Dircxss Bleij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58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2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3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5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Corndr, geh.m. Gerrit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21</w:t>
        <w:tab/>
        <w:t>16- 3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Neeltgen Corndr, geh.m. za. Jan Dirxz vant Sche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62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80</w:t>
        <w:tab/>
        <w:t>15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za. Neeltge Cornelis, geh.m. Jan Heÿndricxss Berck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73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74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14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Neeltgen Corndr, geh.m. Corn. Adriaenss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62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80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Neeltge Cornelisdr., geh.m. za. Lenert Claes Jeuniss/Jo(e)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365v</w:t>
        <w:tab/>
        <w:t>26- 3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366v</w:t>
        <w:tab/>
        <w:t>26- 3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367v</w:t>
        <w:tab/>
        <w:t>26- 3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368</w:t>
        <w:tab/>
        <w:t>26- 3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372</w:t>
        <w:tab/>
        <w:t>14- 4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1,11v</w:t>
        <w:tab/>
        <w:t>11- 3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3,7</w:t>
        <w:tab/>
        <w:t>26- 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237/3,7</w:t>
        <w:tab/>
        <w:t>14- 2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Neeltge Corssen, geh.m. Jacob Claess Wi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6, 236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10v</w:t>
        <w:tab/>
        <w:t>25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za. Neeltge Corsdr., geh.m. Cryn Corneliss Moolewec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 59v</w:t>
        <w:tab/>
        <w:t>10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16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18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18v</w:t>
        <w:tab/>
        <w:t xml:space="preserve"> 5- 9-163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2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Lenaertsdr. (geb. ca. febr. 1615; dr. v. Lenaert Huyg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57v</w:t>
        <w:tab/>
        <w:t>16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za. Neeltgen Lenerts, geh.m. za. Jan Janss, anders genaamt Jan Do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7, 148v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Lenaerts, wede. v. Jasper Huijbrechtss (won. Naaste Groen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9</w:t>
        <w:tab/>
        <w:t>27- 1-1620                                 w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365v</w:t>
        <w:tab/>
        <w:t>26- 3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366v</w:t>
        <w:tab/>
        <w:t>26- 3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367v</w:t>
        <w:tab/>
        <w:t>26- 3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368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72</w:t>
        <w:tab/>
        <w:t>14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Lenaertsdr., geh.m. Joost Pieter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,7</w:t>
        <w:tab/>
        <w:t>26- 1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3,7</w:t>
        <w:tab/>
        <w:t>14- 2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 Lenaertsdr., geh.m. Pieter Aryenss Coolen, eerder wede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39v</w:t>
        <w:tab/>
        <w:t>16- 6-1634             Joost Pieterss Scheep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Neeltje Lenertsdr., laatst geh.m. Pieter Adrijaenss Col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401v/41</w:t>
        <w:tab/>
        <w:t>20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76</w:t>
        <w:tab/>
        <w:t>20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</w:rPr>
        <w:tab/>
        <w:t xml:space="preserve"> “ 49, 129v</w:t>
        <w:tab/>
        <w:t xml:space="preserve"> 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Neeltgen Lenaerts, geh.m. Corn. Adriaensz Cuy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39v</w:t>
        <w:tab/>
        <w:t xml:space="preserve"> 2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Neeltgen Lenaertsdr., geh.m. Cornelis Adriaenss Cuijp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83v</w:t>
        <w:tab/>
        <w:t xml:space="preserve"> 5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Neeltge Lenaertsdr., geh.m. Cornelis Maertenss van der Veu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96</w:t>
        <w:tab/>
        <w:t>20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 Lenaertsdr., wede. v. Corn. Len(a)ert Egg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</w:rPr>
        <w:tab/>
        <w:t>RA 46, 194</w:t>
        <w:tab/>
        <w:t xml:space="preserve"> 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46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Lenaertsdr., geh.m. Theus Adamss, eerder wede. v. Dirck A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51</w:t>
        <w:tab/>
        <w:t xml:space="preserve"> 7-11-1642                     ryenss Dirck Joos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Neeltgen Lenaertsdr., geh.m. Willem Janss van Rij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23</w:t>
        <w:tab/>
        <w:t>11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7, 224</w:t>
        <w:tab/>
        <w:t>11- 4-1642 (vermeld als: Neeltgen Lourisdr, geh.m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                       Jan Willemss van Rij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 Lourisdr., geh.m. Jan Willemss van Rij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Neeltgen Lenaertsdr., geh.m. Willem Janss van R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Neeltgen Maerte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45</w:t>
        <w:tab/>
        <w:t>16- 2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Neeltge Marcelis, geh.m. Pieter Janss van Leeuw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5, 354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5, 356</w:t>
        <w:tab/>
        <w:t>13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Neeltgen Bartholomeesdr., geh.m. Louris Corneliss Overrij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 22</w:t>
        <w:tab/>
        <w:t xml:space="preserve"> 8- 1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 44</w:t>
        <w:tab/>
        <w:t>16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 44v</w:t>
        <w:tab/>
        <w:t>16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 45v</w:t>
        <w:tab/>
        <w:t>16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Neeltgen Peyen(s), krn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0</w:t>
        <w:tab/>
        <w:t>26- 3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12v</w:t>
        <w:tab/>
        <w:t xml:space="preserve"> 8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Pieters (dr. v. Pr. Gerrit Louw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95v</w:t>
        <w:tab/>
        <w:t>3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96v</w:t>
        <w:tab/>
        <w:t>3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je Pieters, geh.m. Arij Janss Peij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85v</w:t>
        <w:tab/>
        <w:t>12-11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2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Sijmons (geb. 1607; dr.v. Sijmon Adriaen Sijmo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34</w:t>
        <w:tab/>
        <w:t xml:space="preserve"> 2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10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39</w:t>
        <w:tab/>
        <w:t>1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39v</w:t>
        <w:tab/>
        <w:t>1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2</w:t>
        <w:tab/>
        <w:t>15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32</w:t>
        <w:tab/>
        <w:t xml:space="preserve"> 3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Neeltge Sijmons, geh.m. Dirck Claess Brouckwec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4,11v</w:t>
        <w:tab/>
        <w:t>25- 5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71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Neeltgen Sijmonsdr. (overl. te Hazerswoude), geh.m. Dirck Ro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29</w:t>
        <w:tab/>
        <w:t>23- 2-1614                      lofss van der Leeu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0</w:t>
        <w:tab/>
        <w:t>21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1v</w:t>
        <w:tab/>
        <w:t>21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Neeltgen Tijmons, geh.m. Sijmon Adriaen Sij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34</w:t>
        <w:tab/>
        <w:t xml:space="preserve"> 2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10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39</w:t>
        <w:tab/>
        <w:t>1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39v</w:t>
        <w:tab/>
        <w:t>1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2</w:t>
        <w:tab/>
        <w:t>15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32</w:t>
        <w:tab/>
        <w:t xml:space="preserve"> 3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eltgen Willems (Jonge), geh.m. Corn. Symon Govertss, eerder wede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 4v</w:t>
        <w:tab/>
        <w:t>17- 5-1609                   v. Maerten Jan Jon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za. Neeltge Willems, geh.m. Cors Corneliss Com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46,  59v</w:t>
        <w:tab/>
        <w:t>10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6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8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8v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lletgen Dircx, wede. v. Corn. Walich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42</w:t>
        <w:tab/>
        <w:t>10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lletgen Huijgendr., geh.m. Claes Henricxss van der Do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74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2</w:t>
        <w:tab/>
        <w:t>12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33v</w:t>
        <w:tab/>
        <w:t xml:space="preserve"> 6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35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Nelletge Claes, geh.m. Jan Arentss van Eij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06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Nelletge Corndr., geh.m. Jan Maertenss V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73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74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7,  14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lletgen Pietersdr. (dr. v. Pieter Corn. Ha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60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52v</w:t>
        <w:tab/>
        <w:t xml:space="preserve"> 4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42</w:t>
        <w:tab/>
        <w:t>11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Nelletge Pieters, geh.m. Adriaen Pieterss Gor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76</w:t>
        <w:tab/>
        <w:t>13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lletgen Pietersdr., geh.m. Frans Cornz Co(l)s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06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07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08v</w:t>
        <w:tab/>
        <w:t>20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Nelleken Willem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20v</w:t>
        <w:tab/>
        <w:t>19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Niesgen Arijensdr., geh.m. Corn.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94</w:t>
        <w:tab/>
        <w:t>19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Niesgen Gerrits, geh.m. Dirck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50</w:t>
        <w:tab/>
        <w:t>24- 5-161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2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iesgen Michiels, wede. v. Jan Cornz Com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73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75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77</w:t>
        <w:tab/>
        <w:t>1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Niesgen Michiels, geh.m. za. Jan Cornz Com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82v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 1</w:t>
        <w:tab/>
        <w:t xml:space="preserve"> 7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 7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0v</w:t>
        <w:tab/>
        <w:t>14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Oede Cornelisdr., geh.m. Vranck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3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Ocker Janss, won. Zevenhuiz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68v</w:t>
        <w:tab/>
        <w:t xml:space="preserve"> 1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arijdom Wouterss (geh.m. Annetgen Maerte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82v</w:t>
        <w:tab/>
        <w:t>26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Pie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y Aryenss (geb. 1603, z. v. Adriaen Peij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10</w:t>
        <w:tab/>
        <w:t xml:space="preserve"> 8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14</w:t>
        <w:tab/>
        <w:t>21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eij Prsz, mets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20</w:t>
        <w:tab/>
        <w:t>19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49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Pey Pietersz (geh.m. Aefgen Pieter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0</w:t>
        <w:tab/>
        <w:t>26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51</w:t>
        <w:tab/>
        <w:t>24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>Phillips Janss (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>RA 46, 113v</w:t>
        <w:tab/>
        <w:t>28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>Phillipss Phillipss (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</w:rPr>
      </w:pPr>
      <w:r>
        <w:rPr>
          <w:spacing w:val="-3"/>
        </w:rPr>
        <w:tab/>
        <w:t>PB 236/24,15</w:t>
        <w:tab/>
        <w:t>26- 3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Phil(li)ps Phil(li)pss (geh.m. za. Annetje Huij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RA 49, 105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06</w:t>
        <w:tab/>
        <w:t>2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 Ael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97v</w:t>
        <w:tab/>
        <w:t xml:space="preserve"> 3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7</w:t>
        <w:tab/>
        <w:t>17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8</w:t>
        <w:tab/>
        <w:t>17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31v</w:t>
        <w:tab/>
        <w:t xml:space="preserve"> 9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 Aelbrechtss (geb. 1600; z. v. Aelbrecht J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 15v</w:t>
        <w:tab/>
        <w:t>21- 1-16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A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00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02v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21</w:t>
        <w:tab/>
        <w:t>12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21v</w:t>
        <w:tab/>
        <w:t>12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95</w:t>
        <w:tab/>
        <w:t>12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Aemss (geh.m. Aeltgen Ja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42v</w:t>
        <w:tab/>
        <w:t xml:space="preserve"> 3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Aemss/Ada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8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42v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43v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45</w:t>
        <w:tab/>
        <w:t>29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69</w:t>
        <w:tab/>
        <w:t xml:space="preserve"> 1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69v</w:t>
        <w:tab/>
        <w:t xml:space="preserve"> 1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9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00</w:t>
        <w:tab/>
        <w:t>..-..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01v</w:t>
        <w:tab/>
        <w:t>31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02</w:t>
        <w:tab/>
        <w:t>31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Adamsz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14v</w:t>
        <w:tab/>
        <w:t xml:space="preserve"> 4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18v</w:t>
        <w:tab/>
        <w:t>12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26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13</w:t>
        <w:tab/>
        <w:t>13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14v</w:t>
        <w:tab/>
        <w:t>13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44</w:t>
        <w:tab/>
        <w:t>20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5</w:t>
        <w:tab/>
        <w:t>20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,5v</w:t>
        <w:tab/>
        <w:t>20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6,5</w:t>
        <w:tab/>
        <w:t>16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0,17v</w:t>
        <w:tab/>
        <w:t>30- 4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Adriaenss (z. v. Adriaen Dircx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84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88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Aryenss (geb. 1607, z. v. Adriaen Peij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10</w:t>
        <w:tab/>
        <w:t xml:space="preserve"> 8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14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Adriaenss, schoen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77</w:t>
        <w:tab/>
        <w:t>15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81v</w:t>
        <w:tab/>
        <w:t xml:space="preserve"> 9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11v</w:t>
        <w:tab/>
        <w:t>19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4,1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8,  99</w:t>
        <w:tab/>
        <w:t>18- 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Arijensz (z.v. Adriaen Pietersz, schoenma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4,4</w:t>
        <w:tab/>
        <w:t xml:space="preserve"> 6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Pieter Arÿenss, kleer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4, 288v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ieter Arijenss (kleermaker), geh.m. Aechgen Isaacx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09</w:t>
        <w:tab/>
        <w:t>15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Adriaenss (geh.m. Jannetgen Corn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21</w:t>
        <w:tab/>
        <w:t>16- 3-16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2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Aryen Vrancken (won. Uiterste Groenewe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85</w:t>
        <w:tab/>
        <w:t>16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85v</w:t>
        <w:tab/>
        <w:t>16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86v</w:t>
        <w:tab/>
        <w:t>16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Adriaen Vrancken (geh.m. de wede. v. Jan Louri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41</w:t>
        <w:tab/>
        <w:t xml:space="preserve"> 7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Adriaen/Aryen Vrancken (won. Uiterste We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56v</w:t>
        <w:tab/>
        <w:t>18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07v</w:t>
        <w:tab/>
        <w:t>28- 8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08</w:t>
        <w:tab/>
        <w:t>28- 8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8,3</w:t>
        <w:tab/>
        <w:t xml:space="preserve"> 6- 5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2,3</w:t>
        <w:tab/>
        <w:t>10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237/18,10v</w:t>
        <w:tab/>
        <w:t>30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0,7v</w:t>
        <w:tab/>
        <w:t>11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6,  60v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61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 5v</w:t>
        <w:tab/>
        <w:t>15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 6v</w:t>
        <w:tab/>
        <w:t>15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Arijen Vranck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50v</w:t>
        <w:tab/>
        <w:t>10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Arijen Vrancken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77</w:t>
        <w:tab/>
        <w:t xml:space="preserve"> 6- 5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Adriaen/Arijen Vrancken (wednr. v. Grietgen Arije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30</w:t>
        <w:tab/>
        <w:t>24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8, 230v</w:t>
        <w:tab/>
        <w:t>14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41v</w:t>
        <w:tab/>
        <w:t>24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52v</w:t>
        <w:tab/>
        <w:t>30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Adrijaen Vranck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55</w:t>
        <w:tab/>
        <w:t>30-10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Alewynss (geb. 1604, z. v. Alewyn Claes Pieter Huyb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67</w:t>
        <w:tab/>
        <w:t>16- 9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. Alewijnss, geh.m. Maertgen Pieters (won. Benthuiz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72v</w:t>
        <w:tab/>
        <w:t>1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3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5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7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9v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3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4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5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7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47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8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6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6v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Alewijnss (won. Benthuiz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35v</w:t>
        <w:tab/>
        <w:t>26- 5-163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2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04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6</w:t>
        <w:tab/>
        <w:t>17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89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1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2v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4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5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6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97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27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90v</w:t>
        <w:tab/>
        <w:t>21- 8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ieter Andriess (geh.m. Maertgen Dircx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41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ieter Andri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39</w:t>
        <w:tab/>
        <w:t>18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ieter Andriess (voorzaat van Jan Ja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3, 17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Andriess (z. v. Andries Huijbrechtsz Vogela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53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Bastiaenss (geb. 1608, z. v. Bastiaen Maertens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95v</w:t>
        <w:tab/>
        <w:t>16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13v</w:t>
        <w:tab/>
        <w:t xml:space="preserve"> 7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Dircxss (schoonzoon van Willem Willemss Jongewille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63v</w:t>
        <w:tab/>
        <w:t>12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64</w:t>
        <w:tab/>
        <w:t>12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Pieter Dircxss, schoen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47,  75v</w:t>
        <w:tab/>
        <w:t xml:space="preserve"> 3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7,  76</w:t>
        <w:tab/>
        <w:t xml:space="preserve"> 3- 8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1,1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8,  93</w:t>
        <w:tab/>
        <w:t xml:space="preserve"> 6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07</w:t>
        <w:tab/>
        <w:t>14- 3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47v</w:t>
        <w:tab/>
        <w:t>13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48v</w:t>
        <w:tab/>
        <w:t>13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62v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63</w:t>
        <w:tab/>
        <w:t xml:space="preserve"> 2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 Dirxz, vleeshouwer te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50</w:t>
        <w:tab/>
        <w:t xml:space="preserve"> 4- 7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za. Pieter Dircx, vleeshouw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39, 137v</w:t>
        <w:tab/>
        <w:t>10- 6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188v</w:t>
        <w:tab/>
        <w:t>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Pieter Vrancken (geh.m. za. Maertgen Gerrit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5, 327v</w:t>
        <w:tab/>
        <w:t>29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eter Vranckess, 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221v</w:t>
        <w:tab/>
        <w:t>26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Peter Vranckess, jon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20v</w:t>
        <w:tab/>
        <w:t>26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Pieter Vranck Arye</w:t>
      </w:r>
      <w:r>
        <w:rPr>
          <w:spacing w:val="-3"/>
          <w:lang w:val="fr-FR"/>
        </w:rPr>
        <w:t>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5,  89v</w:t>
        <w:tab/>
        <w:t>15- 3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lang w:val="fr-FR"/>
        </w:rPr>
        <w:tab/>
        <w:t xml:space="preserve"> </w:t>
      </w:r>
      <w:r>
        <w:rPr>
          <w:spacing w:val="-3"/>
        </w:rPr>
        <w:t>“ 35, 132v</w:t>
        <w:tab/>
        <w:t>17- 2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Gerrits (z. v. Gerrit Janss Stompwy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45v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83v</w:t>
        <w:tab/>
        <w:t>28-1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Gerritss (wednr. v. Jannetgen Adriae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08v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72v</w:t>
        <w:tab/>
        <w:t>1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3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5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6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7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9v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Gerritss (geh.m. Maertgen Crijnen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41</w:t>
        <w:tab/>
        <w:t>28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Pieter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58v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65v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ieter Gerritss (wednr. v. Jannetgen Adriae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33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4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5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6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7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43</w:t>
        <w:tab/>
        <w:t>24- 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2, 136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2, 136v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2, 137v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81v</w:t>
        <w:tab/>
        <w:t>15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Pieter Gerritss (geh.m. Maertgen Crijnen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247</w:t>
        <w:tab/>
        <w:t>16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1, 268</w:t>
        <w:tab/>
        <w:t>16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Pieter Gerritss (geh.m. za. Maertgen Crijnen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141v</w:t>
        <w:tab/>
        <w:t>10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142v</w:t>
        <w:tab/>
        <w:t>10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 Gerritss, krn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7,  13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r. Pieter Gerritss, chirurgijn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2, 247</w:t>
        <w:tab/>
        <w:t>26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194v</w:t>
        <w:tab/>
        <w:t>15-10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246</w:t>
        <w:tab/>
        <w:t>13- 2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5,9v</w:t>
        <w:tab/>
        <w:t xml:space="preserve"> 8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r. Pieter Gerritss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 24</w:t>
        <w:tab/>
        <w:t>23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mr. Pieter Gerritss, overl. te Zegwaart (geh.m. Annetjen Corn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167</w:t>
        <w:tab/>
        <w:t xml:space="preserve"> 6- 5-1639                                li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169</w:t>
        <w:tab/>
        <w:t xml:space="preserve">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210</w:t>
        <w:tab/>
        <w:t xml:space="preserve">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210v</w:t>
        <w:tab/>
        <w:t xml:space="preserve">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180</w:t>
        <w:tab/>
        <w:t>20- 9-16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30,6v</w:t>
        <w:tab/>
        <w:t>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 29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 64</w:t>
        <w:tab/>
        <w:t xml:space="preserve"> 6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 Gerritss, won. Uiterste Weeg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 33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 34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 47</w:t>
        <w:tab/>
        <w:t>13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 47v</w:t>
        <w:tab/>
        <w:t>13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 Gerritss, won. Tweede Weeg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48, 224v</w:t>
        <w:tab/>
        <w:t>11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“ 49,  81</w:t>
        <w:tab/>
        <w:t xml:space="preserve"> 8- 9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 Gerritss, won. bij ’s-Graven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19,7</w:t>
        <w:tab/>
        <w:t>24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 Gerrit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2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39</w:t>
        <w:tab/>
        <w:t>25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13</w:t>
        <w:tab/>
        <w:t xml:space="preserve"> 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4v</w:t>
        <w:tab/>
        <w:t xml:space="preserve"> 2- 3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95v</w:t>
        <w:tab/>
        <w:t>3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96</w:t>
        <w:tab/>
        <w:t>3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96v</w:t>
        <w:tab/>
        <w:t>10- 5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23v</w:t>
        <w:tab/>
        <w:t xml:space="preserve"> 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24v</w:t>
        <w:tab/>
        <w:t xml:space="preserve"> 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14v</w:t>
        <w:tab/>
        <w:t>11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ieter Gerrit Louw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62v</w:t>
        <w:tab/>
        <w:t>12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Pieter Govertsz, Jon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PB 237/3,6</w:t>
        <w:tab/>
        <w:t>14-1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Ghysbrechtss, vleeshouwer (geh.m. Burchgen Willem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62v</w:t>
        <w:tab/>
        <w:t xml:space="preserve"> 5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Henricxss (geb. ca. 1606; z. v.  Henrick Claess Bruego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RA 39, 168v </w:t>
        <w:tab/>
        <w:t>21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Huij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63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5,1v</w:t>
        <w:tab/>
        <w:t xml:space="preserve"> 5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Pr Huy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62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80</w:t>
        <w:tab/>
        <w:t>15-10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Ingenss (z. v. Inge Ja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90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Ing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49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50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12</w:t>
        <w:tab/>
        <w:t>2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26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20v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21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2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41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45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35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Ingen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27</w:t>
        <w:tab/>
        <w:t>12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2, 193v</w:t>
        <w:tab/>
        <w:t xml:space="preserve"> 9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Pieter Ingenss, won. Groeneweg (wednr. v. Pleuntgen Jacob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59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Ingenss, gew. heb. Zoetermeer (nu won. Katwijk in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68</w:t>
        <w:tab/>
        <w:t xml:space="preserve"> 3- 9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Ing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8</w:t>
        <w:tab/>
        <w:t>23- 1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5,2v</w:t>
        <w:tab/>
        <w:t>28-10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ieter Jacobss (geh.m. Dirckgen Adriaen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8</w:t>
        <w:tab/>
        <w:t xml:space="preserve">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 Jacob Claesz, won. Uit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17</w:t>
        <w:tab/>
        <w:t>17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8</w:t>
        <w:tab/>
        <w:t>17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9</w:t>
        <w:tab/>
        <w:t>23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31</w:t>
        <w:tab/>
        <w:t xml:space="preserve"> 9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 Jacob Michgielss, won.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96v</w:t>
        <w:tab/>
        <w:t>26- 1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3v</w:t>
        <w:tab/>
        <w:t>16- 4-160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3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. Jans (z. v. Jan Adriaenss Vissch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6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7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Janss (z. v. Jan Cornz Com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75v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77</w:t>
        <w:tab/>
        <w:t>17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 Janss, korenmolenaer op de grote korenmolen in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68</w:t>
        <w:tab/>
        <w:t xml:space="preserve"> 5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70</w:t>
        <w:tab/>
        <w:t xml:space="preserve"> 5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71v</w:t>
        <w:tab/>
        <w:t xml:space="preserve"> 5- 4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ieter Janss (stiefzoon van Pieter Claes Pr. Huijp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07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08v</w:t>
        <w:tab/>
        <w:t>20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 Jan Vranck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38</w:t>
        <w:tab/>
        <w:t>11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Jan Tij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1,5</w:t>
        <w:tab/>
        <w:t xml:space="preserve"> 1- 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7,5</w:t>
        <w:tab/>
        <w:t>31-12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8,11</w:t>
        <w:tab/>
        <w:t>30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Pieter Jan T(h)ijmon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17v</w:t>
        <w:tab/>
        <w:t>20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19v</w:t>
        <w:tab/>
        <w:t>20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62</w:t>
        <w:tab/>
        <w:t>18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61v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65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77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90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68v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3,7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5,5</w:t>
        <w:tab/>
        <w:t xml:space="preserve">   1645/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8, 178v</w:t>
        <w:tab/>
        <w:t>19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79v</w:t>
        <w:tab/>
        <w:t>19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Jochemss (z. v. Jochum Ja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01v</w:t>
        <w:tab/>
        <w:t>30- 1-161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3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ieter Claess (geh.m. Grietgen Ja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64</w:t>
        <w:tab/>
        <w:t xml:space="preserve"> 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3,  65</w:t>
        <w:tab/>
        <w:t xml:space="preserve"> 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80v</w:t>
        <w:tab/>
        <w:t xml:space="preserve"> 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Claess (geh.m. Leentgen Alewyn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35v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Claess, won. Voorweg ( z.v. Claes Fra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56v</w:t>
        <w:tab/>
        <w:t>20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57</w:t>
        <w:tab/>
        <w:t>20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 xml:space="preserve"> “ 41, 258</w:t>
        <w:tab/>
        <w:t>20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Pieter Claess (z. v. Claes Pieter Gov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3, 122</w:t>
        <w:tab/>
        <w:t>25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Pieter Claes Pieter Govert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2, 161v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2, 163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149</w:t>
        <w:tab/>
        <w:t>30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150</w:t>
        <w:tab/>
        <w:t>30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220</w:t>
        <w:tab/>
        <w:t xml:space="preserve"> 3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221</w:t>
        <w:tab/>
        <w:t xml:space="preserve"> 3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ieter Claes Pier Goverden (geh.m. Grietgen Corn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46, 136</w:t>
        <w:tab/>
        <w:t xml:space="preserve"> 4- 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6, 148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49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42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6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4,5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Claes Pier Goverden, wede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7,15v</w:t>
        <w:tab/>
        <w:t>12- 2-163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3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 Claes Pier Huij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81v</w:t>
        <w:tab/>
        <w:t>17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82</w:t>
        <w:tab/>
        <w:t>17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72v</w:t>
        <w:tab/>
        <w:t>18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7,  54v</w:t>
        <w:tab/>
        <w:t>15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1v</w:t>
        <w:tab/>
        <w:t xml:space="preserve"> 9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58v</w:t>
        <w:tab/>
        <w:t>1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26v</w:t>
        <w:tab/>
        <w:t>28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44v</w:t>
        <w:tab/>
        <w:t>25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02</w:t>
        <w:tab/>
        <w:t>21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2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3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Claes Pieter Huybrecht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47v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1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2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3 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3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86v</w:t>
        <w:tab/>
        <w:t>22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87</w:t>
        <w:tab/>
        <w:t>22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67</w:t>
        <w:tab/>
        <w:t>16- 9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Claes Pieter Huij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81v</w:t>
        <w:tab/>
        <w:t>20- 6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82v</w:t>
        <w:tab/>
        <w:t>20- 6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12</w:t>
        <w:tab/>
        <w:t>28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13</w:t>
        <w:tab/>
        <w:t>28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14</w:t>
        <w:tab/>
        <w:t>28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114/114v 28-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Claes Pieter Huijbrechtss (wednr. v. Elisabeth Dircx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69</w:t>
        <w:tab/>
        <w:t xml:space="preserve"> 6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69v</w:t>
        <w:tab/>
        <w:t xml:space="preserve"> 6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Claes Pieter Huijbrechtss (geh.m. Appolonia Corn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91v</w:t>
        <w:tab/>
        <w:t>31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Claes Pieter Huybrechtss, won. Leidschenda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05v</w:t>
        <w:tab/>
        <w:t>22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99</w:t>
        <w:tab/>
        <w:t xml:space="preserve"> 1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ieter Claess (z. v. Claes Pr. Huijbrech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07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ieter Claes Pr. Huijpen (wednr. v. Pleun Goosse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07v</w:t>
        <w:tab/>
        <w:t>20- 5-163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3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 Cornz, won. Voor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00v</w:t>
        <w:tab/>
        <w:t>1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01</w:t>
        <w:tab/>
        <w:t>1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Pieter Corneliss (geh.m. Pietertgen Jori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7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58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6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8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7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9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0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2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3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4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5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7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8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9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80v</w:t>
        <w:tab/>
        <w:t>15-1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11v</w:t>
        <w:tab/>
        <w:t>12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ieter Cornz (geh.m. Maertgen Pieter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42v</w:t>
        <w:tab/>
        <w:t>16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Corneliss (z. v. Cornelis Jacobss vant Scheij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7</w:t>
        <w:tab/>
        <w:t>25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ieter Corneliss Fop (geh.m. za. Maertgen Crijnen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41v</w:t>
        <w:tab/>
        <w:t>10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51v</w:t>
        <w:tab/>
        <w:t>14- 8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52</w:t>
        <w:tab/>
        <w:t>14- 8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Lenaertss (z.v. Lenert Pieter Tymo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02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4v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Lenertss, won. Bleiswijk [z.v. Lenert Pieter Tymonss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98</w:t>
        <w:tab/>
        <w:t xml:space="preserve"> 3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Lenaertsz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53</w:t>
        <w:tab/>
        <w:t>28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53v</w:t>
        <w:tab/>
        <w:t>28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. Lenertss (wednr. v. Jannetgen Adam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29v</w:t>
        <w:tab/>
        <w:t xml:space="preserve"> 7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ieter Lenertsz (wednr. v. Jannetgen Adam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55</w:t>
        <w:tab/>
        <w:t>26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Lenertss (wednr. v. Maertgen Ja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68v</w:t>
        <w:tab/>
        <w:t xml:space="preserve"> 4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69v</w:t>
        <w:tab/>
        <w:t xml:space="preserve"> 4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ieter Lenaertss Pier Jan (geh.m. Annetgen Pieter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72</w:t>
        <w:tab/>
        <w:t>16- 5-16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3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Louriss, jonggezel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37v</w:t>
        <w:tab/>
        <w:t>2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38</w:t>
        <w:tab/>
        <w:t>2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Pieter Louriss, glas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5, 350</w:t>
        <w:tab/>
        <w:t xml:space="preserve"> 1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 xml:space="preserve">Pieter Lou Floriss, won. </w:t>
      </w:r>
      <w:r>
        <w:rPr>
          <w:spacing w:val="-3"/>
        </w:rPr>
        <w:t>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09</w:t>
        <w:tab/>
        <w:t xml:space="preserve"> 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10</w:t>
        <w:tab/>
        <w:t xml:space="preserve"> 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25v</w:t>
        <w:tab/>
        <w:t>20- 4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Lou Floriss, buurman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A 37,  24v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za. Pieter Lou Flo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RA 37,  98v</w:t>
        <w:tab/>
        <w:t>18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65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39</w:t>
        <w:tab/>
        <w:t>15-1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95</w:t>
        <w:tab/>
        <w:t>26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95v</w:t>
        <w:tab/>
        <w:t>26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9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9v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02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Maertenss (z. v. Maerten Pieter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76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6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7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8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79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0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0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1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2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2v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3v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84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7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7v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8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6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19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2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3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PB 237/9,3</w:t>
        <w:tab/>
        <w:t>17-10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Maertenss (z. v. Maerten Pieterss, anders genaamd Maer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47</w:t>
        <w:tab/>
        <w:t>27-12-1634                          Aryen Jaep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Maertenss [z. v. Maerten Pieterss de Goede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69v</w:t>
        <w:tab/>
        <w:t xml:space="preserve"> 6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Maert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6,4</w:t>
        <w:tab/>
        <w:t>19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Maertss, won. Weijpoo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10v</w:t>
        <w:tab/>
        <w:t xml:space="preserve"> 9- 2-16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3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Pieter Pietersz (geh.m. Janneken Willem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45</w:t>
        <w:tab/>
        <w:t>23- 3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Pieterss (z. v. Grietgen Barent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29v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Pieterss (geb. febr. 1621; z. v. Pieter Clae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80v</w:t>
        <w:tab/>
        <w:t xml:space="preserve"> 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Pieterss (won.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13v</w:t>
        <w:tab/>
        <w:t xml:space="preserve"> 4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14</w:t>
        <w:tab/>
        <w:t xml:space="preserve"> 4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Pieterss [= den Elsen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04v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06v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09v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12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Pieterss [= van der Schilde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1,  86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Pieterss, jonggezel (won. in de Hoef te Bleis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86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Pietersz (schoonzoon van Cornelis Hillebrants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38v</w:t>
        <w:tab/>
        <w:t xml:space="preserve"> 8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 Prss Govert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376</w:t>
        <w:tab/>
        <w:t>17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377</w:t>
        <w:tab/>
        <w:t>17- 2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Pieter Govertss, bygent. Jonge Pier (wednr. v. Aechgen Wou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50</w:t>
        <w:tab/>
        <w:t>23- 3-1616                                ter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50v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51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51v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Pier Govertss (zie ook: Pieter Pieterss Jongepier), wedn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72v</w:t>
        <w:tab/>
        <w:t>16- 5-1625                     v. Aechgen Wouter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Pon(t)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7,9v</w:t>
        <w:tab/>
        <w:t>11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9,7v</w:t>
        <w:tab/>
        <w:t>24- 2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Sij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72v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Sijmonss, won. Zegwaart aan de Wall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7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0v</w:t>
        <w:tab/>
        <w:t>1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Pieter Sijmonss (z. v. Symon Cornelis Mouring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RA 42, 156v</w:t>
        <w:tab/>
        <w:t xml:space="preserve"> 9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ieter Symon Neel Mouringss (geh.m. Geertge Lenaert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26v</w:t>
        <w:tab/>
        <w:t>25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88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Thon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16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Pr.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15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Pieter Willemss (geh.m. Aeltgen Ja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96v</w:t>
        <w:tab/>
        <w:t>15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98v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 Ysbrantss, won. Gouda (geh.m. Grietgen Adriaen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 8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tgen Arijens, wede. v. Lenert Jansz V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76v</w:t>
        <w:tab/>
        <w:t>24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77</w:t>
        <w:tab/>
        <w:t>24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78</w:t>
        <w:tab/>
        <w:t>24-10-1625 (NB: moet zijn: 1626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tgen Bastiaens, wede. v. Willem Floren Viss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12v</w:t>
        <w:tab/>
        <w:t>27- 6-162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3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Pietertgen Henricxs, geh.m. Abraham Jan Gil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65</w:t>
        <w:tab/>
        <w:t>23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tgen Huygen, geh.m. Jacob Janss Ba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25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tjen Huijgen, wede. v. Jacob Janss Ba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2,9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2,10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tgen Jorisdr., laatst wede. v. Pieter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7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58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59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tge Joris, laatst wede. v. Pieter Cornz, eertijds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67</w:t>
        <w:tab/>
        <w:t>15-12-1602                     Corn. Lenaertsz T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9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2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4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77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80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 xml:space="preserve">za. Pietertgen Cornelis (overl. te Zoetermeer aan de Delftsewallen)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231</w:t>
        <w:tab/>
        <w:t>..-..-....    geh.m. Cornelis Corneliss Velleco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23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9, 161v</w:t>
        <w:tab/>
        <w:t>23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ietertgen Cornelis, geh.m. Lenert Jacob Willemss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43, 101</w:t>
        <w:tab/>
        <w:t>22- 6-1621                   Corn. Allertss Pr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108</w:t>
        <w:tab/>
        <w:t>22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Pietertgen Cornelis [geh.m. za. Lenaert Jacobss (Willemss), eer-</w:t>
        <w:tab/>
        <w:t>RA 44, 169v</w:t>
        <w:tab/>
        <w:t xml:space="preserve"> 6- 8-1625  der wede. v. Cornelis Allertss Pri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56</w:t>
        <w:tab/>
        <w:t>18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,10</w:t>
        <w:tab/>
        <w:t>16- 7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5,11v</w:t>
        <w:tab/>
        <w:t xml:space="preserve"> 1- 3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tge Maertens (dr. v. Maerten Huijbrech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69v</w:t>
        <w:tab/>
        <w:t xml:space="preserve"> 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tgen Marcus (geb. 1602, dr. v. Marck Dircx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05</w:t>
        <w:tab/>
        <w:t>2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tertgen Sijmons, geh.m. Jan Gabriel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29</w:t>
        <w:tab/>
        <w:t>23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0</w:t>
        <w:tab/>
        <w:t>21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ietertjen Sijmonsdr., geh.m. Jan Gabrijelss Sch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3,8v</w:t>
        <w:tab/>
        <w:t xml:space="preserve">   1644/4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3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 Aryenss (geb. 1589, z. v. Adriaen Dirck Ary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7</w:t>
        <w:tab/>
        <w:t>28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02</w:t>
        <w:tab/>
        <w:t>21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2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95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95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47v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54v</w:t>
        <w:tab/>
        <w:t>2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 Aryenss, jonggez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60</w:t>
        <w:tab/>
        <w:t>16- 6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 Arijen Dir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14v</w:t>
        <w:tab/>
        <w:t>28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 Arijen Dirck (geh.m. Meijnsgen Joosten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13</w:t>
        <w:tab/>
        <w:t xml:space="preserve"> 7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14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15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Pleun Arijen/Adriaen Dir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87v</w:t>
        <w:tab/>
        <w:t>27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05</w:t>
        <w:tab/>
        <w:t>22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91v</w:t>
        <w:tab/>
        <w:t>18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92</w:t>
        <w:tab/>
        <w:t>18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45v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46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 Goosse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zie: Pleun(tge) Goosse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Pleuntgen Corndr., anders genaamd Pleun Gooss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leun Cornz, dekker/rietdek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24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3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4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3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4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8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9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0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1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2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2v</w:t>
        <w:tab/>
        <w:t>17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32v</w:t>
        <w:tab/>
        <w:t>17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Pleuntgen Adriaensdr., geh.m. Jan Dircxss Bovewa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61v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62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63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Pleuntge Bastiaens, geh.m. Jacob Davitss van de Vlie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  9v</w:t>
        <w:tab/>
        <w:t xml:space="preserve"> 9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6, 257v</w:t>
        <w:tab/>
        <w:t xml:space="preserve"> 4- 5-164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4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gen Dircxdr., wede. v. Pieter Crijnen van Sevenhuijsen (won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5,8v</w:t>
        <w:tab/>
        <w:t>27- 1-1630                             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ge Dircxss, geh.m. Willem Jacobss Geerloff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42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43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35v</w:t>
        <w:tab/>
        <w:t>18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jen Dircxdr., wede. v. Willem Jacobsz Geerloff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3,4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ge Dircxs, geh.m. Bouwen van Tol, eerder wede. v. Willem Ja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37</w:t>
        <w:tab/>
        <w:t xml:space="preserve"> 8- 6-1646                         cobss Geerloff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38</w:t>
        <w:tab/>
        <w:t xml:space="preserve"> 8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45v</w:t>
        <w:tab/>
        <w:t xml:space="preserve"> 8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46</w:t>
        <w:tab/>
        <w:t xml:space="preserve"> 8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Pleuntgen Eggertsdr., geh.m. za. Jan Janss Kl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64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4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6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3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4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8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9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0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1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12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212v/213 17-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0v</w:t>
        <w:tab/>
        <w:t xml:space="preserve"> 7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29v</w:t>
        <w:tab/>
        <w:t xml:space="preserve"> 2- 8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ge Florisdr. (geb. 1626; dr. v. Floris Floor Gijs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26v</w:t>
        <w:tab/>
        <w:t xml:space="preserve"> 9- 1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ge Florisdr., wede. v. Huijbrecht Cornelisz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37</w:t>
        <w:tab/>
        <w:t>21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ge Floor Ghijse, wede. v. Huijbrecht Corn. (Thijmo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10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5,2</w:t>
        <w:tab/>
        <w:t xml:space="preserve">   1645/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8, 116v</w:t>
        <w:tab/>
        <w:t>15- 3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03</w:t>
        <w:tab/>
        <w:t>24- 2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66</w:t>
        <w:tab/>
        <w:t>17- 8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 24</w:t>
        <w:tab/>
        <w:t>10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polonia Gang(a)ertsdr., geh.m. Jan Govertss Viss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RA 37,  55v</w:t>
        <w:tab/>
        <w:t xml:space="preserve"> 1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“ 37,  67 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“ 37,  67v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“ 37,  68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“ 37,  69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“ 37,  70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“ 37,  71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gen Gerrits (dr. v. Gerrit Janss Stompwy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45v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gen/Apolonia Gerrits, geh.m. Corn. Corneliss Jonge Hont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85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5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6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7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8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89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05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ppolonia Gerrits, geh.m. Cornelis Corneliss t Jonge Hont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84v</w:t>
        <w:tab/>
        <w:t xml:space="preserve"> 2- 6-162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4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(tge) Goossens (zie ook: Pleuntgen Corndr., anders genaamd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98</w:t>
        <w:tab/>
        <w:t>19- 4-1641                        Pleun Goosse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98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gen Heyndricxsdr. (geb. ca. 1617; dr. v. Henrick Jan Wouter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15</w:t>
        <w:tab/>
        <w:t>28- 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Apolonia Henrix, geh.m. Adriaen Jacobss Dwalin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37,  31v</w:t>
        <w:tab/>
        <w:t>18- 5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leuntgen Jacobs, geh.m. za. Jan Dingnaerss Blan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29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30v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Pleuntgen Jacobsdr., geh.m. Pieter Ing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59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gen Jansdr., geh.m. Jan Esia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,4v</w:t>
        <w:tab/>
        <w:t xml:space="preserve"> 5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leuntgen/Appolonia Jans, geh.m. Claes Dirck Bruijn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45v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54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2</w:t>
        <w:tab/>
        <w:t xml:space="preserve"> 4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ge Jans, geh.m. Lenaert Adriaenss Jongel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35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7v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8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Appolonia Jans, geh.m. Lenert Adriaenss Jongel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09</w:t>
        <w:tab/>
        <w:t xml:space="preserve"> 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je Claesdr. (dr. v. Claes Jan Joni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136v</w:t>
        <w:tab/>
        <w:t>2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gen Corn., wede. v. Jan Corneliss Gouda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71</w:t>
        <w:tab/>
        <w:t>13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17v</w:t>
        <w:tab/>
        <w:t>17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6,2v</w:t>
        <w:tab/>
        <w:t>15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gen/Appolonia Cornelisdr., geh.m. Jan Osierss/Sier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49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63v</w:t>
        <w:tab/>
        <w:t xml:space="preserve"> 4- 8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ppolonia Corndr., geh.m. Pieter Claes Pieter Huijbrechtss, eer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0,  91v</w:t>
        <w:tab/>
        <w:t>31- 3-1615                   wede. v. Jan Osi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92</w:t>
        <w:tab/>
        <w:t>31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ppolonia Cornelisdr., wede. v. Claes Adriaenss Vissch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6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6v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leuntgen Cornelis, geh.m. za. Claes Eggertss Buijtenwec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44</w:t>
        <w:tab/>
        <w:t>11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leuntje Corn., wede. v. Claes Govertss (gew. heb. te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16</w:t>
        <w:tab/>
        <w:t xml:space="preserve"> 8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Pleuntgen Corndr., anders genaamd Pleun Goossenss (geh.m. Pie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207v/208 20-5-1638                     Claes Pr. Huijp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208v</w:t>
        <w:tab/>
        <w:t>20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ge Cornelisdr., geh.m. Pieter Willemss Scheep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36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leuntge Crijnendr., geh.m. Michiel Floor Gijsen (and. gen. Mi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23</w:t>
        <w:tab/>
        <w:t xml:space="preserve">20- 6-1640                          chiel Claess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ppolonia Lenaertsdr., geh.m. Adriae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20v</w:t>
        <w:tab/>
        <w:t>11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21</w:t>
        <w:tab/>
        <w:t>11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Pleuntge Lenertsdr., geh.m. za. Dirck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48v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leuntgen Lourisdr. (overl. te Nieuweveen), geh.m. za. Jan Pie-</w:t>
        <w:tab/>
        <w:t>RA 47, 232v</w:t>
        <w:tab/>
        <w:t>30- 6-1642                     terss Quackesteijn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4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ppolonia Maertensdr. (geb. 1593, dr. v. Maerten Jan Neel Gerri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28</w:t>
        <w:tab/>
        <w:t xml:space="preserve"> 4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Pleuntgen Maertens, geh.m. Jan Adriaenss Uy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184</w:t>
        <w:tab/>
        <w:t>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188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68v</w:t>
        <w:tab/>
        <w:t>19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gen Michiels, geh.m. Adriaen Willemss Sgravesan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39, 197v</w:t>
        <w:tab/>
        <w:t>28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70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72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17</w:t>
        <w:tab/>
        <w:t>28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ppolonia Michgaelsdr, geh.m. za. Gerrit Gabry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48v</w:t>
        <w:tab/>
        <w:t>29- 9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Appo</w:t>
      </w:r>
      <w:r>
        <w:rPr>
          <w:spacing w:val="-3"/>
          <w:lang w:val="fr-FR"/>
        </w:rPr>
        <w:t>lonia Michgielsdr., wede. v. Jacob Janss Lant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RA 35,  34v</w:t>
        <w:tab/>
        <w:t>22- 3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 52</w:t>
        <w:tab/>
        <w:t>20- 7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fr-FR"/>
        </w:rPr>
        <w:t xml:space="preserve">za. Appolonia Phsdr, geh.m. za. </w:t>
      </w:r>
      <w:r>
        <w:rPr>
          <w:spacing w:val="-3"/>
        </w:rPr>
        <w:t>Adriaen Aelbrechtss Sch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62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63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80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86</w:t>
        <w:tab/>
        <w:t>15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ppolonia Pieters, geh.m. Adriaen Aelbrechtss Schae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45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gen Pieters, geh.m. Claes Janss Co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72v</w:t>
        <w:tab/>
        <w:t>1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3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5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7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9v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3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4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5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7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47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8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6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6v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gen Pieters, wede. v. Claes Janss Co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09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29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35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36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gen Pieters, geh.m. Corn. Maertenss, eerder wede. v. Cla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54</w:t>
        <w:tab/>
        <w:t>12- 2-1627                             Janss Co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6v</w:t>
        <w:tab/>
        <w:t>21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7</w:t>
        <w:tab/>
        <w:t>21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9v</w:t>
        <w:tab/>
        <w:t>21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60</w:t>
        <w:tab/>
        <w:t>21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 xml:space="preserve">za. Pleuntgen Pietersdr. (overl. te Zoetermeer), geh.m. Cornelis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19</w:t>
        <w:tab/>
        <w:t xml:space="preserve"> 6-10-1639                 Maertenss van der Veu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Pleuntgen Pietersdr., wede. v. Claes Janss Co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74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75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untgen Pietersdr., wede. v. Cornelis Jacobss vant Scheij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7</w:t>
        <w:tab/>
        <w:t>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Appolonia Wouter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83v</w:t>
        <w:tab/>
        <w:t>16-1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73</w:t>
        <w:tab/>
        <w:t xml:space="preserve"> 6- 2-161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4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uwel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38</w:t>
        <w:tab/>
        <w:t xml:space="preserve"> 3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16v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34v</w:t>
        <w:tab/>
        <w:t xml:space="preserve"> 5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35</w:t>
        <w:tab/>
        <w:t xml:space="preserve"> 5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10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11</w:t>
        <w:tab/>
        <w:t>14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11v</w:t>
        <w:tab/>
        <w:t>14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29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29v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 9v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16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16v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45</w:t>
        <w:tab/>
        <w:t>29- 4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46</w:t>
        <w:tab/>
        <w:t>29- 4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87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88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95v</w:t>
        <w:tab/>
        <w:t>10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uwels Jan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56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57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43</w:t>
        <w:tab/>
        <w:t>19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27v</w:t>
        <w:tab/>
        <w:t>11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5, 358</w:t>
        <w:tab/>
        <w:t>27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uwels Janss (stiefzoon van Adriaen Lenertss Lapp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42</w:t>
        <w:tab/>
        <w:t xml:space="preserve"> 3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uwels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37v</w:t>
        <w:tab/>
        <w:t>20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uwels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60</w:t>
        <w:tab/>
        <w:t>14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260v</w:t>
        <w:tab/>
        <w:t>14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71v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04v</w:t>
        <w:tab/>
        <w:t>1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12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39</w:t>
        <w:tab/>
        <w:t xml:space="preserve"> 8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57</w:t>
        <w:tab/>
        <w:t>1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52v</w:t>
        <w:tab/>
        <w:t>12- 4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53</w:t>
        <w:tab/>
        <w:t>12- 4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8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22v</w:t>
        <w:tab/>
        <w:t>25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17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17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24</w:t>
        <w:tab/>
        <w:t>21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Reyer Arentsz, won. Pij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6, 269v</w:t>
        <w:tab/>
        <w:t>23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ijer Arentss, buurman te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4</w:t>
        <w:tab/>
        <w:t xml:space="preserve"> 4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4v</w:t>
        <w:tab/>
        <w:t xml:space="preserve"> 4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5v</w:t>
        <w:tab/>
        <w:t xml:space="preserve"> 9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ijer Arentss, gew. heb. op het Scheit, nu won. Rotterda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68v</w:t>
        <w:tab/>
        <w:t>19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ijer Franss, in Den Haa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04v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ijer Peelen (smid, won.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93</w:t>
        <w:tab/>
        <w:t>20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ijmpge Maertensdr. (geb. ca. 1627; dr. v. Maerten Arijen Dir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98v</w:t>
        <w:tab/>
        <w:t>27- 2-164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4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Reijntgen Adriaens, geh.m. Dirck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02</w:t>
        <w:tab/>
        <w:t>21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ijntgen Pieters (geb. 1610; dr.v. Pieter Claess Pieter Huij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69v</w:t>
        <w:tab/>
        <w:t xml:space="preserve"> 6-10-1613                               brech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ijntgen Pietersdr., jongedochter (dr. v. Pieter Claess Pr. Huij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07</w:t>
        <w:tab/>
        <w:t>20- 5-1639                               brech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07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08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oelant Vechter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236v/237 19-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37v</w:t>
        <w:tab/>
        <w:t>19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98v</w:t>
        <w:tab/>
        <w:t>24-10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20</w:t>
        <w:tab/>
        <w:t>2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oelant Vechterss (geh.m. Immetgen Dircx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87</w:t>
        <w:tab/>
        <w:t xml:space="preserve"> 6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88</w:t>
        <w:tab/>
        <w:t xml:space="preserve"> 6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89</w:t>
        <w:tab/>
        <w:t xml:space="preserve"> 6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oockje Jacobs (geb. okt./nov. 1648; dr. v. Jacob Jacobsz Joos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78v</w:t>
        <w:tab/>
        <w:t>27- 8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oockgen Claesdr., wede. v. Anthonis Symonss Seb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70</w:t>
        <w:tab/>
        <w:t>14-1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50</w:t>
        <w:tab/>
        <w:t xml:space="preserve"> 8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Roockje Claesdr. (overl. te Zoetermeer), geh.m. Corn Huij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40</w:t>
        <w:tab/>
        <w:t>16- 4-1647   Swartje, eerder wede. v. Teunis Seb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41v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42v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Roockgen Corndr., geh.m. Harmen Claess Barrewa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26</w:t>
        <w:tab/>
        <w:t>28- 1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Samuel Cornz (geb. ca. 1593, z. v. Corn. </w:t>
      </w:r>
      <w:r>
        <w:rPr>
          <w:spacing w:val="-3"/>
        </w:rPr>
        <w:t>Aelbrech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56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Sara Jacobs (geh.m. Lenaert Janss B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86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87v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88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89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89v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Sara Jacobs, geh.m. za. Lenert Janss Ba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>RA 43, 87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Sara Jansd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49v</w:t>
        <w:tab/>
        <w:t>28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ra Jansdr., geh.m. Lenaert Maertenss de Goe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68v</w:t>
        <w:tab/>
        <w:t>18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ra Jaspers (dr. v. Jasper Lena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59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ra Jaspers, geh.m. Cornelis IJsbrantss Wielmae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58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2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3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5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eeltgen Dircxs, geh.m. Cornelis Dircxss Nij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3, 252v</w:t>
        <w:tab/>
        <w:t>28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Seger Pietersz, vleeshouwer in Den Ha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fr-FR"/>
        </w:rPr>
        <w:t>R</w:t>
      </w:r>
      <w:r>
        <w:rPr>
          <w:spacing w:val="-3"/>
        </w:rPr>
        <w:t>A 35, 158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Severt Jeroenss, won. Ommoo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269</w:t>
        <w:tab/>
        <w:t>28-10-162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Soetgen Cornelis, geh.m. Maerten Cornz Berckelaer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241v</w:t>
        <w:tab/>
        <w:t>29- 2-1640            Maerten Corneliss Cruij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 8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 8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 9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10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11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12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12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13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16v</w:t>
        <w:tab/>
        <w:t>28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17</w:t>
        <w:tab/>
        <w:t>28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ijntgen Arentsdr., wede. v. Claes Pieter Huijp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37</w:t>
        <w:tab/>
        <w:t>10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38</w:t>
        <w:tab/>
        <w:t>10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sanna Jansdr., wede. v. Aelbrecht Janss van Ceul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50v</w:t>
        <w:tab/>
        <w:t>11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Sijburch Andriesdr., geh.m. Adam Adrijaenss Gr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  4</w:t>
        <w:tab/>
        <w:t>23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Sijburch Jans, geh.m. za. Lenaert Willemss Kun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10v</w:t>
        <w:tab/>
        <w:t xml:space="preserve"> 1- 6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7/16,22v</w:t>
        <w:tab/>
        <w:t>24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>Syburch Cornelisdr.</w:t>
        <w:tab/>
        <w:t xml:space="preserve"> [dr. v. </w:t>
      </w:r>
      <w:r>
        <w:rPr>
          <w:spacing w:val="-3"/>
          <w:lang w:val="en-GB"/>
        </w:rPr>
        <w:t>Cornelis Lenertss Stompwyck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ab/>
        <w:t>RA 42, 106v</w:t>
        <w:tab/>
        <w:t>23- 6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ab/>
        <w:t xml:space="preserve"> “ 42, 109</w:t>
        <w:tab/>
        <w:t>23- 6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>za. Sijburch Lenertsdr., geh.m. Louris Adriaenss Sm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ab/>
        <w:t>PB 237/10,1</w:t>
        <w:tab/>
        <w:t>13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>Sijmon Aelbrechtss (geb. 1609, z. v. Aelbrecht Ja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RA 41,  15v</w:t>
        <w:tab/>
        <w:t>21- 1-161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rFonts w:eastAsia="Courier New"/>
          <w:spacing w:val="-3"/>
          <w:szCs w:val="24"/>
        </w:rPr>
        <w:t xml:space="preserve">                              </w:t>
      </w:r>
      <w:r>
        <w:rPr>
          <w:spacing w:val="-3"/>
          <w:szCs w:val="24"/>
        </w:rPr>
        <w:t>-54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jmon Arijenss [= Sebel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26</w:t>
        <w:tab/>
        <w:t>25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26v</w:t>
        <w:tab/>
        <w:t>25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jmon Adriaenss (geh.m. Jannetgen Heijndricx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91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91V</w:t>
        <w:tab/>
        <w:t>20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Simon Adriaen Si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79</w:t>
        <w:tab/>
        <w:t>1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80</w:t>
        <w:tab/>
        <w:t>1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17</w:t>
        <w:tab/>
        <w:t>14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18</w:t>
        <w:tab/>
        <w:t>14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3v</w:t>
        <w:tab/>
        <w:t>26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4</w:t>
        <w:tab/>
        <w:t>26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Sijmon Adriaen Sijmonss, won. Broekweg (wednr. v. Neeltgen Tymo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1,  34</w:t>
        <w:tab/>
        <w:t xml:space="preserve"> 2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110</w:t>
        <w:tab/>
        <w:t>27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110v</w:t>
        <w:tab/>
        <w:t>27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111</w:t>
        <w:tab/>
        <w:t>27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138v</w:t>
        <w:tab/>
        <w:t>19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139</w:t>
        <w:tab/>
        <w:t>19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 42</w:t>
        <w:tab/>
        <w:t>15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4, 232</w:t>
        <w:tab/>
        <w:t xml:space="preserve"> 3- 2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Sijmon Aryen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2, 182</w:t>
        <w:tab/>
        <w:t xml:space="preserve"> 8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1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4,11V</w:t>
        <w:tab/>
        <w:t>25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>Sijmon Arijen Sijmonss (geh.m. Annetgen Clae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RA 46, 135v</w:t>
        <w:tab/>
        <w:t xml:space="preserve"> 4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>za. Sijmon Arijen Sijmonss, overl. Zoetermeer aan de Broek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RA 47,  42v</w:t>
        <w:tab/>
        <w:t xml:space="preserve"> 5- 4-1641            (geh.m. Annetgen Cla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7,  44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7,  62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7,  63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7,  63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7,  64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7,  65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7,  66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47,  67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Simon Alewij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33</w:t>
        <w:tab/>
        <w:t xml:space="preserve"> 1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34</w:t>
        <w:tab/>
        <w:t xml:space="preserve"> 1-1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jmon Allertss (geh.m. Maertgen Clae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79v</w:t>
        <w:tab/>
        <w:t xml:space="preserve"> 1- 6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jmon Dircxss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46</w:t>
        <w:tab/>
        <w:t xml:space="preserve"> 7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 46v</w:t>
        <w:tab/>
        <w:t xml:space="preserve"> 7- 1-161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4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jmon Henri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4,1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5,2</w:t>
        <w:tab/>
        <w:t xml:space="preserve">   1645/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jmon Heijndricxss, schoenmaker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8,  88</w:t>
        <w:tab/>
        <w:t xml:space="preserve"> 5-11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8,  92</w:t>
        <w:tab/>
        <w:t xml:space="preserve"> 7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jmon Henrixss (geh.m. Geertje Theuni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40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jmon Henrixss, won. Zoetermeer aan de Groeneweg (z.v. Hendri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43v</w:t>
        <w:tab/>
        <w:t>26-10-1646                               Ghijs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44</w:t>
        <w:tab/>
        <w:t>26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jmon Henrixss, won. Zoetermeer aan de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07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 xml:space="preserve"> “ 48, 190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spacing w:val="-3"/>
        </w:rPr>
        <w:tab/>
      </w:r>
      <w:r>
        <w:rPr>
          <w:spacing w:val="-3"/>
          <w:lang w:val="en-GB"/>
        </w:rPr>
        <w:t xml:space="preserve"> “ 48, 19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 “ 49,  30</w:t>
        <w:tab/>
        <w:t>19-1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9,  3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  <w:t xml:space="preserve"> </w:t>
      </w:r>
      <w:r>
        <w:rPr>
          <w:spacing w:val="-3"/>
        </w:rPr>
        <w:t>“ 49,  36v</w:t>
        <w:tab/>
        <w:t xml:space="preserve"> 1- 3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ymon Huygensz (geb. 1618, z. v. Huych Ja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56v</w:t>
        <w:tab/>
        <w:t xml:space="preserve"> 8- 7-1622)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ymon Janss (z. v. Jan Gabriel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39,   7</w:t>
        <w:tab/>
        <w:t>23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 8 </w:t>
        <w:tab/>
        <w:t>23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jmon Jan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68v</w:t>
        <w:tab/>
        <w:t>27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Symon Janss [z v. Jan Gabrielss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42, 230v</w:t>
        <w:tab/>
        <w:t>24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31v</w:t>
        <w:tab/>
        <w:t>24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53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56v</w:t>
        <w:tab/>
        <w:t xml:space="preserve"> 8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Simon Joppen, te Oversch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9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Simon Claesz, in Katwijk te Pij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5,  40</w:t>
        <w:tab/>
        <w:t xml:space="preserve"> 3- 6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 41</w:t>
        <w:tab/>
        <w:t>23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5, 224v</w:t>
        <w:tab/>
        <w:t>13- 4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Symon Claess (geh.m. Maertgen Corn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15</w:t>
        <w:tab/>
        <w:t>14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15v</w:t>
        <w:tab/>
        <w:t>14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za. Sijmon Claess (geh.m. za. </w:t>
      </w:r>
      <w:r>
        <w:rPr>
          <w:spacing w:val="-3"/>
        </w:rPr>
        <w:t>Maertgen Corneli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3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32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1v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4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75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66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</w:rPr>
        <w:tab/>
      </w:r>
      <w:r>
        <w:rPr>
          <w:spacing w:val="-3"/>
          <w:lang w:val="en-GB"/>
        </w:rPr>
        <w:t xml:space="preserve"> “ 43, 267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347</w:t>
        <w:tab/>
        <w:t xml:space="preserve"> 2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Sijmon Claess (z. v. Claes Lenert Pieter Tijma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6, 268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7, 200v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jmon Claess, won. Voorweg in de Cro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70v</w:t>
        <w:tab/>
        <w:t xml:space="preserve"> 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71</w:t>
        <w:tab/>
        <w:t xml:space="preserve"> 2- 4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4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Sijmen Corneliss (z. v. Corn. Claess Snij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111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12v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Sijmon Cornsz (geb. 1597/98; z. v. Corn. Willem Gerri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1,  36</w:t>
        <w:tab/>
        <w:t>10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Sijmon Cornz., won. Bleis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8,  57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 xml:space="preserve"> “ 48,  58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jmon Corneliss Mouringss (geh.m. Maertgen Gerrit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36</w:t>
        <w:tab/>
        <w:t>10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ymon Corneliss Mouring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30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47</w:t>
        <w:tab/>
        <w:t>23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ymon Corneliss Mouringss, won. Uiterste Weeg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56v</w:t>
        <w:tab/>
        <w:t xml:space="preserve"> 9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20</w:t>
        <w:tab/>
        <w:t>26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98</w:t>
        <w:tab/>
        <w:t xml:space="preserve"> 8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94v</w:t>
        <w:tab/>
        <w:t>29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08v</w:t>
        <w:tab/>
        <w:t>19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jmon Cornelis Mouringss, won. Uiterste Groeneweeg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14</w:t>
        <w:tab/>
        <w:t>10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Sijmon Cornelis Mouring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9v</w:t>
        <w:tab/>
        <w:t>28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1,7</w:t>
        <w:tab/>
        <w:t xml:space="preserve"> 8-1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6,12</w:t>
        <w:tab/>
        <w:t xml:space="preserve"> 2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szCs w:val="24"/>
        </w:rPr>
        <w:tab/>
        <w:t>RA 46,  26v</w:t>
        <w:tab/>
        <w:t>15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jmon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</w:t>
      </w:r>
      <w:r>
        <w:rPr>
          <w:spacing w:val="-3"/>
        </w:rPr>
        <w:t>A 37, 148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23v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25v</w:t>
        <w:tab/>
        <w:t xml:space="preserve"> 9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26</w:t>
        <w:tab/>
        <w:t xml:space="preserve"> 9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ymon Lenertss [= Mondius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88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0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1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2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94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jmon Lenertss (geb. 1632, z. v. Lenert Willem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95v</w:t>
        <w:tab/>
        <w:t>22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 xml:space="preserve">za. </w:t>
      </w:r>
      <w:r>
        <w:rPr>
          <w:spacing w:val="-3"/>
          <w:lang w:val="fr-FR"/>
        </w:rPr>
        <w:t>S</w:t>
      </w:r>
      <w:r>
        <w:rPr>
          <w:spacing w:val="-3"/>
        </w:rPr>
        <w:t>ymon Lou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10v</w:t>
        <w:tab/>
        <w:t>12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jmon M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41</w:t>
        <w:tab/>
        <w:t>28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Sijmon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04v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06v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09v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11v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12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12v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14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jmon Pieterss, won. Zoetermeersemeer Pol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238</w:t>
        <w:tab/>
        <w:t xml:space="preserve"> 6- 9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45</w:t>
        <w:tab/>
        <w:t>30-1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37</w:t>
        <w:tab/>
        <w:t>16- 9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50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51</w:t>
        <w:tab/>
        <w:t>31- 5-162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4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jmon Theunen/Thon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1,13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1,13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8/2,12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jmon Theunen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22v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72</w:t>
        <w:tab/>
        <w:t>20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172v</w:t>
        <w:tab/>
        <w:t>20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Cijtgen Dirck Jannen, wede. v. Lenaert Prsz Panne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R</w:t>
      </w:r>
      <w:r>
        <w:rPr>
          <w:spacing w:val="-3"/>
        </w:rPr>
        <w:t>A 35,  61</w:t>
        <w:tab/>
        <w:t>30- 9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65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Cijtgen Dirck Jannen [wede. v. Lenaert Pannetgen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18</w:t>
        <w:tab/>
        <w:t xml:space="preserve"> 2- 2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Cytge Jacobsdr., geh.m. Alewy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19v</w:t>
        <w:tab/>
        <w:t>15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42</w:t>
        <w:tab/>
        <w:t>2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gen Cornelis (dr. v. Corn. Andrie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02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04v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jtgen Corndr., geh.m. Corn. Lenertss Wassena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98</w:t>
        <w:tab/>
        <w:t xml:space="preserve"> 3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jtgen Cornelis, wede. v. Mees Janss Stompwij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91</w:t>
        <w:tab/>
        <w:t>21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20</w:t>
        <w:tab/>
        <w:t>26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17</w:t>
        <w:tab/>
        <w:t>23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 5v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35</w:t>
        <w:tab/>
        <w:t>19- 4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86</w:t>
        <w:tab/>
        <w:t>27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94v</w:t>
        <w:tab/>
        <w:t>29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36v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78</w:t>
        <w:tab/>
        <w:t>24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23</w:t>
        <w:tab/>
        <w:t>28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28</w:t>
        <w:tab/>
        <w:t xml:space="preserve"> 1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69v</w:t>
        <w:tab/>
        <w:t>25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17</w:t>
        <w:tab/>
        <w:t>27- 8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7,3</w:t>
        <w:tab/>
        <w:t>18-10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10,14v</w:t>
        <w:tab/>
        <w:t>25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13,2v</w:t>
        <w:tab/>
        <w:t>14-11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ytgen Corndr., wede. v. Mees Janss Stompwij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7,6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8,8v</w:t>
        <w:tab/>
        <w:t>25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52v</w:t>
        <w:tab/>
        <w:t xml:space="preserve"> 3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17v</w:t>
        <w:tab/>
        <w:t>14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za. Cÿtge Lenertsdr., geh.m. Claes Pieterss van der Schil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7, 148v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us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9,7v</w:t>
        <w:tab/>
        <w:t>24- 2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nis Aelbrechtss (geb. 1611, z. v. Aelbrecht Ja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15v</w:t>
        <w:tab/>
        <w:t>2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06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07</w:t>
        <w:tab/>
        <w:t xml:space="preserve"> 9- 4-16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5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Anthonis Huy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19v</w:t>
        <w:tab/>
        <w:t>16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 xml:space="preserve"> “ 35,  22</w:t>
        <w:tab/>
        <w:t>16- 2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onis Huij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60v</w:t>
        <w:tab/>
        <w:t xml:space="preserve"> 7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thonius Huijg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82v</w:t>
        <w:tab/>
        <w:t>20- 6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 xml:space="preserve"> </w:t>
      </w:r>
      <w:r>
        <w:rPr>
          <w:spacing w:val="-3"/>
        </w:rPr>
        <w:t>“ 41, 136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 xml:space="preserve"> “ 41, 201</w:t>
        <w:tab/>
        <w:t>27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za. Anthonis Huijg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>RA 42, 165v</w:t>
        <w:tab/>
        <w:t>27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9v</w:t>
        <w:tab/>
        <w:t>20- 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2,4v</w:t>
        <w:tab/>
        <w:t>17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onis Huygen, krn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2,13v</w:t>
        <w:tab/>
        <w:t>19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unis Jacobss (geb. 1639, z. v. Jacob Jacobsz Joos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78</w:t>
        <w:tab/>
        <w:t>27- 8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unis Jo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1,15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onis Jori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84</w:t>
        <w:tab/>
        <w:t>25- 9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nthonis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02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nthonis Si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</w:t>
      </w:r>
      <w:r>
        <w:rPr>
          <w:spacing w:val="-3"/>
          <w:lang w:val="fr-FR"/>
        </w:rPr>
        <w:t>A 35, 143</w:t>
        <w:tab/>
        <w:t>1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 xml:space="preserve"> “ 35, 200</w:t>
        <w:tab/>
        <w:t>1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fr-FR"/>
        </w:rPr>
        <w:t xml:space="preserve">Anthonis Simonsz, won. </w:t>
      </w:r>
      <w:r>
        <w:rPr>
          <w:spacing w:val="-3"/>
        </w:rPr>
        <w:t>Achter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16v</w:t>
        <w:tab/>
        <w:t>13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23v</w:t>
        <w:tab/>
        <w:t>13- 4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nis Symonss (z. v. Sijmon Arij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26</w:t>
        <w:tab/>
        <w:t>25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26v</w:t>
        <w:tab/>
        <w:t>25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onis Sij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88v</w:t>
        <w:tab/>
        <w:t>..-..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89</w:t>
        <w:tab/>
        <w:t>..-..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Anthonis Tymonss (geh.m. Neeltgen Mees Doe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6/24,15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tonis Willemss (z. v. Willem Anthoni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64</w:t>
        <w:tab/>
        <w:t>18- 8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Tonis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21v</w:t>
        <w:tab/>
        <w:t>26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23v</w:t>
        <w:tab/>
        <w:t>27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Teuntge Corndr., wede. v. Adriaen Corneliss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 44</w:t>
        <w:tab/>
        <w:t>2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Theuntgen Cornelisdr., wede. v. Adriaen Cornelisz Timmerman (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7, 227</w:t>
        <w:tab/>
        <w:t xml:space="preserve"> 2- 5-1642                             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231</w:t>
        <w:tab/>
        <w:t xml:space="preserve"> 2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222</w:t>
        <w:tab/>
        <w:t xml:space="preserve"> 2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Teuntgen Corndr., geh.m. Jacob Claess Wi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21</w:t>
        <w:tab/>
        <w:t>16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Teuntgen Pieters, geh.m. za. Gerrit Adriaensz Ousth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246</w:t>
        <w:tab/>
        <w:t>13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ontgen Pouwelsdr., geh.m. Matijs Cornz Bosc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55v</w:t>
        <w:tab/>
        <w:t xml:space="preserve"> 1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66v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68</w:t>
        <w:tab/>
        <w:t xml:space="preserve"> 5- 8-160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5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Toontgen Walichsd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16v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24v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iem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Tijm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mas Gielisz, linnenwever (geh.m. Maertgen Ja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35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7v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38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omas Gieliss, linnenwever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9</w:t>
        <w:tab/>
        <w:t>11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30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 52v</w:t>
        <w:tab/>
        <w:t>19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omas Chielen (geb. ca. 1619, z. v. Michiel Floor Gijs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23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mas Lenaertsz, te Zevenhuiz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22</w:t>
        <w:tab/>
        <w:t>18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Thomas Willemss (geh.m. Maertgen Henricx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96</w:t>
        <w:tab/>
        <w:t>3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atrijn, Vranck Willemsz wede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20v</w:t>
        <w:tab/>
        <w:t>26- 3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yntge Adamsdr. (dr. v. Adam Michiel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5,8</w:t>
        <w:tab/>
        <w:t>15- 1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ijntgen Arijensdr., geh.m. Ghijsbrecht Corneliss Speel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 3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 4v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 5v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yntge Aryensdr., wede. v. Ghysbrecht Corneliss Speel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2v</w:t>
        <w:tab/>
        <w:t>11-10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11,12v</w:t>
        <w:tab/>
        <w:t xml:space="preserve"> 9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0,2v</w:t>
        <w:tab/>
        <w:t xml:space="preserve"> 3- 4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57v</w:t>
        <w:tab/>
        <w:t xml:space="preserve"> 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2,7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Catharijna Adriaens, geh.m. Jooris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30v</w:t>
        <w:tab/>
        <w:t>23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Tryntgen Dirxdr, geh.m. Lenaert Claes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20v</w:t>
        <w:tab/>
        <w:t>19- 2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tharyna Dircxsdr., wede. v. Lenaert Claes Schou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30v</w:t>
        <w:tab/>
        <w:t xml:space="preserve"> 8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ijntgen Dircx, wede. v. Lenaert Claess Schoudt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7,25v</w:t>
        <w:tab/>
        <w:t>26- 3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Tryntgen Dircksdr., wede. v. Lenaert Claess Conijnenburc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112</w:t>
        <w:tab/>
        <w:t>13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Trijntge Ghijsen (overl. Zoetermeer aan de Voorweg), geh.m. za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35</w:t>
        <w:tab/>
        <w:t xml:space="preserve"> 4- 2-1639        Jooris Pieterss van den Schil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92</w:t>
        <w:tab/>
        <w:t xml:space="preserve"> 8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63v</w:t>
        <w:tab/>
        <w:t>28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yntgen Heyndricxsdr. (geb. ca. 1611, dr. v. Henrick Jan Wouter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15</w:t>
        <w:tab/>
        <w:t>28- 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tharina Henricxs, wede. v. Adriaen Tijss Westlander (won. Groen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240v</w:t>
        <w:tab/>
        <w:t>15- 3-1611                                    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tharina Henricxsdr., geh.m. Mouring Wouterss Timmerman, eer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20</w:t>
        <w:tab/>
        <w:t>13- 4-1612        wede. v. Adriaen Tyss Westlan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Trÿntge Heÿndricx, geh.m. Maerten Arijenss van der En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6, 229</w:t>
        <w:tab/>
        <w:t xml:space="preserve"> 7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za. Trÿntgen Heÿndricxss, geh.m. Maerten Arijenss van der En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7, 168v</w:t>
        <w:tab/>
        <w:t>29-1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7, 169</w:t>
        <w:tab/>
        <w:t>29-11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5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ijntgen Hillebrantsdr., wede. v. Adriaen Huijbrechtss Vogela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37v</w:t>
        <w:tab/>
        <w:t xml:space="preserve"> 6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yntge Jacobsd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24</w:t>
        <w:tab/>
        <w:t xml:space="preserve"> 1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Tryntgen Jacobsdr., geh.m. Walich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42v</w:t>
        <w:tab/>
        <w:t>23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1, 249v</w:t>
        <w:tab/>
        <w:t>25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3, 272v</w:t>
        <w:tab/>
        <w:t>25-1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12v</w:t>
        <w:tab/>
        <w:t xml:space="preserve"> 9- 4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ijntgen Jans (dr. v. Jan Cornz Com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75v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77</w:t>
        <w:tab/>
        <w:t>1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tharina Jans (dr. v. Jan Pieterss Mar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15v</w:t>
        <w:tab/>
        <w:t>27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yntge Jans, geh.m. Lenert Jacobss Jonge Jae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96v</w:t>
        <w:tab/>
        <w:t>15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98v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ijntgen Jans, geh.m. Lenaert Pieter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45v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42</w:t>
        <w:tab/>
        <w:t xml:space="preserve"> 4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Trijntgen Jansdr (won. in het Haagbos), wede. v. Lenaert Pieter G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223</w:t>
        <w:tab/>
        <w:t>11- 4-1642                                  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24</w:t>
        <w:tab/>
        <w:t>11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tharijna Jan Sasbouts, wede. v. Henrick Dircxss Bug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46v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atharijna/Tryntgen Joosten, geh.m. Jacob Inge (Jacob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39,  27v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</w:t>
      </w:r>
      <w:r>
        <w:rPr>
          <w:spacing w:val="-3"/>
          <w:lang w:val="en-GB"/>
        </w:rPr>
        <w:t>“ 39,  31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214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" 40, 215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Trÿntge Claes, geh.m. Jan Adriaenss Meen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42,  73v</w:t>
        <w:tab/>
        <w:t>29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5, 358v</w:t>
        <w:tab/>
        <w:t>27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Catharyna Claesdr., wede. v. Corn. </w:t>
      </w:r>
      <w:r>
        <w:rPr>
          <w:spacing w:val="-3"/>
        </w:rPr>
        <w:t>Arijenss den ouden Timm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25v</w:t>
        <w:tab/>
        <w:t xml:space="preserve"> 7- 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atharijna Claesdr., wede. v. Corn. Adriaenss Timmer den ou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21</w:t>
        <w:tab/>
        <w:t>16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22</w:t>
        <w:tab/>
        <w:t>16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ijntge Claesdr., wede. v. Cornelis Crijn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32</w:t>
        <w:tab/>
        <w:t xml:space="preserve"> 3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32v</w:t>
        <w:tab/>
        <w:t xml:space="preserve"> 3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84v</w:t>
        <w:tab/>
        <w:t xml:space="preserve"> 3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85</w:t>
        <w:tab/>
        <w:t xml:space="preserve"> 3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7,1</w:t>
        <w:tab/>
        <w:t>..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ijntje Claesdr, otr. m. Dirck Joosten, eerder wede. v. Cornel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86v</w:t>
        <w:tab/>
        <w:t>24-10-1646                                Crijn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ijntje Claesdr., geh.m. Dirck Jooste Verca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34’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ijntje Claesdr., geh.m. Dirck Joosten Vercade, eerder wede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47v</w:t>
        <w:tab/>
        <w:t>22- 5-1648                          Corn. Crijnen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5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tharina Corndr., te Lei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48v</w:t>
        <w:tab/>
        <w:t>28- 1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 xml:space="preserve">Catryn Corndr (dr. v. Corn. </w:t>
      </w:r>
      <w:r>
        <w:rPr>
          <w:spacing w:val="-3"/>
        </w:rPr>
        <w:t>Lenaertsz T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8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Trijntje Corndr., wede. v. Gerrit Ghijsbrechtsz Knot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8/4,2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Trijntgen Cornelis (geh.m. J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37, 176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ijntgen Corndr., geh.m. Corn. Maertensz Cruynin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41v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58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yntgen Cornelis, wede. v. Cornelis Maertenss Cruijnin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>RA 46,  13v</w:t>
        <w:tab/>
        <w:t>12- 3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41v</w:t>
        <w:tab/>
        <w:t>29- 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17</w:t>
        <w:tab/>
        <w:t>28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96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97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97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20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Tryntge Christiaens (gew. heb. Pijnacker), geh.m. za. Cornel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93</w:t>
        <w:tab/>
        <w:t>20-10-1617                     Cornelis de Rijck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ijntgen Lenaerts (dr. v. Lenaert Pieterss Ha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15v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ijntje Maertens, geh.m. Adrijaen Jacobss de Cocq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97</w:t>
        <w:tab/>
        <w:t xml:space="preserve"> 6-1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Tryntgen Maertensdr, geh.m. Dirck Vranck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45</w:t>
        <w:tab/>
        <w:t>16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Trijntge Maertensdr., wede. v. Cornelis Huijgen van den Bo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194v</w:t>
        <w:tab/>
        <w:t>28-1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235v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36</w:t>
        <w:tab/>
        <w:t>13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atryn Marcusdr., geh.m. Simon Janss Bru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36, 213v</w:t>
        <w:tab/>
        <w:t xml:space="preserve"> 7- 5-160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Trijntgen Marcus/Marcxs, geh.m. za. Sijmon Janss Bruij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22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24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06v</w:t>
        <w:tab/>
        <w:t>16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trina Marcus (geb. 1593, dr. v. Marck Dircx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05</w:t>
        <w:tab/>
        <w:t>2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Tryntgen Marcelisdr., geh.m. Maerten Allert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5, 354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5, 356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Trijntje Marcelis, geh.m. za. Maerten All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 97</w:t>
        <w:tab/>
        <w:t xml:space="preserve"> 6-12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5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tharijna Pieters, wede. v. Jan Jacobss van Haerle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150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trijna Pieters, geh.m. Jan Lou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72v</w:t>
        <w:tab/>
        <w:t>1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3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5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7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139v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3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4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5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37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47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8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6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36v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atharina Pieters (overl. te Noordwijk), geh.m. za. Maer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69v</w:t>
        <w:tab/>
        <w:t xml:space="preserve"> 1- 6-1640                           Huij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Catharyna Pieters (overl. te Voorburg), geh.m. Pieter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ab/>
        <w:t>RA 40,  29</w:t>
        <w:tab/>
        <w:t>23- 2-1614                         van Leijderdor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0</w:t>
        <w:tab/>
        <w:t>21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30v</w:t>
        <w:tab/>
        <w:t>21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Tryntge/Catharyna Sijmons, geh.m. Jacob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96v</w:t>
        <w:tab/>
        <w:t>15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98v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06v</w:t>
        <w:tab/>
        <w:t>16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tharina Walichs, wede. v. Dammas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9, 127</w:t>
        <w:tab/>
        <w:t>29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9, 132v</w:t>
        <w:tab/>
        <w:t>20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atharijna Warbouts (geb. 1605, dr. v. Warbout Claess Bruego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RA 38, 135v</w:t>
        <w:tab/>
        <w:t>12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ijntge Warbouts, wede. v. Jan Sijmonss Bruij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96v</w:t>
        <w:tab/>
        <w:t>15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Tryntgen Warboutsdr., wede. v. Jan Sijmonss Bruij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98v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Trijntgen Willems (dr. v. Willem Pieterss, scheepma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64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68v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Trijntgen Willems (overl. te Zoetermeer), geh.m. za. Adria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67</w:t>
        <w:tab/>
        <w:t xml:space="preserve"> 8- 9-1641                           Jaep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Catryn/Catharijna/Trijtgen Woutersdr., wede. v. Adria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36</w:t>
        <w:tab/>
        <w:t>22- 6-1603                             Molck/Nol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37v</w:t>
        <w:tab/>
        <w:t>22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38</w:t>
        <w:tab/>
        <w:t>22- 6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55</w:t>
        <w:tab/>
        <w:t>16-1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45v</w:t>
        <w:tab/>
        <w:t xml:space="preserve"> 8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ijntgen Willemsdr., wede. v. Arent Gijsbrechtss Scheep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8,13</w:t>
        <w:tab/>
        <w:t>14- 5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Trijntgen Wouters, geh.m. Dieloff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 3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 4v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 5v</w:t>
        <w:tab/>
        <w:t xml:space="preserve"> 7-11-162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5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Ti(j)mo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80</w:t>
        <w:tab/>
        <w:t>1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14v</w:t>
        <w:tab/>
        <w:t>14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15v</w:t>
        <w:tab/>
        <w:t>14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17</w:t>
        <w:tab/>
        <w:t>14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18</w:t>
        <w:tab/>
        <w:t>14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48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54v</w:t>
        <w:tab/>
        <w:t>26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60</w:t>
        <w:tab/>
        <w:t xml:space="preserve"> 4- 1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23v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ijmon Pieterss, won. Broekweg (wednr. v. Jannetgen Louri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10v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11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34</w:t>
        <w:tab/>
        <w:t xml:space="preserve"> 2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 35</w:t>
        <w:tab/>
        <w:t xml:space="preserve"> 2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Tijmon Pieterss (gew. heb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04v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10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11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39</w:t>
        <w:tab/>
        <w:t>1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42</w:t>
        <w:tab/>
        <w:t>15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ijs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12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2v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4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5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echter Gerritss, geh.m. Maertgen Huijbrecht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  4v</w:t>
        <w:tab/>
        <w:t>15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echter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3,1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echter Corneliss, geh.m. Maertgen Cor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59v</w:t>
        <w:tab/>
        <w:t>10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46, 133</w:t>
        <w:tab/>
        <w:t>31-1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6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216v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olckgen Cornelisd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,10</w:t>
        <w:tab/>
        <w:t>23- 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olckgen Crijnendr., geh.m. Jan Are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23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ran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Fra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alich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  <w:t>RA 35, 158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42v</w:t>
        <w:tab/>
        <w:t>23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16v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Walich Corneliss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42</w:t>
        <w:tab/>
        <w:t>26- 4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Walich Cornz (geh.m. Tryntgen Jacob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249v</w:t>
        <w:tab/>
        <w:t>25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72v</w:t>
        <w:tab/>
        <w:t>25-1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12v</w:t>
        <w:tab/>
        <w:t xml:space="preserve"> 9- 4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arbout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 67</w:t>
        <w:tab/>
        <w:t xml:space="preserve"> 4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3,4v</w:t>
        <w:tab/>
        <w:t>29-11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20,15</w:t>
        <w:tab/>
        <w:t>19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arnaer Arijenss, won. Zevenhuiz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23v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24v</w:t>
        <w:tab/>
        <w:t>16- 3-161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5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Weyntge Jacobsdr., geh.m. Heyndrick Dircxss Ruijt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56v</w:t>
        <w:tab/>
        <w:t>16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186v</w:t>
        <w:tab/>
        <w:t>16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ijntge Claesdr., won. Zegwaart in Rokkeveen (wede. v. Jacob Adri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06</w:t>
        <w:tab/>
        <w:t>12- 4-1647                          aenss Dwalin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ijntgen Cornelis (dr. v. Corn. Claess Snij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11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12v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ijntgen Cornelis, geh.m. Willem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84v</w:t>
        <w:tab/>
        <w:t xml:space="preserve"> 2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ijntge Pietersdr, wede. v. Jan Janss van Leeusvelt (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108</w:t>
        <w:tab/>
        <w:t>30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08v</w:t>
        <w:tab/>
        <w:t>30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yntgen Pouwelsdr., geh.m. Ja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55v</w:t>
        <w:tab/>
        <w:t xml:space="preserve"> 1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66v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70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Adriaenss (jonggez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75</w:t>
        <w:tab/>
        <w:t>11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Ary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04v</w:t>
        <w:tab/>
        <w:t>22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Adriaen Jaep Joos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20v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21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 25</w:t>
        <w:tab/>
        <w:t>14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11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Arijen Jaep Joosten (geh.m. Maertgen Joosten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13</w:t>
        <w:tab/>
        <w:t xml:space="preserve"> 7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14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215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Willem Adriaen/Aryen Jaep Joos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99</w:t>
        <w:tab/>
        <w:t>2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23</w:t>
        <w:tab/>
        <w:t>2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23v</w:t>
        <w:tab/>
        <w:t>2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59</w:t>
        <w:tab/>
        <w:t>23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59v</w:t>
        <w:tab/>
        <w:t>23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45v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46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02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03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4,9v</w:t>
        <w:tab/>
        <w:t xml:space="preserve"> 4- 5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7,11</w:t>
        <w:tab/>
        <w:t>11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Arijen Jaep Joosten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54v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55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75v</w:t>
        <w:tab/>
        <w:t>18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76v</w:t>
        <w:tab/>
        <w:t>18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77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78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79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0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2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185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90v</w:t>
        <w:tab/>
        <w:t>14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91</w:t>
        <w:tab/>
        <w:t>14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 91v</w:t>
        <w:tab/>
        <w:t>14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Andriess, won. Maassluis (z.v. Andries Adriaenss, lange Ari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39</w:t>
        <w:tab/>
        <w:t>18-11-161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5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Bast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27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Bastiaenss, won. Eerste Weeg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74v</w:t>
        <w:tab/>
        <w:t xml:space="preserve"> 3- 7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50</w:t>
        <w:tab/>
        <w:t xml:space="preserve"> 8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8, 251</w:t>
        <w:tab/>
        <w:t xml:space="preserve"> 8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Willem Dammas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90v</w:t>
        <w:tab/>
        <w:t>31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8</w:t>
        <w:tab/>
        <w:t>20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68v</w:t>
        <w:tab/>
        <w:t>20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26v</w:t>
        <w:tab/>
        <w:t>29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28</w:t>
        <w:tab/>
        <w:t xml:space="preserve"> 3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28v</w:t>
        <w:tab/>
        <w:t xml:space="preserve"> 3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33v</w:t>
        <w:tab/>
        <w:t>20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33v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Willem Dirck Bouwensz, geb. heb. in de Weipoo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51</w:t>
        <w:tab/>
        <w:t>20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Doess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20,19</w:t>
        <w:tab/>
        <w:t>14- 8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Willem Flooriss (z.v. Flooris Willemss Loofge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>RA 46, 157</w:t>
        <w:tab/>
        <w:t xml:space="preserve"> 3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Vranck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08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Willem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 4v</w:t>
        <w:tab/>
        <w:t>17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illem Gerrit Si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28</w:t>
        <w:tab/>
        <w:t xml:space="preserve"> 4- 5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Govertss, bakker op het dorp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08</w:t>
        <w:tab/>
        <w:t>29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Govertss, gew. heb. Zoetermeer, nu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 67</w:t>
        <w:tab/>
        <w:t xml:space="preserve"> 2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6,  68</w:t>
        <w:tab/>
        <w:t xml:space="preserve"> 2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Govertss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53’</w:t>
        <w:tab/>
        <w:t>16- 8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Hen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24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25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Heijndricxss Corfbreij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6</w:t>
        <w:tab/>
        <w:t>28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szCs w:val="24"/>
        </w:rPr>
        <w:tab/>
        <w:t>PB 236/25,12v</w:t>
        <w:tab/>
        <w:t xml:space="preserve"> 4- 6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Huijg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263</w:t>
        <w:tab/>
        <w:t>2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0, 263v</w:t>
        <w:tab/>
        <w:t>2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Willem Huygenss (geh.m. Neeltgen Jeroe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269</w:t>
        <w:tab/>
        <w:t>28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Huijgenss, won. Nootdor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134</w:t>
        <w:tab/>
        <w:t>20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34v</w:t>
        <w:tab/>
        <w:t>20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Huijgenss, won. Delfshav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74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213</w:t>
        <w:tab/>
        <w:t xml:space="preserve"> 7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-3,2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Willem Huijgen, overl. te Delfshaven (geh.m. Claesje Clae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9, 110</w:t>
        <w:tab/>
        <w:t xml:space="preserve"> 7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9, 111</w:t>
        <w:tab/>
        <w:t xml:space="preserve"> 7- 5-165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5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Willem Jacobss (geb. 1608, z. v. Jacob Ingen Jacob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9,  28</w:t>
        <w:tab/>
        <w:t>25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illem Jacobsz, lakenkoper i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66</w:t>
        <w:tab/>
        <w:t>26-11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31</w:t>
        <w:tab/>
        <w:t xml:space="preserve"> 7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131v</w:t>
        <w:tab/>
        <w:t xml:space="preserve"> 7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207v</w:t>
        <w:tab/>
        <w:t xml:space="preserve"> 5- 3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 76v</w:t>
        <w:tab/>
        <w:t>23- 9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155</w:t>
        <w:tab/>
        <w:t>16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illem Jacobsz, lakenkoper in "De Spiegel" te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47</w:t>
        <w:tab/>
        <w:t>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illem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5, 324</w:t>
        <w:tab/>
        <w:t xml:space="preserve"> 1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illem Jacobss (z.v. Jacob Inge Jacob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212</w:t>
        <w:tab/>
        <w:t>27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6, 214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Jacob Arlewij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264v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 9v</w:t>
        <w:tab/>
        <w:t>28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Willem Janss (z. v. za. IJda Jan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75v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277</w:t>
        <w:tab/>
        <w:t>1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Janss (timmerman, 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55</w:t>
        <w:tab/>
        <w:t xml:space="preserve"> 6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16v</w:t>
        <w:tab/>
        <w:t xml:space="preserve"> 4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7,23v</w:t>
        <w:tab/>
        <w:t>19- 3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Janss (timmerm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11,7</w:t>
        <w:tab/>
        <w:t xml:space="preserve"> 9- 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Janss (timmerman, kerkmeester uit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369</w:t>
        <w:tab/>
        <w:t xml:space="preserve"> 6- 6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Janss, won. Stomp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26v</w:t>
        <w:tab/>
        <w:t>28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illem Joosten, te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8</w:t>
        <w:tab/>
        <w:t>17-11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Joostenss, won. Nootdorp in Vrijenb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8, 148v</w:t>
        <w:tab/>
        <w:t>10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149v</w:t>
        <w:tab/>
        <w:t>10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Willem Claess, kleer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8, 235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235v</w:t>
        <w:tab/>
        <w:t xml:space="preserve"> 1- 2-161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55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Willem Cornz (z. v. Corn Flori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225v</w:t>
        <w:tab/>
        <w:t>20- 4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84</w:t>
        <w:tab/>
        <w:t>15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184</w:t>
        <w:tab/>
        <w:t>15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Willem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 98v</w:t>
        <w:tab/>
        <w:t>18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Cornz, waard in "t Wilde Fortuijn" op het dor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86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Corneliss (geh.m. Weijntgen Cornelis Cost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73</w:t>
        <w:tab/>
        <w:t xml:space="preserve"> 2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Corneliss, won. Nootdorp in Vrijenban (geh.m. Weijntgen Co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8,  84v</w:t>
        <w:tab/>
        <w:t xml:space="preserve"> 2- 4-1610                                   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lang w:val="en-GB"/>
        </w:rPr>
        <w:t xml:space="preserve">Willem Corn. </w:t>
      </w:r>
      <w:r>
        <w:rPr>
          <w:spacing w:val="-3"/>
        </w:rPr>
        <w:t>Floren, buurman geweest van Zoetermeer, thans won. Am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32</w:t>
        <w:tab/>
        <w:t>20- 3-1601                                 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illem Cornelis Flo(o)ren, buurman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6, 212</w:t>
        <w:tab/>
        <w:t>31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6, 212v</w:t>
        <w:tab/>
        <w:t>31-12-160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7, 243</w:t>
        <w:tab/>
        <w:t>20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  4v</w:t>
        <w:tab/>
        <w:t>17- 5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  5</w:t>
        <w:tab/>
        <w:t>17- 5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38,  44v</w:t>
        <w:tab/>
        <w:t>25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Willem Corn. Floor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0,  79v</w:t>
        <w:tab/>
        <w:t xml:space="preserve"> 1- 6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Cornelis Flooriss, won. Uiterste Groeneweeg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348</w:t>
        <w:tab/>
        <w:t xml:space="preserve"> 2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48v</w:t>
        <w:tab/>
        <w:t xml:space="preserve"> 2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 67</w:t>
        <w:tab/>
        <w:t xml:space="preserve"> 3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4v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355v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Willem Cornelis Flooren (wednr. v. Aeltgen Corn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6,  62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Willem Corn. Floor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46, 111v</w:t>
        <w:tab/>
        <w:t xml:space="preserve"> 8-10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Willem Corn. </w:t>
      </w:r>
      <w:r>
        <w:rPr>
          <w:spacing w:val="-3"/>
        </w:rPr>
        <w:t>Flooriss, schepen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59</w:t>
        <w:tab/>
        <w:t>1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>za. Willem Corn. Flooren, gew. heb. Broek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</w:r>
      <w:r>
        <w:rPr>
          <w:spacing w:val="-3"/>
        </w:rPr>
        <w:t>RA 48,  79</w:t>
        <w:tab/>
        <w:t xml:space="preserve"> 6- 7-164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6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Willem Lenaertsz, jonggez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 94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Willem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5, 243v</w:t>
        <w:tab/>
        <w:t>10- 3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Willem Lenaert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7,  78v</w:t>
        <w:tab/>
        <w:t>23- 9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Willem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RA 38,  55</w:t>
        <w:tab/>
        <w:t xml:space="preserve"> 1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Willem Lenaertss, won. </w:t>
      </w:r>
      <w:r>
        <w:rPr>
          <w:spacing w:val="-3"/>
        </w:rPr>
        <w:t>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  3</w:t>
        <w:tab/>
        <w:t>29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  4</w:t>
        <w:tab/>
        <w:t>29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06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Lenertss, buurman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123v</w:t>
        <w:tab/>
        <w:t>30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24</w:t>
        <w:tab/>
        <w:t>30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10v</w:t>
        <w:tab/>
        <w:t>28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195</w:t>
        <w:tab/>
        <w:t xml:space="preserve"> 1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1, 261</w:t>
        <w:tab/>
        <w:t xml:space="preserve"> 1- 4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374v</w:t>
        <w:tab/>
        <w:t>31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14v</w:t>
        <w:tab/>
        <w:t>27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Lenaertss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51v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5, 353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6, 271v</w:t>
        <w:tab/>
        <w:t>24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 84v</w:t>
        <w:tab/>
        <w:t>17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7, 150</w:t>
        <w:tab/>
        <w:t>14- 6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Willem Lenertss (geh.m. Maertje Mee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07v</w:t>
        <w:tab/>
        <w:t>20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Lenerts (geb. 1641; z. v. Lenert Willem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 95v</w:t>
        <w:tab/>
        <w:t>22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Maertenss (z. v. Maerten Arijen Dir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7, 198v</w:t>
        <w:tab/>
        <w:t>2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Michiel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84v</w:t>
        <w:tab/>
        <w:t>18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Phillip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118</w:t>
        <w:tab/>
        <w:t>26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18v</w:t>
        <w:tab/>
        <w:t>26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60</w:t>
        <w:tab/>
        <w:t>13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160v</w:t>
        <w:tab/>
        <w:t>13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2, 236v</w:t>
        <w:tab/>
        <w:t>27- 8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43</w:t>
        <w:tab/>
        <w:t>19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66v</w:t>
        <w:tab/>
        <w:t xml:space="preserve"> 7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Cs w:val="24"/>
          <w:lang w:val="fr-FR"/>
        </w:rPr>
      </w:pPr>
      <w:r>
        <w:rPr>
          <w:spacing w:val="-3"/>
          <w:szCs w:val="24"/>
          <w:lang w:val="fr-FR"/>
        </w:rPr>
        <w:tab/>
        <w:t>PB 236/25,16</w:t>
        <w:tab/>
        <w:t>22- 8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237/4,13</w:t>
        <w:tab/>
        <w:t xml:space="preserve"> 1- 7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Pieterss, scheepma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32v</w:t>
        <w:tab/>
        <w:t>29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7, 262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Pieterss (geb. 1600, z. v. Pieter Corn. Ha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60</w:t>
        <w:tab/>
        <w:t xml:space="preserve"> 5- 7-161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6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 Toniss, te Bleis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RA 37, 266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Willem T(h)oniss, gew. heb. te Bleiswijk (geh.m. Elisabeth L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</w:rPr>
        <w:tab/>
      </w:r>
      <w:r>
        <w:rPr>
          <w:spacing w:val="-3"/>
          <w:lang w:val="en-GB"/>
        </w:rPr>
        <w:t>RA 41, 103v</w:t>
        <w:tab/>
        <w:t>24- 2-1617                             naert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3, 364</w:t>
        <w:tab/>
        <w:t>18- 8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“ 44, 201v</w:t>
        <w:tab/>
        <w:t>27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za. Willem Toniss (geh.m. Crijnt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GB"/>
        </w:rPr>
        <w:tab/>
        <w:t>RA 46, 223v</w:t>
        <w:tab/>
        <w:t>16-12-16</w:t>
      </w:r>
      <w:r>
        <w:rPr>
          <w:spacing w:val="-3"/>
        </w:rPr>
        <w:t>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illem Willemsz/ Willem Willem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74</w:t>
        <w:tab/>
        <w:t>18- 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35,  75</w:t>
        <w:tab/>
        <w:t>18- 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illem Willemss (z. v. Willem Ton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6, 223v</w:t>
        <w:tab/>
        <w:t>16-1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illem Willemss (diak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157v</w:t>
        <w:tab/>
        <w:t>17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za. Willem Willemss, bezemmaker te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188</w:t>
        <w:tab/>
        <w:t>14- 9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Willem IJsbrantss (geh.m. Immetgen Symo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8,  43v</w:t>
        <w:tab/>
        <w:t>22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ab/>
        <w:t xml:space="preserve"> “ 38,  44</w:t>
        <w:tab/>
        <w:t>22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 35v</w:t>
        <w:tab/>
        <w:t>2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pgen Dammas, geh.m. Gerrit Jacobss (Mee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90v</w:t>
        <w:tab/>
        <w:t>31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9, 126v</w:t>
        <w:tab/>
        <w:t>29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pgen (geb. ca. 1610, dr. v. Flooris Corneli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 80</w:t>
        <w:tab/>
        <w:t xml:space="preserve"> 1- 6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pje Jacobsdr., geh.m. Corn Jacobss Bollet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219</w:t>
        <w:tab/>
        <w:t xml:space="preserve"> 2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Willempge Cornelisdr., wede. v. Adriaen Corn. Mouring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7/9,5</w:t>
        <w:tab/>
        <w:t>21-11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5, 335v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5, 336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5, 336v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za. Willempgen Corndr., geh.m. Gerrit Willemsz t’ Achter Segwae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241v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4, 258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pgen Corndr., geh.m. Jan Wouterss Peij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4, 121</w:t>
        <w:tab/>
        <w:t>16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empgen Willemsdr., geh.m. Corn. Janss Cluy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64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 168v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Willempgen Cornelisdr., wede. v. Lenaert Andriess Vogela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7, 220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7,  95</w:t>
        <w:tab/>
        <w:t xml:space="preserve"> 8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olfert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55v</w:t>
        <w:tab/>
        <w:t>17- 8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outer Alewijn, koop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4, 345v</w:t>
        <w:tab/>
        <w:t>16- 1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outer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3,  72</w:t>
        <w:tab/>
        <w:t xml:space="preserve"> 2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outer Jansz, won. te Bleisw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57v</w:t>
        <w:tab/>
        <w:t>18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Wouter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21v</w:t>
        <w:tab/>
        <w:t>26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outer Corneliss, wonl. Broek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9,  20</w:t>
        <w:tab/>
        <w:t>19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9,  20v</w:t>
        <w:tab/>
        <w:t>19- 2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outer Lenertss (geh.m. de wede. v. Pieter Pieter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4,10v</w:t>
        <w:tab/>
        <w:t>24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outer Lenaertss (wednr. v. Ingetgen Aller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21,1v</w:t>
        <w:tab/>
        <w:t xml:space="preserve"> 4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outer Lenertss (geh.m. Grietgen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7,  42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7,  66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outer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8, 181v</w:t>
        <w:tab/>
        <w:t xml:space="preserve"> 9-1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outer Maerte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1,  41</w:t>
        <w:tab/>
        <w:t>28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outer Mouring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64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40,169</w:t>
        <w:tab/>
        <w:t>16- 7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outer Pey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50</w:t>
        <w:tab/>
        <w:t>26- 3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outer Peijenss, metselaer, won. in Zegwae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 97</w:t>
        <w:tab/>
        <w:t>29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" 38,  10</w:t>
        <w:tab/>
        <w:t xml:space="preserve"> 8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38, 113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outer Peijenss, metsela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0, 125</w:t>
        <w:tab/>
        <w:t>16- 8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Wouter Peijenss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B 238/8,1</w:t>
        <w:tab/>
        <w:t>11- 4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. Wouter Willemss (overl. te Katshoe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42,  31v</w:t>
        <w:tab/>
        <w:t>21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jnt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ie: We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</w:rPr>
        <w:t>za. Wyven Huijmensdr, geh.m. za. Arent Cornz Kruy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67</w:t>
        <w:tab/>
        <w:t xml:space="preserve"> 3-12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</w:rPr>
        <w:t>W</w:t>
      </w:r>
      <w:r>
        <w:rPr>
          <w:spacing w:val="-3"/>
          <w:lang w:val="en-GB"/>
        </w:rPr>
        <w:t xml:space="preserve">ijve Cornelis (geb. ca. 1591, dr. v. Corn. </w:t>
      </w:r>
      <w:r>
        <w:rPr>
          <w:spacing w:val="-3"/>
        </w:rPr>
        <w:t>Aelbrech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7, 156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jve Cornelis, geh.m. Dirck Jacobss Bovewa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A 39, 211</w:t>
        <w:tab/>
        <w:t>2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158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“ 43, 222v</w:t>
        <w:tab/>
        <w:t xml:space="preserve"> 8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IJsbrant Cornsz, won.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 55v</w:t>
        <w:tab/>
        <w:t>17- 8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Ysbrandt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8/4,7v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Isbrandt Lenertss, won. Voor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 37v</w:t>
        <w:tab/>
        <w:t xml:space="preserve"> 8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 38</w:t>
        <w:tab/>
        <w:t xml:space="preserve"> 8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 77</w:t>
        <w:tab/>
        <w:t xml:space="preserve"> 6- 7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108</w:t>
        <w:tab/>
        <w:t>15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“ 48, 267</w:t>
        <w:tab/>
        <w:t>21- 8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</w:t>
      </w:r>
      <w:r>
        <w:rPr>
          <w:b/>
          <w:spacing w:val="-3"/>
        </w:rPr>
        <w:t>ZAAKN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mbacht van Zegwaart, h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PB 237/1,7</w:t>
        <w:tab/>
        <w:t xml:space="preserve"> 8-1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Armmeesters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5</w:t>
        <w:tab/>
        <w:t>23- 4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6,5v</w:t>
        <w:tab/>
        <w:t>26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6,5v</w:t>
        <w:tab/>
        <w:t>26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7,1-1v</w:t>
        <w:tab/>
        <w:t>..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20,18v</w:t>
        <w:tab/>
        <w:t>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20,18v</w:t>
        <w:tab/>
        <w:t>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>Armen van Zoetermeer en Zegwaart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8/3,4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Delft, Regenten van het Collegie van de Studenten in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ab/>
        <w:t>RA 39,  35</w:t>
        <w:tab/>
        <w:t xml:space="preserve"> 5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/>
      </w:pPr>
      <w:r>
        <w:rPr/>
        <w:t>Delft, de Leprozen t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/>
      </w:pPr>
      <w:r>
        <w:rPr/>
        <w:tab/>
        <w:t>PB 237/3,5</w:t>
        <w:tab/>
        <w:t xml:space="preserve"> 1-12-1628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>Diakenen te Zoetermeer en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39, 102v</w:t>
        <w:tab/>
        <w:t>26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>Diakoniearmen van Zoetermeer en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3, 157v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4,  76v</w:t>
        <w:tab/>
        <w:t>30- 9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4, 139v</w:t>
        <w:tab/>
        <w:t xml:space="preserve"> 6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4, 205v</w:t>
        <w:tab/>
        <w:t xml:space="preserve"> 1- 1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7/3,4</w:t>
        <w:tab/>
        <w:t>24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9,12</w:t>
        <w:tab/>
        <w:t>19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“ 237/9,12v</w:t>
        <w:tab/>
        <w:t>19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5, 299v</w:t>
        <w:tab/>
        <w:t xml:space="preserve"> 2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  <w:szCs w:val="24"/>
        </w:rPr>
        <w:tab/>
        <w:t>PB 237/18,10</w:t>
        <w:tab/>
        <w:t>30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8,  76v</w:t>
        <w:tab/>
        <w:t xml:space="preserve"> 6- 7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8, 100v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8, 186v</w:t>
        <w:tab/>
        <w:t>19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9,   3</w:t>
        <w:tab/>
        <w:t>18-12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Enkhuizen, de Regenten van de Godshuizen t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3, 132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’</w:t>
      </w:r>
      <w:r>
        <w:rPr>
          <w:spacing w:val="-3"/>
        </w:rPr>
        <w:t>s-Gravenhage, de vaders en regenten van het Oude-Vrouwenhuis i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2,  25v</w:t>
        <w:tab/>
        <w:t>26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Heilige-Geestarmen van Naaldwij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2,  38</w:t>
        <w:tab/>
        <w:t>11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Heilige-Geestarmen te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61v</w:t>
        <w:tab/>
        <w:t xml:space="preserve"> 8- 2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2,   1</w:t>
        <w:tab/>
        <w:t>27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2, 127</w:t>
        <w:tab/>
        <w:t>16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2, 258v</w:t>
        <w:tab/>
        <w:t xml:space="preserve"> 1-1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3, 112v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3, 114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3, 157v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3, 380</w:t>
        <w:tab/>
        <w:t>14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3, 380v</w:t>
        <w:tab/>
        <w:t>14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4,  69</w:t>
        <w:tab/>
        <w:t>16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4, 104v</w:t>
        <w:tab/>
        <w:t>17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PB 237/18,10</w:t>
        <w:tab/>
        <w:t>30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7, 248</w:t>
        <w:tab/>
        <w:t xml:space="preserve"> 5- 9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7, 253</w:t>
        <w:tab/>
        <w:t xml:space="preserve"> 7- 1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PB 238/5,5</w:t>
        <w:tab/>
        <w:t xml:space="preserve">   1645/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8,  75</w:t>
        <w:tab/>
        <w:t>10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8, 150v</w:t>
        <w:tab/>
        <w:t>11- 2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48, 246v</w:t>
        <w:tab/>
        <w:t>22- 5-164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6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Kerk van Zoetermeer en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44,  79</w:t>
        <w:tab/>
        <w:t xml:space="preserve"> 4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Kerk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PB 237/5,4</w:t>
        <w:tab/>
        <w:t>11- 1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237/11,7-7v 9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Kerkmeester van Zoetermeer en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B 236/25,11v</w:t>
        <w:tab/>
        <w:t xml:space="preserve"> 4- 6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Linthuis, Regenten van he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38,  90</w:t>
        <w:tab/>
        <w:t>17-10-1610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ab/>
        <w:t xml:space="preserve"> “ 38,  91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>Rotterdam, Regenten ende Bewinthebbers van de Loterie der stad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>RA 38, 253</w:t>
        <w:tab/>
        <w:t>19- 8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</w:rPr>
      </w:pPr>
      <w:r>
        <w:rPr>
          <w:spacing w:val="-3"/>
        </w:rPr>
        <w:tab/>
        <w:t xml:space="preserve"> “ 39,  5v</w:t>
        <w:tab/>
        <w:t>1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Weesvaders van de stad Schie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3,  50v</w:t>
        <w:tab/>
        <w:t>20- 3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</w:t>
      </w:r>
      <w:r>
        <w:rPr>
          <w:b/>
          <w:spacing w:val="-3"/>
        </w:rPr>
        <w:t>HUISN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"De Dockwey" in de Ley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28    4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Gheervliet, de sted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38v  30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't Linthu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14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Middelcam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35, 230v  11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>Vackenscamp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RA 48, 170v</w:t>
        <w:tab/>
        <w:t xml:space="preserve"> 2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720" w:gutter="0" w:header="0" w:top="1440" w:footer="0" w:bottom="9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00:00Z</dcterms:created>
  <dc:creator>Dhr. J. Heemskerk</dc:creator>
  <dc:description/>
  <cp:keywords/>
  <dc:language>en-US</dc:language>
  <cp:lastModifiedBy>Ronald Grootveld</cp:lastModifiedBy>
  <dcterms:modified xsi:type="dcterms:W3CDTF">2009-09-20T18:05:00Z</dcterms:modified>
  <cp:revision>5481</cp:revision>
  <dc:subject/>
  <dc:title>Index Transporten 1601-1650</dc:title>
</cp:coreProperties>
</file>