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  <w:t>Index op de kopers, verkopers en bo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  <w:t>uit de transportacten en schuldbriev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  <w:t>158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Aanwezig op het GemeenteArchief Z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Rechterlijk Archief</w:t>
        <w:tab/>
        <w:t xml:space="preserve"> 32: 158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33: 159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34: 1597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ab/>
        <w:tab/>
        <w:tab/>
        <w:t xml:space="preserve"> 35: 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Zoetermeer, 21 januari 200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.B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el 32 is verkeerd ingebonden.De paginering is als volg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- 71-163; 21-70; 164-2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- de pagina’s 1-20 ontbr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Deel 34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- pag. 9-93 ontbre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- pag. 108 is overgeslagen bij folieë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- pag. 298 is de laatste pagina. Het deel moet verder doorgelopen hebben, want de acte op die pagina is niet af en eindigt halverwege een zin (zie ook hieronder deel 3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el 3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in zijn de laatste bladzijden ingebonden van het voorgaande deel 34: pag. 372-380 van september 1600 tot februari 16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</w:t>
      </w:r>
      <w:r>
        <w:rPr>
          <w:b/>
          <w:spacing w:val="-3"/>
        </w:rPr>
        <w:t>INDEX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coude, Henrick Timansz (inwoond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2   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   18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fter in, Lenert Willemss (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ter Zoetermeer, Dirc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1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ena, Abraham van (Secrets.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ena, Abraham Janss (Secretaris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   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v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8   21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2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v  2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2    1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merlaen, Jacob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merlaen, Jacob Cornz (w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    8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v   8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34, 287v   7- 7-1600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Adriaen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len, Adriaen Jacob (weesmr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len, Willem Jacob (zie ook: Willem Jacob Arlewy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dorp, Jan Janss van (den Jongen)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7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Adriaen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v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s, Adriaen 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9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v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8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3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v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v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Wÿnant Gerritss van (dienaer des Woorts tot Soeterme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   24- 4-1590                                  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4v   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houwe Reys, Dirk Arÿensz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(c)kel, Corn. Adriaenss/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v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7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wyck, Corn. 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8   21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rgonien, Johan van (Ambachtsheer van Zegwaert ende Zevenhuÿ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8v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oven, oude Willem Prsz (gew. heb. in 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v  21- 1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cob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cob Dirxz/Drix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Jan Dirx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5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Pieter Adriaenss (won. tot Bleys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9v   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egom, Claes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v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3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5   27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Cor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nt, mr. Vrederik (woon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0   26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yn, Ja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0v   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5   12-12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Henrik Dirxz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v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1   13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9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0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1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gge, Henrick Dirxz (brouwer binne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yer, Cornelis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ÿtewech, Cornelis Michielsz (gew. heb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 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4    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e, Maria van der (wede. v. Gerrit van Corsbergen),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yl, Wouter Cornz (Schou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ÿl, Wouter Cornz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yl, Wou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/Rietdecker, Pleu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8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9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ÿn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eyn, Cor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lofs/Dieloven, Corn Dirck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8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0v  ..-..-15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6   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6   2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men, Bartholome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, Dir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5 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(sz)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1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mans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(sz),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0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v   7- 7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manss, Lenert (won. opt eÿnde van de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 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ÿeren, Corn. Lenaertsz van (burg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2v  10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, Corneli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94/194v 5-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, Corn Cornz (buyerman ve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5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6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, Cor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, Corn. Cornz (won. tot Kortehou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5v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op, 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ck, Wm.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nt, Lowys Gieliss van (anders genomt Lowys van G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tenees, Corn Cornz (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blant, Adriaen Jacobss van (won. tot Sommelsd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1   ..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hys, Adriaen Claess van der (back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ÿs, Inge Adriaensz van der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Zÿs/Chys, Inge Aryenss (van der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0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ÿs, Inge Adriaensz van dr. (kerckmr. tot Zoetermeer ende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Inge Adriaenss (wees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ys, Jan Cornz (won. tot Catwyck in Py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ys/Chÿs, Cor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wede. v.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ÿs, Lenert Claesz (won. tot Hogeveen in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0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, Gÿsbrecht Allertsz (won. tot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r, Jacop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J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Jan Jacobss van (buye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   2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lem, Jan Jacobsz van (schuÿtvoer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9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0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e, Arent Corneliss (won. Zoeterwouw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6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7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 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en, Dirck Corn./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en, Pieter Cornelis/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8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 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rten, Wm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per, Aryen Leen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7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4v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 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, mr. Floris (licentiaet in de Rechten, won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5   11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maker, Jan Barentsz (won. tot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5v   4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emaker, Cor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ve, Aper Franss van der (brouw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   22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5 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lant, 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3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lande, Maria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3 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hontgen), Corneli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9 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4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tgen, Corn. Len(a)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5   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v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bert, Harmen Toniss de (Bailliu van Duyve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7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neel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Henrick Adriaenss (van Zoetermeer, thans won. in Boxh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v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Corn. Aryenss (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v   9- 5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Lenert Aryenss anders geno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8v  12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Lenert Adriaenss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4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5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82v/183 16-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v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2v  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3   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Lenert Adriaenss (van Zoetermeer, woon. in Boxh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4   1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neel, Len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r, Corn.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9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er/Caer, Corn Meesz (weesmeester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 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rckman, Adriaen Corn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1   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2   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s, Lenert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9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s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oom), Corn. Lenertss (w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leyn Jan, Jan Henrixz anders geno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leyn, Ja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leyn, Ja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Adriaen Jacob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Huÿch Adriaensz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1    3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Huÿch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Huych Aryenss (buyerman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 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6v  25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6v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2    1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Huych W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s, 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Claes [Jacob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Willem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gata Len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driae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Adriae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Ary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4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over, Jacob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Ja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Cor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Lenert Adriaenss/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0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5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6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7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0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v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Lenert Aryenss/Adriaenss (won. tot Zoetermeer ontrent Rey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                                   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v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Ceel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Marcelis Aryenss (won. in Zegwaert ontrent Reye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Marÿke Len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uts, Pieter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3 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luyt, Ja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7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 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v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luyt, Jan Janss (won. overt Scheyt in Pÿ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4 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v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1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5   12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v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0 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neppelaer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9 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len, Jan Pietersz anders genomt H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7   18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len, Jan Pietersz van (anders genomt Hans van Coelen),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6v  11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Gÿsbrecht Dirck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7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8v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2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4   24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len, Hans van (zie: Jan Pietersz anders genom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Gabryel Janss (buyerman i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8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 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3 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4   24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. Claesz (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4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.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7v  15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v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5   15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en, Corn Pietersz (weesmeester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ck, 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2v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5   2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oot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, Mees Willemss (houtcop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fbreÿer, Adria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6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fbreÿer, Henrik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6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sbergen, Gerri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And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Dir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9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Claes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4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ster, Corn. Jacobss anders genomt Corn. J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2   18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Corn. Jaep/Jacobss (won. 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4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9v   4- 4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Pieter Gabrÿ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8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Pieter Gabrÿelss (buÿerman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3 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4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5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9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255v/256 17-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4    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   25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 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v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0 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9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8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0v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1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8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8v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 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v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6v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5   27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ser/Cru(i)ser, Corn. Lenertss (achteman van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, ......... (blad 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0v  20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h, Aelbrech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v  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v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”v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v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v  13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h, Aren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4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    9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ruÿning, Aren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2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, Corn.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v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ning, Len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uÿs/Cruÿs, Adriaen Vranck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uÿs, Adriaen Vra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Kru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ÿsman, Dirck Lenert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8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sman, 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 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9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7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    4- 6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ÿsman, Corn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v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3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6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3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4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2 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3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ÿsman, Corn. Lenert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ysman, Lenaert Dirck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uyper, Adriaen Dirxz (kerckmr. tot Zoetermeer ende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p(per), Len(a)ert Sy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   21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(e)uw, Adriae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 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, Adriae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uw), Dirckgen Ar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, Henri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   15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uw/Leeu, Pieter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 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wen, Jacob Danielss van (won.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2 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6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v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oos),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oos)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s, Cornelis Sÿmon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ngeloos, Cor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s, Cor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os, Corn Si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oos), Maertgen Cor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en, Neeltgen Sy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oos), Pleuntgen Corneli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, Dirck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s, Ja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ker, Cor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2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3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4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5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nnetgen, Corn Lourisz anders genomt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7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(eman), Adriaen Adriaen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8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(eman), Adriaen Janss Ouw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5v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3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eman, Adriaen Janss anders genomt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5v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ema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   18-11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ÿrop, Huÿgo van (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5v  28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rop, Corn. van (Rentemr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   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v   1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rop, mr. Corn. van (Rentemr. generael, won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ÿerop, Cornelis van (Ontfanger generael van Hollant, won. i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                                      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 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Adriaen Allertss (weesmr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3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227/227v 30-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elenaer, Jan Cornz (buyerman va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ck, Aryen/Adriae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4v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6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   19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v   1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ck, Adriaen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8v/19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Abraham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ieterss (wo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5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8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9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0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Ja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v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Maertgen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ff, Pieter Janss (won. i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v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6 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ckere, Christoffel de (Schoudt va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 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v   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orn Corn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Oort, Corn Corn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tdorp, Corn. Louwen van (inwoond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7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 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ft, Gerrit Tomasz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maers, Betgen (vroetwÿf), wede. v. Corn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rt/Noort, Corn Cornz van (an de Leyts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lant, Willem Willemss (won. Leÿ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0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(we)landt, Willem Wmz (brouwer in “De Lelye”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0   18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ÿnder, Jonge Corn. Louwen anders genomt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rynder, Corn. Louwen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1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ts,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ets, Corn Prsz (burger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7v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ck, Adriaen Janss (won. int Uÿterste Weechi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0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netgen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5   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v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nnetgen, Len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0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1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v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7v/28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7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0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Allert Adriaensz (anders genom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0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8v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v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 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Dirck Gÿsbrechtsz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0 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ins, Dirck Gÿ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0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nck, Egg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onk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9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munt, Pieter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cob Jansz (kerck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v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 Janss (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l, Jan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6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/den Roen, Dirck Lenertss (anders genomt den Jongen Ro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8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4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157v/158 6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6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,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Dirck Claess anders genomt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2v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0v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4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   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 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yter)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’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yter, Jan Corn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’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ven, Dirck Janss (brouw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6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Adriaen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0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2 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7v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 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Aryen Lenerts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Aryen Wolph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Jan Alewynsz (weesmeester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Willem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   2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v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v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6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ker, Wolf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5v   4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   2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   10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Dirck Jacobss (won. overt Scheÿ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Dirck Jacopss (won. overt Scheyt in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1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2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9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Quirÿ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0v  21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 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ÿt, 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ÿt, Jan Dircxz vant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 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r, Lenert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   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per, Wm. Pieterss (won. tot 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maker, Corn.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5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v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 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enmaker, Volkert Pieters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6 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Adriaen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0v   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2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8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Adriaen W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Jan Janss anders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Jan Adriaen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achtoe, Reyer Pietersz (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   2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   10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haeck, Dirck ...... al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6   2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haeck, Corn. Pieterss (w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5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1   13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6v  18- 3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an, Jan Aryenss (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    8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mets, Louris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Adriaen Janss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9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8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2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ÿder, Gerrit Gabrÿels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0v  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0    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3 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8v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9 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2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3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2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5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6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7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7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8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9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’   1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”v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7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v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nyder, Gerrit Gabryelss (gew. heb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6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Jacob Prsz (won. aen de Voor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4v  20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v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Jan Prsz Snyder (kerck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v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5   15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yder,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2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er, 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mmer, Dir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v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er, Ja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er, Claes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er),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mmer, Corn. Claesz (won. Poeldyck in Mon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1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mmer, Lenert Claesz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v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7 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r/Summer, Lena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7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7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er), Symo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lman, P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lman, Phl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Adriaen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it, Jan Cornz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ruÿt, Jacop Aertss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ÿk, Adam Dammass van der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Jan G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02v/203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4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8    6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Jan Prss (heylige geestm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voet, Dirk Jacobss (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7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yc, Engeltg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   11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ick/Stompwyk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ck, Corn. Lenertss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9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k, Lenert Janss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4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6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7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k//Stompick, Len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ÿk, Lenert Janss van (buyerman geweest van Zoetermeer, n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1v   8- 3-1591                                    Aels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ÿk, Lener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ick/Stompwyck, Me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8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3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6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Arent Maertsz (brouwer in “De Lelye” binne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    9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Arent Maertsz (brouw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4   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Corn Maertensz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rm, Corn. Maertss (lakencoper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 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ets, Pieter Lo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8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1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6v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ÿf, Claes Lenert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v  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ÿf, Lenert Lenertss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yff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So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uÿlen, Joost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ylen/Zuylen, Lour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   16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v  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ervelt, Joos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rtgen, Huych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107v/109 2-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9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9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2v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ck, Jochem (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0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Barbara Cor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Joris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s, Corn.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Lenert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Maertgen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Neeltge Cor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Trÿntgen Cor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orn Adriaensz/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, Corn. Adriaenss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ndries Dircxz (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ndries Dircxz (tans ter tyt woon. in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Aryen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Dirck Claesz (won.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v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Harme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0v  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8 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0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2   31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.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Corn. Meess (weesmr.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Willeboort Wolf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v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6   26- 1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Henricxz van (won. tot Benthuy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Claess (bode tot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v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0   20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ÿl, Adriaen Adriaenss anders genomt Den J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7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2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ÿl, Adriaen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4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n, Joha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v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y, Giel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orst, mr. Frederik (Raet ordinaris in den provincialen Hov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6   ..-..-....                                    Hol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man, Henrick Ti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v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   2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Lenert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1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Leentgen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v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Pieter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   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   18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0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er, Pr. Me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Willem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3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Dirk Tonisz (won. tot Bleyswy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gelaer, Symo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9v  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4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5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hout, Geurtgen Corndr van (won. tot Leyden), wede. v. Jac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                               Pietersz H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cker, Willem Gerritss (won. 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   25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Lenert Pieterss (ambachtsbewaerder van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erban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sveen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v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sveen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8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3   10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   21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brugge, Tonis Wou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v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ngaerden, Gerrardt van (heer van Benthuysen, ambachts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1v  16- 9-1589                                 Soeterme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</w:t>
      </w:r>
      <w:r>
        <w:rPr>
          <w:b/>
          <w:spacing w:val="-3"/>
        </w:rPr>
        <w:t>INDEX OP VOO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gen Claesdr, wede. v. Corn. Claesz (won. tot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9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Dircxdr, geh.m. 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te Huygendr, geh.m. Corn. Baerth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gata Jans, geh.m. Lenert Adri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te Corndr., wede. v. oude Willem Prsz B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v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ata Lenaerts (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1v   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cobsz (z.v. Maertgen Joos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7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8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brech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6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8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4   25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5   25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Corneliss K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v  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v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”v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v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v  13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6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8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Tonisz, won. Alcke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Aryensdr. (dr. v. za. Aryen Nelem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Corndr., wede. v. Lenert Jansz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Matheesdr (geh.m. Corn. Henrix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5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Prsdr., geh.m. Inge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Pietersdr, wede. v. Inge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v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Prsdr, geh.m. Dirck Maertss, eerder wede. v. Inge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Arÿensz/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van Altena (Secrets.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, secreta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   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 Altena, Secretaris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   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v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8   21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2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v  2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2    1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z (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Dammass van der Spÿk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gnietgen Jacopsdr., geh.m. Len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9    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ÿn Claes Pier Huÿ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6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ÿn Cornz., won. tot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1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ÿn Lenertss (z.v. Neeltgen Alewÿ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   17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Adriaensz (anders genomt)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0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8v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v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 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Joriss,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llert P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C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Aryenss/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2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6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v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4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Adriaensz, won. a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3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ir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7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   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8   10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v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3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4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ircxz, timmerman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ircxz Timmerman, noch ter tyt wo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6v  17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v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Aryensdr (dr. v. Adriaen Willem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4 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gen/Anneken Adriaensdr., geh.m. Jan Piete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a Joris, geh.m. za. Corn Claesz Z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sem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er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er Franss van der Houve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   22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5 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elbrecht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0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2 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7v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 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, op de Ru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, op den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6v  17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6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v  31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1   31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Arÿenss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ertsz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v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Aerts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9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z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 Jongemeent(e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8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ryenss (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/Adriaen Aryenss M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4v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6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   19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v   1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Aryenss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, anders genomt Den Jongen Uÿ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7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2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 Uÿ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4v  23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8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llertss Molenaer, weesmr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3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227/227v 30-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ndries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1v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xz, won. in de Ke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6v   2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2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3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6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9v   5-1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Jannen, kerckmr. van de kerck van Zoeterme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                                   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0   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v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0v  ..-..-15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0v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4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5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7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8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0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1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4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41/141v 1-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7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7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3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96v/197 19-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4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5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8   12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8v  12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0v  20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3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2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3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6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7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   11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v  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2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8v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   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41v/142 13-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2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66v/267 1-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volg Adriaen Dirck Joost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3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4 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4   25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5v  25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7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4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4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 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6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 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9    5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v  31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1   31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Joosten Sp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ck Roelant/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1v  16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0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4v  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3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0v  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0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0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3v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xz Kuyper, kerckmr. tot Zoetermeer ende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Vrancken (geb. 1573, z. v. Vranck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Vranckenz, won. aen de Noort A in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 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v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Vranckenz Kruÿs/Cr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Vranken Cr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rick Vrancken/Francken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4v  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5v  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0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0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1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4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5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4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5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8 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rick Vrancken,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4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rixz Le(e)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 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Henrixz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Jacobss, won. tot Oudersch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z, won. H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v  1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7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3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5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6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6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 Arlewÿnsz/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 Arlen (weesmr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s van Gÿblant, won. tot Sommelsd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1   ..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bs Clo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en Jacob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4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/Aryen Janss, int (Uyterste) Weech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z, won. aent Uÿterste Groeneweech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6v   2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z, snyder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 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1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 Neel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 Neel Gerritss, won. int Uyterste Weechien (zie ook: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7v  ..-..-....                          driaen Janss Pa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Ouwemeent/Oude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5v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3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anders genomt den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5v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Pack, won. int Uÿterste Weechien (zie ook: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0    9- 3-1594                          Jan Neel Gerri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Snyd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9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8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2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z, backer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Claess van der Chys, back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laesz Corfbreÿ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6    5- 7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Corn, won. tot Bleÿ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z, kleermaker tot Wass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3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, Secrets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3    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7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8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3 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4 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v  12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2v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Neel J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4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6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7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en Corn Mouring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 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3v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4 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8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Corneliss Haerte, won. Zoeterwouw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6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7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 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z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Cornz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z Kerckman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1   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2    6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Corneliss Kruÿn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4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    9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ent Cornz Kruÿ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2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z 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6v  1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1   13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5 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Corsz, wo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3   13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Lenertsz, scheepmak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Leen Jan Har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7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4v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 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r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4v  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5v   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wen/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3 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3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ÿen/Adriae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7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risz, tot Bleÿ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8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sz, jonggesel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2 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2v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Maertss, tot Nuc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7v   8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enss, ambachtsbew. van Wate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   11-10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Maertsz Storm, brouwer in “De Lelye”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    9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Maertsz Storm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4   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Michg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/Aryen Michgiel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6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2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7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Michgielsz (Joenissen), Jonge (won. tot Catwÿk in Pyn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en Nele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Pieter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/Aryen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5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7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8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9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3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0v   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2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8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T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5   21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6v  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6   23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Ty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6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7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7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47v/248 27-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2   31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8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9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202v/203 14-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9v  1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illems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 Willemsz M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8v/19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m.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Wolphertss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na Allertsdr. (oude), geh.m. Adriaen Neel J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na Allertsdr.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 Dircxdr., geh.m. Maerte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na Florisdr, wede. v. Lenert Lenertss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n Fransdr, wede. v. Aelbrecht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6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8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n Jacobsdr, wede. v. Lieve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2v  27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na Lenert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 Lenaertsdr., geh.m. Henrik Adriaen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   15- 6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Pieters, geh.m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1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2v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Dirxdr., wede. v. Jacob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    8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ara Jacob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8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Jansdr (dr. v. za. Jan Clae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v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Jansdr,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Jansdr., wede. v. Allert P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Jansdr, geh.m. Jan Cornz Sp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Corndr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er Pieter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Dirxz, regent van de Heyligen geestarmen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2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ris Dirxdr, geh.m. Lenert Lenertss St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litgen Wmsdr., wede. v. Inge Jacob Geerlof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tte Mouring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tgen Omaers, wede. v. Corn Aertsz (vroetwÿ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gaert Janz, Brouwer in “Den Dissel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v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entgen Cornelis, geh.m. Vranck W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   15- 4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mmas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0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1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6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mmas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...... alias Slootha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6   2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9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yensz/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3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ertsz, won. tot Not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sz Achte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1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Arÿensz Jonge Behouwe Re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xz (Neel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Vranckensz, tans won.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5   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ÿsbrechtsz Prins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0 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ÿsbrechtsz Pr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0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nrixz, won. Hillegon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3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nrixz 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Huy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v   6-11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cobss Schepen, won. overt Sche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copss Schepen, won. overt Scheyt in Ho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1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2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9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k Jacobss Stompvoet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7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ze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7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s Ruven, brouw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6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oos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4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s anders genomt Dirck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2v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0v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4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z Ruy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8   1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 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Claesz S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Claesz 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v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z Timmerman, won. tot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v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5   3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z, jong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2 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 Neel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6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5   2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./Neel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z C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9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z (geb. ca. 15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s Jonge Krÿsman,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8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s Kr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 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9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7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nertss (anders genomt den Jongen) Roon/den R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8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    8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4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157v/158 6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6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v  30- 3-1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9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4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6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ss, tot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4   1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5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Roelofsz, tot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1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T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99v/300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Toniss Vogelaer, won. tot Bleyswy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thysz, ant Hogescheÿt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7   12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9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0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4v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Willemsz, won. aen de Brou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3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Adriaensdr, geh.m. Simon Flori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Aryens (Le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men IJsbrantsz, won.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b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 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bert/Egg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1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2v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8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9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gert Cornz Pron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ken Henricxdr (dr. v. Henrick Arÿ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geltgen Jans Stompwy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   11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Floris Hey, licentiaet in de Rechten, won.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5   11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Gys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0   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0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9   2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5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7v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1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loris Gy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9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v  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Pieter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8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0    8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4v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4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5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7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8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3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   19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    4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   17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3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6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6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7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0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1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2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5 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4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1v  1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4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1 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   16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3 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2v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v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ansz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/Vran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6v  11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7   18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8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9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9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v  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   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7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0   18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Huybrechtsz, won. aen de Geerwech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0   26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5   27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Reyersz, won.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Vrederik Brunt, wo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0   26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Frederik Verhorst, Raet ordinaris in den provincialen Hov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6   ..-..-....                                     Hol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derik Ziv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bryel Janss Comen (buyerman i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7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8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arbrant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Ary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Mour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Pietersdr, geboren tot Bleÿswÿk (bruid van Lenert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9v   4- 2-1593                                     Jan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van Corsber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ardt van Wÿngaerden, heer van Benthuysen, ambachtsheer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1v  16- 9-1589                                     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driaensz, won. op te Niewe Veen a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abry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5v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4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v  12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Gabryelss, krn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abrÿelsz Snÿd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0v  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0    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3 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8v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9 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2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3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2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5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6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7 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7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8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9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’   1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”v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7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v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Gabryelss Snyder, gew. heb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6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erritss, ...wersknecht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2 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ÿs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 Di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4v  17- 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Stompick/Stompwy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9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Jongel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herrit Tom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Tomasz Oft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1 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’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v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2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n Jacobs, geh.m. Maert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urtgen Corndr van Voorhout, won. tot Leyden (wede. v. Jacop Pi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                                 tersz H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4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5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Willemss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4   17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5   17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Willemss, waert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9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e Dirx, wede. v. Willem Jacob Arlen/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Henrixdr., geh.m. Vranck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Inge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P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4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e Prsdr.,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Tonisdr, geh.m. Adriaen Vranckenz Cr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Antonis, geh.m. za. Adriaen Vranken Cr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recht Allertsz de Haer, won. tot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recht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3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ysbrech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2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3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6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3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5   11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7v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9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0v  1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1v  1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2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2v  28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recht Dirckz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ÿsbrecht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0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ÿsb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v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ysbert Corneliss, wede. v. (geh.m. Lenert Adriaen Pieter Ewout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0    4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n Willemsdr., geh.m. Lenaert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s van Coelen, Jan Pietersz ander geno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7   18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Henrixz,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0v  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8 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Toniss de Huÿbert, Bailliu van Duyve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7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Willemss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Andriesz, waert in “De Gulde Vles”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 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rick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Adriaenss Jongeneel, van Zoetermeer, thans won. in Boxh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v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Adriaensz Corfbreÿ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6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Adriaenss 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   15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Dirx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Dirxz (z.v. Dirck Henrixz 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Dirxz Bugge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v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1   13- 9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9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0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1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Dirxz Bugge, brouw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Egbertss, Corencoper tot L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7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Egbertss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Vrancken (geb. 1580, z. v. Vranck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Gÿsb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1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2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3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4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4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nrick Neel A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Cornelis Dirck Dielof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1v  16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Meesz, won. tot Bley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Henrik Prss,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Henrick Anthonisz, Cirurgÿn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8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0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1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Henrick Anthoni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1 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1v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2 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0v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k Ti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Timansz van Abcoude, inwoond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2   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   18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Timenss Vi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v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   2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brant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5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Adriaensz, corencop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0v  14-10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Jansz, moutmaker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9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0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1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brant Janss, moutmak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Jans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Jansdr, geh.m. Frans Rey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Prsdr, wede. v. Hillebran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gen Willemsdr, geh.m. Dirck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3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bert Pietersz, won.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bert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v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9v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4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ybert W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9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go van Mÿrop (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5v  28-11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ch Adriaensz Clos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1    3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ch Aryenss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Aryenss Clos, buyerman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 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6v  25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6v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2    1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Cornz Zwa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107v/109 2-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9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9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2v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Louw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7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1 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1v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5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v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8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Wmz, Ambachtsbewr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5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6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ÿch Wille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2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uych Wm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driaens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4v  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driaensz van der Zÿs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ryenss (van der) Zÿs/Ch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0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driaensz van dr. Sÿs, kerckmr. tot Zoetermeer ende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driaenss Chÿs, wees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5v  28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e Jacob Geerlof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1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2    8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2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3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7 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2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3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4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5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8v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9   30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5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 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vanish/>
          <w:spacing w:val="-3"/>
        </w:rPr>
      </w:pPr>
      <w:r>
        <w:rPr>
          <w:vanish/>
          <w:spacing w:val="-3"/>
        </w:rPr>
        <w:t>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e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v  30- 3-1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 Adriaensd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n Pieter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n Pietersdr., wede. v. Michgiel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6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7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1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9v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. Bov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/-cob Alewÿ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9v  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2v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7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1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3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v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’   1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8v   1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9    5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ertss Spruÿt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0v  21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aniel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9v  13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32/32v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4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5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anielss van Lewen, w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2 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6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v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 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xz Bov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xz/Drixz Bovewater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sz, brouwer in “De Passer met de Croon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3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Gÿs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7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Harmensz, won.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1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2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4 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5   21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Harmansz, won. in Nieuw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2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    8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Jaco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, jongesel (won. tot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2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, glasvercoper, won. in “De Vergulden Druÿf”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6v  25- 7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z Robol, kerck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v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Ruyter), jonge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’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ep Jan Tee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3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Claesz, won. tot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 Corn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0v  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z Ammerl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z Ammerlaen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    8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v   8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v   7- 7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Lenertss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iev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0v   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0v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2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2v  27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risz/Louwe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v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p Pietersz H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Prsz Snyder, w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olck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b Willem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 van Bourgonien, Ambachtsheer van Zegwaert ende Zeven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8v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eve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Jansz anders genomt Jan Deve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van Haer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chouten, Jan Janss an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 van 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v   5- 7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ewÿnsz, weesmeester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ewynsz Scheepmaker, weesmeester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9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9v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9v  1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2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8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6    7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yenss Sman,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    8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 Dirck Schou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ÿen Claesz, ambachtsbewaerder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Barentsz Hoemaker, won. tot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5v   4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5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6v  15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ever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Jansz anders genomt Jan Deverÿ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kman(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1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Dirck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k Ty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3 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x Bovewat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5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xz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7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8v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2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4   24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z vant Scheÿ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z vant Scheÿt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 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z S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Vrancken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9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abry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9v   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2v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3 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8v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9v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2 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3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4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5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4v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v  23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ÿsbrech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    3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    4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ysbrecht Jansz, buyerman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8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79v/180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7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8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9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1   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2    6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ysbrechtsz St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ar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1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2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armenss, buy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9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9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rixz, anders genomt kleyn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rixz K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Henrixz K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rixz 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v  30- 3-1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6v  18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9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Ingensz, buÿ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ep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p Jannen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 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9v  28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van Haerlem,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 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z van Haerlem, schuÿtvo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9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0   22-10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won. overt Scheyt in Pin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0v  ..-..-15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predicant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0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7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z, won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 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z anders genomt Jan Dever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 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anders genomt Jan Schouten (tegenw. woon. tot Stompwÿ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van Baersdorp den Jongen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7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z Kl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7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 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v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Kluyt, won. overt Scheyt in Pÿ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4 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v  21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1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5   12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v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0 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0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chemsz, schoemaker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2 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2v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Jan Jochemss, buyerman tot Zegwaert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9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9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ostensz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v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z,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9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3v   5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3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6v  20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v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Ro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8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2v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v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6 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op de Horn, won.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4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5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4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    9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opt/int/ant S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 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7v  15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4v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    1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v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5   12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v  1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4   1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7v   8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, won.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4v  20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v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Deÿ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Gou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Chys, won. tot Catwyck in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1v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 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3 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4   24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Cornz K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Jongel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Moelenaer, buyerman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Pro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9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Ruyt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’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Spit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z Wester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rÿn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4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4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Krynensz (anders genomt Jan P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v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v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 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z (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8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ouriss, won. Catwyk i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v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ensz, tot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gielsz, won. tot Nucoop i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0   26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9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Krynensz anders genomt Jan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, anders genomt Hans van C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7   18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, anders genomt Jan Woutersz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8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sz, hoemaker tot De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2 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, won. tot Niewerkerck op Dÿ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 Neel Z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4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 van Coelen, anders genomt Hans van Coelen, linnewe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6v  11- 8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sz Ma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Neeff, wo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5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6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8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9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0 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sz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v  28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P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5   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v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4v  20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7v  20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v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sz Snyder, kerck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v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 Star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02v/203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4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8    6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rss Starre, heylige gees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ymonsz Br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6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v  21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0v   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5   12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imonsz 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illemss, van Ansigem uyt Vlaenderen, linnewever, tans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   22- 4-1591                                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ou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Pietersz, anders genomt Jan Woutersz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Arÿens, wede. v. Gerri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9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Adriaensdr, wede. v. Jan Henrixz Kl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7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Aryensdr, wede. v. Claes Dirck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3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4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Adriaensdr, wede. v. Claes Dirck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v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ryensdr, wede. v. Len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Aryensdr, geh.m. Pieter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Dever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netge Jansdr. anders genomt Jannetge Deverÿ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n Jans, geh.m. Lenert Adriaen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ge Jansdr, anders genomt Jannetge Deverÿnss (geh.m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   22- 4-1591                                  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Corndr, wede. v.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Pietersdr., geh.m. Corn Vrank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Dirx, won. tot 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sper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Corneli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9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Cornz, weesmr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v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Se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em Tack,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0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van Zwaerve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8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2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3v  1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7    4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1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1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3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v  1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2v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4   31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8v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9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5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6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6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lewynsz, biertapper t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0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1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ndries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9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9v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4v   7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Din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4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7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    9- 1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Jansz, won. opte Beecke tot Eeykendu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ost Louriss Z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Gerritss, tot Wass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Cornz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tgen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alina Jansdr (geb. 1586, dr. v. Jan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 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u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Kni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driaen Pieter Aertss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6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6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6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driaen Pier 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4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 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rÿenss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3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Dirck R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3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4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v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Dircxz So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abryelsz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Henricxz van Tol, won. tot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, Schout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1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4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5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9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6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9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 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v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0 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Jacobss, schout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[Jacobs]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1v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 Jacobss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8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 W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3   10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   21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z, j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2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27/227v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orisz, tot Delffg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z B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v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8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3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8v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 C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4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sz, tot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7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0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1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9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, brouwer tot Delft in “De Roos met de Lelie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 Jonge Stÿ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v  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aertss, va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6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8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0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[verm.] Claes Mathe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4v   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y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1v   9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0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8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v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ynaertsz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0v  ..-..-15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8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5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216v/217 23-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 Huÿ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 Huybrechtsz achter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1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r Huy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5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rsz Bru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9v  13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4v  16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22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3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4   11-10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5   27-1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Simonss (z.v. Simon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Si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7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Wm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 Adriaensdr, wede. v. Lenaert Dirckx Cr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(u)niertge/Keuntge Joostendr., wede. v. Pieter Foppenss (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7   21-12-1589   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5v  1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untgen Joosten, wede. v. Pieter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v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n Aryensdr, geh.m. jonge Aryen Michgielsz (Joeni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 Dirxdr, geh.m. Adriaen Janss anders genomt den Meente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5v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n Dircxzdr., wede. v. Lenert Willemss After in (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                                      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n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gen Jansdr, wede. V. Dirck Janss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van Myrop, Rentemr. in den H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   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7v   1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Corn. van Mirop, Rentemr. generael (won. 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an Mÿerop, Ontfanger generael van Hollant (won. i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                                      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 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P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elbrech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   19- 5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Ary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ryensz/Adriaenss Go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7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8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9 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 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 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5v   6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1    6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5   3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2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1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 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driaenss/Aryenss Ber(c)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0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v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7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ryenss Jongeneel, won. Z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v   9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driaenss C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2v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5   2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rentss Kruÿ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0v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    1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Adriaensz/Aryenss Ti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driaenss Timm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Adriaen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0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2   31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Baerthoutsz,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Baerth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7 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Baertoutsz, won. Stompwy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1v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3v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Baertou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3 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Banck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3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Din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5   1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    5- 7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3v   5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Dir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Dircksz, geboren tot Zoetermeer, tans won. in Ouder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9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ck 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7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Dirck B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7v  1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v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ck Dielofs/Dielo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8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0v  ..-..-15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5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7 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5   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6   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6   2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6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8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0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.... Dirck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1    4- 3-15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4 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ck Joosten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9    5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Dirck Neel Jorisz, won. tot Schipluÿ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179v/180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Dirk Ripper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Fl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7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9 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8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Fopp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Vranckensz, won. Soeterwoude ontrent de Noor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4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5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Vrancken, aen de Noort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v  1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0   18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Gerritsz, van Zoetermeer, tans won. Amster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Gysbertsz (geb. 1577, z. v. Gÿsbert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ysbrechtss, buyer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3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3   15- 6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    9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7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 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ysbregtss, wo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0v   9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2v  28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8v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9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5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6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Heynrixz, won. tot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Henrixz Sc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5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3v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 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Hillebra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6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4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5 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0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1 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8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9v  27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5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v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6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4v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v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ss, won. Uyt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ss, won.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8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ss, anders genomt Corn. Jaep K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2   18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cob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3v  1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4   1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3v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2 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2v  23- 1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ep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4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Jacobss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z Bu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ep/Jacobss Coster, woon.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   1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4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9v   4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onge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9 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Janss De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5    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Janss M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2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3v  16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4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5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Janss Robol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4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7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9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6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7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9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laesz, won. in de Vlamingstraet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0   26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s van Bley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8   21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Claesz Zys/Ch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s Chÿs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6   30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z Comen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lae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4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0v  1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5   15-12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s (So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z Summer, won. Poeldyck in Mon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1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7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8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Neel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73v/74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94/194v 5-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 Fop, buyerman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5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6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ornz Fop, won. tot Kortehou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5v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 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 Grotenees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 Hoe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8v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9   23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orneliss (Jongel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Cornz van Oort/van Noort, an de Leyts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4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,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2 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1 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v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2   27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Lenertsz (geb. ca. 1583, z. v. Lenert Lenertss K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aertsz van Duÿeren (burger tot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2v  10-10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z (= Thon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9 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4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(a)ertsz T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5   28- 6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 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0v  24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 (= Keyseroom)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 Kruser/Cru(i)ser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z Krÿ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v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3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6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3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4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2   1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3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 Jonge Krÿ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 Stompwÿck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9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Lenertss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iev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2v  27-12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ouwen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Lourisz, anders genomt t M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7   18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ouwen, van Nootdorp, woon. ni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8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ouwen van Nootdorp, inwoonder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7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 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Lourisz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0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ouwen, Jonge (anders genomt den Overrÿn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ouwen Overrynder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1v  11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ertenss (z.v. Maerten Meÿn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0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aertsz, woon. aen de Voor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Maertensz Storm, won.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aertss Storm, lakencoper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 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Meesz, weesmr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eesz K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9v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Meesz Kaer/Caer, weesmeester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v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 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ee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eess Timmerman, weesmr.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ichgielss, op de Molewech, heylige gees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4v  3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iel Joostensz, armmeester van Zoetermeer ende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Giel/Michgiel Joostensz, weesmr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elis Michielsz Buÿtewech, gew. heb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 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4    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9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Mou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8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Pietersz, woon. tot Rÿs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v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0   20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Pieterss Co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7v  15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v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5   15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Pietersz Comen, weesmeest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9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Prsz Paets, burger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7v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Pieterss Sloothaeck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5v  21- 1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Simenss (z.v. Simon Clae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Sÿmonss Jonge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v  18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4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 Symonsz Jonge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Symonss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rn. Simenss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Tÿm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4v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5 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6 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3 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Wille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6   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Willem Arÿ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5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6v   6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 Wm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4v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v   9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ristoffel de Necke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ristoffel de Neckere, Schoudt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 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v   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stiaen Arÿenss (z.v. Adrian Willemsz B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Govert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0v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6v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v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6v   2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yryn Gerritsz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4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ryn Gerritss, won. tot Sgravens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rÿn Jacobss Sch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0v  21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 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ÿ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ryn Jan P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8   10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v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ÿn Cornz, won. tot Nieuweveen i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9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   31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ntge Dammasdr., geh.m. Lenert Claesz Chÿs, eerder wede. v.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                                   Dirck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0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ntgen Dirxdr, geh.m.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ntge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4   26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yntgen Jansdr, wede. v. Corn Claesz Chys (won. tot H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2    4- 9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Dirckman(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 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9v   9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0 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v   7- 7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ckmanss, won. opt eÿnde van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 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8   12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yen Pieter Ewou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yenss anders genomt Jonge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8v  12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s Jongeleen (Buyerman tot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4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5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82v/183 16-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v  17- 9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2v  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3   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s Jongeneel, van Zoetermeer, woon. in Boxh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4   1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s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9 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8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driaenss/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0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5 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6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7 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0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 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5v   9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yenss/Adriaenss Clover, won. tot Zoetermeer ontrent Rey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                                    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0v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Andri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3v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ngnaerss Sch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    4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(a)ert Dirck J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   1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7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9    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2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ck Jannen, ambachtsbewaerd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 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aert Dirckx Crys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7 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x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1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2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Gerrit Pier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9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5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 Neel Gerritsz, won. ontrent de Noort A i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 Stompwÿk (won. tot S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4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6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7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0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z Stompwÿk/Stomp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 van Stompwÿk, buyerman geweest van Zoetermeer, nu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1v   8- 3-1591                                    Aels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Jansz Stomp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7v  14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2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 Chÿs, won. tot Hogeveen i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0 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 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1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 Joe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1   ..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9v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0v  14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4v   2- 3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z Jonge 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v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7    7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Claesz Sommer/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4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7v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7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8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8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v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z Kruÿ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z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4v  20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4v  3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6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1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6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5   11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3v  13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 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v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4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2v  17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3v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v  11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0v  1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1v  1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z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9   3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Lenertss 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8   20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, anders genomt Styve L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 Stÿf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 Sty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ouring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4 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rss, won. Alckem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3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 Jo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0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 Tÿ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Pieter Tim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324/324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s P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0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1v  17- 6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v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5   25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7v/28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8v  19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1v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7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0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9   30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s Wassenaer, ambachtsbewaerder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(a)ert Symenss Lap(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0   21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Tonisz, wo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nert Willemss After in,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[Leentge] Jacobs, geh.m. Pieter Gabriel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laesdr, geh.m. Quiryn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dr (dr. v. za. Corn Dircx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dr, geh.m. Joost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4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dr (moeder van Fop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elisdr, lest wede. v. Louris Franss (moeder van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4v  29-12-1598                                       Corn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dr, geh.m. Dirck Cornz Dirck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Michgielsdr, wede. v. Floris Gys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9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Pietersdr. (Vi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v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eve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2v  27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owÿk Jansz, woon. tot Benthuÿ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Adriaensz, int Westey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2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3v  15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Aryenss Sm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7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uri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4v  29-12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anss, int Uyterste Groene Weech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1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2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3v   3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ansz, won. int Uyterste Weech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4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6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Joosten (van) Suylen/Zu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2   16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3v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5v   8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   17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Maertsz, won. tot Bleÿswy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uris Willemss, tot Zeven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   17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wys Gieliss van Gent, anders genomt Lowys van G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 Adria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v  23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ÿsbet Gÿsb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ÿsbet Claesdr, geh.m. za. Lenert Pieter T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driaensz, ambachtsbew. Van Water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   11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ryen J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aerten Pietersz anders gen. Maerten Aryen J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llertsz, won. Hillegont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xz (z.v. Dirck Henrixz L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cxz, in Roel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2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9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Vranckensz, Ambachtsbewaerder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 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5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6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Fr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Gÿsb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Henricxz, lakencoper in “De Roos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8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9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Heynrixz, lakencoper in “De Roos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Huy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v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9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 Neel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s 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Claes Louwe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5   13- 8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en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0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eÿnertsz (in lev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    4- 8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4    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   17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5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0v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1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v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v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9    7- 8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7 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5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Pietersz anders gen. Maerten Aryen Ja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3v  19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Maerten Roelof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ÿe, wede. v. Garbrant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a van der Bÿe, wede. v. Gerrit van Corsbergen (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a van Hogela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3 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llertsdr., geh.m. Maerte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 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Allertsdr, geh.m. Willem Pieter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driaensdr, wede. v. Adriaen Cornz Jonge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4   17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3v   8-1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yensdr, geh.m. Corn. Aelbrechtsz, eerder wede. v. Jas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2v  14- 2-1591                                   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5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Aryensdr, geh.m. Cornelis Len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4 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Aryenss, wede. v. Symon 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0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Dierten, geh.m. za. Henrick Neel A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Dirxdr, geh.m. Fop Cornz, eerder wede. v. Dirck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                                     Jo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4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hen Dircxdr, geh.m. Cornelis Jacobsz Buy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Foppe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Vranckendr, geh.m. Aren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1 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2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 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4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artmans, wede. v. Sÿmon Jan Jaco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2 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Henrix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enrixdr, wede. v. Lenert Pieter T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illebrantsdr, geh.m. Rycka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Huygen, geh.m.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Ingens (dr. v. Inge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v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Ingendr (dr. v. Inge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8   12-1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dr (dr. V. Jan Louri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8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dr. (Nee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, geh.m. Gherrit Toma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dr., wede. v. Maertÿn Claes Louwe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dr., wede. v. Willem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Jansdr, geh.m. Wm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nsdr, wede. v. Wouter Corn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dr, geh.m. Wÿnant Gerritss van Beeck, eerder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4v   5- 1-1590                                       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oosten (moeder van Aelbrecht Jacob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oosten, wede. v. Jan Cornz K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laesdr, geh.m. za. Ja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3   30- 7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5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6v  1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laesdr, geh.m. Corn Lenertss Thon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Claesdr, wede. v. Mathees Gerritsz, bruid van Corn.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4   21-12-1593                         nertss (= Thon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 (dr. V. Corn Claesz Zy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5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orndr.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 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 (Jongel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orndr, geh.m. Adriaen Willemsz M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9 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, wede. v. Gÿsb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4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, bruid van Lenert Aryen Pieter Ewout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    6- 2-1592                      wede. v. Gÿsb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, geh.m. Pieter Lou 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 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, wede. v. Si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dr., wede. v. Simon Claess, eerder wede. v. Joost L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6v  ..-..-....                                 riss Zuÿ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, wede. v. Wm Corn.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ÿke Lenertsdr. (Clo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1   15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Maertensdr., geh.m. Adriaen Jan Neel Gerrits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0   25- 4-1593                      wede. v. Adria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1   25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6v   2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a Matheesdr, wede. v. Pieter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M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4   1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Meynendr, geh.m. za. Adriaen Sy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5   15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dr, wede. v. Corn. Louwen, van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8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Pietersdr, geh.m. Willem Pieterss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Simonsdr, geh.m. Corn. Lenaertsz van Duÿ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272v/273 10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Wille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2v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Willems (dr. V. Willem Piete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Wmsdr., geh.m. za. Pr. Mee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   19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el Aryen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elis Aryenss Clover, won. in Zegwaert ontrent Reye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na Jans, wede. v. Cornelis Michielsz Buÿt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3    9- 7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4    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6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7v  29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tge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tge Corn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ÿntgen Willem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2v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4   20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e Wmsdr (dr. V. Wm P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tgen Wmsdr, geh.m. Symon Alewynsz, eerder wede. v.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6   ..-..-....                                      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thees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4v  2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ees Cornz (z.v. Corn Henrixz Schoe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5   21-12-15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holomeus van Die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4v  27-10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helmees Adriaen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 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5v  22- 8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cobss, won. tot Zevenhoven op de Cromme Mi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nss Stompick/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8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3 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6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enertsz, Buy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enertss, won.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Roelantsz, won. tot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2 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Willemss Cop (houtcoper tot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lis Maertss, gew. heb. Hillegond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4   16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ÿnsgen Arÿe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giel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ichgiel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6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7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1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9v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giel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el Corn Ver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ring Cornz, won.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8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1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0    4-1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Alewynsdr, geh.m. Cornelis Symonss Jongeloos, e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                    wede. v. Len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Alewynsdr, geh.m. za. Corn Symonsz Jonge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Alewynsdr, geh.m. za. Corn Simenss Lo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Dirxdr, geh.m. Adriaen Co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9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2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Fransdr, wede. v. Corn Joe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5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6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7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Henrixdr, jd., woon. Zegwaert, bruÿt van Lodowÿk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[Jacobs], geh.m. [Adriaen Willem]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spers (geb. 158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laes, geh.m. Corn. Mouringsz, eerder wede. v. Adriaen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8v   2- 9-1590                                      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dr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Corndr, wede. v. Aryen Jacobss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4 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5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dr, geh.m. Corn. Adriaenss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Symon Lo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ema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etge Corn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1v  29-10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 Pietersz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1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ÿ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5   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6    2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ÿ Pieterz, metzelaer (armmeester van Zoetermeer ende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2 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y Prsz, regent van de Heyligen Geestarmen tot Zoeterme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6    6-12-1592                                   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s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6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ls Adriaenss Speel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s Brammer, won. tot Bleyswÿ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9v   4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ertsz Cl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3 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z Leuw/Le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5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5v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7   20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xz, va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Dirck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Fo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7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5v  1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6v  27- 3-15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abry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abrÿelss C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8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abrÿelss Croon, buÿ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3   31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4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5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9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6v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0v  14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5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255v/256 17-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4    3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   25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    1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7v  28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0    9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v  16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9   26-1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8   30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0v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 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1v  20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7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8 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8v  18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 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1v  28- 9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6v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5   27-1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6   17- 5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6    1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1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3v   2- 4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overt,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9v  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4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In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v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bssanders genomt Pieter Jacob Michg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0v   2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b Michg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0    2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0v   8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0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1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9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79   12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krn. v. (in den 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1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6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geh.m. Kryntgen Dircx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 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 Neel Tÿ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7   23- 5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2   18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7v  15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3   13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 Neel Tÿsz, van Zoetermeer, tans won. Calsl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1v  2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Knepp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9 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Neeff, won. in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v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6 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z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1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2v  21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8    3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 Pr. Huy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3v   9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9v  23- 2-159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 Tol, bode tot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8v   2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z 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 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7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8v  20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9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0   20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2   15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3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8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z, van Leyderdorp, nu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3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74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1 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. Cornz, weesmr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3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4 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49    6-10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1 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5   27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6   30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7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8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1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3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5v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6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88v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0   29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7   30- 5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3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1v   4- 4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 Cornz F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7v   3-12-159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/Neel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8v  19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 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8v   1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 anders genomt Pier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7    9- 5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4   30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v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1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 Floriss, buyerman van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0v   6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8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3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 Flo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9v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4v  20- 9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 Floriss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4   17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4v  17- 7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w Stra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8v  21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01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6v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v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eertensz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3   24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aertsz Rem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7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ee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   26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9v  1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6   18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0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 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53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r. Meesz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z (z.v. za. Pieter Jan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rsz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3 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z, kleermaker, jegenw. Won. in Pyn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    8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9v   8-11-15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233v/234 19-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   22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9v   4-10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3v  11- 4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0    4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40v  14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, Oude (z.v. Wm P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, Jonge (z.v. Wm P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z Hof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3   30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n Jorisdr., geh.m. Pieter Cornelisz, eerder wede. v.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                                Lenertss 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Cornz Rietdecker/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8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9   29- 8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Michg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1v  26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Arye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ppolonia Aryensdr., geh.m. Mouring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2    5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 Flori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0    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gen Henrik Ariss, geh.m. za. Huybert Wm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9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 C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    5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Cornelisdr (Jongeloo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6   21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 Michgielsdr,., wede. v. Gerrit Gabryelss Sny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6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9v  16-10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 Phsdr, geh.m. Adriaen Aelbrechtsz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1   29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elonia Woutersdr, wede. v. Hillebrant Arÿ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5v   4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ns Janss,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v  16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Arentsz, Schout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Fr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 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3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5v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97   27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er Henric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151/151v 24-4-159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er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8v  26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yer Pietersz Slachtoe,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   2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   10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ant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ycka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v  14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ra Jaspersdr. (geb. nov. 15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9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rt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5   30- 3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ÿmon 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0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/Simon A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7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5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56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1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2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5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5v   6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1    6- 5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9v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6   17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7   14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1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3 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Aryenss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Dirxz,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0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2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3v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5   17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6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7   24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18v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   31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7   27-1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imon Dircxz,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32v   3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mon Florisz, won. Coude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 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ÿmon Fransz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Ja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3v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ÿmon Jan Jacopss, brou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2   29-10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Jansz (Som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0    1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ÿmon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0v   2- 9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7v   6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163/163v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6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i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9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0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92 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3v  23- 2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2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6   21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mon Corn Mouringsz,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3v  19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Cornz Vog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9v   9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4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5v  20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Wolfertsz, achteman van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7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8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60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8v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09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1    7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0 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1v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13v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0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1   13- 6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1 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2    4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3   29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 Henrixz, buyerman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60v  29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5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06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 Hu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0v  11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3v  23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4v   8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ni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2   13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6    3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6v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7   16- 2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   16- 2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n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1v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4   19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nis Wouterss van Woubrug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1v   5- 7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ontgen Walichsdr, wede. v. Corn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3 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mas Gielisz, Linnewever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1    6-1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[Tryntge] Huygen, geh.m. Allert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aryn Huygen, geh.m. Jasper Dir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n Jansdr., geh.m. Corn. Claesz S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8v  10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ÿntgen Corndr. (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atryna Cornelisdr, geh.m. za. Maerten Meÿ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0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1   18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 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98v  31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ryntgen Wmsdochter (dr. v. Wm P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o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97v  22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4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8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ctor Janss, Secrets van Strÿ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7   26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88   21-12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ncent Cornz, coren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ncent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kert Pietersz Schoenmaker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4v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5 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6   22- 3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lkie Ary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v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ich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1v  23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gger Jacobsz, won.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9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boort Wolfertsz 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5v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26   26- 1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Aertsz, brouwer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Aertsz, dochter van (geh.m. Gÿsbrecht Allertsz de H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z, eertyts lakencop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8v   4- 4-160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. Doesensz, won. tot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8v  13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Floren Vi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 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5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6v  11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3v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4   30- 5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Vrancken (geb. 1575, z. v. Vranck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8v  17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57    1-11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. Gerri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6    5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. Gerritss G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83v  25- 9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erritss Wacker, won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8v  10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50   25- 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3v   2- 3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, in “De Spiegel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2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95v  10- 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v  26- 3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, lakencoper binne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04    7- 6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74   1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35   23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v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z, Lakencoper in “De Kleyne Spiegel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84   24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 Arlewy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3    7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 Ar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4   13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Jacob Arlewynsz (zie ook: Arlen, Willem Jaco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 54    9-10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z (geb. 1588, z. v. Jan Willems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1   22- 4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 Claes Willem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5    2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Cornz, aen de Kerck tot Noot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58    5- 3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m Corn. H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9v   1- 6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. M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30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Maertensz, van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01v  10- 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 Prsz Boven, oude (gew. heb. in 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v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z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68    5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18   28- 4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95v  22- 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 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12v  31-12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5v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46   23- 2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5, 373   29- 9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m. Pieterss Schipper, won. tot E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37v  21- 1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Ton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71v  25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3v  28-1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, won. tot Stompwy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2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23v  24- 9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z C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1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 Oulant, won.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40   19- 4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z Ou(we)landt, brouwer in “De Lelye” binne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0   18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ken Wmsdr (dr. v. Wm Prsz 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21   21- 1-16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fert Adriaensz, scheepm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46v  15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5v   4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2   20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49   10- 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Cornz Byl, Sc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73v  24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Cornz Bÿl, won.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6v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18    7- 8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outer Cornz By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120    8- 5-15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Peÿe, metsel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4   10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ÿnant van Beeck Gerritss, dienaer des Woorts tot Soeterme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   24- 4-1590                                   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4v   5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ÿven Huÿmendr., geh.m. za. Arent Cornz Kruÿ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2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6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7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Huÿgensz, won. tot Ber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2v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3    5- 7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Rocu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0v   6-12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7v   6-12-15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</w:t>
      </w:r>
      <w:r>
        <w:rPr>
          <w:b/>
          <w:spacing w:val="-3"/>
        </w:rPr>
        <w:t>ZAAKNA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2v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4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56   2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 van Hoff va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1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4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46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8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 van Py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2v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14   28- 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1   26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bachtsbewrs. tot 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5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6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77   12-11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mmeesters van Zoetermeer ende Z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11v  27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r van Sommelsdyk,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2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ligengeest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64v  3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5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ligen Geestarmen in Pÿ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ÿligen Geestarmen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1   24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6    6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 Kerck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6   15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58v  10- 6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 8v  24-1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85   18- 5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 Regenten van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81v   4- 1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 Regenten van Pÿn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99v  ..- 3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 Regierders van de Armen ende kerckmrs van Santvo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  6   20- 4-15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nte Catarynen Gasthuys tot Leÿ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232v   8- 3-1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nte Lisbets Gasthuys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2v  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</w:t>
      </w:r>
      <w:r>
        <w:rPr>
          <w:b/>
          <w:spacing w:val="-3"/>
        </w:rPr>
        <w:t>HUIZEN, HERBERGEN, et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ÿ “De Dissel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1v  12- 2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ÿ “De Lelye” in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 99v   2- 8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4, 260   18- 6-15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ÿ “De Roos met de Lelie” in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20v   3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rberg “De Gulde Vle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 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40v  23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De Roos” tot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 38   12-11-15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02   29- 4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 Gang-/Ganckack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0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12v   3-10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29v  31-12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genaemt “’t Groenevelt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68    4-11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genomt “De Wilde Leye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2v   1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genomt “Het Kroft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3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5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6v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37   26- 1-15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“Het Oude Vingerling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23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9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277    7- 3-15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d genomt “De Pastorye Tuyn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30 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’</w:t>
      </w:r>
      <w:r>
        <w:rPr>
          <w:spacing w:val="-3"/>
        </w:rPr>
        <w:t>t Oude Kerckh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180    4-12-15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storiehuÿ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3, 329v  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ersl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32, 152v  29- 4-15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nl-NL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59:00Z</dcterms:created>
  <dc:creator>Dhr. Heemskerk</dc:creator>
  <dc:description/>
  <dc:language>en-US</dc:language>
  <cp:lastModifiedBy>Service Team Automatisering</cp:lastModifiedBy>
  <cp:lastPrinted>2002-10-07T13:22:00Z</cp:lastPrinted>
  <dcterms:modified xsi:type="dcterms:W3CDTF">2002-10-07T12:11:00Z</dcterms:modified>
  <cp:revision>5</cp:revision>
  <dc:subject/>
  <dc:title>              Index op de kopers, verkopers en borgen</dc:title>
</cp:coreProperties>
</file>