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t>GRAFBOEK VAN DE BEGRAAFPLAATS ACHTER DE NICOLAASKERK</w:t>
      </w:r>
    </w:p>
    <w:p>
      <w:pPr>
        <w:pStyle w:val="Normal"/>
        <w:tabs>
          <w:tab w:val="clear" w:pos="720"/>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t>1914 – 1992</w:t>
      </w:r>
    </w:p>
    <w:p>
      <w:pPr>
        <w:pStyle w:val="Normal"/>
        <w:tabs>
          <w:tab w:val="clear" w:pos="720"/>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
    </w:p>
    <w:p>
      <w:pPr>
        <w:pStyle w:val="Normal"/>
        <w:tabs>
          <w:tab w:val="clear" w:pos="720"/>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t>1) per graf / regel</w:t>
      </w:r>
    </w:p>
    <w:p>
      <w:pPr>
        <w:pStyle w:val="Normal"/>
        <w:tabs>
          <w:tab w:val="clear" w:pos="720"/>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t>2) chronologisch</w:t>
      </w:r>
    </w:p>
    <w:p>
      <w:pPr>
        <w:pStyle w:val="Normal"/>
        <w:tabs>
          <w:tab w:val="clear" w:pos="720"/>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
    </w:p>
    <w:p>
      <w:pPr>
        <w:pStyle w:val="Normal"/>
        <w:tabs>
          <w:tab w:val="clear" w:pos="720"/>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
    </w:p>
    <w:p>
      <w:pPr>
        <w:pStyle w:val="Normal"/>
        <w:tabs>
          <w:tab w:val="clear" w:pos="720"/>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
    </w:p>
    <w:p>
      <w:pPr>
        <w:pStyle w:val="Normal"/>
        <w:tabs>
          <w:tab w:val="clear" w:pos="720"/>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
    </w:p>
    <w:p>
      <w:pPr>
        <w:pStyle w:val="Normal"/>
        <w:tabs>
          <w:tab w:val="clear" w:pos="720"/>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
    </w:p>
    <w:p>
      <w:pPr>
        <w:pStyle w:val="Normal"/>
        <w:tabs>
          <w:tab w:val="clear" w:pos="720"/>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283" w:right="-283" w:hanging="0"/>
        <w:rPr>
          <w:rFonts w:ascii="Courier" w:hAnsi="Courier" w:cs="Courier"/>
        </w:rPr>
      </w:pPr>
      <w:r>
        <w:rPr>
          <w:rFonts w:cs="Courier" w:ascii="Courier" w:hAnsi="Courier"/>
          <w:b/>
        </w:rPr>
        <w:t>De namen der overledenen, begraven op het vernieuwde kerkhof</w:t>
      </w:r>
    </w:p>
    <w:p>
      <w:pPr>
        <w:pStyle w:val="Normal"/>
        <w:tabs>
          <w:tab w:val="clear" w:pos="720"/>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283" w:right="-283" w:hanging="0"/>
        <w:rPr>
          <w:rFonts w:ascii="Courier" w:hAnsi="Courier" w:cs="Courier"/>
        </w:rPr>
      </w:pPr>
      <w:r>
        <w:rPr>
          <w:rFonts w:cs="Courier" w:ascii="Courier" w:hAnsi="Courier"/>
        </w:rPr>
        <w:t>Bij de H. Nicolaaskerk, Dorpsstraat 24-26, 2712 AL  ZOETERMEER</w:t>
      </w:r>
    </w:p>
    <w:p>
      <w:pPr>
        <w:pStyle w:val="Normal"/>
        <w:tabs>
          <w:tab w:val="clear" w:pos="720"/>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283" w:right="-283" w:hanging="0"/>
        <w:rPr>
          <w:rFonts w:ascii="Courier" w:hAnsi="Courier" w:cs="Courier"/>
        </w:rPr>
      </w:pPr>
      <w:r>
        <w:rPr>
          <w:rFonts w:cs="Courier" w:ascii="Courier" w:hAnsi="Courier"/>
        </w:rPr>
      </w:r>
    </w:p>
    <w:p>
      <w:pPr>
        <w:pStyle w:val="Normal"/>
        <w:tabs>
          <w:tab w:val="clear" w:pos="720"/>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283" w:right="-283" w:hanging="0"/>
        <w:rPr>
          <w:rFonts w:ascii="Courier" w:hAnsi="Courier" w:cs="Courier"/>
        </w:rPr>
      </w:pPr>
      <w:r>
        <w:rPr>
          <w:rFonts w:cs="Courier" w:ascii="Courier" w:hAnsi="Courier"/>
        </w:rPr>
      </w:r>
    </w:p>
    <w:p>
      <w:pPr>
        <w:pStyle w:val="Normal"/>
        <w:tabs>
          <w:tab w:val="clear" w:pos="720"/>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283" w:right="-283" w:hanging="0"/>
        <w:rPr>
          <w:rFonts w:ascii="Courier" w:hAnsi="Courier" w:cs="Courier"/>
        </w:rPr>
      </w:pPr>
      <w:r>
        <w:rPr>
          <w:rFonts w:cs="Courier" w:ascii="Courier" w:hAnsi="Courier"/>
        </w:rPr>
      </w:r>
    </w:p>
    <w:p>
      <w:pPr>
        <w:pStyle w:val="Normal"/>
        <w:tabs>
          <w:tab w:val="clear" w:pos="720"/>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283" w:right="-283" w:hanging="0"/>
        <w:rPr>
          <w:rFonts w:ascii="Courier" w:hAnsi="Courier" w:cs="Courier"/>
        </w:rPr>
      </w:pPr>
      <w:r>
        <w:rPr>
          <w:rFonts w:cs="Courier" w:ascii="Courier" w:hAnsi="Courier"/>
        </w:rPr>
      </w:r>
    </w:p>
    <w:p>
      <w:pPr>
        <w:pStyle w:val="Normal"/>
        <w:tabs>
          <w:tab w:val="clear" w:pos="720"/>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283" w:right="-283" w:hanging="0"/>
        <w:jc w:val="right"/>
        <w:rPr>
          <w:rFonts w:ascii="Courier" w:hAnsi="Courier" w:cs="Courier"/>
        </w:rPr>
      </w:pPr>
      <w:r>
        <w:rPr>
          <w:rFonts w:cs="Courier" w:ascii="Courier" w:hAnsi="Courier"/>
        </w:rPr>
        <w:t>begonnen augustus 1914</w:t>
      </w:r>
    </w:p>
    <w:p>
      <w:pPr>
        <w:pStyle w:val="Normal"/>
        <w:tabs>
          <w:tab w:val="clear" w:pos="720"/>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283" w:right="-283" w:hanging="0"/>
        <w:jc w:val="right"/>
        <w:rPr>
          <w:rFonts w:ascii="Courier" w:hAnsi="Courier" w:cs="Courier"/>
        </w:rPr>
      </w:pPr>
      <w:r>
        <w:rPr>
          <w:rFonts w:cs="Courier" w:ascii="Courier" w:hAnsi="Courier"/>
        </w:rPr>
        <w:t xml:space="preserve">Vidi in vistatine </w:t>
      </w:r>
    </w:p>
    <w:p>
      <w:pPr>
        <w:pStyle w:val="Normal"/>
        <w:tabs>
          <w:tab w:val="clear" w:pos="720"/>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283" w:right="-283" w:hanging="0"/>
        <w:jc w:val="right"/>
        <w:rPr>
          <w:rFonts w:ascii="Courier" w:hAnsi="Courier" w:cs="Courier"/>
        </w:rPr>
      </w:pPr>
      <w:r>
        <w:rPr>
          <w:rFonts w:cs="Courier" w:ascii="Courier" w:hAnsi="Courier"/>
        </w:rPr>
        <w:t>d.d. 8 februari 1934</w:t>
      </w:r>
    </w:p>
    <w:p>
      <w:pPr>
        <w:pStyle w:val="Normal"/>
        <w:tabs>
          <w:tab w:val="clear" w:pos="720"/>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283" w:right="-283" w:hanging="0"/>
        <w:rPr>
          <w:rFonts w:ascii="Courier" w:hAnsi="Courier" w:cs="Courier"/>
        </w:rPr>
      </w:pPr>
      <w:r>
        <w:rPr>
          <w:rFonts w:cs="Courier" w:ascii="Courier" w:hAnsi="Courier"/>
        </w:rPr>
      </w:r>
    </w:p>
    <w:p>
      <w:pPr>
        <w:pStyle w:val="Normal"/>
        <w:tabs>
          <w:tab w:val="clear" w:pos="720"/>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283" w:right="-283" w:hanging="0"/>
        <w:rPr>
          <w:rFonts w:ascii="Courier" w:hAnsi="Courier" w:cs="Courier"/>
        </w:rPr>
      </w:pPr>
      <w:r>
        <w:rPr>
          <w:rFonts w:cs="Courier" w:ascii="Courier" w:hAnsi="Courier"/>
        </w:rPr>
      </w:r>
    </w:p>
    <w:p>
      <w:pPr>
        <w:pStyle w:val="Normal"/>
        <w:tabs>
          <w:tab w:val="clear" w:pos="720"/>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283" w:right="-283" w:hanging="0"/>
        <w:rPr>
          <w:rFonts w:ascii="Courier" w:hAnsi="Courier" w:cs="Courier"/>
        </w:rPr>
      </w:pPr>
      <w:r>
        <w:rPr>
          <w:rFonts w:cs="Courier" w:ascii="Courier" w:hAnsi="Courier"/>
        </w:rPr>
      </w:r>
    </w:p>
    <w:p>
      <w:pPr>
        <w:pStyle w:val="Normal"/>
        <w:tabs>
          <w:tab w:val="clear" w:pos="720"/>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283" w:right="-283" w:hanging="0"/>
        <w:rPr>
          <w:rFonts w:ascii="Courier" w:hAnsi="Courier" w:cs="Courier"/>
        </w:rPr>
      </w:pPr>
      <w:r>
        <w:rPr>
          <w:rFonts w:cs="Courier" w:ascii="Courier" w:hAnsi="Courier"/>
        </w:rPr>
      </w:r>
    </w:p>
    <w:p>
      <w:pPr>
        <w:pStyle w:val="Normal"/>
        <w:tabs>
          <w:tab w:val="clear" w:pos="720"/>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283" w:right="-283" w:hanging="0"/>
        <w:rPr>
          <w:rFonts w:ascii="Courier" w:hAnsi="Courier" w:cs="Courier"/>
        </w:rPr>
      </w:pPr>
      <w:r>
        <w:rPr>
          <w:rFonts w:cs="Courier" w:ascii="Courier" w:hAnsi="Courier"/>
        </w:rPr>
      </w:r>
    </w:p>
    <w:p>
      <w:pPr>
        <w:pStyle w:val="Normal"/>
        <w:tabs>
          <w:tab w:val="clear" w:pos="720"/>
          <w:tab w:val="center" w:pos="4536" w:leader="none"/>
        </w:tabs>
        <w:ind w:left="-283" w:right="-283" w:hanging="0"/>
        <w:rPr>
          <w:rFonts w:ascii="Courier" w:hAnsi="Courier" w:cs="Courier"/>
          <w:sz w:val="29"/>
        </w:rPr>
      </w:pPr>
      <w:r>
        <w:rPr>
          <w:rFonts w:cs="Courier" w:ascii="Courier" w:hAnsi="Courier"/>
          <w:sz w:val="29"/>
        </w:rPr>
        <w:tab/>
        <w:t>INHOUD VAN HET VERNIEUWDE KERKHOF</w:t>
      </w:r>
    </w:p>
    <w:p>
      <w:pPr>
        <w:pStyle w:val="Normal"/>
        <w:tabs>
          <w:tab w:val="clear" w:pos="720"/>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283" w:right="-283" w:hanging="0"/>
        <w:rPr>
          <w:rFonts w:ascii="Courier" w:hAnsi="Courier" w:cs="Courier"/>
          <w:sz w:val="29"/>
        </w:rPr>
      </w:pPr>
      <w:r>
        <w:rPr>
          <w:rFonts w:cs="Courier" w:ascii="Courier" w:hAnsi="Courier"/>
          <w:sz w:val="29"/>
        </w:rPr>
      </w:r>
    </w:p>
    <w:p>
      <w:pPr>
        <w:pStyle w:val="Normal"/>
        <w:tabs>
          <w:tab w:val="clear" w:pos="720"/>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283" w:right="-283" w:hanging="0"/>
        <w:rPr>
          <w:rFonts w:ascii="Courier" w:hAnsi="Courier" w:cs="Courier"/>
        </w:rPr>
      </w:pPr>
      <w:r>
        <w:rPr>
          <w:rFonts w:cs="Courier" w:ascii="Courier" w:hAnsi="Courier"/>
        </w:rPr>
      </w:r>
    </w:p>
    <w:p>
      <w:pPr>
        <w:pStyle w:val="Normal"/>
        <w:tabs>
          <w:tab w:val="clear" w:pos="720"/>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283" w:right="-283" w:hanging="0"/>
        <w:rPr>
          <w:rFonts w:ascii="Courier" w:hAnsi="Courier" w:cs="Courier"/>
        </w:rPr>
      </w:pPr>
      <w:r>
        <w:rPr>
          <w:rFonts w:cs="Courier" w:ascii="Courier" w:hAnsi="Courier"/>
        </w:rPr>
      </w:r>
    </w:p>
    <w:p>
      <w:pPr>
        <w:pStyle w:val="Normal"/>
        <w:tabs>
          <w:tab w:val="clear" w:pos="720"/>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283" w:right="-283" w:hanging="0"/>
        <w:rPr>
          <w:rFonts w:ascii="Courier" w:hAnsi="Courier" w:cs="Courier"/>
        </w:rPr>
      </w:pPr>
      <w:r>
        <w:rPr>
          <w:rFonts w:cs="Courier" w:ascii="Courier" w:hAnsi="Courier"/>
        </w:rPr>
      </w:r>
    </w:p>
    <w:p>
      <w:pPr>
        <w:pStyle w:val="Normal"/>
        <w:tabs>
          <w:tab w:val="clear" w:pos="720"/>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283" w:right="-283" w:hanging="0"/>
        <w:rPr>
          <w:rFonts w:ascii="Courier" w:hAnsi="Courier" w:cs="Courier"/>
        </w:rPr>
      </w:pPr>
      <w:r>
        <w:rPr>
          <w:rFonts w:cs="Courier" w:ascii="Courier" w:hAnsi="Courier"/>
        </w:rPr>
      </w:r>
    </w:p>
    <w:p>
      <w:pPr>
        <w:pStyle w:val="Normal"/>
        <w:tabs>
          <w:tab w:val="clear" w:pos="720"/>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283" w:right="-283" w:hanging="0"/>
        <w:rPr>
          <w:rFonts w:ascii="Courier" w:hAnsi="Courier" w:cs="Courier"/>
        </w:rPr>
      </w:pPr>
      <w:r>
        <w:rPr>
          <w:rFonts w:cs="Courier" w:ascii="Courier" w:hAnsi="Courier"/>
        </w:rPr>
        <w:t>Folio   1 tot  20 eigen graven</w:t>
      </w:r>
    </w:p>
    <w:p>
      <w:pPr>
        <w:pStyle w:val="Normal"/>
        <w:tabs>
          <w:tab w:val="clear" w:pos="720"/>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283" w:right="-283" w:hanging="0"/>
        <w:rPr>
          <w:rFonts w:ascii="Courier" w:hAnsi="Courier" w:cs="Courier"/>
        </w:rPr>
      </w:pPr>
      <w:r>
        <w:rPr>
          <w:rFonts w:cs="Courier" w:ascii="Courier" w:hAnsi="Courier"/>
        </w:rPr>
        <w:t>Folio  20 tot  25 oude graven</w:t>
      </w:r>
    </w:p>
    <w:p>
      <w:pPr>
        <w:pStyle w:val="Normal"/>
        <w:tabs>
          <w:tab w:val="clear" w:pos="720"/>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283" w:right="-283" w:hanging="0"/>
        <w:rPr/>
      </w:pPr>
      <w:r>
        <w:rPr>
          <w:rFonts w:cs="Courier" w:ascii="Courier" w:hAnsi="Courier"/>
        </w:rPr>
        <w:t>Folio  25 tot  50 (fol 27) I</w:t>
      </w:r>
      <w:r>
        <w:rPr>
          <w:rFonts w:cs="Courier" w:ascii="Courier" w:hAnsi="Courier"/>
          <w:vertAlign w:val="superscript"/>
        </w:rPr>
        <w:t>e</w:t>
      </w:r>
      <w:r>
        <w:rPr>
          <w:rFonts w:cs="Courier" w:ascii="Courier" w:hAnsi="Courier"/>
        </w:rPr>
        <w:t xml:space="preserve"> klasse graven langs de tuin</w:t>
      </w:r>
    </w:p>
    <w:p>
      <w:pPr>
        <w:pStyle w:val="Normal"/>
        <w:tabs>
          <w:tab w:val="clear" w:pos="720"/>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283" w:right="-283" w:hanging="0"/>
        <w:rPr/>
      </w:pPr>
      <w:r>
        <w:rPr>
          <w:rFonts w:cs="Courier" w:ascii="Courier" w:hAnsi="Courier"/>
        </w:rPr>
        <w:t>Folio  50 tot  75 II</w:t>
      </w:r>
      <w:r>
        <w:rPr>
          <w:rFonts w:cs="Courier" w:ascii="Courier" w:hAnsi="Courier"/>
          <w:vertAlign w:val="superscript"/>
        </w:rPr>
        <w:t>e</w:t>
      </w:r>
      <w:r>
        <w:rPr>
          <w:rFonts w:cs="Courier" w:ascii="Courier" w:hAnsi="Courier"/>
        </w:rPr>
        <w:t xml:space="preserve"> klasse langs de Moll(sloot)</w:t>
      </w:r>
    </w:p>
    <w:p>
      <w:pPr>
        <w:pStyle w:val="Normal"/>
        <w:tabs>
          <w:tab w:val="clear" w:pos="720"/>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283" w:right="-283" w:hanging="0"/>
        <w:rPr/>
      </w:pPr>
      <w:r>
        <w:rPr>
          <w:rFonts w:cs="Courier" w:ascii="Courier" w:hAnsi="Courier"/>
        </w:rPr>
        <w:t>Folio  75 tot 100 III</w:t>
      </w:r>
      <w:r>
        <w:rPr>
          <w:rFonts w:cs="Courier" w:ascii="Courier" w:hAnsi="Courier"/>
          <w:vertAlign w:val="superscript"/>
        </w:rPr>
        <w:t>e</w:t>
      </w:r>
      <w:r>
        <w:rPr>
          <w:rFonts w:cs="Courier" w:ascii="Courier" w:hAnsi="Courier"/>
        </w:rPr>
        <w:t xml:space="preserve"> klasse langs de Moll(sloot)</w:t>
      </w:r>
    </w:p>
    <w:p>
      <w:pPr>
        <w:pStyle w:val="Normal"/>
        <w:tabs>
          <w:tab w:val="clear" w:pos="720"/>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283" w:right="-283" w:hanging="0"/>
        <w:rPr/>
      </w:pPr>
      <w:r>
        <w:rPr>
          <w:rFonts w:cs="Courier" w:ascii="Courier" w:hAnsi="Courier"/>
        </w:rPr>
        <w:t>Folio 100 tot 140 IV</w:t>
      </w:r>
      <w:r>
        <w:rPr>
          <w:rFonts w:cs="Courier" w:ascii="Courier" w:hAnsi="Courier"/>
          <w:vertAlign w:val="superscript"/>
        </w:rPr>
        <w:t>e</w:t>
      </w:r>
      <w:r>
        <w:rPr>
          <w:rFonts w:cs="Courier" w:ascii="Courier" w:hAnsi="Courier"/>
        </w:rPr>
        <w:t xml:space="preserve"> klasse langs de tuin</w:t>
      </w:r>
    </w:p>
    <w:p>
      <w:pPr>
        <w:pStyle w:val="Normal"/>
        <w:tabs>
          <w:tab w:val="clear" w:pos="720"/>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283" w:right="-283" w:hanging="0"/>
        <w:rPr/>
      </w:pPr>
      <w:r>
        <w:rPr>
          <w:rFonts w:cs="Courier" w:ascii="Courier" w:hAnsi="Courier"/>
        </w:rPr>
        <w:t>Folio 140 tot 160 kindergraven I</w:t>
      </w:r>
      <w:r>
        <w:rPr>
          <w:rFonts w:cs="Courier" w:ascii="Courier" w:hAnsi="Courier"/>
          <w:vertAlign w:val="superscript"/>
        </w:rPr>
        <w:t>e</w:t>
      </w:r>
      <w:r>
        <w:rPr>
          <w:rFonts w:cs="Courier" w:ascii="Courier" w:hAnsi="Courier"/>
        </w:rPr>
        <w:t xml:space="preserve"> en II</w:t>
      </w:r>
      <w:r>
        <w:rPr>
          <w:rFonts w:cs="Courier" w:ascii="Courier" w:hAnsi="Courier"/>
          <w:vertAlign w:val="superscript"/>
        </w:rPr>
        <w:t>e</w:t>
      </w:r>
      <w:r>
        <w:rPr>
          <w:rFonts w:cs="Courier" w:ascii="Courier" w:hAnsi="Courier"/>
        </w:rPr>
        <w:t xml:space="preserve"> klasse langs de tuin</w:t>
      </w:r>
    </w:p>
    <w:p>
      <w:pPr>
        <w:pStyle w:val="Normal"/>
        <w:tabs>
          <w:tab w:val="clear" w:pos="720"/>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283" w:right="-283" w:hanging="0"/>
        <w:rPr/>
      </w:pPr>
      <w:r>
        <w:rPr>
          <w:rFonts w:cs="Courier" w:ascii="Courier" w:hAnsi="Courier"/>
        </w:rPr>
        <w:t>Folio 160 tot 190 kindergraven III</w:t>
      </w:r>
      <w:r>
        <w:rPr>
          <w:rFonts w:cs="Courier" w:ascii="Courier" w:hAnsi="Courier"/>
          <w:vertAlign w:val="superscript"/>
        </w:rPr>
        <w:t>e</w:t>
      </w:r>
      <w:r>
        <w:rPr>
          <w:rFonts w:cs="Courier" w:ascii="Courier" w:hAnsi="Courier"/>
        </w:rPr>
        <w:t xml:space="preserve"> en IV</w:t>
      </w:r>
      <w:r>
        <w:rPr>
          <w:rFonts w:cs="Courier" w:ascii="Courier" w:hAnsi="Courier"/>
          <w:vertAlign w:val="superscript"/>
        </w:rPr>
        <w:t>e</w:t>
      </w:r>
      <w:r>
        <w:rPr>
          <w:rFonts w:cs="Courier" w:ascii="Courier" w:hAnsi="Courier"/>
        </w:rPr>
        <w:t xml:space="preserve"> klasse langs de</w:t>
      </w:r>
    </w:p>
    <w:p>
      <w:pPr>
        <w:pStyle w:val="Normal"/>
        <w:tabs>
          <w:tab w:val="clear" w:pos="720"/>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283" w:right="-283" w:hanging="0"/>
        <w:jc w:val="right"/>
        <w:rPr>
          <w:rFonts w:ascii="Courier" w:hAnsi="Courier" w:cs="Courier"/>
        </w:rPr>
      </w:pPr>
      <w:r>
        <w:rPr>
          <w:rFonts w:cs="Courier" w:ascii="Courier" w:hAnsi="Courier"/>
        </w:rPr>
        <w:t>Moll(sloot)</w:t>
      </w:r>
    </w:p>
    <w:p>
      <w:pPr>
        <w:pStyle w:val="Normal"/>
        <w:tabs>
          <w:tab w:val="clear" w:pos="720"/>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283" w:right="-283" w:hanging="0"/>
        <w:rPr>
          <w:rFonts w:ascii="Courier" w:hAnsi="Courier" w:cs="Courier"/>
        </w:rPr>
      </w:pPr>
      <w:r>
        <w:rPr>
          <w:rFonts w:cs="Courier" w:ascii="Courier" w:hAnsi="Courier"/>
        </w:rPr>
        <w:t>Folio 190 tot 200 terra non benedicta langs de Moll(sloot)</w:t>
      </w:r>
    </w:p>
    <w:p>
      <w:pPr>
        <w:pStyle w:val="Normal"/>
        <w:tabs>
          <w:tab w:val="clear" w:pos="720"/>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283" w:right="-283" w:hanging="0"/>
        <w:rPr>
          <w:rFonts w:ascii="Courier" w:hAnsi="Courier" w:cs="Courier"/>
        </w:rPr>
      </w:pPr>
      <w:r>
        <w:rPr>
          <w:rFonts w:cs="Courier" w:ascii="Courier" w:hAnsi="Courier"/>
        </w:rPr>
        <w:t>Folio 200 etc.    namen der overledenen</w:t>
      </w:r>
    </w:p>
    <w:p>
      <w:pPr>
        <w:pStyle w:val="Normal"/>
        <w:tabs>
          <w:tab w:val="clear" w:pos="720"/>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283" w:right="-283" w:hanging="0"/>
        <w:rPr>
          <w:rFonts w:ascii="Courier" w:hAnsi="Courier" w:cs="Courier"/>
        </w:rPr>
      </w:pPr>
      <w:r>
        <w:rPr>
          <w:rFonts w:cs="Courier" w:ascii="Courier" w:hAnsi="Courier"/>
        </w:rPr>
        <w:t>Folio 234         reglement en tarieven</w:t>
      </w:r>
    </w:p>
    <w:p>
      <w:pPr>
        <w:pStyle w:val="Normal"/>
        <w:tabs>
          <w:tab w:val="clear" w:pos="720"/>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283" w:right="-283" w:hanging="0"/>
        <w:rPr>
          <w:rFonts w:ascii="Courier" w:hAnsi="Courier" w:cs="Courier"/>
        </w:rPr>
      </w:pPr>
      <w:r>
        <w:rPr>
          <w:rFonts w:cs="Courier" w:ascii="Courier" w:hAnsi="Courier"/>
        </w:rPr>
      </w:r>
    </w:p>
    <w:p>
      <w:pPr>
        <w:pStyle w:val="Normal"/>
        <w:tabs>
          <w:tab w:val="clear" w:pos="720"/>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283" w:right="-283" w:hanging="0"/>
        <w:rPr>
          <w:rFonts w:ascii="Courier" w:hAnsi="Courier" w:cs="Courier"/>
        </w:rPr>
      </w:pPr>
      <w:r>
        <w:rPr>
          <w:rFonts w:cs="Courier" w:ascii="Courier" w:hAnsi="Courier"/>
        </w:rPr>
      </w:r>
    </w:p>
    <w:p>
      <w:pPr>
        <w:pStyle w:val="Normal"/>
        <w:tabs>
          <w:tab w:val="clear" w:pos="720"/>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283" w:right="-283" w:hanging="0"/>
        <w:rPr>
          <w:rFonts w:ascii="Courier" w:hAnsi="Courier" w:cs="Courier"/>
        </w:rPr>
      </w:pPr>
      <w:r>
        <w:rPr>
          <w:rFonts w:cs="Courier" w:ascii="Courier" w:hAnsi="Courier"/>
        </w:rPr>
        <w:t>Familiegraven Folio 23 vlg</w:t>
      </w:r>
    </w:p>
    <w:p>
      <w:pPr>
        <w:pStyle w:val="Normal"/>
        <w:tabs>
          <w:tab w:val="clear" w:pos="720"/>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283" w:right="-283" w:hanging="0"/>
        <w:rPr>
          <w:rFonts w:ascii="Courier" w:hAnsi="Courier" w:cs="Courier"/>
        </w:rPr>
      </w:pPr>
      <w:r>
        <w:rPr>
          <w:rFonts w:cs="Courier" w:ascii="Courier" w:hAnsi="Courier"/>
        </w:rPr>
      </w:r>
    </w:p>
    <w:p>
      <w:pPr>
        <w:pStyle w:val="Normal"/>
        <w:tabs>
          <w:tab w:val="clear" w:pos="720"/>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283" w:right="-283" w:hanging="0"/>
        <w:rPr>
          <w:rFonts w:ascii="Courier" w:hAnsi="Courier" w:cs="Courier"/>
        </w:rPr>
      </w:pPr>
      <w:r>
        <w:rPr>
          <w:rFonts w:cs="Courier" w:ascii="Courier" w:hAnsi="Courier"/>
        </w:rPr>
      </w:r>
    </w:p>
    <w:p>
      <w:pPr>
        <w:pStyle w:val="Normal"/>
        <w:tabs>
          <w:tab w:val="clear" w:pos="720"/>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283" w:right="-283" w:hanging="0"/>
        <w:rPr/>
      </w:pPr>
      <w:r>
        <w:rPr>
          <w:rFonts w:cs="Courier" w:ascii="Courier" w:hAnsi="Courier"/>
        </w:rPr>
        <w:t>I</w:t>
      </w:r>
      <w:r>
        <w:rPr>
          <w:rFonts w:cs="Courier" w:ascii="Courier" w:hAnsi="Courier"/>
          <w:vertAlign w:val="superscript"/>
        </w:rPr>
        <w:t>e</w:t>
      </w:r>
      <w:r>
        <w:rPr>
          <w:rFonts w:cs="Courier" w:ascii="Courier" w:hAnsi="Courier"/>
        </w:rPr>
        <w:t xml:space="preserve">  klas folio 56 vv</w:t>
      </w:r>
    </w:p>
    <w:p>
      <w:pPr>
        <w:pStyle w:val="Normal"/>
        <w:tabs>
          <w:tab w:val="clear" w:pos="720"/>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283" w:right="-283" w:hanging="0"/>
        <w:rPr/>
      </w:pPr>
      <w:r>
        <w:rPr>
          <w:rFonts w:cs="Courier" w:ascii="Courier" w:hAnsi="Courier"/>
        </w:rPr>
        <w:t>II</w:t>
      </w:r>
      <w:r>
        <w:rPr>
          <w:rFonts w:cs="Courier" w:ascii="Courier" w:hAnsi="Courier"/>
          <w:vertAlign w:val="superscript"/>
        </w:rPr>
        <w:t>e</w:t>
      </w:r>
      <w:r>
        <w:rPr>
          <w:rFonts w:cs="Courier" w:ascii="Courier" w:hAnsi="Courier"/>
        </w:rPr>
        <w:t xml:space="preserve"> klas folio JJ vv (na 01-10-1966 folio 66)</w:t>
      </w:r>
    </w:p>
    <w:p>
      <w:pPr>
        <w:pStyle w:val="Normal"/>
        <w:tabs>
          <w:tab w:val="clear" w:pos="720"/>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283" w:right="-283" w:hanging="0"/>
        <w:rPr>
          <w:rFonts w:ascii="Courier" w:hAnsi="Courier" w:cs="Courier"/>
        </w:rPr>
      </w:pPr>
      <w:r>
        <w:rPr>
          <w:rFonts w:cs="Courier" w:ascii="Courier" w:hAnsi="Courier"/>
        </w:rPr>
        <w:t>kindergraven folio 140</w:t>
      </w:r>
    </w:p>
    <w:p>
      <w:pPr>
        <w:pStyle w:val="Normal"/>
        <w:tabs>
          <w:tab w:val="clear" w:pos="720"/>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283" w:right="-283" w:hanging="0"/>
        <w:rPr>
          <w:rFonts w:ascii="Courier" w:hAnsi="Courier" w:cs="Courier"/>
        </w:rPr>
      </w:pPr>
      <w:r>
        <w:rPr>
          <w:rFonts w:cs="Courier" w:ascii="Courier" w:hAnsi="Courier"/>
        </w:rPr>
        <w:t>klapper      folio 200</w:t>
      </w:r>
      <w:r>
        <w:br w:type="page"/>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ind w:left="-283" w:right="-283" w:hanging="0"/>
        <w:rPr>
          <w:rFonts w:ascii="Courier" w:hAnsi="Courier" w:cs="Courier"/>
          <w:sz w:val="14"/>
        </w:rPr>
      </w:pPr>
      <w:r>
        <w:rPr>
          <w:rFonts w:eastAsia="Courier" w:cs="Courier" w:ascii="Courier" w:hAnsi="Courier"/>
          <w:sz w:val="14"/>
        </w:rPr>
        <w:t xml:space="preserve"> </w:t>
      </w:r>
      <w:r>
        <w:rPr>
          <w:rFonts w:cs="Courier" w:ascii="Courier" w:hAnsi="Courier"/>
          <w:sz w:val="14"/>
        </w:rPr>
        <w:t>FOLIO 1</w:t>
      </w:r>
    </w:p>
    <w:p>
      <w:pPr>
        <w:sectPr>
          <w:type w:val="nextPage"/>
          <w:pgSz w:w="11906" w:h="16838"/>
          <w:pgMar w:left="1417" w:right="1417" w:gutter="0" w:header="0" w:top="1417" w:footer="0" w:bottom="1417"/>
          <w:pgNumType w:start="1" w:fmt="decimal"/>
          <w:formProt w:val="false"/>
          <w:textDirection w:val="lrTb"/>
          <w:docGrid w:type="default" w:linePitch="360" w:charSpace="0"/>
        </w:sectPr>
      </w:pP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w:t>
      </w:r>
      <w:r>
        <w:rPr>
          <w:rFonts w:cs="Courier" w:ascii="Courier" w:hAnsi="Courier"/>
          <w:sz w:val="14"/>
          <w:vertAlign w:val="superscript"/>
        </w:rPr>
        <w:t>e</w:t>
      </w:r>
      <w:r>
        <w:rPr>
          <w:rFonts w:cs="Courier" w:ascii="Courier" w:hAnsi="Courier"/>
          <w:sz w:val="14"/>
        </w:rPr>
        <w:t xml:space="preserve"> RIJ,</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graf op naam van Petrus Groenewegen Sr. gek. 1915.</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Apolonia Groenewegen geboren van Leeuwen,</w:t>
        <w:tab/>
        <w:t>63 jaar</w:t>
        <w:tab/>
        <w:t xml:space="preserve">19-08-1915 </w:t>
        <w:tab/>
        <w:t xml:space="preserve">                                                                                                                                                                                                                                                                                                                                                                                                                                                                                                                                                                                                                                                                                                                                                                                                                                                                                                                                                                                                                                                                                                                             </w:t>
        <w:tab/>
        <w:tab/>
        <w:t>(zie 1</w:t>
      </w:r>
      <w:r>
        <w:rPr>
          <w:rFonts w:cs="Courier" w:ascii="Courier" w:hAnsi="Courier"/>
          <w:sz w:val="14"/>
          <w:vertAlign w:val="superscript"/>
        </w:rPr>
        <w:t>e</w:t>
      </w:r>
      <w:r>
        <w:rPr>
          <w:rFonts w:cs="Courier" w:ascii="Courier" w:hAnsi="Courier"/>
          <w:sz w:val="14"/>
        </w:rPr>
        <w:t xml:space="preserve"> klasse groote lijken) eigenaar Jaap van Haastert.</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Petrus Groenewegen, </w:t>
        <w:tab/>
        <w:t>70 jaar</w:t>
        <w:tab/>
        <w:t>08-03-1918</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ab/>
        <w:tab/>
        <w:tab/>
        <w:t xml:space="preserve"> op naam van C. van Haastert-Droogh. opnieuw ingekocht (...?).</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en 2</w:t>
      </w:r>
      <w:r>
        <w:rPr>
          <w:rFonts w:cs="Courier" w:ascii="Courier" w:hAnsi="Courier"/>
          <w:sz w:val="14"/>
          <w:vertAlign w:val="superscript"/>
        </w:rPr>
        <w:t>e</w:t>
      </w:r>
      <w:r>
        <w:rPr>
          <w:rFonts w:cs="Courier" w:ascii="Courier" w:hAnsi="Courier"/>
          <w:sz w:val="14"/>
        </w:rPr>
        <w:t xml:space="preserve"> lijk geschud op 27-06-196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Jacobus van Haastert</w:t>
        <w:tab/>
        <w:t>41 jaar</w:t>
        <w:tab/>
        <w:t>25-02-1928</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Maria Engelberta van Haastert-Groenewegen</w:t>
        <w:tab/>
        <w:t>80 jaar</w:t>
        <w:tab/>
        <w:t>27-06-196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Cornelis Wilhelmus van Haastert</w:t>
        <w:tab/>
        <w:t>59 jaar</w:t>
        <w:tab/>
        <w:t>31-08-1972</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w:t>
      </w:r>
      <w:r>
        <w:rPr>
          <w:rFonts w:cs="Courier" w:ascii="Courier" w:hAnsi="Courier"/>
          <w:sz w:val="14"/>
          <w:vertAlign w:val="superscript"/>
        </w:rPr>
        <w:t>e</w:t>
      </w:r>
      <w:r>
        <w:rPr>
          <w:rFonts w:cs="Courier" w:ascii="Courier" w:hAnsi="Courier"/>
          <w:sz w:val="14"/>
        </w:rPr>
        <w:t xml:space="preserve"> RIJ,</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graf op naam van Adrianus de Groot gek. 1915</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Maria de Groot geboren Koot, (zie 1</w:t>
      </w:r>
      <w:r>
        <w:rPr>
          <w:rFonts w:cs="Courier" w:ascii="Courier" w:hAnsi="Courier"/>
          <w:sz w:val="14"/>
          <w:vertAlign w:val="superscript"/>
        </w:rPr>
        <w:t>e</w:t>
      </w:r>
      <w:r>
        <w:rPr>
          <w:rFonts w:cs="Courier" w:ascii="Courier" w:hAnsi="Courier"/>
          <w:sz w:val="14"/>
        </w:rPr>
        <w:t xml:space="preserve"> klasse groote lijken) eigenaar? 51 jaar</w:t>
        <w:tab/>
        <w:t>01-09-1915</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Adrianus Gerardus de Groot</w:t>
        <w:tab/>
        <w:t>58 jaar</w:t>
        <w:tab/>
        <w:t>23-02-1922</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Gerardus Adrianus Marie de Groot</w:t>
        <w:tab/>
        <w:t>20 jaar</w:t>
        <w:tab/>
        <w:t>22-03-1926</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2</w:t>
      </w:r>
      <w:r>
        <w:rPr>
          <w:rFonts w:cs="Courier" w:ascii="Courier" w:hAnsi="Courier"/>
          <w:sz w:val="14"/>
          <w:vertAlign w:val="superscript"/>
        </w:rPr>
        <w:t>e</w:t>
      </w:r>
      <w:r>
        <w:rPr>
          <w:rFonts w:cs="Courier" w:ascii="Courier" w:hAnsi="Courier"/>
          <w:sz w:val="14"/>
        </w:rPr>
        <w:t xml:space="preserve"> en 3</w:t>
      </w:r>
      <w:r>
        <w:rPr>
          <w:rFonts w:cs="Courier" w:ascii="Courier" w:hAnsi="Courier"/>
          <w:sz w:val="14"/>
          <w:vertAlign w:val="superscript"/>
        </w:rPr>
        <w:t>e</w:t>
      </w:r>
      <w:r>
        <w:rPr>
          <w:rFonts w:cs="Courier" w:ascii="Courier" w:hAnsi="Courier"/>
          <w:sz w:val="14"/>
        </w:rPr>
        <w:t xml:space="preserve"> lijk geschud op 16-12-1968)</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w:t>
      </w:r>
      <w:r>
        <w:rPr>
          <w:rFonts w:cs="Courier" w:ascii="Courier" w:hAnsi="Courier"/>
          <w:sz w:val="14"/>
          <w:vertAlign w:val="superscript"/>
        </w:rPr>
        <w:t>e</w:t>
      </w:r>
      <w:r>
        <w:rPr>
          <w:rFonts w:cs="Courier" w:ascii="Courier" w:hAnsi="Courier"/>
          <w:sz w:val="14"/>
        </w:rPr>
        <w:t xml:space="preserve"> RIJ,</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graf op naam van A. G. de Groot, gek. 28-11-1951.</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graf op naam van Adrianus L. de Groot tot 28-11-1987 bijgehuurd op 23-02-1968.</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Adrianus Gerardus de Groot</w:t>
        <w:tab/>
        <w:t>73 jaar</w:t>
        <w:tab/>
        <w:t>19-02-1968</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Alida de Groot-Rutten</w:t>
        <w:tab/>
        <w:t>75 jaar</w:t>
        <w:tab/>
        <w:t>04-12-1968</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Adrianus Leonardus de Groot</w:t>
        <w:tab/>
        <w:t>59 jaar</w:t>
        <w:tab/>
        <w:t>16-06-1980</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Ie RIJ,</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graf Cornelis Hekker (naam van Ned Hekker).</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Dit graf opnieuw ingekocht door Leon G. Hekker en op diens naam gesteld 30-04-1953.</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Cornelis Hekker, eigenares weduwe Hekker-Verhoef.</w:t>
        <w:tab/>
        <w:t>70 jaar</w:t>
        <w:tab/>
        <w:t>15-04-1922</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Mijndelina Maria Stolk geboren Hekker</w:t>
        <w:tab/>
        <w:t>44 jaar</w:t>
        <w:tab/>
        <w:t>01-07-1925</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Margaretha Hekker geboren Verhoeff</w:t>
        <w:tab/>
        <w:t>78 jaar</w:t>
        <w:tab/>
        <w:t>27-09-1928</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w:t>
      </w:r>
      <w:r>
        <w:rPr>
          <w:rFonts w:cs="Courier" w:ascii="Courier" w:hAnsi="Courier"/>
          <w:sz w:val="14"/>
          <w:vertAlign w:val="superscript"/>
        </w:rPr>
        <w:t>e</w:t>
      </w:r>
      <w:r>
        <w:rPr>
          <w:rFonts w:cs="Courier" w:ascii="Courier" w:hAnsi="Courier"/>
          <w:sz w:val="14"/>
        </w:rPr>
        <w:t xml:space="preserve"> RIJ,</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4</w:t>
      </w:r>
      <w:r>
        <w:rPr>
          <w:rFonts w:cs="Courier" w:ascii="Courier" w:hAnsi="Courier"/>
          <w:sz w:val="14"/>
          <w:vertAlign w:val="superscript"/>
        </w:rPr>
        <w:t>e</w:t>
      </w:r>
      <w:r>
        <w:rPr>
          <w:rFonts w:cs="Courier" w:ascii="Courier" w:hAnsi="Courier"/>
          <w:sz w:val="14"/>
        </w:rPr>
        <w:t xml:space="preserve"> graf Juliaan Joseph Bleukx, (Belg Julius Bleukx)</w:t>
        <w:tab/>
        <w:t>40 jaar</w:t>
        <w:tab/>
        <w:t>20-02-1926</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trike/>
          <w:sz w:val="14"/>
        </w:rPr>
        <w:t>II</w:t>
      </w:r>
      <w:r>
        <w:rPr>
          <w:rFonts w:cs="Courier" w:ascii="Courier" w:hAnsi="Courier"/>
          <w:strike/>
          <w:sz w:val="14"/>
          <w:vertAlign w:val="superscript"/>
        </w:rPr>
        <w:t>e</w:t>
      </w:r>
      <w:r>
        <w:rPr>
          <w:rFonts w:cs="Courier" w:ascii="Courier" w:hAnsi="Courier"/>
          <w:strike/>
          <w:sz w:val="14"/>
        </w:rPr>
        <w:t xml:space="preserve"> RIJ,</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trike/>
          <w:sz w:val="14"/>
        </w:rPr>
        <w:t>12</w:t>
      </w:r>
      <w:r>
        <w:rPr>
          <w:rFonts w:cs="Courier" w:ascii="Courier" w:hAnsi="Courier"/>
          <w:strike/>
          <w:sz w:val="14"/>
          <w:vertAlign w:val="superscript"/>
        </w:rPr>
        <w:t>e</w:t>
      </w:r>
      <w:r>
        <w:rPr>
          <w:rFonts w:cs="Courier" w:ascii="Courier" w:hAnsi="Courier"/>
          <w:strike/>
          <w:sz w:val="14"/>
        </w:rPr>
        <w:t xml:space="preserve"> graf, Mej van Dijk-Vollebregt eigen graf 05-06-1924</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Priestergraf Johannes Voorham,</w:t>
        <w:tab/>
        <w:t xml:space="preserve"> 91 jaar</w:t>
        <w:tab/>
        <w:t>21-03-1973.</w:t>
      </w:r>
      <w:r>
        <w:br w:type="page"/>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FOLIO 2</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w:t>
      </w:r>
      <w:r>
        <w:rPr>
          <w:rFonts w:cs="Courier" w:ascii="Courier" w:hAnsi="Courier"/>
          <w:sz w:val="14"/>
          <w:vertAlign w:val="superscript"/>
        </w:rPr>
        <w:t>e</w:t>
      </w:r>
      <w:r>
        <w:rPr>
          <w:rFonts w:cs="Courier" w:ascii="Courier" w:hAnsi="Courier"/>
          <w:sz w:val="14"/>
        </w:rPr>
        <w:t xml:space="preserve"> RIJ,</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5</w:t>
      </w:r>
      <w:r>
        <w:rPr>
          <w:rFonts w:cs="Courier" w:ascii="Courier" w:hAnsi="Courier"/>
          <w:sz w:val="14"/>
          <w:vertAlign w:val="superscript"/>
        </w:rPr>
        <w:t>e</w:t>
      </w:r>
      <w:r>
        <w:rPr>
          <w:rFonts w:cs="Courier" w:ascii="Courier" w:hAnsi="Courier"/>
          <w:sz w:val="14"/>
        </w:rPr>
        <w:t xml:space="preserve"> graf Adrianus van Well Zegwaart</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Joannes Jacobus Maria van Well</w:t>
        <w:tab/>
        <w:t>5 jaar</w:t>
        <w:tab/>
        <w:t>15-03-1933</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Jacobus Leonardus Josephus van Well</w:t>
        <w:tab/>
        <w:t>4 maanden</w:t>
        <w:tab/>
        <w:t>18-03-1940</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levenloos aangegeven kind (thuis nog gedoopt)</w:t>
        <w:tab/>
        <w:tab/>
        <w:t>23-08-1941</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I</w:t>
      </w:r>
      <w:r>
        <w:rPr>
          <w:rFonts w:cs="Courier" w:ascii="Courier" w:hAnsi="Courier"/>
          <w:sz w:val="14"/>
          <w:vertAlign w:val="superscript"/>
        </w:rPr>
        <w:t>e</w:t>
      </w:r>
      <w:r>
        <w:rPr>
          <w:rFonts w:cs="Courier" w:ascii="Courier" w:hAnsi="Courier"/>
          <w:sz w:val="14"/>
        </w:rPr>
        <w:t xml:space="preserve"> RIJ, </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graf zie pagina 2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graf zie pagina 2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graf zie pagina 2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4</w:t>
      </w:r>
      <w:r>
        <w:rPr>
          <w:rFonts w:cs="Courier" w:ascii="Courier" w:hAnsi="Courier"/>
          <w:sz w:val="14"/>
          <w:vertAlign w:val="superscript"/>
        </w:rPr>
        <w:t>e</w:t>
      </w:r>
      <w:r>
        <w:rPr>
          <w:rFonts w:cs="Courier" w:ascii="Courier" w:hAnsi="Courier"/>
          <w:sz w:val="14"/>
        </w:rPr>
        <w:t xml:space="preserve"> graf eigen graf C. van Dijk zie pagina 2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5</w:t>
      </w:r>
      <w:r>
        <w:rPr>
          <w:rFonts w:cs="Courier" w:ascii="Courier" w:hAnsi="Courier"/>
          <w:sz w:val="14"/>
          <w:vertAlign w:val="superscript"/>
        </w:rPr>
        <w:t>e</w:t>
      </w:r>
      <w:r>
        <w:rPr>
          <w:rFonts w:cs="Courier" w:ascii="Courier" w:hAnsi="Courier"/>
          <w:sz w:val="14"/>
        </w:rPr>
        <w:t xml:space="preserve"> graf eigen graf Antonie van Well zie pagina 25 eigenaar.</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6</w:t>
      </w:r>
      <w:r>
        <w:rPr>
          <w:rFonts w:cs="Courier" w:ascii="Courier" w:hAnsi="Courier"/>
          <w:sz w:val="14"/>
          <w:vertAlign w:val="superscript"/>
        </w:rPr>
        <w:t>e</w:t>
      </w:r>
      <w:r>
        <w:rPr>
          <w:rFonts w:cs="Courier" w:ascii="Courier" w:hAnsi="Courier"/>
          <w:sz w:val="14"/>
        </w:rPr>
        <w:t xml:space="preserve"> graf eigen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P. Groenewegen</w:t>
        <w:tab/>
        <w:tab/>
        <w:t>12-05-1938</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Joes Wilhelmus Adrianus Groenewegen</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ab/>
        <w:tab/>
        <w:tab/>
        <w:t>zoon van Petrus Groe</w:t>
        <w:softHyphen/>
        <w:t>newegen en Magdalena Droogh</w:t>
        <w:tab/>
        <w:t>18-02-195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II</w:t>
      </w:r>
      <w:r>
        <w:rPr>
          <w:rFonts w:cs="Courier" w:ascii="Courier" w:hAnsi="Courier"/>
          <w:sz w:val="14"/>
          <w:vertAlign w:val="superscript"/>
        </w:rPr>
        <w:t>e</w:t>
      </w:r>
      <w:r>
        <w:rPr>
          <w:rFonts w:cs="Courier" w:ascii="Courier" w:hAnsi="Courier"/>
          <w:sz w:val="14"/>
        </w:rPr>
        <w:t xml:space="preserve"> RIJ, </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graf zie pagina 2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graf zie pagina 2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graf (19) eigen graf J. van Diemen 11-08-1947 gek. eigenaar</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vrouw van J. van Diemen</w:t>
        <w:tab/>
        <w:tab/>
        <w:t>13-08-194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Johannes van Diemen</w:t>
        <w:tab/>
        <w:tab/>
        <w:t>16-04-1960</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4</w:t>
      </w:r>
      <w:r>
        <w:rPr>
          <w:rFonts w:cs="Courier" w:ascii="Courier" w:hAnsi="Courier"/>
          <w:sz w:val="14"/>
          <w:vertAlign w:val="superscript"/>
        </w:rPr>
        <w:t>e</w:t>
      </w:r>
      <w:r>
        <w:rPr>
          <w:rFonts w:cs="Courier" w:ascii="Courier" w:hAnsi="Courier"/>
          <w:sz w:val="14"/>
        </w:rPr>
        <w:t xml:space="preserve"> graf, eigen graf Joës van der Goes eigenaar.</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Antonia van der Goes-de Haan</w:t>
        <w:tab/>
        <w:tab/>
        <w:t>22-12-1941</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Joannes van der Goes</w:t>
        <w:tab/>
        <w:tab/>
        <w:t>21-03-1961</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Wilhelmus van der Goes</w:t>
        <w:tab/>
        <w:tab/>
        <w:t>13-05-1961</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5</w:t>
      </w:r>
      <w:r>
        <w:rPr>
          <w:rFonts w:cs="Courier" w:ascii="Courier" w:hAnsi="Courier"/>
          <w:sz w:val="14"/>
          <w:vertAlign w:val="superscript"/>
        </w:rPr>
        <w:t>e</w:t>
      </w:r>
      <w:r>
        <w:rPr>
          <w:rFonts w:cs="Courier" w:ascii="Courier" w:hAnsi="Courier"/>
          <w:sz w:val="14"/>
        </w:rPr>
        <w:t xml:space="preserve"> graf Pieterse M. eigenaar</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van vrouw Pieterse 1941</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Wilhelmus Cornelis Pieterse</w:t>
        <w:tab/>
        <w:tab/>
        <w:t>02-06-1951</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Martinus Joes Wilhelmus Pieterse</w:t>
        <w:tab/>
        <w:tab/>
        <w:t>23-03-1955</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6</w:t>
      </w:r>
      <w:r>
        <w:rPr>
          <w:rFonts w:cs="Courier" w:ascii="Courier" w:hAnsi="Courier"/>
          <w:sz w:val="14"/>
          <w:vertAlign w:val="superscript"/>
        </w:rPr>
        <w:t>e</w:t>
      </w:r>
      <w:r>
        <w:rPr>
          <w:rFonts w:cs="Courier" w:ascii="Courier" w:hAnsi="Courier"/>
          <w:sz w:val="14"/>
        </w:rPr>
        <w:t xml:space="preserve"> graf, eigen graf Jan Groenewegen, eigenaar zie pagina 29</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V</w:t>
      </w:r>
      <w:r>
        <w:rPr>
          <w:rFonts w:cs="Courier" w:ascii="Courier" w:hAnsi="Courier"/>
          <w:sz w:val="14"/>
          <w:vertAlign w:val="superscript"/>
        </w:rPr>
        <w:t>e</w:t>
      </w:r>
      <w:r>
        <w:rPr>
          <w:rFonts w:cs="Courier" w:ascii="Courier" w:hAnsi="Courier"/>
          <w:sz w:val="14"/>
        </w:rPr>
        <w:t xml:space="preserve"> RIJ,</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5) 1</w:t>
      </w:r>
      <w:r>
        <w:rPr>
          <w:rFonts w:cs="Courier" w:ascii="Courier" w:hAnsi="Courier"/>
          <w:sz w:val="14"/>
          <w:vertAlign w:val="superscript"/>
        </w:rPr>
        <w:t>e</w:t>
      </w:r>
      <w:r>
        <w:rPr>
          <w:rFonts w:cs="Courier" w:ascii="Courier" w:hAnsi="Courier"/>
          <w:sz w:val="14"/>
        </w:rPr>
        <w:t xml:space="preserve"> graf eigen graf, C.P. Blaauwhof, eigenaar.</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6) 2</w:t>
      </w:r>
      <w:r>
        <w:rPr>
          <w:rFonts w:cs="Courier" w:ascii="Courier" w:hAnsi="Courier"/>
          <w:sz w:val="14"/>
          <w:vertAlign w:val="superscript"/>
        </w:rPr>
        <w:t>e</w:t>
      </w:r>
      <w:r>
        <w:rPr>
          <w:rFonts w:cs="Courier" w:ascii="Courier" w:hAnsi="Courier"/>
          <w:sz w:val="14"/>
        </w:rPr>
        <w:t xml:space="preserve"> graf eigen graf C. Havenaar.</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7) 3</w:t>
      </w:r>
      <w:r>
        <w:rPr>
          <w:rFonts w:cs="Courier" w:ascii="Courier" w:hAnsi="Courier"/>
          <w:sz w:val="14"/>
          <w:vertAlign w:val="superscript"/>
        </w:rPr>
        <w:t>e</w:t>
      </w:r>
      <w:r>
        <w:rPr>
          <w:rFonts w:cs="Courier" w:ascii="Courier" w:hAnsi="Courier"/>
          <w:sz w:val="14"/>
        </w:rPr>
        <w:t xml:space="preserve"> graf eigen graf Wed. P. Langelaan, eigenaar.</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P. Langelaan</w:t>
        <w:tab/>
        <w:tab/>
        <w:tab/>
        <w:t>13-08-1943</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Adriana Langelaan-van der Ham</w:t>
        <w:tab/>
        <w:tab/>
        <w:t>30-09-195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8) 4</w:t>
      </w:r>
      <w:r>
        <w:rPr>
          <w:rFonts w:cs="Courier" w:ascii="Courier" w:hAnsi="Courier"/>
          <w:sz w:val="14"/>
          <w:vertAlign w:val="superscript"/>
        </w:rPr>
        <w:t>e</w:t>
      </w:r>
      <w:r>
        <w:rPr>
          <w:rFonts w:cs="Courier" w:ascii="Courier" w:hAnsi="Courier"/>
          <w:sz w:val="14"/>
        </w:rPr>
        <w:t xml:space="preserve"> graf eigen graf L. Füsz, 10-11-1947 gek. eigenaar</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In 1969 eigenaar Adegeest-Huddepool</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Jac. Duinisveld</w:t>
        <w:tab/>
        <w:tab/>
        <w:t>13-11-194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Helena Petronella (Füsz) Duinisveld, tot en met 1988 gehuurd.</w:t>
        <w:tab/>
        <w:tab/>
        <w:t>27-05-1969</w:t>
      </w:r>
      <w:r>
        <w:br w:type="page"/>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9) 5</w:t>
      </w:r>
      <w:r>
        <w:rPr>
          <w:rFonts w:cs="Courier" w:ascii="Courier" w:hAnsi="Courier"/>
          <w:sz w:val="14"/>
          <w:vertAlign w:val="superscript"/>
        </w:rPr>
        <w:t>e</w:t>
      </w:r>
      <w:r>
        <w:rPr>
          <w:rFonts w:cs="Courier" w:ascii="Courier" w:hAnsi="Courier"/>
          <w:sz w:val="14"/>
        </w:rPr>
        <w:t xml:space="preserve"> graf eigenaar Arn. van Santen, gek. 02-12-1947 eigenaar.</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Maria Elisabeth van Santen-Jansse, op</w:t>
        <w:softHyphen/>
        <w:t>nieuw ingekocht 07-08-1973.</w:t>
        <w:tab/>
        <w:t>05-12-194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trike/>
          <w:sz w:val="14"/>
        </w:rPr>
        <w:t>6</w:t>
      </w:r>
      <w:r>
        <w:rPr>
          <w:rFonts w:cs="Courier" w:ascii="Courier" w:hAnsi="Courier"/>
          <w:strike/>
          <w:sz w:val="14"/>
          <w:vertAlign w:val="superscript"/>
        </w:rPr>
        <w:t>e</w:t>
      </w:r>
      <w:r>
        <w:rPr>
          <w:rFonts w:cs="Courier" w:ascii="Courier" w:hAnsi="Courier"/>
          <w:strike/>
          <w:sz w:val="14"/>
        </w:rPr>
        <w:t xml:space="preserve"> graf eigen graf Chr. Westerman gek. 20-12-1948 eigenaar.</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trike/>
          <w:sz w:val="14"/>
        </w:rPr>
        <w:t>1</w:t>
      </w:r>
      <w:r>
        <w:rPr>
          <w:rFonts w:cs="Courier" w:ascii="Courier" w:hAnsi="Courier"/>
          <w:strike/>
          <w:sz w:val="14"/>
          <w:vertAlign w:val="superscript"/>
        </w:rPr>
        <w:t>e</w:t>
      </w:r>
      <w:r>
        <w:rPr>
          <w:rFonts w:cs="Courier" w:ascii="Courier" w:hAnsi="Courier"/>
          <w:strike/>
          <w:sz w:val="14"/>
        </w:rPr>
        <w:t xml:space="preserve"> lijk, Cornelia Adriana Westerman</w:t>
        <w:tab/>
        <w:tab/>
        <w:t>22-12-1948</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zie 6</w:t>
      </w:r>
      <w:r>
        <w:rPr>
          <w:rFonts w:cs="Courier" w:ascii="Courier" w:hAnsi="Courier"/>
          <w:sz w:val="14"/>
          <w:vertAlign w:val="superscript"/>
        </w:rPr>
        <w:t>e</w:t>
      </w:r>
      <w:r>
        <w:rPr>
          <w:rFonts w:cs="Courier" w:ascii="Courier" w:hAnsi="Courier"/>
          <w:sz w:val="14"/>
        </w:rPr>
        <w:t xml:space="preserve"> rij (41) 1</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Dit graf is vrijgegeven lijk overgebracht.</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RIJ,</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7) 1</w:t>
      </w:r>
      <w:r>
        <w:rPr>
          <w:rFonts w:cs="Courier" w:ascii="Courier" w:hAnsi="Courier"/>
          <w:sz w:val="14"/>
          <w:vertAlign w:val="superscript"/>
        </w:rPr>
        <w:t>e</w:t>
      </w:r>
      <w:r>
        <w:rPr>
          <w:rFonts w:cs="Courier" w:ascii="Courier" w:hAnsi="Courier"/>
          <w:sz w:val="14"/>
        </w:rPr>
        <w:t xml:space="preserve"> graf eigen graf K.J. Biermnan, gek. 18-03-1950 eigenaar.</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3 lijken Joes Abram Daniels en echtgenote Maria Alida Bierman</w:t>
        <w:tab/>
        <w:tab/>
        <w:t>18-03-1950</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ab/>
        <w:tab/>
        <w:tab/>
        <w:t xml:space="preserve"> Jacoba Bierman-Rijswijk</w:t>
        <w:tab/>
        <w:tab/>
        <w:t>30-11-1955</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RIJ,</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1) 4</w:t>
      </w:r>
      <w:r>
        <w:rPr>
          <w:rFonts w:cs="Courier" w:ascii="Courier" w:hAnsi="Courier"/>
          <w:sz w:val="14"/>
          <w:vertAlign w:val="superscript"/>
        </w:rPr>
        <w:t>e</w:t>
      </w:r>
      <w:r>
        <w:rPr>
          <w:rFonts w:cs="Courier" w:ascii="Courier" w:hAnsi="Courier"/>
          <w:sz w:val="14"/>
        </w:rPr>
        <w:t xml:space="preserve"> graf vanaf pad eigen graf Wed. C.J. Rijneveen,</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gek. 06-02-1951 eigenaar.</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Cornelis Simon Rijneveen</w:t>
        <w:tab/>
        <w:tab/>
        <w:t>09-02-1951</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J.C. Rijneveen-de Vreede</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5</w:t>
      </w:r>
      <w:r>
        <w:rPr>
          <w:rFonts w:cs="Courier" w:ascii="Courier" w:hAnsi="Courier"/>
          <w:sz w:val="14"/>
          <w:vertAlign w:val="superscript"/>
        </w:rPr>
        <w:t>e</w:t>
      </w:r>
      <w:r>
        <w:rPr>
          <w:rFonts w:cs="Courier" w:ascii="Courier" w:hAnsi="Courier"/>
          <w:sz w:val="14"/>
        </w:rPr>
        <w:t xml:space="preserve"> RIJ,</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3) 1</w:t>
      </w:r>
      <w:r>
        <w:rPr>
          <w:rFonts w:cs="Courier" w:ascii="Courier" w:hAnsi="Courier"/>
          <w:sz w:val="14"/>
          <w:vertAlign w:val="superscript"/>
        </w:rPr>
        <w:t>e</w:t>
      </w:r>
      <w:r>
        <w:rPr>
          <w:rFonts w:cs="Courier" w:ascii="Courier" w:hAnsi="Courier"/>
          <w:sz w:val="14"/>
        </w:rPr>
        <w:t xml:space="preserve"> graf vanaf pad eigen graf Anna Houtman, gek. 21-03-1953</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Francina Houtman</w:t>
        <w:tab/>
        <w:tab/>
        <w:t>26-03-1953</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Johanna Houtman</w:t>
        <w:tab/>
        <w:tab/>
        <w:t>13-12-1972</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5</w:t>
      </w:r>
      <w:r>
        <w:rPr>
          <w:rFonts w:cs="Courier" w:ascii="Courier" w:hAnsi="Courier"/>
          <w:sz w:val="14"/>
          <w:vertAlign w:val="superscript"/>
        </w:rPr>
        <w:t>e</w:t>
      </w:r>
      <w:r>
        <w:rPr>
          <w:rFonts w:cs="Courier" w:ascii="Courier" w:hAnsi="Courier"/>
          <w:sz w:val="14"/>
        </w:rPr>
        <w:t xml:space="preserve"> RIJ,</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4) 2</w:t>
      </w:r>
      <w:r>
        <w:rPr>
          <w:rFonts w:cs="Courier" w:ascii="Courier" w:hAnsi="Courier"/>
          <w:sz w:val="14"/>
          <w:vertAlign w:val="superscript"/>
        </w:rPr>
        <w:t>e</w:t>
      </w:r>
      <w:r>
        <w:rPr>
          <w:rFonts w:cs="Courier" w:ascii="Courier" w:hAnsi="Courier"/>
          <w:sz w:val="14"/>
        </w:rPr>
        <w:t xml:space="preserve"> graf vanaf pad eigen graf Adr. Hartman, gek. 19-04-1953 eigenaar</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Petrus Henricus Francken</w:t>
        <w:tab/>
        <w:tab/>
        <w:t>22-04-1953</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Adrianus Hartman</w:t>
        <w:tab/>
        <w:tab/>
        <w:t>05-08-1968</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6</w:t>
      </w:r>
      <w:r>
        <w:rPr>
          <w:rFonts w:cs="Courier" w:ascii="Courier" w:hAnsi="Courier"/>
          <w:sz w:val="14"/>
          <w:vertAlign w:val="superscript"/>
        </w:rPr>
        <w:t>e</w:t>
      </w:r>
      <w:r>
        <w:rPr>
          <w:rFonts w:cs="Courier" w:ascii="Courier" w:hAnsi="Courier"/>
          <w:sz w:val="14"/>
        </w:rPr>
        <w:t xml:space="preserve"> RIJ,</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41) 1</w:t>
      </w:r>
      <w:r>
        <w:rPr>
          <w:rFonts w:cs="Courier" w:ascii="Courier" w:hAnsi="Courier"/>
          <w:sz w:val="14"/>
          <w:vertAlign w:val="superscript"/>
        </w:rPr>
        <w:t>e</w:t>
      </w:r>
      <w:r>
        <w:rPr>
          <w:rFonts w:cs="Courier" w:ascii="Courier" w:hAnsi="Courier"/>
          <w:sz w:val="14"/>
        </w:rPr>
        <w:t xml:space="preserve"> graf vanaf pad eigen graf Chr. Westerman, gek. 28-10-1954 eigenaar.</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Cornelia Adriana Westerman</w:t>
        <w:tab/>
        <w:tab/>
        <w:t>23-12-1948</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Maria Cornelia Westerman-Rijneveen</w:t>
        <w:tab/>
        <w:tab/>
        <w:t>20-11-195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Christiaan Fransiscus Westerman</w:t>
        <w:tab/>
        <w:tab/>
        <w:t>02-04-1958</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5</w:t>
      </w:r>
      <w:r>
        <w:rPr>
          <w:rFonts w:cs="Courier" w:ascii="Courier" w:hAnsi="Courier"/>
          <w:sz w:val="14"/>
          <w:vertAlign w:val="superscript"/>
        </w:rPr>
        <w:t>e</w:t>
      </w:r>
      <w:r>
        <w:rPr>
          <w:rFonts w:cs="Courier" w:ascii="Courier" w:hAnsi="Courier"/>
          <w:sz w:val="14"/>
        </w:rPr>
        <w:t xml:space="preserve"> RIJ,</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36) 4 graf vanaf het pad eigen graf Adr. Wijsman, gek. 25-03-1956 eigenaar</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Chr. Wijsman</w:t>
        <w:tab/>
        <w:tab/>
        <w:t>08-03-1956</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5</w:t>
      </w:r>
      <w:r>
        <w:rPr>
          <w:rFonts w:cs="Courier" w:ascii="Courier" w:hAnsi="Courier"/>
          <w:sz w:val="14"/>
          <w:vertAlign w:val="superscript"/>
        </w:rPr>
        <w:t>e</w:t>
      </w:r>
      <w:r>
        <w:rPr>
          <w:rFonts w:cs="Courier" w:ascii="Courier" w:hAnsi="Courier"/>
          <w:sz w:val="14"/>
        </w:rPr>
        <w:t xml:space="preserve"> RIJ,</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5) 3</w:t>
      </w:r>
      <w:r>
        <w:rPr>
          <w:rFonts w:cs="Courier" w:ascii="Courier" w:hAnsi="Courier"/>
          <w:sz w:val="14"/>
          <w:vertAlign w:val="superscript"/>
        </w:rPr>
        <w:t>e</w:t>
      </w:r>
      <w:r>
        <w:rPr>
          <w:rFonts w:cs="Courier" w:ascii="Courier" w:hAnsi="Courier"/>
          <w:sz w:val="14"/>
        </w:rPr>
        <w:t xml:space="preserve"> graf vanaf pad eigen graf Gerardus de Groot, gek. 27-03-1957 eigenaar</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Maria Lydia de Groot-Kleijwegt</w:t>
        <w:tab/>
        <w:tab/>
        <w:t>29-03-195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Gerrit de Groot</w:t>
        <w:tab/>
        <w:tab/>
        <w:t>02-09-1976</w:t>
      </w:r>
      <w:r>
        <w:br w:type="page"/>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FOLIO 20</w:t>
      </w:r>
    </w:p>
    <w:p>
      <w:pPr>
        <w:pStyle w:val="Normal"/>
        <w:tabs>
          <w:tab w:val="clear" w:pos="720"/>
          <w:tab w:val="center" w:pos="4819" w:leader="none"/>
        </w:tabs>
        <w:rPr>
          <w:rFonts w:ascii="Courier" w:hAnsi="Courier" w:cs="Courier"/>
          <w:sz w:val="14"/>
        </w:rPr>
      </w:pPr>
      <w:r>
        <w:rPr>
          <w:rFonts w:cs="Courier" w:ascii="Courier" w:hAnsi="Courier"/>
          <w:sz w:val="14"/>
        </w:rPr>
        <w:tab/>
        <w:t>Eigengraven (oude) bij de verrijzenis</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I Priestergraf   Zeer eerw. Heeren</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ind w:left="907" w:hanging="907"/>
        <w:rPr>
          <w:rFonts w:ascii="Courier" w:hAnsi="Courier" w:cs="Courier"/>
          <w:sz w:val="14"/>
        </w:rPr>
      </w:pPr>
      <w:r>
        <w:rPr>
          <w:rFonts w:cs="Courier" w:ascii="Courier" w:hAnsi="Courier"/>
          <w:sz w:val="14"/>
        </w:rPr>
        <w:tab/>
        <w:tab/>
        <w:t>Petrus van der Salm</w:t>
        <w:tab/>
        <w:t>pastoor</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ind w:left="907" w:hanging="907"/>
        <w:rPr>
          <w:rFonts w:ascii="Courier" w:hAnsi="Courier" w:cs="Courier"/>
          <w:sz w:val="14"/>
        </w:rPr>
      </w:pPr>
      <w:r>
        <w:rPr>
          <w:rFonts w:cs="Courier" w:ascii="Courier" w:hAnsi="Courier"/>
          <w:sz w:val="14"/>
        </w:rPr>
        <w:tab/>
        <w:tab/>
        <w:t>Petrus van der Salm</w:t>
        <w:tab/>
        <w:t>assistent</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ind w:left="6815" w:hanging="6815"/>
        <w:rPr>
          <w:rFonts w:ascii="Courier" w:hAnsi="Courier" w:cs="Courier"/>
          <w:sz w:val="14"/>
        </w:rPr>
      </w:pPr>
      <w:r>
        <w:rPr>
          <w:rFonts w:cs="Courier" w:ascii="Courier" w:hAnsi="Courier"/>
          <w:sz w:val="14"/>
        </w:rPr>
        <w:tab/>
        <w:tab/>
        <w:t>Petrus van der Hagen</w:t>
        <w:tab/>
        <w:t>pastoor</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ind w:left="6815" w:hanging="6815"/>
        <w:rPr>
          <w:rFonts w:ascii="Courier" w:hAnsi="Courier" w:cs="Courier"/>
          <w:sz w:val="14"/>
        </w:rPr>
      </w:pPr>
      <w:r>
        <w:rPr>
          <w:rFonts w:cs="Courier" w:ascii="Courier" w:hAnsi="Courier"/>
          <w:sz w:val="14"/>
        </w:rPr>
        <w:tab/>
        <w:tab/>
        <w:t>Joës Eeuwens</w:t>
        <w:tab/>
        <w:tab/>
        <w:t>pastoor † november 1912</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ind w:left="907" w:hanging="907"/>
        <w:rPr>
          <w:rFonts w:ascii="Courier" w:hAnsi="Courier" w:cs="Courier"/>
          <w:sz w:val="14"/>
        </w:rPr>
      </w:pPr>
      <w:r>
        <w:rPr>
          <w:rFonts w:cs="Courier" w:ascii="Courier" w:hAnsi="Courier"/>
          <w:sz w:val="14"/>
        </w:rPr>
        <w:tab/>
        <w:tab/>
        <w:t>Antonius Joës Jos Leusen</w:t>
        <w:tab/>
        <w:t>† 6 februari 1944</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ind w:left="907" w:hanging="907"/>
        <w:rPr>
          <w:rFonts w:ascii="Courier" w:hAnsi="Courier" w:cs="Courier"/>
          <w:sz w:val="14"/>
        </w:rPr>
      </w:pPr>
      <w:r>
        <w:rPr>
          <w:rFonts w:cs="Courier" w:ascii="Courier" w:hAnsi="Courier"/>
          <w:sz w:val="14"/>
        </w:rPr>
        <w:tab/>
        <w:tab/>
        <w:t>Johannes Voorham</w:t>
        <w:tab/>
        <w:t>21 maart 1973</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II Rechts van de verrijzenis naast het priester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ind w:left="565" w:hanging="565"/>
        <w:rPr>
          <w:rFonts w:ascii="Courier" w:hAnsi="Courier" w:cs="Courier"/>
          <w:sz w:val="14"/>
        </w:rPr>
      </w:pPr>
      <w:r>
        <w:rPr>
          <w:rFonts w:cs="Courier" w:ascii="Courier" w:hAnsi="Courier"/>
          <w:sz w:val="14"/>
        </w:rPr>
        <w:t>4</w:t>
        <w:tab/>
        <w:t>G. van Wijk ingekocht maart 1934 en ook geruimd.</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Gerardus van Wijk</w:t>
        <w:tab/>
        <w:tab/>
        <w:t>26-08-1939</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Maria van Wijk-van Bohemen</w:t>
        <w:tab/>
        <w:tab/>
        <w:t>11-07-1950</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opnieuw ingehuurd voor 20 jaar (op 20-04-1965) tot 20-04-1985 door C.J. van Wijk Zegwaartseweg 148.</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B Familie Straatjes (vol) teruggekocht (en geruimd) in 192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I</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Adrianus van Leeuwen</w:t>
        <w:tab/>
        <w:tab/>
        <w:t>22-04-192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Petrus Theodorus Verhoeff</w:t>
        <w:tab/>
        <w:tab/>
        <w:t>18-09-1929</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Antonia Francisca Paulina Verhoeff-Hazebroek</w:t>
        <w:tab/>
        <w:t>89 jaar</w:t>
        <w:tab/>
        <w:t>24-06-1970</w:t>
      </w:r>
      <w:r>
        <w:br w:type="page"/>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FOLIO 21</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1/2/</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Familie Verhoef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w:t>
      </w:r>
      <w:r>
        <w:rPr>
          <w:rFonts w:cs="Courier New" w:ascii="Courier New" w:hAnsi="Courier New"/>
          <w:sz w:val="14"/>
        </w:rPr>
        <w:t>┐</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w:t>
      </w:r>
      <w:r>
        <w:rPr>
          <w:rFonts w:cs="Courier New" w:ascii="Courier New" w:hAnsi="Courier New"/>
          <w:sz w:val="14"/>
        </w:rPr>
        <w:t>├─</w:t>
      </w:r>
      <w:r>
        <w:rPr>
          <w:rFonts w:cs="Courier" w:ascii="Courier" w:hAnsi="Courier"/>
          <w:sz w:val="14"/>
        </w:rPr>
        <w:t xml:space="preserve"> 16 maart 1929 het graf geruimd en opnieuw gekocht</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w:t>
      </w:r>
      <w:r>
        <w:rPr>
          <w:rFonts w:cs="Courier New" w:ascii="Courier New" w:hAnsi="Courier New"/>
          <w:sz w:val="14"/>
        </w:rPr>
        <w:t>┘</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Cornelia Maria Verhoeff geboren Straathof</w:t>
      </w:r>
      <w:r>
        <w:rPr>
          <w:rFonts w:cs="Courier New" w:ascii="Courier New" w:hAnsi="Courier New"/>
          <w:sz w:val="14"/>
        </w:rPr>
        <w:t>┐</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Johanna Adriana Verhoeff                 </w:t>
      </w:r>
      <w:r>
        <w:rPr>
          <w:rFonts w:cs="Courier New" w:ascii="Courier New" w:hAnsi="Courier New"/>
          <w:sz w:val="14"/>
        </w:rPr>
        <w:t>├─</w:t>
      </w:r>
      <w:r>
        <w:rPr>
          <w:rFonts w:cs="Courier" w:ascii="Courier" w:hAnsi="Courier"/>
          <w:sz w:val="14"/>
        </w:rPr>
        <w:t xml:space="preserve"> </w:t>
      </w:r>
      <w:r>
        <w:rPr>
          <w:rFonts w:eastAsia="Symbol" w:cs="Symbol" w:ascii="Symbol" w:hAnsi="Symbol"/>
          <w:sz w:val="14"/>
        </w:rPr>
        <w:t></w:t>
      </w:r>
      <w:r>
        <w:rPr>
          <w:rFonts w:cs="Courier" w:ascii="Courier" w:hAnsi="Courier"/>
          <w:sz w:val="14"/>
        </w:rPr>
        <w:tab/>
        <w:tab/>
        <w:t>02-06-1932</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Adrianus Petrus Verhoeff                 </w:t>
      </w:r>
      <w:r>
        <w:rPr>
          <w:rFonts w:cs="Courier New" w:ascii="Courier New" w:hAnsi="Courier New"/>
          <w:sz w:val="14"/>
        </w:rPr>
        <w:t>┘</w:t>
      </w:r>
      <w:r>
        <w:rPr>
          <w:rFonts w:cs="Courier" w:ascii="Courier" w:hAnsi="Courier"/>
          <w:sz w:val="14"/>
        </w:rPr>
        <w:tab/>
        <w:tab/>
        <w:t>03-10-1936</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eastAsia="Symbol" w:cs="Symbol" w:ascii="Symbol" w:hAnsi="Symbol"/>
          <w:sz w:val="14"/>
        </w:rPr>
        <w:t></w:t>
      </w:r>
      <w:r>
        <w:rPr>
          <w:rFonts w:eastAsia="Courier" w:cs="Courier" w:ascii="Courier" w:hAnsi="Courier"/>
          <w:sz w:val="14"/>
        </w:rPr>
        <w:t xml:space="preserve"> </w:t>
      </w:r>
      <w:r>
        <w:rPr>
          <w:rFonts w:cs="Courier" w:ascii="Courier" w:hAnsi="Courier"/>
          <w:sz w:val="14"/>
        </w:rPr>
        <w:t>graf opnieuw geruimd en opnieuw gekocht 11-11-1952 opnaam van W. van Bohemen</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Petrus L.J. van Bohemen</w:t>
        <w:tab/>
        <w:tab/>
        <w:t>14-11-1952</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Gerarda Maria van Bohemen-Verhoeff</w:t>
        <w:tab/>
        <w:t>88 jaar</w:t>
        <w:tab/>
        <w:t>04-12-1968</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Urn bijgezet van Willibrordus Th. M. van Bohemen † 02-10-1991</w:t>
        <w:tab/>
        <w:t>82 jaar</w:t>
        <w:tab/>
        <w:t>05-03-1992</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2/1/</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Eerwaarde Zusters</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Eerwaarde zuster overste Anselma</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Eerwaarde zuster overste Clara (Clara Dierick)</w:t>
        <w:tab/>
        <w:tab/>
        <w:t>06-04-1929</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Eerwaarde zuster overste Cypriana (Elisabeth Jacoba Banes)</w:t>
        <w:tab/>
        <w:tab/>
        <w:t>01-08-1936</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B links van het Priester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5 C. van Wijk in maart 1934 geruimd en verkocht aan Wed. Verwer</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Petronella Groenewegen † 22-03-1930 opgegraven maart 1934 en in familie graf bijgezet.</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Jacobus Verwer † 19-01-1934 opgegraven maart 1934 en in familie graf bijgezet</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Wed. Verwer Joanna Maria Vollebregt 21-04-1952 bijgezet</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6 Familie van den Bosch (eigenaar Adriana van den Bosch). Dit graf is door Adriana van den Bosch</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ab/>
        <w:t>09-11-1923 overgenomen.</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ab/>
        <w:t>(kistje met beenderen overleden ouders en vrouw van A. van den Bosch),</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ab/>
        <w:t>Dit graf is door Wed A.P. van den Bosch-Berg 07-08-1947 overgenomen.</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New" w:ascii="Courier New" w:hAnsi="Courier New"/>
          <w:sz w:val="14"/>
        </w:rPr>
        <w:t>┌──</w:t>
      </w:r>
      <w:r>
        <w:rPr>
          <w:rFonts w:eastAsia="Courier" w:cs="Courier" w:ascii="Courier" w:hAnsi="Courier"/>
          <w:sz w:val="14"/>
        </w:rPr>
        <w:t xml:space="preserve"> </w:t>
      </w: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Simon van den Bosch     </w:t>
      </w:r>
      <w:r>
        <w:rPr>
          <w:rFonts w:cs="Courier New" w:ascii="Courier New" w:hAnsi="Courier New"/>
          <w:sz w:val="14"/>
        </w:rPr>
        <w:t>┐</w:t>
      </w:r>
      <w:r>
        <w:rPr>
          <w:rFonts w:cs="Courier" w:ascii="Courier" w:hAnsi="Courier"/>
          <w:sz w:val="14"/>
        </w:rPr>
        <w:tab/>
        <w:tab/>
        <w:t>15-06-1948</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New" w:ascii="Courier New" w:hAnsi="Courier New"/>
          <w:sz w:val="14"/>
        </w:rPr>
        <w:t>│</w:t>
      </w:r>
      <w:r>
        <w:rPr>
          <w:rFonts w:eastAsia="Courier" w:cs="Courier" w:ascii="Courier" w:hAnsi="Courier"/>
          <w:sz w:val="14"/>
        </w:rPr>
        <w:t xml:space="preserve">                                   </w:t>
      </w:r>
      <w:r>
        <w:rPr>
          <w:rFonts w:cs="Courier New" w:ascii="Courier New" w:hAnsi="Courier New"/>
          <w:sz w:val="14"/>
        </w:rPr>
        <w:t>├</w:t>
      </w:r>
      <w:r>
        <w:rPr>
          <w:rFonts w:eastAsia="Courier" w:cs="Courier" w:ascii="Courier" w:hAnsi="Courier"/>
          <w:sz w:val="14"/>
        </w:rPr>
        <w:t xml:space="preserve">  </w:t>
      </w:r>
      <w:r>
        <w:rPr>
          <w:rFonts w:cs="Courier" w:ascii="Courier" w:hAnsi="Courier"/>
          <w:sz w:val="14"/>
        </w:rPr>
        <w:t>geschud</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New" w:ascii="Courier New" w:hAnsi="Courier New"/>
          <w:sz w:val="14"/>
        </w:rPr>
        <w:t>├──</w:t>
      </w:r>
      <w:r>
        <w:rPr>
          <w:rFonts w:eastAsia="Courier" w:cs="Courier" w:ascii="Courier" w:hAnsi="Courier"/>
          <w:sz w:val="14"/>
        </w:rPr>
        <w:t xml:space="preserve"> </w:t>
      </w: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Adriana van den Bosch   </w:t>
      </w:r>
      <w:r>
        <w:rPr>
          <w:rFonts w:cs="Courier New" w:ascii="Courier New" w:hAnsi="Courier New"/>
          <w:sz w:val="14"/>
        </w:rPr>
        <w:t>┘</w:t>
      </w:r>
      <w:r>
        <w:rPr>
          <w:rFonts w:cs="Courier" w:ascii="Courier" w:hAnsi="Courier"/>
          <w:sz w:val="14"/>
        </w:rPr>
        <w:tab/>
        <w:tab/>
        <w:t>12-02-1935</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New" w:ascii="Courier New" w:hAnsi="Courier New"/>
          <w:sz w:val="14"/>
        </w:rPr>
        <w:t>│</w:t>
      </w:r>
      <w:r>
        <w:rPr>
          <w:rFonts w:eastAsia="Courier" w:cs="Courier" w:ascii="Courier" w:hAnsi="Courier"/>
          <w:sz w:val="14"/>
        </w:rPr>
        <w:t xml:space="preserve">   </w:t>
      </w: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Adrianus Petrus van den Bosch</w:t>
        <w:tab/>
        <w:tab/>
        <w:t>06-08-194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New" w:ascii="Courier New" w:hAnsi="Courier New"/>
          <w:sz w:val="14"/>
        </w:rPr>
        <w:t>│</w:t>
      </w:r>
      <w:r>
        <w:rPr>
          <w:rFonts w:eastAsia="Courier" w:cs="Courier" w:ascii="Courier" w:hAnsi="Courier"/>
          <w:sz w:val="14"/>
        </w:rPr>
        <w:t xml:space="preserve">   </w:t>
      </w:r>
      <w:r>
        <w:rPr>
          <w:rFonts w:cs="Courier" w:ascii="Courier" w:hAnsi="Courier"/>
          <w:sz w:val="14"/>
        </w:rPr>
        <w:t>4</w:t>
      </w:r>
      <w:r>
        <w:rPr>
          <w:rFonts w:cs="Courier" w:ascii="Courier" w:hAnsi="Courier"/>
          <w:sz w:val="14"/>
          <w:vertAlign w:val="superscript"/>
        </w:rPr>
        <w:t>e</w:t>
      </w:r>
      <w:r>
        <w:rPr>
          <w:rFonts w:cs="Courier" w:ascii="Courier" w:hAnsi="Courier"/>
          <w:sz w:val="14"/>
        </w:rPr>
        <w:t xml:space="preserve"> lijk Elisabeth M. van den Bosch-Rutten</w:t>
        <w:tab/>
        <w:tab/>
        <w:t>17-06-1948</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New" w:ascii="Courier New" w:hAnsi="Courier New"/>
          <w:sz w:val="14"/>
        </w:rPr>
        <w:t>│</w:t>
      </w:r>
      <w:r>
        <w:rPr>
          <w:rFonts w:eastAsia="Courier" w:cs="Courier" w:ascii="Courier" w:hAnsi="Courier"/>
          <w:sz w:val="14"/>
        </w:rPr>
        <w:t xml:space="preserve">   </w:t>
      </w:r>
      <w:r>
        <w:rPr>
          <w:rFonts w:cs="Courier" w:ascii="Courier" w:hAnsi="Courier"/>
          <w:sz w:val="14"/>
        </w:rPr>
        <w:t>5</w:t>
      </w:r>
      <w:r>
        <w:rPr>
          <w:rFonts w:cs="Courier" w:ascii="Courier" w:hAnsi="Courier"/>
          <w:sz w:val="14"/>
          <w:vertAlign w:val="superscript"/>
        </w:rPr>
        <w:t>e</w:t>
      </w:r>
      <w:r>
        <w:rPr>
          <w:rFonts w:cs="Courier" w:ascii="Courier" w:hAnsi="Courier"/>
          <w:sz w:val="14"/>
        </w:rPr>
        <w:t xml:space="preserve"> lijk Maria van den Bosch-Berg</w:t>
        <w:tab/>
        <w:tab/>
        <w:t>04-04-1956</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New" w:ascii="Courier New" w:hAnsi="Courier New"/>
          <w:sz w:val="14"/>
        </w:rPr>
        <w:t>│</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New" w:ascii="Courier New" w:hAnsi="Courier New"/>
          <w:sz w:val="14"/>
        </w:rPr>
        <w:t>└──</w:t>
      </w:r>
      <w:r>
        <w:rPr>
          <w:rFonts w:eastAsia="Courier" w:cs="Courier" w:ascii="Courier" w:hAnsi="Courier"/>
          <w:sz w:val="14"/>
        </w:rPr>
        <w:t xml:space="preserve"> </w:t>
      </w:r>
      <w:r>
        <w:rPr>
          <w:rFonts w:cs="Courier" w:ascii="Courier" w:hAnsi="Courier"/>
          <w:sz w:val="14"/>
        </w:rPr>
        <w:t>Maart 1</w:t>
      </w:r>
      <w:r>
        <w:rPr>
          <w:rFonts w:cs="Courier" w:ascii="Courier" w:hAnsi="Courier"/>
          <w:sz w:val="14"/>
          <w:vertAlign w:val="superscript"/>
        </w:rPr>
        <w:t>e</w:t>
      </w:r>
      <w:r>
        <w:rPr>
          <w:rFonts w:cs="Courier" w:ascii="Courier" w:hAnsi="Courier"/>
          <w:sz w:val="14"/>
        </w:rPr>
        <w:t xml:space="preserve"> lijk geplaatst</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en 2</w:t>
      </w:r>
      <w:r>
        <w:rPr>
          <w:rFonts w:cs="Courier" w:ascii="Courier" w:hAnsi="Courier"/>
          <w:sz w:val="14"/>
          <w:vertAlign w:val="superscript"/>
        </w:rPr>
        <w:t>e</w:t>
      </w:r>
      <w:r>
        <w:rPr>
          <w:rFonts w:cs="Courier" w:ascii="Courier" w:hAnsi="Courier"/>
          <w:sz w:val="14"/>
        </w:rPr>
        <w:t xml:space="preserve"> lijk geschud in maart kist van Adrianus van den Bosch geplaatst</w:t>
        <w:tab/>
        <w:t>15-06-1948</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7 Familie graf Nic. Duinisveld (Eigenaar Joh. Duinisveld)</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Nicolaas Duinisveld † 13-07-1926</w:t>
        <w:tab/>
        <w:tab/>
        <w:t>13-07-1926</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Joannes Andreas Duinisveld </w:t>
        <w:tab/>
        <w:tab/>
        <w:t>27-01-1953</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 xml:space="preserve">graf opnieuw gekocht 13-07-1951 en op naam geplaatst van </w:t>
      </w:r>
      <w:r>
        <w:rPr>
          <w:rFonts w:cs="Courier" w:ascii="Courier" w:hAnsi="Courier"/>
          <w:strike/>
          <w:sz w:val="14"/>
        </w:rPr>
        <w:t>(Nicolaas Duinisveld jan zoon)</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de Vicarie gebruikt op het Sint Hubertus Altaar in de Nieuwe Kerk te Delft</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vicaris A.N. Duinisveld pr.</w:t>
      </w:r>
      <w:r>
        <w:br w:type="page"/>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FOLIO 22</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8 Familie graf J. de Groot</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J. de Groot</w:t>
        <w:tab/>
        <w:t xml:space="preserve"> </w:t>
        <w:tab/>
        <w:tab/>
        <w:t>12-11-194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Cornelia Maria de Groot-Vieveen </w:t>
        <w:tab/>
        <w:tab/>
        <w:t>08-08-1956</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Adriana Maria Spruit-de Groot</w:t>
        <w:tab/>
        <w:tab/>
        <w:t>24-10-195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Bij de verrijzenis: Grafzerk geheel rechts 01-06-1964</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I  Margaretha Clazina Ammerlaan-Duinisveld, eigen graf zerk, familie Ammerlaan Meerpolder 3,</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01-06-1964</w:t>
      </w:r>
      <w:r>
        <w:br w:type="page"/>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FOLIO 23</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Eigen graven A en B dwars voor de verrijzenis rechts.</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Rij A I</w:t>
      </w:r>
      <w:r>
        <w:rPr>
          <w:rFonts w:cs="Courier" w:ascii="Courier" w:hAnsi="Courier"/>
          <w:sz w:val="14"/>
          <w:vertAlign w:val="superscript"/>
        </w:rPr>
        <w:t>a</w:t>
      </w:r>
      <w:r>
        <w:rPr>
          <w:rFonts w:cs="Courier" w:ascii="Courier" w:hAnsi="Courier"/>
          <w:sz w:val="14"/>
        </w:rPr>
        <w:t xml:space="preserve"> (dwars over nrs 20-21-22)</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Maria Adriana de Groot-Tetteroo</w:t>
        <w:tab/>
        <w:tab/>
        <w:t>23-10-1968</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ingehuurd door J.L.L. de Groot, Meerpolder 5, 23-10-1968 tot 198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Johannes Leonardus Louis de Groot</w:t>
        <w:tab/>
        <w:tab/>
        <w:t>23-04-1969</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Rij A I</w:t>
      </w:r>
      <w:r>
        <w:rPr>
          <w:rFonts w:cs="Courier" w:ascii="Courier" w:hAnsi="Courier"/>
          <w:sz w:val="14"/>
          <w:vertAlign w:val="superscript"/>
        </w:rPr>
        <w:t>b</w:t>
      </w:r>
      <w:r>
        <w:rPr>
          <w:rFonts w:cs="Courier" w:ascii="Courier" w:hAnsi="Courier"/>
          <w:sz w:val="14"/>
        </w:rPr>
        <w:t xml:space="preserve"> (dwars over 22-23-24)</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Rij A I</w:t>
      </w:r>
      <w:r>
        <w:rPr>
          <w:rFonts w:cs="Courier" w:ascii="Courier" w:hAnsi="Courier"/>
          <w:sz w:val="14"/>
          <w:vertAlign w:val="superscript"/>
        </w:rPr>
        <w:t>c</w:t>
      </w:r>
      <w:r>
        <w:rPr>
          <w:rFonts w:cs="Courier" w:ascii="Courier" w:hAnsi="Courier"/>
          <w:sz w:val="14"/>
        </w:rPr>
        <w:t xml:space="preserve"> (dwars over 24-25-26)</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1 Cornelia Maria Ammerlaan, ingehuurd 31-07-1959 tot 1984 (zie folio 28) graf 27</w:t>
        <w:tab/>
        <w:t>31-07-1959</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 xml:space="preserve">2 Arnoldus Cornelis Ammerlaan </w:t>
        <w:tab/>
        <w:tab/>
        <w:t>24-09-1969</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 xml:space="preserve">3 Lia Ammerlaan </w:t>
        <w:tab/>
        <w:tab/>
        <w:tab/>
        <w:t>09-08-1971</w:t>
      </w:r>
      <w:r>
        <w:br w:type="page"/>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FOLIO 25</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Eigen graven</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Groote lijken 1</w:t>
      </w:r>
      <w:r>
        <w:rPr>
          <w:rFonts w:cs="Courier" w:ascii="Courier" w:hAnsi="Courier"/>
          <w:sz w:val="14"/>
          <w:vertAlign w:val="superscript"/>
        </w:rPr>
        <w:t>e</w:t>
      </w:r>
      <w:r>
        <w:rPr>
          <w:rFonts w:cs="Courier" w:ascii="Courier" w:hAnsi="Courier"/>
          <w:sz w:val="14"/>
        </w:rPr>
        <w:t xml:space="preserve"> klasse (tuinzijde)</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w:t>
      </w:r>
      <w:r>
        <w:rPr>
          <w:rFonts w:cs="Courier" w:ascii="Courier" w:hAnsi="Courier"/>
          <w:sz w:val="14"/>
          <w:vertAlign w:val="superscript"/>
        </w:rPr>
        <w:t>e</w:t>
      </w:r>
      <w:r>
        <w:rPr>
          <w:rFonts w:cs="Courier" w:ascii="Courier" w:hAnsi="Courier"/>
          <w:sz w:val="14"/>
        </w:rPr>
        <w:t xml:space="preserve"> Rij,</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graf eigen graf P. Groenewegen, zie folio 1</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graf eigen graf A. de Groot, zie folio 1</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graf eigen graf Wed. Hekker, zie folio 1</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4</w:t>
      </w:r>
      <w:r>
        <w:rPr>
          <w:rFonts w:cs="Courier" w:ascii="Courier" w:hAnsi="Courier"/>
          <w:sz w:val="14"/>
          <w:vertAlign w:val="superscript"/>
        </w:rPr>
        <w:t>e</w:t>
      </w:r>
      <w:r>
        <w:rPr>
          <w:rFonts w:cs="Courier" w:ascii="Courier" w:hAnsi="Courier"/>
          <w:sz w:val="14"/>
        </w:rPr>
        <w:t xml:space="preserve"> graf eigen graf Julius Bleukx, zie folio 1</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5</w:t>
      </w:r>
      <w:r>
        <w:rPr>
          <w:rFonts w:cs="Courier" w:ascii="Courier" w:hAnsi="Courier"/>
          <w:sz w:val="14"/>
          <w:vertAlign w:val="superscript"/>
        </w:rPr>
        <w:t>e</w:t>
      </w:r>
      <w:r>
        <w:rPr>
          <w:rFonts w:cs="Courier" w:ascii="Courier" w:hAnsi="Courier"/>
          <w:sz w:val="14"/>
        </w:rPr>
        <w:t xml:space="preserve"> graf eigen graf van Adr. van Well gekocht maart 1933</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I</w:t>
      </w:r>
      <w:r>
        <w:rPr>
          <w:rFonts w:cs="Courier" w:ascii="Courier" w:hAnsi="Courier"/>
          <w:sz w:val="14"/>
          <w:vertAlign w:val="superscript"/>
        </w:rPr>
        <w:t>e</w:t>
      </w:r>
      <w:r>
        <w:rPr>
          <w:rFonts w:cs="Courier" w:ascii="Courier" w:hAnsi="Courier"/>
          <w:sz w:val="14"/>
        </w:rPr>
        <w:t xml:space="preserve"> Rij</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4</w:t>
      </w:r>
      <w:r>
        <w:rPr>
          <w:rFonts w:cs="Courier" w:ascii="Courier" w:hAnsi="Courier"/>
          <w:sz w:val="14"/>
          <w:vertAlign w:val="superscript"/>
        </w:rPr>
        <w:t>e</w:t>
      </w:r>
      <w:r>
        <w:rPr>
          <w:rFonts w:cs="Courier" w:ascii="Courier" w:hAnsi="Courier"/>
          <w:sz w:val="14"/>
        </w:rPr>
        <w:t xml:space="preserve"> graf eigen graf van C. van Dijk, zie folio 2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Maria Vollebregt</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Cornelis van Dijk, zie folio 27</w:t>
        <w:tab/>
        <w:tab/>
        <w:t>22-12-1939</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I</w:t>
      </w:r>
      <w:r>
        <w:rPr>
          <w:rFonts w:cs="Courier" w:ascii="Courier" w:hAnsi="Courier"/>
          <w:sz w:val="14"/>
          <w:vertAlign w:val="superscript"/>
        </w:rPr>
        <w:t>e</w:t>
      </w:r>
      <w:r>
        <w:rPr>
          <w:rFonts w:cs="Courier" w:ascii="Courier" w:hAnsi="Courier"/>
          <w:sz w:val="14"/>
        </w:rPr>
        <w:t xml:space="preserve"> Rij </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3</w:t>
      </w:r>
      <w:r>
        <w:rPr>
          <w:rFonts w:cs="Courier" w:ascii="Courier" w:hAnsi="Courier"/>
          <w:sz w:val="14"/>
          <w:vertAlign w:val="superscript"/>
        </w:rPr>
        <w:t>e</w:t>
      </w:r>
      <w:r>
        <w:rPr>
          <w:rFonts w:cs="Courier" w:ascii="Courier" w:hAnsi="Courier"/>
          <w:sz w:val="14"/>
        </w:rPr>
        <w:t xml:space="preserve"> graf eigen graf Antoon van Well  </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Antoon Alphons van Well </w:t>
        <w:tab/>
        <w:tab/>
        <w:t>18-12-1935</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opnieuw gekocht 04-02-1963</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trike/>
          <w:sz w:val="14"/>
        </w:rPr>
        <w:t>II</w:t>
      </w:r>
      <w:r>
        <w:rPr>
          <w:rFonts w:cs="Courier" w:ascii="Courier" w:hAnsi="Courier"/>
          <w:strike/>
          <w:sz w:val="14"/>
          <w:vertAlign w:val="superscript"/>
        </w:rPr>
        <w:t>e</w:t>
      </w:r>
      <w:r>
        <w:rPr>
          <w:rFonts w:cs="Courier" w:ascii="Courier" w:hAnsi="Courier"/>
          <w:strike/>
          <w:sz w:val="14"/>
        </w:rPr>
        <w:t xml:space="preserve"> Rij 6</w:t>
      </w:r>
      <w:r>
        <w:rPr>
          <w:rFonts w:cs="Courier" w:ascii="Courier" w:hAnsi="Courier"/>
          <w:strike/>
          <w:sz w:val="14"/>
          <w:vertAlign w:val="superscript"/>
        </w:rPr>
        <w:t>e</w:t>
      </w:r>
      <w:r>
        <w:rPr>
          <w:rFonts w:cs="Courier" w:ascii="Courier" w:hAnsi="Courier"/>
          <w:strike/>
          <w:sz w:val="14"/>
        </w:rPr>
        <w:t xml:space="preserve"> graf eigen graf P. Groenewegen.</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Maria Catharina Francisca Romana van Well-de Mol</w:t>
        <w:tab/>
        <w:t>66 jaar</w:t>
        <w:tab/>
        <w:t>08-12-1962</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Hermanus Maria van Well</w:t>
        <w:tab/>
        <w:t>38jaar</w:t>
        <w:tab/>
        <w:t>23-07-1966</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Antonius J.J. van Well</w:t>
        <w:tab/>
        <w:t>80 jaar</w:t>
        <w:tab/>
        <w:t>01-11-1978</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I</w:t>
      </w:r>
      <w:r>
        <w:rPr>
          <w:rFonts w:cs="Courier" w:ascii="Courier" w:hAnsi="Courier"/>
          <w:sz w:val="14"/>
          <w:vertAlign w:val="superscript"/>
        </w:rPr>
        <w:t>e</w:t>
      </w:r>
      <w:r>
        <w:rPr>
          <w:rFonts w:cs="Courier" w:ascii="Courier" w:hAnsi="Courier"/>
          <w:sz w:val="14"/>
        </w:rPr>
        <w:t xml:space="preserve"> Rij</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4</w:t>
      </w:r>
      <w:r>
        <w:rPr>
          <w:rFonts w:cs="Courier" w:ascii="Courier" w:hAnsi="Courier"/>
          <w:sz w:val="14"/>
          <w:vertAlign w:val="superscript"/>
        </w:rPr>
        <w:t>e</w:t>
      </w:r>
      <w:r>
        <w:rPr>
          <w:rFonts w:cs="Courier" w:ascii="Courier" w:hAnsi="Courier"/>
          <w:sz w:val="14"/>
        </w:rPr>
        <w:t xml:space="preserve"> graf eigengraf Wed. Groenewegen-Droogh</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Petrus Henricus Groenewegen</w:t>
        <w:tab/>
        <w:tab/>
        <w:t>12-05-1938</w:t>
      </w:r>
      <w:r>
        <w:br w:type="page"/>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FOLIO 2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Eigen graven en huur graven 1</w:t>
      </w:r>
      <w:r>
        <w:rPr>
          <w:rFonts w:cs="Courier" w:ascii="Courier" w:hAnsi="Courier"/>
          <w:sz w:val="14"/>
          <w:vertAlign w:val="superscript"/>
        </w:rPr>
        <w:t>e</w:t>
      </w:r>
      <w:r>
        <w:rPr>
          <w:rFonts w:cs="Courier" w:ascii="Courier" w:hAnsi="Courier"/>
          <w:sz w:val="14"/>
        </w:rPr>
        <w:t xml:space="preserve"> klasse</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I</w:t>
      </w:r>
      <w:r>
        <w:rPr>
          <w:rFonts w:cs="Courier" w:ascii="Courier" w:hAnsi="Courier"/>
          <w:sz w:val="14"/>
          <w:vertAlign w:val="superscript"/>
        </w:rPr>
        <w:t>e</w:t>
      </w:r>
      <w:r>
        <w:rPr>
          <w:rFonts w:cs="Courier" w:ascii="Courier" w:hAnsi="Courier"/>
          <w:sz w:val="14"/>
        </w:rPr>
        <w:t xml:space="preserve"> Rij, 9</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Martinus Marcellius van der Helm</w:t>
        <w:tab/>
        <w:tab/>
        <w:t>15-11-1918</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Maria Vollebregt, geboren Droogh</w:t>
        <w:tab/>
        <w:tab/>
        <w:t>16-12-1918</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Joanna Cornelia Rutten-van der Salm</w:t>
        <w:tab/>
        <w:tab/>
        <w:t>12-06-1920</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I</w:t>
      </w:r>
      <w:r>
        <w:rPr>
          <w:rFonts w:cs="Courier" w:ascii="Courier" w:hAnsi="Courier"/>
          <w:sz w:val="14"/>
          <w:vertAlign w:val="superscript"/>
        </w:rPr>
        <w:t>e</w:t>
      </w:r>
      <w:r>
        <w:rPr>
          <w:rFonts w:cs="Courier" w:ascii="Courier" w:hAnsi="Courier"/>
          <w:sz w:val="14"/>
        </w:rPr>
        <w:t xml:space="preserve"> Rij, 9</w:t>
      </w:r>
      <w:r>
        <w:rPr>
          <w:rFonts w:cs="Courier" w:ascii="Courier" w:hAnsi="Courier"/>
          <w:sz w:val="14"/>
          <w:vertAlign w:val="superscript"/>
        </w:rPr>
        <w:t>e</w:t>
      </w:r>
      <w:r>
        <w:rPr>
          <w:rFonts w:cs="Courier" w:ascii="Courier" w:hAnsi="Courier"/>
          <w:sz w:val="14"/>
        </w:rPr>
        <w:t xml:space="preserve"> graf, gekocht en op naam gezet van </w:t>
      </w:r>
      <w:r>
        <w:rPr>
          <w:rFonts w:cs="Courier" w:ascii="Courier" w:hAnsi="Courier"/>
          <w:strike/>
          <w:sz w:val="14"/>
        </w:rPr>
        <w:t>L. Veelneturf 10-12-1951</w:t>
      </w:r>
      <w:r>
        <w:rPr>
          <w:rFonts w:cs="Courier" w:ascii="Courier" w:hAnsi="Courier"/>
          <w:sz w:val="14"/>
        </w:rPr>
        <w:t xml:space="preserve"> J.M. Veelenturf opnieuw ingehuurd tot 1991</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bijgezet Gijsbertha Veelenturf-van Veldhuijzen</w:t>
        <w:tab/>
        <w:tab/>
        <w:t>12-12-1951</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bijgezet Cornelis Veelenturf</w:t>
        <w:tab/>
        <w:tab/>
        <w:t>23-11-1966</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bijgezet Christina Veelenturf-Brache</w:t>
        <w:tab/>
        <w:tab/>
        <w:t>23-11-1966</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I</w:t>
      </w:r>
      <w:r>
        <w:rPr>
          <w:rFonts w:cs="Courier" w:ascii="Courier" w:hAnsi="Courier"/>
          <w:sz w:val="14"/>
          <w:vertAlign w:val="superscript"/>
        </w:rPr>
        <w:t>e</w:t>
      </w:r>
      <w:r>
        <w:rPr>
          <w:rFonts w:cs="Courier" w:ascii="Courier" w:hAnsi="Courier"/>
          <w:sz w:val="14"/>
        </w:rPr>
        <w:t xml:space="preserve"> Rij, 10</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Leendert Rutten weduwnaar van J.C. van der Salm</w:t>
        <w:tab/>
        <w:tab/>
        <w:t>16-09-1920</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Cornelis Rijneveen</w:t>
        <w:tab/>
        <w:tab/>
        <w:t>18-03-1921</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Jacobus Vollebregt</w:t>
        <w:tab/>
        <w:tab/>
        <w:t>21-06-1921</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I</w:t>
      </w:r>
      <w:r>
        <w:rPr>
          <w:rFonts w:cs="Courier" w:ascii="Courier" w:hAnsi="Courier"/>
          <w:sz w:val="14"/>
          <w:vertAlign w:val="superscript"/>
        </w:rPr>
        <w:t>e</w:t>
      </w:r>
      <w:r>
        <w:rPr>
          <w:rFonts w:cs="Courier" w:ascii="Courier" w:hAnsi="Courier"/>
          <w:sz w:val="14"/>
        </w:rPr>
        <w:t xml:space="preserve"> Rij, 10</w:t>
      </w:r>
      <w:r>
        <w:rPr>
          <w:rFonts w:cs="Courier" w:ascii="Courier" w:hAnsi="Courier"/>
          <w:sz w:val="14"/>
          <w:vertAlign w:val="superscript"/>
        </w:rPr>
        <w:t>e</w:t>
      </w:r>
      <w:r>
        <w:rPr>
          <w:rFonts w:cs="Courier" w:ascii="Courier" w:hAnsi="Courier"/>
          <w:sz w:val="14"/>
        </w:rPr>
        <w:t xml:space="preserve"> graf, dit graf gekocht en op naam gezet van J. Kouwenhoven 31-07-1951</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bijgezet Maria Kouwenhoven-Houtman</w:t>
        <w:tab/>
        <w:tab/>
        <w:t>30-06-1951</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bijgezet Johannes Kouwenhoven</w:t>
        <w:tab/>
        <w:tab/>
        <w:t>11-09-1975</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I</w:t>
      </w:r>
      <w:r>
        <w:rPr>
          <w:rFonts w:cs="Courier" w:ascii="Courier" w:hAnsi="Courier"/>
          <w:sz w:val="14"/>
          <w:vertAlign w:val="superscript"/>
        </w:rPr>
        <w:t>e</w:t>
      </w:r>
      <w:r>
        <w:rPr>
          <w:rFonts w:cs="Courier" w:ascii="Courier" w:hAnsi="Courier"/>
          <w:sz w:val="14"/>
        </w:rPr>
        <w:t xml:space="preserve"> Rij, 11</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Jacobus van der Berg</w:t>
        <w:tab/>
        <w:tab/>
        <w:t>29-08-1921</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Barbara Rijneveen geboren van Haastert</w:t>
        <w:tab/>
        <w:tab/>
        <w:t>12-08-1922</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Joanna van Haastert geboren van der Berg</w:t>
        <w:tab/>
        <w:tab/>
        <w:t>08-02-1923</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I</w:t>
      </w:r>
      <w:r>
        <w:rPr>
          <w:rFonts w:cs="Courier" w:ascii="Courier" w:hAnsi="Courier"/>
          <w:sz w:val="14"/>
          <w:vertAlign w:val="superscript"/>
        </w:rPr>
        <w:t>e</w:t>
      </w:r>
      <w:r>
        <w:rPr>
          <w:rFonts w:cs="Courier" w:ascii="Courier" w:hAnsi="Courier"/>
          <w:sz w:val="14"/>
        </w:rPr>
        <w:t xml:space="preserve"> Rij, 11</w:t>
      </w:r>
      <w:r>
        <w:rPr>
          <w:rFonts w:cs="Courier" w:ascii="Courier" w:hAnsi="Courier"/>
          <w:sz w:val="14"/>
          <w:vertAlign w:val="superscript"/>
        </w:rPr>
        <w:t>e</w:t>
      </w:r>
      <w:r>
        <w:rPr>
          <w:rFonts w:cs="Courier" w:ascii="Courier" w:hAnsi="Courier"/>
          <w:sz w:val="14"/>
        </w:rPr>
        <w:t xml:space="preserve"> graf, dit graf gekocht en op naam gezet van ...</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06-02-1951, 1</w:t>
      </w:r>
      <w:r>
        <w:rPr>
          <w:rFonts w:cs="Courier" w:ascii="Courier" w:hAnsi="Courier"/>
          <w:sz w:val="14"/>
          <w:vertAlign w:val="superscript"/>
        </w:rPr>
        <w:t>e</w:t>
      </w:r>
      <w:r>
        <w:rPr>
          <w:rFonts w:cs="Courier" w:ascii="Courier" w:hAnsi="Courier"/>
          <w:sz w:val="14"/>
        </w:rPr>
        <w:t xml:space="preserve"> lijk bijgezet Cornelis Simon Rijneveen</w:t>
        <w:tab/>
        <w:tab/>
        <w:t>09-02-1951</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08-02-1951, geschud restanten onder in 't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eigen graf van ...</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I</w:t>
      </w:r>
      <w:r>
        <w:rPr>
          <w:rFonts w:cs="Courier" w:ascii="Courier" w:hAnsi="Courier"/>
          <w:sz w:val="14"/>
          <w:vertAlign w:val="superscript"/>
        </w:rPr>
        <w:t>e</w:t>
      </w:r>
      <w:r>
        <w:rPr>
          <w:rFonts w:cs="Courier" w:ascii="Courier" w:hAnsi="Courier"/>
          <w:sz w:val="14"/>
        </w:rPr>
        <w:t xml:space="preserve"> Rij, 12</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Maria van Dijk-Vollebregt</w:t>
        <w:tab/>
        <w:tab/>
        <w:t>05-06-1924</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Cornelis van Dijk</w:t>
        <w:tab/>
        <w:tab/>
        <w:t>22-12-1939</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geworden eigen graf van C. van Dijk</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II</w:t>
      </w:r>
      <w:r>
        <w:rPr>
          <w:rFonts w:cs="Courier" w:ascii="Courier" w:hAnsi="Courier"/>
          <w:sz w:val="14"/>
          <w:vertAlign w:val="superscript"/>
        </w:rPr>
        <w:t>e</w:t>
      </w:r>
      <w:r>
        <w:rPr>
          <w:rFonts w:cs="Courier" w:ascii="Courier" w:hAnsi="Courier"/>
          <w:sz w:val="14"/>
        </w:rPr>
        <w:t xml:space="preserve"> Rij, 17</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Cornelis van Haastert                    </w:t>
      </w:r>
      <w:r>
        <w:rPr>
          <w:rFonts w:cs="Courier New" w:ascii="Courier New" w:hAnsi="Courier New"/>
          <w:sz w:val="14"/>
        </w:rPr>
        <w:t>┐</w:t>
      </w:r>
      <w:r>
        <w:rPr>
          <w:rFonts w:cs="Courier" w:ascii="Courier" w:hAnsi="Courier"/>
          <w:sz w:val="14"/>
        </w:rPr>
        <w:tab/>
        <w:tab/>
        <w:t>25-05-1926</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Jan Schimmel                             </w:t>
      </w:r>
      <w:r>
        <w:rPr>
          <w:rFonts w:cs="Courier New" w:ascii="Courier New" w:hAnsi="Courier New"/>
          <w:sz w:val="14"/>
        </w:rPr>
        <w:t>├</w:t>
      </w:r>
      <w:r>
        <w:rPr>
          <w:rFonts w:cs="Courier" w:ascii="Courier" w:hAnsi="Courier"/>
          <w:sz w:val="14"/>
        </w:rPr>
        <w:t xml:space="preserve"> maart 1950 geschud</w:t>
        <w:tab/>
        <w:t>03-05-192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Cornelia Catharina Ammerlaan-Onderwater  </w:t>
      </w:r>
      <w:r>
        <w:rPr>
          <w:rFonts w:cs="Courier New" w:ascii="Courier New" w:hAnsi="Courier New"/>
          <w:sz w:val="14"/>
        </w:rPr>
        <w:t>┘</w:t>
      </w:r>
      <w:r>
        <w:rPr>
          <w:rFonts w:cs="Courier" w:ascii="Courier" w:hAnsi="Courier"/>
          <w:sz w:val="14"/>
        </w:rPr>
        <w:t xml:space="preserve"> restanten onder in 't graf</w:t>
        <w:tab/>
        <w:t>30-08-1930</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Dit graf gekocht en opnaam geplaatst van H.J. Bierman, Stationsstraat 193, Zoetermeer.</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18 -03-1950, twee lijken bijgezet J.A. Daniels en echtgenote Maria Alida Bierman</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II</w:t>
      </w:r>
      <w:r>
        <w:rPr>
          <w:rFonts w:cs="Courier" w:ascii="Courier" w:hAnsi="Courier"/>
          <w:sz w:val="14"/>
          <w:vertAlign w:val="superscript"/>
        </w:rPr>
        <w:t>e</w:t>
      </w:r>
      <w:r>
        <w:rPr>
          <w:rFonts w:cs="Courier" w:ascii="Courier" w:hAnsi="Courier"/>
          <w:sz w:val="14"/>
        </w:rPr>
        <w:t xml:space="preserve"> Rij, 18</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Joanna Schimmel,</w:t>
        <w:tab/>
        <w:t xml:space="preserve"> 60 jaar</w:t>
        <w:tab/>
        <w:t>26-05-1933</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Helena Catharina van Haastert </w:t>
        <w:tab/>
        <w:tab/>
        <w:t>19-02-193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Laurentius Hekker </w:t>
        <w:tab/>
        <w:tab/>
        <w:t>21-07-1941</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V</w:t>
      </w:r>
      <w:r>
        <w:rPr>
          <w:rFonts w:cs="Courier" w:ascii="Courier" w:hAnsi="Courier"/>
          <w:sz w:val="14"/>
          <w:vertAlign w:val="superscript"/>
        </w:rPr>
        <w:t>e</w:t>
      </w:r>
      <w:r>
        <w:rPr>
          <w:rFonts w:cs="Courier" w:ascii="Courier" w:hAnsi="Courier"/>
          <w:sz w:val="14"/>
        </w:rPr>
        <w:t xml:space="preserve"> Rij, 38</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Adrianus Tetteroo </w:t>
        <w:tab/>
        <w:tab/>
        <w:t>06-04-1945</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Adrianus Ant. Bern. van der Meer </w:t>
        <w:tab/>
        <w:tab/>
        <w:t>14-11-1950</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trike/>
          <w:sz w:val="14"/>
        </w:rPr>
        <w:t>3</w:t>
      </w:r>
      <w:r>
        <w:rPr>
          <w:rFonts w:cs="Courier" w:ascii="Courier" w:hAnsi="Courier"/>
          <w:strike/>
          <w:sz w:val="14"/>
          <w:vertAlign w:val="superscript"/>
        </w:rPr>
        <w:t>e</w:t>
      </w:r>
      <w:r>
        <w:rPr>
          <w:rFonts w:cs="Courier" w:ascii="Courier" w:hAnsi="Courier"/>
          <w:strike/>
          <w:sz w:val="14"/>
        </w:rPr>
        <w:t xml:space="preserve"> lijk, Maria Kouwenhoven-Houtman 30-06-1951</w:t>
      </w:r>
      <w:r>
        <w:rPr>
          <w:rFonts w:cs="Courier" w:ascii="Courier" w:hAnsi="Courier"/>
          <w:sz w:val="14"/>
        </w:rPr>
        <w:t xml:space="preserve"> Verplaatst naar eigengraf II</w:t>
      </w:r>
      <w:r>
        <w:rPr>
          <w:rFonts w:cs="Courier" w:ascii="Courier" w:hAnsi="Courier"/>
          <w:sz w:val="14"/>
          <w:vertAlign w:val="superscript"/>
        </w:rPr>
        <w:t>e</w:t>
      </w:r>
      <w:r>
        <w:rPr>
          <w:rFonts w:cs="Courier" w:ascii="Courier" w:hAnsi="Courier"/>
          <w:sz w:val="14"/>
        </w:rPr>
        <w:t xml:space="preserve"> Rij, 10</w:t>
      </w:r>
      <w:r>
        <w:rPr>
          <w:rFonts w:cs="Courier" w:ascii="Courier" w:hAnsi="Courier"/>
          <w:sz w:val="14"/>
          <w:vertAlign w:val="superscript"/>
        </w:rPr>
        <w:t>e</w:t>
      </w:r>
      <w:r>
        <w:rPr>
          <w:rFonts w:cs="Courier" w:ascii="Courier" w:hAnsi="Courier"/>
          <w:sz w:val="14"/>
        </w:rPr>
        <w:t xml:space="preserve"> graf </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Cornelis van Haastert, overleden te Zoeterwoude.</w:t>
        <w:tab/>
        <w:tab/>
        <w:t>18-10-1952</w:t>
      </w:r>
      <w:r>
        <w:br w:type="page"/>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V</w:t>
      </w:r>
      <w:r>
        <w:rPr>
          <w:rFonts w:cs="Courier" w:ascii="Courier" w:hAnsi="Courier"/>
          <w:sz w:val="14"/>
          <w:vertAlign w:val="superscript"/>
        </w:rPr>
        <w:t>e</w:t>
      </w:r>
      <w:r>
        <w:rPr>
          <w:rFonts w:cs="Courier" w:ascii="Courier" w:hAnsi="Courier"/>
          <w:sz w:val="14"/>
        </w:rPr>
        <w:t xml:space="preserve"> Rij, 37</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Job Jacobus Kouwenhoven </w:t>
        <w:tab/>
        <w:tab/>
        <w:t>29-10-1953</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Petronella Cornelia Spruit-van Dorp </w:t>
        <w:tab/>
        <w:tab/>
        <w:t>20-10-1955</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Martinus Ant. Vermeulen </w:t>
        <w:tab/>
        <w:tab/>
        <w:t>31-10-1955</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V</w:t>
      </w:r>
      <w:r>
        <w:rPr>
          <w:rFonts w:cs="Courier" w:ascii="Courier" w:hAnsi="Courier"/>
          <w:sz w:val="14"/>
          <w:vertAlign w:val="superscript"/>
        </w:rPr>
        <w:t>e</w:t>
      </w:r>
      <w:r>
        <w:rPr>
          <w:rFonts w:cs="Courier" w:ascii="Courier" w:hAnsi="Courier"/>
          <w:sz w:val="14"/>
        </w:rPr>
        <w:t xml:space="preserve"> Rij, 30</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Cornelis Theodorus Boonekamp </w:t>
        <w:tab/>
        <w:tab/>
        <w:t xml:space="preserve">15-03-1955 </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Wilhelmina Maria Ruigrok-Lexmond </w:t>
        <w:tab/>
        <w:tab/>
        <w:t>09-08-1955</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Helena Margaretha Westgeest-van der Poel </w:t>
        <w:tab/>
        <w:tab/>
        <w:t>08-09-1955</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V</w:t>
      </w:r>
      <w:r>
        <w:rPr>
          <w:rFonts w:cs="Courier" w:ascii="Courier" w:hAnsi="Courier"/>
          <w:sz w:val="14"/>
          <w:vertAlign w:val="superscript"/>
        </w:rPr>
        <w:t>e</w:t>
      </w:r>
      <w:r>
        <w:rPr>
          <w:rFonts w:cs="Courier" w:ascii="Courier" w:hAnsi="Courier"/>
          <w:sz w:val="14"/>
        </w:rPr>
        <w:t xml:space="preserve"> Rij, 36</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Christianus Wijsman </w:t>
        <w:tab/>
        <w:tab/>
        <w:t>08-03-1956</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Elisabeth Joanna Wijsman-van Schie </w:t>
        <w:tab/>
        <w:tab/>
        <w:t>04-09-1964</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25 mei 1956 het graf gekocht door Adr Wijsman namens Wed Chr. Wijsman</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het kind Johannes Nicolaus Wijsman 2 dagen</w:t>
        <w:tab/>
        <w:tab/>
        <w:t xml:space="preserve">31-03-1958 </w:t>
      </w:r>
      <w:r>
        <w:br w:type="page"/>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FOLIO 28</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VI</w:t>
      </w:r>
      <w:r>
        <w:rPr>
          <w:rFonts w:cs="Courier" w:ascii="Courier" w:hAnsi="Courier"/>
          <w:sz w:val="14"/>
          <w:vertAlign w:val="superscript"/>
        </w:rPr>
        <w:t>e</w:t>
      </w:r>
      <w:r>
        <w:rPr>
          <w:rFonts w:cs="Courier" w:ascii="Courier" w:hAnsi="Courier"/>
          <w:sz w:val="14"/>
        </w:rPr>
        <w:t xml:space="preserve"> Rij, 47</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Wilhelmus Pieter Sebastianus Gouweleeuw</w:t>
        <w:tab/>
        <w:tab/>
        <w:t>27-07-1956</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Joannes Cornelis Henneken </w:t>
        <w:tab/>
        <w:tab/>
        <w:t>24-08-195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VI</w:t>
      </w:r>
      <w:r>
        <w:rPr>
          <w:rFonts w:cs="Courier" w:ascii="Courier" w:hAnsi="Courier"/>
          <w:sz w:val="14"/>
          <w:vertAlign w:val="superscript"/>
        </w:rPr>
        <w:t>e</w:t>
      </w:r>
      <w:r>
        <w:rPr>
          <w:rFonts w:cs="Courier" w:ascii="Courier" w:hAnsi="Courier"/>
          <w:sz w:val="14"/>
        </w:rPr>
        <w:t xml:space="preserve"> Rij, 42</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Anna Maria Vollebregt-van Leeuwen </w:t>
        <w:tab/>
        <w:tab/>
        <w:t>24-09-1958</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Cornelis Vollebregt </w:t>
        <w:tab/>
        <w:tab/>
        <w:t>13-05-1961</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eigengraf geworden van Cornelis Vollebregt, 1958 eigen</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VI</w:t>
      </w:r>
      <w:r>
        <w:rPr>
          <w:rFonts w:cs="Courier" w:ascii="Courier" w:hAnsi="Courier"/>
          <w:sz w:val="14"/>
          <w:vertAlign w:val="superscript"/>
        </w:rPr>
        <w:t>e</w:t>
      </w:r>
      <w:r>
        <w:rPr>
          <w:rFonts w:cs="Courier" w:ascii="Courier" w:hAnsi="Courier"/>
          <w:sz w:val="14"/>
        </w:rPr>
        <w:t xml:space="preserve"> Rij, 46</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I Jacobus Vieveen, eigen graf van familie Vieveen, 1959 eigen</w:t>
        <w:tab/>
        <w:tab/>
        <w:t>24-03-1959</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 xml:space="preserve">....., graf 27 </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langs de heg</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Cornelia Maria Ammerlaan, 1959 eigen</w:t>
        <w:tab/>
        <w:tab/>
        <w:t>31-07-1959</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Vroegere kinderbegraafplaats - dwars over 27-26 en ? 25</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zie folio 23 (I veranderd in A nu bestemd voor grote lijken)</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Arn. Ammerlaan</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Lia Ammerlaan zie folio 23</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VI</w:t>
      </w:r>
      <w:r>
        <w:rPr>
          <w:rFonts w:cs="Courier" w:ascii="Courier" w:hAnsi="Courier"/>
          <w:sz w:val="14"/>
          <w:vertAlign w:val="superscript"/>
        </w:rPr>
        <w:t>e</w:t>
      </w:r>
      <w:r>
        <w:rPr>
          <w:rFonts w:cs="Courier" w:ascii="Courier" w:hAnsi="Courier"/>
          <w:sz w:val="14"/>
        </w:rPr>
        <w:t xml:space="preserve"> Rij, 45</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Wilhelmus Lexmond </w:t>
        <w:tab/>
        <w:tab/>
        <w:t>23-09-1959</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Alida Helena Koot (weduwe Vollebregt) </w:t>
        <w:tab/>
        <w:tab/>
        <w:t>28-12-1959</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Cornelia Helena van Haastert-Reewijk </w:t>
        <w:tab/>
        <w:tab/>
        <w:t>14-01-1961</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VI</w:t>
      </w:r>
      <w:r>
        <w:rPr>
          <w:rFonts w:cs="Courier" w:ascii="Courier" w:hAnsi="Courier"/>
          <w:sz w:val="14"/>
          <w:vertAlign w:val="superscript"/>
        </w:rPr>
        <w:t>e</w:t>
      </w:r>
      <w:r>
        <w:rPr>
          <w:rFonts w:cs="Courier" w:ascii="Courier" w:hAnsi="Courier"/>
          <w:sz w:val="14"/>
        </w:rPr>
        <w:t xml:space="preserve"> Rij, 44</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Michael Joseph Knijnenburg </w:t>
        <w:tab/>
        <w:tab/>
        <w:t>15-02-1962</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Hendricus Bierman </w:t>
        <w:tab/>
        <w:tab/>
        <w:t>22-03-1962</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Marinus Johannes Gerardus Heinink </w:t>
        <w:tab/>
        <w:tab/>
        <w:t>17-05-1962</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VII</w:t>
      </w:r>
      <w:r>
        <w:rPr>
          <w:rFonts w:cs="Courier" w:ascii="Courier" w:hAnsi="Courier"/>
          <w:sz w:val="14"/>
          <w:vertAlign w:val="superscript"/>
        </w:rPr>
        <w:t>e</w:t>
      </w:r>
      <w:r>
        <w:rPr>
          <w:rFonts w:cs="Courier" w:ascii="Courier" w:hAnsi="Courier"/>
          <w:sz w:val="14"/>
        </w:rPr>
        <w:t xml:space="preserve"> Rij, 44</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Cornelia Maria Buis-van der Burg </w:t>
        <w:tab/>
        <w:tab/>
        <w:t>27-07-1962</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Theodorus Buis </w:t>
        <w:tab/>
        <w:tab/>
        <w:t>05-01-1965</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 xml:space="preserve">eigen graf 1962 tot 2002 - eigengraf afgesproken - Requiem ad </w:t>
      </w:r>
      <w:r>
        <w:rPr>
          <w:rFonts w:eastAsia="Symbol" w:cs="Symbol" w:ascii="Symbol" w:hAnsi="Symbol"/>
          <w:sz w:val="14"/>
        </w:rPr>
        <w:t></w:t>
      </w:r>
      <w:r>
        <w:rPr>
          <w:rFonts w:cs="Courier" w:ascii="Courier" w:hAnsi="Courier"/>
          <w:sz w:val="14"/>
        </w:rPr>
        <w:t xml:space="preserve"> 300,-- is betaald - D. Buis</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VII</w:t>
      </w:r>
      <w:r>
        <w:rPr>
          <w:rFonts w:cs="Courier" w:ascii="Courier" w:hAnsi="Courier"/>
          <w:sz w:val="14"/>
          <w:vertAlign w:val="superscript"/>
        </w:rPr>
        <w:t>e</w:t>
      </w:r>
      <w:r>
        <w:rPr>
          <w:rFonts w:cs="Courier" w:ascii="Courier" w:hAnsi="Courier"/>
          <w:sz w:val="14"/>
        </w:rPr>
        <w:t xml:space="preserve"> Rij, 52</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Gerardus Petrus van der Broek </w:t>
        <w:tab/>
        <w:tab/>
        <w:t>10-10-1962</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Cornelia van der Broek-van der Arend </w:t>
        <w:tab/>
        <w:tab/>
        <w:t>21-01-197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eigen graf 1962 door mevrouw van der Broek, Dorpsstraat 13.</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VII</w:t>
      </w:r>
      <w:r>
        <w:rPr>
          <w:rFonts w:cs="Courier" w:ascii="Courier" w:hAnsi="Courier"/>
          <w:sz w:val="14"/>
          <w:vertAlign w:val="superscript"/>
        </w:rPr>
        <w:t>e</w:t>
      </w:r>
      <w:r>
        <w:rPr>
          <w:rFonts w:cs="Courier" w:ascii="Courier" w:hAnsi="Courier"/>
          <w:sz w:val="14"/>
        </w:rPr>
        <w:t xml:space="preserve"> Rij, 53</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Joanna Maria Antonia Lexmond-Hoogeveen </w:t>
        <w:tab/>
        <w:tab/>
        <w:t>25-04-1963</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Bartholomeus Joannes de Jong </w:t>
        <w:tab/>
        <w:tab/>
        <w:t>08-06-1963</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Catharina Cornelia van Staveren-van Zoelen </w:t>
        <w:tab/>
        <w:tab/>
        <w:t>04-01-1964</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VII</w:t>
      </w:r>
      <w:r>
        <w:rPr>
          <w:rFonts w:cs="Courier" w:ascii="Courier" w:hAnsi="Courier"/>
          <w:sz w:val="14"/>
          <w:vertAlign w:val="superscript"/>
        </w:rPr>
        <w:t>e</w:t>
      </w:r>
      <w:r>
        <w:rPr>
          <w:rFonts w:cs="Courier" w:ascii="Courier" w:hAnsi="Courier"/>
          <w:sz w:val="14"/>
        </w:rPr>
        <w:t xml:space="preserve"> Rij, 54</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Wilhelmina Maria Duivesteijn-Reeuwijk </w:t>
        <w:tab/>
        <w:tab/>
        <w:t>14-05-1963</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Laurentius Gerardus Duivesteijn </w:t>
        <w:tab/>
        <w:tab/>
        <w:t>02-09-1963</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Alida Hulst (echtgenote van Langelaan en M Koevoets) </w:t>
        <w:tab/>
        <w:tab/>
        <w:t>17-04-1964</w:t>
      </w:r>
      <w:r>
        <w:br w:type="page"/>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VII</w:t>
      </w:r>
      <w:r>
        <w:rPr>
          <w:rFonts w:cs="Courier" w:ascii="Courier" w:hAnsi="Courier"/>
          <w:sz w:val="14"/>
          <w:vertAlign w:val="superscript"/>
        </w:rPr>
        <w:t>e</w:t>
      </w:r>
      <w:r>
        <w:rPr>
          <w:rFonts w:cs="Courier" w:ascii="Courier" w:hAnsi="Courier"/>
          <w:sz w:val="14"/>
        </w:rPr>
        <w:t xml:space="preserve"> Rij, 55</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Mathilda Joanna Maria Moers-Vesseur </w:t>
        <w:tab/>
        <w:tab/>
        <w:t>21-05-1963</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Joannes Moers </w:t>
        <w:tab/>
        <w:tab/>
        <w:t>16-05-1964</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Wilhelmina Anna Moers </w:t>
        <w:tab/>
        <w:tab/>
        <w:t>25-10-1965</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eigen graf 1963 door J. Moers, Schinkelweg 1</w:t>
      </w:r>
      <w:r>
        <w:br w:type="page"/>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FOLIO 29</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VIII</w:t>
      </w:r>
      <w:r>
        <w:rPr>
          <w:rFonts w:cs="Courier" w:ascii="Courier" w:hAnsi="Courier"/>
          <w:sz w:val="14"/>
          <w:vertAlign w:val="superscript"/>
        </w:rPr>
        <w:t>e</w:t>
      </w:r>
      <w:r>
        <w:rPr>
          <w:rFonts w:cs="Courier" w:ascii="Courier" w:hAnsi="Courier"/>
          <w:sz w:val="14"/>
        </w:rPr>
        <w:t xml:space="preserve"> Rij, 58</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Catharina Maria Janson-van Zoelen </w:t>
        <w:tab/>
        <w:tab/>
        <w:t>28-05-1963</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Adrianus Janson </w:t>
        <w:tab/>
        <w:tab/>
        <w:t>05-02-1964</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eigen graf 1963</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VIII</w:t>
      </w:r>
      <w:r>
        <w:rPr>
          <w:rFonts w:cs="Courier" w:ascii="Courier" w:hAnsi="Courier"/>
          <w:sz w:val="14"/>
          <w:vertAlign w:val="superscript"/>
        </w:rPr>
        <w:t>e</w:t>
      </w:r>
      <w:r>
        <w:rPr>
          <w:rFonts w:cs="Courier" w:ascii="Courier" w:hAnsi="Courier"/>
          <w:sz w:val="14"/>
        </w:rPr>
        <w:t xml:space="preserve"> Rij, 59</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Wilhelmina Elisabeth Koot-Vonk </w:t>
        <w:tab/>
        <w:tab/>
        <w:t>24-10-1963</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eigengraf 1963</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VIII</w:t>
      </w:r>
      <w:r>
        <w:rPr>
          <w:rFonts w:cs="Courier" w:ascii="Courier" w:hAnsi="Courier"/>
          <w:sz w:val="14"/>
          <w:vertAlign w:val="superscript"/>
        </w:rPr>
        <w:t>e</w:t>
      </w:r>
      <w:r>
        <w:rPr>
          <w:rFonts w:cs="Courier" w:ascii="Courier" w:hAnsi="Courier"/>
          <w:sz w:val="14"/>
        </w:rPr>
        <w:t xml:space="preserve"> Rij, 60</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Joannes Petrus Rademaker </w:t>
        <w:tab/>
        <w:tab/>
        <w:t>17-02-1964</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Petrus Johannes Smits </w:t>
        <w:tab/>
        <w:tab/>
        <w:t>22-12-1969</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Johanna Rademaker-Smits </w:t>
        <w:tab/>
        <w:tab/>
        <w:t>19-02-1974</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eigen graf 1964</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VIII</w:t>
      </w:r>
      <w:r>
        <w:rPr>
          <w:rFonts w:cs="Courier" w:ascii="Courier" w:hAnsi="Courier"/>
          <w:sz w:val="14"/>
          <w:vertAlign w:val="superscript"/>
        </w:rPr>
        <w:t>e</w:t>
      </w:r>
      <w:r>
        <w:rPr>
          <w:rFonts w:cs="Courier" w:ascii="Courier" w:hAnsi="Courier"/>
          <w:sz w:val="14"/>
        </w:rPr>
        <w:t xml:space="preserve"> Rij, 61</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Cornelis Stephanus Lexmond </w:t>
        <w:tab/>
        <w:tab/>
        <w:t>10-09-1964</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Cornelis Joseph van der Bosch </w:t>
        <w:tab/>
        <w:tab/>
        <w:t>27-10-1964</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Wilhelmus Smits </w:t>
        <w:tab/>
        <w:tab/>
        <w:t>22-02-1965</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II</w:t>
      </w:r>
      <w:r>
        <w:rPr>
          <w:rFonts w:cs="Courier" w:ascii="Courier" w:hAnsi="Courier"/>
          <w:sz w:val="14"/>
          <w:vertAlign w:val="superscript"/>
        </w:rPr>
        <w:t>e</w:t>
      </w:r>
      <w:r>
        <w:rPr>
          <w:rFonts w:cs="Courier" w:ascii="Courier" w:hAnsi="Courier"/>
          <w:sz w:val="14"/>
        </w:rPr>
        <w:t xml:space="preserve"> Rij, 22</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Wed. H. Groenewegen-Droogh </w:t>
        <w:tab/>
        <w:tab/>
        <w:t>16-01-1941</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Catharina Adriana Groenewegen-Spruit </w:t>
        <w:tab/>
        <w:tab/>
        <w:t>10-03-1965</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Johannes Wilhelmus Groenewegen </w:t>
        <w:tab/>
        <w:tab/>
        <w:t>28-11-1972</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eigen graf op 10-03-1965, opnieuw ingehuurd tot 10-03-1985</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X</w:t>
      </w:r>
      <w:r>
        <w:rPr>
          <w:rFonts w:cs="Courier" w:ascii="Courier" w:hAnsi="Courier"/>
          <w:sz w:val="14"/>
          <w:vertAlign w:val="superscript"/>
        </w:rPr>
        <w:t>e</w:t>
      </w:r>
      <w:r>
        <w:rPr>
          <w:rFonts w:cs="Courier" w:ascii="Courier" w:hAnsi="Courier"/>
          <w:sz w:val="14"/>
        </w:rPr>
        <w:t xml:space="preserve"> Rij, 64</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Jacobus Nicolaas van Leeuwen </w:t>
        <w:tab/>
        <w:tab/>
        <w:t>25-08-1965</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Adriana Maria van Leeuwen-van Wissen </w:t>
        <w:tab/>
        <w:tab/>
        <w:t>05-03-1965</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eigen graf op 25-08-1965 ingehuurd tot 25-08-1995 door mevrouw van Leeuwen, Zegwaardseweg 10.</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X</w:t>
      </w:r>
      <w:r>
        <w:rPr>
          <w:rFonts w:cs="Courier" w:ascii="Courier" w:hAnsi="Courier"/>
          <w:sz w:val="14"/>
          <w:vertAlign w:val="superscript"/>
        </w:rPr>
        <w:t>e</w:t>
      </w:r>
      <w:r>
        <w:rPr>
          <w:rFonts w:cs="Courier" w:ascii="Courier" w:hAnsi="Courier"/>
          <w:sz w:val="14"/>
        </w:rPr>
        <w:t xml:space="preserve"> Rij, 65</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Maria Elisabeth Pieterse-de Haas </w:t>
        <w:tab/>
        <w:tab/>
        <w:t>22-11-1965</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Albertus Hendricus Pieterse </w:t>
        <w:tab/>
        <w:tab/>
        <w:t>11-09-1966</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eigen graf op 22-11-1965 ingehuurd tot 22-11-1985 door de heer Pieterse, Dorpsstraat 31.</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X</w:t>
      </w:r>
      <w:r>
        <w:rPr>
          <w:rFonts w:cs="Courier" w:ascii="Courier" w:hAnsi="Courier"/>
          <w:sz w:val="14"/>
          <w:vertAlign w:val="superscript"/>
        </w:rPr>
        <w:t>e</w:t>
      </w:r>
      <w:r>
        <w:rPr>
          <w:rFonts w:cs="Courier" w:ascii="Courier" w:hAnsi="Courier"/>
          <w:sz w:val="14"/>
        </w:rPr>
        <w:t xml:space="preserve"> Rij, 66</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Louisa Maria Houtman-Doeleman </w:t>
        <w:tab/>
        <w:tab/>
        <w:t>19-09-1966</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eigengraf ingehuurd op 19-09-1966 tot 19-09-1986 door de heer Houtman, Vermeerstraat 3.</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X</w:t>
      </w:r>
      <w:r>
        <w:rPr>
          <w:rFonts w:cs="Courier" w:ascii="Courier" w:hAnsi="Courier"/>
          <w:sz w:val="14"/>
          <w:vertAlign w:val="superscript"/>
        </w:rPr>
        <w:t>e</w:t>
      </w:r>
      <w:r>
        <w:rPr>
          <w:rFonts w:cs="Courier" w:ascii="Courier" w:hAnsi="Courier"/>
          <w:sz w:val="14"/>
        </w:rPr>
        <w:t xml:space="preserve"> Rij, 67</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Hendrik van Dooren </w:t>
        <w:tab/>
        <w:tab/>
        <w:t>12-05-1966</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Rosita van Dooren 1</w:t>
        <w:tab/>
        <w:tab/>
        <w:t>6-09-1974</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eigen graf ingehuurd op 12-05-1967 tot 12-05-1987 door de heer D. van Dooren - woonwagenkamp</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X</w:t>
      </w:r>
      <w:r>
        <w:rPr>
          <w:rFonts w:cs="Courier" w:ascii="Courier" w:hAnsi="Courier"/>
          <w:sz w:val="14"/>
          <w:vertAlign w:val="superscript"/>
        </w:rPr>
        <w:t>e</w:t>
      </w:r>
      <w:r>
        <w:rPr>
          <w:rFonts w:cs="Courier" w:ascii="Courier" w:hAnsi="Courier"/>
          <w:sz w:val="14"/>
        </w:rPr>
        <w:t xml:space="preserve"> Rij, 68</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 xml:space="preserve">Lambertus Kneppers </w:t>
        <w:tab/>
        <w:tab/>
        <w:tab/>
        <w:t>18-10-196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eigen graf ingehuurd op 18-10-1967 tot 18-10-1986 door Gerardus Joannes Kneppers,</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Jan Hoornstraat 98.</w:t>
      </w:r>
      <w:r>
        <w:br w:type="page"/>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FOLIO 30</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X</w:t>
      </w:r>
      <w:r>
        <w:rPr>
          <w:rFonts w:cs="Courier" w:ascii="Courier" w:hAnsi="Courier"/>
          <w:sz w:val="14"/>
          <w:vertAlign w:val="superscript"/>
        </w:rPr>
        <w:t>e</w:t>
      </w:r>
      <w:r>
        <w:rPr>
          <w:rFonts w:cs="Courier" w:ascii="Courier" w:hAnsi="Courier"/>
          <w:sz w:val="14"/>
        </w:rPr>
        <w:t xml:space="preserve"> Rij, 69</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Bartholomeus Willibrordus Beerman 58 jaar</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eigen graf ingehuurd door Beerman 02-12-1969 tot 02-12-1988</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X</w:t>
      </w:r>
      <w:r>
        <w:rPr>
          <w:rFonts w:cs="Courier" w:ascii="Courier" w:hAnsi="Courier"/>
          <w:sz w:val="14"/>
          <w:vertAlign w:val="superscript"/>
        </w:rPr>
        <w:t>e</w:t>
      </w:r>
      <w:r>
        <w:rPr>
          <w:rFonts w:cs="Courier" w:ascii="Courier" w:hAnsi="Courier"/>
          <w:sz w:val="14"/>
        </w:rPr>
        <w:t xml:space="preserve"> Rij, 70</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Henricus Janssen</w:t>
        <w:tab/>
        <w:t>81 jaar</w:t>
        <w:tab/>
        <w:t>06-04-1973</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Anna Janssen-Gouweleeuw</w:t>
        <w:tab/>
        <w:t>76 jaar</w:t>
        <w:tab/>
        <w:t>11-08-1973</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Herman Janssen</w:t>
        <w:tab/>
        <w:t>52 jaar</w:t>
        <w:tab/>
        <w:t>09-09-1980</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eigen graf ingehuurd door H. Janssen, Delfse wallen 17. 17-10-1966 tot 17-10-1985.</w:t>
      </w:r>
      <w:r>
        <w:br w:type="page"/>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FOLIO 50 Groote lijken II</w:t>
      </w:r>
      <w:r>
        <w:rPr>
          <w:rFonts w:cs="Courier" w:ascii="Courier" w:hAnsi="Courier"/>
          <w:sz w:val="14"/>
          <w:vertAlign w:val="superscript"/>
        </w:rPr>
        <w:t>e</w:t>
      </w:r>
      <w:r>
        <w:rPr>
          <w:rFonts w:cs="Courier" w:ascii="Courier" w:hAnsi="Courier"/>
          <w:sz w:val="14"/>
        </w:rPr>
        <w:t xml:space="preserve"> klasse (slootzijde)</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Rij, 8</w:t>
      </w:r>
      <w:r>
        <w:rPr>
          <w:rFonts w:cs="Courier" w:ascii="Courier" w:hAnsi="Courier"/>
          <w:sz w:val="14"/>
          <w:vertAlign w:val="superscript"/>
        </w:rPr>
        <w:t>e</w:t>
      </w:r>
      <w:r>
        <w:rPr>
          <w:rFonts w:cs="Courier" w:ascii="Courier" w:hAnsi="Courier"/>
          <w:sz w:val="14"/>
        </w:rPr>
        <w:t xml:space="preserve"> graf (grenzend aan het pad)</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trike/>
          <w:sz w:val="14"/>
        </w:rPr>
        <w:t>1</w:t>
      </w:r>
      <w:r>
        <w:rPr>
          <w:rFonts w:cs="Courier" w:ascii="Courier" w:hAnsi="Courier"/>
          <w:strike/>
          <w:sz w:val="14"/>
          <w:vertAlign w:val="superscript"/>
        </w:rPr>
        <w:t>e</w:t>
      </w:r>
      <w:r>
        <w:rPr>
          <w:rFonts w:cs="Courier" w:ascii="Courier" w:hAnsi="Courier"/>
          <w:strike/>
          <w:sz w:val="14"/>
        </w:rPr>
        <w:t xml:space="preserve"> lijk, Maria van der Meer </w:t>
      </w:r>
      <w:r>
        <w:rPr>
          <w:rFonts w:cs="Courier" w:ascii="Courier" w:hAnsi="Courier"/>
          <w:sz w:val="14"/>
        </w:rPr>
        <w:t xml:space="preserve">            </w:t>
      </w:r>
      <w:r>
        <w:rPr>
          <w:rFonts w:cs="Courier New" w:ascii="Courier New" w:hAnsi="Courier New"/>
          <w:sz w:val="14"/>
        </w:rPr>
        <w:t>┐</w:t>
      </w:r>
      <w:r>
        <w:rPr>
          <w:rFonts w:cs="Courier" w:ascii="Courier" w:hAnsi="Courier"/>
          <w:sz w:val="14"/>
        </w:rPr>
        <w:t xml:space="preserve"> geschud 1945</w:t>
        <w:tab/>
        <w:tab/>
        <w:t>10-12-1914</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trike/>
          <w:sz w:val="14"/>
        </w:rPr>
        <w:t>2</w:t>
      </w:r>
      <w:r>
        <w:rPr>
          <w:rFonts w:cs="Courier" w:ascii="Courier" w:hAnsi="Courier"/>
          <w:strike/>
          <w:sz w:val="14"/>
          <w:vertAlign w:val="superscript"/>
        </w:rPr>
        <w:t>e</w:t>
      </w:r>
      <w:r>
        <w:rPr>
          <w:rFonts w:cs="Courier" w:ascii="Courier" w:hAnsi="Courier"/>
          <w:strike/>
          <w:sz w:val="14"/>
        </w:rPr>
        <w:t xml:space="preserve"> lijk, Cornelia Joanna Vollebregt Jd.</w:t>
      </w:r>
      <w:r>
        <w:rPr>
          <w:rFonts w:cs="Courier" w:ascii="Courier" w:hAnsi="Courier"/>
          <w:sz w:val="14"/>
        </w:rPr>
        <w:t xml:space="preserve"> </w:t>
      </w:r>
      <w:r>
        <w:rPr>
          <w:rFonts w:cs="Courier New" w:ascii="Courier New" w:hAnsi="Courier New"/>
          <w:sz w:val="14"/>
        </w:rPr>
        <w:t>┘</w:t>
      </w:r>
      <w:r>
        <w:rPr>
          <w:rFonts w:cs="Courier" w:ascii="Courier" w:hAnsi="Courier"/>
          <w:sz w:val="14"/>
        </w:rPr>
        <w:tab/>
        <w:tab/>
        <w:t>22-12-1914</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eigen graf october 1945  Adrianus Droogh</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Johanna Catharina Droogh-Ham, 1</w:t>
      </w:r>
      <w:r>
        <w:rPr>
          <w:rFonts w:cs="Courier" w:ascii="Courier" w:hAnsi="Courier"/>
          <w:sz w:val="14"/>
          <w:vertAlign w:val="superscript"/>
        </w:rPr>
        <w:t>e</w:t>
      </w:r>
      <w:r>
        <w:rPr>
          <w:rFonts w:cs="Courier" w:ascii="Courier" w:hAnsi="Courier"/>
          <w:sz w:val="14"/>
        </w:rPr>
        <w:t xml:space="preserve"> in dit graf overgebracht</w:t>
        <w:tab/>
        <w:tab/>
        <w:t>05-07-1945</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Adrianus Droogh, 2</w:t>
      </w:r>
      <w:r>
        <w:rPr>
          <w:rFonts w:cs="Courier" w:ascii="Courier" w:hAnsi="Courier"/>
          <w:sz w:val="14"/>
          <w:vertAlign w:val="superscript"/>
        </w:rPr>
        <w:t>e</w:t>
      </w:r>
      <w:r>
        <w:rPr>
          <w:rFonts w:cs="Courier" w:ascii="Courier" w:hAnsi="Courier"/>
          <w:sz w:val="14"/>
        </w:rPr>
        <w:t xml:space="preserve"> in dit graf overgebracht</w:t>
        <w:tab/>
        <w:tab/>
        <w:t>03-09-1956</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w:t>
      </w:r>
      <w:r>
        <w:rPr>
          <w:rFonts w:cs="Courier" w:ascii="Courier" w:hAnsi="Courier"/>
          <w:sz w:val="14"/>
          <w:vertAlign w:val="superscript"/>
        </w:rPr>
        <w:t>e</w:t>
      </w:r>
      <w:r>
        <w:rPr>
          <w:rFonts w:cs="Courier" w:ascii="Courier" w:hAnsi="Courier"/>
          <w:sz w:val="14"/>
        </w:rPr>
        <w:t xml:space="preserve"> Rij, 7</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trike/>
          <w:sz w:val="14"/>
        </w:rPr>
        <w:t>1</w:t>
      </w:r>
      <w:r>
        <w:rPr>
          <w:rFonts w:cs="Courier" w:ascii="Courier" w:hAnsi="Courier"/>
          <w:strike/>
          <w:sz w:val="14"/>
          <w:vertAlign w:val="superscript"/>
        </w:rPr>
        <w:t>e</w:t>
      </w:r>
      <w:r>
        <w:rPr>
          <w:rFonts w:cs="Courier" w:ascii="Courier" w:hAnsi="Courier"/>
          <w:strike/>
          <w:sz w:val="14"/>
        </w:rPr>
        <w:t xml:space="preserve"> lijk, Maria van Leeuwen geboren van Koppen</w:t>
      </w:r>
      <w:r>
        <w:rPr>
          <w:rFonts w:cs="Courier" w:ascii="Courier" w:hAnsi="Courier"/>
          <w:sz w:val="14"/>
        </w:rPr>
        <w:t xml:space="preserve"> </w:t>
      </w:r>
      <w:r>
        <w:rPr>
          <w:rFonts w:cs="Courier New" w:ascii="Courier New" w:hAnsi="Courier New"/>
          <w:sz w:val="14"/>
        </w:rPr>
        <w:t>┐</w:t>
      </w:r>
      <w:r>
        <w:rPr>
          <w:rFonts w:cs="Courier" w:ascii="Courier" w:hAnsi="Courier"/>
          <w:sz w:val="14"/>
        </w:rPr>
        <w:t xml:space="preserve"> deze lijken</w:t>
        <w:tab/>
        <w:tab/>
        <w:t>16-01-1915</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trike/>
          <w:sz w:val="14"/>
        </w:rPr>
        <w:t>2</w:t>
      </w:r>
      <w:r>
        <w:rPr>
          <w:rFonts w:cs="Courier" w:ascii="Courier" w:hAnsi="Courier"/>
          <w:strike/>
          <w:sz w:val="14"/>
          <w:vertAlign w:val="superscript"/>
        </w:rPr>
        <w:t>e</w:t>
      </w:r>
      <w:r>
        <w:rPr>
          <w:rFonts w:cs="Courier" w:ascii="Courier" w:hAnsi="Courier"/>
          <w:strike/>
          <w:sz w:val="14"/>
        </w:rPr>
        <w:t xml:space="preserve"> lijk, Joanna Spruit Pd.</w:t>
      </w:r>
      <w:r>
        <w:rPr>
          <w:rFonts w:cs="Courier" w:ascii="Courier" w:hAnsi="Courier"/>
          <w:sz w:val="14"/>
        </w:rPr>
        <w:t xml:space="preserve">                    </w:t>
      </w:r>
      <w:r>
        <w:rPr>
          <w:rFonts w:cs="Courier New" w:ascii="Courier New" w:hAnsi="Courier New"/>
          <w:sz w:val="14"/>
        </w:rPr>
        <w:t>│</w:t>
      </w:r>
      <w:r>
        <w:rPr>
          <w:rFonts w:cs="Courier" w:ascii="Courier" w:hAnsi="Courier"/>
          <w:sz w:val="14"/>
        </w:rPr>
        <w:t xml:space="preserve"> geschud</w:t>
        <w:tab/>
        <w:tab/>
        <w:t>09-04-1915</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trike/>
          <w:sz w:val="14"/>
        </w:rPr>
        <w:t>3</w:t>
      </w:r>
      <w:r>
        <w:rPr>
          <w:rFonts w:cs="Courier" w:ascii="Courier" w:hAnsi="Courier"/>
          <w:strike/>
          <w:sz w:val="14"/>
          <w:vertAlign w:val="superscript"/>
        </w:rPr>
        <w:t>e</w:t>
      </w:r>
      <w:r>
        <w:rPr>
          <w:rFonts w:cs="Courier" w:ascii="Courier" w:hAnsi="Courier"/>
          <w:strike/>
          <w:sz w:val="14"/>
        </w:rPr>
        <w:t xml:space="preserve"> lijk, Maria van Haastert geboren Ruigrok</w:t>
      </w:r>
      <w:r>
        <w:rPr>
          <w:rFonts w:cs="Courier" w:ascii="Courier" w:hAnsi="Courier"/>
          <w:sz w:val="14"/>
        </w:rPr>
        <w:t xml:space="preserve">   </w:t>
      </w:r>
      <w:r>
        <w:rPr>
          <w:rFonts w:cs="Courier New" w:ascii="Courier New" w:hAnsi="Courier New"/>
          <w:sz w:val="14"/>
        </w:rPr>
        <w:t>┘</w:t>
      </w:r>
      <w:r>
        <w:rPr>
          <w:rFonts w:cs="Courier" w:ascii="Courier" w:hAnsi="Courier"/>
          <w:sz w:val="14"/>
        </w:rPr>
        <w:t xml:space="preserve"> 1945</w:t>
        <w:tab/>
        <w:tab/>
        <w:t>15-05-1915</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eigen graf geworden van Wed. L. van der Goes oktober 1945 graf vol 20-08-1955.</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L. van der Goes overgebracht oktober 1945</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Martinus van der Goes Lz. begraven </w:t>
        <w:tab/>
        <w:tab/>
        <w:t>17-02-1949</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Catharina Henrica Bolleboom wed. van Leonardus van der Goes </w:t>
        <w:tab/>
        <w:tab/>
        <w:t>20-08-1955</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w:t>
      </w:r>
      <w:r>
        <w:rPr>
          <w:rFonts w:cs="Courier" w:ascii="Courier" w:hAnsi="Courier"/>
          <w:sz w:val="14"/>
          <w:vertAlign w:val="superscript"/>
        </w:rPr>
        <w:t>e</w:t>
      </w:r>
      <w:r>
        <w:rPr>
          <w:rFonts w:cs="Courier" w:ascii="Courier" w:hAnsi="Courier"/>
          <w:sz w:val="14"/>
        </w:rPr>
        <w:t xml:space="preserve"> Rij, 6</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N.A. Pinkse weduwe van J.B Beijersbergen</w:t>
        <w:tab/>
        <w:tab/>
        <w:t>21-12-1916</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Gerardus Langelaan</w:t>
        <w:tab/>
        <w:tab/>
        <w:t>20-04-191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Petronella van der Berg geboren Brouwer</w:t>
        <w:tab/>
        <w:tab/>
        <w:t>24-11-191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w:t>
      </w:r>
      <w:r>
        <w:rPr>
          <w:rFonts w:cs="Courier" w:ascii="Courier" w:hAnsi="Courier"/>
          <w:sz w:val="14"/>
          <w:vertAlign w:val="superscript"/>
        </w:rPr>
        <w:t>e</w:t>
      </w:r>
      <w:r>
        <w:rPr>
          <w:rFonts w:cs="Courier" w:ascii="Courier" w:hAnsi="Courier"/>
          <w:sz w:val="14"/>
        </w:rPr>
        <w:t xml:space="preserve"> Rij, 5</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Marietje Gouweleeuw</w:t>
        <w:tab/>
        <w:tab/>
        <w:t>14-03-1918</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Margaretha Molenwijk geboren Toor</w:t>
        <w:tab/>
        <w:tab/>
        <w:t>02-11-1918</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Cornelis Gouweleeuw</w:t>
        <w:tab/>
        <w:tab/>
        <w:t>26-04-1919</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w:t>
      </w:r>
      <w:r>
        <w:rPr>
          <w:rFonts w:cs="Courier" w:ascii="Courier" w:hAnsi="Courier"/>
          <w:sz w:val="14"/>
          <w:vertAlign w:val="superscript"/>
        </w:rPr>
        <w:t>e</w:t>
      </w:r>
      <w:r>
        <w:rPr>
          <w:rFonts w:cs="Courier" w:ascii="Courier" w:hAnsi="Courier"/>
          <w:sz w:val="14"/>
        </w:rPr>
        <w:t xml:space="preserve"> Rij, 4</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Abraham Reeuwijk</w:t>
        <w:tab/>
        <w:tab/>
        <w:t>02-12-1918</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Bernardus Wessing</w:t>
        <w:tab/>
        <w:tab/>
        <w:t>26-08-1919</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Maria Joanna Windmeijer </w:t>
        <w:tab/>
        <w:t>7 jaar</w:t>
        <w:tab/>
        <w:t>29-04-1920</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w:t>
      </w:r>
      <w:r>
        <w:rPr>
          <w:rFonts w:cs="Courier" w:ascii="Courier" w:hAnsi="Courier"/>
          <w:sz w:val="14"/>
          <w:vertAlign w:val="superscript"/>
        </w:rPr>
        <w:t>e</w:t>
      </w:r>
      <w:r>
        <w:rPr>
          <w:rFonts w:cs="Courier" w:ascii="Courier" w:hAnsi="Courier"/>
          <w:sz w:val="14"/>
        </w:rPr>
        <w:t xml:space="preserve"> Rij, 3</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Joanna Adegeest-Bosman</w:t>
        <w:tab/>
        <w:tab/>
        <w:t>15-05-1920</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Jacobus Wensveen</w:t>
        <w:tab/>
        <w:tab/>
        <w:t>15-06-1920</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Maria Gouweleeuw geboren Waarsenburg</w:t>
        <w:tab/>
        <w:tab/>
        <w:t>11-09-1920</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w:t>
      </w:r>
      <w:r>
        <w:rPr>
          <w:rFonts w:cs="Courier" w:ascii="Courier" w:hAnsi="Courier"/>
          <w:sz w:val="14"/>
          <w:vertAlign w:val="superscript"/>
        </w:rPr>
        <w:t>e</w:t>
      </w:r>
      <w:r>
        <w:rPr>
          <w:rFonts w:cs="Courier" w:ascii="Courier" w:hAnsi="Courier"/>
          <w:sz w:val="14"/>
        </w:rPr>
        <w:t xml:space="preserve"> Rij, 2</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Petrus van der Burg</w:t>
        <w:tab/>
        <w:tab/>
        <w:t>15-12-1921</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Adrianus Joes van der Meer</w:t>
        <w:tab/>
        <w:tab/>
        <w:t>25-07-1922</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Joes Adrianus Spruit</w:t>
        <w:tab/>
        <w:tab/>
        <w:t>02-12-1922</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I</w:t>
      </w:r>
      <w:r>
        <w:rPr>
          <w:rFonts w:cs="Courier" w:ascii="Courier" w:hAnsi="Courier"/>
          <w:sz w:val="14"/>
          <w:vertAlign w:val="superscript"/>
        </w:rPr>
        <w:t>e</w:t>
      </w:r>
      <w:r>
        <w:rPr>
          <w:rFonts w:cs="Courier" w:ascii="Courier" w:hAnsi="Courier"/>
          <w:sz w:val="14"/>
        </w:rPr>
        <w:t xml:space="preserve"> Rij, 16</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trike/>
          <w:sz w:val="14"/>
        </w:rPr>
        <w:t>1</w:t>
      </w:r>
      <w:r>
        <w:rPr>
          <w:rFonts w:cs="Courier" w:ascii="Courier" w:hAnsi="Courier"/>
          <w:strike/>
          <w:sz w:val="14"/>
          <w:vertAlign w:val="superscript"/>
        </w:rPr>
        <w:t>e</w:t>
      </w:r>
      <w:r>
        <w:rPr>
          <w:rFonts w:cs="Courier" w:ascii="Courier" w:hAnsi="Courier"/>
          <w:strike/>
          <w:sz w:val="14"/>
        </w:rPr>
        <w:t xml:space="preserve"> lijk, Cornelis Theodorus van der Meer</w:t>
      </w:r>
      <w:r>
        <w:rPr>
          <w:rFonts w:cs="Courier" w:ascii="Courier" w:hAnsi="Courier"/>
          <w:sz w:val="14"/>
        </w:rPr>
        <w:t xml:space="preserve">   </w:t>
      </w:r>
      <w:r>
        <w:rPr>
          <w:rFonts w:cs="Courier New" w:ascii="Courier New" w:hAnsi="Courier New"/>
          <w:sz w:val="14"/>
        </w:rPr>
        <w:t>┐</w:t>
      </w:r>
      <w:r>
        <w:rPr>
          <w:rFonts w:cs="Courier" w:ascii="Courier" w:hAnsi="Courier"/>
          <w:sz w:val="14"/>
        </w:rPr>
        <w:t xml:space="preserve"> deze lijken</w:t>
        <w:tab/>
        <w:tab/>
        <w:t>18-12-1922</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trike/>
          <w:sz w:val="14"/>
        </w:rPr>
        <w:t>2</w:t>
      </w:r>
      <w:r>
        <w:rPr>
          <w:rFonts w:cs="Courier" w:ascii="Courier" w:hAnsi="Courier"/>
          <w:strike/>
          <w:sz w:val="14"/>
          <w:vertAlign w:val="superscript"/>
        </w:rPr>
        <w:t>e</w:t>
      </w:r>
      <w:r>
        <w:rPr>
          <w:rFonts w:cs="Courier" w:ascii="Courier" w:hAnsi="Courier"/>
          <w:strike/>
          <w:sz w:val="14"/>
        </w:rPr>
        <w:t xml:space="preserve"> lijk, Arie Nicolaas Viveen</w:t>
      </w:r>
      <w:r>
        <w:rPr>
          <w:rFonts w:cs="Courier" w:ascii="Courier" w:hAnsi="Courier"/>
          <w:sz w:val="14"/>
        </w:rPr>
        <w:t xml:space="preserve">              </w:t>
      </w:r>
      <w:r>
        <w:rPr>
          <w:rFonts w:cs="Courier New" w:ascii="Courier New" w:hAnsi="Courier New"/>
          <w:sz w:val="14"/>
        </w:rPr>
        <w:t>│</w:t>
      </w:r>
      <w:r>
        <w:rPr>
          <w:rFonts w:cs="Courier" w:ascii="Courier" w:hAnsi="Courier"/>
          <w:sz w:val="14"/>
        </w:rPr>
        <w:t xml:space="preserve"> geschud</w:t>
        <w:tab/>
        <w:tab/>
        <w:t>08-03-1923</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trike/>
          <w:sz w:val="14"/>
        </w:rPr>
        <w:t>3</w:t>
      </w:r>
      <w:r>
        <w:rPr>
          <w:rFonts w:cs="Courier" w:ascii="Courier" w:hAnsi="Courier"/>
          <w:strike/>
          <w:sz w:val="14"/>
          <w:vertAlign w:val="superscript"/>
        </w:rPr>
        <w:t>e</w:t>
      </w:r>
      <w:r>
        <w:rPr>
          <w:rFonts w:cs="Courier" w:ascii="Courier" w:hAnsi="Courier"/>
          <w:strike/>
          <w:sz w:val="14"/>
        </w:rPr>
        <w:t xml:space="preserve"> lijk, Martinus Lexmond    </w:t>
      </w:r>
      <w:r>
        <w:rPr>
          <w:rFonts w:cs="Courier" w:ascii="Courier" w:hAnsi="Courier"/>
          <w:sz w:val="14"/>
        </w:rPr>
        <w:t xml:space="preserve">              </w:t>
      </w:r>
      <w:r>
        <w:rPr>
          <w:rFonts w:cs="Courier New" w:ascii="Courier New" w:hAnsi="Courier New"/>
          <w:sz w:val="14"/>
        </w:rPr>
        <w:t>┘</w:t>
      </w:r>
      <w:r>
        <w:rPr>
          <w:rFonts w:cs="Courier" w:ascii="Courier" w:hAnsi="Courier"/>
          <w:sz w:val="14"/>
        </w:rPr>
        <w:t xml:space="preserve"> 29-08-1950</w:t>
        <w:tab/>
        <w:tab/>
        <w:t>26-11-1923</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eigen graf wed. A. Klerkx 29-08-1950 Adr. Klerkx begraven.</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Adrianus Klerkx lijk werd 15-09-1950 met verlof van de Burgermeester overgebracht naar het St. Joris Kerkhof te Eindhoven.</w:t>
      </w:r>
      <w:r>
        <w:br w:type="page"/>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I</w:t>
      </w:r>
      <w:r>
        <w:rPr>
          <w:rFonts w:cs="Courier" w:ascii="Courier" w:hAnsi="Courier"/>
          <w:sz w:val="14"/>
          <w:vertAlign w:val="superscript"/>
        </w:rPr>
        <w:t>e</w:t>
      </w:r>
      <w:r>
        <w:rPr>
          <w:rFonts w:cs="Courier" w:ascii="Courier" w:hAnsi="Courier"/>
          <w:sz w:val="14"/>
        </w:rPr>
        <w:t xml:space="preserve"> Rij, 15</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Theodorus Vonk</w:t>
        <w:tab/>
        <w:tab/>
        <w:t>24-12-1923</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Catharina van Haastert geboren Overdevest</w:t>
        <w:tab/>
        <w:tab/>
        <w:t>01-08-1925</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I</w:t>
      </w:r>
      <w:r>
        <w:rPr>
          <w:rFonts w:cs="Courier" w:ascii="Courier" w:hAnsi="Courier"/>
          <w:sz w:val="14"/>
          <w:vertAlign w:val="superscript"/>
        </w:rPr>
        <w:t>e</w:t>
      </w:r>
      <w:r>
        <w:rPr>
          <w:rFonts w:cs="Courier" w:ascii="Courier" w:hAnsi="Courier"/>
          <w:sz w:val="14"/>
        </w:rPr>
        <w:t xml:space="preserve"> Rij, 14</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Joanna Geertruida Overdevest (Spruit)</w:t>
        <w:tab/>
        <w:tab/>
        <w:t>19-01-1926</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Joanna Romeijn-Reijneveen</w:t>
        <w:tab/>
        <w:tab/>
        <w:t>29-04-1926</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Hermanus Langelaan</w:t>
        <w:tab/>
        <w:tab/>
        <w:t>08-06-1926</w:t>
      </w:r>
      <w:r>
        <w:br w:type="page"/>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FOLIO 51 Groote lijken II</w:t>
      </w:r>
      <w:r>
        <w:rPr>
          <w:rFonts w:cs="Courier" w:ascii="Courier" w:hAnsi="Courier"/>
          <w:sz w:val="14"/>
          <w:vertAlign w:val="superscript"/>
        </w:rPr>
        <w:t>e</w:t>
      </w:r>
      <w:r>
        <w:rPr>
          <w:rFonts w:cs="Courier" w:ascii="Courier" w:hAnsi="Courier"/>
          <w:sz w:val="14"/>
        </w:rPr>
        <w:t xml:space="preserve"> Klasse</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I</w:t>
      </w:r>
      <w:r>
        <w:rPr>
          <w:rFonts w:cs="Courier" w:ascii="Courier" w:hAnsi="Courier"/>
          <w:sz w:val="14"/>
          <w:vertAlign w:val="superscript"/>
        </w:rPr>
        <w:t>e</w:t>
      </w:r>
      <w:r>
        <w:rPr>
          <w:rFonts w:cs="Courier" w:ascii="Courier" w:hAnsi="Courier"/>
          <w:sz w:val="14"/>
        </w:rPr>
        <w:t xml:space="preserve"> Rij, 13</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Joanna Reeuwijk-van der Meer † te Berkel</w:t>
        <w:tab/>
        <w:tab/>
        <w:t>10-11-1926</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Christianus Franciscus Schuur</w:t>
        <w:tab/>
        <w:tab/>
        <w:t>04-12-1926</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Quirinus Ruigrok</w:t>
        <w:tab/>
        <w:tab/>
        <w:t>11-12-1926</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I</w:t>
      </w:r>
      <w:r>
        <w:rPr>
          <w:rFonts w:cs="Courier" w:ascii="Courier" w:hAnsi="Courier"/>
          <w:sz w:val="14"/>
          <w:vertAlign w:val="superscript"/>
        </w:rPr>
        <w:t>e</w:t>
      </w:r>
      <w:r>
        <w:rPr>
          <w:rFonts w:cs="Courier" w:ascii="Courier" w:hAnsi="Courier"/>
          <w:sz w:val="14"/>
        </w:rPr>
        <w:t xml:space="preserve"> Rij, 12</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Leonardus Adrianus Vollebregt</w:t>
        <w:tab/>
        <w:tab/>
        <w:t>25-05-192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Adrianus Spruit</w:t>
        <w:tab/>
        <w:tab/>
        <w:t>30-08-192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Joanna Spruit-Kneppers</w:t>
        <w:tab/>
        <w:tab/>
        <w:t>17-01-1928</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I</w:t>
      </w:r>
      <w:r>
        <w:rPr>
          <w:rFonts w:cs="Courier" w:ascii="Courier" w:hAnsi="Courier"/>
          <w:sz w:val="14"/>
          <w:vertAlign w:val="superscript"/>
        </w:rPr>
        <w:t>e</w:t>
      </w:r>
      <w:r>
        <w:rPr>
          <w:rFonts w:cs="Courier" w:ascii="Courier" w:hAnsi="Courier"/>
          <w:sz w:val="14"/>
        </w:rPr>
        <w:t xml:space="preserve"> Rij, 11</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Hendricus Houtman</w:t>
        <w:tab/>
        <w:tab/>
        <w:t>19-04-1928</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Maria Houtman-Henneken</w:t>
        <w:tab/>
        <w:tab/>
        <w:t>24-04-1928</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Maria Adegeest</w:t>
        <w:tab/>
        <w:tab/>
        <w:t>09-10-1928</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II</w:t>
      </w:r>
      <w:r>
        <w:rPr>
          <w:rFonts w:cs="Courier" w:ascii="Courier" w:hAnsi="Courier"/>
          <w:sz w:val="14"/>
          <w:vertAlign w:val="superscript"/>
        </w:rPr>
        <w:t>e</w:t>
      </w:r>
      <w:r>
        <w:rPr>
          <w:rFonts w:cs="Courier" w:ascii="Courier" w:hAnsi="Courier"/>
          <w:sz w:val="14"/>
        </w:rPr>
        <w:t xml:space="preserve"> Rij, 24</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Petrus Leonardus Hekker</w:t>
        <w:tab/>
        <w:tab/>
        <w:t>22-01-1929</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Joan Franciscus Adegeest</w:t>
        <w:tab/>
        <w:tab/>
        <w:t>15-04-1929</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Wouter Hubertus Verheijen</w:t>
        <w:tab/>
        <w:tab/>
        <w:t>01-06-1929</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II</w:t>
      </w:r>
      <w:r>
        <w:rPr>
          <w:rFonts w:cs="Courier" w:ascii="Courier" w:hAnsi="Courier"/>
          <w:sz w:val="14"/>
          <w:vertAlign w:val="superscript"/>
        </w:rPr>
        <w:t>e</w:t>
      </w:r>
      <w:r>
        <w:rPr>
          <w:rFonts w:cs="Courier" w:ascii="Courier" w:hAnsi="Courier"/>
          <w:sz w:val="14"/>
        </w:rPr>
        <w:t xml:space="preserve"> Rij, 23</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Petrus Paulus van Bohemen</w:t>
        <w:tab/>
        <w:tab/>
        <w:t>09-07-1929</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Otto Vollebregt</w:t>
        <w:tab/>
        <w:tab/>
        <w:t>06-12-1929</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Joanna Hekker geboren Vesseur</w:t>
        <w:tab/>
        <w:tab/>
        <w:t>16-12-1929</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II</w:t>
      </w:r>
      <w:r>
        <w:rPr>
          <w:rFonts w:cs="Courier" w:ascii="Courier" w:hAnsi="Courier"/>
          <w:sz w:val="14"/>
          <w:vertAlign w:val="superscript"/>
        </w:rPr>
        <w:t>e</w:t>
      </w:r>
      <w:r>
        <w:rPr>
          <w:rFonts w:cs="Courier" w:ascii="Courier" w:hAnsi="Courier"/>
          <w:sz w:val="14"/>
        </w:rPr>
        <w:t xml:space="preserve"> Rij, 25</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w:t>
      </w:r>
      <w:r>
        <w:rPr>
          <w:rFonts w:cs="Courier" w:ascii="Courier" w:hAnsi="Courier"/>
          <w:strike/>
          <w:sz w:val="14"/>
        </w:rPr>
        <w:t>Petronella A.M. Groenewegen</w:t>
      </w:r>
      <w:r>
        <w:rPr>
          <w:rFonts w:cs="Courier" w:ascii="Courier" w:hAnsi="Courier"/>
          <w:sz w:val="14"/>
        </w:rPr>
        <w:t xml:space="preserve"> (met toestemming van den Burgemeester maart 1934 opgegraven en geplaatst in graf van familie Verwer zie folio 21)</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Joës Christianus Moers</w:t>
        <w:tab/>
        <w:tab/>
        <w:t>20-04-1934</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Joannes van der Goes</w:t>
        <w:tab/>
        <w:tab/>
        <w:t>15-11-1930</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Theodorus Adegeest</w:t>
        <w:tab/>
        <w:tab/>
        <w:t>17-11-1930</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II</w:t>
      </w:r>
      <w:r>
        <w:rPr>
          <w:rFonts w:cs="Courier" w:ascii="Courier" w:hAnsi="Courier"/>
          <w:sz w:val="14"/>
          <w:vertAlign w:val="superscript"/>
        </w:rPr>
        <w:t>e</w:t>
      </w:r>
      <w:r>
        <w:rPr>
          <w:rFonts w:cs="Courier" w:ascii="Courier" w:hAnsi="Courier"/>
          <w:sz w:val="14"/>
        </w:rPr>
        <w:t xml:space="preserve"> Rij, 21</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Joannes Vollebregt</w:t>
        <w:tab/>
        <w:tab/>
        <w:t>11-02-1931</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Maria Verheijen-Belt</w:t>
        <w:tab/>
        <w:tab/>
        <w:t>24-03-1931</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Cornelis Petrus Arkesteijn</w:t>
        <w:tab/>
        <w:tab/>
        <w:t>22-01-1932</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II</w:t>
      </w:r>
      <w:r>
        <w:rPr>
          <w:rFonts w:cs="Courier" w:ascii="Courier" w:hAnsi="Courier"/>
          <w:sz w:val="14"/>
          <w:vertAlign w:val="superscript"/>
        </w:rPr>
        <w:t>e</w:t>
      </w:r>
      <w:r>
        <w:rPr>
          <w:rFonts w:cs="Courier" w:ascii="Courier" w:hAnsi="Courier"/>
          <w:sz w:val="14"/>
        </w:rPr>
        <w:t xml:space="preserve"> Rij, 20</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Joannes Kneppers</w:t>
        <w:tab/>
        <w:tab/>
        <w:t>30-03-1932</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Theodorus Lexmond</w:t>
        <w:tab/>
        <w:tab/>
        <w:t>28-10-1932</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Cornelia Maria den Elzen-Onderwater</w:t>
        <w:tab/>
        <w:tab/>
        <w:t>07-06-1933</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II</w:t>
      </w:r>
      <w:r>
        <w:rPr>
          <w:rFonts w:cs="Courier" w:ascii="Courier" w:hAnsi="Courier"/>
          <w:sz w:val="14"/>
          <w:vertAlign w:val="superscript"/>
        </w:rPr>
        <w:t>e</w:t>
      </w:r>
      <w:r>
        <w:rPr>
          <w:rFonts w:cs="Courier" w:ascii="Courier" w:hAnsi="Courier"/>
          <w:sz w:val="14"/>
        </w:rPr>
        <w:t xml:space="preserve"> Rij, 19</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Arend de Winter</w:t>
        <w:tab/>
        <w:tab/>
        <w:t>13-06-1933</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Cornelis Ruigrok</w:t>
        <w:tab/>
        <w:tab/>
        <w:t>13-09-1933</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w:t>
      </w:r>
      <w:r>
        <w:rPr>
          <w:rFonts w:cs="Courier" w:ascii="Courier" w:hAnsi="Courier"/>
          <w:strike/>
          <w:sz w:val="14"/>
        </w:rPr>
        <w:t>Jacobus Verwer</w:t>
        <w:tab/>
        <w:tab/>
        <w:t>19-01-1934</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ind w:left="907" w:hanging="907"/>
        <w:rPr>
          <w:rFonts w:ascii="Courier" w:hAnsi="Courier" w:cs="Courier"/>
          <w:sz w:val="14"/>
        </w:rPr>
      </w:pPr>
      <w:r>
        <w:rPr>
          <w:rFonts w:cs="Courier" w:ascii="Courier" w:hAnsi="Courier"/>
          <w:sz w:val="14"/>
        </w:rPr>
        <w:tab/>
        <w:tab/>
        <w:t>(met toestemming van den Burgemeester maart 1934 opgegraven en geplaatst in graf van de familie Verwer zie folio 21)</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Maria van der Meer-Kors</w:t>
        <w:tab/>
        <w:tab/>
        <w:t>05-09-1934</w:t>
      </w:r>
      <w:r>
        <w:br w:type="page"/>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FOLIO 52</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II</w:t>
      </w:r>
      <w:r>
        <w:rPr>
          <w:rFonts w:cs="Courier" w:ascii="Courier" w:hAnsi="Courier"/>
          <w:sz w:val="14"/>
          <w:vertAlign w:val="superscript"/>
        </w:rPr>
        <w:t>e</w:t>
      </w:r>
      <w:r>
        <w:rPr>
          <w:rFonts w:cs="Courier" w:ascii="Courier" w:hAnsi="Courier"/>
          <w:sz w:val="14"/>
        </w:rPr>
        <w:t xml:space="preserve"> Rij, 18</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Joannes Christianus Moers</w:t>
        <w:tab/>
        <w:tab/>
        <w:t>20-04-1934</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Maria van der Meer-Kors</w:t>
        <w:tab/>
        <w:tab/>
        <w:t>05-09-1934</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V</w:t>
      </w:r>
      <w:r>
        <w:rPr>
          <w:rFonts w:cs="Courier" w:ascii="Courier" w:hAnsi="Courier"/>
          <w:sz w:val="14"/>
          <w:vertAlign w:val="superscript"/>
        </w:rPr>
        <w:t>e</w:t>
      </w:r>
      <w:r>
        <w:rPr>
          <w:rFonts w:cs="Courier" w:ascii="Courier" w:hAnsi="Courier"/>
          <w:sz w:val="14"/>
        </w:rPr>
        <w:t xml:space="preserve"> Rij, 32</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Antonia Smits</w:t>
        <w:tab/>
        <w:tab/>
        <w:tab/>
        <w:t>20-12-1934</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Joanna van der Goes-Windmeijer</w:t>
        <w:tab/>
        <w:tab/>
        <w:t>11-11-1935</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Joanna Vollebregt-van der Berg</w:t>
        <w:tab/>
        <w:tab/>
        <w:t>01-09-1936</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V</w:t>
      </w:r>
      <w:r>
        <w:rPr>
          <w:rFonts w:cs="Courier" w:ascii="Courier" w:hAnsi="Courier"/>
          <w:sz w:val="14"/>
          <w:vertAlign w:val="superscript"/>
        </w:rPr>
        <w:t>e</w:t>
      </w:r>
      <w:r>
        <w:rPr>
          <w:rFonts w:cs="Courier" w:ascii="Courier" w:hAnsi="Courier"/>
          <w:sz w:val="14"/>
        </w:rPr>
        <w:t xml:space="preserve"> Rij, 31</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Petronella Moers-Soeterbroek</w:t>
        <w:tab/>
        <w:tab/>
        <w:t>08-09-1936</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Elis Kneppers-van Rijn</w:t>
        <w:tab/>
        <w:tab/>
        <w:t>11-12-1936</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Leon Joseph den Elzen</w:t>
        <w:tab/>
        <w:tab/>
        <w:t>16-08-193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V</w:t>
      </w:r>
      <w:r>
        <w:rPr>
          <w:rFonts w:cs="Courier" w:ascii="Courier" w:hAnsi="Courier"/>
          <w:sz w:val="14"/>
          <w:vertAlign w:val="superscript"/>
        </w:rPr>
        <w:t>e</w:t>
      </w:r>
      <w:r>
        <w:rPr>
          <w:rFonts w:cs="Courier" w:ascii="Courier" w:hAnsi="Courier"/>
          <w:sz w:val="14"/>
        </w:rPr>
        <w:t xml:space="preserve"> Rij, 30</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Wilhelmina Lexmond-van der Sluis</w:t>
        <w:tab/>
        <w:tab/>
        <w:t>28-12-193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Joannes Reeuwijk</w:t>
        <w:tab/>
        <w:tab/>
        <w:t>09-12-193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Gerardus Petrus Onderwater</w:t>
        <w:tab/>
        <w:tab/>
        <w:t>07-02-1938</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V</w:t>
      </w:r>
      <w:r>
        <w:rPr>
          <w:rFonts w:cs="Courier" w:ascii="Courier" w:hAnsi="Courier"/>
          <w:sz w:val="14"/>
          <w:vertAlign w:val="superscript"/>
        </w:rPr>
        <w:t>e</w:t>
      </w:r>
      <w:r>
        <w:rPr>
          <w:rFonts w:cs="Courier" w:ascii="Courier" w:hAnsi="Courier"/>
          <w:sz w:val="14"/>
        </w:rPr>
        <w:t xml:space="preserve"> Rij, 29</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Marinus Breugelmans</w:t>
        <w:tab/>
        <w:tab/>
        <w:t>31-05-1938</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Cornelia Schuur</w:t>
        <w:tab/>
        <w:tab/>
        <w:t>28-08-1939</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Joannes Romijn</w:t>
        <w:tab/>
        <w:tab/>
        <w:t>13-04-1940</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V</w:t>
      </w:r>
      <w:r>
        <w:rPr>
          <w:rFonts w:cs="Courier" w:ascii="Courier" w:hAnsi="Courier"/>
          <w:sz w:val="14"/>
          <w:vertAlign w:val="superscript"/>
        </w:rPr>
        <w:t>e</w:t>
      </w:r>
      <w:r>
        <w:rPr>
          <w:rFonts w:cs="Courier" w:ascii="Courier" w:hAnsi="Courier"/>
          <w:sz w:val="14"/>
        </w:rPr>
        <w:t xml:space="preserve"> Rij, 28</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Christoffel van der Meer</w:t>
        <w:tab/>
        <w:tab/>
        <w:t>11-01-1941</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Joannes Zonderop</w:t>
        <w:tab/>
        <w:tab/>
        <w:t>19-03-1941</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Maria Rutten</w:t>
        <w:tab/>
        <w:tab/>
        <w:tab/>
        <w:t>22-07-1941</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V</w:t>
      </w:r>
      <w:r>
        <w:rPr>
          <w:rFonts w:cs="Courier" w:ascii="Courier" w:hAnsi="Courier"/>
          <w:sz w:val="14"/>
          <w:vertAlign w:val="superscript"/>
        </w:rPr>
        <w:t>e</w:t>
      </w:r>
      <w:r>
        <w:rPr>
          <w:rFonts w:cs="Courier" w:ascii="Courier" w:hAnsi="Courier"/>
          <w:sz w:val="14"/>
        </w:rPr>
        <w:t xml:space="preserve"> Rij, 27</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Allegonda Janson-van der Burg</w:t>
        <w:tab/>
        <w:tab/>
        <w:t>20-03-1942</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Adriana Catharina Vieveen-van der Helm</w:t>
        <w:tab/>
        <w:tab/>
        <w:t>24-02-1943</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Wilhelmina Röling-Vermeulen</w:t>
        <w:tab/>
        <w:tab/>
        <w:t>04-05-1943</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V</w:t>
      </w:r>
      <w:r>
        <w:rPr>
          <w:rFonts w:cs="Courier" w:ascii="Courier" w:hAnsi="Courier"/>
          <w:sz w:val="14"/>
          <w:vertAlign w:val="superscript"/>
        </w:rPr>
        <w:t>e</w:t>
      </w:r>
      <w:r>
        <w:rPr>
          <w:rFonts w:cs="Courier" w:ascii="Courier" w:hAnsi="Courier"/>
          <w:sz w:val="14"/>
        </w:rPr>
        <w:t xml:space="preserve"> Rij, 26</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Petrus Jasper Spruit</w:t>
        <w:tab/>
        <w:tab/>
        <w:t>17-12-1943</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Adrianus Tilburg</w:t>
        <w:tab/>
        <w:tab/>
        <w:t>24-01-1944</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Maria Cornelia Henrica van der Horst</w:t>
        <w:tab/>
        <w:tab/>
        <w:t>09-02-1944</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V</w:t>
      </w:r>
      <w:r>
        <w:rPr>
          <w:rFonts w:cs="Courier" w:ascii="Courier" w:hAnsi="Courier"/>
          <w:sz w:val="14"/>
          <w:vertAlign w:val="superscript"/>
        </w:rPr>
        <w:t>e</w:t>
      </w:r>
      <w:r>
        <w:rPr>
          <w:rFonts w:cs="Courier" w:ascii="Courier" w:hAnsi="Courier"/>
          <w:sz w:val="14"/>
        </w:rPr>
        <w:t xml:space="preserve"> Rij, 40</w:t>
      </w:r>
      <w:r>
        <w:rPr>
          <w:rFonts w:cs="Courier" w:ascii="Courier" w:hAnsi="Courier"/>
          <w:sz w:val="14"/>
          <w:vertAlign w:val="superscript"/>
        </w:rPr>
        <w:t>e</w:t>
      </w:r>
      <w:r>
        <w:rPr>
          <w:rFonts w:cs="Courier" w:ascii="Courier" w:hAnsi="Courier"/>
          <w:sz w:val="14"/>
        </w:rPr>
        <w:t xml:space="preserve"> graf, eigenares Mevr. B. van Wijk-Jonkhof (19-07-1944)</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Maria Piko-van Wijk (eigen graf)</w:t>
        <w:tab/>
        <w:tab/>
        <w:t>19-07-1944</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V</w:t>
      </w:r>
      <w:r>
        <w:rPr>
          <w:rFonts w:cs="Courier" w:ascii="Courier" w:hAnsi="Courier"/>
          <w:sz w:val="14"/>
          <w:vertAlign w:val="superscript"/>
        </w:rPr>
        <w:t>e</w:t>
      </w:r>
      <w:r>
        <w:rPr>
          <w:rFonts w:cs="Courier" w:ascii="Courier" w:hAnsi="Courier"/>
          <w:sz w:val="14"/>
        </w:rPr>
        <w:t xml:space="preserve"> Rij, 39</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Anthonia Rutten</w:t>
        <w:tab/>
        <w:tab/>
        <w:t>30-09-1944</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Cecilia Maria Adegeest-In'tVeen</w:t>
        <w:tab/>
        <w:tab/>
        <w:t>27-11-1944</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Antoinetta Cornelia Janssen</w:t>
        <w:tab/>
        <w:tab/>
        <w:t>26-03-1945</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V</w:t>
      </w:r>
      <w:r>
        <w:rPr>
          <w:rFonts w:cs="Courier" w:ascii="Courier" w:hAnsi="Courier"/>
          <w:sz w:val="14"/>
          <w:vertAlign w:val="superscript"/>
        </w:rPr>
        <w:t>e</w:t>
      </w:r>
      <w:r>
        <w:rPr>
          <w:rFonts w:cs="Courier" w:ascii="Courier" w:hAnsi="Courier"/>
          <w:sz w:val="14"/>
        </w:rPr>
        <w:t xml:space="preserve"> Rij, 38</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Joannes van Stein</w:t>
        <w:tab/>
        <w:tab/>
        <w:t>17-04-1945</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Cornelia Maria Buitendijk</w:t>
        <w:tab/>
        <w:tab/>
        <w:t>09-06-1945</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w:t>
      </w:r>
      <w:r>
        <w:rPr>
          <w:rFonts w:cs="Courier" w:ascii="Courier" w:hAnsi="Courier"/>
          <w:strike/>
          <w:sz w:val="14"/>
        </w:rPr>
        <w:t xml:space="preserve">Joanna Catharina Droogh-Ham </w:t>
      </w:r>
      <w:r>
        <w:rPr>
          <w:rFonts w:cs="Courier" w:ascii="Courier" w:hAnsi="Courier"/>
          <w:sz w:val="14"/>
        </w:rPr>
        <w:t>(verlegd naar eigen graf 2</w:t>
      </w:r>
      <w:r>
        <w:rPr>
          <w:rFonts w:cs="Courier" w:ascii="Courier" w:hAnsi="Courier"/>
          <w:sz w:val="14"/>
          <w:vertAlign w:val="superscript"/>
        </w:rPr>
        <w:t>e</w:t>
      </w:r>
      <w:r>
        <w:rPr>
          <w:rFonts w:cs="Courier" w:ascii="Courier" w:hAnsi="Courier"/>
          <w:sz w:val="14"/>
        </w:rPr>
        <w:t xml:space="preserve"> klas)</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Hendrik Adegeest</w:t>
        <w:tab/>
        <w:tab/>
        <w:t>05-07-1945</w:t>
      </w:r>
      <w:r>
        <w:br w:type="page"/>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FOLIO 53</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V</w:t>
      </w:r>
      <w:r>
        <w:rPr>
          <w:rFonts w:cs="Courier" w:ascii="Courier" w:hAnsi="Courier"/>
          <w:sz w:val="14"/>
          <w:vertAlign w:val="superscript"/>
        </w:rPr>
        <w:t>e</w:t>
      </w:r>
      <w:r>
        <w:rPr>
          <w:rFonts w:cs="Courier" w:ascii="Courier" w:hAnsi="Courier"/>
          <w:sz w:val="14"/>
        </w:rPr>
        <w:t xml:space="preserve"> Rij, 37</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Catharina van der Lee-van den Broek</w:t>
        <w:tab/>
        <w:tab/>
        <w:t>05-01-1946</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Adriana Joanna Opstal-van Schie</w:t>
        <w:tab/>
        <w:tab/>
        <w:t>20-02-1946</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Cornelia Geertruida Gouweleeuw-Gouweleeuw</w:t>
        <w:tab/>
        <w:tab/>
        <w:t>22-02-1946</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V</w:t>
      </w:r>
      <w:r>
        <w:rPr>
          <w:rFonts w:cs="Courier" w:ascii="Courier" w:hAnsi="Courier"/>
          <w:sz w:val="14"/>
          <w:vertAlign w:val="superscript"/>
        </w:rPr>
        <w:t>e</w:t>
      </w:r>
      <w:r>
        <w:rPr>
          <w:rFonts w:cs="Courier" w:ascii="Courier" w:hAnsi="Courier"/>
          <w:sz w:val="14"/>
        </w:rPr>
        <w:t xml:space="preserve"> Rij, 36</w:t>
      </w:r>
      <w:r>
        <w:rPr>
          <w:rFonts w:cs="Courier" w:ascii="Courier" w:hAnsi="Courier"/>
          <w:sz w:val="14"/>
          <w:vertAlign w:val="superscript"/>
        </w:rPr>
        <w:t>e</w:t>
      </w:r>
      <w:r>
        <w:rPr>
          <w:rFonts w:cs="Courier" w:ascii="Courier" w:hAnsi="Courier"/>
          <w:sz w:val="14"/>
        </w:rPr>
        <w:t xml:space="preserve"> graf, eigen graf ten name van Cornelis Smits</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Cornelia Geertruida Smits-van Boesschoten</w:t>
        <w:tab/>
        <w:tab/>
        <w:t>29-03-1946</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Petrus Cornelis Smits</w:t>
        <w:tab/>
        <w:tab/>
        <w:t>19-09-195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V</w:t>
      </w:r>
      <w:r>
        <w:rPr>
          <w:rFonts w:cs="Courier" w:ascii="Courier" w:hAnsi="Courier"/>
          <w:sz w:val="14"/>
          <w:vertAlign w:val="superscript"/>
        </w:rPr>
        <w:t>e</w:t>
      </w:r>
      <w:r>
        <w:rPr>
          <w:rFonts w:cs="Courier" w:ascii="Courier" w:hAnsi="Courier"/>
          <w:sz w:val="14"/>
        </w:rPr>
        <w:t xml:space="preserve"> Rij, 35</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Antonis van der Meer</w:t>
        <w:tab/>
        <w:tab/>
        <w:t>19-04-1946</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Joanna Adegeest</w:t>
        <w:tab/>
        <w:tab/>
        <w:t>21-05-1946</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Maria Berk-de Jong</w:t>
        <w:tab/>
        <w:tab/>
        <w:t>15-07-1946</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VI</w:t>
      </w:r>
      <w:r>
        <w:rPr>
          <w:rFonts w:cs="Courier" w:ascii="Courier" w:hAnsi="Courier"/>
          <w:sz w:val="14"/>
          <w:vertAlign w:val="superscript"/>
        </w:rPr>
        <w:t>e</w:t>
      </w:r>
      <w:r>
        <w:rPr>
          <w:rFonts w:cs="Courier" w:ascii="Courier" w:hAnsi="Courier"/>
          <w:sz w:val="14"/>
        </w:rPr>
        <w:t xml:space="preserve"> Rij, 42</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Wouterus Schuur</w:t>
        <w:tab/>
        <w:tab/>
        <w:t>17-10-1946</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Maria Anna Kamps-Kerklaan</w:t>
        <w:tab/>
        <w:tab/>
        <w:t>21-10-1946</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Cornelis Petrus Nederpelt</w:t>
        <w:tab/>
        <w:tab/>
        <w:t>11-12-1946</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VI</w:t>
      </w:r>
      <w:r>
        <w:rPr>
          <w:rFonts w:cs="Courier" w:ascii="Courier" w:hAnsi="Courier"/>
          <w:sz w:val="14"/>
          <w:vertAlign w:val="superscript"/>
        </w:rPr>
        <w:t>e</w:t>
      </w:r>
      <w:r>
        <w:rPr>
          <w:rFonts w:cs="Courier" w:ascii="Courier" w:hAnsi="Courier"/>
          <w:sz w:val="14"/>
        </w:rPr>
        <w:t xml:space="preserve"> Rij, 43</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Anna Ruigrok-Slingerland</w:t>
        <w:tab/>
        <w:tab/>
        <w:t>07-01-194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Anna Maria Reeuwijk-Hemeijer</w:t>
        <w:tab/>
        <w:tab/>
        <w:t>14-01-194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Martinus Berk</w:t>
        <w:tab/>
        <w:tab/>
        <w:tab/>
        <w:t>27-02-194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VI</w:t>
      </w:r>
      <w:r>
        <w:rPr>
          <w:rFonts w:cs="Courier" w:ascii="Courier" w:hAnsi="Courier"/>
          <w:sz w:val="14"/>
          <w:vertAlign w:val="superscript"/>
        </w:rPr>
        <w:t>e</w:t>
      </w:r>
      <w:r>
        <w:rPr>
          <w:rFonts w:cs="Courier" w:ascii="Courier" w:hAnsi="Courier"/>
          <w:sz w:val="14"/>
        </w:rPr>
        <w:t xml:space="preserve"> Rij, 44</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Maria Jacoba Arkesteijn-Franssen</w:t>
        <w:tab/>
        <w:tab/>
        <w:t>13-05-194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Petronella In 't Veen-Westgeest</w:t>
        <w:tab/>
        <w:tab/>
        <w:t>21-06-194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Petrus Niewets</w:t>
        <w:tab/>
        <w:tab/>
        <w:t>02-01-1948</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VI</w:t>
      </w:r>
      <w:r>
        <w:rPr>
          <w:rFonts w:cs="Courier" w:ascii="Courier" w:hAnsi="Courier"/>
          <w:sz w:val="14"/>
          <w:vertAlign w:val="superscript"/>
        </w:rPr>
        <w:t>e</w:t>
      </w:r>
      <w:r>
        <w:rPr>
          <w:rFonts w:cs="Courier" w:ascii="Courier" w:hAnsi="Courier"/>
          <w:sz w:val="14"/>
        </w:rPr>
        <w:t xml:space="preserve"> Rij, 48</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Jacobus Joës van Staveren</w:t>
        <w:tab/>
        <w:tab/>
        <w:t>01-06-1948</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Petrus Heijnen</w:t>
        <w:tab/>
        <w:tab/>
        <w:t>19-07-1948</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Marinus Theodorus van der Lee</w:t>
        <w:tab/>
        <w:tab/>
        <w:t>17-08-1948</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VI</w:t>
      </w:r>
      <w:r>
        <w:rPr>
          <w:rFonts w:cs="Courier" w:ascii="Courier" w:hAnsi="Courier"/>
          <w:sz w:val="14"/>
          <w:vertAlign w:val="superscript"/>
        </w:rPr>
        <w:t>e</w:t>
      </w:r>
      <w:r>
        <w:rPr>
          <w:rFonts w:cs="Courier" w:ascii="Courier" w:hAnsi="Courier"/>
          <w:sz w:val="14"/>
        </w:rPr>
        <w:t xml:space="preserve"> Rij, 47</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Gerardus Martinus Luiten</w:t>
        <w:tab/>
        <w:tab/>
        <w:t>23-08-1948</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Cornelia Hemeijer</w:t>
        <w:tab/>
        <w:tab/>
        <w:t>13-01-1949</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Maria Soeterbroek-van Zoelen</w:t>
        <w:tab/>
        <w:tab/>
        <w:t>18-01-1949</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VI</w:t>
      </w:r>
      <w:r>
        <w:rPr>
          <w:rFonts w:cs="Courier" w:ascii="Courier" w:hAnsi="Courier"/>
          <w:sz w:val="14"/>
          <w:vertAlign w:val="superscript"/>
        </w:rPr>
        <w:t>e</w:t>
      </w:r>
      <w:r>
        <w:rPr>
          <w:rFonts w:cs="Courier" w:ascii="Courier" w:hAnsi="Courier"/>
          <w:sz w:val="14"/>
        </w:rPr>
        <w:t xml:space="preserve"> Rij, 46</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Gerardus Wilhelmus Scholten</w:t>
        <w:tab/>
        <w:tab/>
        <w:t>20-04-1949</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Nicolaas Gareman</w:t>
        <w:tab/>
        <w:tab/>
        <w:t>11-10-1949</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Hubertus Gouweleeuw</w:t>
        <w:tab/>
        <w:tab/>
        <w:t>07-06-1950</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I</w:t>
      </w:r>
      <w:r>
        <w:rPr>
          <w:rFonts w:cs="Courier" w:ascii="Courier" w:hAnsi="Courier"/>
          <w:sz w:val="14"/>
          <w:vertAlign w:val="superscript"/>
        </w:rPr>
        <w:t>e</w:t>
      </w:r>
      <w:r>
        <w:rPr>
          <w:rFonts w:cs="Courier" w:ascii="Courier" w:hAnsi="Courier"/>
          <w:sz w:val="14"/>
        </w:rPr>
        <w:t xml:space="preserve"> Klas was op 11-07-1950 geheel vol, en werden de graven geschud en weer opnieuw voor nieuwe lijken gereed gemaakt. 1</w:t>
      </w:r>
      <w:r>
        <w:rPr>
          <w:rFonts w:cs="Courier" w:ascii="Courier" w:hAnsi="Courier"/>
          <w:sz w:val="14"/>
          <w:vertAlign w:val="superscript"/>
        </w:rPr>
        <w:t>e</w:t>
      </w:r>
      <w:r>
        <w:rPr>
          <w:rFonts w:cs="Courier" w:ascii="Courier" w:hAnsi="Courier"/>
          <w:sz w:val="14"/>
        </w:rPr>
        <w:t xml:space="preserve"> Rij 8</w:t>
      </w:r>
      <w:r>
        <w:rPr>
          <w:rFonts w:cs="Courier" w:ascii="Courier" w:hAnsi="Courier"/>
          <w:sz w:val="14"/>
          <w:vertAlign w:val="superscript"/>
        </w:rPr>
        <w:t>e</w:t>
      </w:r>
      <w:r>
        <w:rPr>
          <w:rFonts w:cs="Courier" w:ascii="Courier" w:hAnsi="Courier"/>
          <w:sz w:val="14"/>
        </w:rPr>
        <w:t xml:space="preserve"> en 7</w:t>
      </w:r>
      <w:r>
        <w:rPr>
          <w:rFonts w:cs="Courier" w:ascii="Courier" w:hAnsi="Courier"/>
          <w:sz w:val="14"/>
          <w:vertAlign w:val="superscript"/>
        </w:rPr>
        <w:t>e</w:t>
      </w:r>
      <w:r>
        <w:rPr>
          <w:rFonts w:cs="Courier" w:ascii="Courier" w:hAnsi="Courier"/>
          <w:sz w:val="14"/>
        </w:rPr>
        <w:t xml:space="preserve"> graf zijn eigen gaven en bleven liggen er werd begonnen 1</w:t>
      </w:r>
      <w:r>
        <w:rPr>
          <w:rFonts w:cs="Courier" w:ascii="Courier" w:hAnsi="Courier"/>
          <w:sz w:val="14"/>
          <w:vertAlign w:val="superscript"/>
        </w:rPr>
        <w:t>e</w:t>
      </w:r>
      <w:r>
        <w:rPr>
          <w:rFonts w:cs="Courier" w:ascii="Courier" w:hAnsi="Courier"/>
          <w:sz w:val="14"/>
        </w:rPr>
        <w:t xml:space="preserve"> rij 6</w:t>
      </w:r>
      <w:r>
        <w:rPr>
          <w:rFonts w:cs="Courier" w:ascii="Courier" w:hAnsi="Courier"/>
          <w:sz w:val="14"/>
          <w:vertAlign w:val="superscript"/>
        </w:rPr>
        <w:t>e</w:t>
      </w:r>
      <w:r>
        <w:rPr>
          <w:rFonts w:cs="Courier" w:ascii="Courier" w:hAnsi="Courier"/>
          <w:sz w:val="14"/>
        </w:rPr>
        <w:t xml:space="preserve"> graf en als eerste begraven Adrianus Theodorus van Es  11-07-1950. Op het rooster gemerkt cijfers 1</w:t>
      </w:r>
      <w:r>
        <w:rPr>
          <w:rFonts w:cs="Courier" w:ascii="Courier" w:hAnsi="Courier"/>
          <w:sz w:val="14"/>
          <w:vertAlign w:val="superscript"/>
        </w:rPr>
        <w:t>e</w:t>
      </w:r>
      <w:r>
        <w:rPr>
          <w:rFonts w:cs="Courier" w:ascii="Courier" w:hAnsi="Courier"/>
          <w:sz w:val="14"/>
        </w:rPr>
        <w:t xml:space="preserve">  en 2</w:t>
      </w:r>
      <w:r>
        <w:rPr>
          <w:rFonts w:cs="Courier" w:ascii="Courier" w:hAnsi="Courier"/>
          <w:sz w:val="14"/>
          <w:vertAlign w:val="superscript"/>
        </w:rPr>
        <w:t>e</w:t>
      </w:r>
      <w:r>
        <w:rPr>
          <w:rFonts w:cs="Courier" w:ascii="Courier" w:hAnsi="Courier"/>
          <w:sz w:val="14"/>
        </w:rPr>
        <w:t xml:space="preserve">  enz. zie verder folio 54.</w:t>
      </w:r>
      <w:r>
        <w:br w:type="page"/>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FOLIO 54  Groote lijken II</w:t>
      </w:r>
      <w:r>
        <w:rPr>
          <w:rFonts w:cs="Courier" w:ascii="Courier" w:hAnsi="Courier"/>
          <w:sz w:val="14"/>
          <w:vertAlign w:val="superscript"/>
        </w:rPr>
        <w:t>e</w:t>
      </w:r>
      <w:r>
        <w:rPr>
          <w:rFonts w:cs="Courier" w:ascii="Courier" w:hAnsi="Courier"/>
          <w:sz w:val="14"/>
        </w:rPr>
        <w:t xml:space="preserve">  klas (slootzijde)</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w:t>
      </w:r>
      <w:r>
        <w:rPr>
          <w:rFonts w:cs="Courier" w:ascii="Courier" w:hAnsi="Courier"/>
          <w:sz w:val="14"/>
          <w:vertAlign w:val="superscript"/>
        </w:rPr>
        <w:t>e</w:t>
      </w:r>
      <w:r>
        <w:rPr>
          <w:rFonts w:cs="Courier" w:ascii="Courier" w:hAnsi="Courier"/>
          <w:sz w:val="14"/>
        </w:rPr>
        <w:t xml:space="preserve"> Rij, 6</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Adrianus Theodorus van Es</w:t>
        <w:tab/>
        <w:tab/>
        <w:t>11-07-1950</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ind w:left="907" w:hanging="907"/>
        <w:rPr/>
      </w:pPr>
      <w:r>
        <w:rPr>
          <w:rFonts w:cs="Courier" w:ascii="Courier" w:hAnsi="Courier"/>
          <w:strike/>
          <w:sz w:val="14"/>
        </w:rPr>
        <w:tab/>
        <w:tab/>
        <w:t>Adrianus Klerkx</w:t>
      </w:r>
      <w:r>
        <w:rPr>
          <w:rFonts w:cs="Courier" w:ascii="Courier" w:hAnsi="Courier"/>
          <w:sz w:val="14"/>
        </w:rPr>
        <w:t xml:space="preserve"> (verplaatst eigengraf Eindho</w:t>
        <w:softHyphen/>
        <w:t>ven)</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Jacobus van Dijk</w:t>
        <w:tab/>
        <w:tab/>
        <w:t>30-08-1950</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Maria Gouweleeuw</w:t>
        <w:tab/>
        <w:tab/>
        <w:t>23-01-1951</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w:t>
      </w:r>
      <w:r>
        <w:rPr>
          <w:rFonts w:cs="Courier" w:ascii="Courier" w:hAnsi="Courier"/>
          <w:sz w:val="14"/>
          <w:vertAlign w:val="superscript"/>
        </w:rPr>
        <w:t>e</w:t>
      </w:r>
      <w:r>
        <w:rPr>
          <w:rFonts w:cs="Courier" w:ascii="Courier" w:hAnsi="Courier"/>
          <w:sz w:val="14"/>
        </w:rPr>
        <w:t xml:space="preserve"> Rij, 5</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Elisabeth van Stein-Belt weduwe van Joës van Stein</w:t>
        <w:tab/>
        <w:tab/>
        <w:t>14-03-1951</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Franciscus Massée</w:t>
        <w:tab/>
        <w:tab/>
        <w:t>17-08-1951</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Lena Groeneweg-van der Horst</w:t>
        <w:tab/>
        <w:tab/>
        <w:t>02-10-1951</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w:t>
      </w:r>
      <w:r>
        <w:rPr>
          <w:rFonts w:cs="Courier" w:ascii="Courier" w:hAnsi="Courier"/>
          <w:sz w:val="14"/>
          <w:vertAlign w:val="superscript"/>
        </w:rPr>
        <w:t>e</w:t>
      </w:r>
      <w:r>
        <w:rPr>
          <w:rFonts w:cs="Courier" w:ascii="Courier" w:hAnsi="Courier"/>
          <w:sz w:val="14"/>
        </w:rPr>
        <w:t xml:space="preserve"> Rij, 4</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Joannes Cornelis Hendriks</w:t>
        <w:tab/>
        <w:tab/>
        <w:t>23-05-1952</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Jacobus van Vuuren</w:t>
        <w:tab/>
        <w:tab/>
        <w:t>14-07-1952</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Petronella Maria Onderwater-van Bohemen</w:t>
        <w:tab/>
        <w:tab/>
        <w:t>01-04-1953</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w:t>
      </w:r>
      <w:r>
        <w:rPr>
          <w:rFonts w:cs="Courier" w:ascii="Courier" w:hAnsi="Courier"/>
          <w:sz w:val="14"/>
          <w:vertAlign w:val="superscript"/>
        </w:rPr>
        <w:t>e</w:t>
      </w:r>
      <w:r>
        <w:rPr>
          <w:rFonts w:cs="Courier" w:ascii="Courier" w:hAnsi="Courier"/>
          <w:sz w:val="14"/>
        </w:rPr>
        <w:t xml:space="preserve"> Rij, 3</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Martinus Jacobus Vonk</w:t>
        <w:tab/>
        <w:tab/>
        <w:t>19-08-1953</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Johanna Vonk-Buitendijk</w:t>
        <w:tab/>
        <w:tab/>
        <w:t>04-12-1953</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Petrus Erdtman</w:t>
        <w:tab/>
        <w:tab/>
        <w:t>20-03-1954</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w:t>
      </w:r>
      <w:r>
        <w:rPr>
          <w:rFonts w:cs="Courier" w:ascii="Courier" w:hAnsi="Courier"/>
          <w:sz w:val="14"/>
          <w:vertAlign w:val="superscript"/>
        </w:rPr>
        <w:t>e</w:t>
      </w:r>
      <w:r>
        <w:rPr>
          <w:rFonts w:cs="Courier" w:ascii="Courier" w:hAnsi="Courier"/>
          <w:sz w:val="14"/>
        </w:rPr>
        <w:t xml:space="preserve"> Rij, 2</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Dorethea Erdtman-Bolleboom</w:t>
        <w:tab/>
        <w:tab/>
        <w:t>22-07-1954</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Maria van der Meer-Vonk</w:t>
        <w:tab/>
        <w:tab/>
        <w:t>22-09-1954</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Joanna Gijsbertha Wilhelmina van der Tol-Saalbach</w:t>
        <w:tab/>
        <w:tab/>
        <w:t>29-10-1954</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I</w:t>
      </w:r>
      <w:r>
        <w:rPr>
          <w:rFonts w:cs="Courier" w:ascii="Courier" w:hAnsi="Courier"/>
          <w:sz w:val="14"/>
          <w:vertAlign w:val="superscript"/>
        </w:rPr>
        <w:t>e</w:t>
      </w:r>
      <w:r>
        <w:rPr>
          <w:rFonts w:cs="Courier" w:ascii="Courier" w:hAnsi="Courier"/>
          <w:sz w:val="14"/>
        </w:rPr>
        <w:t xml:space="preserve"> Rij, 16</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Louisa Maria Petronella van der Burg-Bierhuizen</w:t>
        <w:tab/>
        <w:tab/>
        <w:t>24-01-1955</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Maria Apolonia Wilhelmina Vollebregt-Ammerlaan</w:t>
        <w:tab/>
        <w:tab/>
        <w:t>18-04-1955</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Petrus Rijneveen</w:t>
        <w:tab/>
        <w:tab/>
        <w:t>02-05-1955</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I</w:t>
      </w:r>
      <w:r>
        <w:rPr>
          <w:rFonts w:cs="Courier" w:ascii="Courier" w:hAnsi="Courier"/>
          <w:sz w:val="14"/>
          <w:vertAlign w:val="superscript"/>
        </w:rPr>
        <w:t>e</w:t>
      </w:r>
      <w:r>
        <w:rPr>
          <w:rFonts w:cs="Courier" w:ascii="Courier" w:hAnsi="Courier"/>
          <w:sz w:val="14"/>
        </w:rPr>
        <w:t xml:space="preserve"> Rij, 15</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Cornelis Maria Gijsbertha Luijkx-Stig</w:t>
        <w:tab/>
        <w:tab/>
        <w:t>02-08-1955</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Adrianus Joës Koppert</w:t>
        <w:tab/>
        <w:tab/>
        <w:t>13-01-1956</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Cornelia Petronella van Meurs-Vonk</w:t>
        <w:tab/>
        <w:tab/>
        <w:t>31-10-1956</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I</w:t>
      </w:r>
      <w:r>
        <w:rPr>
          <w:rFonts w:cs="Courier" w:ascii="Courier" w:hAnsi="Courier"/>
          <w:sz w:val="14"/>
          <w:vertAlign w:val="superscript"/>
        </w:rPr>
        <w:t>e</w:t>
      </w:r>
      <w:r>
        <w:rPr>
          <w:rFonts w:cs="Courier" w:ascii="Courier" w:hAnsi="Courier"/>
          <w:sz w:val="14"/>
        </w:rPr>
        <w:t xml:space="preserve"> Rij, 14</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Joannes Adegeest</w:t>
        <w:tab/>
        <w:tab/>
        <w:t>13-11-1956</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Catharina Cornelia van Leeuwen, echtgenote van Petrus Soeterbroek </w:t>
        <w:tab/>
        <w:t>23-03-195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Bernardus van der Meer</w:t>
        <w:tab/>
        <w:tab/>
        <w:t>10-05-195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I</w:t>
      </w:r>
      <w:r>
        <w:rPr>
          <w:rFonts w:cs="Courier" w:ascii="Courier" w:hAnsi="Courier"/>
          <w:sz w:val="14"/>
          <w:vertAlign w:val="superscript"/>
        </w:rPr>
        <w:t>e</w:t>
      </w:r>
      <w:r>
        <w:rPr>
          <w:rFonts w:cs="Courier" w:ascii="Courier" w:hAnsi="Courier"/>
          <w:sz w:val="14"/>
        </w:rPr>
        <w:t xml:space="preserve"> Rij, 13</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Catharina Maria de Winter-Noordermeer</w:t>
        <w:tab/>
        <w:tab/>
        <w:t>31-08-195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Elisabeth van Vuuren-Dielmans</w:t>
        <w:tab/>
        <w:tab/>
        <w:t>18-09-195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Cornelis Adegeest</w:t>
        <w:tab/>
        <w:tab/>
        <w:t>16-11-195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I</w:t>
      </w:r>
      <w:r>
        <w:rPr>
          <w:rFonts w:cs="Courier" w:ascii="Courier" w:hAnsi="Courier"/>
          <w:sz w:val="14"/>
          <w:vertAlign w:val="superscript"/>
        </w:rPr>
        <w:t>e</w:t>
      </w:r>
      <w:r>
        <w:rPr>
          <w:rFonts w:cs="Courier" w:ascii="Courier" w:hAnsi="Courier"/>
          <w:sz w:val="14"/>
        </w:rPr>
        <w:t xml:space="preserve"> Rij, 12</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Cornelis Jacobus Vollebregt</w:t>
        <w:tab/>
        <w:tab/>
        <w:t>06-07-195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Alida Arnolda Vollebregt-Beukers</w:t>
        <w:tab/>
        <w:t>91 jaar</w:t>
        <w:tab/>
        <w:t>21-03-1970</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Johannes Th. Vollebregt</w:t>
        <w:tab/>
        <w:t>59 jaar</w:t>
        <w:tab/>
        <w:t>19-01-197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eigen graf ten name van Mej. Annij Vollebregt, dochter van Wed. L Vollebregt.</w:t>
      </w:r>
      <w:r>
        <w:br w:type="page"/>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FOLIO 55</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I</w:t>
      </w:r>
      <w:r>
        <w:rPr>
          <w:rFonts w:cs="Courier" w:ascii="Courier" w:hAnsi="Courier"/>
          <w:sz w:val="14"/>
          <w:vertAlign w:val="superscript"/>
        </w:rPr>
        <w:t>e</w:t>
      </w:r>
      <w:r>
        <w:rPr>
          <w:rFonts w:cs="Courier" w:ascii="Courier" w:hAnsi="Courier"/>
          <w:sz w:val="14"/>
        </w:rPr>
        <w:t xml:space="preserve"> Rij, 11</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Mevr. Cornelia Hendrica Kamps-de Jong</w:t>
        <w:tab/>
        <w:t>60 jaar</w:t>
        <w:tab/>
        <w:t>06-01-1959</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Petrus Quirinus den Elzen</w:t>
        <w:tab/>
        <w:t>66 jaar</w:t>
        <w:tab/>
        <w:t>18-01-1959</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Jacobus Berk</w:t>
        <w:tab/>
        <w:tab/>
        <w:t>67 jaar</w:t>
        <w:tab/>
        <w:t>16-01-1959</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I</w:t>
      </w:r>
      <w:r>
        <w:rPr>
          <w:rFonts w:cs="Courier" w:ascii="Courier" w:hAnsi="Courier"/>
          <w:sz w:val="14"/>
          <w:vertAlign w:val="superscript"/>
        </w:rPr>
        <w:t>e</w:t>
      </w:r>
      <w:r>
        <w:rPr>
          <w:rFonts w:cs="Courier" w:ascii="Courier" w:hAnsi="Courier"/>
          <w:sz w:val="14"/>
        </w:rPr>
        <w:t xml:space="preserve"> Rij, 10</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Jacobus Stoop</w:t>
        <w:tab/>
        <w:tab/>
        <w:t>43 jaar</w:t>
        <w:tab/>
        <w:t>30-01-1959</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Antonius van der Horst</w:t>
        <w:tab/>
        <w:t>75 jaar</w:t>
        <w:tab/>
        <w:t>04-05-1959</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Hendrika Maria van der Helm (wed. J. Berk)</w:t>
        <w:tab/>
        <w:t>69 jaar</w:t>
        <w:tab/>
        <w:t>27-06-1959</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II</w:t>
      </w:r>
      <w:r>
        <w:rPr>
          <w:rFonts w:cs="Courier" w:ascii="Courier" w:hAnsi="Courier"/>
          <w:sz w:val="14"/>
          <w:vertAlign w:val="superscript"/>
        </w:rPr>
        <w:t>e</w:t>
      </w:r>
      <w:r>
        <w:rPr>
          <w:rFonts w:cs="Courier" w:ascii="Courier" w:hAnsi="Courier"/>
          <w:sz w:val="14"/>
        </w:rPr>
        <w:t xml:space="preserve"> Rij, 24</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Hendrica Gerardina van Swieten-van Dorp</w:t>
        <w:tab/>
        <w:t>54 jaar</w:t>
        <w:tab/>
        <w:t>05-10-1960</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Joannes Petrus Boonekamp</w:t>
        <w:tab/>
        <w:t>82 jaar</w:t>
        <w:tab/>
        <w:t>14-12-1960</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Alida Maria Helena Luiten-Reeuwijk</w:t>
        <w:tab/>
        <w:t>80 jaar</w:t>
        <w:tab/>
        <w:t>24-12-1960</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II</w:t>
      </w:r>
      <w:r>
        <w:rPr>
          <w:rFonts w:cs="Courier" w:ascii="Courier" w:hAnsi="Courier"/>
          <w:sz w:val="14"/>
          <w:vertAlign w:val="superscript"/>
        </w:rPr>
        <w:t>e</w:t>
      </w:r>
      <w:r>
        <w:rPr>
          <w:rFonts w:cs="Courier" w:ascii="Courier" w:hAnsi="Courier"/>
          <w:sz w:val="14"/>
        </w:rPr>
        <w:t xml:space="preserve"> Rij, 23</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Adrianus van der Meer</w:t>
        <w:tab/>
        <w:t>79 jaar</w:t>
        <w:tab/>
        <w:t>23-01-1961</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Cornelia Maria Reeuwijk-van Rutten</w:t>
        <w:tab/>
        <w:t>71 jaar</w:t>
        <w:tab/>
        <w:t>08-06-1961</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Joannes Bernardus In 't Veen</w:t>
        <w:tab/>
        <w:t>87 jaar</w:t>
        <w:tab/>
        <w:t>05-07-1961</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II</w:t>
      </w:r>
      <w:r>
        <w:rPr>
          <w:rFonts w:cs="Courier" w:ascii="Courier" w:hAnsi="Courier"/>
          <w:sz w:val="14"/>
          <w:vertAlign w:val="superscript"/>
        </w:rPr>
        <w:t>e</w:t>
      </w:r>
      <w:r>
        <w:rPr>
          <w:rFonts w:cs="Courier" w:ascii="Courier" w:hAnsi="Courier"/>
          <w:sz w:val="14"/>
        </w:rPr>
        <w:t xml:space="preserve"> Rij, 22</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Maria Hendriks Massée</w:t>
        <w:tab/>
        <w:t>77 jaar</w:t>
        <w:tab/>
        <w:t>23-03-1962</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Simon Buitendijk</w:t>
        <w:tab/>
        <w:t>73 jaar</w:t>
        <w:tab/>
        <w:t>25-04-1962</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Wilhelmus Joannes Baars</w:t>
        <w:tab/>
        <w:t>54 jaar</w:t>
        <w:tab/>
        <w:t>04-05-1962</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II</w:t>
      </w:r>
      <w:r>
        <w:rPr>
          <w:rFonts w:cs="Courier" w:ascii="Courier" w:hAnsi="Courier"/>
          <w:sz w:val="14"/>
          <w:vertAlign w:val="superscript"/>
        </w:rPr>
        <w:t>e</w:t>
      </w:r>
      <w:r>
        <w:rPr>
          <w:rFonts w:cs="Courier" w:ascii="Courier" w:hAnsi="Courier"/>
          <w:sz w:val="14"/>
        </w:rPr>
        <w:t xml:space="preserve"> Rij, 21</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w:t>
        <w:tab/>
        <w:tab/>
        <w:t>als eerste ligt een kinder kist</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Joanna Antonia Schwalbach</w:t>
        <w:tab/>
        <w:t>74 jaar</w:t>
        <w:tab/>
        <w:t>27-12-1962</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Joanna Theodora Bolleboom-Hoogduin</w:t>
        <w:tab/>
        <w:t>61 jaar</w:t>
        <w:tab/>
        <w:t>25-02-1964</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V</w:t>
      </w:r>
      <w:r>
        <w:rPr>
          <w:rFonts w:cs="Courier" w:ascii="Courier" w:hAnsi="Courier"/>
          <w:sz w:val="14"/>
          <w:vertAlign w:val="superscript"/>
        </w:rPr>
        <w:t>e</w:t>
      </w:r>
      <w:r>
        <w:rPr>
          <w:rFonts w:cs="Courier" w:ascii="Courier" w:hAnsi="Courier"/>
          <w:sz w:val="14"/>
        </w:rPr>
        <w:t xml:space="preserve"> Rij, 31</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Petronella Adegeest</w:t>
        <w:tab/>
        <w:t>79 jaar</w:t>
        <w:tab/>
        <w:t>09-04-1964</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w:t>
      </w:r>
      <w:r>
        <w:rPr>
          <w:rFonts w:cs="Courier" w:ascii="Courier" w:hAnsi="Courier"/>
          <w:sz w:val="14"/>
          <w:vertAlign w:val="superscript"/>
        </w:rPr>
        <w:t>e</w:t>
      </w:r>
      <w:r>
        <w:rPr>
          <w:rFonts w:cs="Courier" w:ascii="Courier" w:hAnsi="Courier"/>
          <w:sz w:val="14"/>
        </w:rPr>
        <w:t xml:space="preserve"> Rij, 8</w:t>
      </w:r>
      <w:r>
        <w:rPr>
          <w:rFonts w:cs="Courier" w:ascii="Courier" w:hAnsi="Courier"/>
          <w:sz w:val="14"/>
          <w:vertAlign w:val="superscript"/>
        </w:rPr>
        <w:t>e</w:t>
      </w:r>
      <w:r>
        <w:rPr>
          <w:rFonts w:cs="Courier" w:ascii="Courier" w:hAnsi="Courier"/>
          <w:sz w:val="14"/>
        </w:rPr>
        <w:t xml:space="preserve"> graf (2</w:t>
      </w:r>
      <w:r>
        <w:rPr>
          <w:rFonts w:cs="Courier" w:ascii="Courier" w:hAnsi="Courier"/>
          <w:sz w:val="14"/>
          <w:vertAlign w:val="superscript"/>
        </w:rPr>
        <w:t>e</w:t>
      </w:r>
      <w:r>
        <w:rPr>
          <w:rFonts w:cs="Courier" w:ascii="Courier" w:hAnsi="Courier"/>
          <w:sz w:val="14"/>
        </w:rPr>
        <w:t xml:space="preserve"> klas vroeger 3</w:t>
      </w:r>
      <w:r>
        <w:rPr>
          <w:rFonts w:cs="Courier" w:ascii="Courier" w:hAnsi="Courier"/>
          <w:sz w:val="14"/>
          <w:vertAlign w:val="superscript"/>
        </w:rPr>
        <w:t>e</w:t>
      </w:r>
      <w:r>
        <w:rPr>
          <w:rFonts w:cs="Courier" w:ascii="Courier" w:hAnsi="Courier"/>
          <w:sz w:val="14"/>
        </w:rPr>
        <w:t xml:space="preserve"> klas)</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Theodorus Kamps zie folio 77 </w:t>
        <w:tab/>
        <w:tab/>
        <w:t>14-04-1965</w:t>
      </w:r>
      <w:r>
        <w:br w:type="page"/>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FOLIO 56 (linker pagina)</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Klas I sinds 1965 (sinds 1966 geen klasse meer)</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VI</w:t>
      </w:r>
      <w:r>
        <w:rPr>
          <w:rFonts w:cs="Courier" w:ascii="Courier" w:hAnsi="Courier"/>
          <w:sz w:val="14"/>
          <w:vertAlign w:val="superscript"/>
        </w:rPr>
        <w:t>e</w:t>
      </w:r>
      <w:r>
        <w:rPr>
          <w:rFonts w:cs="Courier" w:ascii="Courier" w:hAnsi="Courier"/>
          <w:sz w:val="14"/>
        </w:rPr>
        <w:t xml:space="preserve"> Rij, graf 48</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Anna Maria Petronella Asperslag-Engelen</w:t>
        <w:tab/>
        <w:tab/>
        <w:t>07-05-1965</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Petrus Koot</w:t>
        <w:tab/>
        <w:tab/>
        <w:tab/>
        <w:t>13-07-1965</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Petrus Bonifatius Arnoldus van der Burg</w:t>
        <w:tab/>
        <w:tab/>
        <w:t>04-08-1965</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VI</w:t>
      </w:r>
      <w:r>
        <w:rPr>
          <w:rFonts w:cs="Courier" w:ascii="Courier" w:hAnsi="Courier"/>
          <w:sz w:val="14"/>
          <w:vertAlign w:val="superscript"/>
        </w:rPr>
        <w:t>e</w:t>
      </w:r>
      <w:r>
        <w:rPr>
          <w:rFonts w:cs="Courier" w:ascii="Courier" w:hAnsi="Courier"/>
          <w:sz w:val="14"/>
        </w:rPr>
        <w:t xml:space="preserve"> Rij, graf 4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Maaike Reuneker-Smit</w:t>
        <w:tab/>
        <w:tab/>
        <w:t>03-10-1966</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Simon Joannes Cornelis van der Burg</w:t>
        <w:tab/>
        <w:tab/>
        <w:t>16-12-1966</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Adrianus Wilhelmus van der Stam</w:t>
        <w:tab/>
        <w:tab/>
        <w:t>23-12-1966</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VI</w:t>
      </w:r>
      <w:r>
        <w:rPr>
          <w:rFonts w:cs="Courier" w:ascii="Courier" w:hAnsi="Courier"/>
          <w:sz w:val="14"/>
          <w:vertAlign w:val="superscript"/>
        </w:rPr>
        <w:t>e</w:t>
      </w:r>
      <w:r>
        <w:rPr>
          <w:rFonts w:cs="Courier" w:ascii="Courier" w:hAnsi="Courier"/>
          <w:sz w:val="14"/>
        </w:rPr>
        <w:t xml:space="preserve"> Rij, graf 46</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Petrus Johannes Joseph Steeg</w:t>
        <w:tab/>
        <w:tab/>
        <w:t>28-12-1966</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Cornelia Windmeijer-Kool</w:t>
        <w:tab/>
        <w:tab/>
        <w:t>06-04-196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Joanna van der Meer</w:t>
        <w:tab/>
        <w:tab/>
        <w:t>17-05-196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VI</w:t>
      </w:r>
      <w:r>
        <w:rPr>
          <w:rFonts w:cs="Courier" w:ascii="Courier" w:hAnsi="Courier"/>
          <w:sz w:val="14"/>
          <w:vertAlign w:val="superscript"/>
        </w:rPr>
        <w:t>e</w:t>
      </w:r>
      <w:r>
        <w:rPr>
          <w:rFonts w:cs="Courier" w:ascii="Courier" w:hAnsi="Courier"/>
          <w:sz w:val="14"/>
        </w:rPr>
        <w:t xml:space="preserve"> Rij, graf 45</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Leonarda Barbara Garhman-de Groot</w:t>
        <w:tab/>
        <w:tab/>
        <w:t>23-05-196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Hendricus Marinus Windmeijer</w:t>
        <w:tab/>
        <w:tab/>
        <w:t>21-07-196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Reinier Pieter de Vree</w:t>
        <w:tab/>
        <w:tab/>
        <w:t>22-07-1967</w:t>
      </w:r>
    </w:p>
    <w:p>
      <w:pPr>
        <w:pStyle w:val="Normal"/>
        <w:tabs>
          <w:tab w:val="clear" w:pos="720"/>
          <w:tab w:val="left" w:pos="-569" w:leader="none"/>
          <w:tab w:val="left" w:pos="-3" w:leader="none"/>
          <w:tab w:val="left" w:pos="565" w:leader="none"/>
          <w:tab w:val="left" w:pos="907" w:leader="none"/>
          <w:tab w:val="left" w:pos="2265" w:leader="none"/>
          <w:tab w:val="left" w:pos="7358"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7358" w:leader="none"/>
          <w:tab w:val="left" w:pos="8502" w:leader="none"/>
          <w:tab w:val="left" w:pos="9068" w:leader="none"/>
        </w:tabs>
        <w:rPr/>
      </w:pPr>
      <w:r>
        <w:rPr>
          <w:rFonts w:cs="Courier" w:ascii="Courier" w:hAnsi="Courier"/>
          <w:sz w:val="14"/>
        </w:rPr>
        <w:t>VI</w:t>
      </w:r>
      <w:r>
        <w:rPr>
          <w:rFonts w:cs="Courier" w:ascii="Courier" w:hAnsi="Courier"/>
          <w:sz w:val="14"/>
          <w:vertAlign w:val="superscript"/>
        </w:rPr>
        <w:t>e</w:t>
      </w:r>
      <w:r>
        <w:rPr>
          <w:rFonts w:cs="Courier" w:ascii="Courier" w:hAnsi="Courier"/>
          <w:sz w:val="14"/>
        </w:rPr>
        <w:t xml:space="preserve"> Rij, graf 44</w:t>
      </w:r>
    </w:p>
    <w:p>
      <w:pPr>
        <w:pStyle w:val="Normal"/>
        <w:tabs>
          <w:tab w:val="clear" w:pos="720"/>
          <w:tab w:val="left" w:pos="-569" w:leader="none"/>
          <w:tab w:val="left" w:pos="-3" w:leader="none"/>
          <w:tab w:val="left" w:pos="565" w:leader="none"/>
          <w:tab w:val="left" w:pos="907" w:leader="none"/>
          <w:tab w:val="left" w:pos="2265" w:leader="none"/>
          <w:tab w:val="left" w:pos="7358"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Adrianus Wilhelmus Baars</w:t>
        <w:tab/>
        <w:tab/>
        <w:t>09-08-1967</w:t>
      </w:r>
    </w:p>
    <w:p>
      <w:pPr>
        <w:pStyle w:val="Normal"/>
        <w:tabs>
          <w:tab w:val="clear" w:pos="720"/>
          <w:tab w:val="left" w:pos="-569" w:leader="none"/>
          <w:tab w:val="left" w:pos="-3" w:leader="none"/>
          <w:tab w:val="left" w:pos="565" w:leader="none"/>
          <w:tab w:val="left" w:pos="907" w:leader="none"/>
          <w:tab w:val="left" w:pos="2265" w:leader="none"/>
          <w:tab w:val="left" w:pos="7358"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Petrus Adegeest</w:t>
        <w:tab/>
        <w:t>11 jaar</w:t>
        <w:tab/>
        <w:t>19-09-1967</w:t>
        <w:tab/>
      </w:r>
    </w:p>
    <w:p>
      <w:pPr>
        <w:pStyle w:val="Normal"/>
        <w:tabs>
          <w:tab w:val="clear" w:pos="720"/>
          <w:tab w:val="left" w:pos="-569" w:leader="none"/>
          <w:tab w:val="left" w:pos="-3" w:leader="none"/>
          <w:tab w:val="left" w:pos="565" w:leader="none"/>
          <w:tab w:val="left" w:pos="907" w:leader="none"/>
          <w:tab w:val="left" w:pos="2265" w:leader="none"/>
          <w:tab w:val="left" w:pos="7358"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Hermanus Laurentius van Dijk</w:t>
        <w:tab/>
        <w:t>89 jaar</w:t>
        <w:tab/>
        <w:t>04-10-1967</w:t>
      </w:r>
    </w:p>
    <w:p>
      <w:pPr>
        <w:pStyle w:val="Normal"/>
        <w:tabs>
          <w:tab w:val="clear" w:pos="720"/>
          <w:tab w:val="left" w:pos="-569" w:leader="none"/>
          <w:tab w:val="left" w:pos="-3" w:leader="none"/>
          <w:tab w:val="left" w:pos="565" w:leader="none"/>
          <w:tab w:val="left" w:pos="907" w:leader="none"/>
          <w:tab w:val="left" w:pos="2265" w:leader="none"/>
          <w:tab w:val="left" w:pos="7358"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7358" w:leader="none"/>
          <w:tab w:val="left" w:pos="8502" w:leader="none"/>
          <w:tab w:val="left" w:pos="9068" w:leader="none"/>
        </w:tabs>
        <w:rPr/>
      </w:pPr>
      <w:r>
        <w:rPr>
          <w:rFonts w:cs="Courier" w:ascii="Courier" w:hAnsi="Courier"/>
          <w:sz w:val="14"/>
        </w:rPr>
        <w:t>VI</w:t>
      </w:r>
      <w:r>
        <w:rPr>
          <w:rFonts w:cs="Courier" w:ascii="Courier" w:hAnsi="Courier"/>
          <w:sz w:val="14"/>
          <w:vertAlign w:val="superscript"/>
        </w:rPr>
        <w:t>e</w:t>
      </w:r>
      <w:r>
        <w:rPr>
          <w:rFonts w:cs="Courier" w:ascii="Courier" w:hAnsi="Courier"/>
          <w:sz w:val="14"/>
        </w:rPr>
        <w:t xml:space="preserve"> Rij, graf 43</w:t>
      </w:r>
    </w:p>
    <w:p>
      <w:pPr>
        <w:pStyle w:val="Normal"/>
        <w:tabs>
          <w:tab w:val="clear" w:pos="720"/>
          <w:tab w:val="left" w:pos="-569" w:leader="none"/>
          <w:tab w:val="left" w:pos="-3" w:leader="none"/>
          <w:tab w:val="left" w:pos="565" w:leader="none"/>
          <w:tab w:val="left" w:pos="907" w:leader="none"/>
          <w:tab w:val="left" w:pos="2265" w:leader="none"/>
          <w:tab w:val="left" w:pos="7358"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Maria Cornelia Niewets-Hendriks</w:t>
        <w:tab/>
        <w:t>78 jaar</w:t>
        <w:tab/>
        <w:t>11-10-1967</w:t>
      </w:r>
    </w:p>
    <w:p>
      <w:pPr>
        <w:pStyle w:val="Normal"/>
        <w:tabs>
          <w:tab w:val="clear" w:pos="720"/>
          <w:tab w:val="left" w:pos="-569" w:leader="none"/>
          <w:tab w:val="left" w:pos="-3" w:leader="none"/>
          <w:tab w:val="left" w:pos="565" w:leader="none"/>
          <w:tab w:val="left" w:pos="907" w:leader="none"/>
          <w:tab w:val="left" w:pos="2265" w:leader="none"/>
          <w:tab w:val="left" w:pos="7358"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Josephus Balthasar Heggelman</w:t>
        <w:tab/>
        <w:t>69 jaar</w:t>
        <w:tab/>
        <w:t>17-11-1967</w:t>
      </w:r>
    </w:p>
    <w:p>
      <w:pPr>
        <w:pStyle w:val="Normal"/>
        <w:tabs>
          <w:tab w:val="clear" w:pos="720"/>
          <w:tab w:val="left" w:pos="-569" w:leader="none"/>
          <w:tab w:val="left" w:pos="-3" w:leader="none"/>
          <w:tab w:val="left" w:pos="565" w:leader="none"/>
          <w:tab w:val="left" w:pos="907" w:leader="none"/>
          <w:tab w:val="left" w:pos="2265" w:leader="none"/>
          <w:tab w:val="left" w:pos="7358"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Johannes Koot</w:t>
        <w:tab/>
        <w:tab/>
        <w:t>83 jaar</w:t>
        <w:tab/>
        <w:t>02-12-1967</w:t>
      </w:r>
    </w:p>
    <w:p>
      <w:pPr>
        <w:pStyle w:val="Normal"/>
        <w:tabs>
          <w:tab w:val="clear" w:pos="720"/>
          <w:tab w:val="left" w:pos="-569" w:leader="none"/>
          <w:tab w:val="left" w:pos="-3" w:leader="none"/>
          <w:tab w:val="left" w:pos="565" w:leader="none"/>
          <w:tab w:val="left" w:pos="907" w:leader="none"/>
          <w:tab w:val="left" w:pos="2265" w:leader="none"/>
          <w:tab w:val="left" w:pos="7358"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7358" w:leader="none"/>
          <w:tab w:val="left" w:pos="8502" w:leader="none"/>
          <w:tab w:val="left" w:pos="9068" w:leader="none"/>
        </w:tabs>
        <w:rPr/>
      </w:pPr>
      <w:r>
        <w:rPr>
          <w:rFonts w:cs="Courier" w:ascii="Courier" w:hAnsi="Courier"/>
          <w:sz w:val="14"/>
        </w:rPr>
        <w:t>VII</w:t>
      </w:r>
      <w:r>
        <w:rPr>
          <w:rFonts w:cs="Courier" w:ascii="Courier" w:hAnsi="Courier"/>
          <w:sz w:val="14"/>
          <w:vertAlign w:val="superscript"/>
        </w:rPr>
        <w:t>e</w:t>
      </w:r>
      <w:r>
        <w:rPr>
          <w:rFonts w:cs="Courier" w:ascii="Courier" w:hAnsi="Courier"/>
          <w:sz w:val="14"/>
        </w:rPr>
        <w:t xml:space="preserve"> Rij, graf 42</w:t>
      </w:r>
    </w:p>
    <w:p>
      <w:pPr>
        <w:pStyle w:val="Normal"/>
        <w:tabs>
          <w:tab w:val="clear" w:pos="720"/>
          <w:tab w:val="left" w:pos="-569" w:leader="none"/>
          <w:tab w:val="left" w:pos="-3" w:leader="none"/>
          <w:tab w:val="left" w:pos="565" w:leader="none"/>
          <w:tab w:val="left" w:pos="907" w:leader="none"/>
          <w:tab w:val="left" w:pos="2265" w:leader="none"/>
          <w:tab w:val="left" w:pos="7358"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vrij gelaten wegens te hoge waterstand</w:t>
      </w:r>
    </w:p>
    <w:p>
      <w:pPr>
        <w:pStyle w:val="Normal"/>
        <w:tabs>
          <w:tab w:val="clear" w:pos="720"/>
          <w:tab w:val="left" w:pos="-569" w:leader="none"/>
          <w:tab w:val="left" w:pos="-3" w:leader="none"/>
          <w:tab w:val="left" w:pos="565" w:leader="none"/>
          <w:tab w:val="left" w:pos="907" w:leader="none"/>
          <w:tab w:val="left" w:pos="2265" w:leader="none"/>
          <w:tab w:val="left" w:pos="7358"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Marinus de Graaff</w:t>
        <w:tab/>
        <w:t>75 jaar</w:t>
        <w:tab/>
        <w:t>13-12-1967</w:t>
      </w:r>
    </w:p>
    <w:p>
      <w:pPr>
        <w:pStyle w:val="Normal"/>
        <w:tabs>
          <w:tab w:val="clear" w:pos="720"/>
          <w:tab w:val="left" w:pos="-569" w:leader="none"/>
          <w:tab w:val="left" w:pos="-3" w:leader="none"/>
          <w:tab w:val="left" w:pos="565" w:leader="none"/>
          <w:tab w:val="left" w:pos="907" w:leader="none"/>
          <w:tab w:val="left" w:pos="2265" w:leader="none"/>
          <w:tab w:val="left" w:pos="7358"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Johanna Wilhelmina van Steenderen-Vonk</w:t>
        <w:tab/>
        <w:t>68 jaar</w:t>
        <w:tab/>
        <w:t>20-12-1967</w:t>
      </w:r>
    </w:p>
    <w:p>
      <w:pPr>
        <w:pStyle w:val="Normal"/>
        <w:tabs>
          <w:tab w:val="clear" w:pos="720"/>
          <w:tab w:val="left" w:pos="-569" w:leader="none"/>
          <w:tab w:val="left" w:pos="-3" w:leader="none"/>
          <w:tab w:val="left" w:pos="565" w:leader="none"/>
          <w:tab w:val="left" w:pos="907" w:leader="none"/>
          <w:tab w:val="left" w:pos="2265" w:leader="none"/>
          <w:tab w:val="left" w:pos="7358"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7358" w:leader="none"/>
          <w:tab w:val="left" w:pos="8502" w:leader="none"/>
          <w:tab w:val="left" w:pos="9068" w:leader="none"/>
        </w:tabs>
        <w:rPr/>
      </w:pPr>
      <w:r>
        <w:rPr>
          <w:rFonts w:cs="Courier" w:ascii="Courier" w:hAnsi="Courier"/>
          <w:sz w:val="14"/>
        </w:rPr>
        <w:t>VII</w:t>
      </w:r>
      <w:r>
        <w:rPr>
          <w:rFonts w:cs="Courier" w:ascii="Courier" w:hAnsi="Courier"/>
          <w:sz w:val="14"/>
          <w:vertAlign w:val="superscript"/>
        </w:rPr>
        <w:t>e</w:t>
      </w:r>
      <w:r>
        <w:rPr>
          <w:rFonts w:cs="Courier" w:ascii="Courier" w:hAnsi="Courier"/>
          <w:sz w:val="14"/>
        </w:rPr>
        <w:t xml:space="preserve"> Rij, graf 41</w:t>
      </w:r>
    </w:p>
    <w:p>
      <w:pPr>
        <w:pStyle w:val="Normal"/>
        <w:tabs>
          <w:tab w:val="clear" w:pos="720"/>
          <w:tab w:val="left" w:pos="-569" w:leader="none"/>
          <w:tab w:val="left" w:pos="-3" w:leader="none"/>
          <w:tab w:val="left" w:pos="565" w:leader="none"/>
          <w:tab w:val="left" w:pos="907" w:leader="none"/>
          <w:tab w:val="left" w:pos="2265" w:leader="none"/>
          <w:tab w:val="left" w:pos="7358"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Petrus de Wit</w:t>
        <w:tab/>
        <w:tab/>
        <w:t>83 jaar</w:t>
        <w:tab/>
        <w:t>15-01-1968</w:t>
      </w:r>
    </w:p>
    <w:p>
      <w:pPr>
        <w:pStyle w:val="Normal"/>
        <w:tabs>
          <w:tab w:val="clear" w:pos="720"/>
          <w:tab w:val="left" w:pos="-569" w:leader="none"/>
          <w:tab w:val="left" w:pos="-3" w:leader="none"/>
          <w:tab w:val="left" w:pos="565" w:leader="none"/>
          <w:tab w:val="left" w:pos="907" w:leader="none"/>
          <w:tab w:val="left" w:pos="2265" w:leader="none"/>
          <w:tab w:val="left" w:pos="7358"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Franciscus Leonardus Hoogduin</w:t>
        <w:tab/>
        <w:t>62 jaar</w:t>
        <w:tab/>
        <w:t>25-01-1968</w:t>
      </w:r>
    </w:p>
    <w:p>
      <w:pPr>
        <w:pStyle w:val="Normal"/>
        <w:tabs>
          <w:tab w:val="clear" w:pos="720"/>
          <w:tab w:val="left" w:pos="-569" w:leader="none"/>
          <w:tab w:val="left" w:pos="-3" w:leader="none"/>
          <w:tab w:val="left" w:pos="565" w:leader="none"/>
          <w:tab w:val="left" w:pos="907" w:leader="none"/>
          <w:tab w:val="left" w:pos="2265" w:leader="none"/>
          <w:tab w:val="left" w:pos="7358"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Bastiaan Bierman</w:t>
        <w:tab/>
        <w:t>92 jaar</w:t>
        <w:tab/>
        <w:t>21-02-1968</w:t>
      </w:r>
    </w:p>
    <w:p>
      <w:pPr>
        <w:pStyle w:val="Normal"/>
        <w:tabs>
          <w:tab w:val="clear" w:pos="720"/>
          <w:tab w:val="left" w:pos="-569" w:leader="none"/>
          <w:tab w:val="left" w:pos="-3" w:leader="none"/>
          <w:tab w:val="left" w:pos="565" w:leader="none"/>
          <w:tab w:val="left" w:pos="907" w:leader="none"/>
          <w:tab w:val="left" w:pos="2265" w:leader="none"/>
          <w:tab w:val="left" w:pos="7358"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7358" w:leader="none"/>
          <w:tab w:val="left" w:pos="8502" w:leader="none"/>
          <w:tab w:val="left" w:pos="9068" w:leader="none"/>
        </w:tabs>
        <w:rPr/>
      </w:pPr>
      <w:r>
        <w:rPr>
          <w:rFonts w:cs="Courier" w:ascii="Courier" w:hAnsi="Courier"/>
          <w:sz w:val="14"/>
        </w:rPr>
        <w:t>VII</w:t>
      </w:r>
      <w:r>
        <w:rPr>
          <w:rFonts w:cs="Courier" w:ascii="Courier" w:hAnsi="Courier"/>
          <w:sz w:val="14"/>
          <w:vertAlign w:val="superscript"/>
        </w:rPr>
        <w:t>e</w:t>
      </w:r>
      <w:r>
        <w:rPr>
          <w:rFonts w:cs="Courier" w:ascii="Courier" w:hAnsi="Courier"/>
          <w:sz w:val="14"/>
        </w:rPr>
        <w:t xml:space="preserve"> Rij, graf 40</w:t>
      </w:r>
    </w:p>
    <w:p>
      <w:pPr>
        <w:pStyle w:val="Normal"/>
        <w:tabs>
          <w:tab w:val="clear" w:pos="720"/>
          <w:tab w:val="left" w:pos="-569" w:leader="none"/>
          <w:tab w:val="left" w:pos="-3" w:leader="none"/>
          <w:tab w:val="left" w:pos="565" w:leader="none"/>
          <w:tab w:val="left" w:pos="907" w:leader="none"/>
          <w:tab w:val="left" w:pos="2265" w:leader="none"/>
          <w:tab w:val="left" w:pos="7358"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Cornelia Maria Vollebregt-de Groot</w:t>
        <w:tab/>
        <w:t>64 jaar</w:t>
        <w:tab/>
        <w:t>26-02-1968</w:t>
      </w:r>
    </w:p>
    <w:p>
      <w:pPr>
        <w:pStyle w:val="Normal"/>
        <w:tabs>
          <w:tab w:val="clear" w:pos="720"/>
          <w:tab w:val="left" w:pos="-569" w:leader="none"/>
          <w:tab w:val="left" w:pos="-3" w:leader="none"/>
          <w:tab w:val="left" w:pos="565" w:leader="none"/>
          <w:tab w:val="left" w:pos="907" w:leader="none"/>
          <w:tab w:val="left" w:pos="2265" w:leader="none"/>
          <w:tab w:val="left" w:pos="7358"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Wilhlemina den Beer</w:t>
        <w:tab/>
        <w:t>83 jaar</w:t>
        <w:tab/>
        <w:t>04-03-1968</w:t>
      </w:r>
    </w:p>
    <w:p>
      <w:pPr>
        <w:pStyle w:val="Normal"/>
        <w:tabs>
          <w:tab w:val="clear" w:pos="720"/>
          <w:tab w:val="left" w:pos="-569" w:leader="none"/>
          <w:tab w:val="left" w:pos="-3" w:leader="none"/>
          <w:tab w:val="left" w:pos="565" w:leader="none"/>
          <w:tab w:val="left" w:pos="907" w:leader="none"/>
          <w:tab w:val="left" w:pos="2265" w:leader="none"/>
          <w:tab w:val="left" w:pos="7358"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Johannes Nicolaas Tetteroo</w:t>
        <w:tab/>
        <w:t>67 jaar</w:t>
        <w:tab/>
        <w:t>09-03-1968</w:t>
        <w:tab/>
      </w:r>
    </w:p>
    <w:p>
      <w:pPr>
        <w:pStyle w:val="Normal"/>
        <w:tabs>
          <w:tab w:val="clear" w:pos="720"/>
          <w:tab w:val="left" w:pos="-569" w:leader="none"/>
          <w:tab w:val="left" w:pos="-3" w:leader="none"/>
          <w:tab w:val="left" w:pos="565" w:leader="none"/>
          <w:tab w:val="left" w:pos="907" w:leader="none"/>
          <w:tab w:val="left" w:pos="2265" w:leader="none"/>
          <w:tab w:val="left" w:pos="7358"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7358" w:leader="none"/>
          <w:tab w:val="left" w:pos="8502" w:leader="none"/>
          <w:tab w:val="left" w:pos="9068" w:leader="none"/>
        </w:tabs>
        <w:rPr/>
      </w:pPr>
      <w:r>
        <w:rPr>
          <w:rFonts w:cs="Courier" w:ascii="Courier" w:hAnsi="Courier"/>
          <w:sz w:val="14"/>
        </w:rPr>
        <w:t>VII</w:t>
      </w:r>
      <w:r>
        <w:rPr>
          <w:rFonts w:cs="Courier" w:ascii="Courier" w:hAnsi="Courier"/>
          <w:sz w:val="14"/>
          <w:vertAlign w:val="superscript"/>
        </w:rPr>
        <w:t>e</w:t>
      </w:r>
      <w:r>
        <w:rPr>
          <w:rFonts w:cs="Courier" w:ascii="Courier" w:hAnsi="Courier"/>
          <w:sz w:val="14"/>
        </w:rPr>
        <w:t xml:space="preserve"> Rij, graf 39</w:t>
      </w:r>
    </w:p>
    <w:p>
      <w:pPr>
        <w:pStyle w:val="Normal"/>
        <w:tabs>
          <w:tab w:val="clear" w:pos="720"/>
          <w:tab w:val="left" w:pos="-569" w:leader="none"/>
          <w:tab w:val="left" w:pos="-3" w:leader="none"/>
          <w:tab w:val="left" w:pos="565" w:leader="none"/>
          <w:tab w:val="left" w:pos="907" w:leader="none"/>
          <w:tab w:val="left" w:pos="2265" w:leader="none"/>
          <w:tab w:val="left" w:pos="7358"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w:t>
        <w:tab/>
        <w:tab/>
        <w:t>niet gebruikt wegens inzakken van de kant</w:t>
      </w:r>
    </w:p>
    <w:p>
      <w:pPr>
        <w:pStyle w:val="Normal"/>
        <w:tabs>
          <w:tab w:val="clear" w:pos="720"/>
          <w:tab w:val="left" w:pos="-569" w:leader="none"/>
          <w:tab w:val="left" w:pos="-3" w:leader="none"/>
          <w:tab w:val="left" w:pos="565" w:leader="none"/>
          <w:tab w:val="left" w:pos="907" w:leader="none"/>
          <w:tab w:val="left" w:pos="2265" w:leader="none"/>
          <w:tab w:val="left" w:pos="7358"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Maria Adriana van der Burg-Arkesteijn</w:t>
        <w:tab/>
        <w:t>70 jaar</w:t>
        <w:tab/>
        <w:t>17-04-1968</w:t>
      </w:r>
    </w:p>
    <w:p>
      <w:pPr>
        <w:pStyle w:val="Normal"/>
        <w:tabs>
          <w:tab w:val="clear" w:pos="720"/>
          <w:tab w:val="left" w:pos="-569" w:leader="none"/>
          <w:tab w:val="left" w:pos="-3" w:leader="none"/>
          <w:tab w:val="left" w:pos="565" w:leader="none"/>
          <w:tab w:val="left" w:pos="907" w:leader="none"/>
          <w:tab w:val="left" w:pos="2265" w:leader="none"/>
          <w:tab w:val="left" w:pos="7358"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Johannes van der Ven</w:t>
        <w:tab/>
        <w:t>72 jaar</w:t>
        <w:tab/>
        <w:t>26-04-1968</w:t>
      </w:r>
      <w:r>
        <w:br w:type="page"/>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FOLIO 56 (rechter pagina)</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VII</w:t>
      </w:r>
      <w:r>
        <w:rPr>
          <w:rFonts w:cs="Courier" w:ascii="Courier" w:hAnsi="Courier"/>
          <w:sz w:val="14"/>
          <w:vertAlign w:val="superscript"/>
        </w:rPr>
        <w:t>e</w:t>
      </w:r>
      <w:r>
        <w:rPr>
          <w:rFonts w:cs="Courier" w:ascii="Courier" w:hAnsi="Courier"/>
          <w:sz w:val="14"/>
        </w:rPr>
        <w:t xml:space="preserve"> Rij, graf 38</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Catharina Maria Sebel-van der Lee</w:t>
        <w:tab/>
        <w:t xml:space="preserve">80 jaar, begraven 13-05-1968 </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Gerardus Jacobus van Hemert</w:t>
        <w:tab/>
        <w:t>70 jaar, begraven 24-05-1968</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Johannes Adrianus Friggen</w:t>
        <w:tab/>
        <w:t>66 jaar, begraven 01-06-1968</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VII</w:t>
      </w:r>
      <w:r>
        <w:rPr>
          <w:rFonts w:cs="Courier" w:ascii="Courier" w:hAnsi="Courier"/>
          <w:sz w:val="14"/>
          <w:vertAlign w:val="superscript"/>
        </w:rPr>
        <w:t>e</w:t>
      </w:r>
      <w:r>
        <w:rPr>
          <w:rFonts w:cs="Courier" w:ascii="Courier" w:hAnsi="Courier"/>
          <w:sz w:val="14"/>
        </w:rPr>
        <w:t xml:space="preserve"> Rij, graf 37 (6</w:t>
      </w:r>
      <w:r>
        <w:rPr>
          <w:rFonts w:cs="Courier" w:ascii="Courier" w:hAnsi="Courier"/>
          <w:sz w:val="14"/>
          <w:vertAlign w:val="superscript"/>
        </w:rPr>
        <w:t>e</w:t>
      </w:r>
      <w:r>
        <w:rPr>
          <w:rFonts w:cs="Courier" w:ascii="Courier" w:hAnsi="Courier"/>
          <w:sz w:val="14"/>
        </w:rPr>
        <w:t xml:space="preserve"> graf vanaf het pad)</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Maria Catharina van Es-Hendriks</w:t>
        <w:tab/>
        <w:t>70 jaar, begraven 08-09-1969</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Maria Adriana Arkestein-Rademaker</w:t>
        <w:tab/>
        <w:t>70 jaar, begraven 12-09-1969</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Anthonie Leonardus Kamps</w:t>
        <w:tab/>
        <w:t>84 jaar, begraven 13-09-1969</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VIII</w:t>
      </w:r>
      <w:r>
        <w:rPr>
          <w:rFonts w:cs="Courier" w:ascii="Courier" w:hAnsi="Courier"/>
          <w:sz w:val="14"/>
          <w:vertAlign w:val="superscript"/>
        </w:rPr>
        <w:t>e</w:t>
      </w:r>
      <w:r>
        <w:rPr>
          <w:rFonts w:cs="Courier" w:ascii="Courier" w:hAnsi="Courier"/>
          <w:sz w:val="14"/>
        </w:rPr>
        <w:t xml:space="preserve"> Rij, graf 36 (1</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w:t>
        <w:tab/>
        <w:tab/>
        <w:t>niet gebruikt wegens te veel water</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Johanna Theodora Rotteveel-Rienties</w:t>
        <w:tab/>
        <w:t>31 jaar, begraven 09-07-1968</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Petrus Spruit</w:t>
        <w:tab/>
        <w:tab/>
        <w:t>81 jaar, begraven 17-07-1968</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VIII</w:t>
      </w:r>
      <w:r>
        <w:rPr>
          <w:rFonts w:cs="Courier" w:ascii="Courier" w:hAnsi="Courier"/>
          <w:sz w:val="14"/>
          <w:vertAlign w:val="superscript"/>
        </w:rPr>
        <w:t>e</w:t>
      </w:r>
      <w:r>
        <w:rPr>
          <w:rFonts w:cs="Courier" w:ascii="Courier" w:hAnsi="Courier"/>
          <w:sz w:val="14"/>
        </w:rPr>
        <w:t xml:space="preserve"> Rij, graf 35 (2</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Grada Maria Kuiper-Lap</w:t>
        <w:tab/>
        <w:t>66 jaar, begraven 29-07-1968</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Gerarda Christina Maria de Groot</w:t>
        <w:tab/>
        <w:t>69 jaar, begraven 27-09-1968</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Maria Anna Boonekamp-van Rijn</w:t>
        <w:tab/>
        <w:t>82 jaar, begraven 31-10-1968</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VIII</w:t>
      </w:r>
      <w:r>
        <w:rPr>
          <w:rFonts w:cs="Courier" w:ascii="Courier" w:hAnsi="Courier"/>
          <w:sz w:val="14"/>
          <w:vertAlign w:val="superscript"/>
        </w:rPr>
        <w:t>e</w:t>
      </w:r>
      <w:r>
        <w:rPr>
          <w:rFonts w:cs="Courier" w:ascii="Courier" w:hAnsi="Courier"/>
          <w:sz w:val="14"/>
        </w:rPr>
        <w:t xml:space="preserve"> Rij, 3</w:t>
      </w:r>
      <w:r>
        <w:rPr>
          <w:rFonts w:cs="Courier" w:ascii="Courier" w:hAnsi="Courier"/>
          <w:sz w:val="14"/>
          <w:vertAlign w:val="superscript"/>
        </w:rPr>
        <w:t>e</w:t>
      </w:r>
      <w:r>
        <w:rPr>
          <w:rFonts w:cs="Courier" w:ascii="Courier" w:hAnsi="Courier"/>
          <w:sz w:val="14"/>
        </w:rPr>
        <w:t xml:space="preserve"> graf vanaf 't pad</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Gerardus Josephus Janssen</w:t>
        <w:tab/>
        <w:t>57 jaar, begraven 23-11-1968</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Leonardus Nicolaas Hoogduin</w:t>
        <w:tab/>
        <w:t>35 jaar, begraven 18-12-1968</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Cornelis Havenaar</w:t>
        <w:tab/>
        <w:t>68 jaar, begraven 16-01-1969</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VIII</w:t>
      </w:r>
      <w:r>
        <w:rPr>
          <w:rFonts w:cs="Courier" w:ascii="Courier" w:hAnsi="Courier"/>
          <w:sz w:val="14"/>
          <w:vertAlign w:val="superscript"/>
        </w:rPr>
        <w:t>e</w:t>
      </w:r>
      <w:r>
        <w:rPr>
          <w:rFonts w:cs="Courier" w:ascii="Courier" w:hAnsi="Courier"/>
          <w:sz w:val="14"/>
        </w:rPr>
        <w:t xml:space="preserve"> Rij, 4</w:t>
      </w:r>
      <w:r>
        <w:rPr>
          <w:rFonts w:cs="Courier" w:ascii="Courier" w:hAnsi="Courier"/>
          <w:sz w:val="14"/>
          <w:vertAlign w:val="superscript"/>
        </w:rPr>
        <w:t>e</w:t>
      </w:r>
      <w:r>
        <w:rPr>
          <w:rFonts w:cs="Courier" w:ascii="Courier" w:hAnsi="Courier"/>
          <w:sz w:val="14"/>
        </w:rPr>
        <w:t xml:space="preserve"> graf vanaf 't pad</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Adriana Vink-van Schooten</w:t>
        <w:tab/>
        <w:t>73 jaar, begraven 05-02-1969</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Johanna Maria Antonia Hoogduin-Kouwenhoven</w:t>
        <w:tab/>
        <w:t>67 jaar, begraven 02-04-1969</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Hendricus Martinus Gahrman</w:t>
        <w:tab/>
        <w:t>80 jaar, begraven 04-08-1969</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Hierna Rij VII graf 6 zie boven</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VIII</w:t>
      </w:r>
      <w:r>
        <w:rPr>
          <w:rFonts w:cs="Courier" w:ascii="Courier" w:hAnsi="Courier"/>
          <w:sz w:val="14"/>
          <w:vertAlign w:val="superscript"/>
        </w:rPr>
        <w:t>e</w:t>
      </w:r>
      <w:r>
        <w:rPr>
          <w:rFonts w:cs="Courier" w:ascii="Courier" w:hAnsi="Courier"/>
          <w:sz w:val="14"/>
        </w:rPr>
        <w:t xml:space="preserve"> Rij, 5</w:t>
      </w:r>
      <w:r>
        <w:rPr>
          <w:rFonts w:cs="Courier" w:ascii="Courier" w:hAnsi="Courier"/>
          <w:sz w:val="14"/>
          <w:vertAlign w:val="superscript"/>
        </w:rPr>
        <w:t>e</w:t>
      </w:r>
      <w:r>
        <w:rPr>
          <w:rFonts w:cs="Courier" w:ascii="Courier" w:hAnsi="Courier"/>
          <w:sz w:val="14"/>
        </w:rPr>
        <w:t xml:space="preserve"> graf vanaf 't pad</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Adrianus Gradus van der Ven</w:t>
        <w:tab/>
        <w:t>47 jaar, begraven 19-11-1969</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Wilhelmus Adrianus Janssen</w:t>
        <w:tab/>
        <w:t>62 jaar, begraven 16-12-1969</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Catharina Adegeest-Berk</w:t>
        <w:tab/>
        <w:t>74 jaar, begraven 16-01-1970</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V</w:t>
      </w:r>
      <w:r>
        <w:rPr>
          <w:rFonts w:cs="Courier" w:ascii="Courier" w:hAnsi="Courier"/>
          <w:sz w:val="14"/>
          <w:vertAlign w:val="superscript"/>
        </w:rPr>
        <w:t>e</w:t>
      </w:r>
      <w:r>
        <w:rPr>
          <w:rFonts w:cs="Courier" w:ascii="Courier" w:hAnsi="Courier"/>
          <w:sz w:val="14"/>
        </w:rPr>
        <w:t xml:space="preserve"> Rij, 1</w:t>
      </w:r>
      <w:r>
        <w:rPr>
          <w:rFonts w:cs="Courier" w:ascii="Courier" w:hAnsi="Courier"/>
          <w:sz w:val="14"/>
          <w:vertAlign w:val="superscript"/>
        </w:rPr>
        <w:t>e</w:t>
      </w:r>
      <w:r>
        <w:rPr>
          <w:rFonts w:cs="Courier" w:ascii="Courier" w:hAnsi="Courier"/>
          <w:sz w:val="14"/>
        </w:rPr>
        <w:t xml:space="preserve"> graf vanaf 't pad (vroeger I </w:t>
      </w:r>
      <w:r>
        <w:rPr>
          <w:rFonts w:cs="Courier" w:ascii="Courier" w:hAnsi="Courier"/>
          <w:strike/>
          <w:sz w:val="14"/>
        </w:rPr>
        <w:t>II</w:t>
      </w:r>
      <w:r>
        <w:rPr>
          <w:rFonts w:cs="Courier" w:ascii="Courier" w:hAnsi="Courier"/>
          <w:sz w:val="14"/>
        </w:rPr>
        <w:t xml:space="preserve"> klas links-boven de helft op de plattegrond)</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Petronella Cornelia van Leeuwen-Balke</w:t>
        <w:tab/>
        <w:t>75 jaar, begraven 28-01-1970</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Hendricus Franciscus Kamps</w:t>
        <w:tab/>
        <w:t>83 jaar, begraven 29-01-1970</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Jacobus Gerardus Vonk</w:t>
        <w:tab/>
        <w:t>65 jaar, begraven 02-04-1970</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V</w:t>
      </w:r>
      <w:r>
        <w:rPr>
          <w:rFonts w:cs="Courier" w:ascii="Courier" w:hAnsi="Courier"/>
          <w:sz w:val="14"/>
          <w:vertAlign w:val="superscript"/>
        </w:rPr>
        <w:t>e</w:t>
      </w:r>
      <w:r>
        <w:rPr>
          <w:rFonts w:cs="Courier" w:ascii="Courier" w:hAnsi="Courier"/>
          <w:sz w:val="14"/>
        </w:rPr>
        <w:t xml:space="preserve"> Rij, 2</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Geertruida Arnolda Maria Voorn</w:t>
        <w:tab/>
        <w:t>19 jaar, begraven 16-05-1970</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Helena Petronella Smits-Scholten</w:t>
        <w:tab/>
        <w:t>75 jaar, begraven 18-06-1970</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Pieter Kunst</w:t>
        <w:tab/>
        <w:tab/>
        <w:t>65 jaar, begraven 18-07-1970</w:t>
      </w:r>
      <w:r>
        <w:br w:type="page"/>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FOLIO 57 (linker pagina)</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V</w:t>
      </w:r>
      <w:r>
        <w:rPr>
          <w:rFonts w:cs="Courier" w:ascii="Courier" w:hAnsi="Courier"/>
          <w:sz w:val="14"/>
          <w:vertAlign w:val="superscript"/>
        </w:rPr>
        <w:t>e</w:t>
      </w:r>
      <w:r>
        <w:rPr>
          <w:rFonts w:cs="Courier" w:ascii="Courier" w:hAnsi="Courier"/>
          <w:sz w:val="14"/>
        </w:rPr>
        <w:t xml:space="preserve"> Rij, 3</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Adrianus Johannes Sebel</w:t>
        <w:tab/>
        <w:t>23 jaar, begraven 06-08-1970</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Johanna Baars-Kramer</w:t>
        <w:tab/>
        <w:t>56 jaar, begraven 28-09-1970</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Dina Maria van der Wal-van Workum</w:t>
        <w:tab/>
        <w:t>63 jaar, begraven 24-10-1970</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V</w:t>
      </w:r>
      <w:r>
        <w:rPr>
          <w:rFonts w:cs="Courier" w:ascii="Courier" w:hAnsi="Courier"/>
          <w:sz w:val="14"/>
          <w:vertAlign w:val="superscript"/>
        </w:rPr>
        <w:t>e</w:t>
      </w:r>
      <w:r>
        <w:rPr>
          <w:rFonts w:cs="Courier" w:ascii="Courier" w:hAnsi="Courier"/>
          <w:sz w:val="14"/>
        </w:rPr>
        <w:t xml:space="preserve"> Rij, 4</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Simon van der Kammen</w:t>
        <w:tab/>
        <w:t>18 jaar, begraven 31-10-1970</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Antonius Frederik Baggerman</w:t>
        <w:tab/>
        <w:t>70 jaar, begraven 25-11-1970</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Maria Louise Petronella de Graaff-Horrighs</w:t>
        <w:tab/>
        <w:t>76 jaar, begraven 14-12-1970</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FOLIO 57 (rechter pagina)</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Rij links dwars (naast hek)</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Johanna Rademaker-van der Stam</w:t>
        <w:tab/>
        <w:t>39 jaar, begraven 26-01-1971</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Wilhlmus Antonius de Winter</w:t>
        <w:tab/>
        <w:t>83 jaar, begraven 02-02-1971</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Maria Hendrika Adegeest-Opdam</w:t>
        <w:tab/>
        <w:t>80 jaar, begraven 20-02-1971</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Anna Maria Massée</w:t>
        <w:tab/>
        <w:t>67 jaar, begraven 25-03-1971</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Adrianus Petrus Wensveen</w:t>
        <w:tab/>
        <w:t>72 jaar, begraven 01-04-1971</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Cornelia van Dijk-van der Meer</w:t>
        <w:tab/>
        <w:t>87 jaar, begraven 11-05-1971</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Petrus Smits</w:t>
        <w:tab/>
        <w:tab/>
        <w:t>79 jaar, begraven 15-04-1971</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Geertruida Henneken</w:t>
        <w:tab/>
        <w:t>69 jaar, begraven 15-04-1971</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Eric Alphonsus van Tiel</w:t>
        <w:tab/>
        <w:t>12 jaar, begraven 03-06-1971</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4</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Bergitha Straathof-Ellemans</w:t>
        <w:tab/>
        <w:t>24 jaar, begraven 17-06-1971</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Engelbertha Reeuwijk-van Rutten</w:t>
        <w:tab/>
        <w:t>76 jaar, begraven 29-06-1971</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Johanna Maria Breugelmans-van Domburg</w:t>
        <w:tab/>
        <w:t>89 jaar, begraven 25-09-1971</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w:t>
      </w:r>
      <w:r>
        <w:rPr>
          <w:rFonts w:cs="Courier" w:ascii="Courier" w:hAnsi="Courier"/>
          <w:sz w:val="14"/>
          <w:vertAlign w:val="superscript"/>
        </w:rPr>
        <w:t>e</w:t>
      </w:r>
      <w:r>
        <w:rPr>
          <w:rFonts w:cs="Courier" w:ascii="Courier" w:hAnsi="Courier"/>
          <w:sz w:val="14"/>
        </w:rPr>
        <w:t xml:space="preserve"> Rij rechts naast het hek dwars</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Alida van der Werf-Erdtman</w:t>
        <w:tab/>
        <w:t>64 jaar, begraven 18-10-1971</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Petrus Cornelis de Wit</w:t>
        <w:tab/>
        <w:t>45 jaar, begraven 22-10-1971</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Johannes Leonardus van der Goes</w:t>
        <w:tab/>
        <w:t>70 jaar, begraven 23-12-1971</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ab/>
        <w:t xml:space="preserve">   vervallen</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Cornelis Hendricus van Swieten</w:t>
        <w:tab/>
        <w:t>69 jaar, begraven 07-01-1972</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Jacobus Smits</w:t>
        <w:tab/>
        <w:tab/>
        <w:t>71 jaar, begraven 25-01-1972</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Theodora Bierman-van Dorp</w:t>
        <w:tab/>
        <w:t>59 jaar, begraven 15-02-1972</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Johan Aartsen</w:t>
        <w:tab/>
        <w:tab/>
        <w:t>63 jaar, begraven 18-03-1972</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Theodorus Adegeest</w:t>
        <w:tab/>
        <w:t>79 jaar, begraven 08-04-1972</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4</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w:t>
        <w:tab/>
        <w:t xml:space="preserve">   vervallen</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Antonius Leonardus Stig</w:t>
        <w:tab/>
        <w:t>57 jaar, begraven 06-06-1972</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Cornelia Maria Vollebregt-Verburg</w:t>
        <w:tab/>
        <w:t>40 jaar, begraven 10-06-1972</w:t>
      </w:r>
      <w:r>
        <w:br w:type="page"/>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Rij rechts naast 't hek dwars</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Maria Cornelia de Vree-Verschuren</w:t>
        <w:tab/>
        <w:t>89 jaar, begraven 21-06-1972</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Cornelia Reeuwijk</w:t>
        <w:tab/>
        <w:t>80 jaar, begraven 29-06-1972</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Gerardus van Leeuwen</w:t>
        <w:tab/>
        <w:t>61 jaar, begraven 08-07-1972</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Rij rechts vooraan bij Priestergraf (zie folio 1)</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familie graf van Haastert</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Cornelis Wilhelmus van Haastert</w:t>
        <w:tab/>
        <w:t>59 jaar, begraven 31-08-1972</w:t>
      </w:r>
      <w:r>
        <w:br w:type="page"/>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FOLIO 58 (rechter pagina)</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Hubertus Vonk</w:t>
        <w:tab/>
        <w:tab/>
        <w:t>63 jaar, begraven 20-07-1972</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Hendrica Bogrich-Lodders</w:t>
        <w:tab/>
        <w:t>37 jaar, begraven 14-10-1972</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Cornelis A. van Leeuwen</w:t>
        <w:tab/>
        <w:t>68 jaar, begraven 26-10-1972</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Rij naast hek dwars</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w:t>
        <w:tab/>
        <w:t xml:space="preserve">   vervallen</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Anna Agatha Kouwenhoven-van Haastert</w:t>
        <w:tab/>
        <w:t>83 jaar, begraven 22-11-1972</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Maria Gijsbertha Klos-van Leeuwen</w:t>
        <w:tab/>
        <w:t>50 jaar, begraven 16-12-1972</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vervallen</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Catharina Petronella van der Horst-Adegeest</w:t>
        <w:tab/>
        <w:t>76 jaar, begraven 03-01-1973</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Hugo Reeuwijk</w:t>
        <w:tab/>
        <w:tab/>
        <w:t>86 jaar, begraven 05-01-1973</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Rij B voor de verrijzenis rechts</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Ferdinand Verdooren</w:t>
        <w:tab/>
        <w:t>61 jaar, begraven 06-01-1973</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Maria Rotteveel-Groeneweg</w:t>
        <w:tab/>
        <w:t>71 jaar, begraven 17-01-1973</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Cornelis Velthuizen</w:t>
        <w:tab/>
        <w:t>20 jaar, begraven 19-03-1973</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Johannes Adegeest</w:t>
        <w:tab/>
        <w:t>66 jaar, begraven 26-03-1973</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Theodora Opdam-Bonché</w:t>
        <w:tab/>
        <w:t>87 jaar, begraven 03-04-1973</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Johannes van Haastert</w:t>
        <w:tab/>
        <w:t>60 jaar, begraven 04-04-1973</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Adrianus Cornelis Spruit</w:t>
        <w:tab/>
        <w:t>81 jaar, begraven 19-05-1973</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Johannes Leonardus Sebel</w:t>
        <w:tab/>
        <w:t>85 jaar, begraven 10-07-1973</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Johannes Tilburg</w:t>
        <w:tab/>
        <w:t>83 jaar, begraven 31-07-1973</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Rij C voor de verrijzenis rechts</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Johanna Uitenbroek-Toor</w:t>
        <w:tab/>
        <w:t>83 jaar, begraven 16-08-1973</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Nicolaas Tetteroo</w:t>
        <w:tab/>
        <w:t>69 jaar, begraven 07-09-1973</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Theodorus van Galen</w:t>
        <w:tab/>
        <w:t>68 jaar, begraven 15-10-1973</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vervallen</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Johannes Suiker</w:t>
        <w:tab/>
        <w:t>78 jaar, begraven 24-10-1973</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Johannes Cornelis Westgeest</w:t>
        <w:tab/>
        <w:t>87 jaar, begraven 31-10-1973</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ernaast  Adriana Johanna van Haastert-van der Ploeg</w:t>
        <w:tab/>
        <w:t>57 jaar, begraven 31-10-1973</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ab/>
        <w:t xml:space="preserve">   Annette Knops</w:t>
        <w:tab/>
        <w:tab/>
        <w:t xml:space="preserve"> 0 jaar, begraven 29-11-1973</w:t>
      </w:r>
      <w:r>
        <w:br w:type="page"/>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FOLIO 59 (linker pagina)</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Voor de verrijzenis rechts, graf gelegen vóór familie graf Veelentur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Josephine Hekker-Kargel</w:t>
        <w:tab/>
        <w:t>78 jaar, begraven 23-11-1973</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Adrianus Hörtens</w:t>
        <w:tab/>
        <w:t>76 jaar, begraven 24-11-1973</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vervallen</w:t>
      </w:r>
      <w:r>
        <w:br w:type="page"/>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FOLIO 59 (rechter pagina)</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4</w:t>
      </w:r>
      <w:r>
        <w:rPr>
          <w:rFonts w:cs="Courier" w:ascii="Courier" w:hAnsi="Courier"/>
          <w:sz w:val="14"/>
          <w:vertAlign w:val="superscript"/>
        </w:rPr>
        <w:t>e</w:t>
      </w:r>
      <w:r>
        <w:rPr>
          <w:rFonts w:cs="Courier" w:ascii="Courier" w:hAnsi="Courier"/>
          <w:sz w:val="14"/>
        </w:rPr>
        <w:t xml:space="preserve"> Rij vanaf de kindergraven (langs de heg in de lengte)</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Johannes Kool</w:t>
        <w:tab/>
        <w:tab/>
        <w:t>67 jaar, begraven 20-02-1974</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Gerardus Schutte</w:t>
        <w:tab/>
        <w:t>73 jaar, begraven 15-05-1974</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Adrianus Breugelmans</w:t>
        <w:tab/>
        <w:t>85 jaar, begraven 18-05-1974</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Albertus Rienties</w:t>
        <w:tab/>
        <w:t>70 jaar, begraven 08-01-1974</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Cornelis Henneken</w:t>
        <w:tab/>
        <w:t>73 jaar, begraven 11-02-1974</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3</w:t>
        <w:tab/>
        <w:t xml:space="preserve">   vervallen</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Vanaf ingang rechts</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5</w:t>
      </w:r>
      <w:r>
        <w:rPr>
          <w:rFonts w:cs="Courier" w:ascii="Courier" w:hAnsi="Courier"/>
          <w:sz w:val="14"/>
          <w:vertAlign w:val="superscript"/>
        </w:rPr>
        <w:t>e</w:t>
      </w:r>
      <w:r>
        <w:rPr>
          <w:rFonts w:cs="Courier" w:ascii="Courier" w:hAnsi="Courier"/>
          <w:sz w:val="14"/>
        </w:rPr>
        <w:t xml:space="preserve"> Rij, 1</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w:t>
        <w:tab/>
        <w:t xml:space="preserve">   vervallen</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Wilhelmus Verlaan</w:t>
        <w:tab/>
        <w:t>62 jaar, begraven 15-03-1974</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Wilhelmus van Zoelen</w:t>
        <w:tab/>
        <w:t>79 jaar, begraven 09-04-1974</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Voor de verrijzenis kapel links 4</w:t>
      </w:r>
      <w:r>
        <w:rPr>
          <w:rFonts w:cs="Courier" w:ascii="Courier" w:hAnsi="Courier"/>
          <w:sz w:val="14"/>
          <w:vertAlign w:val="superscript"/>
        </w:rPr>
        <w:t>e</w:t>
      </w:r>
      <w:r>
        <w:rPr>
          <w:rFonts w:cs="Courier" w:ascii="Courier" w:hAnsi="Courier"/>
          <w:sz w:val="14"/>
        </w:rPr>
        <w:t xml:space="preserve"> Rij van af de kindergraven</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Johanna van Leeuwen-Verbeen</w:t>
        <w:tab/>
        <w:t>67 jaar, begraven 18-06-1974</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Franciscus Rademaker</w:t>
        <w:tab/>
        <w:t>77 jaar, begraven 20-06-1974</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Johanna Rademaker-Buitendijk</w:t>
        <w:tab/>
        <w:t>75 jaar, begraven 20-06-1974</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Voor de verrijzenis kapel links 3</w:t>
      </w:r>
      <w:r>
        <w:rPr>
          <w:rFonts w:cs="Courier" w:ascii="Courier" w:hAnsi="Courier"/>
          <w:sz w:val="14"/>
          <w:vertAlign w:val="superscript"/>
        </w:rPr>
        <w:t>e</w:t>
      </w:r>
      <w:r>
        <w:rPr>
          <w:rFonts w:cs="Courier" w:ascii="Courier" w:hAnsi="Courier"/>
          <w:sz w:val="14"/>
        </w:rPr>
        <w:t xml:space="preserve"> rij vanaf de kindergraven</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Catharina Buitendijk</w:t>
        <w:tab/>
        <w:t>55 jaar, begraven 25-06-1974</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Barbara van Stein-Tetteroo</w:t>
        <w:tab/>
        <w:t>70 jaar, begraven 26-06-1974</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Maria Theodora Bolleboom-van Dorp</w:t>
        <w:tab/>
        <w:t>65 jaar, begraven 09-08-1974</w:t>
      </w:r>
      <w:r>
        <w:br w:type="page"/>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FOLIO 75</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Groote lijken III</w:t>
      </w:r>
      <w:r>
        <w:rPr>
          <w:rFonts w:cs="Courier" w:ascii="Courier" w:hAnsi="Courier"/>
          <w:sz w:val="14"/>
          <w:vertAlign w:val="superscript"/>
        </w:rPr>
        <w:t>e</w:t>
      </w:r>
      <w:r>
        <w:rPr>
          <w:rFonts w:cs="Courier" w:ascii="Courier" w:hAnsi="Courier"/>
          <w:sz w:val="14"/>
        </w:rPr>
        <w:t xml:space="preserve"> klasse (slootzijde)</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w:t>
      </w:r>
      <w:r>
        <w:rPr>
          <w:rFonts w:cs="Courier" w:ascii="Courier" w:hAnsi="Courier"/>
          <w:sz w:val="14"/>
          <w:vertAlign w:val="superscript"/>
        </w:rPr>
        <w:t>e</w:t>
      </w:r>
      <w:r>
        <w:rPr>
          <w:rFonts w:cs="Courier" w:ascii="Courier" w:hAnsi="Courier"/>
          <w:sz w:val="14"/>
        </w:rPr>
        <w:t xml:space="preserve"> Rij, 8</w:t>
      </w:r>
      <w:r>
        <w:rPr>
          <w:rFonts w:cs="Courier" w:ascii="Courier" w:hAnsi="Courier"/>
          <w:sz w:val="14"/>
          <w:vertAlign w:val="superscript"/>
        </w:rPr>
        <w:t>e</w:t>
      </w:r>
      <w:r>
        <w:rPr>
          <w:rFonts w:cs="Courier" w:ascii="Courier" w:hAnsi="Courier"/>
          <w:sz w:val="14"/>
        </w:rPr>
        <w:t xml:space="preserve"> graf (pad)</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Simona Catharina Langelaan geboren van Eck</w:t>
        <w:tab/>
        <w:tab/>
        <w:t>12-09-1914</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Petrus van Bohemen</w:t>
        <w:tab/>
        <w:tab/>
        <w:t>25-11-1914</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Antonius Leonardus Houtman</w:t>
        <w:tab/>
        <w:tab/>
        <w:t>28-03-1916</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w:t>
      </w:r>
      <w:r>
        <w:rPr>
          <w:rFonts w:cs="Courier" w:ascii="Courier" w:hAnsi="Courier"/>
          <w:sz w:val="14"/>
          <w:vertAlign w:val="superscript"/>
        </w:rPr>
        <w:t>e</w:t>
      </w:r>
      <w:r>
        <w:rPr>
          <w:rFonts w:cs="Courier" w:ascii="Courier" w:hAnsi="Courier"/>
          <w:sz w:val="14"/>
        </w:rPr>
        <w:t xml:space="preserve"> Rij, 7</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Jacobus van der Heijden</w:t>
        <w:tab/>
        <w:tab/>
        <w:t>05-09-1916</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Petrus Scholten</w:t>
        <w:tab/>
        <w:tab/>
        <w:t>27-11-1916</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Joanna van Schijndel geboren Stolk</w:t>
        <w:tab/>
        <w:tab/>
        <w:t>11-06-191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w:t>
      </w:r>
      <w:r>
        <w:rPr>
          <w:rFonts w:cs="Courier" w:ascii="Courier" w:hAnsi="Courier"/>
          <w:sz w:val="14"/>
          <w:vertAlign w:val="superscript"/>
        </w:rPr>
        <w:t>e</w:t>
      </w:r>
      <w:r>
        <w:rPr>
          <w:rFonts w:cs="Courier" w:ascii="Courier" w:hAnsi="Courier"/>
          <w:sz w:val="14"/>
        </w:rPr>
        <w:t xml:space="preserve"> Rij, 6</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Anna van der Elzen geboren Janson</w:t>
        <w:tab/>
        <w:tab/>
        <w:t>15-10-191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Maria Hendriks geboren Geurs</w:t>
        <w:tab/>
        <w:tab/>
        <w:t>25-03-1918</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Agnes Anna Maria Moers</w:t>
        <w:tab/>
        <w:tab/>
        <w:t>23-11-1918</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w:t>
      </w:r>
      <w:r>
        <w:rPr>
          <w:rFonts w:cs="Courier" w:ascii="Courier" w:hAnsi="Courier"/>
          <w:sz w:val="14"/>
          <w:vertAlign w:val="superscript"/>
        </w:rPr>
        <w:t>e</w:t>
      </w:r>
      <w:r>
        <w:rPr>
          <w:rFonts w:cs="Courier" w:ascii="Courier" w:hAnsi="Courier"/>
          <w:sz w:val="14"/>
        </w:rPr>
        <w:t xml:space="preserve"> Rij, 5</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Adrianus Cornelis Eekels</w:t>
        <w:tab/>
        <w:tab/>
        <w:t>22-03-1919</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Sikke Hoogma</w:t>
        <w:tab/>
        <w:tab/>
        <w:tab/>
        <w:t>17-12-1920</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Wilhelmina Wensveen geboren Ruijgrok</w:t>
        <w:tab/>
        <w:tab/>
        <w:t>29-03-1921</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w:t>
      </w:r>
      <w:r>
        <w:rPr>
          <w:rFonts w:cs="Courier" w:ascii="Courier" w:hAnsi="Courier"/>
          <w:sz w:val="14"/>
          <w:vertAlign w:val="superscript"/>
        </w:rPr>
        <w:t>e</w:t>
      </w:r>
      <w:r>
        <w:rPr>
          <w:rFonts w:cs="Courier" w:ascii="Courier" w:hAnsi="Courier"/>
          <w:sz w:val="14"/>
        </w:rPr>
        <w:t xml:space="preserve"> Rij, 4</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Antionette Elisabeth Janssen geboren de Jong</w:t>
        <w:tab/>
        <w:tab/>
        <w:t>17-05-1921</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Maria van Dijk geboren van Leeuwen</w:t>
        <w:tab/>
        <w:tab/>
        <w:t>03-02-1922</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Joanna Kerkvliet geboren Zandvliet</w:t>
        <w:tab/>
        <w:tab/>
        <w:t>10-02-1922</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w:t>
      </w:r>
      <w:r>
        <w:rPr>
          <w:rFonts w:cs="Courier" w:ascii="Courier" w:hAnsi="Courier"/>
          <w:sz w:val="14"/>
          <w:vertAlign w:val="superscript"/>
        </w:rPr>
        <w:t>e</w:t>
      </w:r>
      <w:r>
        <w:rPr>
          <w:rFonts w:cs="Courier" w:ascii="Courier" w:hAnsi="Courier"/>
          <w:sz w:val="14"/>
        </w:rPr>
        <w:t xml:space="preserve"> Rij, 3</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Alida Buitendijk geboren Slingerland</w:t>
        <w:tab/>
        <w:tab/>
        <w:t>11-11-1922</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Antonius Smits</w:t>
        <w:tab/>
        <w:tab/>
        <w:t>21-03-1923</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Weduwe van der Horst</w:t>
        <w:tab/>
        <w:tab/>
        <w:t>27-07-1923</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w:t>
      </w:r>
      <w:r>
        <w:rPr>
          <w:rFonts w:cs="Courier" w:ascii="Courier" w:hAnsi="Courier"/>
          <w:sz w:val="14"/>
          <w:vertAlign w:val="superscript"/>
        </w:rPr>
        <w:t>e</w:t>
      </w:r>
      <w:r>
        <w:rPr>
          <w:rFonts w:cs="Courier" w:ascii="Courier" w:hAnsi="Courier"/>
          <w:sz w:val="14"/>
        </w:rPr>
        <w:t xml:space="preserve"> Rij, 2</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Geertuida Gahrman geboren de Klerk</w:t>
        <w:tab/>
        <w:tab/>
        <w:t>06-09-1923</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Gerardus van der Meer</w:t>
        <w:tab/>
        <w:tab/>
        <w:t>12-04-1924</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Anna Hoogma geboren Palstra</w:t>
        <w:tab/>
        <w:tab/>
        <w:t>07-12-1925</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Cornelia Smits geboren Geurs</w:t>
        <w:tab/>
        <w:tab/>
        <w:t>25-02-1926</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I</w:t>
      </w:r>
      <w:r>
        <w:rPr>
          <w:rFonts w:cs="Courier" w:ascii="Courier" w:hAnsi="Courier"/>
          <w:sz w:val="14"/>
          <w:vertAlign w:val="superscript"/>
        </w:rPr>
        <w:t>e</w:t>
      </w:r>
      <w:r>
        <w:rPr>
          <w:rFonts w:cs="Courier" w:ascii="Courier" w:hAnsi="Courier"/>
          <w:sz w:val="14"/>
        </w:rPr>
        <w:t xml:space="preserve"> Rij, 16</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Cornelis Oudshoorn</w:t>
        <w:tab/>
        <w:tab/>
        <w:t>22-01-192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Bertha van der Sijs geboren Wensveen</w:t>
        <w:tab/>
        <w:tab/>
        <w:t>26-08-192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I</w:t>
      </w:r>
      <w:r>
        <w:rPr>
          <w:rFonts w:cs="Courier" w:ascii="Courier" w:hAnsi="Courier"/>
          <w:sz w:val="14"/>
          <w:vertAlign w:val="superscript"/>
        </w:rPr>
        <w:t>e</w:t>
      </w:r>
      <w:r>
        <w:rPr>
          <w:rFonts w:cs="Courier" w:ascii="Courier" w:hAnsi="Courier"/>
          <w:sz w:val="14"/>
        </w:rPr>
        <w:t xml:space="preserve"> Rij, 15</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Arnoldus Janssen</w:t>
        <w:tab/>
        <w:tab/>
        <w:t>14-01-1928</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Joanna Heemeijer geboren van Bohemen</w:t>
        <w:tab/>
        <w:tab/>
        <w:t>09-03-1929</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Gerardus Scholten</w:t>
        <w:tab/>
        <w:tab/>
        <w:t>19-03-1929</w:t>
      </w:r>
      <w:r>
        <w:br w:type="page"/>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FOLIO 76 (linker pagina) Groote lijken III klasse (II klas sinds 1965)</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I</w:t>
      </w:r>
      <w:r>
        <w:rPr>
          <w:rFonts w:cs="Courier" w:ascii="Courier" w:hAnsi="Courier"/>
          <w:sz w:val="14"/>
          <w:vertAlign w:val="superscript"/>
        </w:rPr>
        <w:t>e</w:t>
      </w:r>
      <w:r>
        <w:rPr>
          <w:rFonts w:cs="Courier" w:ascii="Courier" w:hAnsi="Courier"/>
          <w:sz w:val="14"/>
        </w:rPr>
        <w:t xml:space="preserve"> Rij, 14</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Adrianus G. Rademaker</w:t>
        <w:tab/>
        <w:tab/>
        <w:t>02-04-1929</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Maria Soeterbroek geboren van Velzen</w:t>
        <w:tab/>
        <w:tab/>
        <w:t>03-04-1929</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Jacobus Henneken</w:t>
        <w:tab/>
        <w:tab/>
        <w:t>05-04-1929</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I</w:t>
      </w:r>
      <w:r>
        <w:rPr>
          <w:rFonts w:cs="Courier" w:ascii="Courier" w:hAnsi="Courier"/>
          <w:sz w:val="14"/>
          <w:vertAlign w:val="superscript"/>
        </w:rPr>
        <w:t>e</w:t>
      </w:r>
      <w:r>
        <w:rPr>
          <w:rFonts w:cs="Courier" w:ascii="Courier" w:hAnsi="Courier"/>
          <w:sz w:val="14"/>
        </w:rPr>
        <w:t xml:space="preserve"> Rij, 13</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Joës Cornelis Soeterbroek</w:t>
        <w:tab/>
        <w:tab/>
        <w:t>27-05-1929</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Cornelis Antonius van Steenderen</w:t>
        <w:tab/>
        <w:tab/>
        <w:t>29-05-1929</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Wilhelmus Bierman</w:t>
        <w:tab/>
        <w:tab/>
        <w:t>31-01-1930</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I</w:t>
      </w:r>
      <w:r>
        <w:rPr>
          <w:rFonts w:cs="Courier" w:ascii="Courier" w:hAnsi="Courier"/>
          <w:sz w:val="14"/>
          <w:vertAlign w:val="superscript"/>
        </w:rPr>
        <w:t>e</w:t>
      </w:r>
      <w:r>
        <w:rPr>
          <w:rFonts w:cs="Courier" w:ascii="Courier" w:hAnsi="Courier"/>
          <w:sz w:val="14"/>
        </w:rPr>
        <w:t xml:space="preserve"> Rij, 12</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Joanna Zwetsloot-Kapel</w:t>
        <w:tab/>
        <w:tab/>
        <w:t>14-04-1932</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Petrus Adegeest</w:t>
        <w:tab/>
        <w:tab/>
        <w:t>14-05-1932</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Leonardus Droogh</w:t>
        <w:tab/>
        <w:tab/>
        <w:t>17-06-1933</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I</w:t>
      </w:r>
      <w:r>
        <w:rPr>
          <w:rFonts w:cs="Courier" w:ascii="Courier" w:hAnsi="Courier"/>
          <w:sz w:val="14"/>
          <w:vertAlign w:val="superscript"/>
        </w:rPr>
        <w:t>e</w:t>
      </w:r>
      <w:r>
        <w:rPr>
          <w:rFonts w:cs="Courier" w:ascii="Courier" w:hAnsi="Courier"/>
          <w:sz w:val="14"/>
        </w:rPr>
        <w:t xml:space="preserve"> Rij, 11</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Antonius Smits</w:t>
        <w:tab/>
        <w:tab/>
        <w:t>13-12-1933</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Joannes Bernardus Cornelis Stig</w:t>
        <w:tab/>
        <w:tab/>
        <w:t>08-06-1935</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Henrica Windmeijer-Adegeest</w:t>
        <w:tab/>
        <w:tab/>
        <w:t>15-01-1936</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I</w:t>
      </w:r>
      <w:r>
        <w:rPr>
          <w:rFonts w:cs="Courier" w:ascii="Courier" w:hAnsi="Courier"/>
          <w:sz w:val="14"/>
          <w:vertAlign w:val="superscript"/>
        </w:rPr>
        <w:t>e</w:t>
      </w:r>
      <w:r>
        <w:rPr>
          <w:rFonts w:cs="Courier" w:ascii="Courier" w:hAnsi="Courier"/>
          <w:sz w:val="14"/>
        </w:rPr>
        <w:t xml:space="preserve"> Rij, 10</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Martina Opdam</w:t>
        <w:tab/>
        <w:tab/>
        <w:tab/>
        <w:t>20-10-1936</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Joanna Maria Henneken-van Velzen</w:t>
        <w:tab/>
        <w:tab/>
        <w:t>05-06-193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Theodora Cornelia van Beek-van Wissen</w:t>
        <w:tab/>
        <w:tab/>
        <w:t>30-06-1938</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II</w:t>
      </w:r>
      <w:r>
        <w:rPr>
          <w:rFonts w:cs="Courier" w:ascii="Courier" w:hAnsi="Courier"/>
          <w:sz w:val="14"/>
          <w:vertAlign w:val="superscript"/>
        </w:rPr>
        <w:t>e</w:t>
      </w:r>
      <w:r>
        <w:rPr>
          <w:rFonts w:cs="Courier" w:ascii="Courier" w:hAnsi="Courier"/>
          <w:sz w:val="14"/>
        </w:rPr>
        <w:t xml:space="preserve"> Rij, 24</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Cornelia Scholten-van der Zalm</w:t>
        <w:tab/>
        <w:tab/>
        <w:t>23-05-1939</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Adrianus van der Helm</w:t>
        <w:tab/>
        <w:tab/>
        <w:t>13-02-1940</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Petrus Planken</w:t>
        <w:tab/>
        <w:tab/>
        <w:t>05-02-1941</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II</w:t>
      </w:r>
      <w:r>
        <w:rPr>
          <w:rFonts w:cs="Courier" w:ascii="Courier" w:hAnsi="Courier"/>
          <w:sz w:val="14"/>
          <w:vertAlign w:val="superscript"/>
        </w:rPr>
        <w:t>e</w:t>
      </w:r>
      <w:r>
        <w:rPr>
          <w:rFonts w:cs="Courier" w:ascii="Courier" w:hAnsi="Courier"/>
          <w:sz w:val="14"/>
        </w:rPr>
        <w:t xml:space="preserve"> Rij, 23</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Apolonia van der Stam-'t Veld</w:t>
        <w:tab/>
        <w:tab/>
        <w:t>02-02-1942</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Anna Massée-van der Zon</w:t>
        <w:tab/>
        <w:tab/>
        <w:t>26-09-1942</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Willem Hendriks</w:t>
        <w:tab/>
        <w:tab/>
        <w:t>21-10-1943</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II</w:t>
      </w:r>
      <w:r>
        <w:rPr>
          <w:rFonts w:cs="Courier" w:ascii="Courier" w:hAnsi="Courier"/>
          <w:sz w:val="14"/>
          <w:vertAlign w:val="superscript"/>
        </w:rPr>
        <w:t>e</w:t>
      </w:r>
      <w:r>
        <w:rPr>
          <w:rFonts w:cs="Courier" w:ascii="Courier" w:hAnsi="Courier"/>
          <w:sz w:val="14"/>
        </w:rPr>
        <w:t xml:space="preserve"> Rij, 22</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Bernardus Bruinhof</w:t>
        <w:tab/>
        <w:tab/>
        <w:t>22-02-1943</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trike/>
          <w:sz w:val="14"/>
        </w:rPr>
        <w:t>2</w:t>
      </w:r>
      <w:r>
        <w:rPr>
          <w:rFonts w:cs="Courier" w:ascii="Courier" w:hAnsi="Courier"/>
          <w:strike/>
          <w:sz w:val="14"/>
          <w:vertAlign w:val="superscript"/>
        </w:rPr>
        <w:t>e</w:t>
      </w:r>
      <w:r>
        <w:rPr>
          <w:rFonts w:cs="Courier" w:ascii="Courier" w:hAnsi="Courier"/>
          <w:strike/>
          <w:sz w:val="14"/>
        </w:rPr>
        <w:t xml:space="preserve"> lijk, Leonardus van der Goes</w:t>
        <w:tab/>
        <w:tab/>
        <w:t>25-03-1943</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Gijsbertus Friggen</w:t>
        <w:tab/>
        <w:tab/>
        <w:t>06-02-1945</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Albertus de Wit</w:t>
        <w:tab/>
        <w:tab/>
        <w:t>22-01-1946</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II</w:t>
      </w:r>
      <w:r>
        <w:rPr>
          <w:rFonts w:cs="Courier" w:ascii="Courier" w:hAnsi="Courier"/>
          <w:sz w:val="14"/>
          <w:vertAlign w:val="superscript"/>
        </w:rPr>
        <w:t>e</w:t>
      </w:r>
      <w:r>
        <w:rPr>
          <w:rFonts w:cs="Courier" w:ascii="Courier" w:hAnsi="Courier"/>
          <w:sz w:val="14"/>
        </w:rPr>
        <w:t xml:space="preserve"> Rij, 21</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Cornelia Apollonia van Dijk-Rietveld</w:t>
        <w:tab/>
        <w:tab/>
        <w:t>22-02-1945</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Rients Hoogma</w:t>
        <w:tab/>
        <w:tab/>
        <w:tab/>
        <w:t>11-08-1945</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Maria van der Helm-Lelieveld</w:t>
        <w:tab/>
        <w:tab/>
        <w:t>15-03-1946</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II</w:t>
      </w:r>
      <w:r>
        <w:rPr>
          <w:rFonts w:cs="Courier" w:ascii="Courier" w:hAnsi="Courier"/>
          <w:sz w:val="14"/>
          <w:vertAlign w:val="superscript"/>
        </w:rPr>
        <w:t>e</w:t>
      </w:r>
      <w:r>
        <w:rPr>
          <w:rFonts w:cs="Courier" w:ascii="Courier" w:hAnsi="Courier"/>
          <w:sz w:val="14"/>
        </w:rPr>
        <w:t xml:space="preserve"> Rij, 20</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Adrianus Wilhelmus Smits</w:t>
        <w:tab/>
        <w:tab/>
        <w:t>16-09-1946</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Anna Catharina Vonk-Kramer</w:t>
        <w:tab/>
        <w:tab/>
        <w:t>08-11-1946</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Margaretha Smits-Kramer</w:t>
        <w:tab/>
        <w:tab/>
        <w:t>29-03-1947</w:t>
      </w:r>
      <w:r>
        <w:br w:type="page"/>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II</w:t>
      </w:r>
      <w:r>
        <w:rPr>
          <w:rFonts w:cs="Courier" w:ascii="Courier" w:hAnsi="Courier"/>
          <w:sz w:val="14"/>
          <w:vertAlign w:val="superscript"/>
        </w:rPr>
        <w:t>e</w:t>
      </w:r>
      <w:r>
        <w:rPr>
          <w:rFonts w:cs="Courier" w:ascii="Courier" w:hAnsi="Courier"/>
          <w:sz w:val="14"/>
        </w:rPr>
        <w:t xml:space="preserve"> Rij, 19</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Joanna Christina Rademaker-Keijzer</w:t>
        <w:tab/>
        <w:tab/>
        <w:t>03-02-194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Nicolaas Franciscus-Hoogduin</w:t>
        <w:tab/>
        <w:tab/>
        <w:t>24-04-194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Petrus Joës van Beek</w:t>
        <w:tab/>
        <w:tab/>
        <w:t>11-10-194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II</w:t>
      </w:r>
      <w:r>
        <w:rPr>
          <w:rFonts w:cs="Courier" w:ascii="Courier" w:hAnsi="Courier"/>
          <w:sz w:val="14"/>
          <w:vertAlign w:val="superscript"/>
        </w:rPr>
        <w:t>e</w:t>
      </w:r>
      <w:r>
        <w:rPr>
          <w:rFonts w:cs="Courier" w:ascii="Courier" w:hAnsi="Courier"/>
          <w:sz w:val="14"/>
        </w:rPr>
        <w:t xml:space="preserve"> Rij, 18</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Cornelia Joanna Stig-Kouwenhoven</w:t>
        <w:tab/>
        <w:tab/>
        <w:t>29-01-1948</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Joanna Rietkerk-Starreveld</w:t>
        <w:tab/>
        <w:tab/>
        <w:t>10-04-1948</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Joannes Sebel</w:t>
        <w:tab/>
        <w:tab/>
        <w:tab/>
        <w:t>12-05-1948</w:t>
      </w:r>
      <w:r>
        <w:br w:type="page"/>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FOLIO 76 (rechter pagina)</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V</w:t>
      </w:r>
      <w:r>
        <w:rPr>
          <w:rFonts w:cs="Courier" w:ascii="Courier" w:hAnsi="Courier"/>
          <w:sz w:val="14"/>
          <w:vertAlign w:val="superscript"/>
        </w:rPr>
        <w:t>e</w:t>
      </w:r>
      <w:r>
        <w:rPr>
          <w:rFonts w:cs="Courier" w:ascii="Courier" w:hAnsi="Courier"/>
          <w:sz w:val="14"/>
        </w:rPr>
        <w:t xml:space="preserve"> Rij, 32</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Andries van der Stam</w:t>
        <w:tab/>
        <w:tab/>
        <w:t>19-08-1948</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Petronella van der Meer</w:t>
        <w:tab/>
        <w:tab/>
        <w:t>03-09-1948</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Petronella Cornelia Bierman-de Vreede</w:t>
        <w:tab/>
        <w:tab/>
        <w:t>21-10-1948</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V</w:t>
      </w:r>
      <w:r>
        <w:rPr>
          <w:rFonts w:cs="Courier" w:ascii="Courier" w:hAnsi="Courier"/>
          <w:sz w:val="14"/>
          <w:vertAlign w:val="superscript"/>
        </w:rPr>
        <w:t>e</w:t>
      </w:r>
      <w:r>
        <w:rPr>
          <w:rFonts w:cs="Courier" w:ascii="Courier" w:hAnsi="Courier"/>
          <w:sz w:val="14"/>
        </w:rPr>
        <w:t xml:space="preserve"> Rij, 31</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Joanna Maria Vonk-Schenk</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Philippus Buitendijk</w:t>
        <w:tab/>
        <w:tab/>
        <w:t>20-12-1949</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Adrianus Jacobus Luiten</w:t>
        <w:tab/>
        <w:tab/>
        <w:t>23-12-1949</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V</w:t>
      </w:r>
      <w:r>
        <w:rPr>
          <w:rFonts w:cs="Courier" w:ascii="Courier" w:hAnsi="Courier"/>
          <w:sz w:val="14"/>
          <w:vertAlign w:val="superscript"/>
        </w:rPr>
        <w:t>e</w:t>
      </w:r>
      <w:r>
        <w:rPr>
          <w:rFonts w:cs="Courier" w:ascii="Courier" w:hAnsi="Courier"/>
          <w:sz w:val="14"/>
        </w:rPr>
        <w:t xml:space="preserve"> Rij, 30</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Maria Cornelia Borsboom-Smits</w:t>
        <w:tab/>
        <w:tab/>
        <w:t>05-01-1950</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Anna Broeders-Opdam</w:t>
        <w:tab/>
        <w:tab/>
        <w:t>26-01-1950</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Anna Frigge Lelieveld</w:t>
        <w:tab/>
        <w:tab/>
        <w:t>15-02-1950</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V</w:t>
      </w:r>
      <w:r>
        <w:rPr>
          <w:rFonts w:cs="Courier" w:ascii="Courier" w:hAnsi="Courier"/>
          <w:sz w:val="14"/>
          <w:vertAlign w:val="superscript"/>
        </w:rPr>
        <w:t>e</w:t>
      </w:r>
      <w:r>
        <w:rPr>
          <w:rFonts w:cs="Courier" w:ascii="Courier" w:hAnsi="Courier"/>
          <w:sz w:val="14"/>
        </w:rPr>
        <w:t xml:space="preserve"> Rij, 29</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Joannes Hermus</w:t>
        <w:tab/>
        <w:tab/>
        <w:t>13-09-1950</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Antonius Bierman</w:t>
        <w:tab/>
        <w:tab/>
        <w:t>15-11-1950</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Augustinus Theodorus Vonk</w:t>
        <w:tab/>
        <w:tab/>
        <w:t>18-11-1950</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V</w:t>
      </w:r>
      <w:r>
        <w:rPr>
          <w:rFonts w:cs="Courier" w:ascii="Courier" w:hAnsi="Courier"/>
          <w:sz w:val="14"/>
          <w:vertAlign w:val="superscript"/>
        </w:rPr>
        <w:t>e</w:t>
      </w:r>
      <w:r>
        <w:rPr>
          <w:rFonts w:cs="Courier" w:ascii="Courier" w:hAnsi="Courier"/>
          <w:sz w:val="14"/>
        </w:rPr>
        <w:t xml:space="preserve"> Rij, 28</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Joanna Catharina van Swieten-van Veen</w:t>
        <w:tab/>
        <w:tab/>
        <w:t>09-01-1952</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Margaretha Jacoba Frigge-Adegeest</w:t>
        <w:tab/>
        <w:tab/>
        <w:t>12-01-1952</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Wilhelmus van Swieten</w:t>
        <w:tab/>
        <w:tab/>
        <w:t>07-02-1952</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V</w:t>
      </w:r>
      <w:r>
        <w:rPr>
          <w:rFonts w:cs="Courier" w:ascii="Courier" w:hAnsi="Courier"/>
          <w:sz w:val="14"/>
          <w:vertAlign w:val="superscript"/>
        </w:rPr>
        <w:t>e</w:t>
      </w:r>
      <w:r>
        <w:rPr>
          <w:rFonts w:cs="Courier" w:ascii="Courier" w:hAnsi="Courier"/>
          <w:sz w:val="14"/>
        </w:rPr>
        <w:t xml:space="preserve"> Rij, 27</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Petronella Oken weduwe van Leon Droogh</w:t>
        <w:tab/>
        <w:tab/>
        <w:t>23-04-1953</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Adrianus (Arie) van der Helm</w:t>
        <w:tab/>
        <w:tab/>
        <w:t>23-10-1953</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Cornelia Joanna Opstal-Gouweleeuw</w:t>
        <w:tab/>
        <w:tab/>
        <w:t>09-12-1953</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V</w:t>
      </w:r>
      <w:r>
        <w:rPr>
          <w:rFonts w:cs="Courier" w:ascii="Courier" w:hAnsi="Courier"/>
          <w:sz w:val="14"/>
          <w:vertAlign w:val="superscript"/>
        </w:rPr>
        <w:t>e</w:t>
      </w:r>
      <w:r>
        <w:rPr>
          <w:rFonts w:cs="Courier" w:ascii="Courier" w:hAnsi="Courier"/>
          <w:sz w:val="14"/>
        </w:rPr>
        <w:t xml:space="preserve"> Rij, 26</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Maria Adegeest-van Akkeren</w:t>
        <w:tab/>
        <w:tab/>
        <w:t>13-05-1954</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Pieter Gouweleeuw</w:t>
        <w:tab/>
        <w:tab/>
        <w:t>25-01-1955</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Jacobus Opdam</w:t>
        <w:tab/>
        <w:tab/>
        <w:tab/>
        <w:t>13-08-1955</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V</w:t>
      </w:r>
      <w:r>
        <w:rPr>
          <w:rFonts w:cs="Courier" w:ascii="Courier" w:hAnsi="Courier"/>
          <w:sz w:val="14"/>
          <w:vertAlign w:val="superscript"/>
        </w:rPr>
        <w:t>e</w:t>
      </w:r>
      <w:r>
        <w:rPr>
          <w:rFonts w:cs="Courier" w:ascii="Courier" w:hAnsi="Courier"/>
          <w:sz w:val="14"/>
        </w:rPr>
        <w:t xml:space="preserve"> Rij, 25</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Cornelia de Wit-van der Meer</w:t>
        <w:tab/>
        <w:tab/>
        <w:t>12-11-1955</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Martinus Petrus van Dorp</w:t>
        <w:tab/>
        <w:tab/>
        <w:t>30-12-1955</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Nicolaas Adegeest</w:t>
        <w:tab/>
        <w:tab/>
        <w:t>21-08-1956</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V</w:t>
      </w:r>
      <w:r>
        <w:rPr>
          <w:rFonts w:cs="Courier" w:ascii="Courier" w:hAnsi="Courier"/>
          <w:sz w:val="14"/>
          <w:vertAlign w:val="superscript"/>
        </w:rPr>
        <w:t>e</w:t>
      </w:r>
      <w:r>
        <w:rPr>
          <w:rFonts w:cs="Courier" w:ascii="Courier" w:hAnsi="Courier"/>
          <w:sz w:val="14"/>
        </w:rPr>
        <w:t xml:space="preserve"> Rij, 40</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Wilhelmus Martinus Smits</w:t>
        <w:tab/>
        <w:tab/>
        <w:t>20-02-195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Petrus van Leeuwen</w:t>
        <w:tab/>
        <w:tab/>
        <w:t>12-06-195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Leonardus Jacobus Reeuwijk</w:t>
        <w:tab/>
        <w:tab/>
        <w:t>07-12-195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V</w:t>
      </w:r>
      <w:r>
        <w:rPr>
          <w:rFonts w:cs="Courier" w:ascii="Courier" w:hAnsi="Courier"/>
          <w:sz w:val="14"/>
          <w:vertAlign w:val="superscript"/>
        </w:rPr>
        <w:t>e</w:t>
      </w:r>
      <w:r>
        <w:rPr>
          <w:rFonts w:cs="Courier" w:ascii="Courier" w:hAnsi="Courier"/>
          <w:sz w:val="14"/>
        </w:rPr>
        <w:t xml:space="preserve"> Rij, 39</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Joannes Buitendijk</w:t>
        <w:tab/>
        <w:tab/>
        <w:t>18-12-195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Phelomina van Zeele, echtgenote van J. In 't Veen</w:t>
        <w:tab/>
        <w:tab/>
        <w:t>25-06-1958</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Nicolaas van Swieten</w:t>
        <w:tab/>
        <w:tab/>
        <w:t>17-11-1958</w:t>
      </w:r>
      <w:r>
        <w:br w:type="page"/>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FOLIO 77 (linker pagina)</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V</w:t>
      </w:r>
      <w:r>
        <w:rPr>
          <w:rFonts w:cs="Courier" w:ascii="Courier" w:hAnsi="Courier"/>
          <w:sz w:val="14"/>
          <w:vertAlign w:val="superscript"/>
        </w:rPr>
        <w:t>e</w:t>
      </w:r>
      <w:r>
        <w:rPr>
          <w:rFonts w:cs="Courier" w:ascii="Courier" w:hAnsi="Courier"/>
          <w:sz w:val="14"/>
        </w:rPr>
        <w:t xml:space="preserve"> Rij, 38</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Petrus Opstal</w:t>
        <w:tab/>
        <w:tab/>
        <w:tab/>
        <w:t>16-02-1959</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Cornelis Smits</w:t>
        <w:tab/>
        <w:tab/>
        <w:t>23-09-1959</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Petrus Dign. van Gool</w:t>
        <w:tab/>
        <w:tab/>
        <w:t>04-04-1960</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V</w:t>
      </w:r>
      <w:r>
        <w:rPr>
          <w:rFonts w:cs="Courier" w:ascii="Courier" w:hAnsi="Courier"/>
          <w:sz w:val="14"/>
          <w:vertAlign w:val="superscript"/>
        </w:rPr>
        <w:t>e</w:t>
      </w:r>
      <w:r>
        <w:rPr>
          <w:rFonts w:cs="Courier" w:ascii="Courier" w:hAnsi="Courier"/>
          <w:sz w:val="14"/>
        </w:rPr>
        <w:t xml:space="preserve"> Rij, 37</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Theodora de Jong-de Heij</w:t>
        <w:tab/>
        <w:tab/>
        <w:t>31-08-1960</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Catharina Baars-van Leeuwen</w:t>
        <w:tab/>
        <w:tab/>
        <w:t>15-11-1961</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Anna Maria van der Ven</w:t>
        <w:tab/>
        <w:tab/>
        <w:t>23-11-1961</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V</w:t>
      </w:r>
      <w:r>
        <w:rPr>
          <w:rFonts w:cs="Courier" w:ascii="Courier" w:hAnsi="Courier"/>
          <w:sz w:val="14"/>
          <w:vertAlign w:val="superscript"/>
        </w:rPr>
        <w:t>e</w:t>
      </w:r>
      <w:r>
        <w:rPr>
          <w:rFonts w:cs="Courier" w:ascii="Courier" w:hAnsi="Courier"/>
          <w:sz w:val="14"/>
        </w:rPr>
        <w:t xml:space="preserve"> Rij, 36</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Joanna Luiten-Kouwenhoven</w:t>
        <w:tab/>
        <w:tab/>
        <w:t>05-01-1962</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Leonardus Luiten</w:t>
        <w:tab/>
        <w:tab/>
        <w:t>17-01-1962</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Jacoba Henneken-van Rijn</w:t>
        <w:tab/>
        <w:tab/>
        <w:t>22-06-1962</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V</w:t>
      </w:r>
      <w:r>
        <w:rPr>
          <w:rFonts w:cs="Courier" w:ascii="Courier" w:hAnsi="Courier"/>
          <w:sz w:val="14"/>
          <w:vertAlign w:val="superscript"/>
        </w:rPr>
        <w:t>e</w:t>
      </w:r>
      <w:r>
        <w:rPr>
          <w:rFonts w:cs="Courier" w:ascii="Courier" w:hAnsi="Courier"/>
          <w:sz w:val="14"/>
        </w:rPr>
        <w:t xml:space="preserve"> Rij, 35</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Agatha Anna Fracisca van der Ven-Turk</w:t>
        <w:tab/>
        <w:tab/>
        <w:t>21-08-1963</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Barbara Luiten-Starreveld</w:t>
        <w:tab/>
        <w:tab/>
        <w:t>26-08-1964</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Joannes Adrianus Rademaker</w:t>
        <w:tab/>
        <w:tab/>
        <w:t>17-09-1964</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V</w:t>
      </w:r>
      <w:r>
        <w:rPr>
          <w:rFonts w:cs="Courier" w:ascii="Courier" w:hAnsi="Courier"/>
          <w:sz w:val="14"/>
          <w:vertAlign w:val="superscript"/>
        </w:rPr>
        <w:t>e</w:t>
      </w:r>
      <w:r>
        <w:rPr>
          <w:rFonts w:cs="Courier" w:ascii="Courier" w:hAnsi="Courier"/>
          <w:sz w:val="14"/>
        </w:rPr>
        <w:t xml:space="preserve"> Rij, 34</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Simon Joannes Arnoldus van der Kammen</w:t>
        <w:tab/>
        <w:tab/>
        <w:t>29-09-1964</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Maria Tetteroo-Boon</w:t>
        <w:tab/>
        <w:tab/>
        <w:t>24-03-1964</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Catharina Maria Reeuwijk, weduwe van Smits</w:t>
        <w:tab/>
        <w:tab/>
        <w:t>14-04-1965</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Rij, 8</w:t>
      </w:r>
      <w:r>
        <w:rPr>
          <w:rFonts w:cs="Courier" w:ascii="Courier" w:hAnsi="Courier"/>
          <w:sz w:val="14"/>
          <w:vertAlign w:val="superscript"/>
        </w:rPr>
        <w:t>e</w:t>
      </w:r>
      <w:r>
        <w:rPr>
          <w:rFonts w:cs="Courier" w:ascii="Courier" w:hAnsi="Courier"/>
          <w:sz w:val="14"/>
        </w:rPr>
        <w:t xml:space="preserve"> graf (vroeger 3</w:t>
      </w:r>
      <w:r>
        <w:rPr>
          <w:rFonts w:cs="Courier" w:ascii="Courier" w:hAnsi="Courier"/>
          <w:sz w:val="14"/>
          <w:vertAlign w:val="superscript"/>
        </w:rPr>
        <w:t>e</w:t>
      </w:r>
      <w:r>
        <w:rPr>
          <w:rFonts w:cs="Courier" w:ascii="Courier" w:hAnsi="Courier"/>
          <w:sz w:val="14"/>
        </w:rPr>
        <w:t xml:space="preserve"> klas)</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Theodorus Kamps</w:t>
        <w:tab/>
        <w:tab/>
        <w:t>14-04-1965</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Joan Lodewijk Eugenius Verdooren</w:t>
        <w:tab/>
        <w:tab/>
        <w:t>14-05-1965</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w:t>
        <w:tab/>
        <w:t xml:space="preserve">   gereserveerd voor mevrouw Vieveen ad </w:t>
      </w:r>
      <w:r>
        <w:rPr>
          <w:rFonts w:eastAsia="Symbol" w:cs="Symbol" w:ascii="Symbol" w:hAnsi="Symbol"/>
          <w:sz w:val="14"/>
        </w:rPr>
        <w:t></w:t>
      </w:r>
      <w:r>
        <w:rPr>
          <w:rFonts w:cs="Courier" w:ascii="Courier" w:hAnsi="Courier"/>
          <w:sz w:val="14"/>
        </w:rPr>
        <w:t xml:space="preserve"> 140,-</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Rij, 7</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Joanna Cornelia Maatjes-Gouweleeuw, (1</w:t>
      </w:r>
      <w:r>
        <w:rPr>
          <w:rFonts w:cs="Courier" w:ascii="Courier" w:hAnsi="Courier"/>
          <w:sz w:val="14"/>
          <w:vertAlign w:val="superscript"/>
        </w:rPr>
        <w:t>e</w:t>
      </w:r>
      <w:r>
        <w:rPr>
          <w:rFonts w:cs="Courier" w:ascii="Courier" w:hAnsi="Courier"/>
          <w:sz w:val="14"/>
        </w:rPr>
        <w:t xml:space="preserve"> echtgenoot Sloot)</w:t>
        <w:tab/>
        <w:tab/>
        <w:t>30-06-1965</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Petrus Marinus Gareman</w:t>
        <w:tab/>
        <w:tab/>
        <w:t>24-07-1965</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Maria Clazina Adriana van Leeuwen-Bolleman</w:t>
        <w:tab/>
        <w:tab/>
        <w:t>02-11-1965</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Rij, 6</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Theodorus (Dirk) Wilhelmus Rietkerk</w:t>
        <w:tab/>
        <w:tab/>
        <w:t>30-11-1965</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Gerardus Jacobus Spruit</w:t>
        <w:tab/>
        <w:tab/>
        <w:t>08-02-1966</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Jan Frederik Adolf In 't Veen</w:t>
        <w:tab/>
        <w:tab/>
        <w:t>16-02-1966</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FOLIO 77 (rechter pagina)</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Rij, 5</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Knira Bierman-van Zwieten</w:t>
        <w:tab/>
        <w:tab/>
        <w:t>12-03-1966</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Adriana Joanna Maria Buitendijk-van der Lee</w:t>
        <w:tab/>
        <w:tab/>
        <w:t>14-03-1966</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Albertus Onderwater</w:t>
        <w:tab/>
        <w:tab/>
        <w:t>28-03-1966</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Rij, 4</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Arnoldus Broeders</w:t>
        <w:tab/>
        <w:tab/>
        <w:t>31-03-1966</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Cornelis Adrianus Wensveen</w:t>
        <w:tab/>
        <w:tab/>
        <w:t>15-04-1966</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Jannetje Barbara Robat-Hoogduin</w:t>
        <w:tab/>
        <w:tab/>
        <w:t>27-06-1966</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Rij, 5</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Apolonia Adegeest</w:t>
        <w:tab/>
        <w:tab/>
        <w:t>20-07-1966</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Jacobus Strik</w:t>
        <w:tab/>
        <w:tab/>
        <w:tab/>
        <w:t>24-07-1966</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Petrus Gerardus Adegeest</w:t>
        <w:tab/>
        <w:tab/>
        <w:t>01-10-1966</w:t>
      </w:r>
      <w:r>
        <w:br w:type="page"/>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FOLIO 100 Groote lijken IV</w:t>
      </w:r>
      <w:r>
        <w:rPr>
          <w:rFonts w:cs="Courier" w:ascii="Courier" w:hAnsi="Courier"/>
          <w:sz w:val="14"/>
          <w:vertAlign w:val="superscript"/>
        </w:rPr>
        <w:t>e</w:t>
      </w:r>
      <w:r>
        <w:rPr>
          <w:rFonts w:cs="Courier" w:ascii="Courier" w:hAnsi="Courier"/>
          <w:sz w:val="14"/>
        </w:rPr>
        <w:t xml:space="preserve"> klasse (tuinzijde)</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Rij, 1</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Dirk Kramer</w:t>
        <w:tab/>
        <w:tab/>
        <w:tab/>
        <w:t>29-09-1914</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Hendrica van Dijk, weduwe Venrooi</w:t>
        <w:tab/>
        <w:tab/>
        <w:t>31-12-1914</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Wilhelmina Rosbergen, geboren Thoen</w:t>
        <w:tab/>
        <w:tab/>
        <w:t>07-01-1915</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Rij, 2</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Hendrica Sebel, geboren Kippersluis</w:t>
        <w:tab/>
        <w:tab/>
        <w:t>29-03-1915</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Alida Jacoba Opdam, geboren van der Helm</w:t>
        <w:tab/>
        <w:tab/>
        <w:t>15-04-1915</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Catharina Starreveld, geboren van der Kraan</w:t>
        <w:tab/>
        <w:tab/>
        <w:t>21-04-1915</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Rij, 3</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Jacoba Rijlaarsdam</w:t>
        <w:tab/>
        <w:tab/>
        <w:t>26-06-1915</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Petronella Smits, geboren Gareman</w:t>
        <w:tab/>
        <w:tab/>
        <w:t>03-12-1915</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Anna Catharina Kramer, geboren Schenkel</w:t>
        <w:tab/>
        <w:tab/>
        <w:t>07-01-1916</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Rij, 4</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Adrianus van der Helm</w:t>
        <w:tab/>
        <w:tab/>
        <w:t>25-04-1916</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Joannes Buitendijk</w:t>
        <w:tab/>
        <w:tab/>
        <w:t>18-12-1916</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Cornelius Rijlaarsdam</w:t>
        <w:tab/>
        <w:tab/>
        <w:t>12-11-1916</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Rij, 5</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Theodorus Bierman</w:t>
        <w:tab/>
        <w:tab/>
        <w:t>27-12-1916</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Louisa van Es, geboren Beumer</w:t>
        <w:tab/>
        <w:tab/>
        <w:t>27-12-1916</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Petrus van Dorp</w:t>
        <w:tab/>
        <w:tab/>
        <w:t>12-01-191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Rij, 6</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Jacoba Maria Oudshoorn, geboren van der Meer</w:t>
        <w:tab/>
        <w:tab/>
        <w:t>07-12-191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Josephus van Dongen</w:t>
        <w:tab/>
        <w:tab/>
        <w:t>12-05-191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Dirk van Es</w:t>
        <w:tab/>
        <w:tab/>
        <w:tab/>
        <w:t>26-05-191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Rij, 7</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Nicolaas Kramer</w:t>
        <w:tab/>
        <w:tab/>
        <w:t>14-06-191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Jannetje van der Haas, weduwe van Joseph van Dongen</w:t>
        <w:tab/>
        <w:tab/>
        <w:t>18-07-191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Gerardus Tetteroo (8 jaar natus)</w:t>
        <w:tab/>
        <w:tab/>
        <w:t>21-07-191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Rij, 9</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Willebrordus Gouweleeuw</w:t>
        <w:tab/>
        <w:tab/>
        <w:t>04-08-191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Margaretha Smit, geboren van Leeuwen</w:t>
        <w:tab/>
        <w:tab/>
        <w:t>26-10-191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Joanna Maria van Steenhoven, weduwe van Dongen</w:t>
        <w:tab/>
        <w:tab/>
        <w:t>30-03-1918</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Rij, 10</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Cornelis Vonk</w:t>
        <w:tab/>
        <w:tab/>
        <w:tab/>
        <w:t>13-08-1918</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Aalbert Kamps</w:t>
        <w:tab/>
        <w:tab/>
        <w:tab/>
        <w:t>30-08-1918</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Adrianus Petrus Smits</w:t>
        <w:tab/>
        <w:tab/>
        <w:t>26-09-1918</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Rij, 11</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Geertruida Maria Duivesteijn</w:t>
        <w:tab/>
        <w:tab/>
        <w:t>25-11-1918</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Joanna Maria Duivesteijn</w:t>
        <w:tab/>
        <w:tab/>
        <w:t>29-11-1918</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Arie van Leeuwen</w:t>
        <w:tab/>
        <w:tab/>
        <w:t>30-11-1918</w:t>
      </w:r>
      <w:r>
        <w:br w:type="page"/>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FOLIO 101</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Rij, 12</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Leon Haelemeersch</w:t>
        <w:tab/>
        <w:tab/>
        <w:t>09-12-1918</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Maria Catharina van Leeuwen, geboren Okker</w:t>
        <w:tab/>
        <w:tab/>
        <w:t>11-06-1919</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Maria van der Stam, geboren van Swieten</w:t>
        <w:tab/>
        <w:tab/>
        <w:t>04-08-1919</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Rij, 13</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Hendrik Windmeijer</w:t>
        <w:tab/>
        <w:tab/>
        <w:t>09-09-1919</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Cornelia Louisa Hoogduin</w:t>
        <w:tab/>
        <w:tab/>
        <w:t>03-12-1919</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Rij, 14</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Jacobus Bierman</w:t>
        <w:tab/>
        <w:tab/>
        <w:t>28-02-1920</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Joannes Gijsbertus Mulder</w:t>
        <w:tab/>
        <w:tab/>
        <w:t>06-03-1920</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Joës Hermanus Smits</w:t>
        <w:tab/>
        <w:tab/>
        <w:t>22-07-1920</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Rij, 15</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Louwrens Hubertus Reeuwijk</w:t>
        <w:tab/>
        <w:tab/>
        <w:t>14-08-1920</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Leonarda Catharina van Dorp, geboren van Luit</w:t>
        <w:tab/>
        <w:tab/>
        <w:t>11-10-1920</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Geertrudis Henneken, geboren Fritschy</w:t>
        <w:tab/>
        <w:tab/>
        <w:t>24-12-1920</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Rij, 16</w:t>
      </w:r>
      <w:r>
        <w:rPr>
          <w:rFonts w:cs="Courier" w:ascii="Courier" w:hAnsi="Courier"/>
          <w:sz w:val="14"/>
          <w:vertAlign w:val="superscript"/>
        </w:rPr>
        <w:t>e</w:t>
      </w:r>
      <w:r>
        <w:rPr>
          <w:rFonts w:cs="Courier" w:ascii="Courier" w:hAnsi="Courier"/>
          <w:sz w:val="14"/>
        </w:rPr>
        <w:t xml:space="preserve"> graf (graf voor kinder lijkjes 5-7 jaar)</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je, Hendricus Hoogendijk</w:t>
        <w:tab/>
        <w:tab/>
        <w:t>27-12-1920</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Rij, 17</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Joanna Maria Buitendijk, geboren Jansen</w:t>
        <w:tab/>
        <w:tab/>
        <w:t>31-08-1921</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Maria van Hemert, geboren Sebel</w:t>
        <w:tab/>
        <w:tab/>
        <w:t>21-11-1921</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Jacoba Bossche, geboren Romeijn</w:t>
        <w:tab/>
        <w:tab/>
        <w:t>14-12-1921</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Rij, 16</w:t>
      </w:r>
      <w:r>
        <w:rPr>
          <w:rFonts w:cs="Courier" w:ascii="Courier" w:hAnsi="Courier"/>
          <w:sz w:val="14"/>
          <w:vertAlign w:val="superscript"/>
        </w:rPr>
        <w:t>e</w:t>
      </w:r>
      <w:r>
        <w:rPr>
          <w:rFonts w:cs="Courier" w:ascii="Courier" w:hAnsi="Courier"/>
          <w:sz w:val="14"/>
        </w:rPr>
        <w:t xml:space="preserve"> graf (zie boven)</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je, Cornelia Kramer (6 jaar)</w:t>
        <w:tab/>
        <w:tab/>
        <w:t>24-12-1921</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Rij, 18</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Joanna Nederpelt, geboren Koot</w:t>
        <w:tab/>
        <w:tab/>
        <w:t>18-01-1922</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Maria Catharina de Veld, weduwe Kramer</w:t>
        <w:tab/>
        <w:tab/>
        <w:t>22-03-1923</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Arnoldus Buitendijk</w:t>
        <w:tab/>
        <w:tab/>
        <w:t>07-04-1923</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Rij, 19</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Anna van Dongen, geboren Borst</w:t>
        <w:tab/>
        <w:tab/>
        <w:t>29-10-1923</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Joanna Catharina Bierman, geboren Thoonen</w:t>
        <w:tab/>
        <w:tab/>
        <w:t>06-03-1924</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Maria Massée, geboren Kaptein</w:t>
        <w:tab/>
        <w:tab/>
        <w:t>31-03-1924</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Rij, 20</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weduwe Pleuntje Strik, geboren Buitendijk</w:t>
        <w:tab/>
        <w:tab/>
        <w:t>21-08-1924</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Cornelia Opdam, huisvrouw Herm. van Dijk</w:t>
        <w:tab/>
        <w:tab/>
        <w:t>25-09-1924</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Cornelia Maria Kramer, geboren Arends</w:t>
        <w:tab/>
        <w:tab/>
        <w:t>11-12-1924</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Rij, 21</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Theodorus Rietkerk</w:t>
        <w:tab/>
        <w:tab/>
        <w:t>27-12-1924</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Catharina Kool, geboren Peters</w:t>
        <w:tab/>
        <w:tab/>
        <w:t>29-01-1925</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Adriana Maria van Wisse, geboren Geurs</w:t>
        <w:tab/>
        <w:tab/>
        <w:t>28-03-1925</w:t>
      </w:r>
      <w:r>
        <w:br w:type="page"/>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FOLIO 102</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Rij, 22</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Hendrik Mulder</w:t>
        <w:tab/>
        <w:tab/>
        <w:t>20-04-1925</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Joanna Nieuwets (13 jaar oud)</w:t>
        <w:tab/>
        <w:tab/>
        <w:t>07-09-1925</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Pietje Hoogma</w:t>
        <w:tab/>
        <w:tab/>
        <w:tab/>
        <w:t>28-01-1926</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Rij, 23</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Cornelis van der Stam</w:t>
        <w:tab/>
        <w:tab/>
        <w:t>02-03-1926</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Petrus Baars</w:t>
        <w:tab/>
        <w:tab/>
        <w:tab/>
        <w:t>02-06-1926</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Nicolaas Joës Kramer</w:t>
        <w:tab/>
        <w:tab/>
        <w:t>04-10-1926</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4</w:t>
      </w:r>
      <w:r>
        <w:rPr>
          <w:rFonts w:cs="Courier" w:ascii="Courier" w:hAnsi="Courier"/>
          <w:sz w:val="14"/>
          <w:vertAlign w:val="superscript"/>
        </w:rPr>
        <w:t>e</w:t>
      </w:r>
      <w:r>
        <w:rPr>
          <w:rFonts w:cs="Courier" w:ascii="Courier" w:hAnsi="Courier"/>
          <w:sz w:val="14"/>
        </w:rPr>
        <w:t xml:space="preserve"> Rij, 25</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Joës Vonk</w:t>
        <w:tab/>
        <w:tab/>
        <w:tab/>
        <w:t>05-11-1926</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Gijsbert Hendrik Mulder</w:t>
        <w:tab/>
        <w:tab/>
        <w:t>21-12-1926</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4</w:t>
      </w:r>
      <w:r>
        <w:rPr>
          <w:rFonts w:cs="Courier" w:ascii="Courier" w:hAnsi="Courier"/>
          <w:sz w:val="14"/>
          <w:vertAlign w:val="superscript"/>
        </w:rPr>
        <w:t>e</w:t>
      </w:r>
      <w:r>
        <w:rPr>
          <w:rFonts w:cs="Courier" w:ascii="Courier" w:hAnsi="Courier"/>
          <w:sz w:val="14"/>
        </w:rPr>
        <w:t xml:space="preserve"> Rij, 26</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Wilhelmus Kool</w:t>
        <w:tab/>
        <w:tab/>
        <w:t>26-06-192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Jacobus Smits</w:t>
        <w:tab/>
        <w:tab/>
        <w:tab/>
        <w:t>03-01-192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Maria Joanna Nieuwets-Ammerlaan</w:t>
        <w:tab/>
        <w:tab/>
        <w:t>03-01-192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4</w:t>
      </w:r>
      <w:r>
        <w:rPr>
          <w:rFonts w:cs="Courier" w:ascii="Courier" w:hAnsi="Courier"/>
          <w:sz w:val="14"/>
          <w:vertAlign w:val="superscript"/>
        </w:rPr>
        <w:t>e</w:t>
      </w:r>
      <w:r>
        <w:rPr>
          <w:rFonts w:cs="Courier" w:ascii="Courier" w:hAnsi="Courier"/>
          <w:sz w:val="14"/>
        </w:rPr>
        <w:t xml:space="preserve"> Rij, 27</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Adriana Hendriks, geboren van Es</w:t>
        <w:tab/>
        <w:tab/>
        <w:t>26-03-192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Martina Reuneker, geboren Overmeer</w:t>
        <w:tab/>
        <w:tab/>
        <w:t>20-09-192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Catharina van der Helm, geboren Rotteveel</w:t>
        <w:tab/>
        <w:tab/>
        <w:t>10-11-192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4</w:t>
      </w:r>
      <w:r>
        <w:rPr>
          <w:rFonts w:cs="Courier" w:ascii="Courier" w:hAnsi="Courier"/>
          <w:sz w:val="14"/>
          <w:vertAlign w:val="superscript"/>
        </w:rPr>
        <w:t>e</w:t>
      </w:r>
      <w:r>
        <w:rPr>
          <w:rFonts w:cs="Courier" w:ascii="Courier" w:hAnsi="Courier"/>
          <w:sz w:val="14"/>
        </w:rPr>
        <w:t xml:space="preserve"> Rij, 28</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Joannes Opstal overleden Antoniushove te Voorburg</w:t>
        <w:tab/>
        <w:tab/>
        <w:t>24-12-192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Hillegonda Maria Tetteroo</w:t>
        <w:tab/>
        <w:tab/>
        <w:t>05-05-1928</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Gerarda Tetteroo, geboren Planken</w:t>
        <w:tab/>
        <w:tab/>
        <w:t>18-05-1928</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4</w:t>
      </w:r>
      <w:r>
        <w:rPr>
          <w:rFonts w:cs="Courier" w:ascii="Courier" w:hAnsi="Courier"/>
          <w:sz w:val="14"/>
          <w:vertAlign w:val="superscript"/>
        </w:rPr>
        <w:t>e</w:t>
      </w:r>
      <w:r>
        <w:rPr>
          <w:rFonts w:cs="Courier" w:ascii="Courier" w:hAnsi="Courier"/>
          <w:sz w:val="14"/>
        </w:rPr>
        <w:t xml:space="preserve"> Rij, 29</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Pjilippus Hendricus Buitendijk Szn.</w:t>
        <w:tab/>
        <w:tab/>
        <w:t>02-08-1928</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Antonia van Velzen, geboren van Es</w:t>
        <w:tab/>
        <w:tab/>
        <w:t>11-03-1929</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Helena Kouwenhoven, geboren van Haasteren</w:t>
        <w:tab/>
        <w:tab/>
        <w:t>29-11-1929</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4</w:t>
      </w:r>
      <w:r>
        <w:rPr>
          <w:rFonts w:cs="Courier" w:ascii="Courier" w:hAnsi="Courier"/>
          <w:sz w:val="14"/>
          <w:vertAlign w:val="superscript"/>
        </w:rPr>
        <w:t>e</w:t>
      </w:r>
      <w:r>
        <w:rPr>
          <w:rFonts w:cs="Courier" w:ascii="Courier" w:hAnsi="Courier"/>
          <w:sz w:val="14"/>
        </w:rPr>
        <w:t xml:space="preserve"> Rij, 30</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Reinier Heemskerk</w:t>
        <w:tab/>
        <w:tab/>
        <w:t>05-05-1930</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Catharina Cornelia Koot</w:t>
        <w:tab/>
        <w:tab/>
        <w:t>28-09-1930</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Elisabeth Nieuwets-Windmeijer</w:t>
        <w:tab/>
        <w:tab/>
        <w:t>08-08-1931</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V</w:t>
      </w:r>
      <w:r>
        <w:rPr>
          <w:rFonts w:cs="Courier" w:ascii="Courier" w:hAnsi="Courier"/>
          <w:sz w:val="14"/>
          <w:vertAlign w:val="superscript"/>
        </w:rPr>
        <w:t>e</w:t>
      </w:r>
      <w:r>
        <w:rPr>
          <w:rFonts w:cs="Courier" w:ascii="Courier" w:hAnsi="Courier"/>
          <w:sz w:val="14"/>
        </w:rPr>
        <w:t xml:space="preserve"> Rij, 31</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blijven liggen omdat het niet vergaan was.</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V</w:t>
      </w:r>
      <w:r>
        <w:rPr>
          <w:rFonts w:cs="Courier" w:ascii="Courier" w:hAnsi="Courier"/>
          <w:sz w:val="14"/>
          <w:vertAlign w:val="superscript"/>
        </w:rPr>
        <w:t>e</w:t>
      </w:r>
      <w:r>
        <w:rPr>
          <w:rFonts w:cs="Courier" w:ascii="Courier" w:hAnsi="Courier"/>
          <w:sz w:val="14"/>
        </w:rPr>
        <w:t xml:space="preserve"> Rij, 33</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Margaretha Geertruida Smits</w:t>
        <w:tab/>
        <w:tab/>
        <w:t>14-10-1931</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Hendrik Starreveld</w:t>
        <w:tab/>
        <w:tab/>
        <w:t>09-01-1932</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4</w:t>
      </w:r>
      <w:r>
        <w:rPr>
          <w:rFonts w:cs="Courier" w:ascii="Courier" w:hAnsi="Courier"/>
          <w:sz w:val="14"/>
          <w:vertAlign w:val="superscript"/>
        </w:rPr>
        <w:t>e</w:t>
      </w:r>
      <w:r>
        <w:rPr>
          <w:rFonts w:cs="Courier" w:ascii="Courier" w:hAnsi="Courier"/>
          <w:sz w:val="14"/>
        </w:rPr>
        <w:t xml:space="preserve"> lijk, Gerardus Langelaan</w:t>
        <w:tab/>
        <w:tab/>
        <w:t>11-05-1932</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V</w:t>
      </w:r>
      <w:r>
        <w:rPr>
          <w:rFonts w:cs="Courier" w:ascii="Courier" w:hAnsi="Courier"/>
          <w:sz w:val="14"/>
          <w:vertAlign w:val="superscript"/>
        </w:rPr>
        <w:t>e</w:t>
      </w:r>
      <w:r>
        <w:rPr>
          <w:rFonts w:cs="Courier" w:ascii="Courier" w:hAnsi="Courier"/>
          <w:sz w:val="14"/>
        </w:rPr>
        <w:t xml:space="preserve"> Rij, 34</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blijven liggen niet vergaan</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Joanna Friggen-de Jong</w:t>
        <w:tab/>
        <w:tab/>
        <w:t>03-06-1932</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Joanna Hoogduin-van Velzen</w:t>
        <w:tab/>
        <w:tab/>
        <w:t>07-07-1932</w:t>
      </w:r>
      <w:r>
        <w:br w:type="page"/>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FOLIO 103</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V</w:t>
      </w:r>
      <w:r>
        <w:rPr>
          <w:rFonts w:cs="Courier" w:ascii="Courier" w:hAnsi="Courier"/>
          <w:sz w:val="14"/>
          <w:vertAlign w:val="superscript"/>
        </w:rPr>
        <w:t>e</w:t>
      </w:r>
      <w:r>
        <w:rPr>
          <w:rFonts w:cs="Courier" w:ascii="Courier" w:hAnsi="Courier"/>
          <w:sz w:val="14"/>
        </w:rPr>
        <w:t xml:space="preserve"> Rij, 35</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Maria Cornelia Gouweleeuw-Kramer</w:t>
        <w:tab/>
        <w:tab/>
        <w:t>03-04-1934</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Paulus Sarreveld</w:t>
        <w:tab/>
        <w:tab/>
        <w:t>05-09-1934</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Joannes Heemskerk</w:t>
        <w:tab/>
        <w:tab/>
        <w:t>24-09-1934</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V</w:t>
      </w:r>
      <w:r>
        <w:rPr>
          <w:rFonts w:cs="Courier" w:ascii="Courier" w:hAnsi="Courier"/>
          <w:sz w:val="14"/>
          <w:vertAlign w:val="superscript"/>
        </w:rPr>
        <w:t>e</w:t>
      </w:r>
      <w:r>
        <w:rPr>
          <w:rFonts w:cs="Courier" w:ascii="Courier" w:hAnsi="Courier"/>
          <w:sz w:val="14"/>
        </w:rPr>
        <w:t xml:space="preserve"> Rij, 36</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Albertus Leonardus van Dorp</w:t>
        <w:tab/>
        <w:tab/>
        <w:t>02-04-1935</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Catharina Bolleboom-Heemskerk</w:t>
        <w:tab/>
        <w:tab/>
        <w:t>26-04-1935</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Catharina van der Stam-Adegeest</w:t>
        <w:tab/>
        <w:tab/>
        <w:t>12-02-1936</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V</w:t>
      </w:r>
      <w:r>
        <w:rPr>
          <w:rFonts w:cs="Courier" w:ascii="Courier" w:hAnsi="Courier"/>
          <w:sz w:val="14"/>
          <w:vertAlign w:val="superscript"/>
        </w:rPr>
        <w:t>e</w:t>
      </w:r>
      <w:r>
        <w:rPr>
          <w:rFonts w:cs="Courier" w:ascii="Courier" w:hAnsi="Courier"/>
          <w:sz w:val="14"/>
        </w:rPr>
        <w:t xml:space="preserve"> Rij, 37</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Cornelis Opdam</w:t>
        <w:tab/>
        <w:tab/>
        <w:t>13-03-1936</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Wilhelmus Cornelis Sebel</w:t>
        <w:tab/>
        <w:tab/>
        <w:t>25-07-1936</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Jacobus Rosbergen</w:t>
        <w:tab/>
        <w:tab/>
        <w:t>19-05-193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V</w:t>
      </w:r>
      <w:r>
        <w:rPr>
          <w:rFonts w:cs="Courier" w:ascii="Courier" w:hAnsi="Courier"/>
          <w:sz w:val="14"/>
          <w:vertAlign w:val="superscript"/>
        </w:rPr>
        <w:t>e</w:t>
      </w:r>
      <w:r>
        <w:rPr>
          <w:rFonts w:cs="Courier" w:ascii="Courier" w:hAnsi="Courier"/>
          <w:sz w:val="14"/>
        </w:rPr>
        <w:t xml:space="preserve"> Rij, 38</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Wilhelmina Joanna Bierman-van der Helm</w:t>
        <w:tab/>
        <w:tab/>
        <w:t>04-06-1938</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Christina Cornelia Ant. Janmaat-Moonen</w:t>
        <w:tab/>
        <w:tab/>
        <w:t>24-09-1938</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VI</w:t>
      </w:r>
      <w:r>
        <w:rPr>
          <w:rFonts w:cs="Courier" w:ascii="Courier" w:hAnsi="Courier"/>
          <w:sz w:val="14"/>
          <w:vertAlign w:val="superscript"/>
        </w:rPr>
        <w:t>e</w:t>
      </w:r>
      <w:r>
        <w:rPr>
          <w:rFonts w:cs="Courier" w:ascii="Courier" w:hAnsi="Courier"/>
          <w:sz w:val="14"/>
        </w:rPr>
        <w:t xml:space="preserve"> Rij, 41</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Adriana Agnes Koot-de Wit</w:t>
        <w:tab/>
        <w:tab/>
        <w:t>19-01-1939</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Leonardus Hoogduin</w:t>
        <w:tab/>
        <w:tab/>
        <w:t>20-02-1939</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Maria van Leeuwen-Garhman</w:t>
        <w:tab/>
        <w:tab/>
        <w:t>15-11-1939</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VI</w:t>
      </w:r>
      <w:r>
        <w:rPr>
          <w:rFonts w:cs="Courier" w:ascii="Courier" w:hAnsi="Courier"/>
          <w:sz w:val="14"/>
          <w:vertAlign w:val="superscript"/>
        </w:rPr>
        <w:t>e</w:t>
      </w:r>
      <w:r>
        <w:rPr>
          <w:rFonts w:cs="Courier" w:ascii="Courier" w:hAnsi="Courier"/>
          <w:sz w:val="14"/>
        </w:rPr>
        <w:t xml:space="preserve"> Rij, 42</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Adrianus Wensveen</w:t>
        <w:tab/>
        <w:tab/>
        <w:t>12-03-1940</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Nicolaas Koot</w:t>
        <w:tab/>
        <w:tab/>
        <w:tab/>
        <w:t>07-09-1940</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Joannes Kramer</w:t>
        <w:tab/>
        <w:tab/>
        <w:t>17-01-1941</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VI</w:t>
      </w:r>
      <w:r>
        <w:rPr>
          <w:rFonts w:cs="Courier" w:ascii="Courier" w:hAnsi="Courier"/>
          <w:sz w:val="14"/>
          <w:vertAlign w:val="superscript"/>
        </w:rPr>
        <w:t>e</w:t>
      </w:r>
      <w:r>
        <w:rPr>
          <w:rFonts w:cs="Courier" w:ascii="Courier" w:hAnsi="Courier"/>
          <w:sz w:val="14"/>
        </w:rPr>
        <w:t xml:space="preserve"> Rij, 43</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Josef Friggen</w:t>
        <w:tab/>
        <w:tab/>
        <w:tab/>
        <w:t>24-04-1941</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Albertus Wensveen</w:t>
        <w:tab/>
        <w:tab/>
        <w:t>24-10-1941</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Hillegonda Koot-van der Horst</w:t>
        <w:tab/>
        <w:tab/>
        <w:t>23-12-1942</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VI</w:t>
      </w:r>
      <w:r>
        <w:rPr>
          <w:rFonts w:cs="Courier" w:ascii="Courier" w:hAnsi="Courier"/>
          <w:sz w:val="14"/>
          <w:vertAlign w:val="superscript"/>
        </w:rPr>
        <w:t>e</w:t>
      </w:r>
      <w:r>
        <w:rPr>
          <w:rFonts w:cs="Courier" w:ascii="Courier" w:hAnsi="Courier"/>
          <w:sz w:val="14"/>
        </w:rPr>
        <w:t xml:space="preserve"> Rij, 44</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Henricus Bolleboom</w:t>
        <w:tab/>
        <w:tab/>
        <w:t>01-03-1943</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Adriana Nederpelt-Starreveld</w:t>
        <w:tab/>
        <w:tab/>
        <w:t>16-04-1943</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Cornelia Maria van der Stam-van Haastert</w:t>
        <w:tab/>
        <w:tab/>
        <w:t>18-06-1943</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VI</w:t>
      </w:r>
      <w:r>
        <w:rPr>
          <w:rFonts w:cs="Courier" w:ascii="Courier" w:hAnsi="Courier"/>
          <w:sz w:val="14"/>
          <w:vertAlign w:val="superscript"/>
        </w:rPr>
        <w:t>e</w:t>
      </w:r>
      <w:r>
        <w:rPr>
          <w:rFonts w:cs="Courier" w:ascii="Courier" w:hAnsi="Courier"/>
          <w:sz w:val="14"/>
        </w:rPr>
        <w:t xml:space="preserve"> Rij, 45</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Maria Catharina Wensveen-van der Geer</w:t>
        <w:tab/>
        <w:tab/>
        <w:t>21-06-1943</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Joës Ludgenis Nicolaas van der Burg</w:t>
        <w:tab/>
        <w:tab/>
        <w:t>16-08-1943</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Gabriel Jacobus Petrus van der Burg</w:t>
        <w:tab/>
        <w:tab/>
        <w:t>21-08-1943</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VI</w:t>
      </w:r>
      <w:r>
        <w:rPr>
          <w:rFonts w:cs="Courier" w:ascii="Courier" w:hAnsi="Courier"/>
          <w:sz w:val="14"/>
          <w:vertAlign w:val="superscript"/>
        </w:rPr>
        <w:t>e</w:t>
      </w:r>
      <w:r>
        <w:rPr>
          <w:rFonts w:cs="Courier" w:ascii="Courier" w:hAnsi="Courier"/>
          <w:sz w:val="14"/>
        </w:rPr>
        <w:t xml:space="preserve"> Rij, 46</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Petrus Rietkerk</w:t>
        <w:tab/>
        <w:tab/>
        <w:t>06-12-1943</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Petrus de Jong</w:t>
        <w:tab/>
        <w:tab/>
        <w:t>02-03-1944</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Joës Baptist Hoedelmans</w:t>
        <w:tab/>
        <w:tab/>
        <w:t>30-11-1944</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VI</w:t>
      </w:r>
      <w:r>
        <w:rPr>
          <w:rFonts w:cs="Courier" w:ascii="Courier" w:hAnsi="Courier"/>
          <w:sz w:val="14"/>
          <w:vertAlign w:val="superscript"/>
        </w:rPr>
        <w:t>e</w:t>
      </w:r>
      <w:r>
        <w:rPr>
          <w:rFonts w:cs="Courier" w:ascii="Courier" w:hAnsi="Courier"/>
          <w:sz w:val="14"/>
        </w:rPr>
        <w:t xml:space="preserve"> Rij, 47</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Joanna Theodora Adegeest-van Velzen</w:t>
        <w:tab/>
        <w:tab/>
        <w:t>01-12-1948</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Anna Maria van Leeuwen-Nieuwets</w:t>
        <w:tab/>
        <w:tab/>
        <w:t>22-08-1949</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Joannes Franciscus van Dorp</w:t>
        <w:tab/>
        <w:tab/>
        <w:t>13-02-1950</w:t>
      </w:r>
      <w:r>
        <w:br w:type="page"/>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FOLIO 104</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V</w:t>
      </w:r>
      <w:r>
        <w:rPr>
          <w:rFonts w:cs="Courier" w:ascii="Courier" w:hAnsi="Courier"/>
          <w:sz w:val="14"/>
          <w:vertAlign w:val="superscript"/>
        </w:rPr>
        <w:t>e</w:t>
      </w:r>
      <w:r>
        <w:rPr>
          <w:rFonts w:cs="Courier" w:ascii="Courier" w:hAnsi="Courier"/>
          <w:sz w:val="14"/>
        </w:rPr>
        <w:t xml:space="preserve"> Rij, 39</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Catharina Groeneweg-van der Meij</w:t>
        <w:tab/>
        <w:tab/>
        <w:t>08-03-1950</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Adrianus Koot</w:t>
        <w:tab/>
        <w:tab/>
        <w:tab/>
        <w:t>07-04-1950</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Joanna Josephina Koot echtgenote van Henricus Bolleboom</w:t>
        <w:tab/>
        <w:tab/>
        <w:t>09-08-1952</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4</w:t>
      </w:r>
      <w:r>
        <w:rPr>
          <w:rFonts w:cs="Courier" w:ascii="Courier" w:hAnsi="Courier"/>
          <w:sz w:val="14"/>
          <w:vertAlign w:val="superscript"/>
        </w:rPr>
        <w:t>e</w:t>
      </w:r>
      <w:r>
        <w:rPr>
          <w:rFonts w:cs="Courier" w:ascii="Courier" w:hAnsi="Courier"/>
          <w:sz w:val="14"/>
        </w:rPr>
        <w:t xml:space="preserve"> Klas begint opnieuw na geschud te zijn. Hierbij een kleine wijziging aan te brengen in rooster bij 1</w:t>
      </w:r>
      <w:r>
        <w:rPr>
          <w:rFonts w:cs="Courier" w:ascii="Courier" w:hAnsi="Courier"/>
          <w:sz w:val="14"/>
          <w:vertAlign w:val="superscript"/>
        </w:rPr>
        <w:t>e</w:t>
      </w:r>
      <w:r>
        <w:rPr>
          <w:rFonts w:cs="Courier" w:ascii="Courier" w:hAnsi="Courier"/>
          <w:sz w:val="14"/>
        </w:rPr>
        <w:t xml:space="preserve"> klas een kleine meter gevraagd van 4</w:t>
      </w:r>
      <w:r>
        <w:rPr>
          <w:rFonts w:cs="Courier" w:ascii="Courier" w:hAnsi="Courier"/>
          <w:sz w:val="14"/>
          <w:vertAlign w:val="superscript"/>
        </w:rPr>
        <w:t>e</w:t>
      </w:r>
      <w:r>
        <w:rPr>
          <w:rFonts w:cs="Courier" w:ascii="Courier" w:hAnsi="Courier"/>
          <w:sz w:val="14"/>
        </w:rPr>
        <w:t xml:space="preserve"> klas</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Rij, 1</w:t>
      </w:r>
      <w:r>
        <w:rPr>
          <w:rFonts w:cs="Courier" w:ascii="Courier" w:hAnsi="Courier"/>
          <w:sz w:val="14"/>
          <w:vertAlign w:val="superscript"/>
        </w:rPr>
        <w:t>e</w:t>
      </w:r>
      <w:r>
        <w:rPr>
          <w:rFonts w:cs="Courier" w:ascii="Courier" w:hAnsi="Courier"/>
          <w:sz w:val="14"/>
        </w:rPr>
        <w:t xml:space="preserve"> graf (pad)</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Everardus Groeneweg</w:t>
        <w:tab/>
        <w:tab/>
        <w:t>29-07-1953</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Arie Baars</w:t>
        <w:tab/>
        <w:tab/>
        <w:tab/>
        <w:t>17-08-1954</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Wilhelmina Henrica van Nierop-van der Helm</w:t>
        <w:tab/>
        <w:tab/>
        <w:t>19-08-1955</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Rij, 2</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Joanna Maria Mulder-van Dongen</w:t>
        <w:tab/>
        <w:tab/>
        <w:t>08-05-195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Elisabeth de Heij weduwe van Hendrikse</w:t>
        <w:tab/>
        <w:tab/>
        <w:t>05-11-1958</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ab/>
        <w:t xml:space="preserve">   (het graf blijkt hiermede vol te zijn)</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Rij, 5</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 Leonardus Cornelis van der Helm</w:t>
        <w:tab/>
        <w:tab/>
        <w:t>27-04-1959</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 Antonia van Starreveld echtgenote van Hemert</w:t>
        <w:tab/>
        <w:tab/>
        <w:t>28-12-1959</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 Margaretha Catharina Hillegonda van Hemert</w:t>
        <w:tab/>
        <w:tab/>
        <w:t>09-01-1960</w:t>
      </w:r>
      <w:r>
        <w:br w:type="page"/>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FOLIO 140        Kinderlijken I</w:t>
      </w:r>
      <w:r>
        <w:rPr>
          <w:rFonts w:cs="Courier" w:ascii="Courier" w:hAnsi="Courier"/>
          <w:sz w:val="14"/>
          <w:vertAlign w:val="superscript"/>
        </w:rPr>
        <w:t>e</w:t>
      </w:r>
      <w:r>
        <w:rPr>
          <w:rFonts w:cs="Courier" w:ascii="Courier" w:hAnsi="Courier"/>
          <w:sz w:val="14"/>
        </w:rPr>
        <w:t xml:space="preserve"> en II</w:t>
      </w:r>
      <w:r>
        <w:rPr>
          <w:rFonts w:cs="Courier" w:ascii="Courier" w:hAnsi="Courier"/>
          <w:sz w:val="14"/>
          <w:vertAlign w:val="superscript"/>
        </w:rPr>
        <w:t>e</w:t>
      </w:r>
      <w:r>
        <w:rPr>
          <w:rFonts w:cs="Courier" w:ascii="Courier" w:hAnsi="Courier"/>
          <w:sz w:val="14"/>
        </w:rPr>
        <w:t xml:space="preserve"> klasse</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w:t>
      </w:r>
      <w:r>
        <w:rPr>
          <w:rFonts w:cs="Courier" w:ascii="Courier" w:hAnsi="Courier"/>
          <w:sz w:val="14"/>
          <w:vertAlign w:val="superscript"/>
        </w:rPr>
        <w:t>e</w:t>
      </w:r>
      <w:r>
        <w:rPr>
          <w:rFonts w:cs="Courier" w:ascii="Courier" w:hAnsi="Courier"/>
          <w:sz w:val="14"/>
        </w:rPr>
        <w:t xml:space="preserve"> Rij, 20</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klas, 1</w:t>
      </w:r>
      <w:r>
        <w:rPr>
          <w:rFonts w:cs="Courier" w:ascii="Courier" w:hAnsi="Courier"/>
          <w:sz w:val="14"/>
          <w:vertAlign w:val="superscript"/>
        </w:rPr>
        <w:t>e</w:t>
      </w:r>
      <w:r>
        <w:rPr>
          <w:rFonts w:cs="Courier" w:ascii="Courier" w:hAnsi="Courier"/>
          <w:sz w:val="14"/>
        </w:rPr>
        <w:t xml:space="preserve"> lijkje, Bruno puer Groen, Joannis Groenewegen</w:t>
        <w:tab/>
        <w:tab/>
        <w:t>18-02-1916</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klas, 2</w:t>
      </w:r>
      <w:r>
        <w:rPr>
          <w:rFonts w:cs="Courier" w:ascii="Courier" w:hAnsi="Courier"/>
          <w:sz w:val="14"/>
          <w:vertAlign w:val="superscript"/>
        </w:rPr>
        <w:t>e</w:t>
      </w:r>
      <w:r>
        <w:rPr>
          <w:rFonts w:cs="Courier" w:ascii="Courier" w:hAnsi="Courier"/>
          <w:sz w:val="14"/>
        </w:rPr>
        <w:t xml:space="preserve"> lijkje, Joës Gerardus Verwer, puer Jacobi Verwer</w:t>
        <w:tab/>
        <w:tab/>
        <w:t>10-05-1916</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klas, 3</w:t>
      </w:r>
      <w:r>
        <w:rPr>
          <w:rFonts w:cs="Courier" w:ascii="Courier" w:hAnsi="Courier"/>
          <w:sz w:val="14"/>
          <w:vertAlign w:val="superscript"/>
        </w:rPr>
        <w:t>e</w:t>
      </w:r>
      <w:r>
        <w:rPr>
          <w:rFonts w:cs="Courier" w:ascii="Courier" w:hAnsi="Courier"/>
          <w:sz w:val="14"/>
        </w:rPr>
        <w:t xml:space="preserve"> lijkje, Adrianus Leon Droogh, filius Adriani Droogh</w:t>
        <w:tab/>
        <w:tab/>
        <w:t>17-06-1918</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w:t>
      </w:r>
      <w:r>
        <w:rPr>
          <w:rFonts w:cs="Courier" w:ascii="Courier" w:hAnsi="Courier"/>
          <w:sz w:val="14"/>
          <w:vertAlign w:val="superscript"/>
        </w:rPr>
        <w:t>e</w:t>
      </w:r>
      <w:r>
        <w:rPr>
          <w:rFonts w:cs="Courier" w:ascii="Courier" w:hAnsi="Courier"/>
          <w:sz w:val="14"/>
        </w:rPr>
        <w:t xml:space="preserve"> Rij, 21</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klas, 1</w:t>
      </w:r>
      <w:r>
        <w:rPr>
          <w:rFonts w:cs="Courier" w:ascii="Courier" w:hAnsi="Courier"/>
          <w:sz w:val="14"/>
          <w:vertAlign w:val="superscript"/>
        </w:rPr>
        <w:t>e</w:t>
      </w:r>
      <w:r>
        <w:rPr>
          <w:rFonts w:cs="Courier" w:ascii="Courier" w:hAnsi="Courier"/>
          <w:sz w:val="14"/>
        </w:rPr>
        <w:t xml:space="preserve"> lijkje, Leoardus Molenwijk, filius Corneli Molenwijk</w:t>
        <w:tab/>
        <w:tab/>
        <w:t>24-08-1918</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klas, 2</w:t>
      </w:r>
      <w:r>
        <w:rPr>
          <w:rFonts w:cs="Courier" w:ascii="Courier" w:hAnsi="Courier"/>
          <w:sz w:val="14"/>
          <w:vertAlign w:val="superscript"/>
        </w:rPr>
        <w:t>e</w:t>
      </w:r>
      <w:r>
        <w:rPr>
          <w:rFonts w:cs="Courier" w:ascii="Courier" w:hAnsi="Courier"/>
          <w:sz w:val="14"/>
        </w:rPr>
        <w:t xml:space="preserve"> lijkje, Margaretha Maria Hekker</w:t>
        <w:tab/>
        <w:tab/>
        <w:t>26-11-1918</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klas, 3</w:t>
      </w:r>
      <w:r>
        <w:rPr>
          <w:rFonts w:cs="Courier" w:ascii="Courier" w:hAnsi="Courier"/>
          <w:sz w:val="14"/>
          <w:vertAlign w:val="superscript"/>
        </w:rPr>
        <w:t>e</w:t>
      </w:r>
      <w:r>
        <w:rPr>
          <w:rFonts w:cs="Courier" w:ascii="Courier" w:hAnsi="Courier"/>
          <w:sz w:val="14"/>
        </w:rPr>
        <w:t xml:space="preserve"> lijkje, Wilhelmus Martinus Lexmond</w:t>
        <w:tab/>
        <w:tab/>
        <w:t>11-04-1919</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w:t>
      </w:r>
      <w:r>
        <w:rPr>
          <w:rFonts w:cs="Courier" w:ascii="Courier" w:hAnsi="Courier"/>
          <w:sz w:val="14"/>
          <w:vertAlign w:val="superscript"/>
        </w:rPr>
        <w:t>e</w:t>
      </w:r>
      <w:r>
        <w:rPr>
          <w:rFonts w:cs="Courier" w:ascii="Courier" w:hAnsi="Courier"/>
          <w:sz w:val="14"/>
        </w:rPr>
        <w:t xml:space="preserve"> Rij, 22</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klas, 1</w:t>
      </w:r>
      <w:r>
        <w:rPr>
          <w:rFonts w:cs="Courier" w:ascii="Courier" w:hAnsi="Courier"/>
          <w:sz w:val="14"/>
          <w:vertAlign w:val="superscript"/>
        </w:rPr>
        <w:t>e</w:t>
      </w:r>
      <w:r>
        <w:rPr>
          <w:rFonts w:cs="Courier" w:ascii="Courier" w:hAnsi="Courier"/>
          <w:sz w:val="14"/>
        </w:rPr>
        <w:t xml:space="preserve"> lijkje, Elisabeth Catharina Maria Lexmond</w:t>
        <w:tab/>
        <w:tab/>
        <w:t>11-04-1919</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klas, 2</w:t>
      </w:r>
      <w:r>
        <w:rPr>
          <w:rFonts w:cs="Courier" w:ascii="Courier" w:hAnsi="Courier"/>
          <w:sz w:val="14"/>
          <w:vertAlign w:val="superscript"/>
        </w:rPr>
        <w:t>e</w:t>
      </w:r>
      <w:r>
        <w:rPr>
          <w:rFonts w:cs="Courier" w:ascii="Courier" w:hAnsi="Courier"/>
          <w:sz w:val="14"/>
        </w:rPr>
        <w:t xml:space="preserve"> lijkje, Anna Maria van Staveren</w:t>
        <w:tab/>
        <w:tab/>
        <w:t>19-04-1919</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klas, 3</w:t>
      </w:r>
      <w:r>
        <w:rPr>
          <w:rFonts w:cs="Courier" w:ascii="Courier" w:hAnsi="Courier"/>
          <w:sz w:val="14"/>
          <w:vertAlign w:val="superscript"/>
        </w:rPr>
        <w:t>e</w:t>
      </w:r>
      <w:r>
        <w:rPr>
          <w:rFonts w:cs="Courier" w:ascii="Courier" w:hAnsi="Courier"/>
          <w:sz w:val="14"/>
        </w:rPr>
        <w:t xml:space="preserve"> lijkje, Maria Alida Opdam</w:t>
        <w:tab/>
        <w:tab/>
        <w:t>19-04-1919</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w:t>
      </w:r>
      <w:r>
        <w:rPr>
          <w:rFonts w:cs="Courier" w:ascii="Courier" w:hAnsi="Courier"/>
          <w:sz w:val="14"/>
          <w:vertAlign w:val="superscript"/>
        </w:rPr>
        <w:t>e</w:t>
      </w:r>
      <w:r>
        <w:rPr>
          <w:rFonts w:cs="Courier" w:ascii="Courier" w:hAnsi="Courier"/>
          <w:sz w:val="14"/>
        </w:rPr>
        <w:t xml:space="preserve"> Rij, 23</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klas, 1</w:t>
      </w:r>
      <w:r>
        <w:rPr>
          <w:rFonts w:cs="Courier" w:ascii="Courier" w:hAnsi="Courier"/>
          <w:sz w:val="14"/>
          <w:vertAlign w:val="superscript"/>
        </w:rPr>
        <w:t>e</w:t>
      </w:r>
      <w:r>
        <w:rPr>
          <w:rFonts w:cs="Courier" w:ascii="Courier" w:hAnsi="Courier"/>
          <w:sz w:val="14"/>
        </w:rPr>
        <w:t xml:space="preserve"> lijkje, Catharina Jacoba Janson</w:t>
        <w:tab/>
        <w:tab/>
        <w:t>15-08-1919</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klas, 2</w:t>
      </w:r>
      <w:r>
        <w:rPr>
          <w:rFonts w:cs="Courier" w:ascii="Courier" w:hAnsi="Courier"/>
          <w:sz w:val="14"/>
          <w:vertAlign w:val="superscript"/>
        </w:rPr>
        <w:t>e</w:t>
      </w:r>
      <w:r>
        <w:rPr>
          <w:rFonts w:cs="Courier" w:ascii="Courier" w:hAnsi="Courier"/>
          <w:sz w:val="14"/>
        </w:rPr>
        <w:t xml:space="preserve"> lijkje, Margaretha C.M. Hekker</w:t>
        <w:tab/>
        <w:tab/>
        <w:t>05-06-1920</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klas, 3</w:t>
      </w:r>
      <w:r>
        <w:rPr>
          <w:rFonts w:cs="Courier" w:ascii="Courier" w:hAnsi="Courier"/>
          <w:sz w:val="14"/>
          <w:vertAlign w:val="superscript"/>
        </w:rPr>
        <w:t>e</w:t>
      </w:r>
      <w:r>
        <w:rPr>
          <w:rFonts w:cs="Courier" w:ascii="Courier" w:hAnsi="Courier"/>
          <w:sz w:val="14"/>
        </w:rPr>
        <w:t xml:space="preserve"> lijkje, Elisabeth Catharina Lexmond</w:t>
        <w:tab/>
        <w:tab/>
        <w:t>21-03-1921</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w:t>
      </w:r>
      <w:r>
        <w:rPr>
          <w:rFonts w:cs="Courier" w:ascii="Courier" w:hAnsi="Courier"/>
          <w:sz w:val="14"/>
          <w:vertAlign w:val="superscript"/>
        </w:rPr>
        <w:t>e</w:t>
      </w:r>
      <w:r>
        <w:rPr>
          <w:rFonts w:cs="Courier" w:ascii="Courier" w:hAnsi="Courier"/>
          <w:sz w:val="14"/>
        </w:rPr>
        <w:t xml:space="preserve"> Rij, 24</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klas, 1</w:t>
      </w:r>
      <w:r>
        <w:rPr>
          <w:rFonts w:cs="Courier" w:ascii="Courier" w:hAnsi="Courier"/>
          <w:sz w:val="14"/>
          <w:vertAlign w:val="superscript"/>
        </w:rPr>
        <w:t>e</w:t>
      </w:r>
      <w:r>
        <w:rPr>
          <w:rFonts w:cs="Courier" w:ascii="Courier" w:hAnsi="Courier"/>
          <w:sz w:val="14"/>
        </w:rPr>
        <w:t xml:space="preserve"> lijkje, Maria Anna Soeterbroek</w:t>
        <w:tab/>
        <w:tab/>
        <w:t>28-05-1921</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klas, 2</w:t>
      </w:r>
      <w:r>
        <w:rPr>
          <w:rFonts w:cs="Courier" w:ascii="Courier" w:hAnsi="Courier"/>
          <w:sz w:val="14"/>
          <w:vertAlign w:val="superscript"/>
        </w:rPr>
        <w:t>e</w:t>
      </w:r>
      <w:r>
        <w:rPr>
          <w:rFonts w:cs="Courier" w:ascii="Courier" w:hAnsi="Courier"/>
          <w:sz w:val="14"/>
        </w:rPr>
        <w:t xml:space="preserve"> lijkje, Wilhelmina Maria Ruigrok</w:t>
        <w:tab/>
        <w:tab/>
        <w:t>01-08-1921</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w:t>
      </w:r>
      <w:r>
        <w:rPr>
          <w:rFonts w:cs="Courier" w:ascii="Courier" w:hAnsi="Courier"/>
          <w:sz w:val="14"/>
          <w:vertAlign w:val="superscript"/>
        </w:rPr>
        <w:t>e</w:t>
      </w:r>
      <w:r>
        <w:rPr>
          <w:rFonts w:cs="Courier" w:ascii="Courier" w:hAnsi="Courier"/>
          <w:sz w:val="14"/>
        </w:rPr>
        <w:t xml:space="preserve"> Rij, 25</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klas, 1</w:t>
      </w:r>
      <w:r>
        <w:rPr>
          <w:rFonts w:cs="Courier" w:ascii="Courier" w:hAnsi="Courier"/>
          <w:sz w:val="14"/>
          <w:vertAlign w:val="superscript"/>
        </w:rPr>
        <w:t>e</w:t>
      </w:r>
      <w:r>
        <w:rPr>
          <w:rFonts w:cs="Courier" w:ascii="Courier" w:hAnsi="Courier"/>
          <w:sz w:val="14"/>
        </w:rPr>
        <w:t xml:space="preserve"> lijkje, Maria Cornelia van Haastert Jd.</w:t>
        <w:tab/>
        <w:tab/>
        <w:t>24-03-1923</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klas, 2</w:t>
      </w:r>
      <w:r>
        <w:rPr>
          <w:rFonts w:cs="Courier" w:ascii="Courier" w:hAnsi="Courier"/>
          <w:sz w:val="14"/>
          <w:vertAlign w:val="superscript"/>
        </w:rPr>
        <w:t>e</w:t>
      </w:r>
      <w:r>
        <w:rPr>
          <w:rFonts w:cs="Courier" w:ascii="Courier" w:hAnsi="Courier"/>
          <w:sz w:val="14"/>
        </w:rPr>
        <w:t xml:space="preserve"> lijkje, Adam Joës Maria Spruit</w:t>
        <w:tab/>
        <w:tab/>
        <w:t>22-08-1924</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klas, 3</w:t>
      </w:r>
      <w:r>
        <w:rPr>
          <w:rFonts w:cs="Courier" w:ascii="Courier" w:hAnsi="Courier"/>
          <w:sz w:val="14"/>
          <w:vertAlign w:val="superscript"/>
        </w:rPr>
        <w:t>e</w:t>
      </w:r>
      <w:r>
        <w:rPr>
          <w:rFonts w:cs="Courier" w:ascii="Courier" w:hAnsi="Courier"/>
          <w:sz w:val="14"/>
        </w:rPr>
        <w:t xml:space="preserve"> lijkje, Cornelis Stephanus Ruigrok</w:t>
        <w:tab/>
        <w:tab/>
        <w:t>10-03-1925</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w:t>
      </w:r>
      <w:r>
        <w:rPr>
          <w:rFonts w:cs="Courier" w:ascii="Courier" w:hAnsi="Courier"/>
          <w:sz w:val="14"/>
          <w:vertAlign w:val="superscript"/>
        </w:rPr>
        <w:t>e</w:t>
      </w:r>
      <w:r>
        <w:rPr>
          <w:rFonts w:cs="Courier" w:ascii="Courier" w:hAnsi="Courier"/>
          <w:sz w:val="14"/>
        </w:rPr>
        <w:t xml:space="preserve"> Rij, 26</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klas, 1</w:t>
      </w:r>
      <w:r>
        <w:rPr>
          <w:rFonts w:cs="Courier" w:ascii="Courier" w:hAnsi="Courier"/>
          <w:sz w:val="14"/>
          <w:vertAlign w:val="superscript"/>
        </w:rPr>
        <w:t>e</w:t>
      </w:r>
      <w:r>
        <w:rPr>
          <w:rFonts w:cs="Courier" w:ascii="Courier" w:hAnsi="Courier"/>
          <w:sz w:val="14"/>
        </w:rPr>
        <w:t xml:space="preserve"> lijkje, Apolonia Maria van Diemen</w:t>
        <w:tab/>
        <w:tab/>
        <w:t>12-03-1925</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klas, 2</w:t>
      </w:r>
      <w:r>
        <w:rPr>
          <w:rFonts w:cs="Courier" w:ascii="Courier" w:hAnsi="Courier"/>
          <w:sz w:val="14"/>
          <w:vertAlign w:val="superscript"/>
        </w:rPr>
        <w:t>e</w:t>
      </w:r>
      <w:r>
        <w:rPr>
          <w:rFonts w:cs="Courier" w:ascii="Courier" w:hAnsi="Courier"/>
          <w:sz w:val="14"/>
        </w:rPr>
        <w:t xml:space="preserve"> lijkje, Joanna Jacoba Groenewegen</w:t>
        <w:tab/>
        <w:tab/>
        <w:t>02-08-1926</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klas, 3</w:t>
      </w:r>
      <w:r>
        <w:rPr>
          <w:rFonts w:cs="Courier" w:ascii="Courier" w:hAnsi="Courier"/>
          <w:sz w:val="14"/>
          <w:vertAlign w:val="superscript"/>
        </w:rPr>
        <w:t>e</w:t>
      </w:r>
      <w:r>
        <w:rPr>
          <w:rFonts w:cs="Courier" w:ascii="Courier" w:hAnsi="Courier"/>
          <w:sz w:val="14"/>
        </w:rPr>
        <w:t xml:space="preserve"> lijkje, Wilhelmus Hendricus Reeuwijk</w:t>
        <w:tab/>
        <w:tab/>
        <w:t>01-02-192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w:t>
      </w:r>
      <w:r>
        <w:rPr>
          <w:rFonts w:cs="Courier" w:ascii="Courier" w:hAnsi="Courier"/>
          <w:sz w:val="14"/>
          <w:vertAlign w:val="superscript"/>
        </w:rPr>
        <w:t>e</w:t>
      </w:r>
      <w:r>
        <w:rPr>
          <w:rFonts w:cs="Courier" w:ascii="Courier" w:hAnsi="Courier"/>
          <w:sz w:val="14"/>
        </w:rPr>
        <w:t xml:space="preserve"> Rij, 27</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klas, 1</w:t>
      </w:r>
      <w:r>
        <w:rPr>
          <w:rFonts w:cs="Courier" w:ascii="Courier" w:hAnsi="Courier"/>
          <w:sz w:val="14"/>
          <w:vertAlign w:val="superscript"/>
        </w:rPr>
        <w:t>e</w:t>
      </w:r>
      <w:r>
        <w:rPr>
          <w:rFonts w:cs="Courier" w:ascii="Courier" w:hAnsi="Courier"/>
          <w:sz w:val="14"/>
        </w:rPr>
        <w:t xml:space="preserve"> lijkje, Anna Adriana van Haastert</w:t>
        <w:tab/>
        <w:tab/>
        <w:t>18-05-192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klas, 2</w:t>
      </w:r>
      <w:r>
        <w:rPr>
          <w:rFonts w:cs="Courier" w:ascii="Courier" w:hAnsi="Courier"/>
          <w:sz w:val="14"/>
          <w:vertAlign w:val="superscript"/>
        </w:rPr>
        <w:t>e</w:t>
      </w:r>
      <w:r>
        <w:rPr>
          <w:rFonts w:cs="Courier" w:ascii="Courier" w:hAnsi="Courier"/>
          <w:sz w:val="14"/>
        </w:rPr>
        <w:t xml:space="preserve"> lijkje, Joanna Clasina Maria Adegeest</w:t>
        <w:tab/>
        <w:tab/>
        <w:t>13-08-192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klas, 3</w:t>
      </w:r>
      <w:r>
        <w:rPr>
          <w:rFonts w:cs="Courier" w:ascii="Courier" w:hAnsi="Courier"/>
          <w:sz w:val="14"/>
          <w:vertAlign w:val="superscript"/>
        </w:rPr>
        <w:t>e</w:t>
      </w:r>
      <w:r>
        <w:rPr>
          <w:rFonts w:cs="Courier" w:ascii="Courier" w:hAnsi="Courier"/>
          <w:sz w:val="14"/>
        </w:rPr>
        <w:t xml:space="preserve"> lijkje, Cornelis Joës Hendricus de Mol</w:t>
        <w:tab/>
        <w:tab/>
        <w:t>23-12-192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w:t>
      </w:r>
      <w:r>
        <w:rPr>
          <w:rFonts w:cs="Courier" w:ascii="Courier" w:hAnsi="Courier"/>
          <w:sz w:val="14"/>
          <w:vertAlign w:val="superscript"/>
        </w:rPr>
        <w:t>e</w:t>
      </w:r>
      <w:r>
        <w:rPr>
          <w:rFonts w:cs="Courier" w:ascii="Courier" w:hAnsi="Courier"/>
          <w:sz w:val="14"/>
        </w:rPr>
        <w:t xml:space="preserve"> Rij, 28</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klas, 1</w:t>
      </w:r>
      <w:r>
        <w:rPr>
          <w:rFonts w:cs="Courier" w:ascii="Courier" w:hAnsi="Courier"/>
          <w:sz w:val="14"/>
          <w:vertAlign w:val="superscript"/>
        </w:rPr>
        <w:t>e</w:t>
      </w:r>
      <w:r>
        <w:rPr>
          <w:rFonts w:cs="Courier" w:ascii="Courier" w:hAnsi="Courier"/>
          <w:sz w:val="14"/>
        </w:rPr>
        <w:t xml:space="preserve"> lijkje, Cornelia Joanna van Santen</w:t>
        <w:tab/>
        <w:tab/>
        <w:t>06-04-1928</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klas, 2</w:t>
      </w:r>
      <w:r>
        <w:rPr>
          <w:rFonts w:cs="Courier" w:ascii="Courier" w:hAnsi="Courier"/>
          <w:sz w:val="14"/>
          <w:vertAlign w:val="superscript"/>
        </w:rPr>
        <w:t>e</w:t>
      </w:r>
      <w:r>
        <w:rPr>
          <w:rFonts w:cs="Courier" w:ascii="Courier" w:hAnsi="Courier"/>
          <w:sz w:val="14"/>
        </w:rPr>
        <w:t xml:space="preserve"> lijkje, kind van J.J. Kouwenhoven en A. van Haastert</w:t>
        <w:tab/>
        <w:tab/>
        <w:t>13-09-1928</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klas, 3</w:t>
      </w:r>
      <w:r>
        <w:rPr>
          <w:rFonts w:cs="Courier" w:ascii="Courier" w:hAnsi="Courier"/>
          <w:sz w:val="14"/>
          <w:vertAlign w:val="superscript"/>
        </w:rPr>
        <w:t>e</w:t>
      </w:r>
      <w:r>
        <w:rPr>
          <w:rFonts w:cs="Courier" w:ascii="Courier" w:hAnsi="Courier"/>
          <w:sz w:val="14"/>
        </w:rPr>
        <w:t xml:space="preserve"> lijkje, Cornelis Joannes Maria Hittero</w:t>
        <w:tab/>
        <w:tab/>
        <w:t>11-08-1930</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w:t>
      </w:r>
      <w:r>
        <w:rPr>
          <w:rFonts w:cs="Courier" w:ascii="Courier" w:hAnsi="Courier"/>
          <w:sz w:val="14"/>
          <w:vertAlign w:val="superscript"/>
        </w:rPr>
        <w:t>e</w:t>
      </w:r>
      <w:r>
        <w:rPr>
          <w:rFonts w:cs="Courier" w:ascii="Courier" w:hAnsi="Courier"/>
          <w:sz w:val="14"/>
        </w:rPr>
        <w:t xml:space="preserve"> Rij, 29</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klas, 1</w:t>
      </w:r>
      <w:r>
        <w:rPr>
          <w:rFonts w:cs="Courier" w:ascii="Courier" w:hAnsi="Courier"/>
          <w:sz w:val="14"/>
          <w:vertAlign w:val="superscript"/>
        </w:rPr>
        <w:t>e</w:t>
      </w:r>
      <w:r>
        <w:rPr>
          <w:rFonts w:cs="Courier" w:ascii="Courier" w:hAnsi="Courier"/>
          <w:sz w:val="14"/>
        </w:rPr>
        <w:t xml:space="preserve"> lijkje, Arnoldus Cornelis van Santen</w:t>
        <w:tab/>
        <w:tab/>
        <w:t>29-10-1930</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klas, 2</w:t>
      </w:r>
      <w:r>
        <w:rPr>
          <w:rFonts w:cs="Courier" w:ascii="Courier" w:hAnsi="Courier"/>
          <w:sz w:val="14"/>
          <w:vertAlign w:val="superscript"/>
        </w:rPr>
        <w:t>e</w:t>
      </w:r>
      <w:r>
        <w:rPr>
          <w:rFonts w:cs="Courier" w:ascii="Courier" w:hAnsi="Courier"/>
          <w:sz w:val="14"/>
        </w:rPr>
        <w:t xml:space="preserve"> lijkje, Joannes Hermanus Balvert</w:t>
        <w:tab/>
        <w:tab/>
        <w:t>11-05-193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klas, 3</w:t>
      </w:r>
      <w:r>
        <w:rPr>
          <w:rFonts w:cs="Courier" w:ascii="Courier" w:hAnsi="Courier"/>
          <w:sz w:val="14"/>
          <w:vertAlign w:val="superscript"/>
        </w:rPr>
        <w:t>e</w:t>
      </w:r>
      <w:r>
        <w:rPr>
          <w:rFonts w:cs="Courier" w:ascii="Courier" w:hAnsi="Courier"/>
          <w:sz w:val="14"/>
        </w:rPr>
        <w:t xml:space="preserve"> lijkje, Bernardus Frederik van der Meer</w:t>
        <w:tab/>
        <w:tab/>
        <w:t>14-11-1939</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ab/>
        <w:tab/>
        <w:t xml:space="preserve">          </w:t>
      </w:r>
      <w:r>
        <w:rPr>
          <w:rFonts w:cs="Courier" w:ascii="Courier" w:hAnsi="Courier"/>
          <w:strike/>
          <w:sz w:val="14"/>
        </w:rPr>
        <w:t>Joannes Adrianus Baars</w:t>
        <w:tab/>
        <w:tab/>
        <w:t>30-08-1938</w:t>
      </w:r>
      <w:r>
        <w:br w:type="page"/>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FOLIO 141</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w:t>
      </w:r>
      <w:r>
        <w:rPr>
          <w:rFonts w:cs="Courier" w:ascii="Courier" w:hAnsi="Courier"/>
          <w:sz w:val="14"/>
          <w:vertAlign w:val="superscript"/>
        </w:rPr>
        <w:t>e</w:t>
      </w:r>
      <w:r>
        <w:rPr>
          <w:rFonts w:cs="Courier" w:ascii="Courier" w:hAnsi="Courier"/>
          <w:sz w:val="14"/>
        </w:rPr>
        <w:t xml:space="preserve"> Rij, 30</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klas, kind van A. Ammerlaan-Duinisveld</w:t>
        <w:tab/>
        <w:tab/>
        <w:t>06-12-1939</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klas, kind van P. van den Bosch en M. Rutten, kind gedoopt en daarna gestorven</w:t>
        <w:tab/>
        <w:t>23-08-1940</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I</w:t>
      </w:r>
      <w:r>
        <w:rPr>
          <w:rFonts w:cs="Courier" w:ascii="Courier" w:hAnsi="Courier"/>
          <w:sz w:val="14"/>
          <w:vertAlign w:val="superscript"/>
        </w:rPr>
        <w:t>e</w:t>
      </w:r>
      <w:r>
        <w:rPr>
          <w:rFonts w:cs="Courier" w:ascii="Courier" w:hAnsi="Courier"/>
          <w:sz w:val="14"/>
        </w:rPr>
        <w:t xml:space="preserve"> Rij, 31</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klas, kind van Mart. van der Goes-Mekel</w:t>
        <w:tab/>
        <w:tab/>
        <w:t>09-01-1943</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klas, kind van W. Gouweleeuw-Bierman</w:t>
        <w:tab/>
        <w:tab/>
        <w:t>09-06-1943</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klas, kind van Bern. Luiten-van den Bosch</w:t>
        <w:tab/>
        <w:tab/>
        <w:t>01-02-1945</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I</w:t>
      </w:r>
      <w:r>
        <w:rPr>
          <w:rFonts w:cs="Courier" w:ascii="Courier" w:hAnsi="Courier"/>
          <w:sz w:val="14"/>
          <w:vertAlign w:val="superscript"/>
        </w:rPr>
        <w:t>e</w:t>
      </w:r>
      <w:r>
        <w:rPr>
          <w:rFonts w:cs="Courier" w:ascii="Courier" w:hAnsi="Courier"/>
          <w:sz w:val="14"/>
        </w:rPr>
        <w:t xml:space="preserve"> Rij, 32</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klas, kind van Jac. Zonderop-van Stein</w:t>
        <w:tab/>
        <w:tab/>
        <w:t>20-04-1945</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klas, kind van Petrus van der Burg</w:t>
        <w:tab/>
        <w:tab/>
        <w:t>01-05-1945</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klas, kind van W. van der Horst-Stokman, kind thuis gedoopt en zelfde dag gestorven</w:t>
        <w:tab/>
        <w:t>30-05-1945</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I</w:t>
      </w:r>
      <w:r>
        <w:rPr>
          <w:rFonts w:cs="Courier" w:ascii="Courier" w:hAnsi="Courier"/>
          <w:sz w:val="14"/>
          <w:vertAlign w:val="superscript"/>
        </w:rPr>
        <w:t>e</w:t>
      </w:r>
      <w:r>
        <w:rPr>
          <w:rFonts w:cs="Courier" w:ascii="Courier" w:hAnsi="Courier"/>
          <w:sz w:val="14"/>
        </w:rPr>
        <w:t xml:space="preserve"> Rij, 33</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klas, kind van C. Onderwater-Luiten, kind bij geboorte gedoopt en gestorven</w:t>
        <w:tab/>
        <w:t>28-02-1946</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klas, kind van G. Kneppers-van der Kroft</w:t>
        <w:tab/>
        <w:tab/>
        <w:t>31-07-1946</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klas, kind van P. van den Bosch en Elisabeth Rutten</w:t>
        <w:tab/>
        <w:tab/>
        <w:t>12-02-194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I</w:t>
      </w:r>
      <w:r>
        <w:rPr>
          <w:rFonts w:cs="Courier" w:ascii="Courier" w:hAnsi="Courier"/>
          <w:sz w:val="14"/>
          <w:vertAlign w:val="superscript"/>
        </w:rPr>
        <w:t>e</w:t>
      </w:r>
      <w:r>
        <w:rPr>
          <w:rFonts w:cs="Courier" w:ascii="Courier" w:hAnsi="Courier"/>
          <w:sz w:val="14"/>
        </w:rPr>
        <w:t xml:space="preserve"> Rij, 34</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klas, kind van H. van Haastert-van Leeuwen</w:t>
        <w:tab/>
        <w:tab/>
        <w:t>16-09-1946</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klas, kind van W.G. Windmeijer en Petronella de Bruin</w:t>
        <w:tab/>
        <w:tab/>
        <w:t>11-03-194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klas, kind van Chr. de Jong en J.E. Frigge, kind nog door Dr. gedoopt en gestorven</w:t>
        <w:tab/>
        <w:t>05-07-194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I</w:t>
      </w:r>
      <w:r>
        <w:rPr>
          <w:rFonts w:cs="Courier" w:ascii="Courier" w:hAnsi="Courier"/>
          <w:sz w:val="14"/>
          <w:vertAlign w:val="superscript"/>
        </w:rPr>
        <w:t>e</w:t>
      </w:r>
      <w:r>
        <w:rPr>
          <w:rFonts w:cs="Courier" w:ascii="Courier" w:hAnsi="Courier"/>
          <w:sz w:val="14"/>
        </w:rPr>
        <w:t xml:space="preserve"> Rij, 35</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klas, kind van Ant. Vermeer en Jacoba Opdam</w:t>
        <w:tab/>
        <w:tab/>
        <w:t>04-12-194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klas, kind van Gerardus Kreuger en Joanna Opstal</w:t>
        <w:tab/>
        <w:tab/>
        <w:t>05-12-194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klas, kind van Gerardus Kreuger en Joanna Opstal</w:t>
        <w:tab/>
        <w:tab/>
        <w:t>12-12-194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I</w:t>
      </w:r>
      <w:r>
        <w:rPr>
          <w:rFonts w:cs="Courier" w:ascii="Courier" w:hAnsi="Courier"/>
          <w:sz w:val="14"/>
          <w:vertAlign w:val="superscript"/>
        </w:rPr>
        <w:t>e</w:t>
      </w:r>
      <w:r>
        <w:rPr>
          <w:rFonts w:cs="Courier" w:ascii="Courier" w:hAnsi="Courier"/>
          <w:sz w:val="14"/>
        </w:rPr>
        <w:t xml:space="preserve"> Rij, 36</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klas, kind van L. van den Elzen en Maria Vollebregt</w:t>
        <w:tab/>
        <w:tab/>
        <w:t>21-05-1948</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klas, kind van C. Onderwater en Anna Luiten</w:t>
        <w:tab/>
        <w:tab/>
        <w:t>24-05-1948</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klas, kind van Joës Cornelis Westgeest en Petronella Beatrix Olsthoorn,</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ab/>
        <w:tab/>
        <w:tab/>
        <w:t xml:space="preserve"> kind nog door Dr. Palthe gedoopt en gestorven</w:t>
        <w:tab/>
        <w:tab/>
        <w:t>04-01-1949</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I</w:t>
      </w:r>
      <w:r>
        <w:rPr>
          <w:rFonts w:cs="Courier" w:ascii="Courier" w:hAnsi="Courier"/>
          <w:sz w:val="14"/>
          <w:vertAlign w:val="superscript"/>
        </w:rPr>
        <w:t>e</w:t>
      </w:r>
      <w:r>
        <w:rPr>
          <w:rFonts w:cs="Courier" w:ascii="Courier" w:hAnsi="Courier"/>
          <w:sz w:val="14"/>
        </w:rPr>
        <w:t xml:space="preserve"> Rij, 37</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klas, kind van Bernard Luiten en Catharina van den Bosch, kind gedoopt en gestorven</w:t>
        <w:tab/>
        <w:t>19-04-1949</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klas, kind van Bartholomeus van Veen-Goeman</w:t>
        <w:tab/>
        <w:tab/>
        <w:t>27-04-1949</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klas, kind van Jac. Vollebregt en Joanna Groenewegen, kind gedoopt en gestorven</w:t>
        <w:tab/>
        <w:t>14-05-1949</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I</w:t>
      </w:r>
      <w:r>
        <w:rPr>
          <w:rFonts w:cs="Courier" w:ascii="Courier" w:hAnsi="Courier"/>
          <w:sz w:val="14"/>
          <w:vertAlign w:val="superscript"/>
        </w:rPr>
        <w:t>e</w:t>
      </w:r>
      <w:r>
        <w:rPr>
          <w:rFonts w:cs="Courier" w:ascii="Courier" w:hAnsi="Courier"/>
          <w:sz w:val="14"/>
        </w:rPr>
        <w:t xml:space="preserve"> Rij, 38</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klas, Elisabeth Maria, kind van Petrus van den Bosch en Elisabeth Rutten</w:t>
        <w:tab/>
        <w:t>08-02-1950</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klas, Marinus, zoon van Cornelis Gouweleeuw en Petronella Schram</w:t>
        <w:tab/>
        <w:tab/>
        <w:t>14-06-1950</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klas, kind van N. van der Burg-Hogervorst, kind gedoopt en gestorven</w:t>
        <w:tab/>
        <w:t>23-12-1950</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I</w:t>
      </w:r>
      <w:r>
        <w:rPr>
          <w:rFonts w:cs="Courier" w:ascii="Courier" w:hAnsi="Courier"/>
          <w:sz w:val="14"/>
          <w:vertAlign w:val="superscript"/>
        </w:rPr>
        <w:t>e</w:t>
      </w:r>
      <w:r>
        <w:rPr>
          <w:rFonts w:cs="Courier" w:ascii="Courier" w:hAnsi="Courier"/>
          <w:sz w:val="14"/>
        </w:rPr>
        <w:t xml:space="preserve"> Rij, 39</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klas, Adriana Regina Maria, kind van M. Veltman-Duijvestein</w:t>
        <w:tab/>
        <w:tab/>
        <w:t>05-02-1951</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klas, in één kistje begraven, Cornelia Wilhelmina Maria en Maria Petronella Adriana,</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ab/>
        <w:t xml:space="preserve">   kinderen van Martinus Droogh en Magdalena Olsthoorn, gedoopt en gestorven</w:t>
        <w:tab/>
        <w:t>21-03-1952</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klas, Jacobus Henricus Teunissen, kind van</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eastAsia="Courier" w:cs="Courier" w:ascii="Courier" w:hAnsi="Courier"/>
          <w:sz w:val="14"/>
        </w:rPr>
        <w:t xml:space="preserve">                                     </w:t>
      </w:r>
      <w:r>
        <w:rPr>
          <w:rFonts w:cs="Courier" w:ascii="Courier" w:hAnsi="Courier"/>
          <w:sz w:val="14"/>
        </w:rPr>
        <w:t>Henricus Jac. Teunissen en Petronella Rademaker</w:t>
        <w:tab/>
        <w:t>16-05-1952</w:t>
      </w:r>
      <w:r>
        <w:br w:type="page"/>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FOLIO 142</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I</w:t>
      </w:r>
      <w:r>
        <w:rPr>
          <w:rFonts w:cs="Courier" w:ascii="Courier" w:hAnsi="Courier"/>
          <w:sz w:val="14"/>
          <w:vertAlign w:val="superscript"/>
        </w:rPr>
        <w:t>e</w:t>
      </w:r>
      <w:r>
        <w:rPr>
          <w:rFonts w:cs="Courier" w:ascii="Courier" w:hAnsi="Courier"/>
          <w:sz w:val="14"/>
        </w:rPr>
        <w:t xml:space="preserve"> Rij, 40</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klas, kind van Nicolaas van der Burg-Hoogervorst, gedooopt en gestorven</w:t>
        <w:tab/>
        <w:t>17-03-1953</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klas, Eleonora, kind van A. Koppert en Maria Boonekamp</w:t>
        <w:tab/>
        <w:tab/>
        <w:t>29-04-1953</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klas, kind van Bert van Tilburg-Steenwinkel</w:t>
        <w:tab/>
        <w:tab/>
        <w:t>16-05-1953</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I</w:t>
      </w:r>
      <w:r>
        <w:rPr>
          <w:rFonts w:cs="Courier" w:ascii="Courier" w:hAnsi="Courier"/>
          <w:sz w:val="14"/>
          <w:vertAlign w:val="superscript"/>
        </w:rPr>
        <w:t>e</w:t>
      </w:r>
      <w:r>
        <w:rPr>
          <w:rFonts w:cs="Courier" w:ascii="Courier" w:hAnsi="Courier"/>
          <w:sz w:val="14"/>
        </w:rPr>
        <w:t xml:space="preserve"> Rij, 41</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klas, kindje van M.A. Vermeulen en G.W. de Jong, nog gedoopt in partu</w:t>
        <w:tab/>
        <w:t>01-12-1953</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klas, Joës Adam Petrus, zoon van Christianus Leon Rotteveel en Clasina Rotteveel</w:t>
        <w:tab/>
        <w:t>11-01-1955</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klas, kind van G. Boonekamp en Joanna Maria Catharina Rutten, nog gedoopt in partu</w:t>
        <w:tab/>
        <w:t>19-04-1955</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I</w:t>
      </w:r>
      <w:r>
        <w:rPr>
          <w:rFonts w:cs="Courier" w:ascii="Courier" w:hAnsi="Courier"/>
          <w:sz w:val="14"/>
          <w:vertAlign w:val="superscript"/>
        </w:rPr>
        <w:t>e</w:t>
      </w:r>
      <w:r>
        <w:rPr>
          <w:rFonts w:cs="Courier" w:ascii="Courier" w:hAnsi="Courier"/>
          <w:sz w:val="14"/>
        </w:rPr>
        <w:t xml:space="preserve"> Rij, 42</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klas, kind van G.P. Kreuger en J.M. Opstal, nog gedoopt in partu</w:t>
        <w:tab/>
        <w:tab/>
        <w:t>17-06-1955</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II</w:t>
      </w:r>
      <w:r>
        <w:rPr>
          <w:rFonts w:cs="Courier" w:ascii="Courier" w:hAnsi="Courier"/>
          <w:sz w:val="14"/>
          <w:vertAlign w:val="superscript"/>
        </w:rPr>
        <w:t>e</w:t>
      </w:r>
      <w:r>
        <w:rPr>
          <w:rFonts w:cs="Courier" w:ascii="Courier" w:hAnsi="Courier"/>
          <w:sz w:val="14"/>
        </w:rPr>
        <w:t xml:space="preserve"> Rij, 43</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klas, Joanna Henrica Maria Bolleboom</w:t>
        <w:tab/>
        <w:tab/>
        <w:t>13-08-1955</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klas, Petronella Cornelia Luiten</w:t>
        <w:tab/>
        <w:tab/>
        <w:t>04-02-1956</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klas, levenloos aangegeven kind, nog gedoopt,</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ab/>
        <w:tab/>
        <w:tab/>
        <w:t xml:space="preserve">van Cornelis Westerman en Maria Olsthoorn </w:t>
        <w:tab/>
        <w:tab/>
        <w:t>06-08-1956</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II</w:t>
      </w:r>
      <w:r>
        <w:rPr>
          <w:rFonts w:cs="Courier" w:ascii="Courier" w:hAnsi="Courier"/>
          <w:sz w:val="14"/>
          <w:vertAlign w:val="superscript"/>
        </w:rPr>
        <w:t>e</w:t>
      </w:r>
      <w:r>
        <w:rPr>
          <w:rFonts w:cs="Courier" w:ascii="Courier" w:hAnsi="Courier"/>
          <w:sz w:val="14"/>
        </w:rPr>
        <w:t xml:space="preserve"> Rij, 44</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klas, Joanna Adriana Maria Arkesteijn</w:t>
        <w:tab/>
        <w:tab/>
        <w:t>28-01-195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klas, Hillegonda Maria Westerman</w:t>
        <w:tab/>
        <w:tab/>
        <w:t>11-02-195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klas, levenloos kind van Joh. A. Smits en Petronella Gouweleeuw, nog gedoopt in partu 22-05-195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w:t>
      </w:r>
      <w:r>
        <w:rPr>
          <w:rFonts w:cs="Courier" w:ascii="Courier" w:hAnsi="Courier"/>
          <w:sz w:val="14"/>
          <w:vertAlign w:val="superscript"/>
        </w:rPr>
        <w:t>e</w:t>
      </w:r>
      <w:r>
        <w:rPr>
          <w:rFonts w:cs="Courier" w:ascii="Courier" w:hAnsi="Courier"/>
          <w:sz w:val="14"/>
        </w:rPr>
        <w:t xml:space="preserve"> Rij, 10</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klas, Abraham Francesco Maria Luiten</w:t>
        <w:tab/>
        <w:tab/>
        <w:t>10-12-195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klas, Angela Maria Huberta Petronella Vonk</w:t>
        <w:tab/>
        <w:tab/>
        <w:t>16-07-1958</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klas, Adrianus Maria Voorn</w:t>
        <w:tab/>
        <w:tab/>
        <w:t>17-07-1958</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w:t>
      </w:r>
      <w:r>
        <w:rPr>
          <w:rFonts w:cs="Courier" w:ascii="Courier" w:hAnsi="Courier"/>
          <w:sz w:val="14"/>
          <w:vertAlign w:val="superscript"/>
        </w:rPr>
        <w:t>e</w:t>
      </w:r>
      <w:r>
        <w:rPr>
          <w:rFonts w:cs="Courier" w:ascii="Courier" w:hAnsi="Courier"/>
          <w:sz w:val="14"/>
        </w:rPr>
        <w:t xml:space="preserve"> Rij, 9</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klas, 1</w:t>
      </w:r>
      <w:r>
        <w:rPr>
          <w:rFonts w:cs="Courier" w:ascii="Courier" w:hAnsi="Courier"/>
          <w:sz w:val="14"/>
          <w:vertAlign w:val="superscript"/>
        </w:rPr>
        <w:t>e</w:t>
      </w:r>
      <w:r>
        <w:rPr>
          <w:rFonts w:cs="Courier" w:ascii="Courier" w:hAnsi="Courier"/>
          <w:sz w:val="14"/>
        </w:rPr>
        <w:t xml:space="preserve"> lijkje, Johanna Maria Westgeest</w:t>
        <w:tab/>
        <w:tab/>
        <w:t>20-04-1959</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Klasse bij kindergraven zijn vervallen (zie folio 163).</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 xml:space="preserve">Kindergraven van vroeger </w:t>
      </w:r>
      <w:r>
        <w:rPr>
          <w:rFonts w:cs="Courier" w:ascii="Courier" w:hAnsi="Courier"/>
          <w:sz w:val="14"/>
          <w:u w:val="single"/>
        </w:rPr>
        <w:t>rechts</w:t>
      </w:r>
      <w:r>
        <w:rPr>
          <w:rFonts w:cs="Courier" w:ascii="Courier" w:hAnsi="Courier"/>
          <w:sz w:val="14"/>
        </w:rPr>
        <w:t xml:space="preserve"> bij tuin zijn graven van volwassen geworden.</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w:t>
      </w:r>
      <w:r>
        <w:rPr>
          <w:rFonts w:cs="Courier" w:ascii="Courier" w:hAnsi="Courier"/>
          <w:sz w:val="14"/>
          <w:vertAlign w:val="superscript"/>
        </w:rPr>
        <w:t>e</w:t>
      </w:r>
      <w:r>
        <w:rPr>
          <w:rFonts w:cs="Courier" w:ascii="Courier" w:hAnsi="Courier"/>
          <w:sz w:val="14"/>
        </w:rPr>
        <w:t xml:space="preserve"> Rij, 9</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je, Gerdi Stolker, 6 jaar oud</w:t>
        <w:tab/>
        <w:tab/>
        <w:t>08-06-1960</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je, René Clemens Hendricus Maria Borst, geboren 22-06-1960</w:t>
        <w:tab/>
        <w:tab/>
        <w:t>12-07-1960</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w:t>
      </w:r>
      <w:r>
        <w:rPr>
          <w:rFonts w:cs="Courier" w:ascii="Courier" w:hAnsi="Courier"/>
          <w:sz w:val="14"/>
          <w:vertAlign w:val="superscript"/>
        </w:rPr>
        <w:t>e</w:t>
      </w:r>
      <w:r>
        <w:rPr>
          <w:rFonts w:cs="Courier" w:ascii="Courier" w:hAnsi="Courier"/>
          <w:sz w:val="14"/>
        </w:rPr>
        <w:t xml:space="preserve"> Rij, 3</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je, levenloos aangegeven kind van Cl. Th.? Rotteveel en Cl. Rotteveel, nog gedoopt 19-09-1960</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w:t>
      </w:r>
      <w:r>
        <w:rPr>
          <w:rFonts w:cs="Courier" w:ascii="Courier" w:hAnsi="Courier"/>
          <w:sz w:val="14"/>
          <w:vertAlign w:val="superscript"/>
        </w:rPr>
        <w:t>e</w:t>
      </w:r>
      <w:r>
        <w:rPr>
          <w:rFonts w:cs="Courier" w:ascii="Courier" w:hAnsi="Courier"/>
          <w:sz w:val="14"/>
        </w:rPr>
        <w:t xml:space="preserve"> Rij, 8</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je, Louisa Houtman, 4 jaar</w:t>
        <w:tab/>
        <w:tab/>
        <w:t>29-03-1961</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je, Leonardus van Velzen, 21 maanden</w:t>
        <w:tab/>
        <w:tab/>
        <w:t>08-08-1961</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w:t>
      </w:r>
      <w:r>
        <w:rPr>
          <w:rFonts w:cs="Courier" w:ascii="Courier" w:hAnsi="Courier"/>
          <w:sz w:val="14"/>
          <w:vertAlign w:val="superscript"/>
        </w:rPr>
        <w:t>e</w:t>
      </w:r>
      <w:r>
        <w:rPr>
          <w:rFonts w:cs="Courier" w:ascii="Courier" w:hAnsi="Courier"/>
          <w:sz w:val="14"/>
        </w:rPr>
        <w:t xml:space="preserve"> Rij, 3</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je, Adrianus Joannes Cornelis Benschop, 1½ dag</w:t>
        <w:tab/>
        <w:tab/>
        <w:t>19-03-1962</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w:t>
      </w:r>
      <w:r>
        <w:rPr>
          <w:rFonts w:cs="Courier" w:ascii="Courier" w:hAnsi="Courier"/>
          <w:sz w:val="14"/>
          <w:vertAlign w:val="superscript"/>
        </w:rPr>
        <w:t>e</w:t>
      </w:r>
      <w:r>
        <w:rPr>
          <w:rFonts w:cs="Courier" w:ascii="Courier" w:hAnsi="Courier"/>
          <w:sz w:val="14"/>
        </w:rPr>
        <w:t xml:space="preserve"> Rij, 4</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I, levenloos aangegven kind van Heijnardus Deutekom-Spoel, nog gdoopt</w:t>
        <w:tab/>
        <w:tab/>
        <w:t>10-02-1961</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Ia, Elisabeth de Wit, nog gedoopt</w:t>
        <w:tab/>
        <w:tab/>
        <w:t>03-10-1961</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II, levenloos aangegeven kind van, van Dijk-Heggelman, nog gedoopt</w:t>
        <w:tab/>
        <w:tab/>
        <w:t>05-02-1964</w:t>
      </w:r>
      <w:r>
        <w:br w:type="page"/>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FOLIO 143</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I</w:t>
      </w:r>
      <w:r>
        <w:rPr>
          <w:rFonts w:cs="Courier" w:ascii="Courier" w:hAnsi="Courier"/>
          <w:sz w:val="14"/>
          <w:vertAlign w:val="superscript"/>
        </w:rPr>
        <w:t>e</w:t>
      </w:r>
      <w:r>
        <w:rPr>
          <w:rFonts w:cs="Courier" w:ascii="Courier" w:hAnsi="Courier"/>
          <w:sz w:val="14"/>
        </w:rPr>
        <w:t xml:space="preserve"> Rij, 18</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je, Adrianus Luiten, 7 jaar (zie folio 142)</w:t>
        <w:tab/>
        <w:tab/>
        <w:t>19-10-1962</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je, Elisabeth Cornelia Joanna Bernardina Reuneker</w:t>
        <w:tab/>
        <w:tab/>
        <w:t>11-01-1964</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je, Joanna Petronella van Brecht</w:t>
        <w:tab/>
        <w:tab/>
        <w:t>12-04-196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I</w:t>
      </w:r>
      <w:r>
        <w:rPr>
          <w:rFonts w:cs="Courier" w:ascii="Courier" w:hAnsi="Courier"/>
          <w:sz w:val="14"/>
          <w:vertAlign w:val="superscript"/>
        </w:rPr>
        <w:t>e</w:t>
      </w:r>
      <w:r>
        <w:rPr>
          <w:rFonts w:cs="Courier" w:ascii="Courier" w:hAnsi="Courier"/>
          <w:sz w:val="14"/>
        </w:rPr>
        <w:t xml:space="preserve"> Rij, 17</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je, Adrianus Gerardus van Deventer</w:t>
        <w:tab/>
        <w:tab/>
        <w:t>23-06-196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je, levenloos kind uit Th. Kaag en W van Muilwijk, gedoopt</w:t>
        <w:tab/>
        <w:tab/>
        <w:t>28-08-196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je, levenloos kind uit van der Burg-Voskamp, gedoopt</w:t>
        <w:tab/>
        <w:tab/>
        <w:t>02-09-196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I</w:t>
      </w:r>
      <w:r>
        <w:rPr>
          <w:rFonts w:cs="Courier" w:ascii="Courier" w:hAnsi="Courier"/>
          <w:sz w:val="14"/>
          <w:vertAlign w:val="superscript"/>
        </w:rPr>
        <w:t>e</w:t>
      </w:r>
      <w:r>
        <w:rPr>
          <w:rFonts w:cs="Courier" w:ascii="Courier" w:hAnsi="Courier"/>
          <w:sz w:val="14"/>
        </w:rPr>
        <w:t xml:space="preserve"> Rij, 16</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je, levenloos kind uit A.J. Reeuwijk en J.A. Knijnenburg</w:t>
        <w:tab/>
        <w:tab/>
        <w:t>19-03-1968</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je, Maria Agnes Robat, 2jaar oud</w:t>
        <w:tab/>
        <w:tab/>
        <w:t>20-03-1968</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je, levenloos kind uit K. Vermeulen en J. Leegsma, niet gedoopt</w:t>
        <w:tab/>
        <w:tab/>
        <w:t>19-03-1969</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I</w:t>
      </w:r>
      <w:r>
        <w:rPr>
          <w:rFonts w:cs="Courier" w:ascii="Courier" w:hAnsi="Courier"/>
          <w:sz w:val="14"/>
          <w:vertAlign w:val="superscript"/>
        </w:rPr>
        <w:t>e</w:t>
      </w:r>
      <w:r>
        <w:rPr>
          <w:rFonts w:cs="Courier" w:ascii="Courier" w:hAnsi="Courier"/>
          <w:sz w:val="14"/>
        </w:rPr>
        <w:t xml:space="preserve"> Rij, 15</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je, Jorge Perez Peschier, gedoopt 4 maanden oud</w:t>
        <w:tab/>
        <w:tab/>
        <w:t>21-10-1969</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I</w:t>
      </w:r>
      <w:r>
        <w:rPr>
          <w:rFonts w:cs="Courier" w:ascii="Courier" w:hAnsi="Courier"/>
          <w:sz w:val="14"/>
          <w:vertAlign w:val="superscript"/>
        </w:rPr>
        <w:t>e</w:t>
      </w:r>
      <w:r>
        <w:rPr>
          <w:rFonts w:cs="Courier" w:ascii="Courier" w:hAnsi="Courier"/>
          <w:sz w:val="14"/>
        </w:rPr>
        <w:t xml:space="preserve"> Rij, 14</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je, Andreas Leonardus Cornelis Maria van Santen, 8 jaar</w:t>
        <w:tab/>
        <w:tab/>
        <w:t>23-03-1970</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I</w:t>
      </w:r>
      <w:r>
        <w:rPr>
          <w:rFonts w:cs="Courier" w:ascii="Courier" w:hAnsi="Courier"/>
          <w:sz w:val="14"/>
          <w:vertAlign w:val="superscript"/>
        </w:rPr>
        <w:t>e</w:t>
      </w:r>
      <w:r>
        <w:rPr>
          <w:rFonts w:cs="Courier" w:ascii="Courier" w:hAnsi="Courier"/>
          <w:sz w:val="14"/>
        </w:rPr>
        <w:t xml:space="preserve"> Rij, 13</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je, Arnoldus Gerardus Clemens van der Burg, 7 jaar</w:t>
        <w:tab/>
        <w:tab/>
        <w:t>28-05-1970</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je, Monica van der Meer, levenloos </w:t>
        <w:tab/>
        <w:tab/>
        <w:t>12-02-1971</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I</w:t>
      </w:r>
      <w:r>
        <w:rPr>
          <w:rFonts w:cs="Courier" w:ascii="Courier" w:hAnsi="Courier"/>
          <w:sz w:val="14"/>
          <w:vertAlign w:val="superscript"/>
        </w:rPr>
        <w:t>e</w:t>
      </w:r>
      <w:r>
        <w:rPr>
          <w:rFonts w:cs="Courier" w:ascii="Courier" w:hAnsi="Courier"/>
          <w:sz w:val="14"/>
        </w:rPr>
        <w:t xml:space="preserve"> Rij, 11</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je, Ivonne Johanna Bolleboom, 10 maanden</w:t>
        <w:tab/>
        <w:tab/>
        <w:t>12-12-1970</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II</w:t>
      </w:r>
      <w:r>
        <w:rPr>
          <w:rFonts w:cs="Courier" w:ascii="Courier" w:hAnsi="Courier"/>
          <w:sz w:val="14"/>
          <w:vertAlign w:val="superscript"/>
        </w:rPr>
        <w:t>e</w:t>
      </w:r>
      <w:r>
        <w:rPr>
          <w:rFonts w:cs="Courier" w:ascii="Courier" w:hAnsi="Courier"/>
          <w:sz w:val="14"/>
        </w:rPr>
        <w:t xml:space="preserve"> Rij, 3</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je, Francisco Hendricus Correl Bierman, 15 maanden</w:t>
        <w:tab/>
        <w:tab/>
        <w:t>11-09-1971</w:t>
      </w:r>
      <w:r>
        <w:br w:type="page"/>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FOLIO 160</w:t>
        <w:tab/>
        <w:t>Kinderlijken III</w:t>
      </w:r>
      <w:r>
        <w:rPr>
          <w:rFonts w:cs="Courier" w:ascii="Courier" w:hAnsi="Courier"/>
          <w:sz w:val="14"/>
          <w:vertAlign w:val="superscript"/>
        </w:rPr>
        <w:t>e</w:t>
      </w:r>
      <w:r>
        <w:rPr>
          <w:rFonts w:cs="Courier" w:ascii="Courier" w:hAnsi="Courier"/>
          <w:sz w:val="14"/>
        </w:rPr>
        <w:t xml:space="preserve"> en IV</w:t>
      </w:r>
      <w:r>
        <w:rPr>
          <w:rFonts w:cs="Courier" w:ascii="Courier" w:hAnsi="Courier"/>
          <w:sz w:val="14"/>
          <w:vertAlign w:val="superscript"/>
        </w:rPr>
        <w:t>e</w:t>
      </w:r>
      <w:r>
        <w:rPr>
          <w:rFonts w:cs="Courier" w:ascii="Courier" w:hAnsi="Courier"/>
          <w:sz w:val="14"/>
        </w:rPr>
        <w:t xml:space="preserve"> klasse</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w:t>
      </w:r>
      <w:r>
        <w:rPr>
          <w:rFonts w:cs="Courier" w:ascii="Courier" w:hAnsi="Courier"/>
          <w:sz w:val="14"/>
          <w:vertAlign w:val="superscript"/>
        </w:rPr>
        <w:t>e</w:t>
      </w:r>
      <w:r>
        <w:rPr>
          <w:rFonts w:cs="Courier" w:ascii="Courier" w:hAnsi="Courier"/>
          <w:sz w:val="14"/>
        </w:rPr>
        <w:t xml:space="preserve"> Rij, 10</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je, Geertruida Hendrica Groeneweg</w:t>
        <w:tab/>
        <w:tab/>
        <w:t>07-08-1914</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je, Maria Joanna Adegeest</w:t>
        <w:tab/>
        <w:tab/>
        <w:t>12-08-1914</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je, Cornelis Joës Westgeest</w:t>
        <w:tab/>
        <w:tab/>
        <w:t>23-09-1914</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4</w:t>
      </w:r>
      <w:r>
        <w:rPr>
          <w:rFonts w:cs="Courier" w:ascii="Courier" w:hAnsi="Courier"/>
          <w:sz w:val="14"/>
          <w:vertAlign w:val="superscript"/>
        </w:rPr>
        <w:t>e</w:t>
      </w:r>
      <w:r>
        <w:rPr>
          <w:rFonts w:cs="Courier" w:ascii="Courier" w:hAnsi="Courier"/>
          <w:sz w:val="14"/>
        </w:rPr>
        <w:t xml:space="preserve"> lijkje, Catharina Wilhelmina Luijten</w:t>
        <w:tab/>
        <w:tab/>
        <w:t>12-03-1915</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w:t>
      </w:r>
      <w:r>
        <w:rPr>
          <w:rFonts w:cs="Courier" w:ascii="Courier" w:hAnsi="Courier"/>
          <w:sz w:val="14"/>
          <w:vertAlign w:val="superscript"/>
        </w:rPr>
        <w:t>e</w:t>
      </w:r>
      <w:r>
        <w:rPr>
          <w:rFonts w:cs="Courier" w:ascii="Courier" w:hAnsi="Courier"/>
          <w:sz w:val="14"/>
        </w:rPr>
        <w:t xml:space="preserve"> Rij, 9</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je, Arnoldus Hubertus Buis</w:t>
        <w:tab/>
        <w:tab/>
        <w:t>17-04-1915</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je, Antonia Helena Koot</w:t>
        <w:tab/>
        <w:tab/>
        <w:t>20-04-1915</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je, Jacobus Joës Reehorst</w:t>
        <w:tab/>
        <w:tab/>
        <w:t>23-04-1915</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w:t>
      </w:r>
      <w:r>
        <w:rPr>
          <w:rFonts w:cs="Courier" w:ascii="Courier" w:hAnsi="Courier"/>
          <w:sz w:val="14"/>
          <w:vertAlign w:val="superscript"/>
        </w:rPr>
        <w:t>e</w:t>
      </w:r>
      <w:r>
        <w:rPr>
          <w:rFonts w:cs="Courier" w:ascii="Courier" w:hAnsi="Courier"/>
          <w:sz w:val="14"/>
        </w:rPr>
        <w:t xml:space="preserve"> Rij, 8</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je, Puer in utero matris post baptis- -mum conditionalem in pede, mortuus est,</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ab/>
        <w:tab/>
        <w:tab/>
        <w:t>pater fuit Joannes van Stein</w:t>
        <w:tab/>
        <w:tab/>
        <w:t>07-08-1915</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je, Maria Margaretha Vonk</w:t>
        <w:tab/>
        <w:tab/>
        <w:t>20-10-1915</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je, Adrianus Joës Nederpelt</w:t>
        <w:tab/>
        <w:tab/>
        <w:t>03-12-1915</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4</w:t>
      </w:r>
      <w:r>
        <w:rPr>
          <w:rFonts w:cs="Courier" w:ascii="Courier" w:hAnsi="Courier"/>
          <w:sz w:val="14"/>
          <w:vertAlign w:val="superscript"/>
        </w:rPr>
        <w:t>e</w:t>
      </w:r>
      <w:r>
        <w:rPr>
          <w:rFonts w:cs="Courier" w:ascii="Courier" w:hAnsi="Courier"/>
          <w:sz w:val="14"/>
        </w:rPr>
        <w:t xml:space="preserve"> lijkje, Adrianus Wensveen</w:t>
        <w:tab/>
        <w:tab/>
        <w:t>03-03-1916</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w:t>
      </w:r>
      <w:r>
        <w:rPr>
          <w:rFonts w:cs="Courier" w:ascii="Courier" w:hAnsi="Courier"/>
          <w:sz w:val="14"/>
          <w:vertAlign w:val="superscript"/>
        </w:rPr>
        <w:t>e</w:t>
      </w:r>
      <w:r>
        <w:rPr>
          <w:rFonts w:cs="Courier" w:ascii="Courier" w:hAnsi="Courier"/>
          <w:sz w:val="14"/>
        </w:rPr>
        <w:t xml:space="preserve"> Rij, 7</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je, Bernardus Wensveen</w:t>
        <w:tab/>
        <w:tab/>
        <w:t>01-03-191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je, Philippus Buitendijk</w:t>
        <w:tab/>
        <w:tab/>
        <w:t>21-04-191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je, Abraham Reeuwijk</w:t>
        <w:tab/>
        <w:tab/>
        <w:t>06-07-191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4</w:t>
      </w:r>
      <w:r>
        <w:rPr>
          <w:rFonts w:cs="Courier" w:ascii="Courier" w:hAnsi="Courier"/>
          <w:sz w:val="14"/>
          <w:vertAlign w:val="superscript"/>
        </w:rPr>
        <w:t>e</w:t>
      </w:r>
      <w:r>
        <w:rPr>
          <w:rFonts w:cs="Courier" w:ascii="Courier" w:hAnsi="Courier"/>
          <w:sz w:val="14"/>
        </w:rPr>
        <w:t xml:space="preserve"> lijkje, Maria Adegeest</w:t>
        <w:tab/>
        <w:tab/>
        <w:t>30-10-191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w:t>
      </w:r>
      <w:r>
        <w:rPr>
          <w:rFonts w:cs="Courier" w:ascii="Courier" w:hAnsi="Courier"/>
          <w:sz w:val="14"/>
          <w:vertAlign w:val="superscript"/>
        </w:rPr>
        <w:t>e</w:t>
      </w:r>
      <w:r>
        <w:rPr>
          <w:rFonts w:cs="Courier" w:ascii="Courier" w:hAnsi="Courier"/>
          <w:sz w:val="14"/>
        </w:rPr>
        <w:t xml:space="preserve"> Rij, 6</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je, Alida Adegeest</w:t>
        <w:tab/>
        <w:tab/>
        <w:t>09-11-191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je, Theodorus Kramer</w:t>
        <w:tab/>
        <w:tab/>
        <w:t>05-04-1918</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je, </w:t>
      </w:r>
      <w:r>
        <w:rPr>
          <w:rFonts w:cs="Courier" w:ascii="Courier" w:hAnsi="Courier"/>
          <w:strike/>
          <w:sz w:val="14"/>
        </w:rPr>
        <w:t>Adrianus Leon Droogh</w:t>
      </w:r>
      <w:r>
        <w:rPr>
          <w:rFonts w:cs="Courier" w:ascii="Courier" w:hAnsi="Courier"/>
          <w:sz w:val="14"/>
        </w:rPr>
        <w:t>, zie 2</w:t>
      </w:r>
      <w:r>
        <w:rPr>
          <w:rFonts w:cs="Courier" w:ascii="Courier" w:hAnsi="Courier"/>
          <w:sz w:val="14"/>
          <w:vertAlign w:val="superscript"/>
        </w:rPr>
        <w:t>e</w:t>
      </w:r>
      <w:r>
        <w:rPr>
          <w:rFonts w:cs="Courier" w:ascii="Courier" w:hAnsi="Courier"/>
          <w:sz w:val="14"/>
        </w:rPr>
        <w:t xml:space="preserve"> klasse</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je, Lena Gahrman</w:t>
        <w:tab/>
        <w:tab/>
        <w:t>22-06-1918</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4</w:t>
      </w:r>
      <w:r>
        <w:rPr>
          <w:rFonts w:cs="Courier" w:ascii="Courier" w:hAnsi="Courier"/>
          <w:sz w:val="14"/>
          <w:vertAlign w:val="superscript"/>
        </w:rPr>
        <w:t>e</w:t>
      </w:r>
      <w:r>
        <w:rPr>
          <w:rFonts w:cs="Courier" w:ascii="Courier" w:hAnsi="Courier"/>
          <w:sz w:val="14"/>
        </w:rPr>
        <w:t xml:space="preserve"> lijkje, Celistina Walter (woonwagen illegitima)</w:t>
        <w:tab/>
        <w:tab/>
        <w:t>11-11-1918</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w:t>
      </w:r>
      <w:r>
        <w:rPr>
          <w:rFonts w:cs="Courier" w:ascii="Courier" w:hAnsi="Courier"/>
          <w:sz w:val="14"/>
          <w:vertAlign w:val="superscript"/>
        </w:rPr>
        <w:t>e</w:t>
      </w:r>
      <w:r>
        <w:rPr>
          <w:rFonts w:cs="Courier" w:ascii="Courier" w:hAnsi="Courier"/>
          <w:sz w:val="14"/>
        </w:rPr>
        <w:t xml:space="preserve"> Rij, 5</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je, Cornelis Joës Westgeest</w:t>
        <w:tab/>
        <w:tab/>
        <w:t>15-11-1918</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je, Hillegonda Joanna van Hemert</w:t>
        <w:tab/>
        <w:tab/>
        <w:t>27-11-1918</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je, Joës Franciscus Adegeest</w:t>
        <w:tab/>
        <w:tab/>
        <w:t>18-12-1918</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w:t>
      </w:r>
      <w:r>
        <w:rPr>
          <w:rFonts w:cs="Courier" w:ascii="Courier" w:hAnsi="Courier"/>
          <w:sz w:val="14"/>
          <w:vertAlign w:val="superscript"/>
        </w:rPr>
        <w:t>e</w:t>
      </w:r>
      <w:r>
        <w:rPr>
          <w:rFonts w:cs="Courier" w:ascii="Courier" w:hAnsi="Courier"/>
          <w:sz w:val="14"/>
        </w:rPr>
        <w:t xml:space="preserve"> Rij, 4</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je, Petrus Wilhelmus Koot</w:t>
        <w:tab/>
        <w:tab/>
        <w:t>22-03-1919</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je, Joanna Josephina Smits</w:t>
        <w:tab/>
        <w:tab/>
        <w:t>15-04-1919</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je, Joanna Catharina Kramer</w:t>
        <w:tab/>
        <w:tab/>
        <w:t>21-06-1919</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w:t>
      </w:r>
      <w:r>
        <w:rPr>
          <w:rFonts w:cs="Courier" w:ascii="Courier" w:hAnsi="Courier"/>
          <w:sz w:val="14"/>
          <w:vertAlign w:val="superscript"/>
        </w:rPr>
        <w:t>e</w:t>
      </w:r>
      <w:r>
        <w:rPr>
          <w:rFonts w:cs="Courier" w:ascii="Courier" w:hAnsi="Courier"/>
          <w:sz w:val="14"/>
        </w:rPr>
        <w:t xml:space="preserve"> Rij, 3</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je, Gerardus Simon de Wit</w:t>
        <w:tab/>
        <w:tab/>
        <w:t>23-07-1919</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je, Joanna den Elzen</w:t>
        <w:tab/>
        <w:tab/>
        <w:t>26-11-1919</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je, Louisa Kamps</w:t>
        <w:tab/>
        <w:tab/>
        <w:t>16-12-1919</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I</w:t>
      </w:r>
      <w:r>
        <w:rPr>
          <w:rFonts w:cs="Courier" w:ascii="Courier" w:hAnsi="Courier"/>
          <w:sz w:val="14"/>
          <w:vertAlign w:val="superscript"/>
        </w:rPr>
        <w:t>e</w:t>
      </w:r>
      <w:r>
        <w:rPr>
          <w:rFonts w:cs="Courier" w:ascii="Courier" w:hAnsi="Courier"/>
          <w:sz w:val="14"/>
        </w:rPr>
        <w:t xml:space="preserve"> Rij, XI</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je, Petrus Cornelis Sebel</w:t>
        <w:tab/>
        <w:tab/>
        <w:t>14-01-1920</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je, Maria Hendrica Nieuwets</w:t>
        <w:tab/>
        <w:tab/>
        <w:t>21-02-1920</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je, Joës Hoogendijk</w:t>
        <w:tab/>
        <w:tab/>
        <w:t>15-03-1920</w:t>
      </w:r>
      <w:r>
        <w:br w:type="page"/>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FOLIO 161</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I</w:t>
      </w:r>
      <w:r>
        <w:rPr>
          <w:rFonts w:cs="Courier" w:ascii="Courier" w:hAnsi="Courier"/>
          <w:sz w:val="14"/>
          <w:vertAlign w:val="superscript"/>
        </w:rPr>
        <w:t>e</w:t>
      </w:r>
      <w:r>
        <w:rPr>
          <w:rFonts w:cs="Courier" w:ascii="Courier" w:hAnsi="Courier"/>
          <w:sz w:val="14"/>
        </w:rPr>
        <w:t xml:space="preserve"> Rij, 12</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je, Petrus Cornelis Koot</w:t>
        <w:tab/>
        <w:tab/>
        <w:t>27-03-1920</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je, Hendrica Jacoba van der Helm</w:t>
        <w:tab/>
        <w:tab/>
        <w:t>10-05-1920</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je, Cornelia Joanna Kamps</w:t>
        <w:tab/>
        <w:tab/>
        <w:t>14-08-1920</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I</w:t>
      </w:r>
      <w:r>
        <w:rPr>
          <w:rFonts w:cs="Courier" w:ascii="Courier" w:hAnsi="Courier"/>
          <w:sz w:val="14"/>
          <w:vertAlign w:val="superscript"/>
        </w:rPr>
        <w:t>e</w:t>
      </w:r>
      <w:r>
        <w:rPr>
          <w:rFonts w:cs="Courier" w:ascii="Courier" w:hAnsi="Courier"/>
          <w:sz w:val="14"/>
        </w:rPr>
        <w:t xml:space="preserve"> Rij, 13</w:t>
      </w:r>
      <w:r>
        <w:rPr>
          <w:rFonts w:cs="Courier" w:ascii="Courier" w:hAnsi="Courier"/>
          <w:sz w:val="14"/>
          <w:vertAlign w:val="superscript"/>
        </w:rPr>
        <w:t>e</w:t>
      </w:r>
      <w:r>
        <w:rPr>
          <w:rFonts w:cs="Courier" w:ascii="Courier" w:hAnsi="Courier"/>
          <w:sz w:val="14"/>
        </w:rPr>
        <w:t xml:space="preserve"> (20)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je, (Maria) Gahrman</w:t>
        <w:tab/>
        <w:t>6 menses</w:t>
        <w:tab/>
        <w:t>07-09-1920</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je, Leonardus Adrianus de Wit</w:t>
        <w:tab/>
        <w:tab/>
        <w:t>21-01-1921</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je, Martinus Zonderop</w:t>
        <w:tab/>
        <w:tab/>
        <w:t>22-06-1921</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I</w:t>
      </w:r>
      <w:r>
        <w:rPr>
          <w:rFonts w:cs="Courier" w:ascii="Courier" w:hAnsi="Courier"/>
          <w:sz w:val="14"/>
          <w:vertAlign w:val="superscript"/>
        </w:rPr>
        <w:t>e</w:t>
      </w:r>
      <w:r>
        <w:rPr>
          <w:rFonts w:cs="Courier" w:ascii="Courier" w:hAnsi="Courier"/>
          <w:sz w:val="14"/>
        </w:rPr>
        <w:t xml:space="preserve"> Rij, 14</w:t>
      </w:r>
      <w:r>
        <w:rPr>
          <w:rFonts w:cs="Courier" w:ascii="Courier" w:hAnsi="Courier"/>
          <w:sz w:val="14"/>
          <w:vertAlign w:val="superscript"/>
        </w:rPr>
        <w:t>e</w:t>
      </w:r>
      <w:r>
        <w:rPr>
          <w:rFonts w:cs="Courier" w:ascii="Courier" w:hAnsi="Courier"/>
          <w:sz w:val="14"/>
        </w:rPr>
        <w:t xml:space="preserve"> (19)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je, Joanna Margaretha Smits</w:t>
        <w:tab/>
        <w:tab/>
        <w:t>30-07-1921</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je, Bernardus Wensveen</w:t>
        <w:tab/>
        <w:tab/>
        <w:t>31-08-1921</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je, (Petrus ?) de Jong-de Heij</w:t>
        <w:tab/>
        <w:tab/>
        <w:t>28-12-1921</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ind w:left="2265" w:hanging="2265"/>
        <w:rPr>
          <w:rFonts w:ascii="Courier" w:hAnsi="Courier" w:cs="Courier"/>
          <w:sz w:val="14"/>
        </w:rPr>
      </w:pPr>
      <w:r>
        <w:rPr>
          <w:rFonts w:cs="Courier" w:ascii="Courier" w:hAnsi="Courier"/>
          <w:sz w:val="14"/>
        </w:rPr>
        <w:tab/>
        <w:tab/>
        <w:tab/>
        <w:t>Het kind is gedoopt, Door het den Ambtenaar van den Burgelijke stand als levenloos aange</w:t>
        <w:softHyphen/>
        <w:t>ge</w:t>
        <w:softHyphen/>
        <w:t>ven, thuis gedoopt levend.</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ind w:left="2265" w:hanging="2265"/>
        <w:rPr>
          <w:rFonts w:ascii="Courier" w:hAnsi="Courier" w:cs="Courier"/>
          <w:sz w:val="14"/>
        </w:rPr>
      </w:pPr>
      <w:r>
        <w:rPr>
          <w:rFonts w:cs="Courier" w:ascii="Courier" w:hAnsi="Courier"/>
          <w:sz w:val="14"/>
        </w:rPr>
        <w:tab/>
        <w:tab/>
        <w:tab/>
        <w:t>door den Wel. Eerw. Heer A. de Boer sacellauis alhier,  q.t. W.J.F. Port</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I</w:t>
      </w:r>
      <w:r>
        <w:rPr>
          <w:rFonts w:cs="Courier" w:ascii="Courier" w:hAnsi="Courier"/>
          <w:sz w:val="14"/>
          <w:vertAlign w:val="superscript"/>
        </w:rPr>
        <w:t>e</w:t>
      </w:r>
      <w:r>
        <w:rPr>
          <w:rFonts w:cs="Courier" w:ascii="Courier" w:hAnsi="Courier"/>
          <w:sz w:val="14"/>
        </w:rPr>
        <w:t xml:space="preserve"> Rij, 15</w:t>
      </w:r>
      <w:r>
        <w:rPr>
          <w:rFonts w:cs="Courier" w:ascii="Courier" w:hAnsi="Courier"/>
          <w:sz w:val="14"/>
          <w:vertAlign w:val="superscript"/>
        </w:rPr>
        <w:t>e</w:t>
      </w:r>
      <w:r>
        <w:rPr>
          <w:rFonts w:cs="Courier" w:ascii="Courier" w:hAnsi="Courier"/>
          <w:sz w:val="14"/>
        </w:rPr>
        <w:t xml:space="preserve"> (18)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je, Joanna Adriana den Elzen</w:t>
        <w:tab/>
        <w:tab/>
        <w:t>09-02-1922</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je, Gerardus Cornelis Gahrmann</w:t>
        <w:tab/>
        <w:tab/>
        <w:t>24-06-1922</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je, Hendricus Gerardus Gahrmann</w:t>
        <w:tab/>
        <w:tab/>
        <w:t>26-06-1922</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I</w:t>
      </w:r>
      <w:r>
        <w:rPr>
          <w:rFonts w:cs="Courier" w:ascii="Courier" w:hAnsi="Courier"/>
          <w:sz w:val="14"/>
          <w:vertAlign w:val="superscript"/>
        </w:rPr>
        <w:t>e</w:t>
      </w:r>
      <w:r>
        <w:rPr>
          <w:rFonts w:cs="Courier" w:ascii="Courier" w:hAnsi="Courier"/>
          <w:sz w:val="14"/>
        </w:rPr>
        <w:t xml:space="preserve"> Rij, 16</w:t>
      </w:r>
      <w:r>
        <w:rPr>
          <w:rFonts w:cs="Courier" w:ascii="Courier" w:hAnsi="Courier"/>
          <w:sz w:val="14"/>
          <w:vertAlign w:val="superscript"/>
        </w:rPr>
        <w:t>e</w:t>
      </w:r>
      <w:r>
        <w:rPr>
          <w:rFonts w:cs="Courier" w:ascii="Courier" w:hAnsi="Courier"/>
          <w:sz w:val="14"/>
        </w:rPr>
        <w:t xml:space="preserve"> (17)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je, Gerardus Henricus Nieuwets</w:t>
        <w:tab/>
        <w:tab/>
        <w:t>23-08-1923</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je, Joanna Margaretha Smits</w:t>
        <w:tab/>
        <w:tab/>
        <w:t>19-02-1924</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je, Anna Maria Wensveen</w:t>
        <w:tab/>
        <w:tab/>
        <w:t>05-12-1924</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4</w:t>
      </w:r>
      <w:r>
        <w:rPr>
          <w:rFonts w:cs="Courier" w:ascii="Courier" w:hAnsi="Courier"/>
          <w:sz w:val="14"/>
          <w:vertAlign w:val="superscript"/>
        </w:rPr>
        <w:t>e</w:t>
      </w:r>
      <w:r>
        <w:rPr>
          <w:rFonts w:cs="Courier" w:ascii="Courier" w:hAnsi="Courier"/>
          <w:sz w:val="14"/>
        </w:rPr>
        <w:t xml:space="preserve"> lijkje, Magdalena Martina Kool</w:t>
        <w:tab/>
        <w:tab/>
        <w:t>17-06-1925</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I</w:t>
      </w:r>
      <w:r>
        <w:rPr>
          <w:rFonts w:cs="Courier" w:ascii="Courier" w:hAnsi="Courier"/>
          <w:sz w:val="14"/>
          <w:vertAlign w:val="superscript"/>
        </w:rPr>
        <w:t>e</w:t>
      </w:r>
      <w:r>
        <w:rPr>
          <w:rFonts w:cs="Courier" w:ascii="Courier" w:hAnsi="Courier"/>
          <w:sz w:val="14"/>
        </w:rPr>
        <w:t xml:space="preserve"> Rij, 17</w:t>
      </w:r>
      <w:r>
        <w:rPr>
          <w:rFonts w:cs="Courier" w:ascii="Courier" w:hAnsi="Courier"/>
          <w:sz w:val="14"/>
          <w:vertAlign w:val="superscript"/>
        </w:rPr>
        <w:t>e</w:t>
      </w:r>
      <w:r>
        <w:rPr>
          <w:rFonts w:cs="Courier" w:ascii="Courier" w:hAnsi="Courier"/>
          <w:sz w:val="14"/>
        </w:rPr>
        <w:t xml:space="preserve"> (16)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je, Joanna Margaretha Smits</w:t>
        <w:tab/>
        <w:tab/>
        <w:t>10-07-1925</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je, Joanna Zonderop (van Es), kind is gedoopt en terstond daarna gestorven</w:t>
        <w:tab/>
        <w:t>14-08-1925</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je, dochter van Leen Reuneker-Smits doma baptisata</w:t>
        <w:tab/>
        <w:tab/>
        <w:t>14-05-1926</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I</w:t>
      </w:r>
      <w:r>
        <w:rPr>
          <w:rFonts w:cs="Courier" w:ascii="Courier" w:hAnsi="Courier"/>
          <w:sz w:val="14"/>
          <w:vertAlign w:val="superscript"/>
        </w:rPr>
        <w:t>e</w:t>
      </w:r>
      <w:r>
        <w:rPr>
          <w:rFonts w:cs="Courier" w:ascii="Courier" w:hAnsi="Courier"/>
          <w:sz w:val="14"/>
        </w:rPr>
        <w:t xml:space="preserve"> Rij, 18</w:t>
      </w:r>
      <w:r>
        <w:rPr>
          <w:rFonts w:cs="Courier" w:ascii="Courier" w:hAnsi="Courier"/>
          <w:sz w:val="14"/>
          <w:vertAlign w:val="superscript"/>
        </w:rPr>
        <w:t>e</w:t>
      </w:r>
      <w:r>
        <w:rPr>
          <w:rFonts w:cs="Courier" w:ascii="Courier" w:hAnsi="Courier"/>
          <w:sz w:val="14"/>
        </w:rPr>
        <w:t xml:space="preserve"> (15)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je, zoon van Leonardus van Leeuwen, kind is gdoopt en terstond daarna gestorven</w:t>
        <w:tab/>
        <w:t>08-06-1926</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je, dochter Joanna Alida van Albert de Wit</w:t>
        <w:tab/>
        <w:tab/>
        <w:t>17-11-1926</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je, zoon perentes Gijsbertus Duijts et C. Schneider</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ab/>
        <w:tab/>
        <w:tab/>
        <w:t>kind thuis door den docter gedoopt (woonwagen)</w:t>
        <w:tab/>
        <w:tab/>
        <w:t>19-05-192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4</w:t>
      </w:r>
      <w:r>
        <w:rPr>
          <w:rFonts w:cs="Courier" w:ascii="Courier" w:hAnsi="Courier"/>
          <w:sz w:val="14"/>
          <w:vertAlign w:val="superscript"/>
        </w:rPr>
        <w:t>e</w:t>
      </w:r>
      <w:r>
        <w:rPr>
          <w:rFonts w:cs="Courier" w:ascii="Courier" w:hAnsi="Courier"/>
          <w:sz w:val="14"/>
        </w:rPr>
        <w:t xml:space="preserve"> lijkje, zoon parentes Jac Opdam en M. Lelieveld</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ab/>
        <w:tab/>
        <w:tab/>
        <w:t>kind thuis door den docter gedoopt (woonwagen)</w:t>
        <w:tab/>
        <w:tab/>
        <w:t>21-05-192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I</w:t>
      </w:r>
      <w:r>
        <w:rPr>
          <w:rFonts w:cs="Courier" w:ascii="Courier" w:hAnsi="Courier"/>
          <w:sz w:val="14"/>
          <w:vertAlign w:val="superscript"/>
        </w:rPr>
        <w:t>e</w:t>
      </w:r>
      <w:r>
        <w:rPr>
          <w:rFonts w:cs="Courier" w:ascii="Courier" w:hAnsi="Courier"/>
          <w:sz w:val="14"/>
        </w:rPr>
        <w:t xml:space="preserve"> Rij, 19</w:t>
      </w:r>
      <w:r>
        <w:rPr>
          <w:rFonts w:cs="Courier" w:ascii="Courier" w:hAnsi="Courier"/>
          <w:sz w:val="14"/>
          <w:vertAlign w:val="superscript"/>
        </w:rPr>
        <w:t>e</w:t>
      </w:r>
      <w:r>
        <w:rPr>
          <w:rFonts w:cs="Courier" w:ascii="Courier" w:hAnsi="Courier"/>
          <w:sz w:val="14"/>
        </w:rPr>
        <w:t xml:space="preserve"> (14)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je, Jan Reuneker</w:t>
        <w:tab/>
        <w:tab/>
        <w:t>26-11-192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je, Joanna Wensveen</w:t>
        <w:tab/>
        <w:tab/>
        <w:t>23-05-1928</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je, Maria Opdam-van Leeuwen</w:t>
        <w:tab/>
        <w:tab/>
        <w:t>16-08-1929</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4</w:t>
      </w:r>
      <w:r>
        <w:rPr>
          <w:rFonts w:cs="Courier" w:ascii="Courier" w:hAnsi="Courier"/>
          <w:sz w:val="14"/>
          <w:vertAlign w:val="superscript"/>
        </w:rPr>
        <w:t>e</w:t>
      </w:r>
      <w:r>
        <w:rPr>
          <w:rFonts w:cs="Courier" w:ascii="Courier" w:hAnsi="Courier"/>
          <w:sz w:val="14"/>
        </w:rPr>
        <w:t xml:space="preserve"> lijkje, Adrianus Jac. Luijten</w:t>
        <w:tab/>
        <w:tab/>
        <w:t>03-01-1930</w:t>
      </w:r>
      <w:r>
        <w:br w:type="page"/>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I</w:t>
      </w:r>
      <w:r>
        <w:rPr>
          <w:rFonts w:cs="Courier" w:ascii="Courier" w:hAnsi="Courier"/>
          <w:sz w:val="14"/>
          <w:vertAlign w:val="superscript"/>
        </w:rPr>
        <w:t>e</w:t>
      </w:r>
      <w:r>
        <w:rPr>
          <w:rFonts w:cs="Courier" w:ascii="Courier" w:hAnsi="Courier"/>
          <w:sz w:val="14"/>
        </w:rPr>
        <w:t xml:space="preserve"> Rij, 20</w:t>
      </w:r>
      <w:r>
        <w:rPr>
          <w:rFonts w:cs="Courier" w:ascii="Courier" w:hAnsi="Courier"/>
          <w:sz w:val="14"/>
          <w:vertAlign w:val="superscript"/>
        </w:rPr>
        <w:t>e</w:t>
      </w:r>
      <w:r>
        <w:rPr>
          <w:rFonts w:cs="Courier" w:ascii="Courier" w:hAnsi="Courier"/>
          <w:sz w:val="14"/>
        </w:rPr>
        <w:t xml:space="preserve"> (19)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je, Josef Petrus Theodorus van der Werf</w:t>
        <w:tab/>
        <w:tab/>
        <w:t>27-05-1930</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je, Joannes Adegeest</w:t>
        <w:tab/>
        <w:tab/>
        <w:t>04-11-1930</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ab/>
        <w:tab/>
        <w:t xml:space="preserve"> </w:t>
      </w:r>
      <w:r>
        <w:rPr>
          <w:rFonts w:cs="Courier" w:ascii="Courier" w:hAnsi="Courier"/>
          <w:strike/>
          <w:sz w:val="14"/>
        </w:rPr>
        <w:t>Catharina Cornelia Koot</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je, Joannes de Kort, Thuis ge</w:t>
        <w:softHyphen/>
        <w:t>doopt en ter</w:t>
        <w:softHyphen/>
        <w:t>stond daarna ge</w:t>
        <w:softHyphen/>
        <w:t xml:space="preserve">storven, </w:t>
        <w:tab/>
        <w:t>30-04-1931</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ab/>
        <w:tab/>
        <w:tab/>
        <w:t>door de Burgelijke stand als leven</w:t>
        <w:softHyphen/>
        <w:t>loos geboren geboekt</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4</w:t>
      </w:r>
      <w:r>
        <w:rPr>
          <w:rFonts w:cs="Courier" w:ascii="Courier" w:hAnsi="Courier"/>
          <w:sz w:val="14"/>
          <w:vertAlign w:val="superscript"/>
        </w:rPr>
        <w:t>e</w:t>
      </w:r>
      <w:r>
        <w:rPr>
          <w:rFonts w:cs="Courier" w:ascii="Courier" w:hAnsi="Courier"/>
          <w:sz w:val="14"/>
        </w:rPr>
        <w:t xml:space="preserve"> lijkje, Catharina Reeuwijk, Thuis gedoopt en terstond daarna gestorven,</w:t>
        <w:tab/>
        <w:t>21-11-1931</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ab/>
        <w:tab/>
        <w:tab/>
        <w:t>door de Burgelijke stand als levenloos geboren geboekt</w:t>
      </w:r>
      <w:r>
        <w:br w:type="page"/>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FOLIO 162</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I</w:t>
      </w:r>
      <w:r>
        <w:rPr>
          <w:rFonts w:cs="Courier" w:ascii="Courier" w:hAnsi="Courier"/>
          <w:sz w:val="14"/>
          <w:vertAlign w:val="superscript"/>
        </w:rPr>
        <w:t>e</w:t>
      </w:r>
      <w:r>
        <w:rPr>
          <w:rFonts w:cs="Courier" w:ascii="Courier" w:hAnsi="Courier"/>
          <w:sz w:val="14"/>
        </w:rPr>
        <w:t xml:space="preserve"> Rij, 12</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je, Joanna Bolleboom</w:t>
        <w:tab/>
        <w:t>4 jaren</w:t>
        <w:tab/>
        <w:t>28-01-1932</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je, Joannes Theodorus van der Ven</w:t>
        <w:tab/>
        <w:t>1 dag</w:t>
        <w:tab/>
        <w:t>08-09-1932</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je, Gijsbertus Joannes Friggen</w:t>
        <w:tab/>
        <w:t>3 maanden</w:t>
        <w:tab/>
        <w:t>23-09-1932</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I</w:t>
      </w:r>
      <w:r>
        <w:rPr>
          <w:rFonts w:cs="Courier" w:ascii="Courier" w:hAnsi="Courier"/>
          <w:sz w:val="14"/>
          <w:vertAlign w:val="superscript"/>
        </w:rPr>
        <w:t>e</w:t>
      </w:r>
      <w:r>
        <w:rPr>
          <w:rFonts w:cs="Courier" w:ascii="Courier" w:hAnsi="Courier"/>
          <w:sz w:val="14"/>
        </w:rPr>
        <w:t xml:space="preserve"> Rij, 13</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je, Joannes Hermanus Rienties</w:t>
        <w:tab/>
        <w:t>1 jaar</w:t>
        <w:tab/>
        <w:t>17-10-1933</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je, Adrianus Maria Josephus Koot</w:t>
        <w:tab/>
        <w:t>7 maanden</w:t>
        <w:tab/>
        <w:t>29-03-1934</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je, levenloos kind van L. Vollebregt-de Grrot</w:t>
        <w:tab/>
        <w:tab/>
        <w:t>30-03-1934</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4</w:t>
      </w:r>
      <w:r>
        <w:rPr>
          <w:rFonts w:cs="Courier" w:ascii="Courier" w:hAnsi="Courier"/>
          <w:sz w:val="14"/>
          <w:vertAlign w:val="superscript"/>
        </w:rPr>
        <w:t>e</w:t>
      </w:r>
      <w:r>
        <w:rPr>
          <w:rFonts w:cs="Courier" w:ascii="Courier" w:hAnsi="Courier"/>
          <w:sz w:val="14"/>
        </w:rPr>
        <w:t xml:space="preserve"> lijkje, Joanna Maria Louise Kamps</w:t>
        <w:tab/>
        <w:t>13 maanden</w:t>
        <w:tab/>
        <w:t>29-05-1934</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I</w:t>
      </w:r>
      <w:r>
        <w:rPr>
          <w:rFonts w:cs="Courier" w:ascii="Courier" w:hAnsi="Courier"/>
          <w:sz w:val="14"/>
          <w:vertAlign w:val="superscript"/>
        </w:rPr>
        <w:t>e</w:t>
      </w:r>
      <w:r>
        <w:rPr>
          <w:rFonts w:cs="Courier" w:ascii="Courier" w:hAnsi="Courier"/>
          <w:sz w:val="14"/>
        </w:rPr>
        <w:t xml:space="preserve"> Rij, 14</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je, Andreas Josephus Lauwerijssen</w:t>
        <w:tab/>
        <w:t>3 dagen</w:t>
        <w:tab/>
        <w:t>14-08-1934</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je, Petrus Bonifacius van der Burg</w:t>
        <w:tab/>
        <w:t>5 weken</w:t>
        <w:tab/>
        <w:t>07-02-1935</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je, Wilhelmus Martinus Maria Tetteroo</w:t>
        <w:tab/>
        <w:t>2 dagen</w:t>
        <w:tab/>
        <w:t>05-04-1935</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4</w:t>
      </w:r>
      <w:r>
        <w:rPr>
          <w:rFonts w:cs="Courier" w:ascii="Courier" w:hAnsi="Courier"/>
          <w:sz w:val="14"/>
          <w:vertAlign w:val="superscript"/>
        </w:rPr>
        <w:t>e</w:t>
      </w:r>
      <w:r>
        <w:rPr>
          <w:rFonts w:cs="Courier" w:ascii="Courier" w:hAnsi="Courier"/>
          <w:sz w:val="14"/>
        </w:rPr>
        <w:t xml:space="preserve"> lijkje, Joanna Maria Louisa Kamps</w:t>
        <w:tab/>
        <w:t>9 maanden</w:t>
        <w:tab/>
        <w:t>23-09-1935</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I</w:t>
      </w:r>
      <w:r>
        <w:rPr>
          <w:rFonts w:cs="Courier" w:ascii="Courier" w:hAnsi="Courier"/>
          <w:sz w:val="14"/>
          <w:vertAlign w:val="superscript"/>
        </w:rPr>
        <w:t>e</w:t>
      </w:r>
      <w:r>
        <w:rPr>
          <w:rFonts w:cs="Courier" w:ascii="Courier" w:hAnsi="Courier"/>
          <w:sz w:val="14"/>
        </w:rPr>
        <w:t xml:space="preserve"> Rij, 15</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je, levenloos kind van F. Rademaker-Buitendijk</w:t>
        <w:tab/>
        <w:tab/>
        <w:t>01-07-1935</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je, Helena maria van Steijn</w:t>
        <w:tab/>
        <w:tab/>
        <w:t>21-12-1935</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je, Theresia Maria van Santen</w:t>
        <w:tab/>
        <w:tab/>
        <w:t>14-02-193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4</w:t>
      </w:r>
      <w:r>
        <w:rPr>
          <w:rFonts w:cs="Courier" w:ascii="Courier" w:hAnsi="Courier"/>
          <w:sz w:val="14"/>
          <w:vertAlign w:val="superscript"/>
        </w:rPr>
        <w:t>e</w:t>
      </w:r>
      <w:r>
        <w:rPr>
          <w:rFonts w:cs="Courier" w:ascii="Courier" w:hAnsi="Courier"/>
          <w:sz w:val="14"/>
        </w:rPr>
        <w:t xml:space="preserve"> lijkje, Gabriel Joannes van der Burg</w:t>
        <w:tab/>
        <w:tab/>
        <w:t>16-02-193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I</w:t>
      </w:r>
      <w:r>
        <w:rPr>
          <w:rFonts w:cs="Courier" w:ascii="Courier" w:hAnsi="Courier"/>
          <w:sz w:val="14"/>
          <w:vertAlign w:val="superscript"/>
        </w:rPr>
        <w:t>e</w:t>
      </w:r>
      <w:r>
        <w:rPr>
          <w:rFonts w:cs="Courier" w:ascii="Courier" w:hAnsi="Courier"/>
          <w:sz w:val="14"/>
        </w:rPr>
        <w:t xml:space="preserve"> Rij, 16</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je, Maria Cecilia Adegeest</w:t>
        <w:tab/>
        <w:tab/>
        <w:t>23-04-193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je, Jannetje Barbara Lugtigheid</w:t>
        <w:tab/>
        <w:tab/>
        <w:t>23-04-193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je, Joannes Adrianus Baars</w:t>
        <w:tab/>
        <w:t>3 dagen</w:t>
        <w:tab/>
        <w:t>30-08-1938</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4</w:t>
      </w:r>
      <w:r>
        <w:rPr>
          <w:rFonts w:cs="Courier" w:ascii="Courier" w:hAnsi="Courier"/>
          <w:sz w:val="14"/>
          <w:vertAlign w:val="superscript"/>
        </w:rPr>
        <w:t>e</w:t>
      </w:r>
      <w:r>
        <w:rPr>
          <w:rFonts w:cs="Courier" w:ascii="Courier" w:hAnsi="Courier"/>
          <w:sz w:val="14"/>
        </w:rPr>
        <w:t xml:space="preserve"> lijkje, Wilhelmina Maria Reeuwijk</w:t>
        <w:tab/>
        <w:tab/>
        <w:t>23-11-1938</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I</w:t>
      </w:r>
      <w:r>
        <w:rPr>
          <w:rFonts w:cs="Courier" w:ascii="Courier" w:hAnsi="Courier"/>
          <w:sz w:val="14"/>
          <w:vertAlign w:val="superscript"/>
        </w:rPr>
        <w:t>e</w:t>
      </w:r>
      <w:r>
        <w:rPr>
          <w:rFonts w:cs="Courier" w:ascii="Courier" w:hAnsi="Courier"/>
          <w:sz w:val="14"/>
        </w:rPr>
        <w:t xml:space="preserve"> Rij, 17</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je, Jacoba Muijen</w:t>
        <w:tab/>
        <w:tab/>
        <w:t>11-04-1939</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je, Adrianus Johannes Janmaat</w:t>
        <w:tab/>
        <w:tab/>
        <w:t>06-05-1939</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je, Joanna Muijen</w:t>
        <w:tab/>
        <w:tab/>
        <w:t>27-06-1939</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4</w:t>
      </w:r>
      <w:r>
        <w:rPr>
          <w:rFonts w:cs="Courier" w:ascii="Courier" w:hAnsi="Courier"/>
          <w:sz w:val="14"/>
          <w:vertAlign w:val="superscript"/>
        </w:rPr>
        <w:t>e</w:t>
      </w:r>
      <w:r>
        <w:rPr>
          <w:rFonts w:cs="Courier" w:ascii="Courier" w:hAnsi="Courier"/>
          <w:sz w:val="14"/>
        </w:rPr>
        <w:t xml:space="preserve"> lijkje, Joanna Theodora Anna Bolleboom</w:t>
        <w:tab/>
        <w:tab/>
        <w:t>18-11-1939</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I</w:t>
      </w:r>
      <w:r>
        <w:rPr>
          <w:rFonts w:cs="Courier" w:ascii="Courier" w:hAnsi="Courier"/>
          <w:sz w:val="14"/>
          <w:vertAlign w:val="superscript"/>
        </w:rPr>
        <w:t>e</w:t>
      </w:r>
      <w:r>
        <w:rPr>
          <w:rFonts w:cs="Courier" w:ascii="Courier" w:hAnsi="Courier"/>
          <w:sz w:val="14"/>
        </w:rPr>
        <w:t xml:space="preserve"> Rij, 18</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je, kind van W.C. Koot en W.E. Vonk, kind is gedoopt en kort daarna overleden</w:t>
        <w:tab/>
        <w:t>19-03-1940</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je, kind van A.C. van Velzen-A.M. Kneppers,</w:t>
        <w:tab/>
        <w:tab/>
        <w:t>16-08-1940</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ab/>
        <w:tab/>
        <w:tab/>
        <w:t>kind is gedoopt en kort daarna overleden</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ab/>
        <w:tab/>
        <w:t xml:space="preserve"> </w:t>
      </w:r>
      <w:r>
        <w:rPr>
          <w:rFonts w:cs="Courier" w:ascii="Courier" w:hAnsi="Courier"/>
          <w:strike/>
          <w:sz w:val="14"/>
        </w:rPr>
        <w:t>kind van P. van den Bosch en M. Rutten</w:t>
        <w:tab/>
        <w:tab/>
        <w:t>23-08-1940</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je, Joannes Petrus Scholten</w:t>
        <w:tab/>
        <w:tab/>
        <w:t>24-06-1941</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je, Adrianus Henneke</w:t>
        <w:tab/>
        <w:tab/>
        <w:t>02-04-1942</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je, Helena Petronella Rienties</w:t>
        <w:tab/>
        <w:tab/>
        <w:t>11-05-1942</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je, Petrus Joës Rienties</w:t>
        <w:tab/>
        <w:tab/>
        <w:t>08-06-1942</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je, Joës Gregorius Bolleboom</w:t>
        <w:tab/>
        <w:tab/>
        <w:t>22-12-1942</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je, Catharina Joanna Rademaker</w:t>
        <w:tab/>
        <w:tab/>
        <w:t>07-01-1943</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je, Henrica Christina Muijen</w:t>
        <w:tab/>
        <w:tab/>
        <w:t>04-12-1943</w:t>
      </w:r>
      <w:r>
        <w:br w:type="page"/>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FOLIO 163</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je, kind van D. Scholten-van Swieten</w:t>
        <w:tab/>
        <w:tab/>
        <w:t>25-07-1944</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je, Gerardus Joës Maria van Galen</w:t>
        <w:tab/>
        <w:t>8 maanden</w:t>
        <w:tab/>
        <w:t>27-02-1944</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je, levenloos aangegeven nog gedoopt kind van Gerardus Friggen-de Wit</w:t>
        <w:tab/>
        <w:t>14-03-1946</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je, Joanna Louise M. kind van M. Bolleboom-de Leur</w:t>
        <w:tab/>
        <w:tab/>
        <w:t>31-05-194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je, levenloos aangegeven nog gedoopt kind van Adr. Muijen-Lagerweg</w:t>
        <w:tab/>
        <w:t>25-11-1950</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je, levenloos aangegeven nog gedoopt kind van Th. van der Meer-Opdam</w:t>
        <w:tab/>
        <w:t>09-01-1951</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je, levenloos aangegeven nog gedoopt kind van J. Kool-Perssijn</w:t>
        <w:tab/>
        <w:tab/>
        <w:t>02-06-1953</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je, levenloos aangegeven nog gedoopt kind van Wilh. Kouwenhoven en Henneken</w:t>
        <w:tab/>
        <w:t>13-08-1953</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ijkje, kind van Vreekens en Hillegonda Koot</w:t>
        <w:tab/>
        <w:tab/>
        <w:t>26-04-1956</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ijkje, levenloos aangegeven nog gedoopt kind van L.J.G. van der Ven en J. Stolker</w:t>
        <w:tab/>
        <w:t>06-07-1956</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ijkje, levenloos aangegeven nog gedoopt kind van Leon Rotteveel en Joanna van Leeuwen 28-02-195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w:t>
      </w:r>
      <w:r>
        <w:rPr>
          <w:rFonts w:cs="Courier" w:ascii="Courier" w:hAnsi="Courier"/>
          <w:sz w:val="14"/>
          <w:vertAlign w:val="superscript"/>
        </w:rPr>
        <w:t>e</w:t>
      </w:r>
      <w:r>
        <w:rPr>
          <w:rFonts w:cs="Courier" w:ascii="Courier" w:hAnsi="Courier"/>
          <w:sz w:val="14"/>
        </w:rPr>
        <w:t xml:space="preserve"> Rij, 4</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1  levenloos aangegeven nog gedoopt kind van Heijnardus Deutekom-Spoel</w:t>
        <w:tab/>
        <w:t>10-02-1961</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1A Elisabeth de Wit (geboren 30-09-1961  gestorven 30-09-1961) zie folio 142</w:t>
        <w:tab/>
        <w:t>03-10-1961</w:t>
      </w:r>
      <w:r>
        <w:br w:type="page"/>
      </w:r>
    </w:p>
    <w:p>
      <w:pPr>
        <w:pStyle w:val="Normal"/>
        <w:tabs>
          <w:tab w:val="clear" w:pos="720"/>
          <w:tab w:val="center" w:pos="4819" w:leader="none"/>
        </w:tabs>
        <w:rPr>
          <w:rFonts w:ascii="Courier" w:hAnsi="Courier" w:cs="Courier"/>
          <w:sz w:val="14"/>
        </w:rPr>
      </w:pPr>
      <w:r>
        <w:rPr>
          <w:rFonts w:cs="Courier" w:ascii="Courier" w:hAnsi="Courier"/>
          <w:sz w:val="14"/>
        </w:rPr>
        <w:t>FOLIO 190</w:t>
        <w:tab/>
        <w:t>Terra non Benedicta</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w:t>
      </w:r>
      <w:r>
        <w:rPr>
          <w:rFonts w:cs="Courier" w:ascii="Courier" w:hAnsi="Courier"/>
          <w:sz w:val="14"/>
          <w:vertAlign w:val="superscript"/>
        </w:rPr>
        <w:t>e</w:t>
      </w:r>
      <w:r>
        <w:rPr>
          <w:rFonts w:cs="Courier" w:ascii="Courier" w:hAnsi="Courier"/>
          <w:sz w:val="14"/>
        </w:rPr>
        <w:t xml:space="preserve"> Rij, 1</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levenloos geboren filia Cornelii Adegeest et Caecilia In 't Veen</w:t>
        <w:tab/>
        <w:tab/>
        <w:t>24-11-1914</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levenloos geboren filius Laurentii Duijvestein-Reeuwijk</w:t>
        <w:tab/>
        <w:tab/>
        <w:t>06-04-1916</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levenloos geboren filius Jac. Verwer-Vollebregt</w:t>
        <w:tab/>
        <w:tab/>
        <w:t>10-05-1916</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I</w:t>
      </w:r>
      <w:r>
        <w:rPr>
          <w:rFonts w:cs="Courier" w:ascii="Courier" w:hAnsi="Courier"/>
          <w:sz w:val="14"/>
          <w:vertAlign w:val="superscript"/>
        </w:rPr>
        <w:t>e</w:t>
      </w:r>
      <w:r>
        <w:rPr>
          <w:rFonts w:cs="Courier" w:ascii="Courier" w:hAnsi="Courier"/>
          <w:sz w:val="14"/>
        </w:rPr>
        <w:t xml:space="preserve"> Rij, 2</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4</w:t>
      </w:r>
      <w:r>
        <w:rPr>
          <w:rFonts w:cs="Courier" w:ascii="Courier" w:hAnsi="Courier"/>
          <w:sz w:val="14"/>
          <w:vertAlign w:val="superscript"/>
        </w:rPr>
        <w:t>e</w:t>
      </w:r>
      <w:r>
        <w:rPr>
          <w:rFonts w:cs="Courier" w:ascii="Courier" w:hAnsi="Courier"/>
          <w:sz w:val="14"/>
        </w:rPr>
        <w:t xml:space="preserve"> levenloos geboren filius H. Bolleboom</w:t>
        <w:tab/>
        <w:tab/>
        <w:t>15-06-1916</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5</w:t>
      </w:r>
      <w:r>
        <w:rPr>
          <w:rFonts w:cs="Courier" w:ascii="Courier" w:hAnsi="Courier"/>
          <w:sz w:val="14"/>
          <w:vertAlign w:val="superscript"/>
        </w:rPr>
        <w:t>e</w:t>
      </w:r>
      <w:r>
        <w:rPr>
          <w:rFonts w:cs="Courier" w:ascii="Courier" w:hAnsi="Courier"/>
          <w:sz w:val="14"/>
        </w:rPr>
        <w:t xml:space="preserve"> levenloos geboren filius J.J. van Staveren et Cath. C. van Zoelen</w:t>
        <w:tab/>
        <w:tab/>
        <w:t>13-12-1916</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6</w:t>
      </w:r>
      <w:r>
        <w:rPr>
          <w:rFonts w:cs="Courier" w:ascii="Courier" w:hAnsi="Courier"/>
          <w:sz w:val="14"/>
          <w:vertAlign w:val="superscript"/>
        </w:rPr>
        <w:t>e</w:t>
      </w:r>
      <w:r>
        <w:rPr>
          <w:rFonts w:cs="Courier" w:ascii="Courier" w:hAnsi="Courier"/>
          <w:sz w:val="14"/>
        </w:rPr>
        <w:t xml:space="preserve"> levenloos geboren filius Leonardi van der Helm et Catha Rotteveel</w:t>
        <w:tab/>
        <w:tab/>
        <w:t>26-04-1918</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II</w:t>
      </w:r>
      <w:r>
        <w:rPr>
          <w:rFonts w:cs="Courier" w:ascii="Courier" w:hAnsi="Courier"/>
          <w:sz w:val="14"/>
          <w:vertAlign w:val="superscript"/>
        </w:rPr>
        <w:t>e</w:t>
      </w:r>
      <w:r>
        <w:rPr>
          <w:rFonts w:cs="Courier" w:ascii="Courier" w:hAnsi="Courier"/>
          <w:sz w:val="14"/>
        </w:rPr>
        <w:t xml:space="preserve"> Rij, 3</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7</w:t>
      </w:r>
      <w:r>
        <w:rPr>
          <w:rFonts w:cs="Courier" w:ascii="Courier" w:hAnsi="Courier"/>
          <w:sz w:val="14"/>
          <w:vertAlign w:val="superscript"/>
        </w:rPr>
        <w:t>e</w:t>
      </w:r>
      <w:r>
        <w:rPr>
          <w:rFonts w:cs="Courier" w:ascii="Courier" w:hAnsi="Courier"/>
          <w:sz w:val="14"/>
        </w:rPr>
        <w:t xml:space="preserve"> levenloos geboren filia L. Buitendijk et Gerardae Reuneker</w:t>
        <w:tab/>
        <w:tab/>
        <w:t>17-05-1918</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8</w:t>
      </w:r>
      <w:r>
        <w:rPr>
          <w:rFonts w:cs="Courier" w:ascii="Courier" w:hAnsi="Courier"/>
          <w:sz w:val="14"/>
          <w:vertAlign w:val="superscript"/>
        </w:rPr>
        <w:t>e</w:t>
      </w:r>
      <w:r>
        <w:rPr>
          <w:rFonts w:cs="Courier" w:ascii="Courier" w:hAnsi="Courier"/>
          <w:sz w:val="14"/>
        </w:rPr>
        <w:t xml:space="preserve"> levenloos geboren filius J.A. van Leeuwen et A.M. van Wissen</w:t>
        <w:tab/>
        <w:tab/>
        <w:t>04-12-1918</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9</w:t>
      </w:r>
      <w:r>
        <w:rPr>
          <w:rFonts w:cs="Courier" w:ascii="Courier" w:hAnsi="Courier"/>
          <w:sz w:val="14"/>
          <w:vertAlign w:val="superscript"/>
        </w:rPr>
        <w:t>e</w:t>
      </w:r>
      <w:r>
        <w:rPr>
          <w:rFonts w:cs="Courier" w:ascii="Courier" w:hAnsi="Courier"/>
          <w:sz w:val="14"/>
        </w:rPr>
        <w:t xml:space="preserve"> levenloos geboren filia Adriani Janson et Catharinae van Zoelen</w:t>
        <w:tab/>
        <w:tab/>
        <w:t>22-08-1919</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V</w:t>
      </w:r>
      <w:r>
        <w:rPr>
          <w:rFonts w:cs="Courier" w:ascii="Courier" w:hAnsi="Courier"/>
          <w:sz w:val="14"/>
          <w:vertAlign w:val="superscript"/>
        </w:rPr>
        <w:t>e</w:t>
      </w:r>
      <w:r>
        <w:rPr>
          <w:rFonts w:cs="Courier" w:ascii="Courier" w:hAnsi="Courier"/>
          <w:sz w:val="14"/>
        </w:rPr>
        <w:t xml:space="preserve"> Rij, 4</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0</w:t>
      </w:r>
      <w:r>
        <w:rPr>
          <w:rFonts w:cs="Courier" w:ascii="Courier" w:hAnsi="Courier"/>
          <w:sz w:val="14"/>
          <w:vertAlign w:val="superscript"/>
        </w:rPr>
        <w:t>e</w:t>
      </w:r>
      <w:r>
        <w:rPr>
          <w:rFonts w:cs="Courier" w:ascii="Courier" w:hAnsi="Courier"/>
          <w:sz w:val="14"/>
        </w:rPr>
        <w:t xml:space="preserve"> levenloos geboren filia J. Zonderop en J.W. van Es</w:t>
        <w:tab/>
        <w:tab/>
        <w:t>08-11-1919</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1</w:t>
      </w:r>
      <w:r>
        <w:rPr>
          <w:rFonts w:cs="Courier" w:ascii="Courier" w:hAnsi="Courier"/>
          <w:sz w:val="14"/>
          <w:vertAlign w:val="superscript"/>
        </w:rPr>
        <w:t>e</w:t>
      </w:r>
      <w:r>
        <w:rPr>
          <w:rFonts w:cs="Courier" w:ascii="Courier" w:hAnsi="Courier"/>
          <w:sz w:val="14"/>
        </w:rPr>
        <w:t xml:space="preserve"> twee levenloos geboren filiae van Albertus van Dorp</w:t>
        <w:tab/>
        <w:tab/>
        <w:t>09-10-1920</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2</w:t>
      </w:r>
      <w:r>
        <w:rPr>
          <w:rFonts w:cs="Courier" w:ascii="Courier" w:hAnsi="Courier"/>
          <w:sz w:val="14"/>
          <w:vertAlign w:val="superscript"/>
        </w:rPr>
        <w:t>e</w:t>
      </w:r>
      <w:r>
        <w:rPr>
          <w:rFonts w:cs="Courier" w:ascii="Courier" w:hAnsi="Courier"/>
          <w:sz w:val="14"/>
        </w:rPr>
        <w:t xml:space="preserve"> levenloos geboren filia Cornelis van Haastert-van der Berg</w:t>
        <w:tab/>
        <w:tab/>
        <w:t>02-12-1921</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V</w:t>
      </w:r>
      <w:r>
        <w:rPr>
          <w:rFonts w:cs="Courier" w:ascii="Courier" w:hAnsi="Courier"/>
          <w:sz w:val="14"/>
          <w:vertAlign w:val="superscript"/>
        </w:rPr>
        <w:t>e</w:t>
      </w:r>
      <w:r>
        <w:rPr>
          <w:rFonts w:cs="Courier" w:ascii="Courier" w:hAnsi="Courier"/>
          <w:sz w:val="14"/>
        </w:rPr>
        <w:t xml:space="preserve"> Rij, 5</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3</w:t>
      </w:r>
      <w:r>
        <w:rPr>
          <w:rFonts w:cs="Courier" w:ascii="Courier" w:hAnsi="Courier"/>
          <w:sz w:val="14"/>
          <w:vertAlign w:val="superscript"/>
        </w:rPr>
        <w:t>e</w:t>
      </w:r>
      <w:r>
        <w:rPr>
          <w:rFonts w:cs="Courier" w:ascii="Courier" w:hAnsi="Courier"/>
          <w:sz w:val="14"/>
        </w:rPr>
        <w:t xml:space="preserve"> levenloos geboren filius Adrianus Luijten-Kouwenhoven</w:t>
        <w:tab/>
        <w:tab/>
        <w:t>20-11-1926</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4</w:t>
      </w:r>
      <w:r>
        <w:rPr>
          <w:rFonts w:cs="Courier" w:ascii="Courier" w:hAnsi="Courier"/>
          <w:sz w:val="14"/>
          <w:vertAlign w:val="superscript"/>
        </w:rPr>
        <w:t>e</w:t>
      </w:r>
      <w:r>
        <w:rPr>
          <w:rFonts w:cs="Courier" w:ascii="Courier" w:hAnsi="Courier"/>
          <w:sz w:val="14"/>
        </w:rPr>
        <w:t xml:space="preserve"> levenloos geboren filia Adriani Droogh-Ham</w:t>
        <w:tab/>
        <w:tab/>
        <w:t>05-03-1928</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5</w:t>
      </w:r>
      <w:r>
        <w:rPr>
          <w:rFonts w:cs="Courier" w:ascii="Courier" w:hAnsi="Courier"/>
          <w:sz w:val="14"/>
          <w:vertAlign w:val="superscript"/>
        </w:rPr>
        <w:t>e</w:t>
      </w:r>
      <w:r>
        <w:rPr>
          <w:rFonts w:cs="Courier" w:ascii="Courier" w:hAnsi="Courier"/>
          <w:sz w:val="14"/>
        </w:rPr>
        <w:t xml:space="preserve"> levenloos geboren filia Adriani Wilh. van der Stam-Adegeest</w:t>
        <w:tab/>
        <w:tab/>
        <w:t>18-09-1929</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VI</w:t>
      </w:r>
      <w:r>
        <w:rPr>
          <w:rFonts w:cs="Courier" w:ascii="Courier" w:hAnsi="Courier"/>
          <w:sz w:val="14"/>
          <w:vertAlign w:val="superscript"/>
        </w:rPr>
        <w:t>e</w:t>
      </w:r>
      <w:r>
        <w:rPr>
          <w:rFonts w:cs="Courier" w:ascii="Courier" w:hAnsi="Courier"/>
          <w:sz w:val="14"/>
        </w:rPr>
        <w:t xml:space="preserve"> Rij, 6</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6</w:t>
      </w:r>
      <w:r>
        <w:rPr>
          <w:rFonts w:cs="Courier" w:ascii="Courier" w:hAnsi="Courier"/>
          <w:sz w:val="14"/>
          <w:vertAlign w:val="superscript"/>
        </w:rPr>
        <w:t>e</w:t>
      </w:r>
      <w:r>
        <w:rPr>
          <w:rFonts w:cs="Courier" w:ascii="Courier" w:hAnsi="Courier"/>
          <w:sz w:val="14"/>
        </w:rPr>
        <w:t xml:space="preserve"> levenloos geboren kind van A. Vollebregt-Persoon</w:t>
        <w:tab/>
        <w:tab/>
        <w:t>27-04-1935</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7</w:t>
      </w:r>
      <w:r>
        <w:rPr>
          <w:rFonts w:cs="Courier" w:ascii="Courier" w:hAnsi="Courier"/>
          <w:sz w:val="14"/>
          <w:vertAlign w:val="superscript"/>
        </w:rPr>
        <w:t>e</w:t>
      </w:r>
      <w:r>
        <w:rPr>
          <w:rFonts w:cs="Courier" w:ascii="Courier" w:hAnsi="Courier"/>
          <w:sz w:val="14"/>
        </w:rPr>
        <w:t xml:space="preserve"> levenloos aangegeven kind van F. Rademaker-Buitendijk</w:t>
        <w:tab/>
        <w:tab/>
        <w:t>01-07-1935</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8</w:t>
      </w:r>
      <w:r>
        <w:rPr>
          <w:rFonts w:cs="Courier" w:ascii="Courier" w:hAnsi="Courier"/>
          <w:sz w:val="14"/>
          <w:vertAlign w:val="superscript"/>
        </w:rPr>
        <w:t>e</w:t>
      </w:r>
      <w:r>
        <w:rPr>
          <w:rFonts w:cs="Courier" w:ascii="Courier" w:hAnsi="Courier"/>
          <w:sz w:val="14"/>
        </w:rPr>
        <w:t xml:space="preserve"> levenloos aangegeven kind van W.C. Koot en W.E. Vonk</w:t>
        <w:tab/>
        <w:tab/>
        <w:t>19-03-1940</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VII</w:t>
      </w:r>
      <w:r>
        <w:rPr>
          <w:rFonts w:cs="Courier" w:ascii="Courier" w:hAnsi="Courier"/>
          <w:sz w:val="14"/>
          <w:vertAlign w:val="superscript"/>
        </w:rPr>
        <w:t>e</w:t>
      </w:r>
      <w:r>
        <w:rPr>
          <w:rFonts w:cs="Courier" w:ascii="Courier" w:hAnsi="Courier"/>
          <w:sz w:val="14"/>
        </w:rPr>
        <w:t xml:space="preserve"> Rij, 7</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19</w:t>
      </w:r>
      <w:r>
        <w:rPr>
          <w:rFonts w:cs="Courier" w:ascii="Courier" w:hAnsi="Courier"/>
          <w:sz w:val="14"/>
          <w:vertAlign w:val="superscript"/>
        </w:rPr>
        <w:t>e</w:t>
      </w:r>
      <w:r>
        <w:rPr>
          <w:rFonts w:cs="Courier" w:ascii="Courier" w:hAnsi="Courier"/>
          <w:sz w:val="14"/>
        </w:rPr>
        <w:t xml:space="preserve"> levenloos aangegeven kind van Joës Muijen en Henrica Broodman</w:t>
        <w:tab/>
        <w:tab/>
        <w:t>15-11-1940</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0</w:t>
      </w:r>
      <w:r>
        <w:rPr>
          <w:rFonts w:cs="Courier" w:ascii="Courier" w:hAnsi="Courier"/>
          <w:sz w:val="14"/>
          <w:vertAlign w:val="superscript"/>
        </w:rPr>
        <w:t>e</w:t>
      </w:r>
      <w:r>
        <w:rPr>
          <w:rFonts w:cs="Courier" w:ascii="Courier" w:hAnsi="Courier"/>
          <w:sz w:val="14"/>
        </w:rPr>
        <w:t xml:space="preserve"> levenloos aangegeven kind van G. Klos en C. Bierman</w:t>
        <w:tab/>
        <w:tab/>
        <w:t>23-08-1941</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1</w:t>
      </w:r>
      <w:r>
        <w:rPr>
          <w:rFonts w:cs="Courier" w:ascii="Courier" w:hAnsi="Courier"/>
          <w:sz w:val="14"/>
          <w:vertAlign w:val="superscript"/>
        </w:rPr>
        <w:t>e</w:t>
      </w:r>
      <w:r>
        <w:rPr>
          <w:rFonts w:cs="Courier" w:ascii="Courier" w:hAnsi="Courier"/>
          <w:sz w:val="14"/>
        </w:rPr>
        <w:t xml:space="preserve"> levenloos aangegeven kind van A.J. Vonk-Kramer</w:t>
        <w:tab/>
        <w:tab/>
        <w:t>14-01-1942</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VIII</w:t>
      </w:r>
      <w:r>
        <w:rPr>
          <w:rFonts w:cs="Courier" w:ascii="Courier" w:hAnsi="Courier"/>
          <w:sz w:val="14"/>
          <w:vertAlign w:val="superscript"/>
        </w:rPr>
        <w:t>e</w:t>
      </w:r>
      <w:r>
        <w:rPr>
          <w:rFonts w:cs="Courier" w:ascii="Courier" w:hAnsi="Courier"/>
          <w:sz w:val="14"/>
        </w:rPr>
        <w:t xml:space="preserve"> Rij, 8</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2</w:t>
      </w:r>
      <w:r>
        <w:rPr>
          <w:rFonts w:cs="Courier" w:ascii="Courier" w:hAnsi="Courier"/>
          <w:sz w:val="14"/>
          <w:vertAlign w:val="superscript"/>
        </w:rPr>
        <w:t>e</w:t>
      </w:r>
      <w:r>
        <w:rPr>
          <w:rFonts w:cs="Courier" w:ascii="Courier" w:hAnsi="Courier"/>
          <w:sz w:val="14"/>
        </w:rPr>
        <w:t xml:space="preserve"> levenloos aangegeven kind van Chr. de Jong-Friggen</w:t>
        <w:tab/>
        <w:tab/>
        <w:t>17-02-1942</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3</w:t>
      </w:r>
      <w:r>
        <w:rPr>
          <w:rFonts w:cs="Courier" w:ascii="Courier" w:hAnsi="Courier"/>
          <w:sz w:val="14"/>
          <w:vertAlign w:val="superscript"/>
        </w:rPr>
        <w:t>e</w:t>
      </w:r>
      <w:r>
        <w:rPr>
          <w:rFonts w:cs="Courier" w:ascii="Courier" w:hAnsi="Courier"/>
          <w:sz w:val="14"/>
        </w:rPr>
        <w:t xml:space="preserve"> levenloos aangegeven kind van Lamberta Geertruida Bolleboom en L. van der Leur</w:t>
        <w:tab/>
        <w:t>26-06-194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4</w:t>
      </w:r>
      <w:r>
        <w:rPr>
          <w:rFonts w:cs="Courier" w:ascii="Courier" w:hAnsi="Courier"/>
          <w:sz w:val="14"/>
          <w:vertAlign w:val="superscript"/>
        </w:rPr>
        <w:t>e</w:t>
      </w:r>
      <w:r>
        <w:rPr>
          <w:rFonts w:cs="Courier" w:ascii="Courier" w:hAnsi="Courier"/>
          <w:sz w:val="14"/>
        </w:rPr>
        <w:t xml:space="preserve"> levenloos aangegeven kind van Chr. de Jong-Friggen</w:t>
        <w:tab/>
        <w:tab/>
        <w:t>05-07-1947</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X</w:t>
      </w:r>
      <w:r>
        <w:rPr>
          <w:rFonts w:cs="Courier" w:ascii="Courier" w:hAnsi="Courier"/>
          <w:sz w:val="14"/>
          <w:vertAlign w:val="superscript"/>
        </w:rPr>
        <w:t>e</w:t>
      </w:r>
      <w:r>
        <w:rPr>
          <w:rFonts w:cs="Courier" w:ascii="Courier" w:hAnsi="Courier"/>
          <w:sz w:val="14"/>
        </w:rPr>
        <w:t xml:space="preserve"> Rij, 9</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5</w:t>
      </w:r>
      <w:r>
        <w:rPr>
          <w:rFonts w:cs="Courier" w:ascii="Courier" w:hAnsi="Courier"/>
          <w:sz w:val="14"/>
          <w:vertAlign w:val="superscript"/>
        </w:rPr>
        <w:t>e</w:t>
      </w:r>
      <w:r>
        <w:rPr>
          <w:rFonts w:cs="Courier" w:ascii="Courier" w:hAnsi="Courier"/>
          <w:sz w:val="14"/>
        </w:rPr>
        <w:t xml:space="preserve"> levenloos aangegeven kind van Nicolaas van Swieten en Adriana Lelieveld</w:t>
        <w:tab/>
        <w:t>11-04-1949</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6</w:t>
      </w:r>
      <w:r>
        <w:rPr>
          <w:rFonts w:cs="Courier" w:ascii="Courier" w:hAnsi="Courier"/>
          <w:sz w:val="14"/>
          <w:vertAlign w:val="superscript"/>
        </w:rPr>
        <w:t>e</w:t>
      </w:r>
      <w:r>
        <w:rPr>
          <w:rFonts w:cs="Courier" w:ascii="Courier" w:hAnsi="Courier"/>
          <w:sz w:val="14"/>
        </w:rPr>
        <w:t xml:space="preserve"> levenloos aangegeven kind van P. Rietkerk</w:t>
        <w:tab/>
        <w:tab/>
        <w:t>15-09-1951</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7</w:t>
      </w:r>
      <w:r>
        <w:rPr>
          <w:rFonts w:cs="Courier" w:ascii="Courier" w:hAnsi="Courier"/>
          <w:sz w:val="14"/>
          <w:vertAlign w:val="superscript"/>
        </w:rPr>
        <w:t>e</w:t>
      </w:r>
      <w:r>
        <w:rPr>
          <w:rFonts w:cs="Courier" w:ascii="Courier" w:hAnsi="Courier"/>
          <w:sz w:val="14"/>
        </w:rPr>
        <w:t xml:space="preserve"> levenloos aangegeven kind van C. Westerman-Olsthoorn</w:t>
        <w:tab/>
        <w:tab/>
        <w:t>28-12-1951</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X</w:t>
      </w:r>
      <w:r>
        <w:rPr>
          <w:rFonts w:cs="Courier" w:ascii="Courier" w:hAnsi="Courier"/>
          <w:sz w:val="14"/>
          <w:vertAlign w:val="superscript"/>
        </w:rPr>
        <w:t>e</w:t>
      </w:r>
      <w:r>
        <w:rPr>
          <w:rFonts w:cs="Courier" w:ascii="Courier" w:hAnsi="Courier"/>
          <w:sz w:val="14"/>
        </w:rPr>
        <w:t xml:space="preserve"> Rij, 10</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8</w:t>
      </w:r>
      <w:r>
        <w:rPr>
          <w:rFonts w:cs="Courier" w:ascii="Courier" w:hAnsi="Courier"/>
          <w:sz w:val="14"/>
          <w:vertAlign w:val="superscript"/>
        </w:rPr>
        <w:t>e</w:t>
      </w:r>
      <w:r>
        <w:rPr>
          <w:rFonts w:cs="Courier" w:ascii="Courier" w:hAnsi="Courier"/>
          <w:sz w:val="14"/>
        </w:rPr>
        <w:t xml:space="preserve"> levenloos aangegeven kind van Petrus de Wit en Jacoba Bierman</w:t>
        <w:tab/>
        <w:tab/>
        <w:t>05-08-1955</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XI</w:t>
      </w:r>
      <w:r>
        <w:rPr>
          <w:rFonts w:cs="Courier" w:ascii="Courier" w:hAnsi="Courier"/>
          <w:sz w:val="14"/>
          <w:vertAlign w:val="superscript"/>
        </w:rPr>
        <w:t>e</w:t>
      </w:r>
      <w:r>
        <w:rPr>
          <w:rFonts w:cs="Courier" w:ascii="Courier" w:hAnsi="Courier"/>
          <w:sz w:val="14"/>
        </w:rPr>
        <w:t xml:space="preserve"> Rij, 11</w:t>
      </w:r>
      <w:r>
        <w:rPr>
          <w:rFonts w:cs="Courier" w:ascii="Courier" w:hAnsi="Courier"/>
          <w:sz w:val="14"/>
          <w:vertAlign w:val="superscript"/>
        </w:rPr>
        <w:t>e</w:t>
      </w:r>
      <w:r>
        <w:rPr>
          <w:rFonts w:cs="Courier" w:ascii="Courier" w:hAnsi="Courier"/>
          <w:sz w:val="14"/>
        </w:rPr>
        <w:t xml:space="preserve"> graf</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29</w:t>
      </w:r>
      <w:r>
        <w:rPr>
          <w:rFonts w:cs="Courier" w:ascii="Courier" w:hAnsi="Courier"/>
          <w:sz w:val="14"/>
          <w:vertAlign w:val="superscript"/>
        </w:rPr>
        <w:t>e</w:t>
      </w:r>
      <w:r>
        <w:rPr>
          <w:rFonts w:cs="Courier" w:ascii="Courier" w:hAnsi="Courier"/>
          <w:sz w:val="14"/>
        </w:rPr>
        <w:t xml:space="preserve"> levenloos aangegeven kind van Clasina Joanna Theresia Rotteveel</w:t>
        <w:tab/>
        <w:tab/>
        <w:t>19-09-1955</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I</w:t>
      </w:r>
      <w:r>
        <w:rPr>
          <w:rFonts w:cs="Courier" w:ascii="Courier" w:hAnsi="Courier"/>
          <w:sz w:val="14"/>
          <w:vertAlign w:val="superscript"/>
        </w:rPr>
        <w:t>e</w:t>
      </w:r>
      <w:r>
        <w:rPr>
          <w:rFonts w:cs="Courier" w:ascii="Courier" w:hAnsi="Courier"/>
          <w:sz w:val="14"/>
        </w:rPr>
        <w:t xml:space="preserve"> Rij, no 3</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levenloos aangegeven kind van van Leonardus van der Goes-van der Zwaan</w:t>
        <w:tab/>
        <w:tab/>
        <w:t>29-11-1960</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rFonts w:ascii="Courier" w:hAnsi="Courier" w:cs="Courier"/>
          <w:sz w:val="14"/>
        </w:rPr>
      </w:pPr>
      <w:r>
        <w:rPr>
          <w:rFonts w:cs="Courier" w:ascii="Courier" w:hAnsi="Courier"/>
          <w:sz w:val="14"/>
        </w:rPr>
        <w:t>levenloos aangegeven kind van Douwe Kinkel en Catharina Th. C. Koot</w:t>
        <w:tab/>
        <w:tab/>
        <w:t>23-12-1960</w:t>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pPr>
      <w:r>
        <w:rPr>
          <w:rFonts w:cs="Courier" w:ascii="Courier" w:hAnsi="Courier"/>
          <w:sz w:val="14"/>
        </w:rPr>
        <w:t>30</w:t>
      </w:r>
      <w:r>
        <w:rPr>
          <w:rFonts w:cs="Courier" w:ascii="Courier" w:hAnsi="Courier"/>
          <w:sz w:val="14"/>
          <w:vertAlign w:val="superscript"/>
        </w:rPr>
        <w:t>e</w:t>
      </w:r>
      <w:r>
        <w:rPr>
          <w:rFonts w:cs="Courier" w:ascii="Courier" w:hAnsi="Courier"/>
          <w:sz w:val="14"/>
        </w:rPr>
        <w:t xml:space="preserve"> levenloos aangegeven kind van Friggen-van Zwieten</w:t>
        <w:tab/>
        <w:tab/>
        <w:t>09-10-1964</w:t>
      </w:r>
      <w:r>
        <w:br w:type="page"/>
      </w:r>
    </w:p>
    <w:p>
      <w:pPr>
        <w:pStyle w:val="Normal"/>
        <w:tabs>
          <w:tab w:val="clear" w:pos="720"/>
          <w:tab w:val="center" w:pos="5025" w:leader="none"/>
        </w:tabs>
        <w:ind w:right="-414" w:hanging="0"/>
        <w:rPr>
          <w:rFonts w:ascii="Courier" w:hAnsi="Courier" w:cs="Courier"/>
        </w:rPr>
      </w:pPr>
      <w:r>
        <w:rPr>
          <w:rFonts w:cs="Courier" w:ascii="Courier" w:hAnsi="Courier"/>
          <w:b/>
          <w:sz w:val="48"/>
        </w:rPr>
        <w:tab/>
      </w:r>
      <w:r>
        <w:rPr>
          <w:rFonts w:cs="Courier" w:ascii="Courier" w:hAnsi="Courier"/>
          <w:b/>
          <w:sz w:val="48"/>
          <w:u w:val="single"/>
        </w:rPr>
        <w:t>INDEX VERNIEUWD KERKHOF 1914</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jc w:val="center"/>
        <w:rPr>
          <w:rFonts w:ascii="Courier" w:hAnsi="Courier" w:cs="Courier"/>
          <w:sz w:val="14"/>
        </w:rPr>
      </w:pPr>
      <w:r>
        <w:rPr>
          <w:rFonts w:cs="Courier" w:ascii="Courier" w:hAnsi="Courier"/>
          <w:b/>
          <w:sz w:val="28"/>
        </w:rPr>
        <w:t>1914</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7 augustus</w:t>
        <w:tab/>
        <w:t>Zoetermeer</w:t>
        <w:tab/>
        <w:t>Geertruida H. Groeneweg,</w:t>
        <w:tab/>
        <w:t>10 menses nata</w:t>
        <w:tab/>
        <w:t>folio 16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2 augustus</w:t>
        <w:tab/>
        <w:t>Zoetermeer</w:t>
        <w:tab/>
        <w:t>Maria Joanna Adegeest,</w:t>
        <w:tab/>
        <w:t>tres annos nata</w:t>
        <w:tab/>
        <w:t>folio 16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2 september</w:t>
        <w:tab/>
        <w:t xml:space="preserve">Zegwaart </w:t>
        <w:tab/>
        <w:t>Simona Catharina Langelaan-van Eck,</w:t>
        <w:tab/>
        <w:t>40 annos nata</w:t>
        <w:tab/>
        <w:t>folio  75</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3 september</w:t>
        <w:tab/>
        <w:t>Zoetermeer</w:t>
        <w:tab/>
        <w:t>Cornelis Joes Westgeest,</w:t>
        <w:tab/>
        <w:t>20 dies natus</w:t>
        <w:tab/>
        <w:t>folio 16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9 september</w:t>
        <w:tab/>
        <w:t>Zoetermeer</w:t>
        <w:tab/>
        <w:t>Dirk Kramer,</w:t>
        <w:tab/>
        <w:tab/>
        <w:t>folio 10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4 november</w:t>
        <w:tab/>
        <w:t xml:space="preserve">Zoetermeer </w:t>
        <w:tab/>
        <w:t>levenloos kind van Cornelis Adegeest,</w:t>
        <w:tab/>
        <w:t>terra nou benedicta</w:t>
        <w:tab/>
        <w:t>folio 19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5 november</w:t>
        <w:tab/>
        <w:t>Zegwaart</w:t>
        <w:tab/>
        <w:t>Petrus van Bohemen,</w:t>
        <w:tab/>
        <w:t>64 annos natus</w:t>
        <w:tab/>
        <w:t>folio  75</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0 december</w:t>
        <w:tab/>
        <w:t xml:space="preserve">Zoetermeer </w:t>
        <w:tab/>
        <w:t>Maria van der Meer-Wijsman,</w:t>
        <w:tab/>
        <w:t>87 annos nata</w:t>
        <w:tab/>
        <w:t>folio  5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2 december</w:t>
        <w:tab/>
        <w:t xml:space="preserve">Zegwaart </w:t>
        <w:tab/>
        <w:t>Cornelia Joanna Vollebregt,</w:t>
        <w:tab/>
        <w:t>19 annos nata</w:t>
        <w:tab/>
        <w:t>folio 10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31 december</w:t>
        <w:tab/>
        <w:t xml:space="preserve">Zoetermeer </w:t>
        <w:tab/>
        <w:t>Hendrica Venrooi-van Dijk,</w:t>
        <w:tab/>
        <w:t>73 anos nata</w:t>
        <w:tab/>
        <w:t>folio 10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jc w:val="center"/>
        <w:rPr>
          <w:rFonts w:ascii="Courier" w:hAnsi="Courier" w:cs="Courier"/>
          <w:sz w:val="14"/>
        </w:rPr>
      </w:pPr>
      <w:r>
        <w:rPr>
          <w:rFonts w:cs="Courier" w:ascii="Courier" w:hAnsi="Courier"/>
          <w:b/>
          <w:sz w:val="28"/>
        </w:rPr>
        <w:t>1915</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7 januari</w:t>
        <w:tab/>
        <w:t xml:space="preserve">Zegwaart </w:t>
        <w:tab/>
        <w:t>Wilhelmina Rosbergen-Thoen</w:t>
        <w:tab/>
        <w:t>83 annos nata</w:t>
        <w:tab/>
        <w:t>folio 10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6 januari</w:t>
        <w:tab/>
        <w:t xml:space="preserve">Zegwaart </w:t>
        <w:tab/>
        <w:t>Maria van Leeuwen-van Koppen</w:t>
        <w:tab/>
        <w:t>70 annos nata</w:t>
        <w:tab/>
        <w:t>folio  5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2 maart</w:t>
        <w:tab/>
        <w:t xml:space="preserve">Zoetermeer </w:t>
        <w:tab/>
        <w:t>Catharina Wilhelmina Luyten</w:t>
        <w:tab/>
        <w:t>1  dies nata</w:t>
        <w:tab/>
        <w:t>folio 16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9 maart</w:t>
        <w:tab/>
        <w:t xml:space="preserve">Zegwaart </w:t>
        <w:tab/>
        <w:t>Henrica Sebel-Kippersluis</w:t>
        <w:tab/>
        <w:t>67 annos nata</w:t>
        <w:tab/>
        <w:t>folio 10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9 april</w:t>
        <w:tab/>
        <w:t xml:space="preserve">Zoetermeer </w:t>
        <w:tab/>
        <w:t>Joanna Spruit</w:t>
        <w:tab/>
        <w:t>31 annos nata</w:t>
        <w:tab/>
        <w:t>folio  5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5 april</w:t>
        <w:tab/>
        <w:t xml:space="preserve">Zegwaart </w:t>
        <w:tab/>
        <w:t>Alida Jacoba Opdam-van Leeuwen (v/d Helm?)</w:t>
        <w:tab/>
        <w:t>32 annos nata</w:t>
        <w:tab/>
        <w:t>folio 10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7 april</w:t>
        <w:tab/>
        <w:t xml:space="preserve">Zegwaart </w:t>
        <w:tab/>
        <w:t>Arnoldus Hubertus Buis</w:t>
        <w:tab/>
        <w:t>1  annum natus</w:t>
        <w:tab/>
        <w:t>folio 16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0 april</w:t>
        <w:tab/>
        <w:t xml:space="preserve">Zoetermeer </w:t>
        <w:tab/>
        <w:t>Antonia Helena Koot</w:t>
        <w:tab/>
        <w:t>18 mensis nata</w:t>
        <w:tab/>
        <w:t>folio 16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1 april</w:t>
        <w:tab/>
        <w:t xml:space="preserve">Zoetermeer </w:t>
        <w:tab/>
        <w:t>Catharina Starreveld-van der Kraan</w:t>
        <w:tab/>
        <w:t>44 annos nata</w:t>
        <w:tab/>
        <w:t>folio 10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3 april</w:t>
        <w:tab/>
        <w:t xml:space="preserve">Zegwaart </w:t>
        <w:tab/>
        <w:t>Jacobus Joës Reehorst</w:t>
        <w:tab/>
        <w:t>2  menses nata</w:t>
        <w:tab/>
        <w:t>folio 16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5 mei</w:t>
        <w:tab/>
        <w:t xml:space="preserve">Zoetermeer </w:t>
        <w:tab/>
        <w:t>Maria van Haastert-Ruigrok</w:t>
        <w:tab/>
        <w:t>62 annos nata</w:t>
        <w:tab/>
        <w:t>folio  5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6 juni</w:t>
        <w:tab/>
        <w:t xml:space="preserve">Zoetermeer </w:t>
        <w:tab/>
        <w:t>Jacoba Rijlaarsdam</w:t>
        <w:tab/>
        <w:t>72 annos nata</w:t>
        <w:tab/>
        <w:t>folio 10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7 augustus</w:t>
        <w:tab/>
        <w:t xml:space="preserve">Zegwaart </w:t>
        <w:tab/>
        <w:t>Puer van Stein</w:t>
        <w:tab/>
        <w:t>in utro matras mortues folio 16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9 augustus</w:t>
        <w:tab/>
        <w:t xml:space="preserve">Zoetermeer </w:t>
        <w:tab/>
        <w:t>Apolonia Groenewegen-van Leeuwen</w:t>
        <w:tab/>
        <w:t>63 annos nata</w:t>
        <w:tab/>
        <w:t>folio   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1 september</w:t>
        <w:tab/>
        <w:t xml:space="preserve">Zoetermeer </w:t>
        <w:tab/>
        <w:t>Maria de Groot-Koot</w:t>
        <w:tab/>
        <w:t>51 annos nata</w:t>
        <w:tab/>
        <w:t>folio   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0 oktober</w:t>
        <w:tab/>
        <w:t xml:space="preserve">Zoetermeer </w:t>
        <w:tab/>
        <w:t>puella Maria Vonk</w:t>
        <w:tab/>
        <w:t>14 dies nata</w:t>
        <w:tab/>
        <w:t>folio 16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3 december</w:t>
        <w:tab/>
        <w:t xml:space="preserve">Zoetermeer </w:t>
        <w:tab/>
        <w:t>Adrianus Jöes Nederpelt</w:t>
        <w:tab/>
        <w:t>4  menses nata</w:t>
        <w:tab/>
        <w:t>folio 16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3 december</w:t>
        <w:tab/>
        <w:t xml:space="preserve">Zoetermeer </w:t>
        <w:tab/>
        <w:t>Petronella Smits-Gareman</w:t>
        <w:tab/>
        <w:t>33 annos nata</w:t>
        <w:tab/>
        <w:t>folio 16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jc w:val="center"/>
        <w:rPr>
          <w:rFonts w:ascii="Courier" w:hAnsi="Courier" w:cs="Courier"/>
          <w:sz w:val="14"/>
        </w:rPr>
      </w:pPr>
      <w:r>
        <w:rPr>
          <w:rFonts w:cs="Courier" w:ascii="Courier" w:hAnsi="Courier"/>
          <w:b/>
          <w:sz w:val="28"/>
        </w:rPr>
        <w:t>191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7 januari</w:t>
        <w:tab/>
        <w:t xml:space="preserve">Zoetermeer </w:t>
        <w:tab/>
        <w:t>Anna Catharina Kramer-Schenkel</w:t>
        <w:tab/>
        <w:t>70 annos nata</w:t>
        <w:tab/>
        <w:t>folio 10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8 februari</w:t>
        <w:tab/>
        <w:t xml:space="preserve">Zoetermeer </w:t>
        <w:tab/>
        <w:t>Jacobus Bruno Groenewegen</w:t>
        <w:tab/>
        <w:t>5  hebdomatae natus</w:t>
        <w:tab/>
        <w:t>folio 14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3 maart</w:t>
        <w:tab/>
        <w:t xml:space="preserve">Zoetermeer </w:t>
        <w:tab/>
        <w:t>Adrianus Wensveen</w:t>
        <w:tab/>
        <w:t>5  menses natus</w:t>
        <w:tab/>
        <w:t>folio 16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8 maart</w:t>
        <w:tab/>
        <w:t xml:space="preserve">Zoetermeer </w:t>
        <w:tab/>
        <w:t>Anthonius Leon Houtman</w:t>
        <w:tab/>
        <w:t>31 annos natus</w:t>
        <w:tab/>
        <w:t>folio  75</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6 april</w:t>
        <w:tab/>
        <w:t xml:space="preserve">Zoetermeer </w:t>
        <w:tab/>
        <w:t xml:space="preserve">filius Laurentius Duivestein  </w:t>
        <w:tab/>
        <w:tab/>
        <w:t>folio 19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ab/>
        <w:tab/>
        <w:t>nou baptigatus in uters matris mortuus sepultus in terra nou bene</w:t>
        <w:softHyphen/>
        <w:t>dicta</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5 april</w:t>
        <w:tab/>
        <w:t xml:space="preserve">Zoetermeer </w:t>
        <w:tab/>
        <w:t>Adrianus van der Helm</w:t>
        <w:tab/>
        <w:t>73 annos natus</w:t>
        <w:tab/>
        <w:t>folio 10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9 mei</w:t>
        <w:tab/>
        <w:t xml:space="preserve">Zoetermeer </w:t>
        <w:tab/>
        <w:t>Jacobus van der Heijden</w:t>
        <w:tab/>
        <w:t>76 annos natus</w:t>
        <w:tab/>
        <w:t>folio  75</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0 mei</w:t>
        <w:tab/>
        <w:t xml:space="preserve">Zoetermeer </w:t>
        <w:tab/>
        <w:t>levenloos kind van Jac. Verwer terra nou benedicta             folio 140 + 19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5 juni</w:t>
        <w:tab/>
        <w:t xml:space="preserve">Zoetermeer </w:t>
        <w:tab/>
        <w:t>levenloos kind van H. Bolleman</w:t>
        <w:tab/>
        <w:tab/>
        <w:t>folio 19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6 oktober</w:t>
        <w:tab/>
        <w:t xml:space="preserve">Zegwaart </w:t>
        <w:tab/>
        <w:t>Joës Buitendijk</w:t>
        <w:tab/>
        <w:t>86 annos natus</w:t>
        <w:tab/>
        <w:t>folio 10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2 november</w:t>
        <w:tab/>
        <w:t>Berkel</w:t>
        <w:tab/>
        <w:t>Cornelius Rijlaarsdam</w:t>
        <w:tab/>
        <w:t>77 annos natus</w:t>
        <w:tab/>
        <w:t>folio 10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7 november</w:t>
        <w:tab/>
        <w:t xml:space="preserve">Zegwaart </w:t>
        <w:tab/>
        <w:t>Petrus Scholten</w:t>
        <w:tab/>
        <w:t>68 annos natus</w:t>
        <w:tab/>
        <w:t>folio  75</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3 december</w:t>
        <w:tab/>
        <w:t xml:space="preserve">Zegwaart </w:t>
        <w:tab/>
        <w:t>levenloos kind van J.J. van Staveren</w:t>
        <w:tab/>
        <w:tab/>
        <w:t>folio 19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1 december</w:t>
        <w:tab/>
        <w:t xml:space="preserve">Zoetermeer </w:t>
        <w:tab/>
        <w:t>N.A. Pinkse wed. van J.B. Beiersbergen</w:t>
        <w:tab/>
        <w:t>76 annos nata</w:t>
        <w:tab/>
        <w:t>folio  5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7 december</w:t>
        <w:tab/>
        <w:t xml:space="preserve">Zegwaart </w:t>
        <w:tab/>
        <w:t>Theodorus Bierman</w:t>
        <w:tab/>
        <w:t>45 annos natus</w:t>
        <w:tab/>
        <w:t>folio 10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7 december</w:t>
        <w:tab/>
        <w:t xml:space="preserve">Zegwaart </w:t>
        <w:tab/>
        <w:t>Louisa van Es geb: Beumer</w:t>
        <w:tab/>
        <w:t>92 annos nata</w:t>
        <w:tab/>
        <w:t>folio 10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jc w:val="center"/>
        <w:rPr>
          <w:rFonts w:ascii="Courier" w:hAnsi="Courier" w:cs="Courier"/>
          <w:sz w:val="14"/>
        </w:rPr>
      </w:pPr>
      <w:r>
        <w:rPr>
          <w:rFonts w:cs="Courier" w:ascii="Courier" w:hAnsi="Courier"/>
          <w:b/>
          <w:sz w:val="28"/>
        </w:rPr>
        <w:t>1917</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2 januari</w:t>
        <w:tab/>
        <w:t xml:space="preserve">Zoetermeer </w:t>
        <w:tab/>
        <w:t>Petrus van Dorp</w:t>
        <w:tab/>
        <w:t>78 annos natus</w:t>
        <w:tab/>
        <w:t>folio 10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7 februari</w:t>
        <w:tab/>
        <w:t xml:space="preserve">Zoetermeer </w:t>
        <w:tab/>
        <w:t>Jacoba Maria Oudshoorn-van der Meer</w:t>
        <w:tab/>
        <w:t>52 annos nata</w:t>
        <w:tab/>
        <w:t>folio 10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 xml:space="preserve">1 maart </w:t>
        <w:tab/>
        <w:t xml:space="preserve">Zoetermeer </w:t>
        <w:tab/>
        <w:t>Bernardus Wensveen Wzn.</w:t>
        <w:tab/>
        <w:t>6  hebdomatae natus</w:t>
        <w:tab/>
        <w:t>folio 16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0 april</w:t>
        <w:tab/>
        <w:t xml:space="preserve">Zegwaart </w:t>
        <w:tab/>
        <w:t>Gerardus Langelaan</w:t>
        <w:tab/>
        <w:t>60 annos natus</w:t>
        <w:tab/>
        <w:t>folio  5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1 april</w:t>
        <w:tab/>
        <w:t xml:space="preserve">Zegwaart </w:t>
        <w:tab/>
        <w:t>Phillippus Buitendijk</w:t>
        <w:tab/>
        <w:t>14 menses natus</w:t>
        <w:tab/>
        <w:t>folio 16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2 mei</w:t>
        <w:tab/>
        <w:t xml:space="preserve">Zegwaart </w:t>
        <w:tab/>
        <w:t>Josephus van Dongen</w:t>
        <w:tab/>
        <w:t>70 annos natus</w:t>
        <w:tab/>
        <w:t>folio 10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1 juni</w:t>
        <w:tab/>
        <w:t xml:space="preserve">Zoetermeer </w:t>
        <w:tab/>
        <w:t>Joanna van Schijndel-Stolk</w:t>
        <w:tab/>
        <w:t>37 annos nata</w:t>
        <w:tab/>
        <w:t>folio  75</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6 mei</w:t>
        <w:tab/>
        <w:t xml:space="preserve">Zoetermeer </w:t>
        <w:tab/>
        <w:t>Dirk van Es</w:t>
        <w:tab/>
        <w:t>94 annos natus</w:t>
        <w:tab/>
        <w:t>folio 10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1 juni</w:t>
        <w:tab/>
        <w:t xml:space="preserve">Zoetermeer </w:t>
        <w:tab/>
        <w:t>Joës Gerardus Verwer</w:t>
        <w:tab/>
        <w:t>1  menses natus</w:t>
        <w:tab/>
        <w:t>folio 14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4 juni</w:t>
        <w:tab/>
        <w:t xml:space="preserve">Zoetermeer </w:t>
        <w:tab/>
        <w:t>Nicolaas Kramer subito mortuus</w:t>
        <w:tab/>
        <w:t>73 annos natus</w:t>
        <w:tab/>
        <w:t>folio 10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6 juli</w:t>
        <w:tab/>
        <w:t xml:space="preserve">Zoetermeer </w:t>
        <w:tab/>
        <w:t>Abraham Reeuwijk</w:t>
        <w:tab/>
        <w:t>17 menses natus</w:t>
        <w:tab/>
        <w:t>folio 16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8 juli</w:t>
        <w:tab/>
        <w:t xml:space="preserve">Zegwaart </w:t>
        <w:tab/>
        <w:t>Weduwe J. van Dongen-van de Haas</w:t>
        <w:tab/>
        <w:t>69 annos nata</w:t>
        <w:tab/>
        <w:t>folio 10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1 juli</w:t>
        <w:tab/>
        <w:t xml:space="preserve">Zegwaart </w:t>
        <w:tab/>
        <w:t>Gerardus Tetteroo</w:t>
        <w:tab/>
        <w:t>8  annos natus</w:t>
        <w:tab/>
        <w:t>folio 10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4 augustus</w:t>
        <w:tab/>
        <w:t xml:space="preserve">Zoetermeer </w:t>
        <w:tab/>
        <w:t>Willebrordus Gouweleeuw</w:t>
        <w:tab/>
        <w:t>82 annos natus</w:t>
        <w:tab/>
        <w:t>folio 10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5 oktober</w:t>
        <w:tab/>
        <w:t xml:space="preserve">Zoetermeer </w:t>
        <w:tab/>
        <w:t>Anna den Elzen-Janson</w:t>
        <w:tab/>
        <w:t>36 annos nata</w:t>
        <w:tab/>
        <w:t>folio  75</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6 oktober</w:t>
        <w:tab/>
        <w:t xml:space="preserve">Zoetermeer </w:t>
        <w:tab/>
        <w:t>Margaretha Smit-van Leeuwen</w:t>
        <w:tab/>
        <w:t>68 annos nata</w:t>
        <w:tab/>
        <w:t>folio 10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30 oktober</w:t>
        <w:tab/>
        <w:t xml:space="preserve">Zegwaart </w:t>
        <w:tab/>
        <w:t>Maria Adegeest</w:t>
        <w:tab/>
        <w:t>10 dies nata</w:t>
        <w:tab/>
        <w:t>folio 16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9 november</w:t>
        <w:tab/>
        <w:t xml:space="preserve">Zegwaart </w:t>
        <w:tab/>
        <w:t>Alida Adegeest</w:t>
        <w:tab/>
        <w:t>19 dies nata</w:t>
        <w:tab/>
        <w:t>folio 16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4 november</w:t>
        <w:tab/>
        <w:t xml:space="preserve">Zoetermeer </w:t>
        <w:tab/>
        <w:t>Petronella van der Berg-Brouwer</w:t>
        <w:tab/>
        <w:t>67 annos nata</w:t>
        <w:tab/>
        <w:t>folio  5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jc w:val="center"/>
        <w:rPr>
          <w:rFonts w:ascii="Courier" w:hAnsi="Courier" w:cs="Courier"/>
          <w:sz w:val="14"/>
        </w:rPr>
      </w:pPr>
      <w:r>
        <w:rPr>
          <w:rFonts w:cs="Courier" w:ascii="Courier" w:hAnsi="Courier"/>
          <w:b/>
          <w:sz w:val="28"/>
        </w:rPr>
        <w:t>1918</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8 maart</w:t>
        <w:tab/>
        <w:t xml:space="preserve">Zoetermeer </w:t>
        <w:tab/>
        <w:t>Petrus Groenewegen</w:t>
        <w:tab/>
        <w:t>70 annos natus</w:t>
        <w:tab/>
        <w:t>folio   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4 maart</w:t>
        <w:tab/>
        <w:t xml:space="preserve">Zegwaart </w:t>
        <w:tab/>
        <w:t>Marietje Joanna Gouweleeuw</w:t>
        <w:tab/>
        <w:t>7  annos nata</w:t>
        <w:tab/>
        <w:t>folio  5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5 maart</w:t>
        <w:tab/>
        <w:t xml:space="preserve">Zoetermeer </w:t>
        <w:tab/>
        <w:t>Maria Hendriks-Guers</w:t>
        <w:tab/>
        <w:t>60 annos nata</w:t>
        <w:tab/>
        <w:t>folio  75</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30 maart</w:t>
        <w:tab/>
        <w:t xml:space="preserve">Zegwaart </w:t>
        <w:tab/>
        <w:t>Joanna Maria van Steenhoven, wed van Dongen</w:t>
        <w:tab/>
        <w:t>79 annos nata</w:t>
        <w:tab/>
        <w:t>folio 10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5 april</w:t>
        <w:tab/>
        <w:t xml:space="preserve">Zoetermeer </w:t>
        <w:tab/>
        <w:t>Theodorus Kramer</w:t>
        <w:tab/>
        <w:t>14 menses natus</w:t>
        <w:tab/>
        <w:t>folio 16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6 april</w:t>
        <w:tab/>
        <w:t xml:space="preserve">Zoetermeer </w:t>
        <w:tab/>
        <w:t>levenloos van L.C. van der Helm-Rotteveel</w:t>
        <w:tab/>
        <w:t>levenloos</w:t>
        <w:tab/>
        <w:t>folio 19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7 mei</w:t>
        <w:tab/>
        <w:t xml:space="preserve">Zegwaart </w:t>
        <w:tab/>
        <w:t>levenloos van H. Buitendijk-Reuneker</w:t>
        <w:tab/>
        <w:t>levenloos</w:t>
        <w:tab/>
        <w:t>folio 19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7 juni</w:t>
        <w:tab/>
        <w:t xml:space="preserve">Zegwaart </w:t>
        <w:tab/>
        <w:t>Adrianus Leonardus Droogh</w:t>
        <w:tab/>
        <w:t>24 dies natus</w:t>
        <w:tab/>
        <w:t>folio 14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2 juni</w:t>
        <w:tab/>
        <w:t xml:space="preserve">Zegwaart </w:t>
        <w:tab/>
        <w:t>Lena Gahrmann</w:t>
        <w:tab/>
        <w:t>3  menses</w:t>
        <w:tab/>
        <w:t>folio 16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3 augustus</w:t>
        <w:tab/>
        <w:t xml:space="preserve">Zoetermeer </w:t>
        <w:tab/>
        <w:t>Cornelis Vonk</w:t>
        <w:tab/>
        <w:t>82 annos natus</w:t>
        <w:tab/>
        <w:t>folio 10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4 augustus</w:t>
        <w:tab/>
        <w:t xml:space="preserve">Zegwaart </w:t>
        <w:tab/>
        <w:t>Leonardus Molenwijk</w:t>
        <w:tab/>
        <w:t>4  dies natus</w:t>
        <w:tab/>
        <w:t>folio 14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30 augustus</w:t>
        <w:tab/>
        <w:t xml:space="preserve">Zoetermeer </w:t>
        <w:tab/>
        <w:t>Aalbert Kampt</w:t>
        <w:tab/>
        <w:t>76 annos natus</w:t>
        <w:tab/>
        <w:t>folio 10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6 september</w:t>
        <w:tab/>
        <w:t xml:space="preserve">Zoetermeer </w:t>
        <w:tab/>
        <w:t>Adrianus Petrus Smits</w:t>
        <w:tab/>
        <w:t>85 annos natus</w:t>
        <w:tab/>
        <w:t>folio 10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 xml:space="preserve">2 november </w:t>
        <w:tab/>
        <w:t xml:space="preserve">Zegwaart </w:t>
        <w:tab/>
        <w:t>Margaretha Molenwijk-Toor</w:t>
        <w:tab/>
        <w:t>40 annos nata</w:t>
        <w:tab/>
        <w:t>folio  5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1 november</w:t>
        <w:tab/>
        <w:t xml:space="preserve">Zegwaart </w:t>
        <w:tab/>
        <w:t>Celestina Walter (woonwagen illegitima)</w:t>
        <w:tab/>
        <w:t>10 menses nata</w:t>
        <w:tab/>
        <w:t>folio 16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5 november</w:t>
        <w:tab/>
        <w:t xml:space="preserve">Zoetermeer </w:t>
        <w:tab/>
        <w:t>Cornelis Joës Westgeest</w:t>
        <w:tab/>
        <w:t>11 menses natus</w:t>
        <w:tab/>
        <w:t>folio 16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5 november</w:t>
        <w:tab/>
        <w:t xml:space="preserve">Zoetermeer </w:t>
        <w:tab/>
        <w:t>Martinus Marcellis van der Helm</w:t>
        <w:tab/>
        <w:t>31 annos natus</w:t>
        <w:tab/>
        <w:t>folio  27</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3 november</w:t>
        <w:tab/>
        <w:t xml:space="preserve">Zegwaart </w:t>
        <w:tab/>
        <w:t>Agnes Moers</w:t>
        <w:tab/>
        <w:t>20 annos nata</w:t>
        <w:tab/>
        <w:t>folio  75</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5 november</w:t>
        <w:tab/>
        <w:t xml:space="preserve">Zoetermeer </w:t>
        <w:tab/>
        <w:t>Geertruida Maria Duivesteijn</w:t>
        <w:tab/>
        <w:t>15 annos nata</w:t>
        <w:tab/>
        <w:t>folio 10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 xml:space="preserve">26 november </w:t>
        <w:tab/>
        <w:t xml:space="preserve">Zegwaart </w:t>
        <w:tab/>
        <w:t>MArgaretha Hekker</w:t>
        <w:tab/>
        <w:t>8  menses nata</w:t>
        <w:tab/>
        <w:t>folio 14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7 november</w:t>
        <w:tab/>
        <w:t xml:space="preserve">Zoetermeer </w:t>
        <w:tab/>
        <w:t>Hillegonda Joanna van Hemert</w:t>
        <w:tab/>
        <w:t>21 menses nata</w:t>
        <w:tab/>
        <w:t>folio 16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9 november</w:t>
        <w:tab/>
        <w:t xml:space="preserve">Zoetermeer </w:t>
        <w:tab/>
        <w:t>Joanna Maria Duivesteijn</w:t>
        <w:tab/>
        <w:t>14 annos nata</w:t>
        <w:tab/>
        <w:t>folio 10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30 november</w:t>
        <w:tab/>
        <w:t xml:space="preserve">Zoetermeer </w:t>
        <w:tab/>
        <w:t>Arie van Leeuwen</w:t>
        <w:tab/>
        <w:t>41 annos natus</w:t>
        <w:tab/>
        <w:t>folio 10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2 december</w:t>
        <w:tab/>
        <w:t xml:space="preserve">Zoetermeer </w:t>
        <w:tab/>
        <w:t>Abraham Reeuwijk</w:t>
        <w:tab/>
        <w:t>65 annos natus</w:t>
        <w:tab/>
        <w:t>folio  5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4 december</w:t>
        <w:tab/>
        <w:t xml:space="preserve">Zegwaart </w:t>
        <w:tab/>
        <w:t>levenloos kind van J.N. van Leeuwen-Wissen</w:t>
        <w:tab/>
        <w:tab/>
        <w:t>folio 19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9 december</w:t>
        <w:tab/>
        <w:t xml:space="preserve">Zegwaart </w:t>
        <w:tab/>
        <w:t>Leon Haelemeersch (geinterneerde Belg)</w:t>
        <w:tab/>
        <w:t>27 annos natus</w:t>
        <w:tab/>
        <w:t>folio 10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6 december</w:t>
        <w:tab/>
        <w:t xml:space="preserve">Zegwaart </w:t>
        <w:tab/>
        <w:t>Maria Vollebregt-Droogh</w:t>
        <w:tab/>
        <w:t>83 annos nata</w:t>
        <w:tab/>
        <w:t>folio  27</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8 december</w:t>
        <w:tab/>
        <w:t xml:space="preserve">Zoetermeer </w:t>
        <w:tab/>
        <w:t>Johan Franciscus Adegeest</w:t>
        <w:tab/>
        <w:t>11 menses natus</w:t>
        <w:tab/>
        <w:t>folio 16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jc w:val="center"/>
        <w:rPr>
          <w:rFonts w:ascii="Courier" w:hAnsi="Courier" w:cs="Courier"/>
          <w:sz w:val="14"/>
        </w:rPr>
      </w:pPr>
      <w:r>
        <w:rPr>
          <w:rFonts w:cs="Courier" w:ascii="Courier" w:hAnsi="Courier"/>
          <w:b/>
          <w:sz w:val="28"/>
        </w:rPr>
        <w:t>1919</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2 maart</w:t>
        <w:tab/>
        <w:t xml:space="preserve">Zegwaart </w:t>
        <w:tab/>
        <w:t>Adrianus Cornelis Eekels</w:t>
        <w:tab/>
        <w:t>66 annos natus</w:t>
        <w:tab/>
        <w:t>folio  75</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2 maart</w:t>
        <w:tab/>
        <w:t xml:space="preserve">Zoetermeer </w:t>
        <w:tab/>
        <w:t>Petrus Wilhelmus Koot</w:t>
        <w:tab/>
        <w:t>unum annum</w:t>
        <w:tab/>
        <w:t>folio 16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1 april</w:t>
        <w:tab/>
        <w:t xml:space="preserve">Zegwaart </w:t>
        <w:tab/>
        <w:t>Elisabeth Catharina Maria Lexmond</w:t>
        <w:tab/>
        <w:t>2½ annos natanalis</w:t>
        <w:tab/>
        <w:t>folio 14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1 april</w:t>
        <w:tab/>
        <w:t xml:space="preserve">Zegwaart </w:t>
        <w:tab/>
        <w:t>Wilhelmus Martinus Lexmond</w:t>
        <w:tab/>
        <w:t>1½ annos natus</w:t>
        <w:tab/>
        <w:t>folio 14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5 april</w:t>
        <w:tab/>
        <w:t>Zoetermeer</w:t>
        <w:tab/>
        <w:t>Joanna Josephina Smits</w:t>
        <w:tab/>
        <w:t>4  annos nata</w:t>
        <w:tab/>
        <w:t>folio 16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9 april</w:t>
        <w:tab/>
        <w:t xml:space="preserve">Zoetermeer </w:t>
        <w:tab/>
        <w:t>Anna Maria van Staveren</w:t>
        <w:tab/>
        <w:t>4  annos nata</w:t>
        <w:tab/>
        <w:t>folio 14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9 april</w:t>
        <w:tab/>
        <w:t xml:space="preserve">Zoetermeer </w:t>
        <w:tab/>
        <w:t>Maria Alida Opdam</w:t>
        <w:tab/>
        <w:t>4  annos nata</w:t>
        <w:tab/>
        <w:t>folio 14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6 april</w:t>
        <w:tab/>
        <w:t xml:space="preserve">Zegwaart </w:t>
        <w:tab/>
        <w:t>Cornelis Gouweleeuw</w:t>
        <w:tab/>
        <w:t>71 annos natus</w:t>
        <w:tab/>
        <w:t>folio  5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1 juni</w:t>
        <w:tab/>
        <w:t>Zoetermeer</w:t>
        <w:tab/>
        <w:t>Maria Catharina van Leeuwen-Okker</w:t>
        <w:tab/>
        <w:t>81 annos nata</w:t>
        <w:tab/>
        <w:t>folio 10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1 juni</w:t>
        <w:tab/>
        <w:t xml:space="preserve">Zoetermeer </w:t>
        <w:tab/>
        <w:t>Johanna Catharina Kramer</w:t>
        <w:tab/>
        <w:t>2  annos nata</w:t>
        <w:tab/>
        <w:t>folio 16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1 Juli</w:t>
        <w:tab/>
        <w:t xml:space="preserve">Zoetermeer </w:t>
        <w:tab/>
        <w:t>Gerardus Simon de Wit</w:t>
        <w:tab/>
        <w:t>unum annum natus</w:t>
        <w:tab/>
        <w:t>folio 16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4 augustus</w:t>
        <w:tab/>
        <w:t xml:space="preserve">Zoetermeer </w:t>
        <w:tab/>
        <w:t>Maria van der Stam-van Zwieten</w:t>
        <w:tab/>
        <w:t>50 annos nata</w:t>
        <w:tab/>
        <w:t>folio 10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5 augustus</w:t>
        <w:tab/>
        <w:t xml:space="preserve">Zoetermeer </w:t>
        <w:tab/>
        <w:t>Catharina Jacoba Janson</w:t>
        <w:tab/>
        <w:t>tres annos nata</w:t>
        <w:tab/>
        <w:t>folio 14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2 augustus</w:t>
        <w:tab/>
        <w:t xml:space="preserve">Zoetermeer </w:t>
        <w:tab/>
        <w:t>levenloos kind (filia) Adriani Janson van Zoelen</w:t>
        <w:tab/>
        <w:t>folio 19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6 augustus</w:t>
        <w:tab/>
        <w:t xml:space="preserve">Zoetermeer </w:t>
        <w:tab/>
        <w:t>Bernardus Wessing</w:t>
        <w:tab/>
        <w:t>70 annos natus</w:t>
        <w:tab/>
        <w:t>folio  5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9 september</w:t>
        <w:tab/>
        <w:t xml:space="preserve">Zoetermeer </w:t>
        <w:tab/>
        <w:t>Hendrik Windmeijer</w:t>
        <w:tab/>
        <w:t>53 annos natus</w:t>
        <w:tab/>
        <w:t>folio 10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8 november</w:t>
        <w:tab/>
        <w:t xml:space="preserve">Zoetermeer </w:t>
        <w:tab/>
        <w:t>levenloos kind van J. Zonderop</w:t>
        <w:tab/>
        <w:tab/>
        <w:t>folio 19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6 november</w:t>
        <w:tab/>
        <w:t xml:space="preserve">Zegwaart </w:t>
        <w:tab/>
        <w:t>Joanna der Elzen</w:t>
        <w:tab/>
        <w:t>5  annos nata</w:t>
        <w:tab/>
        <w:t>folio 16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3 december</w:t>
        <w:tab/>
        <w:t xml:space="preserve">Zoetermeer </w:t>
        <w:tab/>
        <w:t>Cornelia Louisa Hoogduin</w:t>
        <w:tab/>
        <w:t>22 annos nata</w:t>
        <w:tab/>
        <w:t>folio 10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6 december</w:t>
        <w:tab/>
        <w:t xml:space="preserve">Zoetermeer </w:t>
        <w:tab/>
        <w:t>Louisa Kamps</w:t>
        <w:tab/>
        <w:t>8  menses nata</w:t>
        <w:tab/>
        <w:t>folio 16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jc w:val="center"/>
        <w:rPr>
          <w:rFonts w:ascii="Courier" w:hAnsi="Courier" w:cs="Courier"/>
          <w:sz w:val="14"/>
        </w:rPr>
      </w:pPr>
      <w:r>
        <w:rPr>
          <w:rFonts w:cs="Courier" w:ascii="Courier" w:hAnsi="Courier"/>
          <w:b/>
          <w:sz w:val="28"/>
        </w:rPr>
        <w:t>192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4 januari</w:t>
        <w:tab/>
        <w:t>Zegwaart</w:t>
        <w:tab/>
        <w:t>Petrus Cornelis Sebel</w:t>
        <w:tab/>
        <w:t>duo annos natos</w:t>
        <w:tab/>
        <w:t>folio 16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1 februari</w:t>
        <w:tab/>
        <w:t>Zoetermeer</w:t>
        <w:tab/>
        <w:t>Maria Hendrica Nieuwets</w:t>
        <w:tab/>
        <w:t>tres annos nata</w:t>
        <w:tab/>
        <w:t>folio 16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8 februari</w:t>
        <w:tab/>
        <w:t>Zoetermeer</w:t>
        <w:tab/>
        <w:t>Jacobus Bierman</w:t>
        <w:tab/>
        <w:t>16 annos natus</w:t>
        <w:tab/>
        <w:t>folio 10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6 maart</w:t>
        <w:tab/>
        <w:t>Zoetermeer</w:t>
        <w:tab/>
        <w:t>Joës Gijsbertus Mulder</w:t>
        <w:tab/>
        <w:t>23 annos natus</w:t>
        <w:tab/>
        <w:t>folio 10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5 maart</w:t>
        <w:tab/>
        <w:t>Zoetermeer</w:t>
        <w:tab/>
        <w:t>Joës Hoogendijk</w:t>
        <w:tab/>
        <w:t>3 dies natus</w:t>
        <w:tab/>
        <w:t>folio 16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7 maart</w:t>
        <w:tab/>
        <w:t>Zoetermeer</w:t>
        <w:tab/>
        <w:t>Petrus Cornelis Koot</w:t>
        <w:tab/>
        <w:t>1 annum natus</w:t>
        <w:tab/>
        <w:t>folio 16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9 april</w:t>
        <w:tab/>
        <w:t>Zoetermeer</w:t>
        <w:tab/>
        <w:t>Maria Joanna Windmeijer</w:t>
        <w:tab/>
        <w:t>7 annos nata</w:t>
        <w:tab/>
        <w:t>folio  5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0 mei</w:t>
        <w:tab/>
        <w:t>Zoetermeer</w:t>
        <w:tab/>
        <w:t>Hendrica Jacoba van der Helm</w:t>
        <w:tab/>
        <w:t>10 menses nata</w:t>
        <w:tab/>
        <w:t>folio 16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5 mei</w:t>
        <w:tab/>
        <w:t>Zegwaart</w:t>
        <w:tab/>
        <w:t>Joanna Adegeest-Bosman</w:t>
        <w:tab/>
        <w:t>77 annos nata</w:t>
        <w:tab/>
        <w:t>folio  5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5 juni</w:t>
        <w:tab/>
        <w:t>Zegwaart</w:t>
        <w:tab/>
        <w:t>Margaretha C.H. Hekker</w:t>
        <w:tab/>
        <w:t>9 dies nata</w:t>
        <w:tab/>
        <w:t>folio 14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2 juni</w:t>
        <w:tab/>
        <w:t>Zoetermeer</w:t>
        <w:tab/>
        <w:t>Joanna Catharina Rutten-van der Salm</w:t>
        <w:tab/>
        <w:t>60 annos nata</w:t>
        <w:tab/>
        <w:t>folio  27</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5 juni</w:t>
        <w:tab/>
        <w:t>Zegwaart</w:t>
        <w:tab/>
        <w:t>Jacobus Wensveen</w:t>
        <w:tab/>
        <w:t>56 annos natus</w:t>
        <w:tab/>
        <w:t>folio  5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2 juli</w:t>
        <w:tab/>
        <w:t>Zoetermeer   († 's-Gravenhage) Joës Hermanus Smits</w:t>
        <w:tab/>
        <w:t>33 annos natus</w:t>
        <w:tab/>
        <w:t>folio 10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1 augustus</w:t>
        <w:tab/>
        <w:t>Zegwaart</w:t>
        <w:tab/>
        <w:t>Maria Gouweleeuw-Waarsenburg</w:t>
        <w:tab/>
        <w:t>64 annos nata</w:t>
        <w:tab/>
        <w:t>folio  5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4 augustus</w:t>
        <w:tab/>
        <w:t>Zoetermeer</w:t>
        <w:tab/>
        <w:t>Cornelia Joanna Kamps</w:t>
        <w:tab/>
        <w:t>18 dies nata</w:t>
        <w:tab/>
        <w:t>folio 16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4 augustus</w:t>
        <w:tab/>
        <w:t>Zoetermeer</w:t>
        <w:tab/>
        <w:t>Louwrens Hubertus Reeuwijk</w:t>
        <w:tab/>
        <w:t>37 annos natus</w:t>
        <w:tab/>
        <w:t>folio 10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7 september</w:t>
        <w:tab/>
        <w:t>Zegwaart</w:t>
        <w:tab/>
        <w:t>Maria Gahrmann als levenloos aangegeven</w:t>
        <w:tab/>
        <w:t>6 menses</w:t>
        <w:tab/>
        <w:t>folio 16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6 september</w:t>
        <w:tab/>
        <w:t>Zoetermeer</w:t>
        <w:tab/>
        <w:t>Leendert Rutten Wed van J.C. van der Salm</w:t>
        <w:tab/>
        <w:t>78 annos natus</w:t>
        <w:tab/>
        <w:t>folio  27</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9 oktober</w:t>
        <w:tab/>
        <w:t>Zoetermeer</w:t>
        <w:tab/>
        <w:t>twee levenlooze kinderen van Albertus van Dorp, terra nou benedicta  folio 19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1 oktober</w:t>
        <w:tab/>
        <w:t>Zoetermeer</w:t>
        <w:tab/>
        <w:t>Leonarda Catharina van Dorp-van Luit</w:t>
        <w:tab/>
        <w:t>41 annos nata</w:t>
        <w:tab/>
        <w:t>folio 10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7 november</w:t>
        <w:tab/>
        <w:t>Zegwaart</w:t>
        <w:tab/>
        <w:t>Sikke Hoogma</w:t>
        <w:tab/>
        <w:t>43 annos natus</w:t>
        <w:tab/>
        <w:t>folio  75</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4 december</w:t>
        <w:tab/>
        <w:t>Zegwaart</w:t>
        <w:tab/>
        <w:t>Geertruides Henneken-Fritschy</w:t>
        <w:tab/>
        <w:t>89 annos nata</w:t>
        <w:tab/>
        <w:t>folio 10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7 december</w:t>
        <w:tab/>
        <w:t>Zoetermeer</w:t>
        <w:tab/>
        <w:t>Hendricus Hoogendijk</w:t>
        <w:tab/>
        <w:t>5 annos natus</w:t>
        <w:tab/>
        <w:t>folio 101</w:t>
      </w:r>
      <w:r>
        <w:br w:type="page"/>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jc w:val="center"/>
        <w:rPr>
          <w:rFonts w:ascii="Courier" w:hAnsi="Courier" w:cs="Courier"/>
          <w:sz w:val="14"/>
        </w:rPr>
      </w:pPr>
      <w:r>
        <w:rPr>
          <w:rFonts w:cs="Courier" w:ascii="Courier" w:hAnsi="Courier"/>
          <w:b/>
          <w:sz w:val="28"/>
        </w:rPr>
        <w:t>192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1 januari</w:t>
        <w:tab/>
        <w:t>Zegwaart</w:t>
        <w:tab/>
        <w:t>Leonardus Adrianus de Wit</w:t>
        <w:tab/>
        <w:t>9 menses natus</w:t>
        <w:tab/>
        <w:t>folio 16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8 maart</w:t>
        <w:tab/>
        <w:t>Zoetermeer</w:t>
        <w:tab/>
        <w:t>Cornelis Rijneveen</w:t>
        <w:tab/>
        <w:t>81 annos natus</w:t>
        <w:tab/>
        <w:t>folio  27</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1 maart</w:t>
        <w:tab/>
        <w:t>Zegwaart</w:t>
        <w:tab/>
        <w:t>Elisabeth Catharina Maria Lexmond</w:t>
        <w:tab/>
        <w:t>5 menses nata</w:t>
        <w:tab/>
        <w:t>folio 14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9 maart</w:t>
        <w:tab/>
        <w:t>Zegwaart</w:t>
        <w:tab/>
        <w:t>Wilhelmina Wensveen-Ruijgrok</w:t>
        <w:tab/>
        <w:t>64 annos nata</w:t>
        <w:tab/>
        <w:t>folio  75</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7 mei</w:t>
        <w:tab/>
        <w:t>Zoetermeer</w:t>
        <w:tab/>
        <w:t>Antonette Elisabeth Janssen-de Jong</w:t>
        <w:tab/>
        <w:t>68 annos nata</w:t>
        <w:tab/>
        <w:t>folio  75</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8 mei</w:t>
        <w:tab/>
        <w:t>Zegwaart</w:t>
        <w:tab/>
        <w:t>Maria Anna Soeterbroek</w:t>
        <w:tab/>
        <w:t>7 dies nata</w:t>
        <w:tab/>
        <w:t>folio 14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1 juni</w:t>
        <w:tab/>
        <w:t>Zegwaart</w:t>
        <w:tab/>
        <w:t>(† Voorburg Anthoniushove) Jacobus Vollebregt 56 annos natus</w:t>
        <w:tab/>
        <w:t>folio  27</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2 juni</w:t>
        <w:tab/>
        <w:t>Zoetermeer</w:t>
        <w:tab/>
        <w:t>Martinus Zonderop</w:t>
        <w:tab/>
        <w:t>9 dies natus</w:t>
        <w:tab/>
        <w:t>folio 16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30 juli</w:t>
        <w:tab/>
        <w:t>Zoetermeer</w:t>
        <w:tab/>
        <w:t>Joanna Margaretha Smits</w:t>
        <w:tab/>
        <w:t>4 hebdomatae nata</w:t>
        <w:tab/>
        <w:t>folio 16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1 augustus</w:t>
        <w:tab/>
        <w:t>Zegwaart</w:t>
        <w:tab/>
        <w:t>Wilhelmina Maria Ruigrok</w:t>
        <w:tab/>
        <w:t>duo annos nata</w:t>
        <w:tab/>
        <w:t>folio 14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9 augustus</w:t>
        <w:tab/>
        <w:t>Zoetermeer</w:t>
        <w:tab/>
        <w:t>Jacobus van der Berg</w:t>
        <w:tab/>
        <w:t>70 annos natus</w:t>
        <w:tab/>
        <w:t>folio 27</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31 augustus</w:t>
        <w:tab/>
        <w:t>Zegwaart</w:t>
        <w:tab/>
        <w:t>Bernardus Wensveen</w:t>
        <w:tab/>
        <w:t>9 menses natus</w:t>
        <w:tab/>
        <w:t>folio 16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31 augustus</w:t>
        <w:tab/>
        <w:t>Zegwaart</w:t>
        <w:tab/>
        <w:t>Joanna Maria Buitendijk-Janssen</w:t>
        <w:tab/>
        <w:t>62 annos nata</w:t>
        <w:tab/>
        <w:t>folio 10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1 november</w:t>
        <w:tab/>
        <w:t>Zegwaart</w:t>
        <w:tab/>
        <w:t>Maria van Hemmert-Sebel</w:t>
        <w:tab/>
        <w:t>35 annos nata</w:t>
        <w:tab/>
        <w:t>folio 10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3 december</w:t>
        <w:tab/>
        <w:t>Zoetermeer</w:t>
        <w:tab/>
        <w:t>levenloos kind van C. van Haastert-van der Berg</w:t>
        <w:tab/>
        <w:t>folio 19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4 december</w:t>
        <w:tab/>
        <w:t>Zegwaart</w:t>
        <w:tab/>
        <w:t>Wed. Bossche-Romeijn</w:t>
        <w:tab/>
        <w:t>72 annos nata</w:t>
        <w:tab/>
        <w:t>folio 10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5 december</w:t>
        <w:tab/>
        <w:t>Zoetermeer</w:t>
        <w:tab/>
        <w:t>Petrus van der Burg</w:t>
        <w:tab/>
        <w:t>67 annos natus</w:t>
        <w:tab/>
        <w:t>folio  5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4 december</w:t>
        <w:tab/>
        <w:t>Zoetermeer</w:t>
        <w:tab/>
        <w:t>Cornelia Maria Kramer</w:t>
        <w:tab/>
        <w:t>6 annos nata</w:t>
        <w:tab/>
        <w:t>folio 10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8 december</w:t>
        <w:tab/>
        <w:t>Zoetermeer</w:t>
        <w:tab/>
        <w:t>Petrus (?) de Jong</w:t>
        <w:tab/>
        <w:t>1 dies natus</w:t>
        <w:tab/>
        <w:t>folio 16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jc w:val="center"/>
        <w:rPr>
          <w:rFonts w:ascii="Courier" w:hAnsi="Courier" w:cs="Courier"/>
          <w:sz w:val="14"/>
        </w:rPr>
      </w:pPr>
      <w:r>
        <w:rPr>
          <w:rFonts w:cs="Courier" w:ascii="Courier" w:hAnsi="Courier"/>
          <w:b/>
          <w:sz w:val="28"/>
        </w:rPr>
        <w:t>192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8 januari</w:t>
        <w:tab/>
        <w:t>Zoetermeer</w:t>
        <w:tab/>
        <w:t>Joanna Nederpelt-Kool</w:t>
        <w:tab/>
        <w:t>43 annos nata</w:t>
        <w:tab/>
        <w:t>folio 10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3 februari</w:t>
        <w:tab/>
        <w:t>Zoetermeer</w:t>
        <w:tab/>
        <w:t>Maria van Dijk-van Leeuwen</w:t>
        <w:tab/>
        <w:t>84 annos nata</w:t>
        <w:tab/>
        <w:t>folio  75</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9 februari</w:t>
        <w:tab/>
        <w:t>Zoetermeer</w:t>
        <w:tab/>
        <w:t>Joanna Adriana den Elzen</w:t>
        <w:tab/>
        <w:t>5 menses natus</w:t>
        <w:tab/>
        <w:t>folio 16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0 februari</w:t>
        <w:tab/>
        <w:t>Zoetermeer</w:t>
        <w:tab/>
        <w:t>Joanna Kerkvliet-Zandvliet</w:t>
        <w:tab/>
        <w:t>80 annos nata</w:t>
        <w:tab/>
        <w:t>folio  75</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3 februari</w:t>
        <w:tab/>
        <w:t>Voorburg</w:t>
        <w:tab/>
        <w:t>Adrianus Gerardus de Groot</w:t>
        <w:tab/>
        <w:t>58 annos natus</w:t>
        <w:tab/>
        <w:t>folio   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5 april</w:t>
        <w:tab/>
        <w:t>Zegwaart</w:t>
        <w:tab/>
        <w:t>Cornelis Hekker</w:t>
        <w:tab/>
        <w:t>70 annos natus</w:t>
        <w:tab/>
        <w:t>folio   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4 juni</w:t>
        <w:tab/>
        <w:t>Zegwaart</w:t>
        <w:tab/>
        <w:t>Gerardus Cornelis Garhmann</w:t>
        <w:tab/>
        <w:t>3 annos natus</w:t>
        <w:tab/>
        <w:t>folio 16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6 juni</w:t>
        <w:tab/>
        <w:t>Zegwaart</w:t>
        <w:tab/>
        <w:t>Hendricus Gerardus Garhmann</w:t>
        <w:tab/>
        <w:t>5 dies natus</w:t>
        <w:tab/>
        <w:t>folio 16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5 juli</w:t>
        <w:tab/>
        <w:t>Zoetermeer</w:t>
        <w:tab/>
        <w:t>Adrianus Joës van der Meer</w:t>
        <w:tab/>
        <w:t>74 annos natus</w:t>
        <w:tab/>
        <w:t>folio  5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2 augustus</w:t>
        <w:tab/>
        <w:t>Zoetermeer</w:t>
        <w:tab/>
        <w:t>Barbara Rijneveen-van Haastert</w:t>
        <w:tab/>
        <w:t>71 annos nata</w:t>
        <w:tab/>
        <w:t>folio  27</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1 november</w:t>
        <w:tab/>
        <w:t>Zegwaart</w:t>
        <w:tab/>
        <w:t>Alida Buitendijk-Slingerland</w:t>
        <w:tab/>
        <w:t>37 annos nata</w:t>
        <w:tab/>
        <w:t>folio  75</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2 december</w:t>
        <w:tab/>
        <w:t>Zoetermeer</w:t>
        <w:tab/>
        <w:t>Joës Adrianus Spruit</w:t>
        <w:tab/>
        <w:t>65 annos natus</w:t>
        <w:tab/>
        <w:t>folio  5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8 december</w:t>
        <w:tab/>
        <w:t>Zoetermeer</w:t>
        <w:tab/>
        <w:t>Cornelis Theodorus van der Meer</w:t>
        <w:tab/>
        <w:t>18 annos natus</w:t>
        <w:tab/>
        <w:t>folio  5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jc w:val="center"/>
        <w:rPr>
          <w:rFonts w:ascii="Courier" w:hAnsi="Courier" w:cs="Courier"/>
          <w:sz w:val="14"/>
        </w:rPr>
      </w:pPr>
      <w:r>
        <w:rPr>
          <w:rFonts w:cs="Courier" w:ascii="Courier" w:hAnsi="Courier"/>
          <w:b/>
          <w:sz w:val="28"/>
        </w:rPr>
        <w:t>1923</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9 februari</w:t>
        <w:tab/>
        <w:t>Zoetermeer</w:t>
        <w:tab/>
        <w:t>Joanna Anna van Haastert-van der Berg</w:t>
        <w:tab/>
        <w:t>41 annos nata</w:t>
        <w:tab/>
        <w:t>folio  27</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8 maart</w:t>
        <w:tab/>
        <w:t>Zoetermeer</w:t>
        <w:tab/>
        <w:t>Arie Nicolaas Vieveen</w:t>
        <w:tab/>
        <w:t>64 annos natus</w:t>
        <w:tab/>
        <w:t>folio  5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1 maart</w:t>
        <w:tab/>
        <w:t>Zegwaart</w:t>
        <w:tab/>
        <w:t>Antonius Smits</w:t>
        <w:tab/>
        <w:t>69 annos natus</w:t>
        <w:tab/>
        <w:t>folio  75</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2 maart</w:t>
        <w:tab/>
        <w:t>Zegwaart</w:t>
        <w:tab/>
        <w:t>Maria Catharina de Veld (wed Kramer)</w:t>
        <w:tab/>
        <w:t>73 annos nata</w:t>
        <w:tab/>
        <w:t>folio 10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4 maart</w:t>
        <w:tab/>
        <w:t>Zoetermeer</w:t>
        <w:tab/>
        <w:t>Maria Cornelia van Haastert</w:t>
        <w:tab/>
        <w:t>4 annos nata</w:t>
        <w:tab/>
        <w:t>folio 14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7 april</w:t>
        <w:tab/>
        <w:t>Zegwaart</w:t>
        <w:tab/>
        <w:t>Arnoldus Buitendijk</w:t>
        <w:tab/>
        <w:t>26 annos natus</w:t>
        <w:tab/>
        <w:t>folio 10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7 juli</w:t>
        <w:tab/>
        <w:t>Zoetermeer</w:t>
        <w:tab/>
        <w:t>Joanna van der Horst-de Wit</w:t>
        <w:tab/>
        <w:t>75 annos nata</w:t>
        <w:tab/>
        <w:t>folio  75</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3 augustus</w:t>
        <w:tab/>
        <w:t>Zegwaart</w:t>
        <w:tab/>
        <w:t>Gerardus Henricus Nieuwets</w:t>
        <w:tab/>
        <w:t>4 menses natus</w:t>
        <w:tab/>
        <w:t>folio 16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6 september</w:t>
        <w:tab/>
        <w:t>Zegwaart</w:t>
        <w:tab/>
        <w:t>Geertruud Garhmann-de Klerk</w:t>
        <w:tab/>
        <w:t>71 annos nata</w:t>
        <w:tab/>
        <w:t>folio  75</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9 oktober</w:t>
        <w:tab/>
        <w:t>Zegwaart</w:t>
        <w:tab/>
        <w:t>Anna van Dongen-Borst</w:t>
        <w:tab/>
        <w:t>62 annos nata</w:t>
        <w:tab/>
        <w:t>folio 10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0 november</w:t>
        <w:tab/>
        <w:t>Zoetermeer</w:t>
        <w:tab/>
        <w:t>Simon van den Bosch</w:t>
        <w:tab/>
        <w:t>68 annos natus</w:t>
        <w:tab/>
        <w:t>folio  2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6 november</w:t>
        <w:tab/>
        <w:t>Zegwaart</w:t>
        <w:tab/>
        <w:t>(† Voorburg) Martinus Jac. Lexmond</w:t>
        <w:tab/>
        <w:t>12 annos natus</w:t>
        <w:tab/>
        <w:t>folio  5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4 december</w:t>
        <w:tab/>
        <w:t>Zoetermeer</w:t>
        <w:tab/>
        <w:t>Theodorus Vonk</w:t>
        <w:tab/>
        <w:t>78 annos natus</w:t>
        <w:tab/>
        <w:t>folio  50</w:t>
      </w:r>
      <w:r>
        <w:br w:type="page"/>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jc w:val="center"/>
        <w:rPr>
          <w:rFonts w:ascii="Courier" w:hAnsi="Courier" w:cs="Courier"/>
          <w:sz w:val="14"/>
        </w:rPr>
      </w:pPr>
      <w:r>
        <w:rPr>
          <w:rFonts w:cs="Courier" w:ascii="Courier" w:hAnsi="Courier"/>
          <w:b/>
          <w:sz w:val="28"/>
        </w:rPr>
        <w:t>1924</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9 februari</w:t>
        <w:tab/>
        <w:t>Zoetermeer</w:t>
        <w:tab/>
        <w:t>Joanna Margaretha Smits</w:t>
        <w:tab/>
        <w:t>een dag nata</w:t>
        <w:tab/>
        <w:t>folio 16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6 maart</w:t>
        <w:tab/>
        <w:t>Zegwaart</w:t>
        <w:tab/>
        <w:t>Joanna Catharina Bierman-Thonen</w:t>
        <w:tab/>
        <w:t>83 annos nata</w:t>
        <w:tab/>
        <w:t>folio 10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31 maart</w:t>
        <w:tab/>
        <w:t>Zoetermeer</w:t>
        <w:tab/>
        <w:t>Maria Masseë-Kaptein</w:t>
        <w:tab/>
        <w:t>89 annos nata</w:t>
        <w:tab/>
        <w:t>folio 10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2 april</w:t>
        <w:tab/>
        <w:t>Zoetermeer</w:t>
        <w:tab/>
        <w:t>(† 's-Gravenhage) Gerardus van der Meer</w:t>
        <w:tab/>
        <w:t>63 annos natus</w:t>
        <w:tab/>
        <w:t>folio  75</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5 juni</w:t>
        <w:tab/>
        <w:t>Zoetermeer</w:t>
        <w:tab/>
        <w:t>Maria van Dijk-Vollebregt</w:t>
        <w:tab/>
        <w:t>55 annos nata</w:t>
        <w:tab/>
        <w:t>folio  25</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1 augustus</w:t>
        <w:tab/>
        <w:t>Zegwaart</w:t>
        <w:tab/>
        <w:t>Pleuntje Strik-Buitendijk</w:t>
        <w:tab/>
        <w:t>75 annos nata</w:t>
        <w:tab/>
        <w:t>folio 10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2 augustus</w:t>
        <w:tab/>
        <w:t>Zoetermeer</w:t>
        <w:tab/>
        <w:t>Adam Joës Maria Spruit</w:t>
        <w:tab/>
        <w:t>6 dies natus</w:t>
        <w:tab/>
        <w:t>folio 14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5 september</w:t>
        <w:tab/>
        <w:t>Zegwaart</w:t>
        <w:tab/>
        <w:t>Cornelia van Dijk-Opdam</w:t>
        <w:tab/>
        <w:t>41 annos nata</w:t>
        <w:tab/>
        <w:t>folio 10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5 december</w:t>
        <w:tab/>
        <w:t>Zegwaart</w:t>
        <w:tab/>
        <w:t>Anna Maria Wensveen</w:t>
        <w:tab/>
        <w:t>1½ annos nata</w:t>
        <w:tab/>
        <w:t>folio 16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1 december</w:t>
        <w:tab/>
        <w:t>Zoetermeer</w:t>
        <w:tab/>
        <w:t>Cornelia Maria Kramer-Arends</w:t>
        <w:tab/>
        <w:t>33 annos nata</w:t>
        <w:tab/>
        <w:t>folio 10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7 december</w:t>
        <w:tab/>
        <w:t>Zegwaart</w:t>
        <w:tab/>
        <w:t>Dirk Rietkerk</w:t>
        <w:tab/>
        <w:t>92 annos natus</w:t>
        <w:tab/>
        <w:t>folio 10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jc w:val="center"/>
        <w:rPr>
          <w:rFonts w:ascii="Courier" w:hAnsi="Courier" w:cs="Courier"/>
          <w:sz w:val="14"/>
        </w:rPr>
      </w:pPr>
      <w:r>
        <w:rPr>
          <w:rFonts w:cs="Courier" w:ascii="Courier" w:hAnsi="Courier"/>
          <w:b/>
          <w:sz w:val="28"/>
        </w:rPr>
        <w:t>1925</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9 januari</w:t>
        <w:tab/>
        <w:t>Zoetermeer</w:t>
        <w:tab/>
        <w:t>Catharina Kool-Peters</w:t>
        <w:tab/>
        <w:t>76 annos nata</w:t>
        <w:tab/>
        <w:t>folio 10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0 maart</w:t>
        <w:tab/>
        <w:t>Zegwaart</w:t>
        <w:tab/>
        <w:t>Cornelis Stephanus Ruigrok</w:t>
        <w:tab/>
        <w:t>6 hebdomatae natus</w:t>
        <w:tab/>
        <w:t>folio 14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2 maart</w:t>
        <w:tab/>
        <w:t>Zoetermeer</w:t>
        <w:tab/>
        <w:t>Apolonia Maria van Diemen</w:t>
        <w:tab/>
        <w:t>unus dies natus</w:t>
        <w:tab/>
        <w:t>folio 14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8 maart</w:t>
        <w:tab/>
        <w:t>Zegwaart</w:t>
        <w:tab/>
        <w:t>Adriana Maria van Wisse-Geurs</w:t>
        <w:tab/>
        <w:t>74 annos nata</w:t>
        <w:tab/>
        <w:t>folio 10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0 april</w:t>
        <w:tab/>
        <w:t>Zoetermeer</w:t>
        <w:tab/>
        <w:t>Hendrik Mulder</w:t>
        <w:tab/>
        <w:t>54 annos natus</w:t>
        <w:tab/>
        <w:t>folio 10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7 juni</w:t>
        <w:tab/>
        <w:t>Zoetermeer</w:t>
        <w:tab/>
        <w:t>Magdalena Martina Kool</w:t>
        <w:tab/>
        <w:t>tres hebdomatae</w:t>
        <w:tab/>
        <w:t>folio 16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1 juli</w:t>
        <w:tab/>
        <w:t>'s-Gravenhage Mijndelina Maria Stolk-Hekker</w:t>
        <w:tab/>
        <w:t>44 annos nata</w:t>
        <w:tab/>
        <w:t>folio   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0 juli</w:t>
        <w:tab/>
        <w:t>Zoetermeer</w:t>
        <w:tab/>
        <w:t>Joanna Margaretha Smits</w:t>
        <w:tab/>
        <w:t>tres dies nata</w:t>
        <w:tab/>
        <w:t>folio 16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1 augustus</w:t>
        <w:tab/>
        <w:t>Zoetermeer</w:t>
        <w:tab/>
        <w:t>(† 's-Gravenhage) Catharina van Haastert-Overdevest  64 annos nata   folio  5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4 augustus</w:t>
        <w:tab/>
        <w:t>Zoetermeer</w:t>
        <w:tab/>
        <w:t>Joanna Zonderop-van Es levenloos aangegeven</w:t>
        <w:tab/>
        <w:tab/>
        <w:t>folio 16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7 september</w:t>
        <w:tab/>
        <w:t>Zegwaart</w:t>
        <w:tab/>
        <w:t xml:space="preserve">Joanna Nieuwets         </w:t>
        <w:tab/>
        <w:t>13 annos nata</w:t>
        <w:tab/>
        <w:t>folio 10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7 december</w:t>
        <w:tab/>
        <w:t>Zegwaart</w:t>
        <w:tab/>
        <w:t>Anna Hoogma-Palstra</w:t>
        <w:tab/>
        <w:t>48 annos nata</w:t>
        <w:tab/>
        <w:t>folio  75</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jc w:val="center"/>
        <w:rPr>
          <w:rFonts w:ascii="Courier" w:hAnsi="Courier" w:cs="Courier"/>
          <w:sz w:val="14"/>
        </w:rPr>
      </w:pPr>
      <w:r>
        <w:rPr>
          <w:rFonts w:cs="Courier" w:ascii="Courier" w:hAnsi="Courier"/>
          <w:b/>
          <w:sz w:val="28"/>
        </w:rPr>
        <w:t>192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9 januari</w:t>
        <w:tab/>
        <w:t>Zoetermeer</w:t>
        <w:tab/>
        <w:t>Joanna Geertruida Spruit-Overdevest</w:t>
        <w:tab/>
        <w:t>67 annos nata</w:t>
        <w:tab/>
        <w:t>folio  5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8 januari</w:t>
        <w:tab/>
        <w:t>Zegwaart</w:t>
        <w:tab/>
        <w:t xml:space="preserve">Pietje Hoogma        </w:t>
        <w:tab/>
        <w:t>21 annos nata</w:t>
        <w:tab/>
        <w:t>folio 10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0 februari</w:t>
        <w:tab/>
        <w:t>Zegwaart</w:t>
        <w:tab/>
        <w:t>Juliaan Joseph (Julius) Bleukx</w:t>
        <w:tab/>
        <w:t>40 annos natus</w:t>
        <w:tab/>
        <w:t>folio   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5 februari</w:t>
        <w:tab/>
        <w:t>Zegwaart</w:t>
        <w:tab/>
        <w:t>Cornelia Smits-Geurs</w:t>
        <w:tab/>
        <w:t>69 annos nata</w:t>
        <w:tab/>
        <w:t>folio  75</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2 maart</w:t>
        <w:tab/>
        <w:t>Zoetermeer</w:t>
        <w:tab/>
        <w:t>Cornelis Wilhelmus van der Stam</w:t>
        <w:tab/>
        <w:t>61 annos natus</w:t>
        <w:tab/>
        <w:t>folio 10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2 maart</w:t>
        <w:tab/>
        <w:t>Zoetermeer</w:t>
        <w:tab/>
        <w:t>Gerardus A.N.M. de Groot (student Hageveld)</w:t>
        <w:tab/>
        <w:t>20 annos natus</w:t>
        <w:tab/>
        <w:t>folio   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9 april</w:t>
        <w:tab/>
        <w:t>Zoetermeer</w:t>
        <w:tab/>
        <w:t>Joanna Romeijn-Rijneveen</w:t>
        <w:tab/>
        <w:t>63 annos nata</w:t>
        <w:tab/>
        <w:t>folio  5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4 mei</w:t>
        <w:tab/>
        <w:t>Zegwaart</w:t>
        <w:tab/>
        <w:t>dochter (levenloos) van Leen Reuneke-Smit</w:t>
        <w:tab/>
        <w:tab/>
        <w:t>folio 16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5 mei</w:t>
        <w:tab/>
        <w:t>Zoetermeer</w:t>
        <w:tab/>
        <w:t>Cornelis van Haastert</w:t>
        <w:tab/>
        <w:t>72 annos natus</w:t>
        <w:tab/>
        <w:t>folio  7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2 juni</w:t>
        <w:tab/>
        <w:t>Zoetermeer</w:t>
        <w:tab/>
        <w:t>Petrus Baars</w:t>
        <w:tab/>
        <w:t>21 annos natus</w:t>
        <w:tab/>
        <w:t>folio 10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8 juni</w:t>
        <w:tab/>
        <w:t>Zegwaart</w:t>
        <w:tab/>
        <w:t>Hermanus Langelaan</w:t>
        <w:tab/>
        <w:t>60 annos nata</w:t>
        <w:tab/>
        <w:t>folio  5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6 juni</w:t>
        <w:tab/>
        <w:t>Zegwaart</w:t>
        <w:tab/>
        <w:t>zoon van Leonardus van Leeuwen terstond gestorven</w:t>
        <w:tab/>
        <w:t>folio 16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3 juli</w:t>
        <w:tab/>
        <w:t>Zoetermeer</w:t>
        <w:tab/>
        <w:t>Nicolaas Duinisveld</w:t>
        <w:tab/>
        <w:t>79 annos natus</w:t>
        <w:tab/>
        <w:t>folio  2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2 augustus</w:t>
        <w:tab/>
        <w:t>Zoetermeer</w:t>
        <w:tab/>
        <w:t>Joanna Jacoba Groenewegen</w:t>
        <w:tab/>
        <w:t>1½ annos nata</w:t>
        <w:tab/>
        <w:t>folio 14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4 oktober</w:t>
        <w:tab/>
        <w:t>Zoetermeer</w:t>
        <w:tab/>
        <w:t>Nicolaas Joës Kramer</w:t>
        <w:tab/>
        <w:t>17 annos natus</w:t>
        <w:tab/>
        <w:t>folio 10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5 november</w:t>
        <w:tab/>
        <w:t>Zegwaart</w:t>
        <w:tab/>
        <w:t>Joës Vonk</w:t>
        <w:tab/>
        <w:t>59 annos natus</w:t>
        <w:tab/>
        <w:t>folio 10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0 november</w:t>
        <w:tab/>
        <w:t>Berkel</w:t>
        <w:tab/>
        <w:t>Joanna Reeuwijk-van der Meer</w:t>
        <w:tab/>
        <w:t>71 annos nata</w:t>
        <w:tab/>
        <w:t>folio  5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7 november</w:t>
        <w:tab/>
        <w:t>'s-Gravenhage Joanna Alida de Wit</w:t>
        <w:tab/>
        <w:t>2 annos nata</w:t>
        <w:tab/>
        <w:t>folio 16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0 november</w:t>
        <w:tab/>
        <w:t>Zoetermeer</w:t>
        <w:tab/>
        <w:t>levenloos geboren van Adrianus Luijten</w:t>
        <w:tab/>
        <w:tab/>
        <w:t>folio 19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4 december</w:t>
        <w:tab/>
        <w:t>Zoetermeer</w:t>
        <w:tab/>
        <w:t>Christianus Franciscus Schuur</w:t>
        <w:tab/>
        <w:t>66 annos natus</w:t>
        <w:tab/>
        <w:t>folio  5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1 december</w:t>
        <w:tab/>
        <w:t>Zegwaart</w:t>
        <w:tab/>
        <w:t>Qurinus Ruigrok</w:t>
        <w:tab/>
        <w:t>73 annos natus</w:t>
        <w:tab/>
        <w:t>folio  5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1 december</w:t>
        <w:tab/>
        <w:t>Zoetermeer</w:t>
        <w:tab/>
        <w:t>Gijsbert Hendrik Mulder</w:t>
        <w:tab/>
        <w:t>90 annos natus</w:t>
        <w:tab/>
        <w:t>folio 102</w:t>
      </w:r>
      <w:r>
        <w:br w:type="page"/>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jc w:val="center"/>
        <w:rPr>
          <w:rFonts w:ascii="Courier" w:hAnsi="Courier" w:cs="Courier"/>
          <w:sz w:val="14"/>
        </w:rPr>
      </w:pPr>
      <w:r>
        <w:rPr>
          <w:rFonts w:cs="Courier" w:ascii="Courier" w:hAnsi="Courier"/>
          <w:b/>
          <w:sz w:val="28"/>
        </w:rPr>
        <w:t>1927</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3 januari</w:t>
        <w:tab/>
        <w:t>Zegwaart</w:t>
        <w:tab/>
        <w:t>Jacobus Smits</w:t>
        <w:tab/>
        <w:t>71 annos natus</w:t>
        <w:tab/>
        <w:t>folio 10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3 januari</w:t>
        <w:tab/>
        <w:t>Zegwaart</w:t>
        <w:tab/>
        <w:t>Maria Joanna Nieuwets-Ammerlaan</w:t>
        <w:tab/>
        <w:t>47 annos nata</w:t>
        <w:tab/>
        <w:t>folio 10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2 januari</w:t>
        <w:tab/>
        <w:t>Zoetermeer</w:t>
        <w:tab/>
        <w:t>Cornelis Oudshoorn</w:t>
        <w:tab/>
        <w:t>65 annos natus</w:t>
        <w:tab/>
        <w:t>folio  75</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1 februari</w:t>
        <w:tab/>
        <w:t>Zoetermeer</w:t>
        <w:tab/>
        <w:t>Wilhelmus Hendricus Reeuwijk</w:t>
        <w:tab/>
        <w:t>2 menses nata</w:t>
        <w:tab/>
        <w:t>folio 14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6 maart</w:t>
        <w:tab/>
        <w:t>Zoetermeer</w:t>
        <w:tab/>
        <w:t>Adriana Hendriks-van Es</w:t>
        <w:tab/>
        <w:t>70 annos nata</w:t>
        <w:tab/>
        <w:t>folio 10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2 april</w:t>
        <w:tab/>
        <w:t>Zoetermeer</w:t>
        <w:tab/>
        <w:t>(† Noordwijk) Adrianus van Leeuwen</w:t>
        <w:tab/>
        <w:t>84 annos natus</w:t>
        <w:tab/>
        <w:t>folio  2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3 mei</w:t>
        <w:tab/>
        <w:t>Zegwaart</w:t>
        <w:tab/>
        <w:t>Jan Schimmel</w:t>
        <w:tab/>
        <w:t>46 annos natus</w:t>
        <w:tab/>
        <w:t>folio  27</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8 mei</w:t>
        <w:tab/>
        <w:t>Zoetermeer</w:t>
        <w:tab/>
        <w:t>Anna A. van Haastert</w:t>
        <w:tab/>
        <w:t>2 dies nata</w:t>
        <w:tab/>
        <w:t>folio 14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9 mei</w:t>
        <w:tab/>
        <w:t>Zegwaart</w:t>
        <w:tab/>
        <w:t>levenloos kind van Duijts en C. Schneider woonwagen domus baptisatus folio 16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1 mei</w:t>
        <w:tab/>
        <w:t>Zoetermeer</w:t>
        <w:tab/>
        <w:t>levenloos kind Jac. Opdam-Lelieveld woonwagen domus baptisatus</w:t>
        <w:tab/>
        <w:t>folio 16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5 mei</w:t>
        <w:tab/>
        <w:t>Zegwaart</w:t>
        <w:tab/>
        <w:t>Leonardus Adrianus Vollebregt</w:t>
        <w:tab/>
        <w:t>48 annos natus</w:t>
        <w:tab/>
        <w:t>folio  5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5 juni</w:t>
        <w:tab/>
        <w:t>Zegwaart</w:t>
        <w:tab/>
        <w:t>Willem Kool</w:t>
        <w:tab/>
        <w:t>78 annos natus</w:t>
        <w:tab/>
        <w:t>folio 10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3 augustus</w:t>
        <w:tab/>
        <w:t>Zegwaart</w:t>
        <w:tab/>
        <w:t>Joanna Clasina M. Adegeest</w:t>
        <w:tab/>
        <w:t>11 menses nata</w:t>
        <w:tab/>
        <w:t>folio 14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6 augustus</w:t>
        <w:tab/>
        <w:t>Zegwaart</w:t>
        <w:tab/>
        <w:t>Berta van der Sijs-Wensveen</w:t>
        <w:tab/>
        <w:t>26 annos nata</w:t>
        <w:tab/>
        <w:t>folio  75</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30 augustus</w:t>
        <w:tab/>
        <w:t>Zoetermeer</w:t>
        <w:tab/>
        <w:t>Adrianus Spruit</w:t>
        <w:tab/>
        <w:t>70 annos natus</w:t>
        <w:tab/>
        <w:t>folio  5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7 september</w:t>
        <w:tab/>
        <w:t>Zegwaart</w:t>
        <w:tab/>
        <w:t>Cornelis Anthonius Adegeest</w:t>
        <w:tab/>
        <w:t>2 menses natus</w:t>
        <w:tab/>
        <w:t>folio 16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0 september</w:t>
        <w:tab/>
        <w:t>Zegwaart</w:t>
        <w:tab/>
        <w:t>Martina Reuneker-Overmeer</w:t>
        <w:tab/>
        <w:t>78 annos nata</w:t>
        <w:tab/>
        <w:t>folio 10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0 november</w:t>
        <w:tab/>
        <w:t>Zoetermeer</w:t>
        <w:tab/>
        <w:t>Catharina van der Helm-Rotteveel</w:t>
        <w:tab/>
        <w:t>47 annos nata</w:t>
        <w:tab/>
        <w:t>folio 10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6 november</w:t>
        <w:tab/>
        <w:t>Zegwaart</w:t>
        <w:tab/>
        <w:t>(† Voorburg) Jan Reuneker</w:t>
        <w:tab/>
        <w:t>7 menses natus</w:t>
        <w:tab/>
        <w:t>folio 16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3 december</w:t>
        <w:tab/>
        <w:t>Zegwaart</w:t>
        <w:tab/>
        <w:t>Cornelis J.H. de Mol</w:t>
        <w:tab/>
        <w:t>5 menses natus</w:t>
        <w:tab/>
        <w:t>folio 14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4 december</w:t>
        <w:tab/>
        <w:t>Zoetermeer</w:t>
        <w:tab/>
        <w:t>(† Voorburg) Joës Opstal</w:t>
        <w:tab/>
        <w:t>50 annos natus</w:t>
        <w:tab/>
        <w:t>folio 10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jc w:val="center"/>
        <w:rPr>
          <w:rFonts w:ascii="Courier" w:hAnsi="Courier" w:cs="Courier"/>
          <w:sz w:val="14"/>
        </w:rPr>
      </w:pPr>
      <w:r>
        <w:rPr>
          <w:rFonts w:cs="Courier" w:ascii="Courier" w:hAnsi="Courier"/>
          <w:b/>
          <w:sz w:val="28"/>
        </w:rPr>
        <w:t>1928</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4 januari</w:t>
        <w:tab/>
        <w:t>Zoetermeer</w:t>
        <w:tab/>
        <w:t>Arnoldus Jansen</w:t>
        <w:tab/>
        <w:t>71 annos natus</w:t>
        <w:tab/>
        <w:t>folio  75</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7 januari</w:t>
        <w:tab/>
        <w:t>Zoetermeer</w:t>
        <w:tab/>
        <w:t>Joanna Spruit-Kneppers</w:t>
        <w:tab/>
        <w:t>67 annos nata</w:t>
        <w:tab/>
        <w:t>folio  5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5 februari</w:t>
        <w:tab/>
        <w:t>Zoetermeer</w:t>
        <w:tab/>
        <w:t>Jacobus Leonardus van Haastert</w:t>
        <w:tab/>
        <w:t>41 annos natus</w:t>
        <w:tab/>
        <w:t>folio  4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5 maart</w:t>
        <w:tab/>
        <w:t>Zegwaart</w:t>
        <w:tab/>
        <w:t>levenlooskind van Adrianus Droogh</w:t>
        <w:tab/>
        <w:tab/>
        <w:t>folio 19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6 april</w:t>
        <w:tab/>
        <w:t>Zoetermeer</w:t>
        <w:tab/>
        <w:t>Cornelia Joanna van Santen</w:t>
        <w:tab/>
        <w:t>5 menses nata</w:t>
        <w:tab/>
        <w:t>folio 14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9 april</w:t>
        <w:tab/>
        <w:t>Zegwaart</w:t>
        <w:tab/>
        <w:t>Hendricus Houtman</w:t>
        <w:tab/>
        <w:t>76 annos natus</w:t>
        <w:tab/>
        <w:t>folio  5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4 april</w:t>
        <w:tab/>
        <w:t>Zegwaart</w:t>
        <w:tab/>
        <w:t>Maria Houtman-Henneke</w:t>
        <w:tab/>
        <w:t>64 annos nata</w:t>
        <w:tab/>
        <w:t>folio  5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5 mei</w:t>
        <w:tab/>
        <w:t>Zegwaart</w:t>
        <w:tab/>
        <w:t>Hillegonda M. Tetteroo</w:t>
        <w:tab/>
        <w:t>13 annos nata</w:t>
        <w:tab/>
        <w:t>folio 10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8 mei</w:t>
        <w:tab/>
        <w:t>Zegwaart</w:t>
        <w:tab/>
        <w:t>Gerarda Tetteroo-Planken</w:t>
        <w:tab/>
        <w:t>54 annos nata</w:t>
        <w:tab/>
        <w:t>folio 10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3 mei</w:t>
        <w:tab/>
        <w:t>Zegwaart</w:t>
        <w:tab/>
        <w:t>Joanna Wensveen</w:t>
        <w:tab/>
        <w:t>2 menses nata</w:t>
        <w:tab/>
        <w:t>folio 16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2 augustus</w:t>
        <w:tab/>
        <w:t>Zegwaart</w:t>
        <w:tab/>
        <w:t>Philippus H. Buitendijk</w:t>
        <w:tab/>
        <w:t>9 annos natus</w:t>
        <w:tab/>
        <w:t>folio 10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3 september</w:t>
        <w:tab/>
        <w:t>Zegwaart</w:t>
        <w:tab/>
        <w:t>kind van Job Kouwenhoven na de geboorte gestorven</w:t>
        <w:tab/>
        <w:t>folio 14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6 september</w:t>
        <w:tab/>
        <w:t>Zegwaart</w:t>
        <w:tab/>
        <w:t>Margaretha Hekker-Verhoeff</w:t>
        <w:tab/>
        <w:t>78 annos nata</w:t>
        <w:tab/>
        <w:t>folio   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9 oktober</w:t>
        <w:tab/>
        <w:t>Zegwaart</w:t>
        <w:tab/>
        <w:t>Maria Adegeest</w:t>
        <w:tab/>
        <w:tab/>
        <w:t>folio  5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jc w:val="center"/>
        <w:rPr>
          <w:rFonts w:ascii="Courier" w:hAnsi="Courier" w:cs="Courier"/>
          <w:sz w:val="14"/>
        </w:rPr>
      </w:pPr>
      <w:r>
        <w:rPr>
          <w:rFonts w:cs="Courier" w:ascii="Courier" w:hAnsi="Courier"/>
          <w:b/>
          <w:sz w:val="28"/>
        </w:rPr>
        <w:t>1929</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2 januari</w:t>
        <w:tab/>
        <w:t>Zegwaart</w:t>
        <w:tab/>
        <w:t>Petrus Leon Hekker</w:t>
        <w:tab/>
        <w:t>50 annos natus</w:t>
        <w:tab/>
        <w:t>folio  5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9 maart</w:t>
        <w:tab/>
        <w:t>Zegwaart</w:t>
        <w:tab/>
        <w:t>Joanna Heemeijer-van Bohemen</w:t>
        <w:tab/>
        <w:t>89 annos nata</w:t>
        <w:tab/>
        <w:t>folio  75</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1 maart</w:t>
        <w:tab/>
        <w:t>Zoetermeer</w:t>
        <w:tab/>
        <w:t>Antonia van Velzen-van Es</w:t>
        <w:tab/>
        <w:t>70 annos nata</w:t>
        <w:tab/>
        <w:t>folio 10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6 maart</w:t>
        <w:tab/>
        <w:t>Voorburg</w:t>
        <w:tab/>
        <w:t>Cornelia Maria Verhoeff-Straathof</w:t>
        <w:tab/>
        <w:t>83 annos nata</w:t>
        <w:tab/>
        <w:t>folio  2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9 maart</w:t>
        <w:tab/>
        <w:t>Zegwaart</w:t>
        <w:tab/>
        <w:t>Gerardus Matheus Scholten</w:t>
        <w:tab/>
        <w:t>63 annos natus</w:t>
        <w:tab/>
        <w:t>folio  75</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2 april</w:t>
        <w:tab/>
        <w:t>Zegwaart</w:t>
        <w:tab/>
        <w:t>Adrianus G. Rademaker</w:t>
        <w:tab/>
        <w:t>69 annos natus</w:t>
        <w:tab/>
        <w:t>folio  7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3 april</w:t>
        <w:tab/>
        <w:t>Zegwaart</w:t>
        <w:tab/>
        <w:t>Maria Soeterbroek-van Velzen</w:t>
        <w:tab/>
        <w:t>79 annos nata</w:t>
        <w:tab/>
        <w:t>folio  7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5 april</w:t>
        <w:tab/>
        <w:t>Zegwaart</w:t>
        <w:tab/>
        <w:t>Jacobus Henneken</w:t>
        <w:tab/>
        <w:t>63 annos natus</w:t>
        <w:tab/>
        <w:t>folio  7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6 april</w:t>
        <w:tab/>
        <w:t>Zoetermeer</w:t>
        <w:tab/>
        <w:t>Eerw. Overste Clara Dierick</w:t>
        <w:tab/>
        <w:t>61 annos nata</w:t>
        <w:tab/>
        <w:t>folio  2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5 april</w:t>
        <w:tab/>
        <w:t>Zoetermeer</w:t>
        <w:tab/>
        <w:t>Johan Franciscus Adegeest</w:t>
        <w:tab/>
        <w:t>7 annos natus</w:t>
        <w:tab/>
        <w:t>folio  5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7 mei</w:t>
        <w:tab/>
        <w:t>Zegwaart</w:t>
        <w:tab/>
        <w:t>Joës Cornelis Soeterbroek</w:t>
        <w:tab/>
        <w:t>70 annos natus</w:t>
        <w:tab/>
        <w:t>folio  75</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9 mei</w:t>
        <w:tab/>
        <w:t>Zegwaart</w:t>
        <w:tab/>
        <w:t>Cornelis Anthonius van Steenderen</w:t>
        <w:tab/>
        <w:t>33 annos natus</w:t>
        <w:tab/>
        <w:t>folio  75</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1 juni</w:t>
        <w:tab/>
        <w:t>Zegwaart</w:t>
        <w:tab/>
        <w:t>Wouter Hubertus Verheijen</w:t>
        <w:tab/>
        <w:t>70 annos natus</w:t>
        <w:tab/>
        <w:t>folio  5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9 juli</w:t>
        <w:tab/>
        <w:t>Zoetermeer</w:t>
        <w:tab/>
        <w:t>Petrus Paulus van Boheemen</w:t>
        <w:tab/>
        <w:t>56 annos natus</w:t>
        <w:tab/>
        <w:t>folio  5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6 augustus</w:t>
        <w:tab/>
        <w:t>Zoetermeer</w:t>
        <w:tab/>
        <w:t>Maria Opdam-van Leunen levenloos aangegeven nog gedoopt</w:t>
        <w:tab/>
        <w:t>folio 16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8 september</w:t>
        <w:tab/>
        <w:t>Zoetermeer</w:t>
        <w:tab/>
        <w:t>levenloos kind van Adr. van der Ham-Adegeest</w:t>
        <w:tab/>
        <w:t>folio 19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1 september</w:t>
        <w:tab/>
        <w:t>Zoetermeer</w:t>
        <w:tab/>
        <w:t>Petrus Theodorus Verhoeff</w:t>
        <w:tab/>
        <w:t>47 annos natus</w:t>
        <w:tab/>
        <w:t>folio  2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9 november</w:t>
        <w:tab/>
        <w:t>Zegwaart</w:t>
        <w:tab/>
        <w:t>Helena Kouwenhoven-van Haasteren</w:t>
        <w:tab/>
        <w:t>80 annos nata</w:t>
        <w:tab/>
        <w:t>folio 10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6 december</w:t>
        <w:tab/>
        <w:t>Zegwaart</w:t>
        <w:tab/>
        <w:t>Otto Vollebregt</w:t>
        <w:tab/>
        <w:t>59 annos natus</w:t>
        <w:tab/>
        <w:t>folio  5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6 december</w:t>
        <w:tab/>
        <w:t>Zegwaart</w:t>
        <w:tab/>
        <w:t>Joanna Hekker-Vesseur</w:t>
        <w:tab/>
        <w:t>39 annos nata</w:t>
        <w:tab/>
        <w:t>folio  5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jc w:val="center"/>
        <w:rPr>
          <w:rFonts w:ascii="Courier" w:hAnsi="Courier" w:cs="Courier"/>
          <w:sz w:val="14"/>
        </w:rPr>
      </w:pPr>
      <w:r>
        <w:rPr>
          <w:rFonts w:cs="Courier" w:ascii="Courier" w:hAnsi="Courier"/>
          <w:b/>
          <w:sz w:val="28"/>
        </w:rPr>
        <w:t>193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3 januari</w:t>
        <w:tab/>
        <w:t>Zoetermeer</w:t>
        <w:tab/>
        <w:t>Adrianus Jac. Luijten</w:t>
        <w:tab/>
        <w:t>9 dies natus</w:t>
        <w:tab/>
        <w:t>folio 16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5 januari</w:t>
        <w:tab/>
        <w:t>Zoetermeer</w:t>
        <w:tab/>
        <w:t>Margaretha Cornelia de Wit</w:t>
        <w:tab/>
        <w:t>4 menses nata</w:t>
        <w:tab/>
        <w:t xml:space="preserve">folio </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31 januari</w:t>
        <w:tab/>
        <w:t>Zoetermeer</w:t>
        <w:tab/>
        <w:t>Wilhelmus Bierman</w:t>
        <w:tab/>
        <w:t>62 annos natus</w:t>
        <w:tab/>
        <w:t>folio  7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2 maart</w:t>
        <w:tab/>
        <w:t>Zoetermeer</w:t>
        <w:tab/>
        <w:t>(† Voorburg) Petronella Groenewegen</w:t>
        <w:tab/>
        <w:t>24 annos nata</w:t>
        <w:tab/>
        <w:t>folio  2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1 april</w:t>
        <w:tab/>
        <w:t>Zegwaart</w:t>
        <w:tab/>
        <w:t>levenloos kind van Jacobus Berk-van der Helm</w:t>
        <w:tab/>
        <w:t xml:space="preserve">folio </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6 april</w:t>
        <w:tab/>
        <w:t>Zoetermeer</w:t>
        <w:tab/>
        <w:t>levenloos kind van Petrus Adegeest-van Akkeren</w:t>
        <w:tab/>
        <w:t xml:space="preserve">folio </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5 mei</w:t>
        <w:tab/>
        <w:t>Zegwaart</w:t>
        <w:tab/>
        <w:t>Reinier Heemskerk</w:t>
        <w:tab/>
        <w:t>62 annos natus</w:t>
        <w:tab/>
        <w:t>folio 10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8 mei</w:t>
        <w:tab/>
        <w:t>Zoetermeer</w:t>
        <w:tab/>
        <w:t>levenloos kind van G. van Stein-Tetteroo</w:t>
        <w:tab/>
        <w:tab/>
        <w:t xml:space="preserve">folio </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7 mei</w:t>
        <w:tab/>
        <w:t>Voorburg</w:t>
        <w:tab/>
        <w:t xml:space="preserve">Josef Petrus Theodorus van der Werf </w:t>
        <w:tab/>
        <w:t>5 dies natus</w:t>
        <w:tab/>
        <w:t>folio 16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1 augustus</w:t>
        <w:tab/>
        <w:t>Zoetermeer</w:t>
        <w:tab/>
        <w:t>Cornelis Joannes Maria Hittero</w:t>
        <w:tab/>
        <w:t>1½ jaar</w:t>
        <w:tab/>
        <w:t>folio 14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30 augustus</w:t>
        <w:tab/>
        <w:t>Zoetermeer</w:t>
        <w:tab/>
        <w:t>Cornelia Catharina Ammerlaan-Onderwater</w:t>
        <w:tab/>
        <w:t>66 jaar</w:t>
        <w:tab/>
        <w:t>folio  27</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8 september</w:t>
        <w:tab/>
        <w:t>Zoetermeer</w:t>
        <w:tab/>
        <w:t>Catharina Cornelia Koot</w:t>
        <w:tab/>
        <w:t>9 jaar</w:t>
        <w:tab/>
        <w:t>folio 10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9 oktober</w:t>
        <w:tab/>
        <w:t>Zoetermeer</w:t>
        <w:tab/>
        <w:t>Arnoldus Cornelis van Santen</w:t>
        <w:tab/>
        <w:t>1½ jaar</w:t>
        <w:tab/>
        <w:t>folio 14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4 november</w:t>
        <w:tab/>
        <w:t>Zegwaart</w:t>
        <w:tab/>
        <w:t>Joannes Adegeest</w:t>
        <w:tab/>
        <w:t>2 maanden</w:t>
        <w:tab/>
        <w:t>folio 16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5 novenber</w:t>
        <w:tab/>
        <w:t>Zegwaart</w:t>
        <w:tab/>
        <w:t>Joannes van der Goes</w:t>
        <w:tab/>
        <w:t>93 jaar</w:t>
        <w:tab/>
        <w:t>folio  5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7 november</w:t>
        <w:tab/>
        <w:t>Zegwaart</w:t>
        <w:tab/>
        <w:t>Theodorus Adegeest</w:t>
        <w:tab/>
        <w:t>66 jaar</w:t>
        <w:tab/>
        <w:t>folio  5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jc w:val="center"/>
        <w:rPr>
          <w:rFonts w:ascii="Courier" w:hAnsi="Courier" w:cs="Courier"/>
          <w:sz w:val="14"/>
        </w:rPr>
      </w:pPr>
      <w:r>
        <w:rPr>
          <w:rFonts w:cs="Courier" w:ascii="Courier" w:hAnsi="Courier"/>
          <w:b/>
          <w:sz w:val="28"/>
        </w:rPr>
        <w:t>193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1 februari</w:t>
        <w:tab/>
        <w:t>Zegwaart</w:t>
        <w:tab/>
        <w:t>Joannes Vollebregt</w:t>
        <w:tab/>
        <w:t>68 jaar</w:t>
        <w:tab/>
        <w:t>folio 5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5 maart</w:t>
        <w:tab/>
        <w:t>Zegwaart</w:t>
        <w:tab/>
        <w:t>Maria Verheijen-Belt</w:t>
        <w:tab/>
        <w:t>70 jaar</w:t>
        <w:tab/>
        <w:t>folio 5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30 april</w:t>
        <w:tab/>
        <w:t>Zegwaart</w:t>
        <w:tab/>
        <w:t>Joannes de Kort</w:t>
        <w:tab/>
        <w:t>1½ uur</w:t>
        <w:tab/>
        <w:t>folio 16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8 augustus</w:t>
        <w:tab/>
        <w:t>Zoetermeer</w:t>
        <w:tab/>
        <w:t>Elisabeth Nieuwets-Windmeijer</w:t>
        <w:tab/>
        <w:t>89 jaar</w:t>
        <w:tab/>
        <w:t>folio 10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4 oktober</w:t>
        <w:tab/>
        <w:t>Zoetermeer</w:t>
        <w:tab/>
        <w:t>Margaretha Geertruida Smits</w:t>
        <w:tab/>
        <w:t>20 jaar</w:t>
        <w:tab/>
        <w:t>folio 10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1 november</w:t>
        <w:tab/>
        <w:t>Zoetermeer</w:t>
        <w:tab/>
        <w:t>als levenloos aangegeven kind is gedoopt</w:t>
        <w:tab/>
        <w:tab/>
        <w:t>folio 16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ab/>
        <w:tab/>
        <w:t>van Hugo Reewijk en C.M. Rutten</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jc w:val="center"/>
        <w:rPr>
          <w:rFonts w:ascii="Courier" w:hAnsi="Courier" w:cs="Courier"/>
          <w:sz w:val="14"/>
        </w:rPr>
      </w:pPr>
      <w:r>
        <w:rPr>
          <w:rFonts w:cs="Courier" w:ascii="Courier" w:hAnsi="Courier"/>
          <w:b/>
          <w:sz w:val="28"/>
        </w:rPr>
        <w:t>193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9 januari</w:t>
        <w:tab/>
        <w:t>Zegwaart</w:t>
        <w:tab/>
        <w:t>Hendrik Starrevelt</w:t>
        <w:tab/>
        <w:t>87 jaar</w:t>
        <w:tab/>
        <w:t>folio 10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2 januari</w:t>
        <w:tab/>
        <w:t>Zoetermeer</w:t>
        <w:tab/>
        <w:t>Cornelis Petrus Arkesteijn</w:t>
        <w:tab/>
        <w:t>75 jaar</w:t>
        <w:tab/>
        <w:t>folio  5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3 januari</w:t>
        <w:tab/>
        <w:t>Zoetermeer</w:t>
        <w:tab/>
        <w:t>Joanna Bolleboom</w:t>
        <w:tab/>
        <w:t>4 jaar</w:t>
        <w:tab/>
        <w:t>folio 16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30 maart</w:t>
        <w:tab/>
        <w:t>Zegwaart</w:t>
        <w:tab/>
        <w:t>Joannes Kneppers</w:t>
        <w:tab/>
        <w:t>66 jaar</w:t>
        <w:tab/>
        <w:t>folio  5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4 april</w:t>
        <w:tab/>
        <w:t>Berkel en Roderijs   Joanna Zwetsloot-Kapel</w:t>
        <w:tab/>
        <w:t>89 jaar</w:t>
        <w:tab/>
        <w:t>folio  7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1 mei</w:t>
        <w:tab/>
        <w:t>Zegwaart</w:t>
        <w:tab/>
        <w:t>Gerardus Joannes Langelaan</w:t>
        <w:tab/>
        <w:t>7 jaar</w:t>
        <w:tab/>
        <w:t>folio 10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4 mei</w:t>
        <w:tab/>
        <w:t>Zoetermeer</w:t>
        <w:tab/>
        <w:t>Petrus Adegeest</w:t>
        <w:tab/>
        <w:t>59 jaar</w:t>
        <w:tab/>
        <w:t>folio  7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2 juni</w:t>
        <w:tab/>
        <w:t>Zoetermeer</w:t>
        <w:tab/>
        <w:t>Joanna Adriana Friggen-de Jong</w:t>
        <w:tab/>
        <w:t>29 jaar</w:t>
        <w:tab/>
        <w:t>folio 10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2 juni</w:t>
        <w:tab/>
        <w:t>'s-Gravenhage    Joanna Adriana Verhoeff</w:t>
        <w:tab/>
        <w:t>75 jaar</w:t>
        <w:tab/>
        <w:t>folio  2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7 juli</w:t>
        <w:tab/>
        <w:t>Zoetermeer</w:t>
        <w:tab/>
        <w:t>Joanna Hoogduin-van Velzen</w:t>
        <w:tab/>
        <w:t>59 jaar</w:t>
        <w:tab/>
        <w:t>folio 10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1 augustus</w:t>
        <w:tab/>
        <w:t>Zegwaart</w:t>
        <w:tab/>
        <w:t>Barbara Kouwenhoven-Huiberts</w:t>
        <w:tab/>
        <w:t>95 jaar</w:t>
        <w:tab/>
        <w:t xml:space="preserve">folio </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8 september</w:t>
        <w:tab/>
        <w:t>Zoetermeer</w:t>
        <w:tab/>
        <w:t>Joannes Theodorus van der Ven</w:t>
        <w:tab/>
        <w:t>1 dag</w:t>
        <w:tab/>
        <w:t>folio 16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1 september</w:t>
        <w:tab/>
        <w:t>Zoetermeer</w:t>
        <w:tab/>
        <w:t>Gijsbertus Joannes Friggen</w:t>
        <w:tab/>
        <w:t>3 maanden</w:t>
        <w:tab/>
        <w:t>folio 16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8 oktober</w:t>
        <w:tab/>
        <w:t>Zegwaart</w:t>
        <w:tab/>
        <w:t>Dick Lexmond</w:t>
        <w:tab/>
        <w:t>71 jaar</w:t>
        <w:tab/>
        <w:t>folio  5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jc w:val="center"/>
        <w:rPr>
          <w:rFonts w:ascii="Courier" w:hAnsi="Courier" w:cs="Courier"/>
          <w:sz w:val="14"/>
        </w:rPr>
      </w:pPr>
      <w:r>
        <w:rPr>
          <w:rFonts w:cs="Courier" w:ascii="Courier" w:hAnsi="Courier"/>
          <w:b/>
          <w:sz w:val="28"/>
        </w:rPr>
        <w:t>1933</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5 maart</w:t>
        <w:tab/>
        <w:t>Zegwaart</w:t>
        <w:tab/>
        <w:t>Joannes Jacobus Maria van Well</w:t>
        <w:tab/>
        <w:t>5 jaar</w:t>
        <w:tab/>
        <w:t>folio   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6 mei</w:t>
        <w:tab/>
        <w:t>Zegwaart</w:t>
        <w:tab/>
        <w:t>Joanna Schimmel</w:t>
        <w:tab/>
        <w:t>60 jaar</w:t>
        <w:tab/>
        <w:t>folio  27</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7 juni</w:t>
        <w:tab/>
        <w:t>Zoetermeer</w:t>
        <w:tab/>
        <w:t>Leonardus Droogh</w:t>
        <w:tab/>
        <w:t>71 jaar</w:t>
        <w:tab/>
        <w:t>folio  7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7 juni</w:t>
        <w:tab/>
        <w:t>Zoetermeer</w:t>
        <w:tab/>
        <w:t>Cornelia Maria den Elzen-Onderwater</w:t>
        <w:tab/>
        <w:t>65 jaar</w:t>
        <w:tab/>
        <w:t>folio  5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3 juni</w:t>
        <w:tab/>
        <w:t>Zegwaart</w:t>
        <w:tab/>
        <w:t>Arend de Winter</w:t>
        <w:tab/>
        <w:t>79 jaar</w:t>
        <w:tab/>
        <w:t>folio  5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3 september</w:t>
        <w:tab/>
        <w:t>Zegwaart</w:t>
        <w:tab/>
        <w:t>Cornelis Hubertus Ruijgrok</w:t>
        <w:tab/>
        <w:t>51 jaar</w:t>
        <w:tab/>
        <w:t>folio  5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7 oktober</w:t>
        <w:tab/>
        <w:t>Zoetermeer</w:t>
        <w:tab/>
        <w:t>Joannes Hermanus Rienties</w:t>
        <w:tab/>
        <w:t>1 jaar</w:t>
        <w:tab/>
        <w:t>folio 16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3 december</w:t>
        <w:tab/>
        <w:t>Zoetermeer</w:t>
        <w:tab/>
        <w:t>Antonis Smits</w:t>
        <w:tab/>
        <w:t>35 jaar</w:t>
        <w:tab/>
        <w:t>folio  7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jc w:val="center"/>
        <w:rPr>
          <w:rFonts w:ascii="Courier" w:hAnsi="Courier" w:cs="Courier"/>
          <w:sz w:val="14"/>
        </w:rPr>
      </w:pPr>
      <w:r>
        <w:rPr>
          <w:rFonts w:cs="Courier" w:ascii="Courier" w:hAnsi="Courier"/>
          <w:b/>
          <w:sz w:val="28"/>
        </w:rPr>
        <w:t>1934</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2 januari</w:t>
        <w:tab/>
        <w:t>Zoetermeer</w:t>
        <w:tab/>
        <w:t>Jacobus Verwer</w:t>
        <w:tab/>
        <w:t>60 jaar</w:t>
        <w:tab/>
        <w:t>folio  2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9 maart</w:t>
        <w:tab/>
        <w:t>Zegwaart</w:t>
        <w:tab/>
        <w:t>Adrianus Marinus Josephus Koot</w:t>
        <w:tab/>
        <w:t>7 maanden</w:t>
        <w:tab/>
        <w:t>folio 16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30 maart</w:t>
        <w:tab/>
        <w:t>Zegwaart</w:t>
        <w:tab/>
        <w:t xml:space="preserve">als levenloos aangegeven kind nog  gedoopt van  </w:t>
        <w:tab/>
        <w:t>folio 16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ab/>
        <w:tab/>
        <w:t>L.A. Vollebregt en C.M. de Groot</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3 april</w:t>
        <w:tab/>
        <w:t>Zegwaart</w:t>
        <w:tab/>
        <w:t>Maria Cornelia Gouweleeuw-Kramer</w:t>
        <w:tab/>
        <w:t>47 jaar</w:t>
        <w:tab/>
        <w:t>folio 103</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0 april</w:t>
        <w:tab/>
        <w:t>Zegwaart</w:t>
        <w:tab/>
        <w:t>Joannes Christianus Moers</w:t>
        <w:tab/>
        <w:t>81 jaar</w:t>
        <w:tab/>
        <w:t>folio  5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9 mei</w:t>
        <w:tab/>
        <w:t>Zoetermeer</w:t>
        <w:tab/>
        <w:t>Joanna Maria Louise Kamps</w:t>
        <w:tab/>
        <w:t>15 maanden</w:t>
        <w:tab/>
        <w:t>folio 16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7 juni</w:t>
        <w:tab/>
        <w:t>Zegwaart</w:t>
        <w:tab/>
        <w:t>Cornelia Jacoba van Bohemen-Henneken</w:t>
        <w:tab/>
        <w:t>71 jaar</w:t>
        <w:tab/>
        <w:t xml:space="preserve">folio </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4 augustus</w:t>
        <w:tab/>
        <w:t>Zegwaart</w:t>
        <w:tab/>
        <w:t>Andreas Josephus Lauwerijssen</w:t>
        <w:tab/>
        <w:t>3 dagen</w:t>
        <w:tab/>
        <w:t>folio 16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0 augustus</w:t>
        <w:tab/>
        <w:t>Zegwaart</w:t>
        <w:tab/>
        <w:t>Martinus Bolleboom</w:t>
        <w:tab/>
        <w:t>86 jaar</w:t>
        <w:tab/>
        <w:t xml:space="preserve">folio </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6 september</w:t>
        <w:tab/>
        <w:t>Zegwaart</w:t>
        <w:tab/>
        <w:t>Paulus Starrevelt</w:t>
        <w:tab/>
        <w:t>88 jaar</w:t>
        <w:tab/>
        <w:t>folio 103</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8 september</w:t>
        <w:tab/>
        <w:t>Zoetermeer</w:t>
        <w:tab/>
        <w:t>Maria van der Meer-Kors</w:t>
        <w:tab/>
        <w:t>69 jaar</w:t>
        <w:tab/>
        <w:t>folio  5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4 september</w:t>
        <w:tab/>
        <w:t>Zoetermeer</w:t>
        <w:tab/>
        <w:t>Joannes Heemskerk</w:t>
        <w:tab/>
        <w:t>37 jaar</w:t>
        <w:tab/>
        <w:t>folio 103</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0 december</w:t>
        <w:tab/>
        <w:t>Zegwaart</w:t>
        <w:tab/>
        <w:t>Antonia Smits</w:t>
        <w:tab/>
        <w:t>83 jaar</w:t>
        <w:tab/>
        <w:t>folio  5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jc w:val="center"/>
        <w:rPr>
          <w:rFonts w:ascii="Courier" w:hAnsi="Courier" w:cs="Courier"/>
          <w:sz w:val="14"/>
        </w:rPr>
      </w:pPr>
      <w:r>
        <w:rPr>
          <w:rFonts w:cs="Courier" w:ascii="Courier" w:hAnsi="Courier"/>
          <w:b/>
          <w:sz w:val="28"/>
        </w:rPr>
        <w:t>1935</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u w:val="single"/>
        </w:rPr>
        <w:t>N.B. In 1935 zijn de gemeenten Zoetermeer en Zegwaard verenigd tot de gemeente Zoetermeer.</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7 februari</w:t>
        <w:tab/>
        <w:t>Petrus Bonifacius Arnoldus van der Burg</w:t>
        <w:tab/>
        <w:t>5 weken</w:t>
        <w:tab/>
        <w:t>folio 16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2 februari</w:t>
        <w:tab/>
        <w:t>Adriana van der Bosch</w:t>
        <w:tab/>
        <w:t>81 jaar</w:t>
        <w:tab/>
        <w:t>folio  2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2 april</w:t>
        <w:tab/>
        <w:t>Albertus Leonardus van Dorp</w:t>
        <w:tab/>
        <w:t>63 jaar</w:t>
        <w:tab/>
        <w:t>folio 103</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5 april</w:t>
        <w:tab/>
        <w:t>Wilhelmus Martinus Marie Tetteroo</w:t>
        <w:tab/>
        <w:t>2 dagen</w:t>
        <w:tab/>
        <w:t>folio 16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6 april</w:t>
        <w:tab/>
        <w:t>Catharina Bolleboom-Heemskerk</w:t>
        <w:tab/>
        <w:t>35 jaar</w:t>
        <w:tab/>
        <w:t>folio 103</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7 april</w:t>
        <w:tab/>
        <w:t>als levenloos aangegeven kind van A. Vollebregt-Persoon</w:t>
        <w:tab/>
        <w:tab/>
        <w:t>folio 19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8 juni</w:t>
        <w:tab/>
        <w:t>Joannes Bernardus Cornelis Stig</w:t>
        <w:tab/>
        <w:t>26 jaar</w:t>
        <w:tab/>
        <w:t>folio  7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8 juni</w:t>
        <w:tab/>
        <w:t>Margaretha Maria van Well</w:t>
        <w:tab/>
        <w:t>3 jaar</w:t>
        <w:tab/>
        <w:t xml:space="preserve">folio </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1 juli</w:t>
        <w:tab/>
        <w:t>als levenloosaangegeven kind van F. Rademaker-Buitendijk</w:t>
        <w:tab/>
        <w:t xml:space="preserve">                folio 162 + 19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3 september</w:t>
        <w:tab/>
        <w:t>Joanna Maria Louise Kamps</w:t>
        <w:tab/>
        <w:t>9 maanden</w:t>
        <w:tab/>
        <w:t>folio 16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1 november</w:t>
        <w:tab/>
        <w:t>Anna van der Goes-Windmeijer</w:t>
        <w:tab/>
        <w:t>88 jaar</w:t>
        <w:tab/>
        <w:t>folio  5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8 december</w:t>
        <w:tab/>
        <w:t>Antonius Alphons van Well</w:t>
        <w:tab/>
        <w:t>4 jaar</w:t>
        <w:tab/>
        <w:t>folio  25</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1 december</w:t>
        <w:tab/>
        <w:t>Helena Maria van Stein</w:t>
        <w:tab/>
        <w:t>1 jaar</w:t>
        <w:tab/>
        <w:t>folio 162</w:t>
      </w:r>
      <w:r>
        <w:br w:type="page"/>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jc w:val="center"/>
        <w:rPr>
          <w:rFonts w:ascii="Courier" w:hAnsi="Courier" w:cs="Courier"/>
          <w:sz w:val="14"/>
        </w:rPr>
      </w:pPr>
      <w:r>
        <w:rPr>
          <w:rFonts w:cs="Courier" w:ascii="Courier" w:hAnsi="Courier"/>
          <w:b/>
          <w:sz w:val="28"/>
        </w:rPr>
        <w:t>193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5 januari</w:t>
        <w:tab/>
        <w:t>Henrica Windmeijer-Adegeest</w:t>
        <w:tab/>
        <w:t>55 jaar</w:t>
        <w:tab/>
        <w:t>folio  7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2 februari</w:t>
        <w:tab/>
        <w:t>Catharina van der Stam-Adegeest</w:t>
        <w:tab/>
        <w:t>33 jaar</w:t>
        <w:tab/>
        <w:t>folio 103</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3 maart</w:t>
        <w:tab/>
        <w:t>Cornelis Opdam</w:t>
        <w:tab/>
        <w:t>84 jaar</w:t>
        <w:tab/>
        <w:t>folio 103</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5 juli</w:t>
        <w:tab/>
        <w:t>Wilhelmus Cornelis Sebel</w:t>
        <w:tab/>
        <w:t>87 jaar</w:t>
        <w:tab/>
        <w:t>folio 103</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1 augustus</w:t>
        <w:tab/>
        <w:t>Elisabeth Jacoba Banes (zuster Cypriana)</w:t>
        <w:tab/>
        <w:t>75 jaar</w:t>
        <w:tab/>
        <w:t>folio  2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1 september</w:t>
        <w:tab/>
        <w:t>Joanna Maria Vollebregt-van der Berg</w:t>
        <w:tab/>
        <w:t>72 jaar</w:t>
        <w:tab/>
        <w:t>folio  5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8 september</w:t>
        <w:tab/>
        <w:t>Petronella Joanna Moers-Soeterbroek</w:t>
        <w:tab/>
        <w:t>73 jaar</w:t>
        <w:tab/>
        <w:t>folio  5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3 oktober</w:t>
        <w:tab/>
        <w:t>Adrianus Petrus Verhoeff</w:t>
        <w:tab/>
        <w:t>83 jaar</w:t>
        <w:tab/>
        <w:t>folio  2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0 oktober</w:t>
        <w:tab/>
        <w:t>Martina Opdam</w:t>
        <w:tab/>
        <w:t>8 jaar</w:t>
        <w:tab/>
        <w:t>folio  7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1 december</w:t>
        <w:tab/>
        <w:t>Elisabeth Helena Kneppers-van Rijn</w:t>
        <w:tab/>
        <w:t>70 jaar</w:t>
        <w:tab/>
        <w:t>folio  5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jc w:val="center"/>
        <w:rPr>
          <w:rFonts w:ascii="Courier" w:hAnsi="Courier" w:cs="Courier"/>
          <w:sz w:val="14"/>
        </w:rPr>
      </w:pPr>
      <w:r>
        <w:rPr>
          <w:rFonts w:cs="Courier" w:ascii="Courier" w:hAnsi="Courier"/>
          <w:b/>
          <w:sz w:val="28"/>
        </w:rPr>
        <w:t>1937</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4 februari</w:t>
        <w:tab/>
        <w:t>Theresia Maria van Santen</w:t>
        <w:tab/>
        <w:t>7 maanden</w:t>
        <w:tab/>
        <w:t>folio 16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6 februari</w:t>
        <w:tab/>
        <w:t>Gabriël Joannes van der Burg</w:t>
        <w:tab/>
        <w:t>9 maanden</w:t>
        <w:tab/>
        <w:t>folio 16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9 februari</w:t>
        <w:tab/>
        <w:t>Helena Catharina van Haastert</w:t>
        <w:tab/>
        <w:t>22 jaar</w:t>
        <w:tab/>
        <w:t>folio  27</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3 april</w:t>
        <w:tab/>
        <w:t>Maria Cecilia Adegeest</w:t>
        <w:tab/>
        <w:t>2 maanden</w:t>
        <w:tab/>
        <w:t>folio 16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3 april</w:t>
        <w:tab/>
        <w:t>Jannetje Barbara Lugtigheid</w:t>
        <w:tab/>
        <w:t>1 dag</w:t>
        <w:tab/>
        <w:t>folio 16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1 mei</w:t>
        <w:tab/>
        <w:t>Joannes Hermanus Balvert</w:t>
        <w:tab/>
        <w:t>3 dagen</w:t>
        <w:tab/>
        <w:t>folio 14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9 mei</w:t>
        <w:tab/>
        <w:t>Jacob Rosbergen</w:t>
        <w:tab/>
        <w:t>76 jaar</w:t>
        <w:tab/>
        <w:t>folio 103</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5 juni</w:t>
        <w:tab/>
        <w:t>Joanna Maria Henneken-van Velzen</w:t>
        <w:tab/>
        <w:t>71 jaar</w:t>
        <w:tab/>
        <w:t>folio  7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6 augustus</w:t>
        <w:tab/>
        <w:t>Leonardus Joseph den Elzen</w:t>
        <w:tab/>
        <w:t>73 jaar</w:t>
        <w:tab/>
        <w:t>folio  5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2 december</w:t>
        <w:tab/>
        <w:t>Wilhelmina Lexmond-van der Sluis</w:t>
        <w:tab/>
        <w:t>78 jaar</w:t>
        <w:tab/>
        <w:t>folio  5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9 december</w:t>
        <w:tab/>
        <w:t>Joannes Reeuwijk</w:t>
        <w:tab/>
        <w:t>74 jaar</w:t>
        <w:tab/>
        <w:t>folio  5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jc w:val="center"/>
        <w:rPr>
          <w:rFonts w:ascii="Courier" w:hAnsi="Courier" w:cs="Courier"/>
          <w:sz w:val="14"/>
        </w:rPr>
      </w:pPr>
      <w:r>
        <w:rPr>
          <w:rFonts w:cs="Courier" w:ascii="Courier" w:hAnsi="Courier"/>
          <w:b/>
          <w:sz w:val="28"/>
        </w:rPr>
        <w:t>1938</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7 februari</w:t>
        <w:tab/>
        <w:t>Gerardus Petrus Onderwater</w:t>
        <w:tab/>
        <w:t>65 jaar</w:t>
        <w:tab/>
        <w:t>folio  5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2 mei</w:t>
        <w:tab/>
        <w:t>Petrus Henricus Groenewegen</w:t>
        <w:tab/>
        <w:t>28 jaar</w:t>
        <w:tab/>
        <w:t>folio   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31 mei</w:t>
        <w:tab/>
        <w:t>Marinus Breugelmans</w:t>
        <w:tab/>
        <w:t>87 jaar</w:t>
        <w:tab/>
        <w:t>folio   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4 juni</w:t>
        <w:tab/>
        <w:t>Wilhelmina Johanna Bierman-van der Helm</w:t>
        <w:tab/>
        <w:t>58 jaar</w:t>
        <w:tab/>
        <w:t>folio 103</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30 juni</w:t>
        <w:tab/>
        <w:t>Theodora Cornelia van Beek-van Wissen</w:t>
        <w:tab/>
        <w:t>63 jaar</w:t>
        <w:tab/>
        <w:t>folio  7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30 augustus</w:t>
        <w:tab/>
        <w:t>Joannes Adrianus Baars</w:t>
        <w:tab/>
        <w:t>3 dagen</w:t>
        <w:tab/>
        <w:t>folio 16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4 september</w:t>
        <w:tab/>
        <w:t>Christina Cornelia Janmaat-Moonen</w:t>
        <w:tab/>
        <w:t>33 jaar</w:t>
        <w:tab/>
        <w:t>folio 103</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3 november</w:t>
        <w:tab/>
        <w:t>Wilhelmina Maria Reeuwijk</w:t>
        <w:tab/>
        <w:t>6 jaar</w:t>
        <w:tab/>
        <w:t>folio 16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jc w:val="center"/>
        <w:rPr>
          <w:rFonts w:ascii="Courier" w:hAnsi="Courier" w:cs="Courier"/>
          <w:sz w:val="14"/>
        </w:rPr>
      </w:pPr>
      <w:r>
        <w:rPr>
          <w:rFonts w:cs="Courier" w:ascii="Courier" w:hAnsi="Courier"/>
          <w:b/>
          <w:sz w:val="28"/>
        </w:rPr>
        <w:t>1939</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9 januari</w:t>
        <w:tab/>
        <w:t>Adriana Agnes Koot-de Wit</w:t>
        <w:tab/>
        <w:t>27 jaar</w:t>
        <w:tab/>
        <w:t>folio 103</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0 februari</w:t>
        <w:tab/>
        <w:t>Leonardus Hoogduin</w:t>
        <w:tab/>
        <w:t>68 jaar</w:t>
        <w:tab/>
        <w:t>folio 103</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1 april</w:t>
        <w:tab/>
        <w:t>Jacoba Josephina Muijen</w:t>
        <w:tab/>
        <w:t>12 dagen</w:t>
        <w:tab/>
        <w:t>folio 16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6 mei</w:t>
        <w:tab/>
        <w:t>Adrianus Joannes Henr. Jac. Janmaat</w:t>
        <w:tab/>
        <w:t>2 jaar</w:t>
        <w:tab/>
        <w:t>folio 16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3 mei</w:t>
        <w:tab/>
        <w:t>Cornelia Scholten-van der Zalm</w:t>
        <w:tab/>
        <w:t>68 jaar</w:t>
        <w:tab/>
        <w:t>folio  7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7 juni</w:t>
        <w:tab/>
        <w:t>Joanne Muijen</w:t>
        <w:tab/>
        <w:t>2 jaar</w:t>
        <w:tab/>
        <w:t>folio 16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6 augustus</w:t>
        <w:tab/>
        <w:t>Gerrit van Wijk</w:t>
        <w:tab/>
        <w:t>74 jaar</w:t>
        <w:tab/>
        <w:t>folio  2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8 augustus</w:t>
        <w:tab/>
        <w:t>Cornelia Schuur</w:t>
        <w:tab/>
        <w:t>71 jaar</w:t>
        <w:tab/>
        <w:t>folio  5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4 november</w:t>
        <w:tab/>
        <w:t>Bernardus Frederik van der Meer</w:t>
        <w:tab/>
        <w:t>2 jaar</w:t>
        <w:tab/>
        <w:t>folio 14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5 november</w:t>
        <w:tab/>
        <w:t>Maria van Leeuwen-Gahrman</w:t>
        <w:tab/>
        <w:t>74 jaar</w:t>
        <w:tab/>
        <w:t>folio 103</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8 november</w:t>
        <w:tab/>
        <w:t>Joanna Theodora Anna Bolleboom</w:t>
        <w:tab/>
        <w:t>1 jaar</w:t>
        <w:tab/>
        <w:t>folio 16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6 december</w:t>
        <w:tab/>
        <w:t>Wilhelmus Mar. Ammerlaan</w:t>
        <w:tab/>
        <w:t>1 dag</w:t>
        <w:tab/>
        <w:t>folio 14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8 december</w:t>
        <w:tab/>
        <w:t>Geertruida Cornelia Opdam</w:t>
        <w:tab/>
        <w:t>8 jaar</w:t>
        <w:tab/>
        <w:t xml:space="preserve">folio </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2 december</w:t>
        <w:tab/>
        <w:t>Cornelis van Dijk</w:t>
        <w:tab/>
        <w:t>78 jaar</w:t>
        <w:tab/>
        <w:t>folio  25</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jc w:val="center"/>
        <w:rPr>
          <w:rFonts w:ascii="Courier" w:hAnsi="Courier" w:cs="Courier"/>
          <w:sz w:val="14"/>
        </w:rPr>
      </w:pPr>
      <w:r>
        <w:rPr>
          <w:rFonts w:cs="Courier" w:ascii="Courier" w:hAnsi="Courier"/>
          <w:b/>
          <w:sz w:val="28"/>
        </w:rPr>
        <w:t>194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3 februari</w:t>
        <w:tab/>
        <w:t>Adrianus van der Helm</w:t>
        <w:tab/>
        <w:t>82 jaar</w:t>
        <w:tab/>
        <w:t>folio  7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2 maart</w:t>
        <w:tab/>
        <w:t>Adrianus Wensveen</w:t>
        <w:tab/>
        <w:t>88 jaar</w:t>
        <w:tab/>
        <w:t>folio 103</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8 maart</w:t>
        <w:tab/>
        <w:t>Jacobus Leonardus Josephus van Well</w:t>
        <w:tab/>
        <w:t>4 maanden</w:t>
        <w:tab/>
        <w:t>folio   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9 maart</w:t>
        <w:tab/>
        <w:t>als levenloos aangegeven kind van W.C. Koot-W.E. Vonk                       folio 162 + 19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3 april</w:t>
        <w:tab/>
        <w:t>Joannes Romijn</w:t>
        <w:tab/>
        <w:t>77 jaar</w:t>
        <w:tab/>
        <w:t>folio  5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3 mei</w:t>
        <w:tab/>
        <w:t>Adrianus Henneken</w:t>
        <w:tab/>
        <w:t>67 jaar</w:t>
        <w:tab/>
        <w:t xml:space="preserve">folio </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6 augustus</w:t>
        <w:tab/>
        <w:t>kind van A.C. van Velzen en A.M. Kneppers (gedoopt)</w:t>
        <w:tab/>
        <w:t>½ uur</w:t>
        <w:tab/>
        <w:t>folio 16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3 augustus</w:t>
        <w:tab/>
        <w:t>kind van P.N. van der Bosch en E.M. Rutten (gedoopt)</w:t>
        <w:tab/>
        <w:tab/>
        <w:t>folio 14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7 september</w:t>
        <w:tab/>
        <w:t>Nicolaas Koot</w:t>
        <w:tab/>
        <w:t>69 jaar</w:t>
        <w:tab/>
        <w:t>folio  69</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5 november</w:t>
        <w:tab/>
        <w:t>als levenloos aangegeven kind van Joan Muijen en Henrica Broodman</w:t>
        <w:tab/>
        <w:t>folio 19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jc w:val="center"/>
        <w:rPr>
          <w:rFonts w:ascii="Courier" w:hAnsi="Courier" w:cs="Courier"/>
          <w:sz w:val="14"/>
        </w:rPr>
      </w:pPr>
      <w:r>
        <w:rPr>
          <w:rFonts w:cs="Courier" w:ascii="Courier" w:hAnsi="Courier"/>
          <w:b/>
          <w:sz w:val="28"/>
        </w:rPr>
        <w:t>194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1 januari</w:t>
        <w:tab/>
        <w:t>Christoffel van der Meer</w:t>
        <w:tab/>
        <w:t>77 jaar</w:t>
        <w:tab/>
        <w:t>folio  5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6 januari</w:t>
        <w:tab/>
        <w:t>Engeltje Groenewegen-Droogh</w:t>
        <w:tab/>
        <w:t>82 jaar</w:t>
        <w:tab/>
        <w:t>folio  29</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7 januari</w:t>
        <w:tab/>
        <w:t>Joannes Kramer</w:t>
        <w:tab/>
        <w:t>53 jaar</w:t>
        <w:tab/>
        <w:t>folio 103</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5 februari</w:t>
        <w:tab/>
        <w:t>Petrus Planken</w:t>
        <w:tab/>
        <w:t>78 jaar</w:t>
        <w:tab/>
        <w:t>folio  7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9 maart</w:t>
        <w:tab/>
        <w:t>Joannes Zonderop</w:t>
        <w:tab/>
        <w:t>59 jaar</w:t>
        <w:tab/>
        <w:t>folio  5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4 april</w:t>
        <w:tab/>
        <w:t>Jozef Friggen</w:t>
        <w:tab/>
        <w:t>40 jaar</w:t>
        <w:tab/>
        <w:t>folio 103</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4 juni</w:t>
        <w:tab/>
        <w:t>Joannes Petrus Scholten</w:t>
        <w:tab/>
        <w:t>3 dagen</w:t>
        <w:tab/>
        <w:t>folio 16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1 juli</w:t>
        <w:tab/>
        <w:t>Laurentius Aloijsius Hekker</w:t>
        <w:tab/>
        <w:t>niet vermeld</w:t>
        <w:tab/>
        <w:t>folio  27</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2 juli</w:t>
        <w:tab/>
        <w:t>Maria Elisabeth Rutten</w:t>
        <w:tab/>
        <w:t>61 jaar</w:t>
        <w:tab/>
        <w:t>folio  5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3 augustus</w:t>
        <w:tab/>
        <w:t>Als levenloos aangegeven kind van Adr. van Well en H. Wubben</w:t>
        <w:tab/>
        <w:t>folio   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3 augustus</w:t>
        <w:tab/>
        <w:t>Als levenloos aangegeven kind van G. Klos en C. Bierman</w:t>
        <w:tab/>
        <w:tab/>
        <w:t>folio 19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6 september</w:t>
        <w:tab/>
        <w:t>Catharina Pieterse Groeneveld</w:t>
        <w:tab/>
        <w:t>niet vermeld</w:t>
        <w:tab/>
        <w:t>folio   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2 december</w:t>
        <w:tab/>
        <w:t>Antonia Maria van der Goes-de Haan</w:t>
        <w:tab/>
        <w:t>70 jaar</w:t>
        <w:tab/>
        <w:t>folio   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jc w:val="center"/>
        <w:rPr>
          <w:rFonts w:ascii="Courier" w:hAnsi="Courier" w:cs="Courier"/>
          <w:sz w:val="14"/>
        </w:rPr>
      </w:pPr>
      <w:r>
        <w:rPr>
          <w:rFonts w:cs="Courier" w:ascii="Courier" w:hAnsi="Courier"/>
          <w:b/>
          <w:sz w:val="28"/>
        </w:rPr>
        <w:t>194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4 januari</w:t>
        <w:tab/>
        <w:t>Als levenloos aangegeven kind van A.J. Vonk-Kramer</w:t>
        <w:tab/>
        <w:tab/>
        <w:t>folio 19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2 februari</w:t>
        <w:tab/>
        <w:t>Apollonia van der Stam-'t Veld</w:t>
        <w:tab/>
        <w:t>82 jaar</w:t>
        <w:tab/>
        <w:t>folio  7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7 februari</w:t>
        <w:tab/>
        <w:t>Als levenloos aangegeven kind van Chr. de Jong-Friggen</w:t>
        <w:tab/>
        <w:tab/>
        <w:t>folio 19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0 maart</w:t>
        <w:tab/>
        <w:t>Cornelia Janson van der Burg</w:t>
        <w:tab/>
        <w:t>71 jaar</w:t>
        <w:tab/>
        <w:t>folio  5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2 april</w:t>
        <w:tab/>
        <w:t>Adrianus Henneken</w:t>
        <w:tab/>
        <w:t>7 weken</w:t>
        <w:tab/>
        <w:t>folio 16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1 mei</w:t>
        <w:tab/>
        <w:t>Helena Petronella Rienties</w:t>
        <w:tab/>
        <w:t>3 jaar</w:t>
        <w:tab/>
        <w:t>folio 16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8 juni</w:t>
        <w:tab/>
        <w:t>Petrus Johannes Rienties</w:t>
        <w:tab/>
        <w:t>1 jaar</w:t>
        <w:tab/>
        <w:t>folio 16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5 juli</w:t>
        <w:tab/>
        <w:t>Jan Blaauwhof</w:t>
        <w:tab/>
        <w:t>17 jaar</w:t>
        <w:tab/>
        <w:t>folio 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6 september</w:t>
        <w:tab/>
        <w:t>Anna Massee-van der Zon</w:t>
        <w:tab/>
        <w:t>82 jaar</w:t>
        <w:tab/>
        <w:t>folio  7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1 oktober</w:t>
        <w:tab/>
        <w:t>Willem Hendriks</w:t>
        <w:tab/>
        <w:t>86 jaar</w:t>
        <w:tab/>
        <w:t>folio  7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4 oktober</w:t>
        <w:tab/>
        <w:t>Albertus Wensveen</w:t>
        <w:tab/>
        <w:t>85 jaar</w:t>
        <w:tab/>
        <w:t>folio 103</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2 december</w:t>
        <w:tab/>
        <w:t>Joannes Gregorius Bolleboom</w:t>
        <w:tab/>
        <w:t>5 jaar</w:t>
        <w:tab/>
        <w:t>folio 16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3 december</w:t>
        <w:tab/>
        <w:t>Hillegonda Koot-van der Horst</w:t>
        <w:tab/>
        <w:t>65 jaar</w:t>
        <w:tab/>
        <w:t>folio 103</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jc w:val="center"/>
        <w:rPr>
          <w:rFonts w:ascii="Courier" w:hAnsi="Courier" w:cs="Courier"/>
          <w:sz w:val="14"/>
        </w:rPr>
      </w:pPr>
      <w:r>
        <w:rPr>
          <w:rFonts w:cs="Courier" w:ascii="Courier" w:hAnsi="Courier"/>
          <w:b/>
          <w:sz w:val="28"/>
        </w:rPr>
        <w:t>1943</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7 januari</w:t>
        <w:tab/>
        <w:t>Catharina Joanna Rademaker</w:t>
        <w:tab/>
        <w:t>9 maanden</w:t>
        <w:tab/>
        <w:t>folio 16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9 januari</w:t>
        <w:tab/>
        <w:t>Margaretha Wilhelmina Maria van der Goes</w:t>
        <w:tab/>
        <w:t>2 jaar</w:t>
        <w:tab/>
        <w:t>folio 14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2 februari</w:t>
        <w:tab/>
        <w:t>Bernardus K.J. Bruinhof</w:t>
        <w:tab/>
        <w:t>65 jaar</w:t>
        <w:tab/>
        <w:t>folio  7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4 februari</w:t>
        <w:tab/>
        <w:t>Adriana Catharina Vieveen-van der Helm</w:t>
        <w:tab/>
        <w:t>83 jaar</w:t>
        <w:tab/>
        <w:t>folio  5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7 februari</w:t>
        <w:tab/>
        <w:t>Catharina Adriana Havenaar</w:t>
        <w:tab/>
        <w:t>9 jaar</w:t>
        <w:tab/>
        <w:t>folio 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1 maart</w:t>
        <w:tab/>
        <w:t>Henricus Bolleboom</w:t>
        <w:tab/>
        <w:t>68 jaar</w:t>
        <w:tab/>
        <w:t>folio 103</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5 maart</w:t>
        <w:tab/>
        <w:t>Leonardus Joannes van der Goes</w:t>
        <w:tab/>
        <w:t>74 jaar</w:t>
        <w:tab/>
        <w:t>folio  5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6 april</w:t>
        <w:tab/>
        <w:t>Adriana Starrevelt, gehuwd met Petrus Nederpelt</w:t>
        <w:tab/>
        <w:t>68 jaar</w:t>
        <w:tab/>
        <w:t>folio 103</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4 mei</w:t>
        <w:tab/>
        <w:t>Wilhelmina Maria Röling-Vermeulen</w:t>
        <w:tab/>
        <w:t>65 jaar</w:t>
        <w:tab/>
        <w:t>folio  5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9 juni</w:t>
        <w:tab/>
        <w:t>Jacob Sebastianus Wilhelmus Gouweleeuw</w:t>
        <w:tab/>
        <w:t>6 maanden</w:t>
        <w:tab/>
        <w:t>folio 14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8 juni</w:t>
        <w:tab/>
        <w:t>Cornelia Maria van der Stam-van Haastert</w:t>
        <w:tab/>
        <w:t>43 jaar</w:t>
        <w:tab/>
        <w:t>folio 103</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1 juni</w:t>
        <w:tab/>
        <w:t>Maria Catharina Wensveen van der Geer</w:t>
        <w:tab/>
        <w:t>75 jaar</w:t>
        <w:tab/>
        <w:t>folio 103</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3 augustus</w:t>
        <w:tab/>
        <w:t>Petrus Langelaan</w:t>
        <w:tab/>
        <w:t>73 jaar</w:t>
        <w:tab/>
        <w:t>folio   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6 augustus</w:t>
        <w:tab/>
        <w:t>Joannes Ludgeris Nicolaas van der Burg</w:t>
        <w:tab/>
        <w:t>10 jaar</w:t>
        <w:tab/>
        <w:t>folio 103</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1 augustus</w:t>
        <w:tab/>
        <w:t>Gabriël Jacobus Petrus van der Burg</w:t>
        <w:tab/>
        <w:t>8 jaar</w:t>
        <w:tab/>
        <w:t>folio 103</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4 december</w:t>
        <w:tab/>
        <w:t>Henrica Christina Muijen</w:t>
        <w:tab/>
        <w:t>5 jaar</w:t>
        <w:tab/>
        <w:t>folio 16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6 december</w:t>
        <w:tab/>
        <w:t>Petrus Rietkerk</w:t>
        <w:tab/>
        <w:t>78 jaar</w:t>
        <w:tab/>
        <w:t>folio 103</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7 december</w:t>
        <w:tab/>
        <w:t>Petrus Jasper Spruit</w:t>
        <w:tab/>
        <w:t>78 jaar</w:t>
        <w:tab/>
        <w:t>folio  5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jc w:val="center"/>
        <w:rPr>
          <w:rFonts w:ascii="Courier" w:hAnsi="Courier" w:cs="Courier"/>
          <w:sz w:val="14"/>
        </w:rPr>
      </w:pPr>
      <w:r>
        <w:rPr>
          <w:rFonts w:cs="Courier" w:ascii="Courier" w:hAnsi="Courier"/>
          <w:b/>
          <w:sz w:val="28"/>
        </w:rPr>
        <w:t>1944</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4 januari</w:t>
        <w:tab/>
        <w:t>Adrianus Tilburg</w:t>
        <w:tab/>
        <w:t>26 jaar</w:t>
        <w:tab/>
        <w:t>folio  5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9 februari</w:t>
        <w:tab/>
        <w:t>Maria Cornelia Henrica van der Horst</w:t>
        <w:tab/>
        <w:t>10 jaar</w:t>
        <w:tab/>
        <w:t>folio  5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0 februari</w:t>
        <w:tab/>
        <w:t>Zeer Eerwaarde Heer Pastoor Jos Luesen</w:t>
        <w:tab/>
        <w:t>65 jaar</w:t>
        <w:tab/>
        <w:t>folio  2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2 maart</w:t>
        <w:tab/>
        <w:t>Petrus de Jong</w:t>
        <w:tab/>
        <w:t>78 jaar</w:t>
        <w:tab/>
        <w:t>folio 103</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6 juni</w:t>
        <w:tab/>
        <w:t>Antonius Johannes Maria Blaauwhof</w:t>
        <w:tab/>
        <w:t>12 jaar</w:t>
        <w:tab/>
        <w:t>folio 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9 juli</w:t>
        <w:tab/>
        <w:t>Maria Pieko-van Wijk</w:t>
        <w:tab/>
        <w:t>26 jaar</w:t>
        <w:tab/>
        <w:t>folio  5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5 juli</w:t>
        <w:tab/>
        <w:t>levenloos geboren kind van D. Scholten (gedoopt door Dr Palthe) 1 dag</w:t>
        <w:tab/>
        <w:t>folio 16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30 september</w:t>
        <w:tab/>
        <w:t>Antonia Rutten</w:t>
        <w:tab/>
        <w:t>63 jaar</w:t>
        <w:tab/>
        <w:t>folio  5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7 november</w:t>
        <w:tab/>
        <w:t>Cecilia Maria Adegeest-In 't Veen</w:t>
        <w:tab/>
        <w:t>70 jaar</w:t>
        <w:tab/>
        <w:t>folio  5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30 november</w:t>
        <w:tab/>
        <w:t>Pijnacker</w:t>
        <w:tab/>
        <w:t xml:space="preserve">Joannis Baptist Hoedelmans </w:t>
        <w:tab/>
        <w:t>71 jaar</w:t>
        <w:tab/>
        <w:t>folio 103</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jc w:val="center"/>
        <w:rPr>
          <w:rFonts w:ascii="Courier" w:hAnsi="Courier" w:cs="Courier"/>
          <w:sz w:val="14"/>
        </w:rPr>
      </w:pPr>
      <w:r>
        <w:rPr>
          <w:rFonts w:cs="Courier" w:ascii="Courier" w:hAnsi="Courier"/>
          <w:b/>
          <w:sz w:val="28"/>
        </w:rPr>
        <w:t>1945</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1 februari</w:t>
        <w:tab/>
        <w:t>Bernardus Antonius Luiten</w:t>
        <w:tab/>
        <w:t>1 maand</w:t>
        <w:tab/>
        <w:t>folio 14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6 februari</w:t>
        <w:tab/>
        <w:t>Gijsbertus Friggen</w:t>
        <w:tab/>
        <w:t>82 jaar</w:t>
        <w:tab/>
        <w:t>folio  7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2 februari</w:t>
        <w:tab/>
        <w:t>Cornelia Apollonia van Dijk-Rietveld</w:t>
        <w:tab/>
        <w:t>72 jaar</w:t>
        <w:tab/>
        <w:t>folio  7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6 maart</w:t>
        <w:tab/>
        <w:t>Antoinetta Cornelia Janssen</w:t>
        <w:tab/>
        <w:t>22 jaar</w:t>
        <w:tab/>
        <w:t>folio  5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6 april</w:t>
        <w:tab/>
        <w:t>Adrianus Tetteroo</w:t>
        <w:tab/>
        <w:t>71 jaar</w:t>
        <w:tab/>
        <w:t>folio  27</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7 april</w:t>
        <w:tab/>
        <w:t>Joannes van Stein</w:t>
        <w:tab/>
        <w:t>75 jaar</w:t>
        <w:tab/>
        <w:t>folio  5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0 april</w:t>
        <w:tab/>
        <w:t>Joës Jac. Maria, zoon van Jacobus Zonderop-van Stein</w:t>
        <w:tab/>
        <w:t>2 maanden</w:t>
        <w:tab/>
        <w:t>folio 14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1 mei</w:t>
        <w:tab/>
        <w:t>Simon Joannes Gerardus van der Berg,</w:t>
        <w:tab/>
        <w:t>1 jaar</w:t>
        <w:tab/>
        <w:t>folio 14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ab/>
        <w:tab/>
        <w:t xml:space="preserve">zoon van Petrus van der Burg-Westbroek </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30 mei</w:t>
        <w:tab/>
        <w:t>Bernardus Theresia Maria van der Horst,</w:t>
        <w:tab/>
        <w:t>1 dag</w:t>
        <w:tab/>
        <w:t>folio 14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ab/>
        <w:tab/>
        <w:t>zoon van W. van der Horst-Stokman</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9 juni</w:t>
        <w:tab/>
        <w:t>Cornelia Maria Buitendijk</w:t>
        <w:tab/>
        <w:t>16 jaar</w:t>
        <w:tab/>
        <w:t>folio  5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5 juli</w:t>
        <w:tab/>
        <w:t>Joanna Catharina Maria Droogh-Ham</w:t>
        <w:tab/>
        <w:t>60 jaar</w:t>
        <w:tab/>
        <w:t>folio  5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6 juli</w:t>
        <w:tab/>
        <w:t>levenloos aangegeven kind van Adrianus Joës Maria van Well (gedoopt)</w:t>
        <w:tab/>
        <w:t>folio   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1 augustus</w:t>
        <w:tab/>
        <w:t>Rients Hoogma</w:t>
        <w:tab/>
        <w:t>38 jaar</w:t>
        <w:tab/>
        <w:t>folio  7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0 december</w:t>
        <w:tab/>
        <w:t>Hendrik Adegeest</w:t>
        <w:tab/>
        <w:t>75 jaar</w:t>
        <w:tab/>
        <w:t>folio  5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jc w:val="center"/>
        <w:rPr>
          <w:rFonts w:ascii="Courier" w:hAnsi="Courier" w:cs="Courier"/>
          <w:sz w:val="14"/>
        </w:rPr>
      </w:pPr>
      <w:r>
        <w:rPr>
          <w:rFonts w:cs="Courier" w:ascii="Courier" w:hAnsi="Courier"/>
          <w:b/>
          <w:sz w:val="28"/>
        </w:rPr>
        <w:t>194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5 januari</w:t>
        <w:tab/>
        <w:t>Catharina van der Lee-van der Bosch</w:t>
        <w:tab/>
        <w:t>85 jaar</w:t>
        <w:tab/>
        <w:t>folio  53</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2 januari</w:t>
        <w:tab/>
        <w:t>Albertus de Wit</w:t>
        <w:tab/>
        <w:t>60 jaar</w:t>
        <w:tab/>
        <w:t>folio  7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0 februari</w:t>
        <w:tab/>
        <w:t>Adriana Joanna van Schie, echtgenoote van P. Opstal</w:t>
        <w:tab/>
        <w:t>64 jaar</w:t>
        <w:tab/>
        <w:t>folio  53</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2 februari</w:t>
        <w:tab/>
        <w:t>Cornelia Geertruida Gouweleeuw-Gouweleeuw</w:t>
        <w:tab/>
        <w:t>82 jaar</w:t>
        <w:tab/>
        <w:t>folio  53</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7 februari</w:t>
        <w:tab/>
        <w:t>Gerardus Joës Maria van Galen,</w:t>
        <w:tab/>
        <w:t>8 maanden</w:t>
        <w:tab/>
        <w:t>folio 16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ab/>
        <w:tab/>
        <w:t xml:space="preserve">zoon van Theodorus van Galen en Henrica van der Meij </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8 februari</w:t>
        <w:tab/>
        <w:t>levenloos aangegeven kind (nog gedoopt) van het mannelijke geslacht,</w:t>
        <w:tab/>
        <w:t>folio 14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ab/>
        <w:tab/>
        <w:t>van C. Onderwater</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4 maart</w:t>
        <w:tab/>
        <w:t>levenloos aangegeven kind (nog gedoopt) van Gerardus Friggen-de Wit</w:t>
        <w:tab/>
        <w:t>folio 16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5 maart</w:t>
        <w:tab/>
        <w:t>Maria Lelieveld, echtgenote van Adrianus van der Helm</w:t>
        <w:tab/>
        <w:t>72 jaar</w:t>
        <w:tab/>
        <w:t>folio  7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9 maart</w:t>
        <w:tab/>
        <w:t>Cornelia van Boesschoten, echtgenote van Corn. P. Smits</w:t>
        <w:tab/>
        <w:t>54 jaar</w:t>
        <w:tab/>
        <w:t>folio  53</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9 april</w:t>
        <w:tab/>
        <w:t>Antonius van der Meer</w:t>
        <w:tab/>
        <w:t>49 jaar</w:t>
        <w:tab/>
        <w:t>folio  53</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1 mei</w:t>
        <w:tab/>
        <w:t>Joanna Adegeest</w:t>
        <w:tab/>
        <w:t>64 jaar</w:t>
        <w:tab/>
        <w:t>folio  53</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5 juli</w:t>
        <w:tab/>
        <w:t>Maria Berk-de Jong</w:t>
        <w:tab/>
        <w:t>82 jaar</w:t>
        <w:tab/>
        <w:t>folio  53</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31 juli</w:t>
        <w:tab/>
        <w:t>Bernardus Christianus Maria Kneppers,</w:t>
        <w:tab/>
        <w:t>1 maand</w:t>
        <w:tab/>
        <w:t>folio 14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ab/>
        <w:tab/>
        <w:t>kind van G. Kneppers-van der Kroft</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6 september</w:t>
        <w:tab/>
        <w:t xml:space="preserve">Hendirka Maria Antonia van Haastert, </w:t>
        <w:tab/>
        <w:t>1 jaar</w:t>
        <w:tab/>
        <w:t>folio 14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ab/>
        <w:tab/>
        <w:t>dochter van Henricus van Haastert en Henrica van Leeuwen</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6 september</w:t>
        <w:tab/>
        <w:t>Adrianus Wilhelmus Smits</w:t>
        <w:tab/>
        <w:t>19 jaar</w:t>
        <w:tab/>
        <w:t>folio  7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7 oktober</w:t>
        <w:tab/>
        <w:t>Wouterus Schuur</w:t>
        <w:tab/>
        <w:t>88 jaar</w:t>
        <w:tab/>
        <w:t>folio  53</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1 oktober</w:t>
        <w:tab/>
        <w:t>Maria Anna Kamps-Kerklaan</w:t>
        <w:tab/>
        <w:t>59 jaar</w:t>
        <w:tab/>
        <w:t>folio  53</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8 november</w:t>
        <w:tab/>
        <w:t>Anna Catharina Vonk-Kramer</w:t>
        <w:tab/>
        <w:t>27 jaar</w:t>
        <w:tab/>
        <w:t>folio  7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1 december</w:t>
        <w:tab/>
        <w:t>Cornelis Petrus Nederpelt</w:t>
        <w:tab/>
        <w:t>72 jaar</w:t>
        <w:tab/>
        <w:t>folio  53</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jc w:val="center"/>
        <w:rPr>
          <w:rFonts w:ascii="Courier" w:hAnsi="Courier" w:cs="Courier"/>
          <w:sz w:val="14"/>
        </w:rPr>
      </w:pPr>
      <w:r>
        <w:rPr>
          <w:rFonts w:cs="Courier" w:ascii="Courier" w:hAnsi="Courier"/>
          <w:b/>
          <w:sz w:val="28"/>
        </w:rPr>
        <w:t>1947</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7 januari</w:t>
        <w:tab/>
        <w:t>Anna Ruigrok-Slingerland</w:t>
        <w:tab/>
        <w:t>90 jaar</w:t>
        <w:tab/>
        <w:t>folio  53</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4 januari</w:t>
        <w:tab/>
        <w:t>Anna Maria Reeuwijk-Hemeijer</w:t>
        <w:tab/>
        <w:t>82 jaar</w:t>
        <w:tab/>
        <w:t>folio  53</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3 februari</w:t>
        <w:tab/>
        <w:t>Joanna Christina Rademaker-Keijzer</w:t>
        <w:tab/>
        <w:t>80 jaar</w:t>
        <w:tab/>
        <w:t>folio  7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2 februari</w:t>
        <w:tab/>
        <w:t>Gerardus Joës van der Bosch,</w:t>
        <w:tab/>
        <w:t>2 maanden</w:t>
        <w:tab/>
        <w:t>folio 14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ab/>
        <w:tab/>
        <w:t>kind van P. van der Bosch en Elisabeth Rutten</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7 februari</w:t>
        <w:tab/>
        <w:t>Martinus Berk</w:t>
        <w:tab/>
        <w:t>82 jaar</w:t>
        <w:tab/>
        <w:t>folio  53</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1 maart</w:t>
        <w:tab/>
        <w:t>Godefridus Cornelis Windmeijer,</w:t>
        <w:tab/>
        <w:t>3 jaar</w:t>
        <w:tab/>
        <w:t>folio 14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ab/>
        <w:tab/>
        <w:t>zoon van W.G. Windmeijer en Petra de Bruin</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9 maart</w:t>
        <w:tab/>
        <w:t>Margaretha Smits-Kramer</w:t>
        <w:tab/>
        <w:t>71 jaar</w:t>
        <w:tab/>
        <w:t>folio  7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4 april</w:t>
        <w:tab/>
        <w:t>Nicolaas Franciscus Hoogduin</w:t>
        <w:tab/>
        <w:t>48 jaar</w:t>
        <w:tab/>
        <w:t>folio  7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3 mei</w:t>
        <w:tab/>
        <w:t>Maria Jacoba Arkesteijn-Franssen</w:t>
        <w:tab/>
        <w:t>83 jaar</w:t>
        <w:tab/>
        <w:t>folio  53</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31 mei</w:t>
        <w:tab/>
        <w:t>Joanna Louise M., dochtertje van M. Bolleboom-van der Leur 17 maanden</w:t>
        <w:tab/>
        <w:t>folio 16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1 juni</w:t>
        <w:tab/>
        <w:t>Petronella In 't Veen-Westgeest</w:t>
        <w:tab/>
        <w:t>72 jaar</w:t>
        <w:tab/>
        <w:t>folio  53</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6 juni</w:t>
        <w:tab/>
        <w:t>levenloos aangegeven kind van M. Bolleboom en L.van der Leur</w:t>
        <w:tab/>
        <w:t>folio 19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5 juli</w:t>
        <w:tab/>
        <w:t>levenloos aangegeven kind van Chr. de Jong en J.E. Friggen</w:t>
        <w:tab/>
        <w:t>folio 19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6 augustus</w:t>
        <w:tab/>
        <w:t>Adrianus Petrus van der Bosch</w:t>
        <w:tab/>
        <w:t>80 jaar</w:t>
        <w:tab/>
        <w:t>folio  2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3 augustus</w:t>
        <w:tab/>
        <w:t>Anna van Dicksen de Frankrijker</w:t>
        <w:tab/>
        <w:t>58 jaar</w:t>
        <w:tab/>
        <w:t>folio   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1 oktober</w:t>
        <w:tab/>
        <w:t>Petrus Johannes van Beek</w:t>
        <w:tab/>
        <w:t>79 jaar</w:t>
        <w:tab/>
        <w:t>folio  7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2 november</w:t>
        <w:tab/>
        <w:t>Joannes Leonardus de Groot</w:t>
        <w:tab/>
        <w:t>78 jaar</w:t>
        <w:tab/>
        <w:t>folio  2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3 november</w:t>
        <w:tab/>
        <w:t>Jacobus Duinisveld</w:t>
        <w:tab/>
        <w:t>94 jaar</w:t>
        <w:tab/>
        <w:t>folio   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4 december</w:t>
        <w:tab/>
        <w:t>Theodora Antonetta Apollonia Christina Vermeer,</w:t>
        <w:tab/>
        <w:t>5 maanden</w:t>
        <w:tab/>
        <w:t>folio 14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ab/>
        <w:tab/>
        <w:t>kind van Ant. Vermeer-Jac. Opdam</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5 december</w:t>
        <w:tab/>
        <w:t>Maria Elisabeth Jansse, echtgenote van A. van Santen</w:t>
        <w:tab/>
        <w:t>56 jaar</w:t>
        <w:tab/>
        <w:t>folio   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5 december</w:t>
        <w:tab/>
        <w:t>Petrus Adrianus Jacobus Kreuger,</w:t>
        <w:tab/>
        <w:t>1 dag</w:t>
        <w:tab/>
        <w:t>folio 14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ab/>
        <w:tab/>
        <w:t>kind van Gerardus Kreuger en Joanna Opstal</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2 december</w:t>
        <w:tab/>
        <w:t>Joanna A.M.C.M. Kreuger,</w:t>
        <w:tab/>
        <w:t>1 jaar</w:t>
        <w:tab/>
        <w:t>folio 14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ab/>
        <w:tab/>
        <w:t>dochter van Gerardus Kreuger en Joanna Opstal</w:t>
      </w:r>
      <w:r>
        <w:br w:type="page"/>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jc w:val="center"/>
        <w:rPr>
          <w:rFonts w:ascii="Courier" w:hAnsi="Courier" w:cs="Courier"/>
          <w:sz w:val="14"/>
        </w:rPr>
      </w:pPr>
      <w:r>
        <w:rPr>
          <w:rFonts w:cs="Courier" w:ascii="Courier" w:hAnsi="Courier"/>
          <w:b/>
          <w:sz w:val="28"/>
        </w:rPr>
        <w:t>1948</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2 januari</w:t>
        <w:tab/>
        <w:t>Petrus Niewets</w:t>
        <w:tab/>
        <w:t>59 jaar</w:t>
        <w:tab/>
        <w:t>folio  53</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9 januari</w:t>
        <w:tab/>
        <w:t>Cornelia Joanna Stig-Kouwenhoven</w:t>
        <w:tab/>
        <w:t>70 jaar</w:t>
        <w:tab/>
        <w:t>folio  7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0 april</w:t>
        <w:tab/>
        <w:t>Joanna Rietkerk-Starreveld</w:t>
        <w:tab/>
        <w:t>76 jaar</w:t>
        <w:tab/>
        <w:t>folio  7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2 mei</w:t>
        <w:tab/>
        <w:t>Joannes Sebel</w:t>
        <w:tab/>
        <w:t>27 jaar</w:t>
        <w:tab/>
        <w:t>folio  7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1 mei</w:t>
        <w:tab/>
        <w:t>Marianna Anna Adolphina, kind van L. van der Elzen</w:t>
        <w:tab/>
        <w:t>1 jaar</w:t>
        <w:tab/>
        <w:t>folio 14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4 mei</w:t>
        <w:tab/>
        <w:t>Alida Joanna Maria, dochter van Cornelis Onderwater-A. Luiten 1jaar</w:t>
        <w:tab/>
        <w:t>folio 14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1 juni</w:t>
        <w:tab/>
        <w:t>Jacobus Joës van Staveren</w:t>
        <w:tab/>
        <w:t>64 jaar</w:t>
        <w:tab/>
        <w:t>folio  53</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5 juni</w:t>
        <w:tab/>
        <w:t>Simon van den Bosch</w:t>
        <w:tab/>
        <w:tab/>
        <w:t>folio  2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7 juni</w:t>
        <w:tab/>
        <w:t>Elisabeth M. van der Bosch-Rutten</w:t>
        <w:tab/>
        <w:t>36 jaar</w:t>
        <w:tab/>
        <w:t>folio  2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9 juli</w:t>
        <w:tab/>
        <w:t>Petrus Heijnen</w:t>
        <w:tab/>
        <w:t>64 jaar</w:t>
        <w:tab/>
        <w:t>folio  53</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7 augustus</w:t>
        <w:tab/>
        <w:t>Marinus Theodorus van der Lee</w:t>
        <w:tab/>
        <w:t>88 jaar</w:t>
        <w:tab/>
        <w:t>folio  53</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9 augustus</w:t>
        <w:tab/>
        <w:t>Andries van der Stam</w:t>
        <w:tab/>
        <w:t>84 jaar</w:t>
        <w:tab/>
        <w:t>folio  7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3 augustus</w:t>
        <w:tab/>
        <w:t>Gerardus Martinus Luiten</w:t>
        <w:tab/>
        <w:t>70 jaar</w:t>
        <w:tab/>
        <w:t>folio  53</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3 september</w:t>
        <w:tab/>
        <w:t>Petronella van der Meer, wed. L. Reeuwijk</w:t>
        <w:tab/>
        <w:t>61 jaar</w:t>
        <w:tab/>
        <w:t>folio  7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1 oktober</w:t>
        <w:tab/>
        <w:t>Petronella Cornelia Bierman-de Vreede</w:t>
        <w:tab/>
        <w:t>82 jaar</w:t>
        <w:tab/>
        <w:t>folio  7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6 november</w:t>
        <w:tab/>
        <w:t>Joanna Maria Vonk-Schenk</w:t>
        <w:tab/>
        <w:t>70 jaar</w:t>
        <w:tab/>
        <w:t>folio  7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1 december</w:t>
        <w:tab/>
        <w:t>Joanna Theodora Adegeest-van Velzen</w:t>
        <w:tab/>
        <w:t>80 jaar</w:t>
        <w:tab/>
        <w:t>folio 103</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3 december</w:t>
        <w:tab/>
        <w:t>Cornelia Adriana Westerman</w:t>
        <w:tab/>
        <w:t>28 jaar</w:t>
        <w:tab/>
        <w:t>folio   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jc w:val="center"/>
        <w:rPr>
          <w:rFonts w:ascii="Courier" w:hAnsi="Courier" w:cs="Courier"/>
          <w:sz w:val="14"/>
        </w:rPr>
      </w:pPr>
      <w:r>
        <w:rPr>
          <w:rFonts w:cs="Courier" w:ascii="Courier" w:hAnsi="Courier"/>
          <w:b/>
          <w:sz w:val="28"/>
        </w:rPr>
        <w:t>1949</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4 januari</w:t>
        <w:tab/>
        <w:t xml:space="preserve">als levenloos aangegeven kind, nog gedoopt en gestorven van </w:t>
        <w:tab/>
        <w:t>folio 14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ab/>
        <w:tab/>
        <w:t xml:space="preserve">Joës Cornelis Westgeest en Petronella Beatrix Olsthoorn </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3 januari</w:t>
        <w:tab/>
        <w:t>Cornelia Hemeijer</w:t>
        <w:tab/>
        <w:t>76 jaar</w:t>
        <w:tab/>
        <w:t>folio  53</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8 januari</w:t>
        <w:tab/>
        <w:t>Maria van Zoelen, echtgenote van Petrus Soeterbroek</w:t>
        <w:tab/>
        <w:t>57 jaar</w:t>
        <w:tab/>
        <w:t>folio  53</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pPr>
      <w:r>
        <w:rPr>
          <w:rFonts w:cs="Courier" w:ascii="Courier" w:hAnsi="Courier"/>
          <w:sz w:val="14"/>
        </w:rPr>
        <w:t>17 februari</w:t>
        <w:tab/>
        <w:t>Martinus van der Goes,  1</w:t>
      </w:r>
      <w:r>
        <w:rPr>
          <w:rFonts w:cs="Courier" w:ascii="Courier" w:hAnsi="Courier"/>
          <w:sz w:val="14"/>
          <w:vertAlign w:val="superscript"/>
        </w:rPr>
        <w:t>e</w:t>
      </w:r>
      <w:r>
        <w:rPr>
          <w:rFonts w:cs="Courier" w:ascii="Courier" w:hAnsi="Courier"/>
          <w:sz w:val="14"/>
        </w:rPr>
        <w:t xml:space="preserve"> rij graf 7</w:t>
        <w:tab/>
        <w:t>43 jaar</w:t>
        <w:tab/>
        <w:t>folio  5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1 april</w:t>
        <w:tab/>
        <w:t>levenloos aangegeven kind van Nicolaas van Swieten-Adriana Lelievelt</w:t>
        <w:tab/>
        <w:t>folio 19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9 april</w:t>
        <w:tab/>
        <w:t>levenloos aangegeven kind van Bernardus Luiten-Cath. van der Bosch</w:t>
        <w:tab/>
        <w:t>folio 14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0 april</w:t>
        <w:tab/>
        <w:t>Gerardus Wilhelmus Scholten</w:t>
        <w:tab/>
        <w:t>13 jaar</w:t>
        <w:tab/>
        <w:t>folio  53</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7 april</w:t>
        <w:tab/>
        <w:t>Joannes Jacobus Bartholomeus van Veen</w:t>
        <w:tab/>
        <w:t>5 jaar</w:t>
        <w:tab/>
        <w:t>folio 14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4 mei</w:t>
        <w:tab/>
        <w:t>levenloos aangegeven kind nog gedoopt van</w:t>
        <w:tab/>
        <w:tab/>
        <w:t>folio 14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ab/>
        <w:tab/>
        <w:t xml:space="preserve">Jac. Vollebregten Joanna Groenewegen </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2 augustus</w:t>
        <w:tab/>
        <w:t>Anna Maria Niewets, echtgenote van P. van Leeuwen</w:t>
        <w:tab/>
        <w:t>67 jaar</w:t>
        <w:tab/>
        <w:t>folio 103</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1 oktober</w:t>
        <w:tab/>
        <w:t>Nicolaas Gareman</w:t>
        <w:tab/>
        <w:t>64 jaar</w:t>
        <w:tab/>
        <w:t>folio  53</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0 december</w:t>
        <w:tab/>
        <w:t>Philippus Buitendijk</w:t>
        <w:tab/>
        <w:t>94 jaar</w:t>
        <w:tab/>
        <w:t>folio  7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3 december</w:t>
        <w:tab/>
        <w:t>Adrianus Jacobus Luiten</w:t>
        <w:tab/>
        <w:t>58 jaar</w:t>
        <w:tab/>
        <w:t>folio  7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jc w:val="center"/>
        <w:rPr>
          <w:rFonts w:ascii="Courier" w:hAnsi="Courier" w:cs="Courier"/>
          <w:sz w:val="14"/>
        </w:rPr>
      </w:pPr>
      <w:r>
        <w:rPr>
          <w:rFonts w:cs="Courier" w:ascii="Courier" w:hAnsi="Courier"/>
          <w:b/>
          <w:sz w:val="28"/>
        </w:rPr>
        <w:t>195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5 januari</w:t>
        <w:tab/>
        <w:t>Maria Cornelia Borsboom-Smits</w:t>
        <w:tab/>
        <w:t>66 jaar</w:t>
        <w:tab/>
        <w:t>folio  7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6 januari</w:t>
        <w:tab/>
        <w:t>Anna Opdam, echtgenote van Arnoldus Broeders</w:t>
        <w:tab/>
        <w:t>69 jaar</w:t>
        <w:tab/>
        <w:t>folio  7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8 februari</w:t>
        <w:tab/>
        <w:t xml:space="preserve">Elisabeth Maria van der Bosch, kind van </w:t>
        <w:tab/>
        <w:t>1 jaar kind</w:t>
        <w:tab/>
        <w:t>folio 14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ab/>
        <w:tab/>
        <w:t xml:space="preserve">Petrus van der Bosch en Elisabeth Rutten </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3 februari</w:t>
        <w:tab/>
        <w:t>Joannes Franciscus van Dorp</w:t>
        <w:tab/>
        <w:t>67 jaar</w:t>
        <w:tab/>
        <w:t>folio 103</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5 februari</w:t>
        <w:tab/>
        <w:t>Anna Friggen-Lelieveld</w:t>
        <w:tab/>
        <w:t>78 jaar</w:t>
        <w:tab/>
        <w:t>folio  7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8 maart</w:t>
        <w:tab/>
        <w:t>Catharina Groeneweg-van der Meij</w:t>
        <w:tab/>
        <w:t>76 jaar</w:t>
        <w:tab/>
        <w:t>folio 103</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8 maart</w:t>
        <w:tab/>
        <w:t>Maria Alida Bierman, echtgenote van Joës Abraham Daniëls</w:t>
        <w:tab/>
        <w:t>33 jaar</w:t>
        <w:tab/>
        <w:t>folio   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7 april</w:t>
        <w:tab/>
        <w:t>Adrianus Koot</w:t>
        <w:tab/>
        <w:t>77 jaar</w:t>
        <w:tab/>
        <w:t>folio 103</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7 juni</w:t>
        <w:tab/>
        <w:t>Hubertus Gouweleeuw</w:t>
        <w:tab/>
        <w:t>85 jaar</w:t>
        <w:tab/>
        <w:t>folio  53</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4 juni</w:t>
        <w:tab/>
        <w:t>Marinus P.C., zoon van</w:t>
        <w:tab/>
        <w:t>6 weken</w:t>
        <w:tab/>
        <w:t>folio 14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ab/>
        <w:tab/>
        <w:t>Cornelis Gouweleeuw en Petronella Schram</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1 juli</w:t>
        <w:tab/>
        <w:t>Maria van Wijk-van Bohemen</w:t>
        <w:tab/>
        <w:t>85 jaar</w:t>
        <w:tab/>
        <w:t>folio  2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1 juli</w:t>
        <w:tab/>
        <w:t>Adrianus Theodorus van Es</w:t>
        <w:tab/>
        <w:t>53 jaar</w:t>
        <w:tab/>
        <w:t>folio  54</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2 augustus</w:t>
        <w:tab/>
        <w:t>Adrianus Klerkx</w:t>
        <w:tab/>
        <w:t>64 jaar</w:t>
        <w:tab/>
        <w:t>folio  5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30 augustus</w:t>
        <w:tab/>
        <w:t>Jacobus van Dijk</w:t>
        <w:tab/>
        <w:t>80 jaar</w:t>
        <w:tab/>
        <w:t>folio  54</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3 september</w:t>
        <w:tab/>
        <w:t>Joannes Hermus</w:t>
        <w:tab/>
        <w:t>50 jaar</w:t>
        <w:tab/>
        <w:t>folio  7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4 november</w:t>
        <w:tab/>
        <w:t>Adrianus Ant. Bern. van der Meer</w:t>
        <w:tab/>
        <w:t>52 jaar</w:t>
        <w:tab/>
        <w:t>folio  27</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5 november</w:t>
        <w:tab/>
        <w:t>Antonius Bierman</w:t>
        <w:tab/>
        <w:t>78 jaar</w:t>
        <w:tab/>
        <w:t>folio  7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8 november</w:t>
        <w:tab/>
        <w:t>Augustinus Theodorus Vonk</w:t>
        <w:tab/>
        <w:t>71 jaar</w:t>
        <w:tab/>
        <w:t>folio  7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5 november</w:t>
        <w:tab/>
        <w:t>levenloos aangegeven nog gedoopt kind van Adr. Muijen-Lagerweg</w:t>
        <w:tab/>
        <w:t>folio 16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3 december</w:t>
        <w:tab/>
        <w:t xml:space="preserve">levenloos aangegeven nog gedoopt kind van N. van der Burg-Hogervorst </w:t>
        <w:tab/>
        <w:t>folio 14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jc w:val="center"/>
        <w:rPr>
          <w:rFonts w:ascii="Courier" w:hAnsi="Courier" w:cs="Courier"/>
          <w:sz w:val="14"/>
        </w:rPr>
      </w:pPr>
      <w:r>
        <w:rPr>
          <w:rFonts w:cs="Courier" w:ascii="Courier" w:hAnsi="Courier"/>
          <w:b/>
          <w:sz w:val="28"/>
        </w:rPr>
        <w:t>195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9 januari</w:t>
        <w:tab/>
        <w:t>levenloos aangegeven nog gedoopt kind van Th. van der Meer-Opdam</w:t>
        <w:tab/>
        <w:t>folio 16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3 januari</w:t>
        <w:tab/>
        <w:t>Maria Gouweleeuw</w:t>
        <w:tab/>
        <w:t>67 jaar</w:t>
        <w:tab/>
        <w:t>folio  54</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5 februari</w:t>
        <w:tab/>
        <w:t>Adriana Regina Maria, kind van Maarten Veltman ?</w:t>
        <w:tab/>
        <w:t>2 jaar</w:t>
        <w:tab/>
        <w:t>folio 14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9 februari</w:t>
        <w:tab/>
        <w:t>Cornelis Simon Rijneveen</w:t>
        <w:tab/>
        <w:t>69 jaar</w:t>
        <w:tab/>
        <w:t>folio   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4 maart</w:t>
        <w:tab/>
        <w:t>Elisabeth van Stein-Belt, wed van Joës van Stein</w:t>
        <w:tab/>
        <w:t>77 jaar</w:t>
        <w:tab/>
        <w:t>folio  54</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2 juni</w:t>
        <w:tab/>
        <w:t>Wilhelmus Cornelis Pieterse</w:t>
        <w:tab/>
        <w:t>47 jaar</w:t>
        <w:tab/>
        <w:t>folio   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30 juni</w:t>
        <w:tab/>
        <w:t>Maria Kouwenhoven-Houtman</w:t>
        <w:tab/>
        <w:t>64 jaar</w:t>
        <w:tab/>
        <w:t>folio  27</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7 augustus</w:t>
        <w:tab/>
        <w:t>Franciscus Massee</w:t>
        <w:tab/>
        <w:t>90 jaar</w:t>
        <w:tab/>
        <w:t>folio  54</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5 september</w:t>
        <w:tab/>
        <w:t>levenloos aangegeven niet gedoopt kind van P. Rietkerk</w:t>
        <w:tab/>
        <w:tab/>
        <w:t>folio 19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2 oktober</w:t>
        <w:tab/>
        <w:t>Lena Groeneweg-van der Horst</w:t>
        <w:tab/>
        <w:t>69 jaar</w:t>
        <w:tab/>
        <w:t>folio  54</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2 december</w:t>
        <w:tab/>
        <w:t>Gijsbertha Joanna Veelenturf-van Veldhuizen</w:t>
        <w:tab/>
        <w:t>76 jaar</w:t>
        <w:tab/>
        <w:t>folio  27</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8 december</w:t>
        <w:tab/>
        <w:t>levenloos aangegeven niet gedoopt kind van C. Westerman-Olsthoorn</w:t>
        <w:tab/>
        <w:t>folio 19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jc w:val="center"/>
        <w:rPr>
          <w:rFonts w:ascii="Courier" w:hAnsi="Courier" w:cs="Courier"/>
          <w:sz w:val="14"/>
        </w:rPr>
      </w:pPr>
      <w:r>
        <w:rPr>
          <w:rFonts w:cs="Courier" w:ascii="Courier" w:hAnsi="Courier"/>
          <w:b/>
          <w:sz w:val="28"/>
        </w:rPr>
        <w:t>195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9 januari</w:t>
        <w:tab/>
        <w:t>Joanna Catharina van Swieten-van Veen</w:t>
        <w:tab/>
        <w:t>84 jaar</w:t>
        <w:tab/>
        <w:t>folio  7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pPr>
      <w:r>
        <w:rPr>
          <w:rFonts w:cs="Courier" w:ascii="Courier" w:hAnsi="Courier"/>
          <w:sz w:val="14"/>
        </w:rPr>
        <w:t>12 januari</w:t>
        <w:tab/>
        <w:t>Margaretha Jacoba Frigge-Adegeest</w:t>
        <w:tab/>
        <w:t>42 jaar</w:t>
        <w:tab/>
        <w:t>folio  7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7 februari</w:t>
        <w:tab/>
        <w:t>Wilhelmus van Swieten</w:t>
        <w:tab/>
        <w:t>82 jaar</w:t>
        <w:tab/>
        <w:t>folio  7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pPr>
      <w:r>
        <w:rPr>
          <w:rFonts w:cs="Courier" w:ascii="Courier" w:hAnsi="Courier"/>
          <w:sz w:val="14"/>
        </w:rPr>
        <w:t>21 maart</w:t>
        <w:tab/>
        <w:t>Cornelia Wilhelmina Maria Droogh</w:t>
        <w:tab/>
        <w:t xml:space="preserve">1 dag   </w:t>
      </w:r>
      <w:r>
        <w:rPr>
          <w:rFonts w:cs="Courier New" w:ascii="Courier New" w:hAnsi="Courier New"/>
          <w:sz w:val="14"/>
        </w:rPr>
        <w:t>│</w:t>
      </w:r>
      <w:r>
        <w:rPr>
          <w:rFonts w:eastAsia="Symbol" w:cs="Symbol" w:ascii="Symbol" w:hAnsi="Symbol"/>
          <w:sz w:val="14"/>
        </w:rPr>
        <w:t></w:t>
      </w:r>
      <w:r>
        <w:rPr>
          <w:rFonts w:cs="Courier" w:ascii="Courier" w:hAnsi="Courier"/>
          <w:sz w:val="14"/>
        </w:rPr>
        <w:tab/>
        <w:t>folio 14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pPr>
      <w:r>
        <w:rPr>
          <w:rFonts w:cs="Courier" w:ascii="Courier" w:hAnsi="Courier"/>
          <w:sz w:val="14"/>
        </w:rPr>
        <w:tab/>
        <w:t>Maria Petronella Adriana Droogh</w:t>
        <w:tab/>
        <w:t xml:space="preserve">2 dagen </w:t>
      </w:r>
      <w:r>
        <w:rPr>
          <w:rFonts w:cs="Courier New" w:ascii="Courier New" w:hAnsi="Courier New"/>
          <w:sz w:val="14"/>
        </w:rPr>
        <w:t>│</w:t>
      </w:r>
      <w:r>
        <w:rPr>
          <w:rFonts w:eastAsia="Symbol" w:cs="Symbol" w:ascii="Symbol" w:hAnsi="Symbol"/>
          <w:sz w:val="14"/>
        </w:rPr>
        <w:t></w:t>
      </w:r>
      <w:r>
        <w:rPr>
          <w:rFonts w:cs="Courier" w:ascii="Courier" w:hAnsi="Courier"/>
          <w:sz w:val="14"/>
        </w:rPr>
        <w:tab/>
        <w:t>folio 14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pPr>
      <w:r>
        <w:rPr>
          <w:rFonts w:cs="Courier" w:ascii="Courier" w:hAnsi="Courier"/>
          <w:sz w:val="14"/>
        </w:rPr>
        <w:tab/>
        <w:t>twee kinderen van Martinus Droogh en Magdalena Olsthoorn</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1 april</w:t>
        <w:tab/>
        <w:t>Wed. Verwer, geb Joanna Maria Vollebregt</w:t>
        <w:tab/>
        <w:t>79 jaar</w:t>
        <w:tab/>
        <w:t>folio  2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6 mei</w:t>
        <w:tab/>
        <w:t>Jacobus Henricus Teunissen, kind van</w:t>
        <w:tab/>
        <w:t>4 maanden</w:t>
        <w:tab/>
        <w:t>folio 14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ab/>
        <w:tab/>
        <w:t>Henricus Jac. Teunissen en Petronella Alida Rademaker</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3 mei</w:t>
        <w:tab/>
        <w:t>Joannes Cornelis Hendriks</w:t>
        <w:tab/>
        <w:t>68 jaar</w:t>
        <w:tab/>
        <w:t>folio  54</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4 juli</w:t>
        <w:tab/>
        <w:t>Jacobus van Vuuren</w:t>
        <w:tab/>
        <w:t>57 jaar</w:t>
        <w:tab/>
        <w:t>folio  54</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9 augustus</w:t>
        <w:tab/>
        <w:t>Joanna Josephina Koot, echtgenote van Henricus Bolleboom</w:t>
        <w:tab/>
        <w:t>51 jaar</w:t>
        <w:tab/>
        <w:t>folio 104</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8 oktober</w:t>
        <w:tab/>
        <w:t>Cornelis van Haastert</w:t>
        <w:tab/>
        <w:t>69 jaar</w:t>
        <w:tab/>
        <w:t>folio  27</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4 november</w:t>
        <w:tab/>
        <w:t>Petrus Leonardus Joës van Bohemen</w:t>
        <w:tab/>
        <w:t>69 jaar</w:t>
        <w:tab/>
        <w:t>folio  2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jc w:val="center"/>
        <w:rPr>
          <w:rFonts w:ascii="Courier" w:hAnsi="Courier" w:cs="Courier"/>
          <w:sz w:val="14"/>
        </w:rPr>
      </w:pPr>
      <w:r>
        <w:rPr>
          <w:rFonts w:cs="Courier" w:ascii="Courier" w:hAnsi="Courier"/>
          <w:b/>
          <w:sz w:val="28"/>
        </w:rPr>
        <w:t>1953</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7 januari</w:t>
        <w:tab/>
        <w:t>Joannes Andreas Duinisveld</w:t>
        <w:tab/>
        <w:t>73 jaar</w:t>
        <w:tab/>
        <w:t>folio  2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7 maart</w:t>
        <w:tab/>
        <w:t>levenloos aangegeven nog gedoopt kind van Nic. van der Burg-Hogervorst</w:t>
        <w:tab/>
        <w:t>folio 14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6 maart</w:t>
        <w:tab/>
        <w:t>Francina Houtman</w:t>
        <w:tab/>
        <w:t>67 jaar</w:t>
        <w:tab/>
        <w:t>folio   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1 april</w:t>
        <w:tab/>
        <w:t>Petronella Maria Onderwater-van Bohemen</w:t>
        <w:tab/>
        <w:t>77 jaar</w:t>
        <w:tab/>
        <w:t>folio  54</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2 april</w:t>
        <w:tab/>
        <w:t>Petrus Henricus Francken</w:t>
        <w:tab/>
        <w:t>89 jaar</w:t>
        <w:tab/>
        <w:t>folio   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3 april</w:t>
        <w:tab/>
        <w:t>Petronella Oken, wed. van Leonardus Droogh</w:t>
        <w:tab/>
        <w:t>82 jaar</w:t>
        <w:tab/>
        <w:t>folio  7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9 april</w:t>
        <w:tab/>
        <w:t>Eleonora Maria Theresia Koppert</w:t>
        <w:tab/>
        <w:t>4 jaar</w:t>
        <w:tab/>
        <w:t>folio 14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6 mei</w:t>
        <w:tab/>
        <w:t>Adrianus Theodorus Maria Tilburg, kind van</w:t>
        <w:tab/>
        <w:t>2 dagen</w:t>
        <w:tab/>
        <w:t>folio 14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ab/>
        <w:tab/>
        <w:t>Bert Tilburg-Steenwinkel</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2 juni</w:t>
        <w:tab/>
        <w:t>levenloos aangegeven nog gedoopt kind van J. Koot-Persijn</w:t>
        <w:tab/>
        <w:t>folio 16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9 juli</w:t>
        <w:tab/>
        <w:t>Everardus Groeneweg</w:t>
        <w:tab/>
        <w:t>78 jaar</w:t>
        <w:tab/>
        <w:t>folio 104</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3 augustus</w:t>
        <w:tab/>
        <w:t xml:space="preserve">levenloos aangegeven nog gedoopt kind van </w:t>
        <w:tab/>
        <w:tab/>
        <w:t>folio 16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ab/>
        <w:tab/>
        <w:t>Wilhelmus Kouwenhoven en Henrica Henneken</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9 augustus</w:t>
        <w:tab/>
        <w:t>Martinus Jacobus Vonk</w:t>
        <w:tab/>
        <w:t>74 jaar</w:t>
        <w:tab/>
        <w:t>folio  54</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3 oktober</w:t>
        <w:tab/>
        <w:t>Arie van der Helm</w:t>
        <w:tab/>
        <w:t>79 jaar</w:t>
        <w:tab/>
        <w:t>folio  7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9 oktober</w:t>
        <w:tab/>
        <w:t>Job Jacobus Kouwenhoven</w:t>
        <w:tab/>
        <w:t>63 jaar</w:t>
        <w:tab/>
        <w:t>folio  27</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9 november</w:t>
        <w:tab/>
        <w:t>kindje (nog gedoopt in Partu) van M.A. Vermeulen en G.W. de Jong</w:t>
        <w:tab/>
        <w:t>folio 14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4 december</w:t>
        <w:tab/>
        <w:t>Johanna Vonk-Buitendijk</w:t>
        <w:tab/>
        <w:t>87 jaar</w:t>
        <w:tab/>
        <w:t>folio  87</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9 december</w:t>
        <w:tab/>
        <w:t>Cornelia Joanna Opstal-Gouweleeuw</w:t>
        <w:tab/>
        <w:t>41 jaar</w:t>
        <w:tab/>
        <w:t>folio  7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jc w:val="center"/>
        <w:rPr>
          <w:rFonts w:ascii="Courier" w:hAnsi="Courier" w:cs="Courier"/>
          <w:sz w:val="14"/>
        </w:rPr>
      </w:pPr>
      <w:r>
        <w:rPr>
          <w:rFonts w:cs="Courier" w:ascii="Courier" w:hAnsi="Courier"/>
          <w:b/>
          <w:sz w:val="28"/>
        </w:rPr>
        <w:t>1954</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0 maart</w:t>
        <w:tab/>
        <w:t>Petrus Erdtman</w:t>
        <w:tab/>
        <w:t>82 jaar</w:t>
        <w:tab/>
        <w:t>folio  54</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3 mei</w:t>
        <w:tab/>
        <w:t>Maria Adegeest-van Akkeren</w:t>
        <w:tab/>
        <w:t>69 jaar</w:t>
        <w:tab/>
        <w:t>folio  7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2 juli</w:t>
        <w:tab/>
        <w:t>Dorethea Erdtman-Bolleboom</w:t>
        <w:tab/>
        <w:t>75 jaar</w:t>
        <w:tab/>
        <w:t>folio  54</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7 augustus</w:t>
        <w:tab/>
        <w:t>Arie Baars, echtgenoot van Catharina van Leeuwen</w:t>
        <w:tab/>
        <w:t>86 jaar</w:t>
        <w:tab/>
        <w:t>folio 104</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2 september</w:t>
        <w:tab/>
        <w:t>Maria van der Meer-Vonk</w:t>
        <w:tab/>
        <w:t>98 jaar</w:t>
        <w:tab/>
        <w:t>folio  54</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9 oktober</w:t>
        <w:tab/>
        <w:t>Joanna Gijsberdina Wilhelmina van der Tol-Saalbach</w:t>
        <w:tab/>
        <w:t>73 jaar</w:t>
        <w:tab/>
        <w:t>folio  54</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jc w:val="center"/>
        <w:rPr>
          <w:rFonts w:ascii="Courier" w:hAnsi="Courier" w:cs="Courier"/>
          <w:sz w:val="14"/>
        </w:rPr>
      </w:pPr>
      <w:r>
        <w:rPr>
          <w:rFonts w:cs="Courier" w:ascii="Courier" w:hAnsi="Courier"/>
          <w:b/>
          <w:sz w:val="28"/>
        </w:rPr>
        <w:t>1955</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4 januari</w:t>
        <w:tab/>
        <w:t>Joës Adr. Petrus Rotteveel,</w:t>
        <w:tab/>
        <w:t>3½ jaar</w:t>
        <w:tab/>
        <w:t>folio 14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left="1404" w:right="-414" w:hanging="1404"/>
        <w:rPr>
          <w:rFonts w:ascii="Courier" w:hAnsi="Courier" w:cs="Courier"/>
          <w:sz w:val="14"/>
        </w:rPr>
      </w:pPr>
      <w:r>
        <w:rPr>
          <w:rFonts w:cs="Courier" w:ascii="Courier" w:hAnsi="Courier"/>
          <w:sz w:val="14"/>
        </w:rPr>
        <w:tab/>
        <w:t>zoon van Christianus Rotteveel en Clasina Rotteveel</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4 januari</w:t>
        <w:tab/>
        <w:t>Louisa Maria Petronella Bierhuizen</w:t>
        <w:tab/>
        <w:t>81 jaar</w:t>
        <w:tab/>
        <w:t>folio  54</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ab/>
        <w:tab/>
        <w:t>echtgenote van Petrus van der Burg,</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pPr>
      <w:r>
        <w:rPr>
          <w:rFonts w:cs="Courier" w:ascii="Courier" w:hAnsi="Courier"/>
          <w:sz w:val="14"/>
        </w:rPr>
        <w:t>25 januari</w:t>
        <w:tab/>
        <w:t>Pieter Gouweleeuw (2</w:t>
      </w:r>
      <w:r>
        <w:rPr>
          <w:rFonts w:cs="Courier" w:ascii="Courier" w:hAnsi="Courier"/>
          <w:sz w:val="14"/>
          <w:vertAlign w:val="superscript"/>
        </w:rPr>
        <w:t>e</w:t>
      </w:r>
      <w:r>
        <w:rPr>
          <w:rFonts w:cs="Courier" w:ascii="Courier" w:hAnsi="Courier"/>
          <w:sz w:val="14"/>
        </w:rPr>
        <w:t xml:space="preserve"> klasse uitvaart begrafenis)</w:t>
        <w:tab/>
        <w:t>74 jaar</w:t>
        <w:tab/>
        <w:t>folio  7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5 maart</w:t>
        <w:tab/>
        <w:t>Cornelis Theodorus Boonekamp</w:t>
        <w:tab/>
        <w:t>70 jaar</w:t>
        <w:tab/>
        <w:t>folio  27</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3 maart</w:t>
        <w:tab/>
        <w:t>Martinus Joannes Wilhelmus Pieterse</w:t>
        <w:tab/>
        <w:t>84 jaar</w:t>
        <w:tab/>
        <w:t>folio   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8 april</w:t>
        <w:tab/>
        <w:t>Maria Apolonia Wilhelmina Vollebregt-Ammerlaan</w:t>
        <w:tab/>
        <w:t>57 jaar</w:t>
        <w:tab/>
        <w:t>folio  54</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9 april</w:t>
        <w:tab/>
        <w:t>kind van Gerardus Boonekamp en Joanna Maria Catharina Rutten gedoopt</w:t>
        <w:tab/>
        <w:t>folio 14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1 mei</w:t>
        <w:tab/>
        <w:t>Petrus Rijneveen</w:t>
        <w:tab/>
        <w:t>71 jaar</w:t>
        <w:tab/>
        <w:t>folio  54</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7 juni</w:t>
        <w:tab/>
        <w:t>levenloos aangegeven kind nog gedoopt in partu van</w:t>
        <w:tab/>
        <w:tab/>
        <w:t>folio 14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ab/>
        <w:tab/>
        <w:t>G.P. Kreuger en J.M. Opstal</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2 augustus</w:t>
        <w:tab/>
        <w:t>Cornelia Maria Gijsbertha Luijkz-Stig</w:t>
        <w:tab/>
        <w:t>39 jaar</w:t>
        <w:tab/>
        <w:t>folio  54</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5 augustus</w:t>
        <w:tab/>
        <w:t>levenloos geboren kind  niet gedoopt van Alb. Petrus de Wit en Jacoba Bierman</w:t>
        <w:tab/>
        <w:t>folio 19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9 augustus</w:t>
        <w:tab/>
        <w:t>Wilhelmina Maria Ruigrok-Lexmond</w:t>
        <w:tab/>
        <w:t>64 jaar</w:t>
        <w:tab/>
        <w:t>folio  27</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3 augustus</w:t>
        <w:tab/>
        <w:t>Joanna Henrica Maria Bolleboom</w:t>
        <w:tab/>
        <w:t>3 jaar</w:t>
        <w:tab/>
        <w:t>folio 14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3 augustus</w:t>
        <w:tab/>
        <w:t>Jacobus Opdam</w:t>
        <w:tab/>
        <w:tab/>
        <w:t>folio  7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9 augustus</w:t>
        <w:tab/>
        <w:t>Wilhelmina van Nierop-van der Helm</w:t>
        <w:tab/>
        <w:t>78 jaar</w:t>
        <w:tab/>
        <w:t>folio 104</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0 augustus</w:t>
        <w:tab/>
        <w:t>Catharina Henrica van der Goes-Bolleboom</w:t>
        <w:tab/>
        <w:t>85 jaar</w:t>
        <w:tab/>
        <w:t>folio  5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8 september</w:t>
        <w:tab/>
        <w:t>Helena Maria Westgeest-van der Poel</w:t>
        <w:tab/>
        <w:t>68 jaar</w:t>
        <w:tab/>
        <w:t>folio  27</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0 september</w:t>
        <w:tab/>
        <w:t>kind niet gedoopt, in ongewijde aarde begraven van</w:t>
        <w:tab/>
        <w:tab/>
        <w:t>folio 19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ab/>
        <w:tab/>
        <w:t>Clasina Joanna Theresia Rotteveel</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0 oktober</w:t>
        <w:tab/>
        <w:t>Petronella Cornelia Spruit-van Dorp</w:t>
        <w:tab/>
        <w:t>80 jaar</w:t>
        <w:tab/>
        <w:t>folio  27</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31 oktober</w:t>
        <w:tab/>
        <w:t>Martinus Antonius Vermeulen</w:t>
        <w:tab/>
        <w:t>42 jaar</w:t>
        <w:tab/>
        <w:t>folio  27</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2 november</w:t>
        <w:tab/>
        <w:t>Cornelia de Wit-van der Meer</w:t>
        <w:tab/>
        <w:t>70 jaar</w:t>
        <w:tab/>
        <w:t>folio  7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30 november</w:t>
        <w:tab/>
        <w:t>Jacoba Bierman-Rijswijk</w:t>
        <w:tab/>
        <w:t>70 jaar</w:t>
        <w:tab/>
        <w:t>folio   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30 december</w:t>
        <w:tab/>
        <w:t>Martinus Petrus van Dorp</w:t>
        <w:tab/>
        <w:t>81 jaar</w:t>
        <w:tab/>
        <w:t>folio  76</w:t>
      </w:r>
      <w:r>
        <w:br w:type="page"/>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jc w:val="center"/>
        <w:rPr>
          <w:rFonts w:ascii="Courier" w:hAnsi="Courier" w:cs="Courier"/>
          <w:sz w:val="14"/>
        </w:rPr>
      </w:pPr>
      <w:r>
        <w:rPr>
          <w:rFonts w:cs="Courier" w:ascii="Courier" w:hAnsi="Courier"/>
          <w:b/>
          <w:sz w:val="28"/>
        </w:rPr>
        <w:t>195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4 februari</w:t>
        <w:tab/>
        <w:t>Petronella Cornelia Luiten, dochtertje van</w:t>
        <w:tab/>
        <w:t>22 maanden</w:t>
        <w:tab/>
        <w:t>folio 14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left="1404" w:right="-414" w:hanging="1404"/>
        <w:rPr>
          <w:rFonts w:ascii="Courier" w:hAnsi="Courier" w:cs="Courier"/>
          <w:sz w:val="14"/>
        </w:rPr>
      </w:pPr>
      <w:r>
        <w:rPr>
          <w:rFonts w:cs="Courier" w:ascii="Courier" w:hAnsi="Courier"/>
          <w:sz w:val="14"/>
        </w:rPr>
        <w:tab/>
        <w:tab/>
        <w:t>Henricus Luiten en M. de Vreede</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8 maart</w:t>
        <w:tab/>
        <w:t>Christianus Wijsman</w:t>
        <w:tab/>
        <w:t>84 jaar</w:t>
        <w:tab/>
        <w:t>folio   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2 april</w:t>
        <w:tab/>
        <w:t>kind van Kuken en Hillegonda Kout</w:t>
        <w:tab/>
        <w:t>14 uren</w:t>
        <w:tab/>
        <w:t>folio 16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4 april</w:t>
        <w:tab/>
        <w:t>Maria van der Bosch-Berg</w:t>
        <w:tab/>
        <w:t>86 jaar</w:t>
        <w:tab/>
        <w:t>folio  2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3 juni</w:t>
        <w:tab/>
        <w:t>Adrianus Joës Koppert</w:t>
        <w:tab/>
        <w:t>39 jaar</w:t>
        <w:tab/>
        <w:t>folio  54</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6 juli</w:t>
        <w:tab/>
        <w:t>levenloos aangegeven (nog gedoopt) kind van  L.J.J. van der Ven en J. Stokker</w:t>
        <w:tab/>
        <w:t>folio 16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6 juli</w:t>
        <w:tab/>
        <w:t>Wilhelmus Pieter Sebastianus Gouweleeuw</w:t>
        <w:tab/>
        <w:t>27 jaar</w:t>
        <w:tab/>
        <w:t>folio  28</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6 augustus</w:t>
        <w:tab/>
        <w:t xml:space="preserve">levenloos aangegeven nog gedoopt kind van </w:t>
        <w:tab/>
        <w:tab/>
        <w:t xml:space="preserve">folio 142 </w:t>
        <w:tab/>
        <w:tab/>
        <w:t>Cornelis Westerman en Maria Olsthoorn</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8 augustus</w:t>
        <w:tab/>
        <w:t>Cornelia Maria de Groot-Vieveen (eigen graf)</w:t>
        <w:tab/>
        <w:t>87 jaar</w:t>
        <w:tab/>
        <w:t>folio  2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1 augustus</w:t>
        <w:tab/>
        <w:t>Nicolaas Adegeest</w:t>
        <w:tab/>
        <w:t>83 jaar</w:t>
        <w:tab/>
        <w:t>folio  7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4 augustus</w:t>
        <w:tab/>
        <w:t>Joannes Cornelis Henneken</w:t>
        <w:tab/>
        <w:t>58 jaar</w:t>
        <w:tab/>
        <w:t>folio  28</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3 september</w:t>
        <w:tab/>
        <w:t>Adrianus Droogh</w:t>
        <w:tab/>
        <w:t>88 jaar</w:t>
        <w:tab/>
        <w:t>folio  5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31 oktober</w:t>
        <w:tab/>
        <w:t>Cornelia Petronella Vonk, echtgenote van C.M.G. van Meurs   22 jaar</w:t>
        <w:tab/>
        <w:t>folio  54</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3 november</w:t>
        <w:tab/>
        <w:t>Joannes Adegeest</w:t>
        <w:tab/>
        <w:t>78 jaar</w:t>
        <w:tab/>
        <w:t>folio  54</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jc w:val="center"/>
        <w:rPr>
          <w:rFonts w:ascii="Courier" w:hAnsi="Courier" w:cs="Courier"/>
          <w:sz w:val="14"/>
        </w:rPr>
      </w:pPr>
      <w:r>
        <w:rPr>
          <w:rFonts w:cs="Courier" w:ascii="Courier" w:hAnsi="Courier"/>
          <w:b/>
          <w:sz w:val="28"/>
        </w:rPr>
        <w:t>1957</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8 januari</w:t>
        <w:tab/>
        <w:t>Joanna Adriana Maria Arkesteijn</w:t>
        <w:tab/>
        <w:t>3 dagen</w:t>
        <w:tab/>
        <w:t>folio 14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1 februari</w:t>
        <w:tab/>
        <w:t>Hillegonda Maria Westerman Simon dochter</w:t>
        <w:tab/>
        <w:t>3 weken</w:t>
        <w:tab/>
        <w:t>folio 14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8 februari</w:t>
        <w:tab/>
        <w:t>Joës Wilhelmus Adrianus Groenewegen</w:t>
        <w:tab/>
        <w:t>19 jaar</w:t>
        <w:tab/>
        <w:t>folio   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0 februari</w:t>
        <w:tab/>
        <w:t>Wilhelmus Martinus Smits</w:t>
        <w:tab/>
        <w:t>75 jaar</w:t>
        <w:tab/>
        <w:t>folio  7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8 februari</w:t>
        <w:tab/>
        <w:t>levenloos aangegeven nog gedoopt kind van Leon Rotteveel en Joanna van Leeuwen    folio 163</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3 maart</w:t>
        <w:tab/>
        <w:t>Catharina Cornelia van Leeuwenm, echtgenote van Petrus Soeterbroek,  56 jaar</w:t>
        <w:tab/>
        <w:t>folio  54</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9 maart</w:t>
        <w:tab/>
        <w:t>Maria Lydia Kleijwegt, echtgenote van Gerardus de Groot</w:t>
        <w:tab/>
        <w:t>58 jaar</w:t>
        <w:tab/>
        <w:t>folio   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8 mei</w:t>
        <w:tab/>
        <w:t>Joanna Maria Mulder-van Dongen</w:t>
        <w:tab/>
        <w:t>84 jaar</w:t>
        <w:tab/>
        <w:t>folio 104</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0 mei</w:t>
        <w:tab/>
        <w:t>Bernardus van der Meer</w:t>
        <w:tab/>
        <w:t>64 jaar</w:t>
        <w:tab/>
        <w:t>folio  54</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0 mei</w:t>
        <w:tab/>
        <w:t>levenloos geboren nog gedoopt kind van Joh. A. Smits en Petronella Gouweleeuw</w:t>
        <w:tab/>
        <w:t>folio 14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2 juni</w:t>
        <w:tab/>
        <w:t>Petrus van Leeuwen</w:t>
        <w:tab/>
        <w:t>79 jaar</w:t>
        <w:tab/>
        <w:t>folio  7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6 juli</w:t>
        <w:tab/>
        <w:t>Cornelis Jacobus Vollebregt</w:t>
        <w:tab/>
        <w:t>46 jaar</w:t>
        <w:tab/>
        <w:t>folio  54</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31 augustus</w:t>
        <w:tab/>
        <w:t>Catharina Maria de Winter-Noordermeer</w:t>
        <w:tab/>
        <w:t>72 jaar</w:t>
        <w:tab/>
        <w:t>folio  54</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8 september</w:t>
        <w:tab/>
        <w:t>Elisabeth Joh. van Vuuren-Dielemans</w:t>
        <w:tab/>
        <w:t>60 jaar</w:t>
        <w:tab/>
        <w:t>folio  54</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9 september</w:t>
        <w:tab/>
        <w:t>Petrus Cornelis Smits</w:t>
        <w:tab/>
        <w:t>66 jaar</w:t>
        <w:tab/>
        <w:t>folio  53</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30 september</w:t>
        <w:tab/>
        <w:t>Adriana Langelaan-van der Ham</w:t>
        <w:tab/>
        <w:t>78 jaar</w:t>
        <w:tab/>
        <w:t>folio   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4 oktober</w:t>
        <w:tab/>
        <w:t>Adriana Maria Spruit-de Groot</w:t>
        <w:tab/>
        <w:t>59 jaar</w:t>
        <w:tab/>
        <w:t>folio  2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6 november</w:t>
        <w:tab/>
        <w:t>Cornelis Adegeest</w:t>
        <w:tab/>
        <w:t>88 jaar</w:t>
        <w:tab/>
        <w:t>folio  54</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0 november</w:t>
        <w:tab/>
        <w:t>Maria Cornelia Rijneveen</w:t>
        <w:tab/>
        <w:t>77 jaar</w:t>
        <w:tab/>
        <w:t>folio   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7 december</w:t>
        <w:tab/>
        <w:t>Leonardus Jacobus Reeuwijk</w:t>
        <w:tab/>
        <w:t>43 jaar</w:t>
        <w:tab/>
        <w:t>folio  7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0 december</w:t>
        <w:tab/>
        <w:t>Abraham Francesco Maria Luiten, zoontje van Abraham Luiten   5 jaar</w:t>
        <w:tab/>
        <w:t>folio 14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8 december</w:t>
        <w:tab/>
        <w:t>Joannes Buitendijk</w:t>
        <w:tab/>
        <w:t>71 jaar</w:t>
        <w:tab/>
        <w:t>folio  7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1 december</w:t>
        <w:tab/>
        <w:t>Jan L. van der Helm</w:t>
        <w:tab/>
        <w:t>11 jaar</w:t>
        <w:tab/>
        <w:t xml:space="preserve">folio </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jc w:val="center"/>
        <w:rPr>
          <w:rFonts w:ascii="Courier" w:hAnsi="Courier" w:cs="Courier"/>
          <w:sz w:val="14"/>
        </w:rPr>
      </w:pPr>
      <w:r>
        <w:rPr>
          <w:rFonts w:cs="Courier" w:ascii="Courier" w:hAnsi="Courier"/>
          <w:b/>
          <w:sz w:val="28"/>
        </w:rPr>
        <w:t>1958</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6 januari</w:t>
        <w:tab/>
        <w:t>Cornelia Hendrika Kamps-de Jong</w:t>
        <w:tab/>
        <w:t>60 jaar</w:t>
        <w:tab/>
        <w:t>folio  55</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31 maart</w:t>
        <w:tab/>
        <w:t>Joannes Nicolaas Wijsman (graf Wijsman I 36)</w:t>
        <w:tab/>
        <w:t>2 dagen</w:t>
        <w:tab/>
        <w:t>folio  27</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2 april</w:t>
        <w:tab/>
        <w:t>Christiaan Franciscus Westerman</w:t>
        <w:tab/>
        <w:t>76 jaar</w:t>
        <w:tab/>
        <w:t>folio   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6 mei</w:t>
        <w:tab/>
        <w:t>levenloos geboren kind van G. Kamphuis en Spit</w:t>
        <w:tab/>
        <w:tab/>
        <w:t xml:space="preserve">folio </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5 juni</w:t>
        <w:tab/>
        <w:t>Phelomina S.M. In 't Veen-van Zeele</w:t>
        <w:tab/>
        <w:t>51 jaar</w:t>
        <w:tab/>
        <w:t>folio  7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6 juli</w:t>
        <w:tab/>
        <w:t>Angela Maria Huberta Petronella Vonk</w:t>
        <w:tab/>
        <w:t>4 jaar</w:t>
        <w:tab/>
        <w:t>folio 14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7 juli</w:t>
        <w:tab/>
        <w:t>Adrianus Maria Voorn</w:t>
        <w:tab/>
        <w:t>5 jaar</w:t>
        <w:tab/>
        <w:t>folio 14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4 september</w:t>
        <w:tab/>
        <w:t>Anna Maria Vollebregt-van Leeuwen</w:t>
        <w:tab/>
        <w:t>68 jaar</w:t>
        <w:tab/>
        <w:t>folio  28</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5 november</w:t>
        <w:tab/>
        <w:t>Elisabeth de Heij weduwe van Hendrikse</w:t>
        <w:tab/>
        <w:t>81 jaar</w:t>
        <w:tab/>
        <w:t>folio 104</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3 november</w:t>
        <w:tab/>
        <w:t>Nicolaas van Swieten</w:t>
        <w:tab/>
        <w:t>51 jaar</w:t>
        <w:tab/>
        <w:t>folio  7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4 november</w:t>
        <w:tab/>
        <w:t>Petrus Quirinus den Elzen</w:t>
        <w:tab/>
        <w:t>66 jaar</w:t>
        <w:tab/>
        <w:t>folio  55</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jc w:val="center"/>
        <w:rPr>
          <w:rFonts w:ascii="Courier" w:hAnsi="Courier" w:cs="Courier"/>
          <w:sz w:val="14"/>
        </w:rPr>
      </w:pPr>
      <w:r>
        <w:rPr>
          <w:rFonts w:cs="Courier" w:ascii="Courier" w:hAnsi="Courier"/>
          <w:b/>
          <w:sz w:val="28"/>
        </w:rPr>
        <w:t>1959</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2 januari</w:t>
        <w:tab/>
        <w:t>Jacobus Berk</w:t>
        <w:tab/>
        <w:t>76 jaar</w:t>
        <w:tab/>
        <w:t>folio  55</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30 januari</w:t>
        <w:tab/>
        <w:t>Jacobus Stoop</w:t>
        <w:tab/>
        <w:t>43 jaar</w:t>
        <w:tab/>
        <w:t>folio  55</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6 februari</w:t>
        <w:tab/>
        <w:t>Petrus Opstal</w:t>
        <w:tab/>
        <w:t>75 jaar</w:t>
        <w:tab/>
        <w:t>folio  77</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4 maart</w:t>
        <w:tab/>
        <w:t>Jacobus Vieveen</w:t>
        <w:tab/>
        <w:t>73 jaar</w:t>
        <w:tab/>
        <w:t>folio  28</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0 april</w:t>
        <w:tab/>
        <w:t>Johanna Maria Westgeest</w:t>
        <w:tab/>
        <w:t>2 jaar</w:t>
        <w:tab/>
        <w:t>folio 14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7 april</w:t>
        <w:tab/>
        <w:t>Leonardus Cornelis van der Helm</w:t>
        <w:tab/>
        <w:t>80 jaar</w:t>
        <w:tab/>
        <w:t>folio 104</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4 mei</w:t>
        <w:tab/>
        <w:t>Antonius van der Horst</w:t>
        <w:tab/>
        <w:t>75 jaar</w:t>
        <w:tab/>
        <w:t>folio  55</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7 juni</w:t>
        <w:tab/>
        <w:t>Hendrika Maria Berk-van der Helm</w:t>
        <w:tab/>
        <w:t>69 jaar</w:t>
        <w:tab/>
        <w:t>folio  55</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31 juli</w:t>
        <w:tab/>
        <w:t>Cornelia Maria Ammerlaan</w:t>
        <w:tab/>
        <w:t>63 jaar</w:t>
        <w:tab/>
        <w:t>folio  23</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0 september</w:t>
        <w:tab/>
        <w:t>Wilhelmus Martinus Lexmond</w:t>
        <w:tab/>
        <w:t>77 jaar</w:t>
        <w:tab/>
        <w:t>folio  28</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3 september</w:t>
        <w:tab/>
        <w:t>Cornelis Smits</w:t>
        <w:tab/>
        <w:t>76 jaar</w:t>
        <w:tab/>
        <w:t>folio  27</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8 december</w:t>
        <w:tab/>
        <w:t>Alida Helena Vollebregt-Koot</w:t>
        <w:tab/>
        <w:t>82 jaar</w:t>
        <w:tab/>
        <w:t>folio  28</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8 december</w:t>
        <w:tab/>
        <w:t>Antonia van Hemert-Starreveld</w:t>
        <w:tab/>
        <w:t>78 jaar</w:t>
        <w:tab/>
        <w:t>folio 104</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jc w:val="center"/>
        <w:rPr>
          <w:rFonts w:ascii="Courier" w:hAnsi="Courier" w:cs="Courier"/>
          <w:sz w:val="14"/>
        </w:rPr>
      </w:pPr>
      <w:r>
        <w:rPr>
          <w:rFonts w:cs="Courier" w:ascii="Courier" w:hAnsi="Courier"/>
          <w:b/>
          <w:sz w:val="28"/>
        </w:rPr>
        <w:t>196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9 januari</w:t>
        <w:tab/>
        <w:t>Margaretha Catharina Hillegonda van Hemert</w:t>
        <w:tab/>
        <w:t>45 jaar</w:t>
        <w:tab/>
        <w:t>folio 104</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4 april</w:t>
        <w:tab/>
        <w:t>Petrus Dignatius van Gool</w:t>
        <w:tab/>
        <w:t>75 jaar</w:t>
        <w:tab/>
        <w:t>folio  77</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6 april</w:t>
        <w:tab/>
        <w:t>Johannes van Diemen</w:t>
        <w:tab/>
        <w:t>62 jaar</w:t>
        <w:tab/>
        <w:t>folio   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8 juni</w:t>
        <w:tab/>
        <w:t>Gerdi Stolkes  (kindergraf)</w:t>
        <w:tab/>
        <w:t>6 jaar</w:t>
        <w:tab/>
        <w:t>folio 14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2 juli</w:t>
        <w:tab/>
        <w:t>René Clemens Hendricus Maria Borst</w:t>
        <w:tab/>
        <w:t>19 dagen</w:t>
        <w:tab/>
        <w:t>folio 14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31 augustus</w:t>
        <w:tab/>
        <w:t>Theodora de Jong-de Heij</w:t>
        <w:tab/>
        <w:t>84 jaar</w:t>
        <w:tab/>
        <w:t>folio  77</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9 september</w:t>
        <w:tab/>
        <w:t>levenloos aangegeven kind van Cl. Rotteveel en C. Rotteveel 0 jaar</w:t>
        <w:tab/>
        <w:t>folio 14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5 oktober</w:t>
        <w:tab/>
        <w:t>Hendrica Gerardina van Swieten-van Dorp</w:t>
        <w:tab/>
        <w:t>54 jaar</w:t>
        <w:tab/>
        <w:t>folio  55</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9 november</w:t>
        <w:tab/>
        <w:t>levenloos aangegeven kind van</w:t>
        <w:tab/>
        <w:t>0 jaar</w:t>
        <w:tab/>
        <w:t>folio 19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ab/>
        <w:tab/>
        <w:t>Leon van der Goes en Ger van der Zwaan</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4 december</w:t>
        <w:tab/>
        <w:t xml:space="preserve">Joannes Petrus Boonekamp </w:t>
        <w:tab/>
        <w:t>82 jaar</w:t>
        <w:tab/>
        <w:t>folio  55</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3 december</w:t>
        <w:tab/>
        <w:t>levenloos aangegeven kind van</w:t>
        <w:tab/>
        <w:t>0 jaar</w:t>
        <w:tab/>
        <w:t>folio 19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ab/>
        <w:tab/>
        <w:t>Douwe Kinkel en Catharina Th. J. Koot</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4 december</w:t>
        <w:tab/>
        <w:t xml:space="preserve">Alida Maria Helena Luiten-Reeuwijk </w:t>
        <w:tab/>
        <w:t>80 jaar</w:t>
        <w:tab/>
        <w:t>folio  55</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jc w:val="center"/>
        <w:rPr>
          <w:rFonts w:ascii="Courier" w:hAnsi="Courier" w:cs="Courier"/>
          <w:sz w:val="14"/>
        </w:rPr>
      </w:pPr>
      <w:r>
        <w:rPr>
          <w:rFonts w:cs="Courier" w:ascii="Courier" w:hAnsi="Courier"/>
          <w:b/>
          <w:sz w:val="28"/>
        </w:rPr>
        <w:t>196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4 januari</w:t>
        <w:tab/>
        <w:t>Cornelia Helena van Haastert-Reeuwijk</w:t>
        <w:tab/>
        <w:t>76 jaar</w:t>
        <w:tab/>
        <w:t>folio  28</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0 februari</w:t>
        <w:tab/>
        <w:t>levenloos aangegeven nog gedoopt van Heijnardus Deutekom en Spoel 0 jaar</w:t>
        <w:tab/>
        <w:t>folio 163</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3 februari</w:t>
        <w:tab/>
        <w:t>Arianus van der Meer</w:t>
        <w:tab/>
        <w:t>79 jaar</w:t>
        <w:tab/>
        <w:t>folio  55</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1 maart</w:t>
        <w:tab/>
        <w:t xml:space="preserve">Joannes Leon van der Goes </w:t>
        <w:tab/>
        <w:t>88 jaar</w:t>
        <w:tab/>
        <w:t>folio   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9 maart</w:t>
        <w:tab/>
        <w:t xml:space="preserve">Louisa Houtman </w:t>
        <w:tab/>
        <w:t>4 jaar</w:t>
        <w:tab/>
        <w:t>folio 14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3 mei</w:t>
        <w:tab/>
        <w:t xml:space="preserve">Wilhelmus van der Goes </w:t>
        <w:tab/>
        <w:t>47 jaar</w:t>
        <w:tab/>
        <w:t>folio   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3 mei</w:t>
        <w:tab/>
        <w:t xml:space="preserve">Cornelis Vollebregt </w:t>
        <w:tab/>
        <w:t>71 jaar</w:t>
        <w:tab/>
        <w:t>folio  28</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8 juni</w:t>
        <w:tab/>
        <w:t xml:space="preserve">Cornelia Maria Reeuwijk-van Rutten </w:t>
        <w:tab/>
        <w:t>71 jaar</w:t>
        <w:tab/>
        <w:t>folio  55</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5 juli</w:t>
        <w:tab/>
        <w:t xml:space="preserve">Joannes Bernardus In 't Veen </w:t>
        <w:tab/>
        <w:t>87 jaar</w:t>
        <w:tab/>
        <w:t>folio  55</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8 augustus</w:t>
        <w:tab/>
        <w:t xml:space="preserve">Leonardus van Velzen </w:t>
        <w:tab/>
        <w:t>21 maanden</w:t>
        <w:tab/>
        <w:t>folio 14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3 oktober</w:t>
        <w:tab/>
        <w:t xml:space="preserve">Elisabeth de Wit </w:t>
        <w:tab/>
        <w:t>1 dag           folio 142 + 16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5 november</w:t>
        <w:tab/>
        <w:t>Catharina Baars-van Leeuwen</w:t>
        <w:tab/>
        <w:t>90 jaar</w:t>
        <w:tab/>
        <w:t>folio  77</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3 november</w:t>
        <w:tab/>
        <w:t xml:space="preserve">Anna Maria van der Ven </w:t>
        <w:tab/>
        <w:t>18 jaar</w:t>
        <w:tab/>
        <w:t>folio  47</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jc w:val="center"/>
        <w:rPr>
          <w:rFonts w:ascii="Courier" w:hAnsi="Courier" w:cs="Courier"/>
          <w:sz w:val="14"/>
        </w:rPr>
      </w:pPr>
      <w:r>
        <w:rPr>
          <w:rFonts w:cs="Courier" w:ascii="Courier" w:hAnsi="Courier"/>
          <w:b/>
          <w:sz w:val="28"/>
        </w:rPr>
        <w:t>196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5 januari</w:t>
        <w:tab/>
        <w:t>Joanna Luiten-Kouwenhoven</w:t>
        <w:tab/>
        <w:t>70 jaar</w:t>
        <w:tab/>
        <w:t>folio  77</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7 januari</w:t>
        <w:tab/>
        <w:t>Leonardus Luiten</w:t>
        <w:tab/>
        <w:t>86 jaar</w:t>
        <w:tab/>
        <w:t>folio  77</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5 februari</w:t>
        <w:tab/>
        <w:t>Michael Joseph Knijnenburg</w:t>
        <w:tab/>
        <w:t>71 jaar</w:t>
        <w:tab/>
        <w:t>folio  28</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9 maart</w:t>
        <w:tab/>
        <w:t>Adrianus Joannes Cornelis Benschop</w:t>
        <w:tab/>
        <w:t>1½ jaar</w:t>
        <w:tab/>
        <w:t>folio 14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2 maart</w:t>
        <w:tab/>
        <w:t>Hendrikus Bierman</w:t>
        <w:tab/>
        <w:t>81 jaar</w:t>
        <w:tab/>
        <w:t>folio  28</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3 maart</w:t>
        <w:tab/>
        <w:t>Maria Hendriks Massée</w:t>
        <w:tab/>
        <w:t>77 jaar</w:t>
        <w:tab/>
        <w:t>folio  55</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5 april</w:t>
        <w:tab/>
        <w:t>Simon Buitendijk</w:t>
        <w:tab/>
        <w:t>83 jaar</w:t>
        <w:tab/>
        <w:t>folio  55</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4 mei</w:t>
        <w:tab/>
        <w:t>Wilhelmus Joannes Baars</w:t>
        <w:tab/>
        <w:t>54 jaar</w:t>
        <w:tab/>
        <w:t>folio  55</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7 mei</w:t>
        <w:tab/>
        <w:t>Marinus Johannes Gerardus Heimink</w:t>
        <w:tab/>
        <w:t>69 jaar</w:t>
        <w:tab/>
        <w:t>folio  28</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2 juni</w:t>
        <w:tab/>
        <w:t>Jacoba Henneken van Rijn</w:t>
        <w:tab/>
        <w:t>90 jaar</w:t>
        <w:tab/>
        <w:t>folio  77</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7 juli</w:t>
        <w:tab/>
        <w:t>Cornelia Maria Buis-van der Burg</w:t>
        <w:tab/>
        <w:t>87 jaar</w:t>
        <w:tab/>
        <w:t>folio  28</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0 oktober</w:t>
        <w:tab/>
        <w:t>Gerardus Petrus van der Broek</w:t>
        <w:tab/>
        <w:t>66 jaar</w:t>
        <w:tab/>
        <w:t>folio  28</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9 oktober</w:t>
        <w:tab/>
        <w:t>Adrianus Luiten</w:t>
        <w:tab/>
        <w:t xml:space="preserve"> 7 jaar</w:t>
        <w:tab/>
        <w:t>folio 143</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0 december</w:t>
        <w:tab/>
        <w:t>Johannes de Wit</w:t>
        <w:tab/>
        <w:t>6 weken</w:t>
        <w:tab/>
        <w:t>folio 14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7 december</w:t>
        <w:tab/>
        <w:t>Joanna Antonia Maria Schwalbach</w:t>
        <w:tab/>
        <w:t>74 jaar</w:t>
        <w:tab/>
        <w:t>folio  55</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jc w:val="center"/>
        <w:rPr>
          <w:rFonts w:ascii="Courier" w:hAnsi="Courier" w:cs="Courier"/>
          <w:sz w:val="14"/>
        </w:rPr>
      </w:pPr>
      <w:r>
        <w:rPr>
          <w:rFonts w:cs="Courier" w:ascii="Courier" w:hAnsi="Courier"/>
          <w:b/>
          <w:sz w:val="28"/>
        </w:rPr>
        <w:t>1963</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1 januari</w:t>
        <w:tab/>
        <w:t>Barbara Adriana Vonk-de Wit</w:t>
        <w:tab/>
        <w:t>53 jaar</w:t>
        <w:tab/>
        <w:t>folio  55</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8 februari</w:t>
        <w:tab/>
        <w:t>Maria Catharina Francisca Romana van Well-de Mol</w:t>
        <w:tab/>
        <w:t>66 jaar</w:t>
        <w:tab/>
        <w:t>folio  25</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2 februari</w:t>
        <w:tab/>
        <w:t>Antonius Commissaris</w:t>
        <w:tab/>
        <w:t>63 jaar</w:t>
        <w:tab/>
        <w:t>folio  55</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9 maart</w:t>
        <w:tab/>
        <w:t>Jacqueline Friggen</w:t>
        <w:tab/>
        <w:t>(een paar uur oud)</w:t>
        <w:tab/>
        <w:t>folio 14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5 april</w:t>
        <w:tab/>
        <w:t>Joanna Maria Antonia Lexmond-Hoogeveen</w:t>
        <w:tab/>
        <w:t>81 jaar</w:t>
        <w:tab/>
        <w:t>folio  28</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4 mei</w:t>
        <w:tab/>
        <w:t>Wilhelmina Maria Duijvestein-Reeuwijk</w:t>
        <w:tab/>
        <w:t>82 jaar</w:t>
        <w:tab/>
        <w:t>folio  28</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1 mei</w:t>
        <w:tab/>
        <w:t>Wilhelmina Joanna Maria Moers-Vesseur</w:t>
        <w:tab/>
        <w:t>70 jaar</w:t>
        <w:tab/>
        <w:t>folio  28</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8 mei</w:t>
        <w:tab/>
        <w:t>Catharina Maria Janson-van Zoelen</w:t>
        <w:tab/>
        <w:t>82 jaar</w:t>
        <w:tab/>
        <w:t>folio  29</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8 jumi</w:t>
        <w:tab/>
        <w:t>Bartholomeus Joannes de Jong</w:t>
        <w:tab/>
        <w:t>37 jaar</w:t>
        <w:tab/>
        <w:t>folio  28</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1 juni</w:t>
        <w:tab/>
        <w:t>Agatha Anna Francisca van der Ven-Turk</w:t>
        <w:tab/>
        <w:t>61 jaar</w:t>
        <w:tab/>
        <w:t>folio  77</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2 september</w:t>
        <w:tab/>
        <w:t>Laurentius Gerardus Duivesteijn</w:t>
        <w:tab/>
        <w:t>94 jaar</w:t>
        <w:tab/>
        <w:t>folio  28</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4 oktober</w:t>
        <w:tab/>
        <w:t>Wilhelmina Elisabeth Kout-Vonk</w:t>
        <w:tab/>
        <w:t>61 jaar</w:t>
        <w:tab/>
        <w:t>folio  29</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jc w:val="center"/>
        <w:rPr>
          <w:rFonts w:ascii="Courier" w:hAnsi="Courier" w:cs="Courier"/>
          <w:sz w:val="14"/>
        </w:rPr>
      </w:pPr>
      <w:r>
        <w:rPr>
          <w:rFonts w:cs="Courier" w:ascii="Courier" w:hAnsi="Courier"/>
          <w:b/>
          <w:sz w:val="28"/>
        </w:rPr>
        <w:t>1964</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4 januari</w:t>
        <w:tab/>
        <w:t>Catharina Cornelia van Staveren-van Zoelen</w:t>
        <w:tab/>
        <w:t>81 jaar</w:t>
        <w:tab/>
        <w:t>folio  28</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9 januari</w:t>
        <w:tab/>
        <w:t>Joannes Adrianus Obdam</w:t>
        <w:tab/>
        <w:t>82 jaar</w:t>
        <w:tab/>
        <w:t>folio  55</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1 januari</w:t>
        <w:tab/>
        <w:t>Elisabeth Cornelia Joanna Bernardina Reuneken</w:t>
        <w:tab/>
        <w:t>2 jaar</w:t>
        <w:tab/>
        <w:t>folio 143</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5 februari</w:t>
        <w:tab/>
        <w:t>Adrianus Janson</w:t>
        <w:tab/>
        <w:t>85 jaar</w:t>
        <w:tab/>
        <w:t>folio  29</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6 februari</w:t>
        <w:tab/>
        <w:t>levenloos kind van van Dijk en Heggelman</w:t>
        <w:tab/>
        <w:t>0 jaar</w:t>
        <w:tab/>
        <w:t>folio 14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7 februari</w:t>
        <w:tab/>
        <w:t>Joannes Petrus Rademaker</w:t>
        <w:tab/>
        <w:t>71 jaar</w:t>
        <w:tab/>
        <w:t>folio  29</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5 februari</w:t>
        <w:tab/>
        <w:t>Joanna Theodora Bolleboom-Hoogduin</w:t>
        <w:tab/>
        <w:t>41 jaar</w:t>
        <w:tab/>
        <w:t>folio  54</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9 april</w:t>
        <w:tab/>
        <w:t>Petronella Adegeest</w:t>
        <w:tab/>
        <w:t>79 jaar</w:t>
        <w:tab/>
        <w:t>folio  55</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7 april</w:t>
        <w:tab/>
        <w:t>Alida Hulst echtgenote van H. Langelaan en M.J. Koevoets</w:t>
        <w:tab/>
        <w:t>80 jaar</w:t>
        <w:tab/>
        <w:t>folio  28</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6 mei</w:t>
        <w:tab/>
        <w:t>Joannes Moers</w:t>
        <w:tab/>
        <w:t>75 jaar</w:t>
        <w:tab/>
        <w:t>folio  28</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1 juni</w:t>
        <w:tab/>
        <w:t>Margaretha Clasina Ammerlaan-Duinisveld</w:t>
        <w:tab/>
        <w:t>62 jaar</w:t>
        <w:tab/>
        <w:t>folio  2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6 augustus</w:t>
        <w:tab/>
        <w:t>Barbara Luiten-Starreveld</w:t>
        <w:tab/>
        <w:t>91 jaar</w:t>
        <w:tab/>
        <w:t>folio  77</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0 september</w:t>
        <w:tab/>
        <w:t>Cornelis Stephanus Lexmond</w:t>
        <w:tab/>
        <w:t>50 jaar</w:t>
        <w:tab/>
        <w:t>folio  29</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7 september</w:t>
        <w:tab/>
        <w:t>Joannes Adrianus Rademaker</w:t>
        <w:tab/>
        <w:t>50 jaar</w:t>
        <w:tab/>
        <w:t>folio  29</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9 september</w:t>
        <w:tab/>
        <w:t>Simon Joannes Arnoldus van der Kammen</w:t>
        <w:tab/>
        <w:t>44 jaar</w:t>
        <w:tab/>
        <w:t>folio  77</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9 oktober</w:t>
        <w:tab/>
        <w:t>levenloos kind van Friggo en van Zwieten</w:t>
        <w:tab/>
        <w:t>0 jaar</w:t>
        <w:tab/>
        <w:t>folio 19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7 oktober</w:t>
        <w:tab/>
        <w:t>Cornelis Joseph van der Bosch</w:t>
        <w:tab/>
        <w:t>52 jaar</w:t>
        <w:tab/>
        <w:t>folio  29</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jc w:val="center"/>
        <w:rPr>
          <w:rFonts w:ascii="Courier" w:hAnsi="Courier" w:cs="Courier"/>
          <w:sz w:val="14"/>
        </w:rPr>
      </w:pPr>
      <w:r>
        <w:rPr>
          <w:rFonts w:cs="Courier" w:ascii="Courier" w:hAnsi="Courier"/>
          <w:b/>
          <w:sz w:val="28"/>
        </w:rPr>
        <w:t>1965</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5 januari</w:t>
        <w:tab/>
        <w:t>Theodorus Buis</w:t>
        <w:tab/>
        <w:t>82 jaar</w:t>
        <w:tab/>
        <w:t>folio  28</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2 februari</w:t>
        <w:tab/>
        <w:t>Wilhelmus Smits</w:t>
        <w:tab/>
        <w:t>71 jaar</w:t>
        <w:tab/>
        <w:t>folio  29</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0 maart</w:t>
        <w:tab/>
        <w:t>Catharina Groenewegen-Spruit</w:t>
        <w:tab/>
        <w:t>80 jaar</w:t>
        <w:tab/>
        <w:t>folio  29</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4 maart</w:t>
        <w:tab/>
        <w:t>Maria Tetteroo-Boon</w:t>
        <w:tab/>
        <w:t>88 jaar</w:t>
        <w:tab/>
        <w:t>folio  77</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2 april</w:t>
        <w:tab/>
        <w:t>Catharina Maria Smits-Reeuwijk</w:t>
        <w:tab/>
        <w:t>76 jaar</w:t>
        <w:tab/>
        <w:t>folio  77</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4 april</w:t>
        <w:tab/>
        <w:t>Theodorus Kamps</w:t>
        <w:tab/>
        <w:t>82 jaar</w:t>
        <w:tab/>
        <w:t>folio  77</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7 mei</w:t>
        <w:tab/>
        <w:t>Anna Maria Petronella Asperslag-Engelen</w:t>
        <w:tab/>
        <w:t>69 jaar</w:t>
        <w:tab/>
        <w:t>folio  5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4 mei</w:t>
        <w:tab/>
        <w:t>Joan Lodewijk Eugenius Verdooren</w:t>
        <w:tab/>
        <w:t>61 jaar</w:t>
        <w:tab/>
        <w:t>folio  77</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pPr>
      <w:r>
        <w:rPr>
          <w:rFonts w:cs="Courier" w:ascii="Courier" w:hAnsi="Courier"/>
          <w:sz w:val="14"/>
        </w:rPr>
        <w:t>30 juni</w:t>
        <w:tab/>
        <w:t>Joanne Cornelia Maatjes (Sloot 1</w:t>
      </w:r>
      <w:r>
        <w:rPr>
          <w:rFonts w:cs="Courier" w:ascii="Courier" w:hAnsi="Courier"/>
          <w:sz w:val="14"/>
          <w:vertAlign w:val="superscript"/>
        </w:rPr>
        <w:t>e</w:t>
      </w:r>
      <w:r>
        <w:rPr>
          <w:rFonts w:cs="Courier" w:ascii="Courier" w:hAnsi="Courier"/>
          <w:sz w:val="14"/>
        </w:rPr>
        <w:t xml:space="preserve"> echtgenoot)-Gouweleeuw</w:t>
        <w:tab/>
        <w:t>51 jaar</w:t>
        <w:tab/>
        <w:t>folio  77</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3 juli</w:t>
        <w:tab/>
        <w:t>Petrus Koot</w:t>
        <w:tab/>
        <w:tab/>
        <w:t>82 jaar</w:t>
        <w:tab/>
        <w:t>folio  5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4 juli</w:t>
        <w:tab/>
        <w:t>Petrus Marinus Gareman</w:t>
        <w:tab/>
        <w:t>43 jaar</w:t>
        <w:tab/>
        <w:t>folio  77</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4 augustus</w:t>
        <w:tab/>
        <w:t>Petrus Bonifatius Arnoldus van der Burg</w:t>
        <w:tab/>
        <w:t>95 jaar</w:t>
        <w:tab/>
        <w:t>folio  5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8 augustus</w:t>
        <w:tab/>
        <w:t>Jacobus Nicolaas van Leeuwen</w:t>
        <w:tab/>
        <w:t>77 jaar</w:t>
        <w:tab/>
        <w:t>folio  29</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5 oktober</w:t>
        <w:tab/>
        <w:t>Wilhelmina Anna Moers</w:t>
        <w:tab/>
        <w:t>78 jaar</w:t>
        <w:tab/>
        <w:t>folio  28</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2 november</w:t>
        <w:tab/>
        <w:t>Maria Clazina Adriana van Leeuwen-Bolleman</w:t>
        <w:tab/>
        <w:t>56 jaar</w:t>
        <w:tab/>
        <w:t>folio  77</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2 november</w:t>
        <w:tab/>
        <w:t>Maria Elisabeth Pieterse-de Haas</w:t>
        <w:tab/>
        <w:t>58 jaar</w:t>
        <w:tab/>
        <w:t>folio  29</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30 november</w:t>
        <w:tab/>
        <w:t>Theodorus (Dirk) Wilhelmus Rietkerk</w:t>
        <w:tab/>
        <w:t>62 jaar</w:t>
        <w:tab/>
        <w:t>folio  77</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jc w:val="center"/>
        <w:rPr>
          <w:rFonts w:ascii="Courier" w:hAnsi="Courier" w:cs="Courier"/>
          <w:sz w:val="14"/>
        </w:rPr>
      </w:pPr>
      <w:r>
        <w:rPr>
          <w:rFonts w:cs="Courier" w:ascii="Courier" w:hAnsi="Courier"/>
          <w:b/>
          <w:sz w:val="28"/>
        </w:rPr>
        <w:t>196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8 februari</w:t>
        <w:tab/>
        <w:t>Gerardus Jacobus Spruit</w:t>
        <w:tab/>
        <w:t>72 jaar</w:t>
        <w:tab/>
        <w:t>folio  77</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6 februari</w:t>
        <w:tab/>
        <w:t>Jan Tiederik Adolf In 't Veen</w:t>
        <w:tab/>
        <w:t>63 jaar</w:t>
        <w:tab/>
        <w:t>folio  77</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5 maart</w:t>
        <w:tab/>
        <w:t>Adriana Maria van Leeuwen-van Wissen</w:t>
        <w:tab/>
        <w:t>78 jaar</w:t>
        <w:tab/>
        <w:t>folio  29</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2 maart</w:t>
        <w:tab/>
        <w:t>Knira Bierman-van Zwieten</w:t>
        <w:tab/>
        <w:t>92 jaar</w:t>
        <w:tab/>
        <w:t>folio  77</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4 maart</w:t>
        <w:tab/>
        <w:t>Adriana Joanna Maria Buitendijk-van der Lee</w:t>
        <w:tab/>
        <w:t>81 jaar</w:t>
        <w:tab/>
        <w:t>folio  77</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8 maart</w:t>
        <w:tab/>
        <w:t>Albertus Jacobus Onderwater</w:t>
        <w:tab/>
        <w:t>56 jaar</w:t>
        <w:tab/>
        <w:t>folio  77</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31 maart</w:t>
        <w:tab/>
        <w:t>Arnoldus Broeders</w:t>
        <w:tab/>
        <w:t>80 jaar</w:t>
        <w:tab/>
        <w:t>folio  77</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5 april</w:t>
        <w:tab/>
        <w:t>Cornelia Adrianus Wensveen</w:t>
        <w:tab/>
        <w:t>74 jaar</w:t>
        <w:tab/>
        <w:t>folio  77</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7 juni</w:t>
        <w:tab/>
        <w:t>Jannetje Barbara Robat-Hoogduin</w:t>
        <w:tab/>
        <w:t>31 jaar</w:t>
        <w:tab/>
        <w:t>folio  77</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0 juli</w:t>
        <w:tab/>
        <w:t>Apolonia Adegeest</w:t>
        <w:tab/>
        <w:t>80 jaar</w:t>
        <w:tab/>
        <w:t>folio  77</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3 juli</w:t>
        <w:tab/>
        <w:t>Hermanus Maria van Well</w:t>
        <w:tab/>
        <w:t>38 jaar</w:t>
        <w:tab/>
        <w:t>folio  25</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5 juli</w:t>
        <w:tab/>
        <w:t>Jacobus Strik</w:t>
        <w:tab/>
        <w:t>80 jaar</w:t>
        <w:tab/>
        <w:t>folio  77</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1 september</w:t>
        <w:tab/>
        <w:t>Albertus Hendricus Pieterse</w:t>
        <w:tab/>
        <w:t>59 jaar</w:t>
        <w:tab/>
        <w:t>folio  29</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9 september</w:t>
        <w:tab/>
        <w:t>Louisa Maria Houtman-Doeleman</w:t>
        <w:tab/>
        <w:t>73 jaar</w:t>
        <w:tab/>
        <w:t>folio  29</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1 oktober</w:t>
        <w:tab/>
        <w:t>Petrus Gerardus Adegeest</w:t>
        <w:tab/>
        <w:t>66 jaar</w:t>
        <w:tab/>
        <w:t>folio  77</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3 oktober</w:t>
        <w:tab/>
        <w:t>Maaike Reuneker-Smit</w:t>
        <w:tab/>
        <w:t>68 jaar</w:t>
        <w:tab/>
        <w:t>folio  5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3 november</w:t>
        <w:tab/>
        <w:t>Christina Veelenturf-Bracke</w:t>
        <w:tab/>
        <w:tab/>
        <w:t>folio  27</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3 november</w:t>
        <w:tab/>
        <w:t>Cornelis Veelenturf</w:t>
        <w:tab/>
        <w:t>85 jaar</w:t>
        <w:tab/>
        <w:t>folio  27</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6 december</w:t>
        <w:tab/>
        <w:t>Simon Johannes Cornelis van der Burg</w:t>
        <w:tab/>
        <w:t>70 jaar</w:t>
        <w:tab/>
        <w:t>folio  5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3 december</w:t>
        <w:tab/>
        <w:t>Adrianus Wilhelmus van der Stam</w:t>
        <w:tab/>
        <w:t>67 jaar</w:t>
        <w:tab/>
        <w:t>folio  5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8 december</w:t>
        <w:tab/>
        <w:t>Petrus Johannes Joseph Steeg</w:t>
        <w:tab/>
        <w:t>45 jaar</w:t>
        <w:tab/>
        <w:t>folio  5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jc w:val="center"/>
        <w:rPr>
          <w:rFonts w:ascii="Courier" w:hAnsi="Courier" w:cs="Courier"/>
          <w:sz w:val="14"/>
        </w:rPr>
      </w:pPr>
      <w:r>
        <w:rPr>
          <w:rFonts w:cs="Courier" w:ascii="Courier" w:hAnsi="Courier"/>
          <w:b/>
          <w:sz w:val="28"/>
        </w:rPr>
        <w:t>1967</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6 april</w:t>
        <w:tab/>
        <w:t>Cornelia Johanna Windmeijer-Kool</w:t>
        <w:tab/>
        <w:t>86 jaar</w:t>
        <w:tab/>
        <w:t>folio  5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2 april</w:t>
        <w:tab/>
        <w:t>Joanna Petronella van Breght</w:t>
        <w:tab/>
        <w:t>22 maanden</w:t>
        <w:tab/>
        <w:t>folio 143</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2 mei</w:t>
        <w:tab/>
        <w:t>Hendrik van Dooren</w:t>
        <w:tab/>
        <w:t>8 jaar</w:t>
        <w:tab/>
        <w:t>folio  29</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7 mei</w:t>
        <w:tab/>
        <w:t>Joanna van der Meer</w:t>
        <w:tab/>
        <w:t>78 jaar</w:t>
        <w:tab/>
        <w:t>folio  5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3 mei</w:t>
        <w:tab/>
        <w:t>Leonarda Barbara Gahrman-de Groot</w:t>
        <w:tab/>
        <w:t>77 jaar</w:t>
        <w:tab/>
        <w:t>folio  5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3 juni</w:t>
        <w:tab/>
        <w:t>Adrianus Gerardus van Deventer</w:t>
        <w:tab/>
        <w:t>3 jaar</w:t>
        <w:tab/>
        <w:t>folio 143</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7 juni</w:t>
        <w:tab/>
        <w:t>Maria Engelberta van Haastert-Groenewegen</w:t>
        <w:tab/>
        <w:t>80 jaar</w:t>
        <w:tab/>
        <w:t>folio   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1 juli</w:t>
        <w:tab/>
        <w:t>Hendricus Marinus Windmeijer</w:t>
        <w:tab/>
        <w:t>87 jaar</w:t>
        <w:tab/>
        <w:t>folio  5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2 juli</w:t>
        <w:tab/>
        <w:t>Renier Pieter de Vree</w:t>
        <w:tab/>
        <w:t>87 jaar</w:t>
        <w:tab/>
        <w:t>folio  5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9 augustus</w:t>
        <w:tab/>
        <w:t>Adrianus Wilhelmus Baars</w:t>
        <w:tab/>
        <w:t>30 jaar</w:t>
        <w:tab/>
        <w:t>folio  5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8 augustus</w:t>
        <w:tab/>
        <w:t>levenloos kind van Kaag en Muilwijk</w:t>
        <w:tab/>
        <w:tab/>
        <w:t>folio 143</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2 september</w:t>
        <w:tab/>
        <w:t>levenloos kind van van der Burg en Voskamp</w:t>
        <w:tab/>
        <w:tab/>
        <w:t>folio 143</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9 september</w:t>
        <w:tab/>
        <w:t>Petrus Adegeest</w:t>
        <w:tab/>
        <w:t>11 jaar</w:t>
        <w:tab/>
        <w:t>folio  5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4 oktober</w:t>
        <w:tab/>
        <w:t>Hermanus Laurentius van Dijk</w:t>
        <w:tab/>
        <w:t>89 jaar</w:t>
        <w:tab/>
        <w:t>folio  5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1 oktober</w:t>
        <w:tab/>
        <w:t>Maria Cornelia Niewets-Hendriks</w:t>
        <w:tab/>
        <w:t>78 jaar</w:t>
        <w:tab/>
        <w:t>folio  5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8 oktober</w:t>
        <w:tab/>
        <w:t>Lambertus Kneppers</w:t>
        <w:tab/>
        <w:t>76 jaar</w:t>
        <w:tab/>
        <w:t>folio  29</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7 november</w:t>
        <w:tab/>
        <w:t>Josephus Balthassar Heggelman</w:t>
        <w:tab/>
        <w:t>69 jaar</w:t>
        <w:tab/>
        <w:t>folio  5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2 december</w:t>
        <w:tab/>
        <w:t>Johannes Koot</w:t>
        <w:tab/>
        <w:t>83 jaar</w:t>
        <w:tab/>
        <w:t>folio  5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3 december</w:t>
        <w:tab/>
        <w:t>Marinus de Graaff</w:t>
        <w:tab/>
        <w:t>75 jaar</w:t>
        <w:tab/>
        <w:t>folio  5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3 december</w:t>
        <w:tab/>
        <w:t>Johanna Wilhelmina van Steenderen-Vonk</w:t>
        <w:tab/>
        <w:t>68 jaar</w:t>
        <w:tab/>
        <w:t>folio  5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jc w:val="center"/>
        <w:rPr>
          <w:rFonts w:ascii="Courier" w:hAnsi="Courier" w:cs="Courier"/>
          <w:sz w:val="14"/>
        </w:rPr>
      </w:pPr>
      <w:r>
        <w:rPr>
          <w:rFonts w:cs="Courier" w:ascii="Courier" w:hAnsi="Courier"/>
          <w:b/>
          <w:sz w:val="28"/>
        </w:rPr>
        <w:t>1968</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5 januari</w:t>
        <w:tab/>
        <w:t>Petrus de Wit</w:t>
        <w:tab/>
        <w:t>83 jaar</w:t>
        <w:tab/>
        <w:t>folio  5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5 januari</w:t>
        <w:tab/>
        <w:t>Franciscus Leonardus Hoogduin</w:t>
        <w:tab/>
        <w:t>62 jaar</w:t>
        <w:tab/>
        <w:t>folio  5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9 februari</w:t>
        <w:tab/>
        <w:t>Adrianus Gerardus de Groot</w:t>
        <w:tab/>
        <w:t>73 jaar</w:t>
        <w:tab/>
        <w:t>folio   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1 februari</w:t>
        <w:tab/>
        <w:t>Bastiaan Bierman</w:t>
        <w:tab/>
        <w:t>92 jaar</w:t>
        <w:tab/>
        <w:t>folio  5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6 februari</w:t>
        <w:tab/>
        <w:t>Cornelia Maria Vollebregt-de Groot</w:t>
        <w:tab/>
        <w:t>64 jaar</w:t>
        <w:tab/>
        <w:t>folio  5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4 maart</w:t>
        <w:tab/>
        <w:t>Wilhelmina den Beer</w:t>
        <w:tab/>
        <w:t>83 jaar</w:t>
        <w:tab/>
        <w:t>folio  5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9 maart</w:t>
        <w:tab/>
        <w:t>Johannes Nicolaas Tetteroo</w:t>
        <w:tab/>
        <w:t>67 jaar</w:t>
        <w:tab/>
        <w:t>folio  5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9 maart</w:t>
        <w:tab/>
        <w:t>levenloos kind van A.J. Reeuwijk en J.A. Knijnenburg</w:t>
        <w:tab/>
        <w:t>0 jaar</w:t>
        <w:tab/>
        <w:t>folio 143</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0 maart</w:t>
        <w:tab/>
        <w:t>Maria Agnes Robat</w:t>
        <w:tab/>
        <w:t>2 jaar</w:t>
        <w:tab/>
        <w:t>folio 143</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7 april</w:t>
        <w:tab/>
        <w:t>Maria Adriana van der Burg-Arkesteijn</w:t>
        <w:tab/>
        <w:t>70 jaar</w:t>
        <w:tab/>
        <w:t>folio  5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6 april</w:t>
        <w:tab/>
        <w:t>Johannes van der Ven</w:t>
        <w:tab/>
        <w:t>72 jaar</w:t>
        <w:tab/>
        <w:t>folio  5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3 mei</w:t>
        <w:tab/>
        <w:t>Catharina Maria Sebel-van der Lee</w:t>
        <w:tab/>
        <w:t>80 jaar</w:t>
        <w:tab/>
        <w:t>folio  5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4 mei</w:t>
        <w:tab/>
        <w:t>Gerardus Jacobus van Hemmert</w:t>
        <w:tab/>
        <w:t>82 jaar</w:t>
        <w:tab/>
        <w:t>folio  5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1 juni</w:t>
        <w:tab/>
        <w:t>Johannes Adrianus Friggen</w:t>
        <w:tab/>
        <w:t>66 jaar</w:t>
        <w:tab/>
        <w:t>folio  5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9 juli</w:t>
        <w:tab/>
        <w:t>Johanna Theodora Rotteveel-Rienties</w:t>
        <w:tab/>
        <w:t>31 jaar</w:t>
        <w:tab/>
        <w:t>folio  5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7 juli</w:t>
        <w:tab/>
        <w:t>Petrus Spruit</w:t>
        <w:tab/>
        <w:t>81 jaar</w:t>
        <w:tab/>
        <w:t>folio  5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9 juli</w:t>
        <w:tab/>
        <w:t>Grarda Maria Kuipers-Lap</w:t>
        <w:tab/>
        <w:t>66 jaar</w:t>
        <w:tab/>
        <w:t>folio  5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5 augustus</w:t>
        <w:tab/>
        <w:t>Adrianus Hartman</w:t>
        <w:tab/>
        <w:tab/>
        <w:t>folio   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7 september</w:t>
        <w:tab/>
        <w:t>Gerarda Christina Maria de Groot</w:t>
        <w:tab/>
        <w:t>69 jaar</w:t>
        <w:tab/>
        <w:t>folio  5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3 oktober</w:t>
        <w:tab/>
        <w:t>Maria Adriana de Groot-Tetteroo</w:t>
        <w:tab/>
        <w:t>65 jaar</w:t>
        <w:tab/>
        <w:t>folio  23</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31 oktober</w:t>
        <w:tab/>
        <w:t>Maria Anna Boonekamp-van Rijn</w:t>
        <w:tab/>
        <w:t>82 jaar</w:t>
        <w:tab/>
        <w:t>folio  5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2 november</w:t>
        <w:tab/>
        <w:t>Cörd Beckman  gecremeerd in Ockenburg</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3 november</w:t>
        <w:tab/>
        <w:t>Gerardus Josephus Janssen</w:t>
        <w:tab/>
        <w:t>57 jaar</w:t>
        <w:tab/>
        <w:t>folio  5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4 december</w:t>
        <w:tab/>
        <w:t>Alida de Groot-Rutten</w:t>
        <w:tab/>
        <w:t>75 jaar</w:t>
        <w:tab/>
        <w:t>folio   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4 december</w:t>
        <w:tab/>
        <w:t>Gerarda Maria van Bohemen-Verhoeff</w:t>
        <w:tab/>
        <w:t>88 jaar</w:t>
        <w:tab/>
        <w:t>folio  2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8 december</w:t>
        <w:tab/>
        <w:t>Leonardus Nicolaas Hoogduin</w:t>
        <w:tab/>
        <w:t>35 jaar</w:t>
        <w:tab/>
        <w:t>folio  5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jc w:val="center"/>
        <w:rPr>
          <w:rFonts w:ascii="Courier" w:hAnsi="Courier" w:cs="Courier"/>
          <w:sz w:val="14"/>
        </w:rPr>
      </w:pPr>
      <w:r>
        <w:rPr>
          <w:rFonts w:cs="Courier" w:ascii="Courier" w:hAnsi="Courier"/>
          <w:b/>
          <w:sz w:val="28"/>
        </w:rPr>
        <w:t>1969</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6 januari</w:t>
        <w:tab/>
        <w:t>Cornelis Havenaar</w:t>
        <w:tab/>
        <w:t>68 jaar</w:t>
        <w:tab/>
        <w:t>folio  5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5 februari</w:t>
        <w:tab/>
        <w:t>Anna Adriana Vink-van Schooten</w:t>
        <w:tab/>
        <w:t>73 jaar</w:t>
        <w:tab/>
        <w:t>folio  5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7 maart</w:t>
        <w:tab/>
        <w:t>levenloos kind van K.J. Vermeulen en J. Leegsma</w:t>
        <w:tab/>
        <w:t>0 jaar</w:t>
        <w:tab/>
        <w:t>folio 14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2 april</w:t>
        <w:tab/>
        <w:t>Johanna Maria Antonia Hoogduin-Kouwenhoven</w:t>
        <w:tab/>
        <w:t>76 jaar</w:t>
        <w:tab/>
        <w:t>folio  5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3 april</w:t>
        <w:tab/>
        <w:t>Johannes Leonardus Louis de Groot</w:t>
        <w:tab/>
        <w:t>67 jaar</w:t>
        <w:tab/>
        <w:t>folio  23</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7 mei</w:t>
        <w:tab/>
        <w:t>Helena Petronella (Fusz)-Duinisveld</w:t>
        <w:tab/>
        <w:t>69 jaar</w:t>
        <w:tab/>
        <w:t>folio   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4 augustus</w:t>
        <w:tab/>
        <w:t>Hendrikus Martinus Gahrman</w:t>
        <w:tab/>
        <w:t>80 jaar</w:t>
        <w:tab/>
        <w:t>folio  5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8 september</w:t>
        <w:tab/>
        <w:t>Maria Catharina van Es-Hendriks</w:t>
        <w:tab/>
        <w:t>70 jaar</w:t>
        <w:tab/>
        <w:t>folio  5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2 september</w:t>
        <w:tab/>
        <w:t>Maria Adriana Arkensteijn-Rademaker</w:t>
        <w:tab/>
        <w:t>70 jaar</w:t>
        <w:tab/>
        <w:t>folio  5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3 september</w:t>
        <w:tab/>
        <w:t>Anthonie Leonardus Kamps</w:t>
        <w:tab/>
        <w:t>84 jaar</w:t>
        <w:tab/>
        <w:t>folio  5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4 september</w:t>
        <w:tab/>
        <w:t>Arnoldus Cornelis Ammerlaan</w:t>
        <w:tab/>
        <w:t>70 jaar</w:t>
        <w:tab/>
        <w:t>folio  23</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1 oktober</w:t>
        <w:tab/>
        <w:t>Jorge Perez Peschier</w:t>
        <w:tab/>
        <w:t>4 maanden</w:t>
        <w:tab/>
        <w:t>folio 143</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9 november</w:t>
        <w:tab/>
        <w:t>Adrianus Gradus van der Ven</w:t>
        <w:tab/>
        <w:t>47 jaar</w:t>
        <w:tab/>
        <w:t>folio  5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2 december</w:t>
        <w:tab/>
        <w:t>Bartholomeus Willibrordus Beerman</w:t>
        <w:tab/>
        <w:t>58 jaar</w:t>
        <w:tab/>
        <w:t>folio  3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6 december</w:t>
        <w:tab/>
        <w:t>Wilhelmus Adrianus Janssen</w:t>
        <w:tab/>
        <w:t>62 jaar</w:t>
        <w:tab/>
        <w:t>folio  5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2 december</w:t>
        <w:tab/>
        <w:t>Petrus Johannes Smits</w:t>
        <w:tab/>
        <w:t>89 jaar</w:t>
        <w:tab/>
        <w:t>folio  29</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jc w:val="center"/>
        <w:rPr>
          <w:rFonts w:ascii="Courier" w:hAnsi="Courier" w:cs="Courier"/>
          <w:sz w:val="14"/>
        </w:rPr>
      </w:pPr>
      <w:r>
        <w:rPr>
          <w:rFonts w:cs="Courier" w:ascii="Courier" w:hAnsi="Courier"/>
          <w:b/>
          <w:sz w:val="28"/>
        </w:rPr>
        <w:t>197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6 januari</w:t>
        <w:tab/>
        <w:t>Catharina Adegeest-Berk</w:t>
        <w:tab/>
        <w:t>74 jaar</w:t>
        <w:tab/>
        <w:t>folio  5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8 januari</w:t>
        <w:tab/>
        <w:t>Petronella Cornelia van Leeuwen-Balke</w:t>
        <w:tab/>
        <w:t>75 jaar</w:t>
        <w:tab/>
        <w:t>folio  5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9 januari</w:t>
        <w:tab/>
        <w:t>Hendricus Franciscus Kamps</w:t>
        <w:tab/>
        <w:t>83 jaar</w:t>
        <w:tab/>
        <w:t>folio  5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1 maart</w:t>
        <w:tab/>
        <w:t>Alida Arnolda Vollebregt-Beukers</w:t>
        <w:tab/>
        <w:t>91 jaar</w:t>
        <w:tab/>
        <w:t>folio  54</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3 maart</w:t>
        <w:tab/>
        <w:t>Andreas L.C.M. van Santen</w:t>
        <w:tab/>
        <w:t>8 jaar</w:t>
        <w:tab/>
        <w:t>folio 143</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2 april</w:t>
        <w:tab/>
        <w:t>Jacobus Gerardus Vonk</w:t>
        <w:tab/>
        <w:t>65 jaar</w:t>
        <w:tab/>
        <w:t>folio  5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6 mei</w:t>
        <w:tab/>
        <w:t>Geertruida Arnolda Maria Voorn</w:t>
        <w:tab/>
        <w:t>19 jaar</w:t>
        <w:tab/>
        <w:t>folio  5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8 mei</w:t>
        <w:tab/>
        <w:t>Arnoldus Gerardus Clemens van der Burg</w:t>
        <w:tab/>
        <w:t>7 jaar</w:t>
        <w:tab/>
        <w:t>folio 143</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8 juni</w:t>
        <w:tab/>
        <w:t>Helena Petronella Smits-Scholten</w:t>
        <w:tab/>
        <w:t>75 jaar</w:t>
        <w:tab/>
        <w:t>folio  5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4 juni</w:t>
        <w:tab/>
        <w:t>Antonia Francisca Paulina Verhoeff-Hazenbroek</w:t>
        <w:tab/>
        <w:t>89 jaar</w:t>
        <w:tab/>
        <w:t>folio  2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8 juli</w:t>
        <w:tab/>
        <w:t>Pieter Kunst</w:t>
        <w:tab/>
        <w:t>65 jaar</w:t>
        <w:tab/>
        <w:t>folio  56</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6 augustus</w:t>
        <w:tab/>
        <w:t>Adrianus Johannes Sebel</w:t>
        <w:tab/>
        <w:t>23 jaar</w:t>
        <w:tab/>
        <w:t>folio  57</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8 september</w:t>
        <w:tab/>
        <w:t>Johanna Baars-Kramer</w:t>
        <w:tab/>
        <w:t>56 jaar</w:t>
        <w:tab/>
        <w:t>folio  57</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4 oktober</w:t>
        <w:tab/>
        <w:t>Dina Maria van der Wal-van Workum</w:t>
        <w:tab/>
        <w:t>63 jaar</w:t>
        <w:tab/>
        <w:t>folio  57</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31 oktober</w:t>
        <w:tab/>
        <w:t>Simon van der Kammen</w:t>
        <w:tab/>
        <w:t>18 jaar</w:t>
        <w:tab/>
        <w:t>folio  57</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5 november</w:t>
        <w:tab/>
        <w:t>Antonius Frederik Baggerman</w:t>
        <w:tab/>
        <w:t>70 jaar</w:t>
        <w:tab/>
        <w:t>folio  57</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4 december</w:t>
        <w:tab/>
        <w:t>Maria Louise Petronella de Graaf-Horrighs</w:t>
        <w:tab/>
        <w:t>76 jaar</w:t>
        <w:tab/>
        <w:t>folio  57</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2 december</w:t>
        <w:tab/>
        <w:t>Ivonne Johanna Bolleboom</w:t>
        <w:tab/>
        <w:t>10 maanden</w:t>
        <w:tab/>
        <w:t>folio 143</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jc w:val="center"/>
        <w:rPr>
          <w:rFonts w:ascii="Courier" w:hAnsi="Courier" w:cs="Courier"/>
          <w:sz w:val="14"/>
        </w:rPr>
      </w:pPr>
      <w:r>
        <w:rPr>
          <w:rFonts w:cs="Courier" w:ascii="Courier" w:hAnsi="Courier"/>
          <w:b/>
          <w:sz w:val="28"/>
        </w:rPr>
        <w:t>197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6 januari</w:t>
        <w:tab/>
        <w:t>Johanna Rademaker-van der Stam</w:t>
        <w:tab/>
        <w:t>39 jaar</w:t>
        <w:tab/>
        <w:t>folio  57</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2 februari</w:t>
        <w:tab/>
        <w:t>Wilhelmus Antonius de Winter</w:t>
        <w:tab/>
        <w:t>81 jaar</w:t>
        <w:tab/>
        <w:t>folio  57</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2 februari</w:t>
        <w:tab/>
        <w:t>Monica van der Meer (levenloos)</w:t>
        <w:tab/>
        <w:t>0  jaar</w:t>
        <w:tab/>
        <w:t>folio 143</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0 februari</w:t>
        <w:tab/>
        <w:t>Maria Hendrika Adegeest-Opdam</w:t>
        <w:tab/>
        <w:t>80 jaar</w:t>
        <w:tab/>
        <w:t>folio  57</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3 maart</w:t>
        <w:tab/>
        <w:t>Anna Maria Massée</w:t>
        <w:tab/>
        <w:t>67 jaar</w:t>
        <w:tab/>
        <w:t>folio  57</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1 april</w:t>
        <w:tab/>
        <w:t>Adrianus Petrus van Wensveen</w:t>
        <w:tab/>
        <w:t>72 jaar</w:t>
        <w:tab/>
        <w:t>folio  57</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1 mei</w:t>
        <w:tab/>
        <w:t>Cornelia van Dijk-van der Meer</w:t>
        <w:tab/>
        <w:t>87 jaar</w:t>
        <w:tab/>
        <w:t>folio  57</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3 juni</w:t>
        <w:tab/>
        <w:t>Erik Alphonsus van Tiel</w:t>
        <w:tab/>
        <w:t>12 jaar</w:t>
        <w:tab/>
        <w:t>folio  57</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5 april</w:t>
        <w:tab/>
        <w:t>Petrus Smits</w:t>
        <w:tab/>
        <w:t>79 jaar</w:t>
        <w:tab/>
        <w:t>folio  57</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5 april</w:t>
        <w:tab/>
        <w:t>Geertuida Henneken</w:t>
        <w:tab/>
        <w:t>69 jaar</w:t>
        <w:tab/>
        <w:t>folio  57</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7 juni</w:t>
        <w:tab/>
        <w:t>Bergitha Straathof-Ellemans</w:t>
        <w:tab/>
        <w:t>24 jaar</w:t>
        <w:tab/>
        <w:t>folio  57</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9 juni</w:t>
        <w:tab/>
        <w:t>Engelbertha Reeuwijk-van Rutten</w:t>
        <w:tab/>
        <w:t>76 jaar</w:t>
        <w:tab/>
        <w:t>folio  57</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9 augustus</w:t>
        <w:tab/>
        <w:t>Lia Ammerlaan</w:t>
        <w:tab/>
        <w:t>13 jaar</w:t>
        <w:tab/>
        <w:t>folio  23</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1 september</w:t>
        <w:tab/>
        <w:t>Francisco Hendrikus Correl Bierman</w:t>
        <w:tab/>
        <w:t>15 maanden</w:t>
        <w:tab/>
        <w:t>folio 143</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5 september</w:t>
        <w:tab/>
        <w:t>Johanna Maria Breugelmans-van Domburg</w:t>
        <w:tab/>
        <w:t>89 jaar</w:t>
        <w:tab/>
        <w:t>folio  57</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8 oktober</w:t>
        <w:tab/>
        <w:t>Alida van der Werf-Erdtman</w:t>
        <w:tab/>
        <w:t>64 jaar</w:t>
        <w:tab/>
        <w:t>folio  57</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2 oktober</w:t>
        <w:tab/>
        <w:t>Petrus Cornelis de Wit</w:t>
        <w:tab/>
        <w:t>45 jaar</w:t>
        <w:tab/>
        <w:t>folio  57</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3 december</w:t>
        <w:tab/>
        <w:t>Johannes Leonardus van der Goes</w:t>
        <w:tab/>
        <w:t>70 jaar</w:t>
        <w:tab/>
        <w:t>folio  57</w:t>
      </w:r>
      <w:r>
        <w:br w:type="page"/>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jc w:val="center"/>
        <w:rPr>
          <w:rFonts w:ascii="Courier" w:hAnsi="Courier" w:cs="Courier"/>
          <w:sz w:val="14"/>
        </w:rPr>
      </w:pPr>
      <w:r>
        <w:rPr>
          <w:rFonts w:cs="Courier" w:ascii="Courier" w:hAnsi="Courier"/>
          <w:b/>
          <w:sz w:val="28"/>
        </w:rPr>
        <w:t>197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7 januari</w:t>
        <w:tab/>
        <w:t>Cornelis Hendricus van Swieten</w:t>
        <w:tab/>
        <w:t>69 jaar</w:t>
        <w:tab/>
        <w:t>folio  57</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5 januari</w:t>
        <w:tab/>
        <w:t>Jacobus Smits</w:t>
        <w:tab/>
        <w:t>71 jaar</w:t>
        <w:tab/>
        <w:t>folio  57</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6 februari</w:t>
        <w:tab/>
        <w:t>Theodora Bierman-van Dorp</w:t>
        <w:tab/>
        <w:t>59 jaar</w:t>
        <w:tab/>
        <w:t>folio  57</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8 maart</w:t>
        <w:tab/>
        <w:t>Johan Aartsen</w:t>
        <w:tab/>
        <w:t>63 jaar</w:t>
        <w:tab/>
        <w:t>folio  57</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8 april</w:t>
        <w:tab/>
        <w:t>Theodorus Adegeest</w:t>
        <w:tab/>
        <w:t>79 jaar</w:t>
        <w:tab/>
        <w:t>folio  57</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6 juni</w:t>
        <w:tab/>
        <w:t>Antonius Stig</w:t>
        <w:tab/>
        <w:t>57 jaar</w:t>
        <w:tab/>
        <w:t>folio  57</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5 juni</w:t>
        <w:tab/>
        <w:t>Cornelia Maria Vollebregt-Verburg</w:t>
        <w:tab/>
        <w:t>40 jaar</w:t>
        <w:tab/>
        <w:t>folio  57</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1 juni</w:t>
        <w:tab/>
        <w:t>Maria Cornelia de Vree-Verschuren</w:t>
        <w:tab/>
        <w:t>89 jaar</w:t>
        <w:tab/>
        <w:t>folio  57</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9 juni</w:t>
        <w:tab/>
        <w:t>Cornelis Reeuwijk</w:t>
        <w:tab/>
        <w:t>80 jaar</w:t>
        <w:tab/>
        <w:t>folio  57</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8 juli</w:t>
        <w:tab/>
        <w:t>Gerardus van Leeuwen</w:t>
        <w:tab/>
        <w:t>61 jaar</w:t>
        <w:tab/>
        <w:t>folio  57</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0 juli</w:t>
        <w:tab/>
        <w:t>Hubertus Vonk</w:t>
        <w:tab/>
        <w:t>63 jaar</w:t>
        <w:tab/>
        <w:t>folio  58</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31 augustus</w:t>
        <w:tab/>
        <w:t>Cornelis Wilhelmus van Haastert</w:t>
        <w:tab/>
        <w:t>59 jaar</w:t>
        <w:tab/>
        <w:t>folio  57</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4 oktober</w:t>
        <w:tab/>
        <w:t>Hendrica Bogrich-Lodders</w:t>
        <w:tab/>
        <w:t>37 jaar</w:t>
        <w:tab/>
        <w:t>folio  58</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6 oktober</w:t>
        <w:tab/>
        <w:t>Cornelis A. van Leeuwen</w:t>
        <w:tab/>
        <w:t>68 jaar</w:t>
        <w:tab/>
        <w:t>folio  58</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2 november</w:t>
        <w:tab/>
        <w:t>Anna Agatha Kouwenhoven-van Haastert</w:t>
        <w:tab/>
        <w:t>83 jaar</w:t>
        <w:tab/>
        <w:t>folio  58</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8 november</w:t>
        <w:tab/>
        <w:t>Johannes Wilhelmus Groenewegen</w:t>
        <w:tab/>
        <w:t>89 jaar</w:t>
        <w:tab/>
        <w:t>folio  29</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3 december</w:t>
        <w:tab/>
        <w:t>Johanna Petronella Houtman</w:t>
        <w:tab/>
        <w:t>83 jaar</w:t>
        <w:tab/>
        <w:t>folio   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6 december</w:t>
        <w:tab/>
        <w:t>Maria Gijsbertha Klos-van Leeuwen</w:t>
        <w:tab/>
        <w:t>50 jaar</w:t>
        <w:tab/>
        <w:t>folio  58</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jc w:val="center"/>
        <w:rPr>
          <w:rFonts w:ascii="Courier" w:hAnsi="Courier" w:cs="Courier"/>
          <w:sz w:val="14"/>
        </w:rPr>
      </w:pPr>
      <w:r>
        <w:rPr>
          <w:rFonts w:cs="Courier" w:ascii="Courier" w:hAnsi="Courier"/>
          <w:b/>
          <w:sz w:val="28"/>
        </w:rPr>
        <w:t>1973</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3 januari</w:t>
        <w:tab/>
        <w:t>Catharina Petronella van der Horst-Adegeest</w:t>
        <w:tab/>
        <w:t>76 jaar</w:t>
        <w:tab/>
        <w:t>folio  58</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5 januari</w:t>
        <w:tab/>
        <w:t>Hugo Reeuwijk</w:t>
        <w:tab/>
        <w:t>86 jaar</w:t>
        <w:tab/>
        <w:t>folio  58</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6 januari</w:t>
        <w:tab/>
        <w:t>Ferdinand Verdooren</w:t>
        <w:tab/>
        <w:t>61 jaar</w:t>
        <w:tab/>
        <w:t>folio  58</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7 januari</w:t>
        <w:tab/>
        <w:t>Maria Wilhelmina Rotteveel-Groeneweg</w:t>
        <w:tab/>
        <w:t>71 jaar</w:t>
        <w:tab/>
        <w:t>folio  58</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9 maart</w:t>
        <w:tab/>
        <w:t>Cornelis Velthuizen</w:t>
        <w:tab/>
        <w:t>20 jaar</w:t>
        <w:tab/>
        <w:t>folio  58</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1 maart</w:t>
        <w:tab/>
        <w:t>Johannes Voorham</w:t>
        <w:tab/>
        <w:t>91 jaar</w:t>
        <w:tab/>
        <w:t>folio   1</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6 maart</w:t>
        <w:tab/>
        <w:t>Johannes Adegeest</w:t>
        <w:tab/>
        <w:t>66 jaar</w:t>
        <w:tab/>
        <w:t>folio  58</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3 april</w:t>
        <w:tab/>
        <w:t>Theodora Opdam-Boché</w:t>
        <w:tab/>
        <w:t>87 jaar</w:t>
        <w:tab/>
        <w:t>folio  58</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4 april</w:t>
        <w:tab/>
        <w:t>Johannes Cornelis van Haastert</w:t>
        <w:tab/>
        <w:t>60 jaar</w:t>
        <w:tab/>
        <w:t>folio  58</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6 april</w:t>
        <w:tab/>
        <w:t>Hendrikus Janssen</w:t>
        <w:tab/>
        <w:t>81 jaar</w:t>
        <w:tab/>
        <w:t>folio  3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1 april</w:t>
        <w:tab/>
        <w:t>Christina Veelenturf-Brack</w:t>
        <w:tab/>
        <w:t>50 jaar</w:t>
        <w:tab/>
        <w:t>folio  27</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9 mei</w:t>
        <w:tab/>
        <w:t>Adrianus Cornelis Spruit</w:t>
        <w:tab/>
        <w:t>81 jaar</w:t>
        <w:tab/>
        <w:t>folio  58</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0 juli</w:t>
        <w:tab/>
        <w:t>Johannes Leonardus Sebel</w:t>
        <w:tab/>
        <w:t>85 jaar</w:t>
        <w:tab/>
        <w:t>folio  58</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31 juli</w:t>
        <w:tab/>
        <w:t>Johannes Tilburg</w:t>
        <w:tab/>
        <w:t>83 jaar</w:t>
        <w:tab/>
        <w:t>folio  58</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1 augustus</w:t>
        <w:tab/>
        <w:t>Antje Elizabeth Janssen-Gouweleeuw</w:t>
        <w:tab/>
        <w:t>76 jaar</w:t>
        <w:tab/>
        <w:t>folio  30</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6 augustus</w:t>
        <w:tab/>
        <w:t>Johanna Uitenbroek-Toor</w:t>
        <w:tab/>
        <w:t>83 jaar</w:t>
        <w:tab/>
        <w:t>folio  58</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7 september</w:t>
        <w:tab/>
        <w:t>Nicolaas Tetteroo</w:t>
        <w:tab/>
        <w:t>69 jaar</w:t>
        <w:tab/>
        <w:t>folio  58</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5 oktober</w:t>
        <w:tab/>
        <w:t>Theodorus van Galen</w:t>
        <w:tab/>
        <w:t>68 jaar</w:t>
        <w:tab/>
        <w:t>folio  58</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4 oktober</w:t>
        <w:tab/>
        <w:t>Johannes Ignatius Suiker</w:t>
        <w:tab/>
        <w:t>78 jaar</w:t>
        <w:tab/>
        <w:t>folio  58</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31 oktober</w:t>
        <w:tab/>
        <w:t>Johannes Westgeest</w:t>
        <w:tab/>
        <w:t>87 jaar</w:t>
        <w:tab/>
        <w:t>folio  58</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31 oktober</w:t>
        <w:tab/>
        <w:t>Adriana van Haastert-van der Ploeg</w:t>
        <w:tab/>
        <w:t>57 jaar</w:t>
        <w:tab/>
        <w:t>folio  58</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3 november</w:t>
        <w:tab/>
        <w:t>Josefine Elisabeth Hekker-Kargel</w:t>
        <w:tab/>
        <w:t>78 jaar</w:t>
        <w:tab/>
        <w:t>folio  59</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4 november</w:t>
        <w:tab/>
        <w:t>Adrianus Hörtens</w:t>
        <w:tab/>
        <w:t>76 jaar</w:t>
        <w:tab/>
        <w:t>folio  59</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9 november</w:t>
        <w:tab/>
        <w:t>Annette Knops</w:t>
        <w:tab/>
        <w:t>0 jaar</w:t>
        <w:tab/>
        <w:t>folio  58</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jc w:val="center"/>
        <w:rPr>
          <w:rFonts w:ascii="Courier" w:hAnsi="Courier" w:cs="Courier"/>
          <w:sz w:val="14"/>
        </w:rPr>
      </w:pPr>
      <w:r>
        <w:rPr>
          <w:rFonts w:cs="Courier" w:ascii="Courier" w:hAnsi="Courier"/>
          <w:b/>
          <w:sz w:val="28"/>
        </w:rPr>
        <w:t>Overleden en elders begraven in 1973</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1 juli</w:t>
        <w:tab/>
        <w:t>Wilhelmus Jispers</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30 juli</w:t>
        <w:tab/>
        <w:t>Jacobus Hubertus Leeters</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4 april</w:t>
        <w:tab/>
        <w:t>Michiel van der Kraan</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3 augustus</w:t>
        <w:tab/>
        <w:t>Sjoerd Hoogma</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ab/>
        <w:t>Cornelia Deijkenhoff-Bartholomeus</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5 september</w:t>
        <w:tab/>
        <w:t>Frank Ficher</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1 december</w:t>
        <w:tab/>
        <w:t>Henricus Balvert</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jc w:val="center"/>
        <w:rPr>
          <w:rFonts w:ascii="Courier" w:hAnsi="Courier" w:cs="Courier"/>
          <w:sz w:val="14"/>
        </w:rPr>
      </w:pPr>
      <w:r>
        <w:rPr>
          <w:rFonts w:cs="Courier" w:ascii="Courier" w:hAnsi="Courier"/>
          <w:b/>
          <w:sz w:val="28"/>
        </w:rPr>
        <w:t>1974</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8 januari</w:t>
        <w:tab/>
        <w:t>Albertus Rienties</w:t>
        <w:tab/>
        <w:t>70 jaar</w:t>
        <w:tab/>
        <w:t>folio  59</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1 februari</w:t>
        <w:tab/>
        <w:t>Cornelis Henneken</w:t>
        <w:tab/>
        <w:t>73 jaar</w:t>
        <w:tab/>
        <w:t>folio  59</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9 februari</w:t>
        <w:tab/>
        <w:t>Johanna Cornelia Rademaker-Smits</w:t>
        <w:tab/>
        <w:t>84 jaar</w:t>
        <w:tab/>
        <w:t>folio  29</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0 februari</w:t>
        <w:tab/>
        <w:t>Johannes Koot</w:t>
        <w:tab/>
        <w:t>67 jaar</w:t>
        <w:tab/>
        <w:t>folio  59</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5 maart</w:t>
        <w:tab/>
        <w:t>Wilhelmus Verlaan</w:t>
        <w:tab/>
        <w:t>62 jaar</w:t>
        <w:tab/>
        <w:t>folio  59</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9 april</w:t>
        <w:tab/>
        <w:t>Wilhelmina Louisa van Zoelen-Buitendijk</w:t>
        <w:tab/>
        <w:t>79 jaar</w:t>
        <w:tab/>
        <w:t>folio  59</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5 mei</w:t>
        <w:tab/>
        <w:t>Gerardus Theodorus Schutte</w:t>
        <w:tab/>
        <w:t>73 jaar</w:t>
        <w:tab/>
        <w:t>folio  59</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8 mei</w:t>
        <w:tab/>
        <w:t>Adrianus Breugelmans</w:t>
        <w:tab/>
        <w:t>85 jaar</w:t>
        <w:tab/>
        <w:t>folio  59</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8 juni</w:t>
        <w:tab/>
        <w:t>Johanna van Leeuwen-Verbeem</w:t>
        <w:tab/>
        <w:t>67 jaar</w:t>
        <w:tab/>
        <w:t>folio  59</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0 juni</w:t>
        <w:tab/>
        <w:t>Franciscus Rademaker</w:t>
        <w:tab/>
        <w:t>77 jaar</w:t>
        <w:tab/>
        <w:t>folio  59</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0 juni</w:t>
        <w:tab/>
        <w:t>Johanna Rademaker-Buitendijk</w:t>
        <w:tab/>
        <w:t>75 jaar</w:t>
        <w:tab/>
        <w:t>folio  59</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5 juni</w:t>
        <w:tab/>
        <w:t>Toos Buitendijk</w:t>
        <w:tab/>
        <w:t>55 jaar</w:t>
        <w:tab/>
        <w:t>folio  59</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6 juni</w:t>
        <w:tab/>
        <w:t>Barbara van Stein-Tetteroo</w:t>
        <w:tab/>
        <w:t>70 jaar</w:t>
        <w:tab/>
        <w:t>folio  59</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9 augustus</w:t>
        <w:tab/>
        <w:t>Maria Theodora Bolleboom-van Dorp</w:t>
        <w:tab/>
        <w:t>65 jaar</w:t>
        <w:tab/>
        <w:t>folio  59</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6 september</w:t>
        <w:tab/>
        <w:t>Rosita van Doorn</w:t>
        <w:tab/>
        <w:t>4 dagen</w:t>
        <w:tab/>
        <w:t>folio   2</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jc w:val="center"/>
        <w:rPr>
          <w:rFonts w:ascii="Courier" w:hAnsi="Courier" w:cs="Courier"/>
          <w:b/>
          <w:b/>
          <w:sz w:val="28"/>
        </w:rPr>
      </w:pPr>
      <w:r>
        <w:rPr>
          <w:rFonts w:cs="Courier" w:ascii="Courier" w:hAnsi="Courier"/>
          <w:b/>
          <w:sz w:val="28"/>
        </w:rPr>
        <w:t>Overleden en elders begraven in 1974</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b/>
          <w:b/>
          <w:sz w:val="14"/>
        </w:rPr>
      </w:pPr>
      <w:r>
        <w:rPr>
          <w:rFonts w:cs="Courier" w:ascii="Courier" w:hAnsi="Courier"/>
          <w:b/>
          <w:sz w:val="14"/>
        </w:rPr>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8 januari</w:t>
        <w:tab/>
        <w:t>Petrus Rosbergen</w:t>
        <w:tab/>
        <w:t>62 jaar</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1 februari</w:t>
        <w:tab/>
        <w:t>Joseph Montaan</w:t>
        <w:tab/>
        <w:t>42 jaar</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3 maart</w:t>
        <w:tab/>
        <w:t>Cornelis van Eijk</w:t>
        <w:tab/>
        <w:t>41 jaar</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4 maart</w:t>
        <w:tab/>
        <w:t>Antonius Münninghoff</w:t>
        <w:tab/>
        <w:t>53 jaar</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0 maart</w:t>
        <w:tab/>
        <w:t>Petrus Geijsel</w:t>
        <w:tab/>
        <w:t>46 jaar</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5 maart</w:t>
        <w:tab/>
        <w:t>Maria Loeven-Feijer</w:t>
        <w:tab/>
        <w:t>47 jaar</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3 april</w:t>
        <w:tab/>
        <w:t>Cornelis van Riet</w:t>
        <w:tab/>
        <w:t>63 jaar</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3 april</w:t>
        <w:tab/>
        <w:t>Petrus Andreas van der Meer</w:t>
        <w:tab/>
        <w:t>83 jaar</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6 april</w:t>
        <w:tab/>
        <w:t>Gerardus Vergouw</w:t>
        <w:tab/>
        <w:t>79 jaar</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2 mei</w:t>
        <w:tab/>
        <w:t>Petrus de Groot</w:t>
        <w:tab/>
        <w:t>82 jaar</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5 juni</w:t>
        <w:tab/>
        <w:t>Willem Krapels</w:t>
        <w:tab/>
        <w:t>72 jaar</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3 juli</w:t>
        <w:tab/>
        <w:t>Johannes Klein</w:t>
        <w:tab/>
        <w:t>51 jaar</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8 juli</w:t>
        <w:tab/>
        <w:t>Olaf de Vries</w:t>
        <w:tab/>
        <w:t>50 jaar</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ab/>
        <w:t>Johanna Helena Zonderop-van Es</w:t>
        <w:tab/>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8 september</w:t>
        <w:tab/>
        <w:t>Martinus Blikman</w:t>
        <w:tab/>
        <w:t>43 jaar</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31 augustus</w:t>
        <w:tab/>
        <w:t>Philip Vrooman</w:t>
        <w:tab/>
        <w:t>19 jaar</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9 september</w:t>
        <w:tab/>
        <w:t>Franciscus (Frank) de Wit</w:t>
        <w:tab/>
        <w:t>14 dagen</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2 oktober</w:t>
        <w:tab/>
        <w:t>Gerardus Johannes Kokshoorn</w:t>
        <w:tab/>
        <w:t>59 jaar</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2 oktober</w:t>
        <w:tab/>
        <w:t>Arnoldina Hagerdoorn-Boomgaard</w:t>
        <w:tab/>
        <w:t>69 jaar</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juli</w:t>
        <w:tab/>
        <w:t>Bartje van der Zwet</w:t>
        <w:tab/>
        <w:t>2 dagen</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6 oktober</w:t>
        <w:tab/>
        <w:t>Anna Maria van Velzen-Kneppers</w:t>
        <w:tab/>
        <w:t>69 jaar</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19 november</w:t>
        <w:tab/>
        <w:t>Cornelis Moers</w:t>
        <w:tab/>
        <w:t>72 jaar</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3 november</w:t>
        <w:tab/>
        <w:t>Gerardus van der Born</w:t>
        <w:tab/>
        <w:t>80 jaar</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4 december</w:t>
        <w:tab/>
        <w:t>Adrianus Schrijver</w:t>
        <w:tab/>
        <w:t>68 jaar</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5 december</w:t>
        <w:tab/>
        <w:t>Hubertus Mak</w:t>
        <w:tab/>
        <w:t>78 jaar</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eastAsia="Courier" w:cs="Courier" w:ascii="Courier" w:hAnsi="Courier"/>
          <w:sz w:val="14"/>
        </w:rPr>
        <w:t xml:space="preserve"> </w:t>
      </w:r>
      <w:r>
        <w:rPr>
          <w:rFonts w:cs="Courier" w:ascii="Courier" w:hAnsi="Courier"/>
          <w:sz w:val="14"/>
        </w:rPr>
        <w:t>7 december</w:t>
        <w:tab/>
        <w:t>Ingrid Willems</w:t>
        <w:tab/>
        <w:t>7 jaar</w:t>
      </w:r>
    </w:p>
    <w:p>
      <w:pPr>
        <w:pStyle w:val="Normal"/>
        <w:tabs>
          <w:tab w:val="clear" w:pos="720"/>
          <w:tab w:val="left" w:pos="-720" w:leader="none"/>
          <w:tab w:val="left" w:pos="0" w:leader="none"/>
          <w:tab w:val="left" w:pos="1404" w:leader="none"/>
          <w:tab w:val="left" w:pos="2646" w:leader="none"/>
          <w:tab w:val="left" w:pos="6951" w:leader="none"/>
          <w:tab w:val="left" w:pos="8974" w:leader="none"/>
        </w:tabs>
        <w:ind w:right="-414" w:hanging="0"/>
        <w:rPr>
          <w:rFonts w:ascii="Courier" w:hAnsi="Courier" w:cs="Courier"/>
          <w:sz w:val="14"/>
        </w:rPr>
      </w:pPr>
      <w:r>
        <w:rPr>
          <w:rFonts w:cs="Courier" w:ascii="Courier" w:hAnsi="Courier"/>
          <w:sz w:val="14"/>
        </w:rPr>
        <w:t>27 december</w:t>
        <w:tab/>
        <w:t>Arnoldus Arkensteijn</w:t>
        <w:tab/>
        <w:t>75 jaar</w:t>
      </w:r>
      <w:r>
        <w:br w:type="page"/>
      </w:r>
    </w:p>
    <w:p>
      <w:pPr>
        <w:pStyle w:val="Normal"/>
        <w:tabs>
          <w:tab w:val="clear" w:pos="720"/>
          <w:tab w:val="left" w:pos="-720" w:leader="none"/>
        </w:tabs>
        <w:ind w:right="-414" w:hanging="0"/>
        <w:rPr>
          <w:rFonts w:ascii="Courier" w:hAnsi="Courier" w:cs="Courier"/>
          <w:sz w:val="14"/>
        </w:rPr>
      </w:pPr>
      <w:r>
        <w:rPr>
          <w:rFonts w:cs="Courier" w:ascii="Courier" w:hAnsi="Courier"/>
          <w:sz w:val="14"/>
        </w:rPr>
        <w:t>Folio 233</w:t>
      </w:r>
    </w:p>
    <w:p>
      <w:pPr>
        <w:pStyle w:val="Normal"/>
        <w:tabs>
          <w:tab w:val="clear" w:pos="720"/>
          <w:tab w:val="left" w:pos="-720"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s>
        <w:ind w:right="-414" w:hanging="0"/>
        <w:jc w:val="center"/>
        <w:rPr>
          <w:rFonts w:ascii="Courier" w:hAnsi="Courier" w:cs="Courier"/>
          <w:sz w:val="14"/>
        </w:rPr>
      </w:pPr>
      <w:r>
        <w:rPr>
          <w:rFonts w:cs="Courier" w:ascii="Courier" w:hAnsi="Courier"/>
          <w:sz w:val="14"/>
        </w:rPr>
        <w:t>AFSCHRIFT VAN EEN OUD DOCUMENT</w:t>
      </w:r>
    </w:p>
    <w:p>
      <w:pPr>
        <w:pStyle w:val="Normal"/>
        <w:tabs>
          <w:tab w:val="clear" w:pos="720"/>
          <w:tab w:val="left" w:pos="-720"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s>
        <w:ind w:right="-414" w:hanging="0"/>
        <w:rPr>
          <w:rFonts w:ascii="Courier" w:hAnsi="Courier" w:cs="Courier"/>
          <w:sz w:val="14"/>
        </w:rPr>
      </w:pPr>
      <w:r>
        <w:rPr>
          <w:rFonts w:cs="Courier" w:ascii="Courier" w:hAnsi="Courier"/>
          <w:b/>
          <w:sz w:val="14"/>
        </w:rPr>
        <w:t>Reglement van het R.K. Kerkhof van Zoetermeer en Zegwaart</w:t>
      </w:r>
    </w:p>
    <w:p>
      <w:pPr>
        <w:pStyle w:val="Normal"/>
        <w:tabs>
          <w:tab w:val="clear" w:pos="720"/>
          <w:tab w:val="left" w:pos="-720"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s>
        <w:ind w:right="-414" w:hanging="0"/>
        <w:rPr>
          <w:rFonts w:ascii="Courier" w:hAnsi="Courier" w:cs="Courier"/>
          <w:sz w:val="14"/>
        </w:rPr>
      </w:pPr>
      <w:r>
        <w:rPr>
          <w:rFonts w:cs="Courier" w:ascii="Courier" w:hAnsi="Courier"/>
          <w:sz w:val="14"/>
        </w:rPr>
        <w:t>Voor lijken van volwassenen bestaan vier klassen Elke klas wordt ver</w:t>
        <w:softHyphen/>
        <w:t>deelt in regels of rijen aan de Oost en Westzijde van het Kerkhof. Ieder rij bevat gemid</w:t>
        <w:softHyphen/>
        <w:t>deld 8 graven elk van minstens drie lijken (zoo mogelijk)</w:t>
      </w:r>
    </w:p>
    <w:p>
      <w:pPr>
        <w:pStyle w:val="Normal"/>
        <w:tabs>
          <w:tab w:val="clear" w:pos="720"/>
          <w:tab w:val="left" w:pos="-720" w:leader="none"/>
        </w:tabs>
        <w:ind w:right="-414" w:hanging="0"/>
        <w:rPr>
          <w:rFonts w:ascii="Courier" w:hAnsi="Courier" w:cs="Courier"/>
          <w:sz w:val="14"/>
        </w:rPr>
      </w:pPr>
      <w:r>
        <w:rPr>
          <w:rFonts w:cs="Courier" w:ascii="Courier" w:hAnsi="Courier"/>
          <w:sz w:val="14"/>
        </w:rPr>
      </w:r>
    </w:p>
    <w:p>
      <w:pPr>
        <w:pStyle w:val="Normal"/>
        <w:tabs>
          <w:tab w:val="clear" w:pos="720"/>
          <w:tab w:val="center" w:pos="5025" w:leader="none"/>
        </w:tabs>
        <w:ind w:right="-414" w:hanging="0"/>
        <w:rPr>
          <w:rFonts w:ascii="Courier" w:hAnsi="Courier" w:cs="Courier"/>
          <w:sz w:val="14"/>
        </w:rPr>
      </w:pPr>
      <w:r>
        <w:rPr>
          <w:rFonts w:cs="Courier" w:ascii="Courier" w:hAnsi="Courier"/>
          <w:sz w:val="14"/>
        </w:rPr>
        <w:tab/>
        <w:t>Tarief voor lijken van volwassenen.</w:t>
      </w:r>
    </w:p>
    <w:p>
      <w:pPr>
        <w:pStyle w:val="Normal"/>
        <w:tabs>
          <w:tab w:val="clear" w:pos="720"/>
          <w:tab w:val="left" w:pos="-720"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s>
        <w:ind w:right="-414" w:hanging="0"/>
        <w:rPr/>
      </w:pPr>
      <w:r>
        <w:rPr>
          <w:rFonts w:cs="Courier" w:ascii="Courier" w:hAnsi="Courier"/>
          <w:sz w:val="14"/>
        </w:rPr>
        <w:t>I</w:t>
      </w:r>
      <w:r>
        <w:rPr>
          <w:rFonts w:cs="Courier" w:ascii="Courier" w:hAnsi="Courier"/>
          <w:sz w:val="14"/>
          <w:vertAlign w:val="superscript"/>
        </w:rPr>
        <w:t>e</w:t>
      </w:r>
      <w:r>
        <w:rPr>
          <w:rFonts w:cs="Courier" w:ascii="Courier" w:hAnsi="Courier"/>
          <w:sz w:val="14"/>
        </w:rPr>
        <w:t xml:space="preserve"> klas uitvaart  </w:t>
      </w:r>
      <w:r>
        <w:rPr>
          <w:rFonts w:eastAsia="Symbol" w:cs="Symbol" w:ascii="Symbol" w:hAnsi="Symbol"/>
          <w:sz w:val="14"/>
        </w:rPr>
        <w:t></w:t>
      </w:r>
      <w:r>
        <w:rPr>
          <w:rFonts w:cs="Courier" w:ascii="Courier" w:hAnsi="Courier"/>
          <w:sz w:val="14"/>
        </w:rPr>
        <w:t xml:space="preserve"> 125,-- + 25,-- met 80 kaarsen beide H.H. miss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right="-414" w:hanging="5040"/>
        <w:rPr/>
      </w:pPr>
      <w:r>
        <w:rPr>
          <w:rFonts w:cs="Courier" w:ascii="Courier" w:hAnsi="Courier"/>
          <w:sz w:val="14"/>
        </w:rPr>
        <w:t>I</w:t>
      </w:r>
      <w:r>
        <w:rPr>
          <w:rFonts w:cs="Courier" w:ascii="Courier" w:hAnsi="Courier"/>
          <w:sz w:val="14"/>
          <w:vertAlign w:val="superscript"/>
        </w:rPr>
        <w:t>e</w:t>
      </w:r>
      <w:r>
        <w:rPr>
          <w:rFonts w:cs="Courier" w:ascii="Courier" w:hAnsi="Courier"/>
          <w:sz w:val="14"/>
        </w:rPr>
        <w:t xml:space="preserve"> klasse: </w:t>
        <w:tab/>
        <w:tab/>
        <w:t>graf</w:t>
        <w:tab/>
        <w:tab/>
        <w:tab/>
        <w:tab/>
      </w:r>
      <w:r>
        <w:rPr>
          <w:rFonts w:eastAsia="Symbol" w:cs="Symbol" w:ascii="Symbol" w:hAnsi="Symbol"/>
          <w:sz w:val="14"/>
        </w:rPr>
        <w:t></w:t>
      </w:r>
      <w:r>
        <w:rPr>
          <w:rFonts w:cs="Courier" w:ascii="Courier" w:hAnsi="Courier"/>
          <w:sz w:val="14"/>
        </w:rPr>
        <w:t xml:space="preserve"> 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right="-414" w:hanging="4320"/>
        <w:rPr>
          <w:rFonts w:ascii="Courier" w:hAnsi="Courier" w:cs="Courier"/>
          <w:sz w:val="14"/>
        </w:rPr>
      </w:pPr>
      <w:r>
        <w:rPr>
          <w:rFonts w:cs="Courier" w:ascii="Courier" w:hAnsi="Courier"/>
          <w:sz w:val="14"/>
        </w:rPr>
        <w:tab/>
        <w:tab/>
        <w:tab/>
        <w:t>kerk voor luiden</w:t>
        <w:tab/>
        <w:tab/>
        <w:t xml:space="preserve">   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right="-414" w:hanging="5040"/>
        <w:rPr>
          <w:rFonts w:ascii="Courier" w:hAnsi="Courier" w:cs="Courier"/>
          <w:sz w:val="14"/>
        </w:rPr>
      </w:pPr>
      <w:r>
        <w:rPr>
          <w:rFonts w:cs="Courier" w:ascii="Courier" w:hAnsi="Courier"/>
          <w:sz w:val="14"/>
        </w:rPr>
        <w:tab/>
        <w:tab/>
        <w:tab/>
        <w:t>luijer</w:t>
        <w:tab/>
        <w:tab/>
        <w:tab/>
        <w:tab/>
        <w:t xml:space="preserve">   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right="-414" w:hanging="5040"/>
        <w:rPr>
          <w:rFonts w:ascii="Courier" w:hAnsi="Courier" w:cs="Courier"/>
          <w:sz w:val="14"/>
        </w:rPr>
      </w:pPr>
      <w:r>
        <w:rPr>
          <w:rFonts w:cs="Courier" w:ascii="Courier" w:hAnsi="Courier"/>
          <w:sz w:val="14"/>
        </w:rPr>
        <w:tab/>
        <w:tab/>
        <w:tab/>
        <w:t>grafmaker</w:t>
        <w:tab/>
        <w:tab/>
        <w:tab/>
        <w:t xml:space="preserve">   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right="-414" w:hanging="4320"/>
        <w:rPr>
          <w:rFonts w:ascii="Courier" w:hAnsi="Courier" w:cs="Courier"/>
          <w:sz w:val="14"/>
        </w:rPr>
      </w:pPr>
      <w:r>
        <w:rPr>
          <w:rFonts w:cs="Courier" w:ascii="Courier" w:hAnsi="Courier"/>
          <w:sz w:val="14"/>
        </w:rPr>
        <w:tab/>
        <w:tab/>
        <w:tab/>
        <w:t>zangers en organist</w:t>
        <w:tab/>
        <w:tab/>
        <w:t xml:space="preserve">   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right="-414" w:hanging="5040"/>
        <w:rPr>
          <w:rFonts w:ascii="Courier" w:hAnsi="Courier" w:cs="Courier"/>
          <w:sz w:val="14"/>
        </w:rPr>
      </w:pPr>
      <w:r>
        <w:rPr>
          <w:rFonts w:cs="Courier" w:ascii="Courier" w:hAnsi="Courier"/>
          <w:sz w:val="14"/>
        </w:rPr>
        <w:tab/>
        <w:tab/>
        <w:tab/>
        <w:t>misdienaars</w:t>
        <w:tab/>
        <w:tab/>
        <w:tab/>
        <w:t xml:space="preserve"> </w:t>
      </w:r>
      <w:r>
        <w:rPr>
          <w:rFonts w:cs="Courier" w:ascii="Courier" w:hAnsi="Courier"/>
          <w:sz w:val="14"/>
          <w:u w:val="single"/>
        </w:rPr>
        <w:t xml:space="preserve">  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right="-414" w:hanging="5040"/>
        <w:rPr/>
      </w:pPr>
      <w:r>
        <w:rPr>
          <w:rFonts w:cs="Courier" w:ascii="Courier" w:hAnsi="Courier"/>
          <w:sz w:val="14"/>
        </w:rPr>
        <w:tab/>
        <w:tab/>
        <w:tab/>
        <w:tab/>
        <w:tab/>
        <w:tab/>
        <w:tab/>
      </w:r>
      <w:r>
        <w:rPr>
          <w:rFonts w:eastAsia="Symbol" w:cs="Symbol" w:ascii="Symbol" w:hAnsi="Symbol"/>
          <w:sz w:val="14"/>
        </w:rPr>
        <w:t></w:t>
      </w:r>
      <w:r>
        <w:rPr>
          <w:rFonts w:cs="Courier" w:ascii="Courier" w:hAnsi="Courier"/>
          <w:sz w:val="14"/>
        </w:rPr>
        <w:t xml:space="preserve"> 31,--</w:t>
      </w:r>
    </w:p>
    <w:p>
      <w:pPr>
        <w:pStyle w:val="Normal"/>
        <w:tabs>
          <w:tab w:val="clear" w:pos="720"/>
          <w:tab w:val="left" w:pos="-720"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s>
        <w:ind w:right="-414" w:hanging="0"/>
        <w:rPr/>
      </w:pPr>
      <w:r>
        <w:rPr>
          <w:rFonts w:cs="Courier" w:ascii="Courier" w:hAnsi="Courier"/>
          <w:sz w:val="14"/>
        </w:rPr>
        <w:t>II</w:t>
      </w:r>
      <w:r>
        <w:rPr>
          <w:rFonts w:cs="Courier" w:ascii="Courier" w:hAnsi="Courier"/>
          <w:sz w:val="14"/>
          <w:vertAlign w:val="superscript"/>
        </w:rPr>
        <w:t>e</w:t>
      </w:r>
      <w:r>
        <w:rPr>
          <w:rFonts w:cs="Courier" w:ascii="Courier" w:hAnsi="Courier"/>
          <w:sz w:val="14"/>
        </w:rPr>
        <w:t xml:space="preserve"> klas uitvaart  </w:t>
      </w:r>
      <w:r>
        <w:rPr>
          <w:rFonts w:eastAsia="Symbol" w:cs="Symbol" w:ascii="Symbol" w:hAnsi="Symbol"/>
          <w:sz w:val="14"/>
        </w:rPr>
        <w:t></w:t>
      </w:r>
      <w:r>
        <w:rPr>
          <w:rFonts w:cs="Courier" w:ascii="Courier" w:hAnsi="Courier"/>
          <w:sz w:val="14"/>
        </w:rPr>
        <w:t xml:space="preserve"> 75,-- + 15,-- met 50 kaarsen beide H.H. miss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right="-414" w:hanging="5040"/>
        <w:rPr/>
      </w:pPr>
      <w:r>
        <w:rPr>
          <w:rFonts w:cs="Courier" w:ascii="Courier" w:hAnsi="Courier"/>
          <w:sz w:val="14"/>
        </w:rPr>
        <w:t>II</w:t>
      </w:r>
      <w:r>
        <w:rPr>
          <w:rFonts w:cs="Courier" w:ascii="Courier" w:hAnsi="Courier"/>
          <w:sz w:val="14"/>
          <w:vertAlign w:val="superscript"/>
        </w:rPr>
        <w:t>e</w:t>
      </w:r>
      <w:r>
        <w:rPr>
          <w:rFonts w:cs="Courier" w:ascii="Courier" w:hAnsi="Courier"/>
          <w:sz w:val="14"/>
        </w:rPr>
        <w:t xml:space="preserve"> klasse</w:t>
        <w:tab/>
        <w:tab/>
        <w:t>graf</w:t>
        <w:tab/>
        <w:tab/>
        <w:tab/>
        <w:tab/>
      </w:r>
      <w:r>
        <w:rPr>
          <w:rFonts w:eastAsia="Symbol" w:cs="Symbol" w:ascii="Symbol" w:hAnsi="Symbol"/>
          <w:sz w:val="14"/>
        </w:rPr>
        <w:t></w:t>
      </w:r>
      <w:r>
        <w:rPr>
          <w:rFonts w:cs="Courier" w:ascii="Courier" w:hAnsi="Courier"/>
          <w:sz w:val="14"/>
        </w:rPr>
        <w:t xml:space="preserve"> 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right="-414" w:hanging="4320"/>
        <w:rPr>
          <w:rFonts w:ascii="Courier" w:hAnsi="Courier" w:cs="Courier"/>
          <w:sz w:val="14"/>
        </w:rPr>
      </w:pPr>
      <w:r>
        <w:rPr>
          <w:rFonts w:cs="Courier" w:ascii="Courier" w:hAnsi="Courier"/>
          <w:sz w:val="14"/>
        </w:rPr>
        <w:tab/>
        <w:tab/>
        <w:tab/>
        <w:t>kerk voor luiden</w:t>
        <w:tab/>
        <w:tab/>
        <w:t xml:space="preserve">   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right="-414" w:hanging="4320"/>
        <w:rPr>
          <w:rFonts w:ascii="Courier" w:hAnsi="Courier" w:cs="Courier"/>
          <w:sz w:val="14"/>
        </w:rPr>
      </w:pPr>
      <w:r>
        <w:rPr>
          <w:rFonts w:cs="Courier" w:ascii="Courier" w:hAnsi="Courier"/>
          <w:sz w:val="14"/>
        </w:rPr>
        <w:tab/>
        <w:tab/>
        <w:tab/>
        <w:t>luijer</w:t>
        <w:tab/>
        <w:tab/>
        <w:tab/>
        <w:t xml:space="preserve"> </w:t>
        <w:tab/>
        <w:t xml:space="preserve">   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right="-414" w:hanging="5040"/>
        <w:rPr>
          <w:rFonts w:ascii="Courier" w:hAnsi="Courier" w:cs="Courier"/>
          <w:sz w:val="14"/>
        </w:rPr>
      </w:pPr>
      <w:r>
        <w:rPr>
          <w:rFonts w:cs="Courier" w:ascii="Courier" w:hAnsi="Courier"/>
          <w:sz w:val="14"/>
        </w:rPr>
        <w:tab/>
        <w:tab/>
        <w:tab/>
        <w:t>grafmaker</w:t>
        <w:tab/>
        <w:tab/>
        <w:tab/>
        <w:t xml:space="preserve">   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right="-414" w:hanging="5040"/>
        <w:rPr>
          <w:rFonts w:ascii="Courier" w:hAnsi="Courier" w:cs="Courier"/>
          <w:sz w:val="14"/>
        </w:rPr>
      </w:pPr>
      <w:r>
        <w:rPr>
          <w:rFonts w:cs="Courier" w:ascii="Courier" w:hAnsi="Courier"/>
          <w:sz w:val="14"/>
        </w:rPr>
        <w:tab/>
        <w:tab/>
        <w:tab/>
        <w:t>zangers en organist</w:t>
        <w:tab/>
        <w:tab/>
        <w:t xml:space="preserve">   2,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right="-414" w:hanging="5040"/>
        <w:rPr>
          <w:rFonts w:ascii="Courier" w:hAnsi="Courier" w:cs="Courier"/>
          <w:sz w:val="14"/>
        </w:rPr>
      </w:pPr>
      <w:r>
        <w:rPr>
          <w:rFonts w:cs="Courier" w:ascii="Courier" w:hAnsi="Courier"/>
          <w:sz w:val="14"/>
        </w:rPr>
        <w:tab/>
        <w:tab/>
        <w:tab/>
        <w:t>misdienaars</w:t>
        <w:tab/>
        <w:tab/>
        <w:tab/>
        <w:t xml:space="preserve"> </w:t>
      </w:r>
      <w:r>
        <w:rPr>
          <w:rFonts w:cs="Courier" w:ascii="Courier" w:hAnsi="Courier"/>
          <w:sz w:val="14"/>
          <w:u w:val="single"/>
        </w:rPr>
        <w:t xml:space="preserve">  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right="-414" w:hanging="5040"/>
        <w:rPr/>
      </w:pPr>
      <w:r>
        <w:rPr>
          <w:rFonts w:cs="Courier" w:ascii="Courier" w:hAnsi="Courier"/>
          <w:sz w:val="14"/>
        </w:rPr>
        <w:tab/>
        <w:tab/>
        <w:tab/>
        <w:tab/>
        <w:tab/>
        <w:tab/>
        <w:tab/>
      </w:r>
      <w:r>
        <w:rPr>
          <w:rFonts w:eastAsia="Symbol" w:cs="Symbol" w:ascii="Symbol" w:hAnsi="Symbol"/>
          <w:sz w:val="14"/>
        </w:rPr>
        <w:t></w:t>
      </w:r>
      <w:r>
        <w:rPr>
          <w:rFonts w:cs="Courier" w:ascii="Courier" w:hAnsi="Courier"/>
          <w:sz w:val="14"/>
        </w:rPr>
        <w:t xml:space="preserve"> 25,50</w:t>
      </w:r>
    </w:p>
    <w:p>
      <w:pPr>
        <w:pStyle w:val="Normal"/>
        <w:tabs>
          <w:tab w:val="clear" w:pos="720"/>
          <w:tab w:val="left" w:pos="-720"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s>
        <w:ind w:right="-414" w:hanging="0"/>
        <w:rPr>
          <w:rFonts w:ascii="Courier" w:hAnsi="Courier" w:cs="Courier"/>
          <w:sz w:val="14"/>
        </w:rPr>
      </w:pPr>
      <w:r>
        <w:rPr>
          <w:rFonts w:cs="Courier" w:ascii="Courier" w:hAnsi="Courier"/>
          <w:sz w:val="14"/>
        </w:rPr>
        <w:t>Voor de armen die in geen begrafenisfonds zijn, alles, ingesloten gezongen uitvaart, ter eere Gods om met bovengenoemde tarieven, worden voor eene helft betaald door den Pastoor uit de uitvaart en voor de andere helft door de betrek</w:t>
        <w:softHyphen/>
        <w:t>kingen van den overle</w:t>
        <w:softHyphen/>
        <w:t>denen.</w:t>
      </w:r>
    </w:p>
    <w:p>
      <w:pPr>
        <w:pStyle w:val="Normal"/>
        <w:tabs>
          <w:tab w:val="clear" w:pos="720"/>
          <w:tab w:val="left" w:pos="-720"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s>
        <w:ind w:right="-414" w:hanging="0"/>
        <w:jc w:val="center"/>
        <w:rPr>
          <w:rFonts w:ascii="Courier" w:hAnsi="Courier" w:cs="Courier"/>
          <w:sz w:val="14"/>
        </w:rPr>
      </w:pPr>
      <w:r>
        <w:rPr>
          <w:rFonts w:cs="Courier" w:ascii="Courier" w:hAnsi="Courier"/>
          <w:sz w:val="14"/>
        </w:rPr>
        <w:t>Begrafenis en uitvaart tarief van kinderen van 7 - 13 jaren</w:t>
      </w:r>
    </w:p>
    <w:p>
      <w:pPr>
        <w:pStyle w:val="Normal"/>
        <w:tabs>
          <w:tab w:val="clear" w:pos="720"/>
          <w:tab w:val="left" w:pos="-720"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s>
        <w:ind w:right="-414" w:hanging="0"/>
        <w:rPr/>
      </w:pPr>
      <w:r>
        <w:rPr>
          <w:rFonts w:cs="Courier" w:ascii="Courier" w:hAnsi="Courier"/>
          <w:sz w:val="14"/>
        </w:rPr>
        <w:t>III</w:t>
      </w:r>
      <w:r>
        <w:rPr>
          <w:rFonts w:cs="Courier" w:ascii="Courier" w:hAnsi="Courier"/>
          <w:sz w:val="14"/>
          <w:vertAlign w:val="superscript"/>
        </w:rPr>
        <w:t>e</w:t>
      </w:r>
      <w:r>
        <w:rPr>
          <w:rFonts w:cs="Courier" w:ascii="Courier" w:hAnsi="Courier"/>
          <w:sz w:val="14"/>
        </w:rPr>
        <w:t xml:space="preserve"> klasse uitvaart  </w:t>
      </w:r>
      <w:r>
        <w:rPr>
          <w:rFonts w:eastAsia="Symbol" w:cs="Symbol" w:ascii="Symbol" w:hAnsi="Symbol"/>
          <w:sz w:val="14"/>
        </w:rPr>
        <w:t></w:t>
      </w:r>
      <w:r>
        <w:rPr>
          <w:rFonts w:cs="Courier" w:ascii="Courier" w:hAnsi="Courier"/>
          <w:sz w:val="14"/>
        </w:rPr>
        <w:t xml:space="preserve"> 50,-- + 10,--   30 kaars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right="-414" w:hanging="5040"/>
        <w:rPr/>
      </w:pPr>
      <w:r>
        <w:rPr>
          <w:rFonts w:cs="Courier" w:ascii="Courier" w:hAnsi="Courier"/>
          <w:sz w:val="14"/>
        </w:rPr>
        <w:t>III</w:t>
      </w:r>
      <w:r>
        <w:rPr>
          <w:rFonts w:cs="Courier" w:ascii="Courier" w:hAnsi="Courier"/>
          <w:sz w:val="14"/>
          <w:vertAlign w:val="superscript"/>
        </w:rPr>
        <w:t>e</w:t>
      </w:r>
      <w:r>
        <w:rPr>
          <w:rFonts w:cs="Courier" w:ascii="Courier" w:hAnsi="Courier"/>
          <w:sz w:val="14"/>
        </w:rPr>
        <w:t xml:space="preserve"> klas</w:t>
        <w:tab/>
        <w:tab/>
        <w:t>graf</w:t>
        <w:tab/>
        <w:tab/>
        <w:tab/>
        <w:tab/>
      </w:r>
      <w:r>
        <w:rPr>
          <w:rFonts w:eastAsia="Symbol" w:cs="Symbol" w:ascii="Symbol" w:hAnsi="Symbol"/>
          <w:sz w:val="14"/>
        </w:rPr>
        <w:t></w:t>
      </w:r>
      <w:r>
        <w:rPr>
          <w:rFonts w:cs="Courier" w:ascii="Courier" w:hAnsi="Courier"/>
          <w:sz w:val="14"/>
        </w:rPr>
        <w:t xml:space="preserve"> 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right="-414" w:hanging="5040"/>
        <w:rPr>
          <w:rFonts w:ascii="Courier" w:hAnsi="Courier" w:cs="Courier"/>
          <w:sz w:val="14"/>
        </w:rPr>
      </w:pPr>
      <w:r>
        <w:rPr>
          <w:rFonts w:cs="Courier" w:ascii="Courier" w:hAnsi="Courier"/>
          <w:sz w:val="14"/>
        </w:rPr>
        <w:tab/>
        <w:tab/>
        <w:tab/>
        <w:t>kerkluiden</w:t>
        <w:tab/>
        <w:tab/>
        <w:tab/>
        <w:t xml:space="preserve">   2,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right="-414" w:hanging="4320"/>
        <w:rPr>
          <w:rFonts w:ascii="Courier" w:hAnsi="Courier" w:cs="Courier"/>
          <w:sz w:val="14"/>
        </w:rPr>
      </w:pPr>
      <w:r>
        <w:rPr>
          <w:rFonts w:cs="Courier" w:ascii="Courier" w:hAnsi="Courier"/>
          <w:sz w:val="14"/>
        </w:rPr>
        <w:tab/>
        <w:tab/>
        <w:tab/>
        <w:t>luijer</w:t>
        <w:tab/>
        <w:tab/>
        <w:tab/>
        <w:tab/>
        <w:t xml:space="preserve">   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right="-414" w:hanging="5040"/>
        <w:rPr>
          <w:rFonts w:ascii="Courier" w:hAnsi="Courier" w:cs="Courier"/>
          <w:sz w:val="14"/>
        </w:rPr>
      </w:pPr>
      <w:r>
        <w:rPr>
          <w:rFonts w:cs="Courier" w:ascii="Courier" w:hAnsi="Courier"/>
          <w:sz w:val="14"/>
        </w:rPr>
        <w:tab/>
        <w:tab/>
        <w:tab/>
        <w:t>grafmaker</w:t>
        <w:tab/>
        <w:tab/>
        <w:tab/>
        <w:t xml:space="preserve">   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right="-414" w:hanging="5040"/>
        <w:rPr>
          <w:rFonts w:ascii="Courier" w:hAnsi="Courier" w:cs="Courier"/>
          <w:sz w:val="14"/>
        </w:rPr>
      </w:pPr>
      <w:r>
        <w:rPr>
          <w:rFonts w:cs="Courier" w:ascii="Courier" w:hAnsi="Courier"/>
          <w:sz w:val="14"/>
        </w:rPr>
        <w:tab/>
        <w:tab/>
        <w:tab/>
        <w:t>koor</w:t>
        <w:tab/>
        <w:tab/>
        <w:tab/>
        <w:t xml:space="preserve">  </w:t>
        <w:tab/>
        <w:t xml:space="preserve">   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right="-414" w:hanging="5040"/>
        <w:rPr>
          <w:rFonts w:ascii="Courier" w:hAnsi="Courier" w:cs="Courier"/>
          <w:sz w:val="14"/>
        </w:rPr>
      </w:pPr>
      <w:r>
        <w:rPr>
          <w:rFonts w:cs="Courier" w:ascii="Courier" w:hAnsi="Courier"/>
          <w:sz w:val="14"/>
        </w:rPr>
        <w:tab/>
        <w:tab/>
        <w:tab/>
        <w:t>misdienaars</w:t>
        <w:tab/>
        <w:tab/>
        <w:tab/>
        <w:t xml:space="preserve"> </w:t>
      </w:r>
      <w:r>
        <w:rPr>
          <w:rFonts w:cs="Courier" w:ascii="Courier" w:hAnsi="Courier"/>
          <w:sz w:val="14"/>
          <w:u w:val="single"/>
        </w:rPr>
        <w:t xml:space="preserve">  0,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right="-414" w:hanging="5040"/>
        <w:rPr/>
      </w:pPr>
      <w:r>
        <w:rPr>
          <w:rFonts w:cs="Courier" w:ascii="Courier" w:hAnsi="Courier"/>
          <w:sz w:val="14"/>
        </w:rPr>
        <w:tab/>
        <w:tab/>
        <w:tab/>
        <w:tab/>
        <w:tab/>
        <w:tab/>
        <w:tab/>
      </w:r>
      <w:r>
        <w:rPr>
          <w:rFonts w:eastAsia="Symbol" w:cs="Symbol" w:ascii="Symbol" w:hAnsi="Symbol"/>
          <w:sz w:val="14"/>
        </w:rPr>
        <w:t></w:t>
      </w:r>
      <w:r>
        <w:rPr>
          <w:rFonts w:cs="Courier" w:ascii="Courier" w:hAnsi="Courier"/>
          <w:sz w:val="14"/>
        </w:rPr>
        <w:t xml:space="preserve"> 19,--</w:t>
      </w:r>
    </w:p>
    <w:p>
      <w:pPr>
        <w:pStyle w:val="Normal"/>
        <w:tabs>
          <w:tab w:val="clear" w:pos="720"/>
          <w:tab w:val="left" w:pos="-720"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s>
        <w:ind w:right="-414" w:hanging="0"/>
        <w:rPr/>
      </w:pPr>
      <w:r>
        <w:rPr>
          <w:rFonts w:cs="Courier" w:ascii="Courier" w:hAnsi="Courier"/>
          <w:sz w:val="14"/>
        </w:rPr>
        <w:t>IV</w:t>
      </w:r>
      <w:r>
        <w:rPr>
          <w:rFonts w:cs="Courier" w:ascii="Courier" w:hAnsi="Courier"/>
          <w:sz w:val="14"/>
          <w:vertAlign w:val="superscript"/>
        </w:rPr>
        <w:t>e</w:t>
      </w:r>
      <w:r>
        <w:rPr>
          <w:rFonts w:cs="Courier" w:ascii="Courier" w:hAnsi="Courier"/>
          <w:sz w:val="14"/>
        </w:rPr>
        <w:t xml:space="preserve"> klasse uitvaart  </w:t>
      </w:r>
      <w:r>
        <w:rPr>
          <w:rFonts w:eastAsia="Symbol" w:cs="Symbol" w:ascii="Symbol" w:hAnsi="Symbol"/>
          <w:sz w:val="14"/>
        </w:rPr>
        <w:t></w:t>
      </w:r>
      <w:r>
        <w:rPr>
          <w:rFonts w:cs="Courier" w:ascii="Courier" w:hAnsi="Courier"/>
          <w:sz w:val="14"/>
        </w:rPr>
        <w:t xml:space="preserve"> 20,-- + 10,--   14 kaars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right="-414" w:hanging="5040"/>
        <w:rPr/>
      </w:pPr>
      <w:r>
        <w:rPr>
          <w:rFonts w:cs="Courier" w:ascii="Courier" w:hAnsi="Courier"/>
          <w:sz w:val="14"/>
        </w:rPr>
        <w:t>IV</w:t>
      </w:r>
      <w:r>
        <w:rPr>
          <w:rFonts w:cs="Courier" w:ascii="Courier" w:hAnsi="Courier"/>
          <w:sz w:val="14"/>
          <w:vertAlign w:val="superscript"/>
        </w:rPr>
        <w:t>e</w:t>
      </w:r>
      <w:r>
        <w:rPr>
          <w:rFonts w:cs="Courier" w:ascii="Courier" w:hAnsi="Courier"/>
          <w:sz w:val="14"/>
        </w:rPr>
        <w:t xml:space="preserve"> klas</w:t>
        <w:tab/>
        <w:tab/>
        <w:t>graf</w:t>
        <w:tab/>
        <w:tab/>
        <w:tab/>
        <w:tab/>
      </w:r>
      <w:r>
        <w:rPr>
          <w:rFonts w:eastAsia="Symbol" w:cs="Symbol" w:ascii="Symbol" w:hAnsi="Symbol"/>
          <w:sz w:val="14"/>
        </w:rPr>
        <w:t></w:t>
      </w:r>
      <w:r>
        <w:rPr>
          <w:rFonts w:cs="Courier" w:ascii="Courier" w:hAnsi="Courier"/>
          <w:sz w:val="14"/>
        </w:rPr>
        <w:t xml:space="preserve"> 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right="-414" w:hanging="5040"/>
        <w:rPr>
          <w:rFonts w:ascii="Courier" w:hAnsi="Courier" w:cs="Courier"/>
          <w:sz w:val="14"/>
        </w:rPr>
      </w:pPr>
      <w:r>
        <w:rPr>
          <w:rFonts w:cs="Courier" w:ascii="Courier" w:hAnsi="Courier"/>
          <w:sz w:val="14"/>
        </w:rPr>
        <w:tab/>
        <w:tab/>
        <w:tab/>
        <w:t>kerkluiden</w:t>
        <w:tab/>
        <w:tab/>
        <w:tab/>
        <w:t xml:space="preserve">  2,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right="-414" w:hanging="5040"/>
        <w:rPr>
          <w:rFonts w:ascii="Courier" w:hAnsi="Courier" w:cs="Courier"/>
          <w:sz w:val="14"/>
        </w:rPr>
      </w:pPr>
      <w:r>
        <w:rPr>
          <w:rFonts w:cs="Courier" w:ascii="Courier" w:hAnsi="Courier"/>
          <w:sz w:val="14"/>
        </w:rPr>
        <w:tab/>
        <w:tab/>
        <w:tab/>
        <w:t>luijer</w:t>
        <w:tab/>
        <w:tab/>
        <w:tab/>
        <w:tab/>
        <w:t xml:space="preserve">  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right="-414" w:hanging="5040"/>
        <w:rPr>
          <w:rFonts w:ascii="Courier" w:hAnsi="Courier" w:cs="Courier"/>
          <w:sz w:val="14"/>
        </w:rPr>
      </w:pPr>
      <w:r>
        <w:rPr>
          <w:rFonts w:cs="Courier" w:ascii="Courier" w:hAnsi="Courier"/>
          <w:sz w:val="14"/>
        </w:rPr>
        <w:tab/>
        <w:tab/>
        <w:tab/>
        <w:t>grafmaker</w:t>
        <w:tab/>
        <w:tab/>
        <w:tab/>
        <w:t xml:space="preserve">  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right="-414" w:hanging="5040"/>
        <w:rPr>
          <w:rFonts w:ascii="Courier" w:hAnsi="Courier" w:cs="Courier"/>
          <w:sz w:val="14"/>
        </w:rPr>
      </w:pPr>
      <w:r>
        <w:rPr>
          <w:rFonts w:cs="Courier" w:ascii="Courier" w:hAnsi="Courier"/>
          <w:sz w:val="14"/>
        </w:rPr>
        <w:tab/>
        <w:tab/>
        <w:tab/>
        <w:t>koor</w:t>
        <w:tab/>
        <w:tab/>
        <w:tab/>
        <w:tab/>
        <w:t xml:space="preserve">  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right="-414" w:hanging="5040"/>
        <w:rPr>
          <w:rFonts w:ascii="Courier" w:hAnsi="Courier" w:cs="Courier"/>
          <w:sz w:val="14"/>
        </w:rPr>
      </w:pPr>
      <w:r>
        <w:rPr>
          <w:rFonts w:cs="Courier" w:ascii="Courier" w:hAnsi="Courier"/>
          <w:sz w:val="14"/>
        </w:rPr>
        <w:tab/>
        <w:tab/>
        <w:tab/>
        <w:t>misdienaars</w:t>
        <w:tab/>
        <w:tab/>
        <w:tab/>
      </w:r>
      <w:r>
        <w:rPr>
          <w:rFonts w:cs="Courier" w:ascii="Courier" w:hAnsi="Courier"/>
          <w:sz w:val="14"/>
          <w:u w:val="single"/>
        </w:rPr>
        <w:t xml:space="preserve">  0,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right="-414" w:hanging="5040"/>
        <w:rPr/>
      </w:pPr>
      <w:r>
        <w:rPr>
          <w:rFonts w:cs="Courier" w:ascii="Courier" w:hAnsi="Courier"/>
          <w:sz w:val="14"/>
        </w:rPr>
        <w:tab/>
        <w:tab/>
        <w:tab/>
        <w:tab/>
        <w:tab/>
        <w:tab/>
        <w:tab/>
      </w:r>
      <w:r>
        <w:rPr>
          <w:rFonts w:eastAsia="Symbol" w:cs="Symbol" w:ascii="Symbol" w:hAnsi="Symbol"/>
          <w:sz w:val="14"/>
        </w:rPr>
        <w:t></w:t>
      </w:r>
      <w:r>
        <w:rPr>
          <w:rFonts w:cs="Courier" w:ascii="Courier" w:hAnsi="Courier"/>
          <w:sz w:val="14"/>
        </w:rPr>
        <w:t xml:space="preserve"> 13,25</w:t>
      </w:r>
      <w:r>
        <w:br w:type="page"/>
      </w:r>
    </w:p>
    <w:p>
      <w:pPr>
        <w:pStyle w:val="Normal"/>
        <w:tabs>
          <w:tab w:val="clear" w:pos="720"/>
          <w:tab w:val="left" w:pos="-720" w:leader="none"/>
        </w:tabs>
        <w:ind w:right="-414" w:hanging="0"/>
        <w:rPr>
          <w:rFonts w:ascii="Courier" w:hAnsi="Courier" w:cs="Courier"/>
          <w:sz w:val="14"/>
        </w:rPr>
      </w:pPr>
      <w:r>
        <w:rPr>
          <w:rFonts w:cs="Courier" w:ascii="Courier" w:hAnsi="Courier"/>
          <w:sz w:val="14"/>
        </w:rPr>
        <w:t>Tarief voor kinderlijken</w:t>
      </w:r>
    </w:p>
    <w:p>
      <w:pPr>
        <w:pStyle w:val="Normal"/>
        <w:tabs>
          <w:tab w:val="clear" w:pos="720"/>
          <w:tab w:val="left" w:pos="-720" w:leader="none"/>
        </w:tabs>
        <w:ind w:right="-414" w:hanging="0"/>
        <w:rPr>
          <w:rFonts w:ascii="Courier" w:hAnsi="Courier" w:cs="Courier"/>
          <w:sz w:val="14"/>
        </w:rPr>
      </w:pPr>
      <w:r>
        <w:rPr>
          <w:rFonts w:cs="Courier" w:ascii="Courier" w:hAnsi="Courier"/>
          <w:sz w:val="1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right="-414" w:hanging="5040"/>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Klas beneden 7 jaar</w:t>
        <w:tab/>
        <w:t>graf</w:t>
        <w:tab/>
        <w:tab/>
        <w:tab/>
        <w:tab/>
      </w:r>
      <w:r>
        <w:rPr>
          <w:rFonts w:eastAsia="Symbol" w:cs="Symbol" w:ascii="Symbol" w:hAnsi="Symbol"/>
          <w:sz w:val="14"/>
        </w:rPr>
        <w:t></w:t>
      </w:r>
      <w:r>
        <w:rPr>
          <w:rFonts w:cs="Courier" w:ascii="Courier" w:hAnsi="Courier"/>
          <w:sz w:val="14"/>
        </w:rPr>
        <w:t xml:space="preserve"> 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right="-414" w:hanging="5760"/>
        <w:rPr>
          <w:rFonts w:ascii="Courier" w:hAnsi="Courier" w:cs="Courier"/>
          <w:sz w:val="14"/>
        </w:rPr>
      </w:pPr>
      <w:r>
        <w:rPr>
          <w:rFonts w:cs="Courier" w:ascii="Courier" w:hAnsi="Courier"/>
          <w:sz w:val="14"/>
        </w:rPr>
        <w:tab/>
        <w:tab/>
        <w:tab/>
        <w:tab/>
        <w:t>kerkluiden</w:t>
        <w:tab/>
        <w:tab/>
        <w:tab/>
        <w:t xml:space="preserve">  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right="-414" w:hanging="5760"/>
        <w:rPr>
          <w:rFonts w:ascii="Courier" w:hAnsi="Courier" w:cs="Courier"/>
          <w:sz w:val="14"/>
        </w:rPr>
      </w:pPr>
      <w:r>
        <w:rPr>
          <w:rFonts w:cs="Courier" w:ascii="Courier" w:hAnsi="Courier"/>
          <w:sz w:val="14"/>
        </w:rPr>
        <w:tab/>
        <w:tab/>
        <w:tab/>
        <w:tab/>
        <w:t>luijer</w:t>
        <w:tab/>
        <w:tab/>
        <w:tab/>
        <w:tab/>
        <w:t xml:space="preserve">  0,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right="-414" w:hanging="5760"/>
        <w:rPr>
          <w:rFonts w:ascii="Courier" w:hAnsi="Courier" w:cs="Courier"/>
          <w:sz w:val="14"/>
        </w:rPr>
      </w:pPr>
      <w:r>
        <w:rPr>
          <w:rFonts w:cs="Courier" w:ascii="Courier" w:hAnsi="Courier"/>
          <w:sz w:val="14"/>
        </w:rPr>
        <w:tab/>
        <w:tab/>
        <w:tab/>
        <w:tab/>
        <w:t>grafmaker</w:t>
        <w:tab/>
        <w:tab/>
        <w:tab/>
        <w:t xml:space="preserve">  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right="-414" w:hanging="5760"/>
        <w:rPr>
          <w:rFonts w:ascii="Courier" w:hAnsi="Courier" w:cs="Courier"/>
          <w:sz w:val="14"/>
        </w:rPr>
      </w:pPr>
      <w:r>
        <w:rPr>
          <w:rFonts w:cs="Courier" w:ascii="Courier" w:hAnsi="Courier"/>
          <w:sz w:val="14"/>
        </w:rPr>
        <w:tab/>
        <w:tab/>
        <w:tab/>
        <w:tab/>
        <w:t>misdienaars</w:t>
        <w:tab/>
        <w:tab/>
        <w:tab/>
        <w:t xml:space="preserve">  0,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right="-414" w:hanging="5040"/>
        <w:rPr>
          <w:rFonts w:ascii="Courier" w:hAnsi="Courier" w:cs="Courier"/>
          <w:sz w:val="14"/>
        </w:rPr>
      </w:pPr>
      <w:r>
        <w:rPr>
          <w:rFonts w:cs="Courier" w:ascii="Courier" w:hAnsi="Courier"/>
          <w:sz w:val="14"/>
        </w:rPr>
        <w:tab/>
        <w:tab/>
        <w:tab/>
        <w:tab/>
        <w:t>Pastoor</w:t>
        <w:tab/>
        <w:tab/>
        <w:tab/>
        <w:t xml:space="preserve">  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right="-414" w:hanging="5760"/>
        <w:rPr>
          <w:rFonts w:ascii="Courier" w:hAnsi="Courier" w:cs="Courier"/>
          <w:sz w:val="14"/>
        </w:rPr>
      </w:pPr>
      <w:r>
        <w:rPr>
          <w:rFonts w:cs="Courier" w:ascii="Courier" w:hAnsi="Courier"/>
          <w:sz w:val="14"/>
        </w:rPr>
        <w:tab/>
        <w:tab/>
        <w:tab/>
        <w:tab/>
        <w:t>kaarsen bij het lijk</w:t>
        <w:tab/>
        <w:tab/>
      </w:r>
      <w:r>
        <w:rPr>
          <w:rFonts w:cs="Courier" w:ascii="Courier" w:hAnsi="Courier"/>
          <w:sz w:val="14"/>
          <w:u w:val="single"/>
        </w:rPr>
        <w:t xml:space="preserve">  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right="-414" w:hanging="5760"/>
        <w:rPr/>
      </w:pPr>
      <w:r>
        <w:rPr>
          <w:rFonts w:cs="Courier" w:ascii="Courier" w:hAnsi="Courier"/>
          <w:sz w:val="14"/>
        </w:rPr>
        <w:tab/>
        <w:tab/>
        <w:tab/>
        <w:tab/>
        <w:tab/>
        <w:tab/>
        <w:tab/>
        <w:tab/>
      </w:r>
      <w:r>
        <w:rPr>
          <w:rFonts w:eastAsia="Symbol" w:cs="Symbol" w:ascii="Symbol" w:hAnsi="Symbol"/>
          <w:sz w:val="14"/>
        </w:rPr>
        <w:t></w:t>
      </w:r>
      <w:r>
        <w:rPr>
          <w:rFonts w:cs="Courier" w:ascii="Courier" w:hAnsi="Courier"/>
          <w:sz w:val="14"/>
        </w:rPr>
        <w:t>13,75</w:t>
      </w:r>
    </w:p>
    <w:p>
      <w:pPr>
        <w:pStyle w:val="Normal"/>
        <w:tabs>
          <w:tab w:val="clear" w:pos="720"/>
          <w:tab w:val="left" w:pos="-720" w:leader="none"/>
        </w:tabs>
        <w:ind w:right="-414" w:hanging="0"/>
        <w:rPr>
          <w:rFonts w:ascii="Courier" w:hAnsi="Courier" w:cs="Courier"/>
          <w:sz w:val="14"/>
        </w:rPr>
      </w:pPr>
      <w:r>
        <w:rPr>
          <w:rFonts w:cs="Courier" w:ascii="Courier" w:hAnsi="Courier"/>
          <w:sz w:val="1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right="-414" w:hanging="5040"/>
        <w:rPr/>
      </w:pPr>
      <w:r>
        <w:rPr>
          <w:rFonts w:cs="Courier" w:ascii="Courier" w:hAnsi="Courier"/>
          <w:sz w:val="14"/>
        </w:rPr>
        <w:t>1</w:t>
      </w:r>
      <w:r>
        <w:rPr>
          <w:rFonts w:cs="Courier" w:ascii="Courier" w:hAnsi="Courier"/>
          <w:sz w:val="14"/>
          <w:vertAlign w:val="superscript"/>
        </w:rPr>
        <w:t>e</w:t>
      </w:r>
      <w:r>
        <w:rPr>
          <w:rFonts w:cs="Courier" w:ascii="Courier" w:hAnsi="Courier"/>
          <w:sz w:val="14"/>
        </w:rPr>
        <w:t xml:space="preserve"> Klas beneden 2 jaar</w:t>
        <w:tab/>
        <w:t>graf</w:t>
        <w:tab/>
        <w:tab/>
        <w:tab/>
        <w:tab/>
      </w:r>
      <w:r>
        <w:rPr>
          <w:rFonts w:eastAsia="Symbol" w:cs="Symbol" w:ascii="Symbol" w:hAnsi="Symbol"/>
          <w:sz w:val="14"/>
        </w:rPr>
        <w:t></w:t>
      </w:r>
      <w:r>
        <w:rPr>
          <w:rFonts w:cs="Courier" w:ascii="Courier" w:hAnsi="Courier"/>
          <w:sz w:val="14"/>
        </w:rPr>
        <w:t xml:space="preserve"> 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right="-414" w:hanging="5760"/>
        <w:rPr>
          <w:rFonts w:ascii="Courier" w:hAnsi="Courier" w:cs="Courier"/>
          <w:sz w:val="14"/>
        </w:rPr>
      </w:pPr>
      <w:r>
        <w:rPr>
          <w:rFonts w:cs="Courier" w:ascii="Courier" w:hAnsi="Courier"/>
          <w:sz w:val="14"/>
        </w:rPr>
        <w:tab/>
        <w:tab/>
        <w:tab/>
        <w:tab/>
        <w:t>kerkluiden</w:t>
        <w:tab/>
        <w:tab/>
        <w:tab/>
        <w:t xml:space="preserve">  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right="-414" w:hanging="5040"/>
        <w:rPr>
          <w:rFonts w:ascii="Courier" w:hAnsi="Courier" w:cs="Courier"/>
          <w:sz w:val="14"/>
        </w:rPr>
      </w:pPr>
      <w:r>
        <w:rPr>
          <w:rFonts w:cs="Courier" w:ascii="Courier" w:hAnsi="Courier"/>
          <w:sz w:val="14"/>
        </w:rPr>
        <w:tab/>
        <w:tab/>
        <w:tab/>
        <w:tab/>
        <w:t>luijer</w:t>
        <w:tab/>
        <w:tab/>
        <w:tab/>
        <w:tab/>
        <w:t xml:space="preserve">  0,25 / 0,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right="-414" w:hanging="5760"/>
        <w:rPr>
          <w:rFonts w:ascii="Courier" w:hAnsi="Courier" w:cs="Courier"/>
          <w:sz w:val="14"/>
        </w:rPr>
      </w:pPr>
      <w:r>
        <w:rPr>
          <w:rFonts w:cs="Courier" w:ascii="Courier" w:hAnsi="Courier"/>
          <w:sz w:val="14"/>
        </w:rPr>
        <w:tab/>
        <w:tab/>
        <w:tab/>
        <w:tab/>
        <w:t>grafmaker</w:t>
        <w:tab/>
        <w:tab/>
        <w:tab/>
        <w:t xml:space="preserve">  1,50 / 0,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right="-414" w:hanging="5760"/>
        <w:rPr>
          <w:rFonts w:ascii="Courier" w:hAnsi="Courier" w:cs="Courier"/>
          <w:sz w:val="14"/>
        </w:rPr>
      </w:pPr>
      <w:r>
        <w:rPr>
          <w:rFonts w:cs="Courier" w:ascii="Courier" w:hAnsi="Courier"/>
          <w:sz w:val="14"/>
        </w:rPr>
        <w:tab/>
        <w:tab/>
        <w:tab/>
        <w:tab/>
        <w:t>misdienaars</w:t>
        <w:tab/>
        <w:tab/>
        <w:tab/>
        <w:t xml:space="preserve">  0,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right="-414" w:hanging="5040"/>
        <w:rPr>
          <w:rFonts w:ascii="Courier" w:hAnsi="Courier" w:cs="Courier"/>
          <w:sz w:val="14"/>
        </w:rPr>
      </w:pPr>
      <w:r>
        <w:rPr>
          <w:rFonts w:cs="Courier" w:ascii="Courier" w:hAnsi="Courier"/>
          <w:sz w:val="14"/>
        </w:rPr>
        <w:tab/>
        <w:tab/>
        <w:tab/>
        <w:tab/>
        <w:t>Pastoor</w:t>
        <w:tab/>
        <w:tab/>
        <w:tab/>
        <w:t xml:space="preserve">  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right="-414" w:hanging="5760"/>
        <w:rPr>
          <w:rFonts w:ascii="Courier" w:hAnsi="Courier" w:cs="Courier"/>
          <w:sz w:val="14"/>
        </w:rPr>
      </w:pPr>
      <w:r>
        <w:rPr>
          <w:rFonts w:cs="Courier" w:ascii="Courier" w:hAnsi="Courier"/>
          <w:sz w:val="14"/>
        </w:rPr>
        <w:tab/>
        <w:tab/>
        <w:tab/>
        <w:tab/>
        <w:t>kaarsen bij het lijk</w:t>
        <w:tab/>
        <w:tab/>
      </w:r>
      <w:r>
        <w:rPr>
          <w:rFonts w:cs="Courier" w:ascii="Courier" w:hAnsi="Courier"/>
          <w:sz w:val="14"/>
          <w:u w:val="single"/>
        </w:rPr>
        <w:t xml:space="preserve">  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right="-414" w:hanging="5760"/>
        <w:rPr/>
      </w:pPr>
      <w:r>
        <w:rPr>
          <w:rFonts w:cs="Courier" w:ascii="Courier" w:hAnsi="Courier"/>
          <w:sz w:val="14"/>
        </w:rPr>
        <w:tab/>
        <w:tab/>
        <w:tab/>
        <w:tab/>
        <w:tab/>
        <w:tab/>
        <w:tab/>
        <w:tab/>
      </w:r>
      <w:r>
        <w:rPr>
          <w:rFonts w:eastAsia="Symbol" w:cs="Symbol" w:ascii="Symbol" w:hAnsi="Symbol"/>
          <w:sz w:val="14"/>
        </w:rPr>
        <w:t></w:t>
      </w:r>
      <w:r>
        <w:rPr>
          <w:rFonts w:cs="Courier" w:ascii="Courier" w:hAnsi="Courier"/>
          <w:sz w:val="14"/>
        </w:rPr>
        <w:t xml:space="preserve">10,75 / </w:t>
      </w:r>
      <w:r>
        <w:rPr>
          <w:rFonts w:eastAsia="Symbol" w:cs="Symbol" w:ascii="Symbol" w:hAnsi="Symbol"/>
          <w:sz w:val="14"/>
        </w:rPr>
        <w:t></w:t>
      </w:r>
      <w:r>
        <w:rPr>
          <w:rFonts w:cs="Courier" w:ascii="Courier" w:hAnsi="Courier"/>
          <w:sz w:val="14"/>
        </w:rPr>
        <w:t xml:space="preserve"> 12,--</w:t>
      </w:r>
    </w:p>
    <w:p>
      <w:pPr>
        <w:pStyle w:val="Normal"/>
        <w:tabs>
          <w:tab w:val="clear" w:pos="720"/>
          <w:tab w:val="left" w:pos="-720" w:leader="none"/>
        </w:tabs>
        <w:ind w:right="-414" w:hanging="0"/>
        <w:rPr>
          <w:rFonts w:ascii="Courier" w:hAnsi="Courier" w:cs="Courier"/>
          <w:sz w:val="14"/>
        </w:rPr>
      </w:pPr>
      <w:r>
        <w:rPr>
          <w:rFonts w:cs="Courier" w:ascii="Courier" w:hAnsi="Courier"/>
          <w:sz w:val="1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right="-414" w:hanging="5040"/>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Klas beneden 7 jaar</w:t>
        <w:tab/>
        <w:t>graf</w:t>
        <w:tab/>
        <w:tab/>
        <w:tab/>
        <w:tab/>
      </w:r>
      <w:r>
        <w:rPr>
          <w:rFonts w:eastAsia="Symbol" w:cs="Symbol" w:ascii="Symbol" w:hAnsi="Symbol"/>
          <w:sz w:val="14"/>
        </w:rPr>
        <w:t></w:t>
      </w:r>
      <w:r>
        <w:rPr>
          <w:rFonts w:cs="Courier" w:ascii="Courier" w:hAnsi="Courier"/>
          <w:sz w:val="14"/>
        </w:rPr>
        <w:t xml:space="preserve"> 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right="-414" w:hanging="5760"/>
        <w:rPr>
          <w:rFonts w:ascii="Courier" w:hAnsi="Courier" w:cs="Courier"/>
          <w:sz w:val="14"/>
        </w:rPr>
      </w:pPr>
      <w:r>
        <w:rPr>
          <w:rFonts w:cs="Courier" w:ascii="Courier" w:hAnsi="Courier"/>
          <w:sz w:val="14"/>
        </w:rPr>
        <w:tab/>
        <w:tab/>
        <w:tab/>
        <w:tab/>
        <w:t>kerkluiden</w:t>
        <w:tab/>
        <w:tab/>
        <w:tab/>
        <w:t xml:space="preserve">  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right="-414" w:hanging="5040"/>
        <w:rPr>
          <w:rFonts w:ascii="Courier" w:hAnsi="Courier" w:cs="Courier"/>
          <w:sz w:val="14"/>
        </w:rPr>
      </w:pPr>
      <w:r>
        <w:rPr>
          <w:rFonts w:cs="Courier" w:ascii="Courier" w:hAnsi="Courier"/>
          <w:sz w:val="14"/>
        </w:rPr>
        <w:tab/>
        <w:tab/>
        <w:tab/>
        <w:tab/>
        <w:t>luijer</w:t>
        <w:tab/>
        <w:tab/>
        <w:tab/>
        <w:tab/>
        <w:t xml:space="preserve">  0,25 / 0,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right="-414" w:hanging="5760"/>
        <w:rPr>
          <w:rFonts w:ascii="Courier" w:hAnsi="Courier" w:cs="Courier"/>
          <w:sz w:val="14"/>
        </w:rPr>
      </w:pPr>
      <w:r>
        <w:rPr>
          <w:rFonts w:cs="Courier" w:ascii="Courier" w:hAnsi="Courier"/>
          <w:sz w:val="14"/>
        </w:rPr>
        <w:tab/>
        <w:tab/>
        <w:tab/>
        <w:tab/>
        <w:t>grafmaker</w:t>
        <w:tab/>
        <w:tab/>
        <w:tab/>
        <w:t xml:space="preserve">  1,50 / 0,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right="-414" w:hanging="5760"/>
        <w:rPr>
          <w:rFonts w:ascii="Courier" w:hAnsi="Courier" w:cs="Courier"/>
          <w:sz w:val="14"/>
        </w:rPr>
      </w:pPr>
      <w:r>
        <w:rPr>
          <w:rFonts w:cs="Courier" w:ascii="Courier" w:hAnsi="Courier"/>
          <w:sz w:val="14"/>
        </w:rPr>
        <w:tab/>
        <w:tab/>
        <w:tab/>
        <w:tab/>
        <w:t>misdienaars</w:t>
        <w:tab/>
        <w:tab/>
        <w:tab/>
        <w:t xml:space="preserve">  0,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right="-414" w:hanging="5040"/>
        <w:rPr>
          <w:rFonts w:ascii="Courier" w:hAnsi="Courier" w:cs="Courier"/>
          <w:sz w:val="14"/>
        </w:rPr>
      </w:pPr>
      <w:r>
        <w:rPr>
          <w:rFonts w:cs="Courier" w:ascii="Courier" w:hAnsi="Courier"/>
          <w:sz w:val="14"/>
        </w:rPr>
        <w:tab/>
        <w:tab/>
        <w:tab/>
        <w:tab/>
        <w:t>Pastoor</w:t>
        <w:tab/>
        <w:tab/>
        <w:tab/>
        <w:t xml:space="preserve">  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right="-414" w:hanging="5760"/>
        <w:rPr>
          <w:rFonts w:ascii="Courier" w:hAnsi="Courier" w:cs="Courier"/>
          <w:sz w:val="14"/>
        </w:rPr>
      </w:pPr>
      <w:r>
        <w:rPr>
          <w:rFonts w:cs="Courier" w:ascii="Courier" w:hAnsi="Courier"/>
          <w:sz w:val="14"/>
        </w:rPr>
        <w:tab/>
        <w:tab/>
        <w:tab/>
        <w:tab/>
        <w:t>kaarsen bij het lijk</w:t>
        <w:tab/>
        <w:tab/>
      </w:r>
      <w:r>
        <w:rPr>
          <w:rFonts w:cs="Courier" w:ascii="Courier" w:hAnsi="Courier"/>
          <w:sz w:val="14"/>
          <w:u w:val="single"/>
        </w:rPr>
        <w:t xml:space="preserve">  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right="-414" w:hanging="5760"/>
        <w:rPr/>
      </w:pPr>
      <w:r>
        <w:rPr>
          <w:rFonts w:cs="Courier" w:ascii="Courier" w:hAnsi="Courier"/>
          <w:sz w:val="14"/>
        </w:rPr>
        <w:tab/>
        <w:tab/>
        <w:tab/>
        <w:tab/>
        <w:tab/>
        <w:tab/>
        <w:tab/>
        <w:tab/>
      </w:r>
      <w:r>
        <w:rPr>
          <w:rFonts w:eastAsia="Symbol" w:cs="Symbol" w:ascii="Symbol" w:hAnsi="Symbol"/>
          <w:sz w:val="14"/>
        </w:rPr>
        <w:t></w:t>
      </w:r>
      <w:r>
        <w:rPr>
          <w:rFonts w:cs="Courier" w:ascii="Courier" w:hAnsi="Courier"/>
          <w:sz w:val="14"/>
        </w:rPr>
        <w:t>13,-- / 0,75</w:t>
      </w:r>
    </w:p>
    <w:p>
      <w:pPr>
        <w:pStyle w:val="Normal"/>
        <w:tabs>
          <w:tab w:val="clear" w:pos="720"/>
          <w:tab w:val="left" w:pos="-720" w:leader="none"/>
        </w:tabs>
        <w:ind w:right="-414" w:hanging="0"/>
        <w:rPr>
          <w:rFonts w:ascii="Courier" w:hAnsi="Courier" w:cs="Courier"/>
          <w:sz w:val="14"/>
        </w:rPr>
      </w:pPr>
      <w:r>
        <w:rPr>
          <w:rFonts w:cs="Courier" w:ascii="Courier" w:hAnsi="Courier"/>
          <w:sz w:val="1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right="-414" w:hanging="5040"/>
        <w:rPr/>
      </w:pPr>
      <w:r>
        <w:rPr>
          <w:rFonts w:cs="Courier" w:ascii="Courier" w:hAnsi="Courier"/>
          <w:sz w:val="14"/>
        </w:rPr>
        <w:t>2</w:t>
      </w:r>
      <w:r>
        <w:rPr>
          <w:rFonts w:cs="Courier" w:ascii="Courier" w:hAnsi="Courier"/>
          <w:sz w:val="14"/>
          <w:vertAlign w:val="superscript"/>
        </w:rPr>
        <w:t>e</w:t>
      </w:r>
      <w:r>
        <w:rPr>
          <w:rFonts w:cs="Courier" w:ascii="Courier" w:hAnsi="Courier"/>
          <w:sz w:val="14"/>
        </w:rPr>
        <w:t xml:space="preserve"> Klas beneden 2 jaar</w:t>
        <w:tab/>
        <w:t>graf</w:t>
        <w:tab/>
        <w:tab/>
        <w:tab/>
        <w:tab/>
      </w:r>
      <w:r>
        <w:rPr>
          <w:rFonts w:eastAsia="Symbol" w:cs="Symbol" w:ascii="Symbol" w:hAnsi="Symbol"/>
          <w:sz w:val="14"/>
        </w:rPr>
        <w:t></w:t>
      </w:r>
      <w:r>
        <w:rPr>
          <w:rFonts w:cs="Courier" w:ascii="Courier" w:hAnsi="Courier"/>
          <w:sz w:val="14"/>
        </w:rPr>
        <w:t xml:space="preserve"> 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right="-414" w:hanging="5760"/>
        <w:rPr>
          <w:rFonts w:ascii="Courier" w:hAnsi="Courier" w:cs="Courier"/>
          <w:sz w:val="14"/>
        </w:rPr>
      </w:pPr>
      <w:r>
        <w:rPr>
          <w:rFonts w:cs="Courier" w:ascii="Courier" w:hAnsi="Courier"/>
          <w:sz w:val="14"/>
        </w:rPr>
        <w:tab/>
        <w:tab/>
        <w:tab/>
        <w:tab/>
        <w:t>kerkluiden</w:t>
        <w:tab/>
        <w:tab/>
        <w:tab/>
        <w:t xml:space="preserve">  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right="-414" w:hanging="5040"/>
        <w:rPr>
          <w:rFonts w:ascii="Courier" w:hAnsi="Courier" w:cs="Courier"/>
          <w:sz w:val="14"/>
        </w:rPr>
      </w:pPr>
      <w:r>
        <w:rPr>
          <w:rFonts w:cs="Courier" w:ascii="Courier" w:hAnsi="Courier"/>
          <w:sz w:val="14"/>
        </w:rPr>
        <w:tab/>
        <w:tab/>
        <w:tab/>
        <w:tab/>
        <w:t>luijer</w:t>
        <w:tab/>
        <w:tab/>
        <w:tab/>
        <w:tab/>
        <w:t xml:space="preserve">  0,25 / 0,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right="-414" w:hanging="5760"/>
        <w:rPr>
          <w:rFonts w:ascii="Courier" w:hAnsi="Courier" w:cs="Courier"/>
          <w:sz w:val="14"/>
        </w:rPr>
      </w:pPr>
      <w:r>
        <w:rPr>
          <w:rFonts w:cs="Courier" w:ascii="Courier" w:hAnsi="Courier"/>
          <w:sz w:val="14"/>
        </w:rPr>
        <w:tab/>
        <w:tab/>
        <w:tab/>
        <w:tab/>
        <w:t>grafmaker</w:t>
        <w:tab/>
        <w:tab/>
        <w:tab/>
        <w:t xml:space="preserve">  1,-- / 0,50 / 0,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right="-414" w:hanging="5760"/>
        <w:rPr>
          <w:rFonts w:ascii="Courier" w:hAnsi="Courier" w:cs="Courier"/>
          <w:sz w:val="14"/>
        </w:rPr>
      </w:pPr>
      <w:r>
        <w:rPr>
          <w:rFonts w:cs="Courier" w:ascii="Courier" w:hAnsi="Courier"/>
          <w:sz w:val="14"/>
        </w:rPr>
        <w:tab/>
        <w:tab/>
        <w:tab/>
        <w:tab/>
        <w:t>misdienaars</w:t>
        <w:tab/>
        <w:tab/>
        <w:tab/>
        <w:t xml:space="preserve">  0,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right="-414" w:hanging="5040"/>
        <w:rPr>
          <w:rFonts w:ascii="Courier" w:hAnsi="Courier" w:cs="Courier"/>
          <w:sz w:val="14"/>
        </w:rPr>
      </w:pPr>
      <w:r>
        <w:rPr>
          <w:rFonts w:cs="Courier" w:ascii="Courier" w:hAnsi="Courier"/>
          <w:sz w:val="14"/>
        </w:rPr>
        <w:tab/>
        <w:tab/>
        <w:tab/>
        <w:tab/>
        <w:t>Pastoor</w:t>
        <w:tab/>
        <w:tab/>
        <w:tab/>
        <w:t xml:space="preserve">  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right="-414" w:hanging="5040"/>
        <w:rPr>
          <w:rFonts w:ascii="Courier" w:hAnsi="Courier" w:cs="Courier"/>
          <w:sz w:val="14"/>
        </w:rPr>
      </w:pPr>
      <w:r>
        <w:rPr>
          <w:rFonts w:cs="Courier" w:ascii="Courier" w:hAnsi="Courier"/>
          <w:sz w:val="14"/>
        </w:rPr>
        <w:tab/>
        <w:tab/>
        <w:tab/>
        <w:tab/>
        <w:t>kaarsen bij het lijk</w:t>
        <w:tab/>
        <w:tab/>
      </w:r>
      <w:r>
        <w:rPr>
          <w:rFonts w:cs="Courier" w:ascii="Courier" w:hAnsi="Courier"/>
          <w:sz w:val="14"/>
          <w:u w:val="single"/>
        </w:rPr>
        <w:t xml:space="preserve">  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right="-414" w:hanging="5760"/>
        <w:rPr/>
      </w:pPr>
      <w:r>
        <w:rPr>
          <w:rFonts w:cs="Courier" w:ascii="Courier" w:hAnsi="Courier"/>
          <w:sz w:val="14"/>
        </w:rPr>
        <w:tab/>
        <w:tab/>
        <w:tab/>
        <w:tab/>
        <w:tab/>
        <w:tab/>
        <w:tab/>
        <w:tab/>
      </w:r>
      <w:r>
        <w:rPr>
          <w:rFonts w:eastAsia="Symbol" w:cs="Symbol" w:ascii="Symbol" w:hAnsi="Symbol"/>
          <w:sz w:val="14"/>
        </w:rPr>
        <w:t></w:t>
      </w:r>
      <w:r>
        <w:rPr>
          <w:rFonts w:cs="Courier" w:ascii="Courier" w:hAnsi="Courier"/>
          <w:sz w:val="14"/>
        </w:rPr>
        <w:t xml:space="preserve"> 8,25 / </w:t>
      </w:r>
      <w:r>
        <w:rPr>
          <w:rFonts w:eastAsia="Symbol" w:cs="Symbol" w:ascii="Symbol" w:hAnsi="Symbol"/>
          <w:sz w:val="14"/>
        </w:rPr>
        <w:t></w:t>
      </w:r>
      <w:r>
        <w:rPr>
          <w:rFonts w:cs="Courier" w:ascii="Courier" w:hAnsi="Courier"/>
          <w:sz w:val="14"/>
        </w:rPr>
        <w:t xml:space="preserve"> 10,--</w:t>
      </w:r>
    </w:p>
    <w:p>
      <w:pPr>
        <w:pStyle w:val="Normal"/>
        <w:tabs>
          <w:tab w:val="clear" w:pos="720"/>
          <w:tab w:val="left" w:pos="-720" w:leader="none"/>
        </w:tabs>
        <w:ind w:right="-414" w:hanging="0"/>
        <w:rPr>
          <w:rFonts w:ascii="Courier" w:hAnsi="Courier" w:cs="Courier"/>
          <w:sz w:val="14"/>
        </w:rPr>
      </w:pPr>
      <w:r>
        <w:rPr>
          <w:rFonts w:cs="Courier" w:ascii="Courier" w:hAnsi="Courier"/>
          <w:sz w:val="1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right="-414" w:hanging="5040"/>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Klas beneden 7 jaar</w:t>
        <w:tab/>
        <w:t>graf</w:t>
        <w:tab/>
        <w:tab/>
        <w:tab/>
        <w:tab/>
      </w:r>
      <w:r>
        <w:rPr>
          <w:rFonts w:eastAsia="Symbol" w:cs="Symbol" w:ascii="Symbol" w:hAnsi="Symbol"/>
          <w:sz w:val="14"/>
        </w:rPr>
        <w:t></w:t>
      </w:r>
      <w:r>
        <w:rPr>
          <w:rFonts w:cs="Courier" w:ascii="Courier" w:hAnsi="Courier"/>
          <w:sz w:val="14"/>
        </w:rPr>
        <w:t xml:space="preserve"> 2,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right="-414" w:hanging="5760"/>
        <w:rPr>
          <w:rFonts w:ascii="Courier" w:hAnsi="Courier" w:cs="Courier"/>
          <w:sz w:val="14"/>
        </w:rPr>
      </w:pPr>
      <w:r>
        <w:rPr>
          <w:rFonts w:cs="Courier" w:ascii="Courier" w:hAnsi="Courier"/>
          <w:sz w:val="14"/>
        </w:rPr>
        <w:tab/>
        <w:tab/>
        <w:tab/>
        <w:tab/>
        <w:t>kerkluiden</w:t>
        <w:tab/>
        <w:tab/>
        <w:tab/>
        <w:t xml:space="preserve">  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right="-414" w:hanging="5760"/>
        <w:rPr>
          <w:rFonts w:ascii="Courier" w:hAnsi="Courier" w:cs="Courier"/>
          <w:sz w:val="14"/>
        </w:rPr>
      </w:pPr>
      <w:r>
        <w:rPr>
          <w:rFonts w:cs="Courier" w:ascii="Courier" w:hAnsi="Courier"/>
          <w:sz w:val="14"/>
        </w:rPr>
        <w:tab/>
        <w:tab/>
        <w:tab/>
        <w:tab/>
        <w:t>luijer</w:t>
        <w:tab/>
        <w:tab/>
        <w:tab/>
        <w:tab/>
        <w:t xml:space="preserve">  0,25 / 0,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right="-414" w:hanging="5760"/>
        <w:rPr>
          <w:rFonts w:ascii="Courier" w:hAnsi="Courier" w:cs="Courier"/>
          <w:sz w:val="14"/>
        </w:rPr>
      </w:pPr>
      <w:r>
        <w:rPr>
          <w:rFonts w:cs="Courier" w:ascii="Courier" w:hAnsi="Courier"/>
          <w:sz w:val="14"/>
        </w:rPr>
        <w:tab/>
        <w:tab/>
        <w:tab/>
        <w:tab/>
        <w:t>grafmaker</w:t>
        <w:tab/>
        <w:tab/>
        <w:tab/>
        <w:t xml:space="preserve">  1,-- / 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right="-414" w:hanging="5760"/>
        <w:rPr>
          <w:rFonts w:ascii="Courier" w:hAnsi="Courier" w:cs="Courier"/>
          <w:sz w:val="14"/>
        </w:rPr>
      </w:pPr>
      <w:r>
        <w:rPr>
          <w:rFonts w:cs="Courier" w:ascii="Courier" w:hAnsi="Courier"/>
          <w:sz w:val="14"/>
        </w:rPr>
        <w:tab/>
        <w:tab/>
        <w:tab/>
        <w:tab/>
        <w:t>misdienaars</w:t>
        <w:tab/>
        <w:tab/>
        <w:tab/>
        <w:t xml:space="preserve">  0,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right="-414" w:hanging="5040"/>
        <w:rPr>
          <w:rFonts w:ascii="Courier" w:hAnsi="Courier" w:cs="Courier"/>
          <w:sz w:val="14"/>
        </w:rPr>
      </w:pPr>
      <w:r>
        <w:rPr>
          <w:rFonts w:cs="Courier" w:ascii="Courier" w:hAnsi="Courier"/>
          <w:sz w:val="14"/>
        </w:rPr>
        <w:tab/>
        <w:tab/>
        <w:tab/>
        <w:tab/>
        <w:t>Pastoor</w:t>
        <w:tab/>
        <w:tab/>
        <w:tab/>
        <w:t xml:space="preserve">  0,50 / 0,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right="-414" w:hanging="5040"/>
        <w:rPr>
          <w:rFonts w:ascii="Courier" w:hAnsi="Courier" w:cs="Courier"/>
          <w:sz w:val="14"/>
        </w:rPr>
      </w:pPr>
      <w:r>
        <w:rPr>
          <w:rFonts w:cs="Courier" w:ascii="Courier" w:hAnsi="Courier"/>
          <w:sz w:val="14"/>
        </w:rPr>
        <w:tab/>
        <w:tab/>
        <w:tab/>
        <w:tab/>
        <w:t>kaarsen bij het lijk</w:t>
        <w:tab/>
        <w:tab/>
      </w:r>
      <w:r>
        <w:rPr>
          <w:rFonts w:cs="Courier" w:ascii="Courier" w:hAnsi="Courier"/>
          <w:sz w:val="14"/>
          <w:u w:val="single"/>
        </w:rPr>
        <w:t xml:space="preserve">  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right="-414" w:hanging="5760"/>
        <w:rPr/>
      </w:pPr>
      <w:r>
        <w:rPr>
          <w:rFonts w:cs="Courier" w:ascii="Courier" w:hAnsi="Courier"/>
          <w:sz w:val="14"/>
        </w:rPr>
        <w:tab/>
        <w:tab/>
        <w:tab/>
        <w:tab/>
        <w:tab/>
        <w:tab/>
        <w:tab/>
        <w:tab/>
      </w:r>
      <w:r>
        <w:rPr>
          <w:rFonts w:eastAsia="Symbol" w:cs="Symbol" w:ascii="Symbol" w:hAnsi="Symbol"/>
          <w:sz w:val="14"/>
        </w:rPr>
        <w:t></w:t>
      </w:r>
      <w:r>
        <w:rPr>
          <w:rFonts w:cs="Courier" w:ascii="Courier" w:hAnsi="Courier"/>
          <w:sz w:val="14"/>
        </w:rPr>
        <w:t>10,25</w:t>
      </w:r>
    </w:p>
    <w:p>
      <w:pPr>
        <w:pStyle w:val="Normal"/>
        <w:tabs>
          <w:tab w:val="clear" w:pos="720"/>
          <w:tab w:val="left" w:pos="-720" w:leader="none"/>
        </w:tabs>
        <w:ind w:right="-414" w:hanging="0"/>
        <w:rPr>
          <w:rFonts w:ascii="Courier" w:hAnsi="Courier" w:cs="Courier"/>
          <w:sz w:val="14"/>
        </w:rPr>
      </w:pPr>
      <w:r>
        <w:rPr>
          <w:rFonts w:cs="Courier" w:ascii="Courier" w:hAnsi="Courier"/>
          <w:sz w:val="1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right="-414" w:hanging="5040"/>
        <w:rPr/>
      </w:pPr>
      <w:r>
        <w:rPr>
          <w:rFonts w:cs="Courier" w:ascii="Courier" w:hAnsi="Courier"/>
          <w:sz w:val="14"/>
        </w:rPr>
        <w:t>3</w:t>
      </w:r>
      <w:r>
        <w:rPr>
          <w:rFonts w:cs="Courier" w:ascii="Courier" w:hAnsi="Courier"/>
          <w:sz w:val="14"/>
          <w:vertAlign w:val="superscript"/>
        </w:rPr>
        <w:t>e</w:t>
      </w:r>
      <w:r>
        <w:rPr>
          <w:rFonts w:cs="Courier" w:ascii="Courier" w:hAnsi="Courier"/>
          <w:sz w:val="14"/>
        </w:rPr>
        <w:t xml:space="preserve"> Klas beneden 2 jaar</w:t>
        <w:tab/>
        <w:t>graf</w:t>
        <w:tab/>
        <w:tab/>
        <w:tab/>
        <w:tab/>
      </w:r>
      <w:r>
        <w:rPr>
          <w:rFonts w:eastAsia="Symbol" w:cs="Symbol" w:ascii="Symbol" w:hAnsi="Symbol"/>
          <w:sz w:val="14"/>
        </w:rPr>
        <w:t></w:t>
      </w:r>
      <w:r>
        <w:rPr>
          <w:rFonts w:cs="Courier" w:ascii="Courier" w:hAnsi="Courier"/>
          <w:sz w:val="14"/>
        </w:rPr>
        <w:t xml:space="preserve"> 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right="-414" w:hanging="5760"/>
        <w:rPr>
          <w:rFonts w:ascii="Courier" w:hAnsi="Courier" w:cs="Courier"/>
          <w:sz w:val="14"/>
        </w:rPr>
      </w:pPr>
      <w:r>
        <w:rPr>
          <w:rFonts w:cs="Courier" w:ascii="Courier" w:hAnsi="Courier"/>
          <w:sz w:val="14"/>
        </w:rPr>
        <w:tab/>
        <w:tab/>
        <w:tab/>
        <w:tab/>
        <w:t>kerkluiden</w:t>
        <w:tab/>
        <w:tab/>
        <w:tab/>
        <w:t xml:space="preserve">  0,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right="-414" w:hanging="5040"/>
        <w:rPr>
          <w:rFonts w:ascii="Courier" w:hAnsi="Courier" w:cs="Courier"/>
          <w:sz w:val="14"/>
        </w:rPr>
      </w:pPr>
      <w:r>
        <w:rPr>
          <w:rFonts w:cs="Courier" w:ascii="Courier" w:hAnsi="Courier"/>
          <w:sz w:val="14"/>
        </w:rPr>
        <w:tab/>
        <w:tab/>
        <w:tab/>
        <w:tab/>
        <w:t>luijer</w:t>
        <w:tab/>
        <w:tab/>
        <w:tab/>
        <w:tab/>
        <w:t xml:space="preserve">  0,50 / </w:t>
      </w:r>
      <w:r>
        <w:rPr>
          <w:rFonts w:cs="Courier" w:ascii="Courier" w:hAnsi="Courier"/>
          <w:strike/>
          <w:sz w:val="14"/>
        </w:rPr>
        <w:t>0,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right="-414" w:hanging="5760"/>
        <w:rPr>
          <w:rFonts w:ascii="Courier" w:hAnsi="Courier" w:cs="Courier"/>
          <w:sz w:val="14"/>
        </w:rPr>
      </w:pPr>
      <w:r>
        <w:rPr>
          <w:rFonts w:cs="Courier" w:ascii="Courier" w:hAnsi="Courier"/>
          <w:sz w:val="14"/>
        </w:rPr>
        <w:tab/>
        <w:tab/>
        <w:tab/>
        <w:tab/>
        <w:t>grafmaker</w:t>
        <w:tab/>
        <w:tab/>
        <w:tab/>
        <w:t xml:space="preserve">  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right="-414" w:hanging="5760"/>
        <w:rPr>
          <w:rFonts w:ascii="Courier" w:hAnsi="Courier" w:cs="Courier"/>
          <w:sz w:val="14"/>
        </w:rPr>
      </w:pPr>
      <w:r>
        <w:rPr>
          <w:rFonts w:cs="Courier" w:ascii="Courier" w:hAnsi="Courier"/>
          <w:sz w:val="14"/>
        </w:rPr>
        <w:tab/>
        <w:tab/>
        <w:tab/>
        <w:tab/>
        <w:t>misdienaars</w:t>
        <w:tab/>
        <w:tab/>
        <w:tab/>
        <w:t xml:space="preserve">  0,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right="-414" w:hanging="5040"/>
        <w:rPr>
          <w:rFonts w:ascii="Courier" w:hAnsi="Courier" w:cs="Courier"/>
          <w:sz w:val="14"/>
        </w:rPr>
      </w:pPr>
      <w:r>
        <w:rPr>
          <w:rFonts w:cs="Courier" w:ascii="Courier" w:hAnsi="Courier"/>
          <w:sz w:val="14"/>
        </w:rPr>
        <w:tab/>
        <w:tab/>
        <w:tab/>
        <w:tab/>
        <w:t>Pastoor</w:t>
        <w:tab/>
        <w:tab/>
        <w:tab/>
        <w:t xml:space="preserve">  0,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right="-414" w:hanging="5040"/>
        <w:rPr>
          <w:rFonts w:ascii="Courier" w:hAnsi="Courier" w:cs="Courier"/>
          <w:sz w:val="14"/>
        </w:rPr>
      </w:pPr>
      <w:r>
        <w:rPr>
          <w:rFonts w:cs="Courier" w:ascii="Courier" w:hAnsi="Courier"/>
          <w:sz w:val="14"/>
        </w:rPr>
        <w:tab/>
        <w:tab/>
        <w:tab/>
        <w:tab/>
        <w:t>kaarsen bij het lijk</w:t>
        <w:tab/>
        <w:tab/>
      </w:r>
      <w:r>
        <w:rPr>
          <w:rFonts w:cs="Courier" w:ascii="Courier" w:hAnsi="Courier"/>
          <w:sz w:val="14"/>
          <w:u w:val="single"/>
        </w:rPr>
        <w:t xml:space="preserve">  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right="-414" w:hanging="5760"/>
        <w:rPr/>
      </w:pPr>
      <w:r>
        <w:rPr>
          <w:rFonts w:cs="Courier" w:ascii="Courier" w:hAnsi="Courier"/>
          <w:sz w:val="14"/>
        </w:rPr>
        <w:tab/>
        <w:tab/>
        <w:tab/>
        <w:tab/>
        <w:tab/>
        <w:tab/>
        <w:tab/>
        <w:tab/>
      </w:r>
      <w:r>
        <w:rPr>
          <w:rFonts w:eastAsia="Symbol" w:cs="Symbol" w:ascii="Symbol" w:hAnsi="Symbol"/>
          <w:sz w:val="14"/>
        </w:rPr>
        <w:t></w:t>
      </w:r>
      <w:r>
        <w:rPr>
          <w:rFonts w:cs="Courier" w:ascii="Courier" w:hAnsi="Courier"/>
          <w:sz w:val="14"/>
        </w:rPr>
        <w:t xml:space="preserve"> 6,60</w:t>
      </w:r>
      <w:r>
        <w:br w:type="page"/>
      </w:r>
    </w:p>
    <w:p>
      <w:pPr>
        <w:pStyle w:val="Normal"/>
        <w:tabs>
          <w:tab w:val="clear" w:pos="720"/>
          <w:tab w:val="left" w:pos="-720" w:leader="none"/>
        </w:tabs>
        <w:ind w:right="-414" w:hanging="0"/>
        <w:rPr/>
      </w:pPr>
      <w:r>
        <w:rPr>
          <w:rFonts w:cs="Courier" w:ascii="Courier" w:hAnsi="Courier"/>
          <w:sz w:val="14"/>
        </w:rPr>
        <w:t xml:space="preserve">Ook iedere klasse der kinderlijken worden verdeeld in rijen. Elke rij of regel bevat 8 graven. Ter verkrijging van een eigen of familie graf wordt ineens betaald </w:t>
      </w:r>
      <w:r>
        <w:rPr>
          <w:rFonts w:eastAsia="Symbol" w:cs="Symbol" w:ascii="Symbol" w:hAnsi="Symbol"/>
          <w:sz w:val="14"/>
        </w:rPr>
        <w:t></w:t>
      </w:r>
      <w:r>
        <w:rPr>
          <w:rFonts w:cs="Courier" w:ascii="Courier" w:hAnsi="Courier"/>
          <w:sz w:val="14"/>
        </w:rPr>
        <w:t xml:space="preserve"> 100,--. [Met goedkeuring van het kerkbe</w:t>
        <w:softHyphen/>
        <w:t xml:space="preserve">stuur gebracht op </w:t>
      </w:r>
      <w:r>
        <w:rPr>
          <w:rFonts w:eastAsia="Symbol" w:cs="Symbol" w:ascii="Symbol" w:hAnsi="Symbol"/>
          <w:sz w:val="14"/>
        </w:rPr>
        <w:t></w:t>
      </w:r>
      <w:r>
        <w:rPr>
          <w:rFonts w:cs="Courier" w:ascii="Courier" w:hAnsi="Courier"/>
          <w:sz w:val="14"/>
        </w:rPr>
        <w:t xml:space="preserve"> 50,-- wijl er anders geen enkel eigen graf zou komen.]</w:t>
      </w:r>
    </w:p>
    <w:p>
      <w:pPr>
        <w:pStyle w:val="Normal"/>
        <w:tabs>
          <w:tab w:val="clear" w:pos="720"/>
          <w:tab w:val="left" w:pos="-720" w:leader="none"/>
        </w:tabs>
        <w:ind w:right="-414" w:hanging="0"/>
        <w:rPr>
          <w:rFonts w:ascii="Courier" w:hAnsi="Courier" w:cs="Courier"/>
          <w:sz w:val="14"/>
        </w:rPr>
      </w:pPr>
      <w:r>
        <w:rPr>
          <w:rFonts w:cs="Courier" w:ascii="Courier" w:hAnsi="Courier"/>
          <w:sz w:val="14"/>
        </w:rPr>
        <w:t>Het metselen van een steenengraf het plaatsen van een zerk of monument en het onder</w:t>
        <w:softHyphen/>
        <w:t>houd daarvan alles vooraf door het Kerkbestuur goedgekeurd, komen bovendien ten laste der familie. Het graf bevat plaats voor drie lijken en nadat het derde lijk is bijgezet, zal het graf nog 15 jaren ongemoeid worden gelaten.</w:t>
      </w:r>
    </w:p>
    <w:p>
      <w:pPr>
        <w:pStyle w:val="Normal"/>
        <w:tabs>
          <w:tab w:val="clear" w:pos="720"/>
          <w:tab w:val="left" w:pos="-720" w:leader="none"/>
        </w:tabs>
        <w:ind w:right="-414" w:hanging="0"/>
        <w:rPr>
          <w:rFonts w:ascii="Courier" w:hAnsi="Courier" w:cs="Courier"/>
          <w:sz w:val="14"/>
        </w:rPr>
      </w:pPr>
      <w:r>
        <w:rPr>
          <w:rFonts w:cs="Courier" w:ascii="Courier" w:hAnsi="Courier"/>
          <w:sz w:val="14"/>
        </w:rPr>
        <w:t>De eigenaar heeft het recht het graf na den bepaalden tijd terug te koopen.</w:t>
      </w:r>
    </w:p>
    <w:p>
      <w:pPr>
        <w:pStyle w:val="Normal"/>
        <w:tabs>
          <w:tab w:val="clear" w:pos="720"/>
          <w:tab w:val="left" w:pos="-720" w:leader="none"/>
        </w:tabs>
        <w:ind w:right="-414" w:hanging="0"/>
        <w:rPr>
          <w:rFonts w:ascii="Courier" w:hAnsi="Courier" w:cs="Courier"/>
          <w:sz w:val="14"/>
        </w:rPr>
      </w:pPr>
      <w:r>
        <w:rPr>
          <w:rFonts w:cs="Courier" w:ascii="Courier" w:hAnsi="Courier"/>
          <w:sz w:val="14"/>
        </w:rPr>
        <w:t>Bij het begraven van elk lijk moeten de vastgestelde rechten betaald worden.</w:t>
      </w:r>
    </w:p>
    <w:p>
      <w:pPr>
        <w:pStyle w:val="Normal"/>
        <w:tabs>
          <w:tab w:val="clear" w:pos="720"/>
          <w:tab w:val="left" w:pos="-720" w:leader="none"/>
        </w:tabs>
        <w:ind w:right="-414" w:hanging="0"/>
        <w:rPr>
          <w:rFonts w:ascii="Courier" w:hAnsi="Courier" w:cs="Courier"/>
          <w:sz w:val="14"/>
        </w:rPr>
      </w:pPr>
      <w:r>
        <w:rPr>
          <w:rFonts w:cs="Courier" w:ascii="Courier" w:hAnsi="Courier"/>
          <w:sz w:val="14"/>
        </w:rPr>
        <w:t>Het graf bestaat ten name van den betaler daarvan; deze heet eigenaar en is alleen bevoegd te bepalen, wie in het graf mag begraven worden. Na den dood van den eigenaar zijn de erven verplicht aan het Kerkbe</w:t>
        <w:softHyphen/>
        <w:t>stuur mede te deelen, aan wie het recht op het graf is overgegaan. Wanneer de erven binnen één jaar na het overlijden van den eigenaar aan het kerkbestuur niet hebben medegedeeld aan wie het recht op het graf is overgegaan, gaat na voorafgaande waarschuwing, het recht op het eigengraf voor de familie verloren en gaat over op het Kerkbestuur.</w:t>
      </w:r>
    </w:p>
    <w:p>
      <w:pPr>
        <w:pStyle w:val="Normal"/>
        <w:tabs>
          <w:tab w:val="clear" w:pos="720"/>
          <w:tab w:val="left" w:pos="-720" w:leader="none"/>
        </w:tabs>
        <w:ind w:right="-414" w:hanging="0"/>
        <w:rPr>
          <w:rFonts w:ascii="Courier" w:hAnsi="Courier" w:cs="Courier"/>
          <w:sz w:val="14"/>
        </w:rPr>
      </w:pPr>
      <w:r>
        <w:rPr>
          <w:rFonts w:cs="Courier" w:ascii="Courier" w:hAnsi="Courier"/>
          <w:sz w:val="14"/>
        </w:rPr>
        <w:t xml:space="preserve">Het graf zal nochthans van dien dag af nog tien jaar ongemoeid worden gelaten. </w:t>
      </w:r>
    </w:p>
    <w:p>
      <w:pPr>
        <w:pStyle w:val="Normal"/>
        <w:tabs>
          <w:tab w:val="clear" w:pos="720"/>
          <w:tab w:val="left" w:pos="-720"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s>
        <w:ind w:right="-414" w:hanging="0"/>
        <w:rPr/>
      </w:pPr>
      <w:r>
        <w:rPr>
          <w:rFonts w:cs="Courier" w:ascii="Courier" w:hAnsi="Courier"/>
          <w:sz w:val="14"/>
        </w:rPr>
        <w:t>Aldus behoudens Bisschoppelijke goedkeuring door het Kerkbestuur van Zoetermeer</w:t>
        <w:noBreakHyphen/>
        <w:t>Zeg</w:t>
        <w:softHyphen/>
        <w:t>waart bepaald en vastgesteld den 10</w:t>
      </w:r>
      <w:r>
        <w:rPr>
          <w:rFonts w:cs="Courier" w:ascii="Courier" w:hAnsi="Courier"/>
          <w:sz w:val="14"/>
          <w:vertAlign w:val="superscript"/>
        </w:rPr>
        <w:t>den</w:t>
      </w:r>
      <w:r>
        <w:rPr>
          <w:rFonts w:cs="Courier" w:ascii="Courier" w:hAnsi="Courier"/>
          <w:sz w:val="14"/>
        </w:rPr>
        <w:t xml:space="preserve"> maart 1902</w:t>
      </w:r>
    </w:p>
    <w:p>
      <w:pPr>
        <w:pStyle w:val="Normal"/>
        <w:tabs>
          <w:tab w:val="clear" w:pos="720"/>
          <w:tab w:val="left" w:pos="-720"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s>
        <w:ind w:right="-414" w:hanging="0"/>
        <w:rPr>
          <w:rFonts w:ascii="Courier" w:hAnsi="Courier" w:cs="Courier"/>
          <w:sz w:val="14"/>
        </w:rPr>
      </w:pPr>
      <w:r>
        <w:rPr>
          <w:rFonts w:cs="Courier" w:ascii="Courier" w:hAnsi="Courier"/>
          <w:sz w:val="1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right="-414" w:hanging="5760"/>
        <w:rPr>
          <w:rFonts w:ascii="Courier" w:hAnsi="Courier" w:cs="Courier"/>
          <w:sz w:val="14"/>
        </w:rPr>
      </w:pPr>
      <w:r>
        <w:rPr>
          <w:rFonts w:cs="Courier" w:ascii="Courier" w:hAnsi="Courier"/>
          <w:sz w:val="14"/>
        </w:rPr>
        <w:tab/>
        <w:tab/>
        <w:tab/>
        <w:t>De voorzitter</w:t>
        <w:tab/>
        <w:tab/>
        <w:tab/>
        <w:tab/>
        <w:t>De se</w:t>
        <w:softHyphen/>
        <w:t>creta</w:t>
        <w:softHyphen/>
        <w:t>r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right="-414" w:hanging="5760"/>
        <w:rPr>
          <w:rFonts w:ascii="Courier" w:hAnsi="Courier" w:cs="Courier"/>
          <w:sz w:val="14"/>
        </w:rPr>
      </w:pPr>
      <w:r>
        <w:rPr>
          <w:rFonts w:cs="Courier" w:ascii="Courier" w:hAnsi="Courier"/>
          <w:sz w:val="14"/>
        </w:rPr>
        <w:tab/>
        <w:tab/>
        <w:tab/>
        <w:t>J.H. Eeunens</w:t>
        <w:tab/>
        <w:tab/>
        <w:tab/>
        <w:tab/>
        <w:t>A. Ar</w:t>
        <w:softHyphen/>
        <w:t>keste</w:t>
        <w:softHyphen/>
        <w:t xml:space="preserve">ijn </w:t>
      </w:r>
    </w:p>
    <w:p>
      <w:pPr>
        <w:pStyle w:val="Normal"/>
        <w:tabs>
          <w:tab w:val="clear" w:pos="720"/>
          <w:tab w:val="left" w:pos="-720" w:leader="none"/>
        </w:tabs>
        <w:ind w:right="-414" w:hanging="0"/>
        <w:rPr>
          <w:rFonts w:ascii="Courier" w:hAnsi="Courier" w:cs="Courier"/>
          <w:sz w:val="14"/>
        </w:rPr>
      </w:pPr>
      <w:r>
        <w:rPr>
          <w:rFonts w:cs="Courier" w:ascii="Courier" w:hAnsi="Courier"/>
          <w:sz w:val="14"/>
        </w:rPr>
      </w:r>
    </w:p>
    <w:p>
      <w:pPr>
        <w:pStyle w:val="Normal"/>
        <w:tabs>
          <w:tab w:val="left" w:pos="-720" w:leader="none"/>
          <w:tab w:val="left" w:pos="0" w:leader="none"/>
          <w:tab w:val="left" w:pos="720" w:leader="none"/>
          <w:tab w:val="left" w:pos="1440" w:leader="none"/>
          <w:tab w:val="left" w:pos="2160" w:leader="none"/>
        </w:tabs>
        <w:ind w:left="2880" w:right="-414" w:hanging="2880"/>
        <w:rPr>
          <w:rFonts w:ascii="Courier" w:hAnsi="Courier" w:cs="Courier"/>
          <w:sz w:val="14"/>
        </w:rPr>
      </w:pPr>
      <w:r>
        <w:rPr>
          <w:rFonts w:cs="Courier" w:ascii="Courier" w:hAnsi="Courier"/>
          <w:sz w:val="14"/>
        </w:rPr>
        <w:tab/>
        <w:tab/>
        <w:tab/>
        <w:tab/>
        <w:t>Gezien en goed</w:t>
        <w:softHyphen/>
        <w:t>gekeu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right="-414" w:hanging="4320"/>
        <w:rPr>
          <w:rFonts w:ascii="Courier" w:hAnsi="Courier" w:cs="Courier"/>
          <w:sz w:val="14"/>
        </w:rPr>
      </w:pPr>
      <w:r>
        <w:rPr>
          <w:rFonts w:cs="Courier" w:ascii="Courier" w:hAnsi="Courier"/>
          <w:sz w:val="14"/>
        </w:rPr>
        <w:tab/>
        <w:tab/>
        <w:tab/>
        <w:tab/>
        <w:tab/>
        <w:tab/>
        <w:t>Haarlem 28 de</w:t>
        <w:softHyphen/>
        <w:t>cember 19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right="-414" w:hanging="5760"/>
        <w:rPr>
          <w:rFonts w:ascii="Courier" w:hAnsi="Courier" w:cs="Courier"/>
          <w:sz w:val="14"/>
        </w:rPr>
      </w:pPr>
      <w:r>
        <w:rPr>
          <w:rFonts w:cs="Courier" w:ascii="Courier" w:hAnsi="Courier"/>
          <w:sz w:val="14"/>
        </w:rPr>
        <w:tab/>
        <w:tab/>
        <w:tab/>
        <w:tab/>
        <w:tab/>
        <w:tab/>
        <w:tab/>
        <w:tab/>
        <w:t xml:space="preserve">A.J. Calli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right="-414" w:hanging="6480"/>
        <w:rPr>
          <w:rFonts w:ascii="Courier" w:hAnsi="Courier" w:cs="Courier"/>
          <w:sz w:val="14"/>
        </w:rPr>
      </w:pPr>
      <w:r>
        <w:rPr>
          <w:rFonts w:cs="Courier" w:ascii="Courier" w:hAnsi="Courier"/>
          <w:sz w:val="14"/>
        </w:rPr>
        <w:tab/>
        <w:tab/>
        <w:tab/>
        <w:tab/>
        <w:tab/>
        <w:tab/>
        <w:tab/>
        <w:tab/>
        <w:tab/>
        <w:t>vic. gen.</w:t>
      </w:r>
    </w:p>
    <w:p>
      <w:pPr>
        <w:pStyle w:val="Normal"/>
        <w:tabs>
          <w:tab w:val="clear" w:pos="720"/>
          <w:tab w:val="left" w:pos="-720"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s>
        <w:ind w:right="-414" w:hanging="0"/>
        <w:rPr>
          <w:rFonts w:ascii="Courier" w:hAnsi="Courier" w:cs="Courier"/>
          <w:sz w:val="14"/>
        </w:rPr>
      </w:pPr>
      <w:r>
        <w:rPr>
          <w:rFonts w:cs="Courier" w:ascii="Courier" w:hAnsi="Courier"/>
          <w:sz w:val="14"/>
        </w:rPr>
        <w:t>Tarief trouwen zoals ik dat van Pastoor Eeunens z.g. heb overgenomen.</w:t>
      </w:r>
    </w:p>
    <w:p>
      <w:pPr>
        <w:pStyle w:val="Normal"/>
        <w:tabs>
          <w:tab w:val="clear" w:pos="720"/>
          <w:tab w:val="left" w:pos="-720" w:leader="none"/>
        </w:tabs>
        <w:ind w:right="-414" w:hanging="0"/>
        <w:rPr>
          <w:rFonts w:ascii="Courier" w:hAnsi="Courier" w:cs="Courier"/>
          <w:sz w:val="14"/>
        </w:rPr>
      </w:pPr>
      <w:r>
        <w:rPr>
          <w:rFonts w:cs="Courier" w:ascii="Courier" w:hAnsi="Courier"/>
          <w:sz w:val="14"/>
        </w:rPr>
      </w:r>
    </w:p>
    <w:p>
      <w:pPr>
        <w:pStyle w:val="Normal"/>
        <w:tabs>
          <w:tab w:val="left" w:pos="-720" w:leader="none"/>
          <w:tab w:val="left" w:pos="0" w:leader="none"/>
          <w:tab w:val="left" w:pos="720" w:leader="none"/>
        </w:tabs>
        <w:ind w:left="1440" w:right="-414" w:hanging="1440"/>
        <w:rPr/>
      </w:pPr>
      <w:r>
        <w:rPr>
          <w:rFonts w:cs="Courier" w:ascii="Courier" w:hAnsi="Courier"/>
          <w:sz w:val="14"/>
        </w:rPr>
        <w:t xml:space="preserve">zangers  </w:t>
      </w:r>
      <w:r>
        <w:rPr>
          <w:rFonts w:eastAsia="Symbol" w:cs="Symbol" w:ascii="Symbol" w:hAnsi="Symbol"/>
          <w:sz w:val="14"/>
        </w:rPr>
        <w:t></w:t>
      </w:r>
      <w:r>
        <w:rPr>
          <w:rFonts w:cs="Courier" w:ascii="Courier" w:hAnsi="Courier"/>
          <w:sz w:val="14"/>
        </w:rPr>
        <w:t xml:space="preserve"> 4,--</w:t>
        <w:tab/>
        <w:t>I</w:t>
      </w:r>
      <w:r>
        <w:rPr>
          <w:rFonts w:cs="Courier" w:ascii="Courier" w:hAnsi="Courier"/>
          <w:sz w:val="14"/>
          <w:vertAlign w:val="superscript"/>
        </w:rPr>
        <w:t>e</w:t>
      </w:r>
      <w:r>
        <w:rPr>
          <w:rFonts w:cs="Courier" w:ascii="Courier" w:hAnsi="Courier"/>
          <w:sz w:val="14"/>
        </w:rPr>
        <w:t xml:space="preserve"> klas alles inbegrepen ook zilver en zangers</w:t>
      </w:r>
    </w:p>
    <w:p>
      <w:pPr>
        <w:pStyle w:val="Normal"/>
        <w:tabs>
          <w:tab w:val="clear" w:pos="720"/>
          <w:tab w:val="left" w:pos="-720" w:leader="none"/>
        </w:tabs>
        <w:ind w:right="-414" w:hanging="0"/>
        <w:rPr/>
      </w:pPr>
      <w:r>
        <w:rPr>
          <w:rFonts w:cs="Courier" w:ascii="Courier" w:hAnsi="Courier"/>
          <w:sz w:val="14"/>
        </w:rPr>
        <w:tab/>
        <w:tab/>
        <w:tab/>
        <w:tab/>
        <w:tab/>
        <w:tab/>
        <w:tab/>
        <w:tab/>
        <w:t xml:space="preserve">    </w:t>
      </w:r>
      <w:r>
        <w:rPr>
          <w:rFonts w:eastAsia="Symbol" w:cs="Symbol" w:ascii="Symbol" w:hAnsi="Symbol"/>
          <w:sz w:val="14"/>
        </w:rPr>
        <w:t></w:t>
      </w:r>
      <w:r>
        <w:rPr>
          <w:rFonts w:cs="Courier" w:ascii="Courier" w:hAnsi="Courier"/>
          <w:sz w:val="14"/>
        </w:rPr>
        <w:t xml:space="preserve"> </w:t>
      </w:r>
      <w:r>
        <w:rPr>
          <w:rFonts w:cs="Courier" w:ascii="Courier" w:hAnsi="Courier"/>
          <w:strike/>
          <w:sz w:val="14"/>
        </w:rPr>
        <w:t>50,--</w:t>
      </w:r>
      <w:r>
        <w:rPr>
          <w:rFonts w:cs="Courier" w:ascii="Courier" w:hAnsi="Courier"/>
          <w:sz w:val="14"/>
        </w:rPr>
        <w:t xml:space="preserve"> 60,-- </w:t>
      </w:r>
      <w:r>
        <w:rPr>
          <w:rFonts w:eastAsia="Symbol" w:cs="Symbol" w:ascii="Symbol" w:hAnsi="Symbol"/>
          <w:sz w:val="14"/>
        </w:rPr>
        <w:t></w:t>
      </w:r>
      <w:r>
        <w:rPr>
          <w:rFonts w:cs="Courier" w:ascii="Courier" w:hAnsi="Courier"/>
          <w:sz w:val="14"/>
        </w:rPr>
        <w:t xml:space="preserve"> 7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right="-414" w:hanging="5760"/>
        <w:rPr/>
      </w:pPr>
      <w:r>
        <w:rPr>
          <w:rFonts w:cs="Courier" w:ascii="Courier" w:hAnsi="Courier"/>
          <w:sz w:val="14"/>
        </w:rPr>
        <w:t xml:space="preserve">zangers  </w:t>
      </w:r>
      <w:r>
        <w:rPr>
          <w:rFonts w:eastAsia="Symbol" w:cs="Symbol" w:ascii="Symbol" w:hAnsi="Symbol"/>
          <w:sz w:val="14"/>
        </w:rPr>
        <w:t></w:t>
      </w:r>
      <w:r>
        <w:rPr>
          <w:rFonts w:cs="Courier" w:ascii="Courier" w:hAnsi="Courier"/>
          <w:sz w:val="14"/>
        </w:rPr>
        <w:t xml:space="preserve"> 3,--</w:t>
        <w:tab/>
        <w:t>II</w:t>
      </w:r>
      <w:r>
        <w:rPr>
          <w:rFonts w:cs="Courier" w:ascii="Courier" w:hAnsi="Courier"/>
          <w:sz w:val="14"/>
          <w:vertAlign w:val="superscript"/>
        </w:rPr>
        <w:t>e</w:t>
      </w:r>
      <w:r>
        <w:rPr>
          <w:rFonts w:cs="Courier" w:ascii="Courier" w:hAnsi="Courier"/>
          <w:sz w:val="14"/>
        </w:rPr>
        <w:t xml:space="preserve"> klas alles inbegrepen ook zilver en zangers</w:t>
        <w:tab/>
        <w:t xml:space="preserve">   </w:t>
      </w:r>
      <w:r>
        <w:rPr>
          <w:rFonts w:eastAsia="Symbol" w:cs="Symbol" w:ascii="Symbol" w:hAnsi="Symbol"/>
          <w:sz w:val="14"/>
        </w:rPr>
        <w:t></w:t>
      </w:r>
      <w:r>
        <w:rPr>
          <w:rFonts w:cs="Courier" w:ascii="Courier" w:hAnsi="Courier"/>
          <w:sz w:val="14"/>
        </w:rPr>
        <w:t xml:space="preserve"> 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right="-414" w:hanging="5760"/>
        <w:rPr/>
      </w:pPr>
      <w:r>
        <w:rPr>
          <w:rFonts w:cs="Courier" w:ascii="Courier" w:hAnsi="Courier"/>
          <w:sz w:val="14"/>
        </w:rPr>
        <w:t xml:space="preserve">zangers  </w:t>
      </w:r>
      <w:r>
        <w:rPr>
          <w:rFonts w:eastAsia="Symbol" w:cs="Symbol" w:ascii="Symbol" w:hAnsi="Symbol"/>
          <w:sz w:val="14"/>
        </w:rPr>
        <w:t></w:t>
      </w:r>
      <w:r>
        <w:rPr>
          <w:rFonts w:cs="Courier" w:ascii="Courier" w:hAnsi="Courier"/>
          <w:sz w:val="14"/>
        </w:rPr>
        <w:t xml:space="preserve"> 2,50</w:t>
        <w:tab/>
        <w:t>III</w:t>
      </w:r>
      <w:r>
        <w:rPr>
          <w:rFonts w:cs="Courier" w:ascii="Courier" w:hAnsi="Courier"/>
          <w:sz w:val="14"/>
          <w:vertAlign w:val="superscript"/>
        </w:rPr>
        <w:t>e</w:t>
      </w:r>
      <w:r>
        <w:rPr>
          <w:rFonts w:cs="Courier" w:ascii="Courier" w:hAnsi="Courier"/>
          <w:sz w:val="14"/>
        </w:rPr>
        <w:t xml:space="preserve"> klas alles inbegrepen ook zilver en zangers</w:t>
        <w:tab/>
        <w:t xml:space="preserve">   </w:t>
      </w:r>
      <w:r>
        <w:rPr>
          <w:rFonts w:eastAsia="Symbol" w:cs="Symbol" w:ascii="Symbol" w:hAnsi="Symbol"/>
          <w:sz w:val="14"/>
        </w:rPr>
        <w:t></w:t>
      </w:r>
      <w:r>
        <w:rPr>
          <w:rFonts w:cs="Courier" w:ascii="Courier" w:hAnsi="Courier"/>
          <w:sz w:val="14"/>
        </w:rPr>
        <w:t xml:space="preserve"> 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right="-414" w:hanging="6480"/>
        <w:rPr/>
      </w:pPr>
      <w:r>
        <w:rPr>
          <w:rFonts w:cs="Courier" w:ascii="Courier" w:hAnsi="Courier"/>
          <w:sz w:val="14"/>
        </w:rPr>
        <w:tab/>
        <w:tab/>
        <w:tab/>
        <w:t>III</w:t>
      </w:r>
      <w:r>
        <w:rPr>
          <w:rFonts w:cs="Courier" w:ascii="Courier" w:hAnsi="Courier"/>
          <w:sz w:val="14"/>
          <w:vertAlign w:val="superscript"/>
        </w:rPr>
        <w:t>e</w:t>
      </w:r>
      <w:r>
        <w:rPr>
          <w:rFonts w:cs="Courier" w:ascii="Courier" w:hAnsi="Courier"/>
          <w:sz w:val="14"/>
        </w:rPr>
        <w:t xml:space="preserve"> zonder zang met H. mis etc. </w:t>
        <w:tab/>
        <w:tab/>
        <w:tab/>
        <w:t xml:space="preserve">   </w:t>
      </w:r>
      <w:r>
        <w:rPr>
          <w:rFonts w:eastAsia="Symbol" w:cs="Symbol" w:ascii="Symbol" w:hAnsi="Symbol"/>
          <w:sz w:val="14"/>
        </w:rPr>
        <w:t></w:t>
      </w:r>
      <w:r>
        <w:rPr>
          <w:rFonts w:cs="Courier" w:ascii="Courier" w:hAnsi="Courier"/>
          <w:sz w:val="14"/>
        </w:rPr>
        <w:t xml:space="preserve"> 10,--</w:t>
      </w:r>
    </w:p>
    <w:p>
      <w:pPr>
        <w:pStyle w:val="Normal"/>
        <w:tabs>
          <w:tab w:val="clear" w:pos="720"/>
          <w:tab w:val="left" w:pos="-720" w:leader="none"/>
        </w:tabs>
        <w:ind w:right="-414" w:hanging="0"/>
        <w:rPr>
          <w:rFonts w:ascii="Courier" w:hAnsi="Courier" w:cs="Courier"/>
          <w:sz w:val="14"/>
        </w:rPr>
      </w:pPr>
      <w:r>
        <w:rPr>
          <w:rFonts w:cs="Courier" w:ascii="Courier" w:hAnsi="Courier"/>
          <w:sz w:val="14"/>
        </w:rPr>
      </w:r>
    </w:p>
    <w:p>
      <w:pPr>
        <w:pStyle w:val="Normal"/>
        <w:tabs>
          <w:tab w:val="clear" w:pos="720"/>
          <w:tab w:val="left" w:pos="-720" w:leader="none"/>
        </w:tabs>
        <w:ind w:right="-414" w:hanging="0"/>
        <w:rPr>
          <w:rFonts w:ascii="Courier" w:hAnsi="Courier" w:cs="Courier"/>
          <w:sz w:val="14"/>
        </w:rPr>
      </w:pPr>
      <w:r>
        <w:rPr>
          <w:rFonts w:cs="Courier" w:ascii="Courier" w:hAnsi="Courier"/>
          <w:sz w:val="14"/>
        </w:rPr>
        <w:t>Tarief jaargetijden.</w:t>
      </w:r>
    </w:p>
    <w:p>
      <w:pPr>
        <w:pStyle w:val="Normal"/>
        <w:tabs>
          <w:tab w:val="clear" w:pos="720"/>
          <w:tab w:val="left" w:pos="-720" w:leader="none"/>
        </w:tabs>
        <w:ind w:right="-414" w:hanging="0"/>
        <w:rPr>
          <w:rFonts w:ascii="Courier" w:hAnsi="Courier" w:cs="Courier"/>
          <w:sz w:val="14"/>
        </w:rPr>
      </w:pPr>
      <w:r>
        <w:rPr>
          <w:rFonts w:cs="Courier" w:ascii="Courier" w:hAnsi="Courier"/>
          <w:sz w:val="1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right="-414" w:hanging="6480"/>
        <w:rPr/>
      </w:pPr>
      <w:r>
        <w:rPr>
          <w:rFonts w:cs="Courier" w:ascii="Courier" w:hAnsi="Courier"/>
          <w:sz w:val="14"/>
        </w:rPr>
        <w:t xml:space="preserve">zangers  </w:t>
      </w:r>
      <w:r>
        <w:rPr>
          <w:rFonts w:eastAsia="Symbol" w:cs="Symbol" w:ascii="Symbol" w:hAnsi="Symbol"/>
          <w:sz w:val="14"/>
        </w:rPr>
        <w:t></w:t>
      </w:r>
      <w:r>
        <w:rPr>
          <w:rFonts w:cs="Courier" w:ascii="Courier" w:hAnsi="Courier"/>
          <w:sz w:val="14"/>
        </w:rPr>
        <w:t xml:space="preserve"> 4,--</w:t>
        <w:tab/>
        <w:t>I</w:t>
      </w:r>
      <w:r>
        <w:rPr>
          <w:rFonts w:cs="Courier" w:ascii="Courier" w:hAnsi="Courier"/>
          <w:sz w:val="14"/>
          <w:vertAlign w:val="superscript"/>
        </w:rPr>
        <w:t>e</w:t>
      </w:r>
      <w:r>
        <w:rPr>
          <w:rFonts w:cs="Courier" w:ascii="Courier" w:hAnsi="Courier"/>
          <w:sz w:val="14"/>
        </w:rPr>
        <w:t xml:space="preserve"> klas met 40 kaarsen met beide H.H. missen</w:t>
        <w:tab/>
        <w:tab/>
        <w:t xml:space="preserve"> </w:t>
      </w:r>
      <w:r>
        <w:rPr>
          <w:rFonts w:eastAsia="Symbol" w:cs="Symbol" w:ascii="Symbol" w:hAnsi="Symbol"/>
          <w:sz w:val="14"/>
        </w:rPr>
        <w:t></w:t>
      </w:r>
      <w:r>
        <w:rPr>
          <w:rFonts w:cs="Courier" w:ascii="Courier" w:hAnsi="Courier"/>
          <w:sz w:val="14"/>
        </w:rPr>
        <w:t xml:space="preserve"> 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right="-414" w:hanging="6480"/>
        <w:rPr/>
      </w:pPr>
      <w:r>
        <w:rPr>
          <w:rFonts w:cs="Courier" w:ascii="Courier" w:hAnsi="Courier"/>
          <w:sz w:val="14"/>
        </w:rPr>
        <w:tab/>
        <w:tab/>
        <w:tab/>
        <w:t>II</w:t>
      </w:r>
      <w:r>
        <w:rPr>
          <w:rFonts w:cs="Courier" w:ascii="Courier" w:hAnsi="Courier"/>
          <w:sz w:val="14"/>
          <w:vertAlign w:val="superscript"/>
        </w:rPr>
        <w:t>e</w:t>
      </w:r>
      <w:r>
        <w:rPr>
          <w:rFonts w:cs="Courier" w:ascii="Courier" w:hAnsi="Courier"/>
          <w:sz w:val="14"/>
        </w:rPr>
        <w:t xml:space="preserve"> klas met 10 kaarsen en ééne H. mis</w:t>
        <w:tab/>
        <w:t xml:space="preserve">  </w:t>
        <w:tab/>
        <w:t xml:space="preserve"> </w:t>
      </w:r>
      <w:r>
        <w:rPr>
          <w:rFonts w:eastAsia="Symbol" w:cs="Symbol" w:ascii="Symbol" w:hAnsi="Symbol"/>
          <w:sz w:val="14"/>
        </w:rPr>
        <w:t></w:t>
      </w:r>
      <w:r>
        <w:rPr>
          <w:rFonts w:cs="Courier" w:ascii="Courier" w:hAnsi="Courier"/>
          <w:sz w:val="14"/>
        </w:rPr>
        <w:t xml:space="preserve"> 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right="-414" w:hanging="6480"/>
        <w:rPr/>
      </w:pPr>
      <w:r>
        <w:rPr>
          <w:rFonts w:cs="Courier" w:ascii="Courier" w:hAnsi="Courier"/>
          <w:sz w:val="14"/>
        </w:rPr>
        <w:tab/>
        <w:tab/>
        <w:tab/>
        <w:t>III</w:t>
      </w:r>
      <w:r>
        <w:rPr>
          <w:rFonts w:cs="Courier" w:ascii="Courier" w:hAnsi="Courier"/>
          <w:sz w:val="14"/>
          <w:vertAlign w:val="superscript"/>
        </w:rPr>
        <w:t>e</w:t>
      </w:r>
      <w:r>
        <w:rPr>
          <w:rFonts w:cs="Courier" w:ascii="Courier" w:hAnsi="Courier"/>
          <w:sz w:val="14"/>
        </w:rPr>
        <w:t xml:space="preserve"> klas met 6 kaarsen en ééne H. mis</w:t>
        <w:tab/>
        <w:t xml:space="preserve">  </w:t>
        <w:tab/>
        <w:t xml:space="preserve"> </w:t>
      </w:r>
      <w:r>
        <w:rPr>
          <w:rFonts w:eastAsia="Symbol" w:cs="Symbol" w:ascii="Symbol" w:hAnsi="Symbol"/>
          <w:sz w:val="14"/>
        </w:rPr>
        <w:t></w:t>
      </w:r>
      <w:r>
        <w:rPr>
          <w:rFonts w:cs="Courier" w:ascii="Courier" w:hAnsi="Courier"/>
          <w:sz w:val="14"/>
        </w:rPr>
        <w:t xml:space="preserve"> 12,50</w:t>
      </w:r>
      <w:r>
        <w:br w:type="page"/>
      </w:r>
    </w:p>
    <w:p>
      <w:pPr>
        <w:pStyle w:val="Normal"/>
        <w:tabs>
          <w:tab w:val="clear" w:pos="720"/>
          <w:tab w:val="center" w:pos="5025" w:leader="none"/>
        </w:tabs>
        <w:ind w:right="-414" w:hanging="0"/>
        <w:rPr>
          <w:rFonts w:ascii="Courier" w:hAnsi="Courier" w:cs="Courier"/>
          <w:sz w:val="14"/>
        </w:rPr>
      </w:pPr>
      <w:r>
        <w:rPr>
          <w:rFonts w:cs="Courier" w:ascii="Courier" w:hAnsi="Courier"/>
          <w:sz w:val="14"/>
        </w:rPr>
        <w:tab/>
        <w:t>BEGRAFENISSEN OUDE KERKHOF VANAF 1975, VOLGENS BEGRAAFBOEK.</w:t>
      </w:r>
    </w:p>
    <w:p>
      <w:pPr>
        <w:pStyle w:val="Normal"/>
        <w:tabs>
          <w:tab w:val="left" w:pos="-720" w:leader="none"/>
          <w:tab w:val="left" w:pos="0" w:leader="none"/>
          <w:tab w:val="left" w:pos="720" w:leader="none"/>
          <w:tab w:val="left" w:pos="1152" w:leader="none"/>
          <w:tab w:val="left" w:pos="2160" w:leader="none"/>
          <w:tab w:val="left" w:pos="2880" w:leader="none"/>
          <w:tab w:val="left" w:pos="3600" w:leader="none"/>
          <w:tab w:val="left" w:pos="4320" w:leader="none"/>
          <w:tab w:val="left" w:pos="5184" w:leader="none"/>
          <w:tab w:val="left" w:pos="5760" w:leader="none"/>
        </w:tabs>
        <w:ind w:right="-414" w:hanging="0"/>
        <w:rPr>
          <w:rFonts w:ascii="Courier" w:hAnsi="Courier" w:cs="Courier"/>
          <w:sz w:val="14"/>
        </w:rPr>
      </w:pPr>
      <w:r>
        <w:rPr>
          <w:rFonts w:cs="Courier" w:ascii="Courier" w:hAnsi="Courier"/>
          <w:sz w:val="14"/>
        </w:rPr>
      </w:r>
    </w:p>
    <w:p>
      <w:pPr>
        <w:pStyle w:val="Normal"/>
        <w:tabs>
          <w:tab w:val="left" w:pos="-720" w:leader="none"/>
          <w:tab w:val="left" w:pos="0" w:leader="none"/>
          <w:tab w:val="left" w:pos="720" w:leader="none"/>
          <w:tab w:val="left" w:pos="1152" w:leader="none"/>
          <w:tab w:val="left" w:pos="2160" w:leader="none"/>
          <w:tab w:val="left" w:pos="2880" w:leader="none"/>
          <w:tab w:val="left" w:pos="3600" w:leader="none"/>
          <w:tab w:val="left" w:pos="4320" w:leader="none"/>
          <w:tab w:val="left" w:pos="5184" w:leader="none"/>
          <w:tab w:val="left" w:pos="5760" w:leader="none"/>
        </w:tabs>
        <w:ind w:right="-414" w:hanging="0"/>
        <w:rPr>
          <w:rFonts w:ascii="Courier" w:hAnsi="Courier" w:cs="Courier"/>
          <w:sz w:val="14"/>
        </w:rPr>
      </w:pPr>
      <w:r>
        <w:rPr>
          <w:rFonts w:cs="Courier" w:ascii="Courier" w:hAnsi="Courier"/>
          <w:sz w:val="14"/>
        </w:rPr>
        <w:t>†</w:t>
      </w:r>
      <w:r>
        <w:rPr>
          <w:rFonts w:cs="Courier" w:ascii="Courier" w:hAnsi="Courier"/>
          <w:sz w:val="14"/>
        </w:rPr>
        <w:tab/>
        <w:tab/>
        <w:t>X=grafsteen</w:t>
        <w:tab/>
        <w:tab/>
        <w:tab/>
        <w:t>leeftijd</w:t>
      </w:r>
    </w:p>
    <w:p>
      <w:pPr>
        <w:pStyle w:val="Normal"/>
        <w:tabs>
          <w:tab w:val="left" w:pos="-720" w:leader="none"/>
          <w:tab w:val="left" w:pos="0" w:leader="none"/>
          <w:tab w:val="left" w:pos="720" w:leader="none"/>
          <w:tab w:val="left" w:pos="1152" w:leader="none"/>
          <w:tab w:val="left" w:pos="2160" w:leader="none"/>
          <w:tab w:val="left" w:pos="2880" w:leader="none"/>
          <w:tab w:val="left" w:pos="3600" w:leader="none"/>
          <w:tab w:val="left" w:pos="4320" w:leader="none"/>
          <w:tab w:val="left" w:pos="5184" w:leader="none"/>
          <w:tab w:val="left" w:pos="5760" w:leader="none"/>
        </w:tabs>
        <w:ind w:right="-414" w:hanging="0"/>
        <w:rPr/>
      </w:pPr>
      <w:r>
        <w:rPr>
          <w:rFonts w:cs="Courier" w:ascii="Courier" w:hAnsi="Courier"/>
          <w:sz w:val="14"/>
        </w:rPr>
        <w:t>22-06-1975</w:t>
        <w:tab/>
        <w:t>X Joannes Casper Spruit</w:t>
        <w:tab/>
        <w:tab/>
        <w:t>80 jaar</w:t>
        <w:tab/>
        <w:t>links "RK begraafplaats Zoetermeer --</w:t>
      </w:r>
      <w:r>
        <w:rPr>
          <w:rFonts w:eastAsia="Symbol" w:cs="Symbol" w:ascii="Symbol" w:hAnsi="Symbol"/>
          <w:sz w:val="14"/>
        </w:rPr>
        <w:t></w:t>
      </w:r>
      <w:r>
        <w:rPr>
          <w:rFonts w:cs="Courier" w:ascii="Courier" w:hAnsi="Courier"/>
          <w:sz w:val="14"/>
        </w:rPr>
        <w:tab/>
        <w:t>familie graf</w:t>
      </w:r>
    </w:p>
    <w:p>
      <w:pPr>
        <w:pStyle w:val="Normal"/>
        <w:tabs>
          <w:tab w:val="left" w:pos="-720" w:leader="none"/>
          <w:tab w:val="left" w:pos="0" w:leader="none"/>
          <w:tab w:val="left" w:pos="720" w:leader="none"/>
          <w:tab w:val="left" w:pos="1152" w:leader="none"/>
          <w:tab w:val="left" w:pos="2160" w:leader="none"/>
          <w:tab w:val="left" w:pos="2880" w:leader="none"/>
          <w:tab w:val="left" w:pos="3600" w:leader="none"/>
          <w:tab w:val="left" w:pos="4320" w:leader="none"/>
          <w:tab w:val="left" w:pos="5184" w:leader="none"/>
          <w:tab w:val="left" w:pos="5760" w:leader="none"/>
        </w:tabs>
        <w:ind w:right="-414" w:hanging="0"/>
        <w:rPr>
          <w:rFonts w:ascii="Courier" w:hAnsi="Courier" w:cs="Courier"/>
          <w:sz w:val="14"/>
        </w:rPr>
      </w:pPr>
      <w:r>
        <w:rPr>
          <w:rFonts w:cs="Courier" w:ascii="Courier" w:hAnsi="Courier"/>
          <w:sz w:val="14"/>
        </w:rPr>
        <w:t>11-09-1975</w:t>
        <w:tab/>
        <w:t>X Johannes Kouwenhoven</w:t>
        <w:tab/>
        <w:tab/>
        <w:t>91 jaar</w:t>
        <w:tab/>
        <w:t>familiegraf</w:t>
      </w:r>
    </w:p>
    <w:p>
      <w:pPr>
        <w:pStyle w:val="Normal"/>
        <w:tabs>
          <w:tab w:val="left" w:pos="-720" w:leader="none"/>
          <w:tab w:val="left" w:pos="0" w:leader="none"/>
          <w:tab w:val="left" w:pos="720" w:leader="none"/>
          <w:tab w:val="left" w:pos="1152" w:leader="none"/>
          <w:tab w:val="left" w:pos="2160" w:leader="none"/>
          <w:tab w:val="left" w:pos="2880" w:leader="none"/>
          <w:tab w:val="left" w:pos="3600" w:leader="none"/>
          <w:tab w:val="left" w:pos="4320" w:leader="none"/>
          <w:tab w:val="left" w:pos="5184" w:leader="none"/>
          <w:tab w:val="left" w:pos="5760" w:leader="none"/>
        </w:tabs>
        <w:ind w:right="-414" w:hanging="0"/>
        <w:rPr>
          <w:rFonts w:ascii="Courier" w:hAnsi="Courier" w:cs="Courier"/>
          <w:sz w:val="14"/>
        </w:rPr>
      </w:pPr>
      <w:r>
        <w:rPr>
          <w:rFonts w:cs="Courier" w:ascii="Courier" w:hAnsi="Courier"/>
          <w:sz w:val="14"/>
        </w:rPr>
        <w:t>04-12-1975</w:t>
        <w:tab/>
        <w:t>X Joanna Rijneveen-de Vreede</w:t>
        <w:tab/>
        <w:t>87 jaar</w:t>
      </w:r>
    </w:p>
    <w:p>
      <w:pPr>
        <w:pStyle w:val="Normal"/>
        <w:tabs>
          <w:tab w:val="left" w:pos="-720" w:leader="none"/>
          <w:tab w:val="left" w:pos="0" w:leader="none"/>
          <w:tab w:val="left" w:pos="720" w:leader="none"/>
          <w:tab w:val="left" w:pos="1152" w:leader="none"/>
          <w:tab w:val="left" w:pos="2160" w:leader="none"/>
          <w:tab w:val="left" w:pos="2880" w:leader="none"/>
          <w:tab w:val="left" w:pos="3600" w:leader="none"/>
          <w:tab w:val="left" w:pos="4320" w:leader="none"/>
          <w:tab w:val="left" w:pos="5184" w:leader="none"/>
          <w:tab w:val="left" w:pos="5760" w:leader="none"/>
        </w:tabs>
        <w:ind w:right="-414" w:hanging="0"/>
        <w:rPr>
          <w:rFonts w:ascii="Courier" w:hAnsi="Courier" w:cs="Courier"/>
          <w:sz w:val="14"/>
        </w:rPr>
      </w:pPr>
      <w:r>
        <w:rPr>
          <w:rFonts w:cs="Courier" w:ascii="Courier" w:hAnsi="Courier"/>
          <w:sz w:val="14"/>
        </w:rPr>
        <w:t>29-08-1976</w:t>
        <w:tab/>
        <w:t>X G.L. de Groot</w:t>
        <w:tab/>
        <w:tab/>
        <w:tab/>
        <w:t>79 jaar</w:t>
      </w:r>
    </w:p>
    <w:p>
      <w:pPr>
        <w:pStyle w:val="Normal"/>
        <w:tabs>
          <w:tab w:val="left" w:pos="-720" w:leader="none"/>
          <w:tab w:val="left" w:pos="0" w:leader="none"/>
          <w:tab w:val="left" w:pos="720" w:leader="none"/>
          <w:tab w:val="left" w:pos="1152" w:leader="none"/>
          <w:tab w:val="left" w:pos="2160" w:leader="none"/>
          <w:tab w:val="left" w:pos="2880" w:leader="none"/>
          <w:tab w:val="left" w:pos="3600" w:leader="none"/>
          <w:tab w:val="left" w:pos="4320" w:leader="none"/>
          <w:tab w:val="left" w:pos="5184" w:leader="none"/>
          <w:tab w:val="left" w:pos="5760" w:leader="none"/>
        </w:tabs>
        <w:ind w:right="-414" w:hanging="0"/>
        <w:rPr>
          <w:rFonts w:ascii="Courier" w:hAnsi="Courier" w:cs="Courier"/>
          <w:sz w:val="14"/>
        </w:rPr>
      </w:pPr>
      <w:r>
        <w:rPr>
          <w:rFonts w:cs="Courier" w:ascii="Courier" w:hAnsi="Courier"/>
          <w:sz w:val="14"/>
        </w:rPr>
        <w:t>15-01-1977</w:t>
        <w:tab/>
        <w:t>X Johannes Theodorus Vollebregt</w:t>
        <w:tab/>
        <w:t>59 jaar</w:t>
        <w:tab/>
        <w:t>boek folio 54</w:t>
      </w:r>
    </w:p>
    <w:p>
      <w:pPr>
        <w:pStyle w:val="Normal"/>
        <w:tabs>
          <w:tab w:val="left" w:pos="-720" w:leader="none"/>
          <w:tab w:val="left" w:pos="0" w:leader="none"/>
          <w:tab w:val="left" w:pos="720" w:leader="none"/>
          <w:tab w:val="left" w:pos="1152" w:leader="none"/>
          <w:tab w:val="left" w:pos="2160" w:leader="none"/>
          <w:tab w:val="left" w:pos="2880" w:leader="none"/>
          <w:tab w:val="left" w:pos="3600" w:leader="none"/>
          <w:tab w:val="left" w:pos="4320" w:leader="none"/>
          <w:tab w:val="left" w:pos="5184" w:leader="none"/>
          <w:tab w:val="left" w:pos="5760" w:leader="none"/>
        </w:tabs>
        <w:ind w:right="-414" w:hanging="0"/>
        <w:rPr>
          <w:rFonts w:ascii="Courier" w:hAnsi="Courier" w:cs="Courier"/>
          <w:sz w:val="14"/>
        </w:rPr>
      </w:pPr>
      <w:r>
        <w:rPr>
          <w:rFonts w:cs="Courier" w:ascii="Courier" w:hAnsi="Courier"/>
          <w:sz w:val="14"/>
        </w:rPr>
        <w:t>21-01-1977</w:t>
        <w:tab/>
        <w:t>X Cornelia Briggitta Ursula</w:t>
      </w:r>
    </w:p>
    <w:p>
      <w:pPr>
        <w:pStyle w:val="Normal"/>
        <w:tabs>
          <w:tab w:val="left" w:pos="-720" w:leader="none"/>
          <w:tab w:val="left" w:pos="0" w:leader="none"/>
          <w:tab w:val="left" w:pos="720" w:leader="none"/>
          <w:tab w:val="left" w:pos="1152" w:leader="none"/>
          <w:tab w:val="left" w:pos="2160" w:leader="none"/>
          <w:tab w:val="left" w:pos="2880" w:leader="none"/>
          <w:tab w:val="left" w:pos="3600" w:leader="none"/>
          <w:tab w:val="left" w:pos="4320" w:leader="none"/>
          <w:tab w:val="left" w:pos="5184" w:leader="none"/>
          <w:tab w:val="left" w:pos="5760" w:leader="none"/>
        </w:tabs>
        <w:ind w:right="-414" w:hanging="0"/>
        <w:rPr>
          <w:rFonts w:ascii="Courier" w:hAnsi="Courier" w:cs="Courier"/>
          <w:sz w:val="14"/>
        </w:rPr>
      </w:pPr>
      <w:r>
        <w:rPr>
          <w:rFonts w:cs="Courier" w:ascii="Courier" w:hAnsi="Courier"/>
          <w:sz w:val="14"/>
        </w:rPr>
        <w:tab/>
        <w:tab/>
        <w:t xml:space="preserve">  van den Broek-van den Arend</w:t>
        <w:tab/>
        <w:t>80 jaar</w:t>
      </w:r>
    </w:p>
    <w:p>
      <w:pPr>
        <w:pStyle w:val="Normal"/>
        <w:tabs>
          <w:tab w:val="left" w:pos="-720" w:leader="none"/>
          <w:tab w:val="left" w:pos="0" w:leader="none"/>
          <w:tab w:val="left" w:pos="720" w:leader="none"/>
          <w:tab w:val="left" w:pos="1152" w:leader="none"/>
          <w:tab w:val="left" w:pos="2160" w:leader="none"/>
          <w:tab w:val="left" w:pos="2880" w:leader="none"/>
          <w:tab w:val="left" w:pos="3600" w:leader="none"/>
          <w:tab w:val="left" w:pos="4320" w:leader="none"/>
          <w:tab w:val="left" w:pos="5184" w:leader="none"/>
          <w:tab w:val="left" w:pos="5760" w:leader="none"/>
        </w:tabs>
        <w:ind w:right="-414" w:hanging="0"/>
        <w:rPr>
          <w:rFonts w:ascii="Courier" w:hAnsi="Courier" w:cs="Courier"/>
          <w:sz w:val="14"/>
        </w:rPr>
      </w:pPr>
      <w:r>
        <w:rPr>
          <w:rFonts w:cs="Courier" w:ascii="Courier" w:hAnsi="Courier"/>
          <w:sz w:val="14"/>
        </w:rPr>
        <w:t>03-03-1977</w:t>
        <w:tab/>
        <w:t>X Hubertus van Santen</w:t>
        <w:tab/>
        <w:tab/>
        <w:t xml:space="preserve"> 2 jaar</w:t>
      </w:r>
    </w:p>
    <w:p>
      <w:pPr>
        <w:pStyle w:val="Normal"/>
        <w:tabs>
          <w:tab w:val="left" w:pos="-720" w:leader="none"/>
          <w:tab w:val="left" w:pos="0" w:leader="none"/>
          <w:tab w:val="left" w:pos="720" w:leader="none"/>
          <w:tab w:val="left" w:pos="1152" w:leader="none"/>
          <w:tab w:val="left" w:pos="2160" w:leader="none"/>
          <w:tab w:val="left" w:pos="2880" w:leader="none"/>
          <w:tab w:val="left" w:pos="3600" w:leader="none"/>
          <w:tab w:val="left" w:pos="4320" w:leader="none"/>
          <w:tab w:val="left" w:pos="5184" w:leader="none"/>
          <w:tab w:val="left" w:pos="5760" w:leader="none"/>
        </w:tabs>
        <w:ind w:right="-414" w:hanging="0"/>
        <w:rPr>
          <w:rFonts w:ascii="Courier" w:hAnsi="Courier" w:cs="Courier"/>
          <w:sz w:val="14"/>
        </w:rPr>
      </w:pPr>
      <w:r>
        <w:rPr>
          <w:rFonts w:cs="Courier" w:ascii="Courier" w:hAnsi="Courier"/>
          <w:sz w:val="14"/>
        </w:rPr>
        <w:t>21-06-1978</w:t>
        <w:tab/>
        <w:t>X Cornelia Vieveen</w:t>
        <w:tab/>
        <w:tab/>
        <w:t>84 jaar</w:t>
      </w:r>
    </w:p>
    <w:p>
      <w:pPr>
        <w:pStyle w:val="Normal"/>
        <w:tabs>
          <w:tab w:val="left" w:pos="-720" w:leader="none"/>
          <w:tab w:val="left" w:pos="0" w:leader="none"/>
          <w:tab w:val="left" w:pos="720" w:leader="none"/>
          <w:tab w:val="left" w:pos="1152" w:leader="none"/>
          <w:tab w:val="left" w:pos="2160" w:leader="none"/>
          <w:tab w:val="left" w:pos="2880" w:leader="none"/>
          <w:tab w:val="left" w:pos="3600" w:leader="none"/>
          <w:tab w:val="left" w:pos="4320" w:leader="none"/>
          <w:tab w:val="left" w:pos="5184" w:leader="none"/>
          <w:tab w:val="left" w:pos="5760" w:leader="none"/>
        </w:tabs>
        <w:ind w:right="-414" w:hanging="0"/>
        <w:rPr>
          <w:rFonts w:ascii="Courier" w:hAnsi="Courier" w:cs="Courier"/>
          <w:sz w:val="14"/>
        </w:rPr>
      </w:pPr>
      <w:r>
        <w:rPr>
          <w:rFonts w:cs="Courier" w:ascii="Courier" w:hAnsi="Courier"/>
          <w:sz w:val="14"/>
        </w:rPr>
        <w:t>21-10-1978</w:t>
        <w:tab/>
        <w:t>X A.J.J. van Well</w:t>
        <w:tab/>
        <w:tab/>
        <w:tab/>
        <w:t>80 jaar</w:t>
      </w:r>
    </w:p>
    <w:p>
      <w:pPr>
        <w:pStyle w:val="Normal"/>
        <w:tabs>
          <w:tab w:val="left" w:pos="-720" w:leader="none"/>
          <w:tab w:val="left" w:pos="0" w:leader="none"/>
          <w:tab w:val="left" w:pos="720" w:leader="none"/>
          <w:tab w:val="left" w:pos="1152" w:leader="none"/>
          <w:tab w:val="left" w:pos="2160" w:leader="none"/>
          <w:tab w:val="left" w:pos="2880" w:leader="none"/>
          <w:tab w:val="left" w:pos="3600" w:leader="none"/>
          <w:tab w:val="left" w:pos="4320" w:leader="none"/>
          <w:tab w:val="left" w:pos="5184" w:leader="none"/>
          <w:tab w:val="left" w:pos="5760" w:leader="none"/>
        </w:tabs>
        <w:ind w:right="-414" w:hanging="0"/>
        <w:rPr>
          <w:rFonts w:ascii="Courier" w:hAnsi="Courier" w:cs="Courier"/>
          <w:sz w:val="14"/>
        </w:rPr>
      </w:pPr>
      <w:r>
        <w:rPr>
          <w:rFonts w:cs="Courier" w:ascii="Courier" w:hAnsi="Courier"/>
          <w:sz w:val="14"/>
        </w:rPr>
        <w:t>16-03-1979</w:t>
        <w:tab/>
        <w:t>X Arnoldus Martinus Ammerlaan</w:t>
        <w:tab/>
        <w:t>81 jaar</w:t>
      </w:r>
    </w:p>
    <w:p>
      <w:pPr>
        <w:pStyle w:val="Normal"/>
        <w:tabs>
          <w:tab w:val="left" w:pos="-720" w:leader="none"/>
          <w:tab w:val="left" w:pos="0" w:leader="none"/>
          <w:tab w:val="left" w:pos="720" w:leader="none"/>
          <w:tab w:val="left" w:pos="1152" w:leader="none"/>
          <w:tab w:val="left" w:pos="2160" w:leader="none"/>
          <w:tab w:val="left" w:pos="2880" w:leader="none"/>
          <w:tab w:val="left" w:pos="3600" w:leader="none"/>
          <w:tab w:val="left" w:pos="4320" w:leader="none"/>
          <w:tab w:val="left" w:pos="5184" w:leader="none"/>
          <w:tab w:val="left" w:pos="5760" w:leader="none"/>
        </w:tabs>
        <w:ind w:right="-414" w:hanging="0"/>
        <w:rPr>
          <w:rFonts w:ascii="Courier" w:hAnsi="Courier" w:cs="Courier"/>
          <w:sz w:val="14"/>
        </w:rPr>
      </w:pPr>
      <w:r>
        <w:rPr>
          <w:rFonts w:cs="Courier" w:ascii="Courier" w:hAnsi="Courier"/>
          <w:sz w:val="14"/>
        </w:rPr>
        <w:t>23-03-1979</w:t>
        <w:tab/>
        <w:t>X Petrus Johannes Houtman</w:t>
        <w:tab/>
        <w:t>85 jaar</w:t>
      </w:r>
    </w:p>
    <w:p>
      <w:pPr>
        <w:pStyle w:val="Normal"/>
        <w:tabs>
          <w:tab w:val="left" w:pos="-720" w:leader="none"/>
          <w:tab w:val="left" w:pos="0" w:leader="none"/>
          <w:tab w:val="left" w:pos="720" w:leader="none"/>
          <w:tab w:val="left" w:pos="1152" w:leader="none"/>
          <w:tab w:val="left" w:pos="2160" w:leader="none"/>
          <w:tab w:val="left" w:pos="2880" w:leader="none"/>
          <w:tab w:val="left" w:pos="3600" w:leader="none"/>
          <w:tab w:val="left" w:pos="4320" w:leader="none"/>
          <w:tab w:val="left" w:pos="5184" w:leader="none"/>
          <w:tab w:val="left" w:pos="5760" w:leader="none"/>
        </w:tabs>
        <w:ind w:right="-414" w:hanging="0"/>
        <w:rPr>
          <w:rFonts w:ascii="Courier" w:hAnsi="Courier" w:cs="Courier"/>
          <w:sz w:val="14"/>
        </w:rPr>
      </w:pPr>
      <w:r>
        <w:rPr>
          <w:rFonts w:cs="Courier" w:ascii="Courier" w:hAnsi="Courier"/>
          <w:sz w:val="14"/>
        </w:rPr>
        <w:t>16-05-1979</w:t>
        <w:tab/>
        <w:t>X Christina Maria Johanna</w:t>
      </w:r>
    </w:p>
    <w:p>
      <w:pPr>
        <w:pStyle w:val="Normal"/>
        <w:tabs>
          <w:tab w:val="left" w:pos="-720" w:leader="none"/>
          <w:tab w:val="left" w:pos="0" w:leader="none"/>
          <w:tab w:val="left" w:pos="720" w:leader="none"/>
          <w:tab w:val="left" w:pos="1152" w:leader="none"/>
          <w:tab w:val="left" w:pos="2160" w:leader="none"/>
          <w:tab w:val="left" w:pos="2880" w:leader="none"/>
          <w:tab w:val="left" w:pos="3600" w:leader="none"/>
          <w:tab w:val="left" w:pos="4320" w:leader="none"/>
          <w:tab w:val="left" w:pos="5184" w:leader="none"/>
          <w:tab w:val="left" w:pos="5760" w:leader="none"/>
        </w:tabs>
        <w:ind w:right="-414" w:hanging="0"/>
        <w:rPr>
          <w:rFonts w:ascii="Courier" w:hAnsi="Courier" w:cs="Courier"/>
          <w:sz w:val="14"/>
        </w:rPr>
      </w:pPr>
      <w:r>
        <w:rPr>
          <w:rFonts w:cs="Courier" w:ascii="Courier" w:hAnsi="Courier"/>
          <w:sz w:val="14"/>
        </w:rPr>
        <w:tab/>
        <w:tab/>
        <w:t xml:space="preserve">  de Groot-Olsthoorn</w:t>
        <w:tab/>
        <w:tab/>
        <w:t>69 jaar</w:t>
      </w:r>
    </w:p>
    <w:p>
      <w:pPr>
        <w:pStyle w:val="Normal"/>
        <w:tabs>
          <w:tab w:val="left" w:pos="-720" w:leader="none"/>
          <w:tab w:val="left" w:pos="0" w:leader="none"/>
          <w:tab w:val="left" w:pos="720" w:leader="none"/>
          <w:tab w:val="left" w:pos="1152" w:leader="none"/>
          <w:tab w:val="left" w:pos="2160" w:leader="none"/>
          <w:tab w:val="left" w:pos="2880" w:leader="none"/>
          <w:tab w:val="left" w:pos="3600" w:leader="none"/>
          <w:tab w:val="left" w:pos="4320" w:leader="none"/>
          <w:tab w:val="left" w:pos="5184" w:leader="none"/>
          <w:tab w:val="left" w:pos="5760" w:leader="none"/>
        </w:tabs>
        <w:ind w:right="-414" w:hanging="0"/>
        <w:rPr>
          <w:rFonts w:ascii="Courier" w:hAnsi="Courier" w:cs="Courier"/>
          <w:sz w:val="14"/>
        </w:rPr>
      </w:pPr>
      <w:r>
        <w:rPr>
          <w:rFonts w:cs="Courier" w:ascii="Courier" w:hAnsi="Courier"/>
          <w:sz w:val="14"/>
        </w:rPr>
        <w:t>12-06-1980</w:t>
        <w:tab/>
        <w:t>X Adrianus Leonardus de Groot</w:t>
        <w:tab/>
        <w:t>59 jaar</w:t>
      </w:r>
    </w:p>
    <w:p>
      <w:pPr>
        <w:pStyle w:val="Normal"/>
        <w:tabs>
          <w:tab w:val="left" w:pos="-720" w:leader="none"/>
          <w:tab w:val="left" w:pos="0" w:leader="none"/>
          <w:tab w:val="left" w:pos="720" w:leader="none"/>
          <w:tab w:val="left" w:pos="1152" w:leader="none"/>
          <w:tab w:val="left" w:pos="2160" w:leader="none"/>
          <w:tab w:val="left" w:pos="2880" w:leader="none"/>
          <w:tab w:val="left" w:pos="3600" w:leader="none"/>
          <w:tab w:val="left" w:pos="4320" w:leader="none"/>
          <w:tab w:val="left" w:pos="5184" w:leader="none"/>
          <w:tab w:val="left" w:pos="5760" w:leader="none"/>
        </w:tabs>
        <w:ind w:right="-414" w:hanging="0"/>
        <w:rPr>
          <w:rFonts w:ascii="Courier" w:hAnsi="Courier" w:cs="Courier"/>
          <w:sz w:val="14"/>
        </w:rPr>
      </w:pPr>
      <w:r>
        <w:rPr>
          <w:rFonts w:cs="Courier" w:ascii="Courier" w:hAnsi="Courier"/>
          <w:sz w:val="14"/>
        </w:rPr>
        <w:t>09-09-1980</w:t>
        <w:tab/>
        <w:t>X Hermanus Jansen</w:t>
        <w:tab/>
        <w:tab/>
        <w:tab/>
        <w:t>52 jaar</w:t>
      </w:r>
    </w:p>
    <w:p>
      <w:pPr>
        <w:pStyle w:val="Normal"/>
        <w:tabs>
          <w:tab w:val="left" w:pos="-720" w:leader="none"/>
          <w:tab w:val="left" w:pos="0" w:leader="none"/>
          <w:tab w:val="left" w:pos="720" w:leader="none"/>
          <w:tab w:val="left" w:pos="1152" w:leader="none"/>
          <w:tab w:val="left" w:pos="2160" w:leader="none"/>
          <w:tab w:val="left" w:pos="2880" w:leader="none"/>
          <w:tab w:val="left" w:pos="3600" w:leader="none"/>
          <w:tab w:val="left" w:pos="4320" w:leader="none"/>
          <w:tab w:val="left" w:pos="5184" w:leader="none"/>
          <w:tab w:val="left" w:pos="5760" w:leader="none"/>
        </w:tabs>
        <w:ind w:right="-414" w:hanging="0"/>
        <w:rPr>
          <w:rFonts w:ascii="Courier" w:hAnsi="Courier" w:cs="Courier"/>
          <w:sz w:val="14"/>
        </w:rPr>
      </w:pPr>
      <w:r>
        <w:rPr>
          <w:rFonts w:cs="Courier" w:ascii="Courier" w:hAnsi="Courier"/>
          <w:sz w:val="14"/>
        </w:rPr>
        <w:t>11-11-1980</w:t>
        <w:tab/>
        <w:t>X Maria Johanna Christina</w:t>
      </w:r>
    </w:p>
    <w:p>
      <w:pPr>
        <w:pStyle w:val="Normal"/>
        <w:tabs>
          <w:tab w:val="left" w:pos="-720" w:leader="none"/>
          <w:tab w:val="left" w:pos="0" w:leader="none"/>
          <w:tab w:val="left" w:pos="720" w:leader="none"/>
          <w:tab w:val="left" w:pos="1152" w:leader="none"/>
          <w:tab w:val="left" w:pos="2160" w:leader="none"/>
          <w:tab w:val="left" w:pos="2880" w:leader="none"/>
          <w:tab w:val="left" w:pos="3600" w:leader="none"/>
          <w:tab w:val="left" w:pos="4320" w:leader="none"/>
          <w:tab w:val="left" w:pos="5184" w:leader="none"/>
          <w:tab w:val="left" w:pos="5760" w:leader="none"/>
        </w:tabs>
        <w:ind w:right="-414" w:hanging="0"/>
        <w:rPr>
          <w:rFonts w:ascii="Courier" w:hAnsi="Courier" w:cs="Courier"/>
          <w:sz w:val="14"/>
        </w:rPr>
      </w:pPr>
      <w:r>
        <w:rPr>
          <w:rFonts w:cs="Courier" w:ascii="Courier" w:hAnsi="Courier"/>
          <w:sz w:val="14"/>
        </w:rPr>
        <w:tab/>
        <w:tab/>
        <w:t xml:space="preserve">  Kneppers van Wissen</w:t>
        <w:tab/>
        <w:tab/>
        <w:t>82 jaar</w:t>
      </w:r>
    </w:p>
    <w:p>
      <w:pPr>
        <w:pStyle w:val="Normal"/>
        <w:tabs>
          <w:tab w:val="left" w:pos="-720" w:leader="none"/>
          <w:tab w:val="left" w:pos="0" w:leader="none"/>
          <w:tab w:val="left" w:pos="720" w:leader="none"/>
          <w:tab w:val="left" w:pos="1152" w:leader="none"/>
          <w:tab w:val="left" w:pos="2160" w:leader="none"/>
          <w:tab w:val="left" w:pos="2880" w:leader="none"/>
          <w:tab w:val="left" w:pos="3600" w:leader="none"/>
          <w:tab w:val="left" w:pos="4320" w:leader="none"/>
          <w:tab w:val="left" w:pos="5184" w:leader="none"/>
          <w:tab w:val="left" w:pos="5760" w:leader="none"/>
        </w:tabs>
        <w:ind w:right="-414" w:hanging="0"/>
        <w:rPr>
          <w:rFonts w:ascii="Courier" w:hAnsi="Courier" w:cs="Courier"/>
          <w:sz w:val="14"/>
        </w:rPr>
      </w:pPr>
      <w:r>
        <w:rPr>
          <w:rFonts w:cs="Courier" w:ascii="Courier" w:hAnsi="Courier"/>
          <w:sz w:val="14"/>
        </w:rPr>
        <w:t>01-11-1982</w:t>
        <w:tab/>
        <w:t>X Johannes Theodorus Vieveen</w:t>
        <w:tab/>
        <w:t>82 jaar</w:t>
      </w:r>
    </w:p>
    <w:p>
      <w:pPr>
        <w:pStyle w:val="Normal"/>
        <w:tabs>
          <w:tab w:val="left" w:pos="-720" w:leader="none"/>
          <w:tab w:val="left" w:pos="0" w:leader="none"/>
          <w:tab w:val="left" w:pos="720" w:leader="none"/>
          <w:tab w:val="left" w:pos="1152" w:leader="none"/>
          <w:tab w:val="left" w:pos="2160" w:leader="none"/>
          <w:tab w:val="left" w:pos="2880" w:leader="none"/>
          <w:tab w:val="left" w:pos="3600" w:leader="none"/>
          <w:tab w:val="left" w:pos="4320" w:leader="none"/>
          <w:tab w:val="left" w:pos="5184" w:leader="none"/>
          <w:tab w:val="left" w:pos="5760" w:leader="none"/>
        </w:tabs>
        <w:ind w:right="-414" w:hanging="0"/>
        <w:rPr>
          <w:rFonts w:ascii="Courier" w:hAnsi="Courier" w:cs="Courier"/>
          <w:sz w:val="14"/>
        </w:rPr>
      </w:pPr>
      <w:r>
        <w:rPr>
          <w:rFonts w:cs="Courier" w:ascii="Courier" w:hAnsi="Courier"/>
          <w:sz w:val="14"/>
        </w:rPr>
        <w:t>31-03-1983</w:t>
        <w:tab/>
        <w:t>X Anna Allegonda Janson</w:t>
        <w:tab/>
        <w:tab/>
        <w:t>77 jaar</w:t>
      </w:r>
    </w:p>
    <w:p>
      <w:pPr>
        <w:pStyle w:val="Normal"/>
        <w:tabs>
          <w:tab w:val="left" w:pos="-720" w:leader="none"/>
          <w:tab w:val="left" w:pos="0" w:leader="none"/>
          <w:tab w:val="left" w:pos="720" w:leader="none"/>
          <w:tab w:val="left" w:pos="1152" w:leader="none"/>
          <w:tab w:val="left" w:pos="2160" w:leader="none"/>
          <w:tab w:val="left" w:pos="2880" w:leader="none"/>
          <w:tab w:val="left" w:pos="3600" w:leader="none"/>
          <w:tab w:val="left" w:pos="4320" w:leader="none"/>
          <w:tab w:val="left" w:pos="5184" w:leader="none"/>
          <w:tab w:val="left" w:pos="5760" w:leader="none"/>
        </w:tabs>
        <w:ind w:right="-414" w:hanging="0"/>
        <w:rPr>
          <w:rFonts w:ascii="Courier" w:hAnsi="Courier" w:cs="Courier"/>
          <w:sz w:val="14"/>
        </w:rPr>
      </w:pPr>
      <w:r>
        <w:rPr>
          <w:rFonts w:cs="Courier" w:ascii="Courier" w:hAnsi="Courier"/>
          <w:sz w:val="14"/>
        </w:rPr>
        <w:t>13-09-1983</w:t>
        <w:tab/>
        <w:t>X Anna Maria Spruit-Ammerlaan</w:t>
        <w:tab/>
        <w:t>87 jaar</w:t>
        <w:tab/>
        <w:t>links * Nicolaaskerkhof Zoetermeer --</w:t>
      </w:r>
      <w:r>
        <w:rPr>
          <w:rFonts w:eastAsia="Symbol" w:cs="Symbol" w:ascii="Symbol" w:hAnsi="Symbol"/>
          <w:sz w:val="14"/>
        </w:rPr>
        <w:t></w:t>
      </w:r>
    </w:p>
    <w:p>
      <w:pPr>
        <w:pStyle w:val="Normal"/>
        <w:tabs>
          <w:tab w:val="left" w:pos="-720" w:leader="none"/>
          <w:tab w:val="left" w:pos="0" w:leader="none"/>
          <w:tab w:val="left" w:pos="720" w:leader="none"/>
          <w:tab w:val="left" w:pos="1152" w:leader="none"/>
          <w:tab w:val="left" w:pos="2160" w:leader="none"/>
          <w:tab w:val="left" w:pos="2880" w:leader="none"/>
          <w:tab w:val="left" w:pos="3600" w:leader="none"/>
          <w:tab w:val="left" w:pos="4320" w:leader="none"/>
          <w:tab w:val="left" w:pos="5184" w:leader="none"/>
          <w:tab w:val="left" w:pos="5760" w:leader="none"/>
        </w:tabs>
        <w:ind w:right="-414" w:hanging="0"/>
        <w:rPr>
          <w:rFonts w:ascii="Courier" w:hAnsi="Courier" w:cs="Courier"/>
          <w:sz w:val="14"/>
        </w:rPr>
      </w:pPr>
      <w:r>
        <w:rPr>
          <w:rFonts w:cs="Courier" w:ascii="Courier" w:hAnsi="Courier"/>
          <w:sz w:val="14"/>
        </w:rPr>
        <w:t>09-01-1984</w:t>
        <w:tab/>
        <w:t>X Frieda Verdooren-Willems</w:t>
        <w:tab/>
        <w:t>71 jaar</w:t>
      </w:r>
    </w:p>
    <w:p>
      <w:pPr>
        <w:pStyle w:val="Normal"/>
        <w:tabs>
          <w:tab w:val="left" w:pos="-720" w:leader="none"/>
          <w:tab w:val="left" w:pos="0" w:leader="none"/>
          <w:tab w:val="left" w:pos="720" w:leader="none"/>
          <w:tab w:val="left" w:pos="1152" w:leader="none"/>
          <w:tab w:val="left" w:pos="2160" w:leader="none"/>
          <w:tab w:val="left" w:pos="2880" w:leader="none"/>
          <w:tab w:val="left" w:pos="3600" w:leader="none"/>
          <w:tab w:val="left" w:pos="4320" w:leader="none"/>
          <w:tab w:val="left" w:pos="5184" w:leader="none"/>
          <w:tab w:val="left" w:pos="5760" w:leader="none"/>
        </w:tabs>
        <w:ind w:right="-414" w:hanging="0"/>
        <w:rPr>
          <w:rFonts w:ascii="Courier" w:hAnsi="Courier" w:cs="Courier"/>
          <w:sz w:val="14"/>
        </w:rPr>
      </w:pPr>
      <w:r>
        <w:rPr>
          <w:rFonts w:cs="Courier" w:ascii="Courier" w:hAnsi="Courier"/>
          <w:sz w:val="14"/>
        </w:rPr>
        <w:t>13-10-1985</w:t>
        <w:tab/>
        <w:t>X Gerardus Petrus van den Broek</w:t>
        <w:tab/>
        <w:t>57 jaar</w:t>
      </w:r>
    </w:p>
    <w:p>
      <w:pPr>
        <w:pStyle w:val="Normal"/>
        <w:tabs>
          <w:tab w:val="left" w:pos="-720" w:leader="none"/>
          <w:tab w:val="left" w:pos="0" w:leader="none"/>
          <w:tab w:val="left" w:pos="720" w:leader="none"/>
          <w:tab w:val="left" w:pos="1152" w:leader="none"/>
          <w:tab w:val="left" w:pos="2160" w:leader="none"/>
          <w:tab w:val="left" w:pos="2880" w:leader="none"/>
          <w:tab w:val="left" w:pos="3600" w:leader="none"/>
          <w:tab w:val="left" w:pos="4320" w:leader="none"/>
          <w:tab w:val="left" w:pos="5184" w:leader="none"/>
          <w:tab w:val="left" w:pos="5760" w:leader="none"/>
        </w:tabs>
        <w:ind w:right="-414" w:hanging="0"/>
        <w:rPr>
          <w:rFonts w:ascii="Courier" w:hAnsi="Courier" w:cs="Courier"/>
          <w:sz w:val="14"/>
        </w:rPr>
      </w:pPr>
      <w:r>
        <w:rPr>
          <w:rFonts w:cs="Courier" w:ascii="Courier" w:hAnsi="Courier"/>
          <w:sz w:val="14"/>
        </w:rPr>
        <w:t>21-08-1985</w:t>
        <w:tab/>
        <w:t xml:space="preserve">X L.H.N. Duinisveld </w:t>
        <w:tab/>
        <w:tab/>
        <w:tab/>
        <w:t>urn *</w:t>
      </w:r>
    </w:p>
    <w:p>
      <w:pPr>
        <w:pStyle w:val="Normal"/>
        <w:tabs>
          <w:tab w:val="left" w:pos="-720" w:leader="none"/>
          <w:tab w:val="left" w:pos="0" w:leader="none"/>
          <w:tab w:val="left" w:pos="720" w:leader="none"/>
          <w:tab w:val="left" w:pos="1152" w:leader="none"/>
          <w:tab w:val="left" w:pos="2160" w:leader="none"/>
          <w:tab w:val="left" w:pos="2880" w:leader="none"/>
          <w:tab w:val="left" w:pos="3600" w:leader="none"/>
          <w:tab w:val="left" w:pos="4320" w:leader="none"/>
          <w:tab w:val="left" w:pos="5184" w:leader="none"/>
          <w:tab w:val="left" w:pos="5760" w:leader="none"/>
        </w:tabs>
        <w:ind w:right="-414" w:hanging="0"/>
        <w:rPr>
          <w:rFonts w:ascii="Courier" w:hAnsi="Courier" w:cs="Courier"/>
          <w:sz w:val="14"/>
        </w:rPr>
      </w:pPr>
      <w:r>
        <w:rPr>
          <w:rFonts w:cs="Courier" w:ascii="Courier" w:hAnsi="Courier"/>
          <w:sz w:val="14"/>
        </w:rPr>
        <w:t>01-03-1988</w:t>
        <w:tab/>
        <w:t>X Ange Catharina Duinisveld-Bolhuis 40 jaar</w:t>
        <w:tab/>
        <w:t>crematie</w:t>
      </w:r>
    </w:p>
    <w:p>
      <w:pPr>
        <w:pStyle w:val="Normal"/>
        <w:tabs>
          <w:tab w:val="left" w:pos="-720" w:leader="none"/>
          <w:tab w:val="left" w:pos="0" w:leader="none"/>
          <w:tab w:val="left" w:pos="720" w:leader="none"/>
          <w:tab w:val="left" w:pos="1152" w:leader="none"/>
          <w:tab w:val="left" w:pos="2160" w:leader="none"/>
          <w:tab w:val="left" w:pos="2880" w:leader="none"/>
          <w:tab w:val="left" w:pos="3600" w:leader="none"/>
          <w:tab w:val="left" w:pos="4320" w:leader="none"/>
          <w:tab w:val="left" w:pos="5184" w:leader="none"/>
          <w:tab w:val="left" w:pos="5760" w:leader="none"/>
        </w:tabs>
        <w:ind w:right="-414" w:hanging="0"/>
        <w:rPr>
          <w:rFonts w:ascii="Courier" w:hAnsi="Courier" w:cs="Courier"/>
          <w:sz w:val="14"/>
        </w:rPr>
      </w:pPr>
      <w:r>
        <w:rPr>
          <w:rFonts w:cs="Courier" w:ascii="Courier" w:hAnsi="Courier"/>
          <w:sz w:val="14"/>
        </w:rPr>
        <w:t>11-07-1988</w:t>
        <w:tab/>
        <w:t>X Andreas Nicolaas Duinisveld</w:t>
        <w:tab/>
        <w:t>80 jaar</w:t>
        <w:tab/>
        <w:t>familiegraf</w:t>
      </w:r>
    </w:p>
    <w:p>
      <w:pPr>
        <w:pStyle w:val="Normal"/>
        <w:tabs>
          <w:tab w:val="left" w:pos="-720" w:leader="none"/>
          <w:tab w:val="left" w:pos="0" w:leader="none"/>
          <w:tab w:val="left" w:pos="720" w:leader="none"/>
          <w:tab w:val="left" w:pos="1152" w:leader="none"/>
          <w:tab w:val="left" w:pos="2160" w:leader="none"/>
          <w:tab w:val="left" w:pos="2880" w:leader="none"/>
          <w:tab w:val="left" w:pos="3600" w:leader="none"/>
          <w:tab w:val="left" w:pos="4320" w:leader="none"/>
          <w:tab w:val="left" w:pos="5184" w:leader="none"/>
          <w:tab w:val="left" w:pos="5760" w:leader="none"/>
        </w:tabs>
        <w:ind w:right="-414" w:hanging="0"/>
        <w:rPr>
          <w:rFonts w:ascii="Courier" w:hAnsi="Courier" w:cs="Courier"/>
          <w:sz w:val="14"/>
        </w:rPr>
      </w:pPr>
      <w:r>
        <w:rPr>
          <w:rFonts w:cs="Courier" w:ascii="Courier" w:hAnsi="Courier"/>
          <w:sz w:val="14"/>
        </w:rPr>
        <w:t>08-04-1991</w:t>
        <w:tab/>
        <w:t xml:space="preserve">X Magdalena Catharina Maria </w:t>
      </w:r>
    </w:p>
    <w:p>
      <w:pPr>
        <w:pStyle w:val="Normal"/>
        <w:tabs>
          <w:tab w:val="left" w:pos="-720" w:leader="none"/>
          <w:tab w:val="left" w:pos="0" w:leader="none"/>
          <w:tab w:val="left" w:pos="720" w:leader="none"/>
          <w:tab w:val="left" w:pos="1152" w:leader="none"/>
          <w:tab w:val="left" w:pos="2160" w:leader="none"/>
          <w:tab w:val="left" w:pos="2880" w:leader="none"/>
          <w:tab w:val="left" w:pos="3600" w:leader="none"/>
          <w:tab w:val="left" w:pos="4320" w:leader="none"/>
          <w:tab w:val="left" w:pos="5184" w:leader="none"/>
          <w:tab w:val="left" w:pos="5760" w:leader="none"/>
        </w:tabs>
        <w:ind w:right="-414" w:hanging="0"/>
        <w:rPr>
          <w:rFonts w:ascii="Courier" w:hAnsi="Courier" w:cs="Courier"/>
          <w:sz w:val="14"/>
        </w:rPr>
      </w:pPr>
      <w:r>
        <w:rPr>
          <w:rFonts w:cs="Courier" w:ascii="Courier" w:hAnsi="Courier"/>
          <w:sz w:val="14"/>
        </w:rPr>
        <w:tab/>
        <w:tab/>
        <w:t xml:space="preserve">  van Haastert-Droogh</w:t>
        <w:tab/>
        <w:tab/>
        <w:t>76 jaar</w:t>
      </w:r>
    </w:p>
    <w:p>
      <w:pPr>
        <w:pStyle w:val="Normal"/>
        <w:tabs>
          <w:tab w:val="left" w:pos="-720" w:leader="none"/>
          <w:tab w:val="left" w:pos="0" w:leader="none"/>
          <w:tab w:val="left" w:pos="720" w:leader="none"/>
          <w:tab w:val="left" w:pos="1152" w:leader="none"/>
          <w:tab w:val="left" w:pos="2160" w:leader="none"/>
          <w:tab w:val="left" w:pos="2880" w:leader="none"/>
          <w:tab w:val="left" w:pos="3600" w:leader="none"/>
          <w:tab w:val="left" w:pos="4320" w:leader="none"/>
          <w:tab w:val="left" w:pos="5184" w:leader="none"/>
          <w:tab w:val="left" w:pos="5760" w:leader="none"/>
        </w:tabs>
        <w:ind w:right="-414" w:hanging="0"/>
        <w:rPr>
          <w:rFonts w:ascii="Courier" w:hAnsi="Courier" w:cs="Courier"/>
          <w:sz w:val="14"/>
        </w:rPr>
      </w:pPr>
      <w:r>
        <w:rPr>
          <w:rFonts w:cs="Courier" w:ascii="Courier" w:hAnsi="Courier"/>
          <w:sz w:val="14"/>
        </w:rPr>
        <w:t>11-06-1992</w:t>
        <w:tab/>
        <w:t xml:space="preserve">  M.J. Kneppers-van der Balk</w:t>
      </w:r>
    </w:p>
    <w:sectPr>
      <w:footerReference w:type="default" r:id="rId2"/>
      <w:type w:val="nextPage"/>
      <w:pgSz w:w="11906" w:h="16838"/>
      <w:pgMar w:left="1134" w:right="1134" w:gutter="0" w:header="0" w:top="1417" w:footer="1417"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erif PS">
    <w:altName w:val="Garamond"/>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569" w:leader="none"/>
        <w:tab w:val="left" w:pos="-3" w:leader="none"/>
        <w:tab w:val="left" w:pos="565" w:leader="none"/>
        <w:tab w:val="left" w:pos="907" w:leader="none"/>
        <w:tab w:val="left" w:pos="2265" w:leader="none"/>
        <w:tab w:val="left" w:pos="6816" w:leader="none"/>
        <w:tab w:val="left" w:pos="8502" w:leader="none"/>
        <w:tab w:val="left" w:pos="9068" w:leader="none"/>
      </w:tabs>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page">
                <wp:posOffset>720090</wp:posOffset>
              </wp:positionH>
              <wp:positionV relativeFrom="paragraph">
                <wp:posOffset>152400</wp:posOffset>
              </wp:positionV>
              <wp:extent cx="6120130" cy="88900"/>
              <wp:effectExtent l="0" t="0" r="0" b="0"/>
              <wp:wrapNone/>
              <wp:docPr id="1" name="Frame1"/>
              <a:graphic xmlns:a="http://schemas.openxmlformats.org/drawingml/2006/main">
                <a:graphicData uri="http://schemas.microsoft.com/office/word/2010/wordprocessingShape">
                  <wps:wsp>
                    <wps:cNvSpPr txBox="1"/>
                    <wps:spPr>
                      <a:xfrm>
                        <a:off x="0" y="0"/>
                        <a:ext cx="6120130" cy="88900"/>
                      </a:xfrm>
                      <a:prstGeom prst="rect"/>
                      <a:solidFill>
                        <a:srgbClr val="FFFFFF">
                          <a:alpha val="0"/>
                        </a:srgbClr>
                      </a:solidFill>
                    </wps:spPr>
                    <wps:txbx>
                      <w:txbxContent>
                        <w:p>
                          <w:pPr>
                            <w:pStyle w:val="Normal"/>
                            <w:tabs>
                              <w:tab w:val="clear" w:pos="720"/>
                              <w:tab w:val="center" w:pos="4819" w:leader="none"/>
                              <w:tab w:val="right" w:pos="9638" w:leader="none"/>
                            </w:tabs>
                            <w:rPr/>
                          </w:pPr>
                          <w:r>
                            <w:rPr/>
                            <w:tab/>
                          </w:r>
                          <w:r>
                            <w:rPr>
                              <w:rFonts w:cs="Courier" w:ascii="Courier" w:hAnsi="Courier"/>
                              <w:sz w:val="14"/>
                            </w:rPr>
                            <w:t xml:space="preserve">Begraafboek Nicolaaskerk </w:t>
                          </w:r>
                          <w:r>
                            <w:fldChar w:fldCharType="begin"/>
                          </w:r>
                          <w:r>
                            <w:rPr>
                              <w:sz w:val="14"/>
                              <w:b/>
                              <w:rFonts w:cs="Courier" w:ascii="Courier" w:hAnsi="Courier"/>
                            </w:rPr>
                            <w:instrText xml:space="preserve">pag \* arabisch</w:instrText>
                          </w:r>
                          <w:r>
                            <w:rPr>
                              <w:rFonts w:cs="Courier" w:ascii="Courier" w:hAnsi="Courier"/>
                              <w:b/>
                              <w:sz w:val="14"/>
                            </w:rPr>
                          </w:r>
                          <w:r>
                            <w:rPr>
                              <w:sz w:val="14"/>
                              <w:b/>
                              <w:rFonts w:cs="Courier" w:ascii="Courier" w:hAnsi="Courier"/>
                            </w:rPr>
                            <w:fldChar w:fldCharType="separate"/>
                          </w:r>
                          <w:r>
                            <w:rPr>
                              <w:rFonts w:cs="Courier" w:ascii="Courier" w:hAnsi="Courier"/>
                              <w:b/>
                              <w:sz w:val="14"/>
                            </w:rPr>
                            <w:t>Fout! Bladwijzer niet gedefinieerd.</w:t>
                          </w:r>
                          <w:r/>
                          <w:r>
                            <w:rPr>
                              <w:sz w:val="14"/>
                              <w:b/>
                              <w:rFonts w:cs="Courier" w:ascii="Courier" w:hAnsi="Courier"/>
                            </w:rPr>
                            <w:fldChar w:fldCharType="end"/>
                          </w:r>
                          <w:r>
                            <w:rPr>
                              <w:rFonts w:cs="Courier" w:ascii="Courier" w:hAnsi="Courier"/>
                              <w:b/>
                              <w:sz w:val="14"/>
                            </w:rPr>
                          </w:r>
                        </w:p>
                      </w:txbxContent>
                    </wps:txbx>
                    <wps:bodyPr anchor="t" lIns="635" tIns="635" rIns="635" bIns="635">
                      <a:noAutofit/>
                    </wps:bodyPr>
                  </wps:wsp>
                </a:graphicData>
              </a:graphic>
            </wp:anchor>
          </w:drawing>
        </mc:Choice>
        <mc:Fallback>
          <w:pict>
            <v:rect fillcolor="#FFFFFF" style="position:absolute;rotation:-0;width:481.9pt;height:7pt;mso-wrap-distance-left:9.05pt;mso-wrap-distance-right:9.05pt;mso-wrap-distance-top:0pt;mso-wrap-distance-bottom:0pt;margin-top:12pt;mso-position-vertical-relative:text;margin-left:56.7pt;mso-position-horizontal-relative:page">
              <v:fill opacity="0f"/>
              <v:textbox inset="0.000694444444444445in,0.000694444444444445in,0.000694444444444445in,0.000694444444444445in">
                <w:txbxContent>
                  <w:p>
                    <w:pPr>
                      <w:pStyle w:val="Normal"/>
                      <w:tabs>
                        <w:tab w:val="clear" w:pos="720"/>
                        <w:tab w:val="center" w:pos="4819" w:leader="none"/>
                        <w:tab w:val="right" w:pos="9638" w:leader="none"/>
                      </w:tabs>
                      <w:rPr/>
                    </w:pPr>
                    <w:r>
                      <w:rPr/>
                      <w:tab/>
                    </w:r>
                    <w:r>
                      <w:rPr>
                        <w:rFonts w:cs="Courier" w:ascii="Courier" w:hAnsi="Courier"/>
                        <w:sz w:val="14"/>
                      </w:rPr>
                      <w:t xml:space="preserve">Begraafboek Nicolaaskerk </w:t>
                    </w:r>
                    <w:r>
                      <w:fldChar w:fldCharType="begin"/>
                    </w:r>
                    <w:r>
                      <w:rPr>
                        <w:sz w:val="14"/>
                        <w:b/>
                        <w:rFonts w:cs="Courier" w:ascii="Courier" w:hAnsi="Courier"/>
                      </w:rPr>
                      <w:instrText xml:space="preserve">pag \* arabisch</w:instrText>
                    </w:r>
                    <w:r>
                      <w:rPr>
                        <w:rFonts w:cs="Courier" w:ascii="Courier" w:hAnsi="Courier"/>
                        <w:b/>
                        <w:sz w:val="14"/>
                      </w:rPr>
                    </w:r>
                    <w:r>
                      <w:rPr>
                        <w:sz w:val="14"/>
                        <w:b/>
                        <w:rFonts w:cs="Courier" w:ascii="Courier" w:hAnsi="Courier"/>
                      </w:rPr>
                      <w:fldChar w:fldCharType="separate"/>
                    </w:r>
                    <w:r>
                      <w:rPr>
                        <w:rFonts w:cs="Courier" w:ascii="Courier" w:hAnsi="Courier"/>
                        <w:b/>
                        <w:sz w:val="14"/>
                      </w:rPr>
                      <w:t>Fout! Bladwijzer niet gedefinieerd.</w:t>
                    </w:r>
                    <w:r/>
                    <w:r>
                      <w:rPr>
                        <w:sz w:val="14"/>
                        <w:b/>
                        <w:rFonts w:cs="Courier" w:ascii="Courier" w:hAnsi="Courier"/>
                      </w:rPr>
                      <w:fldChar w:fldCharType="end"/>
                    </w:r>
                    <w:r>
                      <w:rPr>
                        <w:rFonts w:cs="Courier" w:ascii="Courier" w:hAnsi="Courier"/>
                        <w:b/>
                        <w:sz w:val="14"/>
                      </w:rPr>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anserif PS;Garamond" w:hAnsi="Sanserif PS;Garamond" w:eastAsia="Times New Roman" w:cs="Sanserif PS;Garamond"/>
      <w:color w:val="auto"/>
      <w:sz w:val="24"/>
      <w:szCs w:val="20"/>
      <w:lang w:val="nl-NL" w:eastAsia="nl-NL" w:bidi="hi-I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Document8">
    <w:name w:val="Document 8"/>
    <w:basedOn w:val="Standaardalinealettertype"/>
    <w:qFormat/>
    <w:rPr/>
  </w:style>
  <w:style w:type="character" w:styleId="Document4">
    <w:name w:val="Document 4"/>
    <w:basedOn w:val="Standaardalinealettertype"/>
    <w:qFormat/>
    <w:rPr>
      <w:b/>
      <w:i/>
      <w:sz w:val="24"/>
    </w:rPr>
  </w:style>
  <w:style w:type="character" w:styleId="Document6">
    <w:name w:val="Document 6"/>
    <w:basedOn w:val="Standaardalinealettertype"/>
    <w:qFormat/>
    <w:rPr/>
  </w:style>
  <w:style w:type="character" w:styleId="Document5">
    <w:name w:val="Document 5"/>
    <w:basedOn w:val="Standaardalinealettertype"/>
    <w:qFormat/>
    <w:rPr/>
  </w:style>
  <w:style w:type="character" w:styleId="Document2">
    <w:name w:val="Document 2"/>
    <w:basedOn w:val="Standaardalinealettertype"/>
    <w:qFormat/>
    <w:rPr>
      <w:rFonts w:ascii="Sanserif PS;Garamond" w:hAnsi="Sanserif PS;Garamond" w:cs="Sanserif PS;Garamond"/>
      <w:sz w:val="24"/>
      <w:lang w:val="en-US"/>
    </w:rPr>
  </w:style>
  <w:style w:type="character" w:styleId="Document7">
    <w:name w:val="Document 7"/>
    <w:basedOn w:val="Standaardalinealettertype"/>
    <w:qFormat/>
    <w:rPr/>
  </w:style>
  <w:style w:type="character" w:styleId="Bibliogrphy">
    <w:name w:val="Bibliogrphy"/>
    <w:basedOn w:val="Standaardalinealettertype"/>
    <w:qFormat/>
    <w:rPr/>
  </w:style>
  <w:style w:type="character" w:styleId="RightPar1">
    <w:name w:val="Right Par 1"/>
    <w:basedOn w:val="Standaardalinealettertype"/>
    <w:qFormat/>
    <w:rPr/>
  </w:style>
  <w:style w:type="character" w:styleId="RightPar2">
    <w:name w:val="Right Par 2"/>
    <w:basedOn w:val="Standaardalinealettertype"/>
    <w:qFormat/>
    <w:rPr/>
  </w:style>
  <w:style w:type="character" w:styleId="Document3">
    <w:name w:val="Document 3"/>
    <w:basedOn w:val="Standaardalinealettertype"/>
    <w:qFormat/>
    <w:rPr>
      <w:rFonts w:ascii="Sanserif PS;Garamond" w:hAnsi="Sanserif PS;Garamond" w:cs="Sanserif PS;Garamond"/>
      <w:sz w:val="24"/>
      <w:lang w:val="en-US"/>
    </w:rPr>
  </w:style>
  <w:style w:type="character" w:styleId="RightPar3">
    <w:name w:val="Right Par 3"/>
    <w:basedOn w:val="Standaardalinealettertype"/>
    <w:qFormat/>
    <w:rPr/>
  </w:style>
  <w:style w:type="character" w:styleId="RightPar4">
    <w:name w:val="Right Par 4"/>
    <w:basedOn w:val="Standaardalinealettertype"/>
    <w:qFormat/>
    <w:rPr/>
  </w:style>
  <w:style w:type="character" w:styleId="RightPar5">
    <w:name w:val="Right Par 5"/>
    <w:basedOn w:val="Standaardalinealettertype"/>
    <w:qFormat/>
    <w:rPr/>
  </w:style>
  <w:style w:type="character" w:styleId="RightPar6">
    <w:name w:val="Right Par 6"/>
    <w:basedOn w:val="Standaardalinealettertype"/>
    <w:qFormat/>
    <w:rPr/>
  </w:style>
  <w:style w:type="character" w:styleId="RightPar7">
    <w:name w:val="Right Par 7"/>
    <w:basedOn w:val="Standaardalinealettertype"/>
    <w:qFormat/>
    <w:rPr/>
  </w:style>
  <w:style w:type="character" w:styleId="RightPar8">
    <w:name w:val="Right Par 8"/>
    <w:basedOn w:val="Standaardalinealettertype"/>
    <w:qFormat/>
    <w:rPr/>
  </w:style>
  <w:style w:type="character" w:styleId="DocInit">
    <w:name w:val="Doc Init"/>
    <w:basedOn w:val="Standaardalinealettertype"/>
    <w:qFormat/>
    <w:rPr/>
  </w:style>
  <w:style w:type="character" w:styleId="TechInit">
    <w:name w:val="Tech Init"/>
    <w:basedOn w:val="Standaardalinealettertype"/>
    <w:qFormat/>
    <w:rPr>
      <w:rFonts w:ascii="Sanserif PS;Garamond" w:hAnsi="Sanserif PS;Garamond" w:cs="Sanserif PS;Garamond"/>
      <w:sz w:val="24"/>
      <w:lang w:val="en-US"/>
    </w:rPr>
  </w:style>
  <w:style w:type="character" w:styleId="Technical5">
    <w:name w:val="Technical 5"/>
    <w:basedOn w:val="Standaardalinealettertype"/>
    <w:qFormat/>
    <w:rPr/>
  </w:style>
  <w:style w:type="character" w:styleId="Technical6">
    <w:name w:val="Technical 6"/>
    <w:basedOn w:val="Standaardalinealettertype"/>
    <w:qFormat/>
    <w:rPr/>
  </w:style>
  <w:style w:type="character" w:styleId="Technical2">
    <w:name w:val="Technical 2"/>
    <w:basedOn w:val="Standaardalinealettertype"/>
    <w:qFormat/>
    <w:rPr>
      <w:rFonts w:ascii="Sanserif PS;Garamond" w:hAnsi="Sanserif PS;Garamond" w:cs="Sanserif PS;Garamond"/>
      <w:sz w:val="24"/>
      <w:lang w:val="en-US"/>
    </w:rPr>
  </w:style>
  <w:style w:type="character" w:styleId="Technical3">
    <w:name w:val="Technical 3"/>
    <w:basedOn w:val="Standaardalinealettertype"/>
    <w:qFormat/>
    <w:rPr>
      <w:rFonts w:ascii="Sanserif PS;Garamond" w:hAnsi="Sanserif PS;Garamond" w:cs="Sanserif PS;Garamond"/>
      <w:sz w:val="24"/>
      <w:lang w:val="en-US"/>
    </w:rPr>
  </w:style>
  <w:style w:type="character" w:styleId="Technical4">
    <w:name w:val="Technical 4"/>
    <w:basedOn w:val="Standaardalinealettertype"/>
    <w:qFormat/>
    <w:rPr/>
  </w:style>
  <w:style w:type="character" w:styleId="Technical1">
    <w:name w:val="Technical 1"/>
    <w:basedOn w:val="Standaardalinealettertype"/>
    <w:qFormat/>
    <w:rPr>
      <w:rFonts w:ascii="Sanserif PS;Garamond" w:hAnsi="Sanserif PS;Garamond" w:cs="Sanserif PS;Garamond"/>
      <w:sz w:val="24"/>
      <w:lang w:val="en-US"/>
    </w:rPr>
  </w:style>
  <w:style w:type="character" w:styleId="Technical7">
    <w:name w:val="Technical 7"/>
    <w:basedOn w:val="Standaardalinealettertype"/>
    <w:qFormat/>
    <w:rPr/>
  </w:style>
  <w:style w:type="character" w:styleId="Technical8">
    <w:name w:val="Technical 8"/>
    <w:basedOn w:val="Standaardalinealettertype"/>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Sanserif PS;Garamond" w:hAnsi="Sanserif PS;Garamond" w:eastAsia="Times New Roman" w:cs="Sanserif PS;Garamond"/>
      <w:color w:val="auto"/>
      <w:sz w:val="24"/>
      <w:szCs w:val="20"/>
      <w:lang w:val="en-US" w:eastAsia="nl-NL" w:bidi="hi-I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536" w:leader="none"/>
        <w:tab w:val="right" w:pos="9072"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14:14:00Z</dcterms:created>
  <dc:creator>Service Team Automatisering</dc:creator>
  <dc:description/>
  <dc:language>en-US</dc:language>
  <cp:lastModifiedBy>Service Team Automatisering</cp:lastModifiedBy>
  <dcterms:modified xsi:type="dcterms:W3CDTF">2000-11-10T14:14:00Z</dcterms:modified>
  <cp:revision>2</cp:revision>
  <dc:subject/>
  <dc:title>Begraafboek Nicolaaskerk 19141954 [tekst]</dc:title>
</cp:coreProperties>
</file>