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</w:t>
      </w:r>
      <w:r>
        <w:rPr>
          <w:spacing w:val="-3"/>
        </w:rPr>
        <w:t>Klapper op de huwelij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Z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1605</w:t>
        <w:noBreakHyphen/>
        <w:t>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</w:t>
      </w:r>
      <w:r>
        <w:rPr>
          <w:spacing w:val="-3"/>
        </w:rPr>
        <w:t>Samengesteld ui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TB Zoetermeer 10 en 11: Ned. Ger. huwelijken 1605</w:t>
        <w:noBreakHyphen/>
        <w:t>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 xml:space="preserve">(in 1606 hiaat: 29 apr. </w:t>
        <w:noBreakHyphen/>
        <w:t xml:space="preserve"> 16 juli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 xml:space="preserve">(in 1610 hiaat:  2 mei  </w:t>
        <w:noBreakHyphen/>
        <w:t xml:space="preserve">  1 aug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 xml:space="preserve">(in 1611 hiaat: 15 mei  </w:t>
        <w:noBreakHyphen/>
        <w:t xml:space="preserve"> 21 aug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 xml:space="preserve">(in 1612 hiaat: 26 aug. </w:t>
        <w:noBreakHyphen/>
        <w:t xml:space="preserve"> 2 dec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 xml:space="preserve">(in 1614 hiaat: 13 apr. </w:t>
        <w:noBreakHyphen/>
        <w:t xml:space="preserve"> 23 nov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 xml:space="preserve">(in 1616 hiaat: 17 apr. </w:t>
        <w:noBreakHyphen/>
        <w:t xml:space="preserve"> 17 aug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 xml:space="preserve">(in 1630 hiaat: 12 mei  </w:t>
        <w:noBreakHyphen/>
        <w:t xml:space="preserve"> 25 aug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 xml:space="preserve">(in 1641 hiaat: 23 juni </w:t>
        <w:noBreakHyphen/>
        <w:t xml:space="preserve"> 6 okt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 xml:space="preserve">(in 1642 hiaat:  9 mrt. </w:t>
        <w:noBreakHyphen/>
        <w:t xml:space="preserve"> 29 juni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 xml:space="preserve">(in 1643 hiaat: 31 mei  </w:t>
        <w:noBreakHyphen/>
        <w:t xml:space="preserve"> 16 aug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TB Zoetermeer 20a:      Huwelijken voor het gerecht 1650</w:t>
        <w:noBreakHyphen/>
        <w:softHyphen/>
        <w:t>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 xml:space="preserve">RA Zegwaart 10 en 11:    Huwelijken voor het gerecht: 1623-1632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TB Zegwaart 1:          Huwelijken voor het gerecht: 1634</w:t>
        <w:noBreakHyphen/>
        <w:softHyphen/>
        <w:t>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uwelijken van personen uit Zoetermeer vermeld in andere bronne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Berkel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Bleiswijk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Bleiswijk 11,12,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Hazerswoude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Nootdorp, Blauwe Serie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ijk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Stompwijk 102,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Schepenhuw. B-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>Samengesteld door: J. Heemsk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Eerste versie: Leiden, 18 november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Tweede versie: Zoetermeer, 16 mei 200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 xml:space="preserve">-2-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</w:t>
      </w:r>
      <w:r>
        <w:rPr>
          <w:spacing w:val="-3"/>
        </w:rPr>
        <w:t>Inhou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houd ................................................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Huwelijken geordend op voornaam van de bruidegom ...... 3 </w:t>
        <w:noBreakHyphen/>
        <w:t xml:space="preserve">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Index bruidegoms op achternaam ...................... 200 </w:t>
        <w:noBreakHyphen/>
        <w:t xml:space="preserve"> 2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Index bruiden op achternaam ......................... 223 </w:t>
        <w:noBreakHyphen/>
        <w:t xml:space="preserve"> 2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Index bruiden op voornaam ........................... 235 </w:t>
        <w:noBreakHyphen/>
        <w:t xml:space="preserve"> 2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Index getuigen op achternaam ........................ 272 </w:t>
        <w:noBreakHyphen/>
        <w:t xml:space="preserve"> 2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Index getuigen op voornaam .......................... 282 </w:t>
        <w:noBreakHyphen/>
        <w:t xml:space="preserve"> 2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Index plaatsnamen    ................................ 300 </w:t>
        <w:noBreakHyphen/>
        <w:t xml:space="preserve"> 3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ELBRECHT Aelbrechtss (van Cootwijcq), cleermaker, wednr. v. C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hryna Arensdr., won. op dese dorp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ckgen Louris, jd. won. dese dorp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Zegw. 10,36v/37 otr. 16-12-1623; getr. (gerecht) 1-1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ysbet Claesdr, haer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Abramse van Alphen, jm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lletje Gerrits (Berckel)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7 otr. 30</w:t>
        <w:noBreakHyphen/>
        <w:t>12</w:t>
        <w:noBreakHyphen/>
        <w:t>1646; attest. gegeven om den 20 Jan. 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tot Wilsveen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bram Huibrechts van Alph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Heijndricks (Bercke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Arentss den Buer (ook: Boerman), wednr. v.       Clae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ochter, won. tot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ppolonia Anthoni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Zegw. 10,143 otr. (gerecht 14-12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Berkel 10,74 getr. (gerecht) 29-12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BRECHT Berentss, jg. van Haerden, won. i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n Adriaens (Schouten), j.d. van Segwart, op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Rockeveen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6 otr. 21</w:t>
        <w:noBreakHyphen/>
        <w:t>4</w:t>
        <w:noBreakHyphen/>
        <w:t>1608; getr. 11</w:t>
        <w:noBreakHyphen/>
        <w:t>5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e bruydegom en heeft noch Vader noch moe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Pieterss Schout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Borgerse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Pieter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4 otr. 27</w:t>
        <w:noBreakHyphen/>
        <w:t>10</w:t>
        <w:noBreakHyphen/>
        <w:t>1647; getr. 20</w:t>
        <w:noBreakHyphen/>
        <w:t>11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Aelbrechtss, oom ende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Pieters, oom ende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Dircx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je Thomas, jd. van Brouwers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8 otr. 25</w:t>
        <w:noBreakHyphen/>
        <w:t>1</w:t>
        <w:noBreakHyphen/>
        <w:t>1643; getr. tot Brouwershaven 15</w:t>
        <w:noBreakHyphen/>
        <w:t>2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BERT Dirrickxz (Kock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waentie Arijaens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3 otr. 22</w:t>
        <w:noBreakHyphen/>
        <w:t>6</w:t>
        <w:noBreakHyphen/>
        <w:t>1636; getr. tot Soeterwoude 13</w:t>
        <w:noBreakHyphen/>
        <w:t>7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Janse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jtjen Huibrechts, jd. tot Benthui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1 otr. 8</w:t>
        <w:noBreakHyphen/>
        <w:t>1</w:t>
        <w:noBreakHyphen/>
        <w:t>1645; getr. 25</w:t>
        <w:noBreakHyphen/>
        <w:t>1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ERT Janse, jm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beth Gerrits, jd. van Segwaert, beyde won. tot Hasers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6 otr. 18</w:t>
        <w:noBreakHyphen/>
        <w:t>11</w:t>
        <w:noBreakHyphen/>
        <w:t>1646; attest. gegeven omme den 5 decem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tot Alphen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Lodewijd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Willemse (Ba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Janss (van Ceulen), jg. tot Soetermeer in de Vlaming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trae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usannetie Jans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0 otr. 6</w:t>
        <w:noBreakHyphen/>
        <w:t>1</w:t>
        <w:noBreakHyphen/>
        <w:t>161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Pieterss van Cuel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Frans Corstiaenss Verdonck, peetoom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Janss (Koo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Claes (Baes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5 otr. 19</w:t>
        <w:noBreakHyphen/>
        <w:t>10</w:t>
        <w:noBreakHyphen/>
        <w:t>1642; getr. 9</w:t>
        <w:noBreakHyphen/>
        <w:t>11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Aelbrechss (Koo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Claess (Bae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ELBRECHT Cornelisse, j.m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Tysse, j.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3 otr. 10</w:t>
        <w:noBreakHyphen/>
        <w:t>1</w:t>
        <w:noBreakHyphen/>
        <w:t>1649; Attest.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ijndrick Cornelisse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Huijgensse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ERT Pieters, jg. in Soet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gnietje Pieters (Tol), jd. in Seg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5 otr. 27</w:t>
        <w:noBreakHyphen/>
        <w:t>9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art Pieter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laeys Tol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ELBRECHT Roockenss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&amp; Annetie Willems, wede. v. Cornelis Corneliss (van 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ack), wonachtich aen d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6 otr. 3</w:t>
        <w:noBreakHyphen/>
        <w:t>2</w:t>
        <w:noBreakHyphen/>
        <w:t>1636; getr. tot Bleijswijck 17</w:t>
        <w:noBreakHyphen/>
        <w:t>2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M Ja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, jd., beijde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2 otr. 2</w:t>
        <w:noBreakHyphen/>
        <w:t>1</w:t>
        <w:noBreakHyphen/>
        <w:t>1628; getr. tot Benthuijsen 16</w:t>
        <w:noBreakHyphen/>
        <w:t>1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em Dirrickxz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Mouring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M Adriaenss/Ariss (Sebel), jg. van Soetermeer, z. v. Aris Sy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o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urchge Lucas, jd., dr. v. Lucas Sijmonss, in zyn le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gew. heb. in Stomp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129/130 otr. 30-10-1638; getr. 24-11-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rit Dircxs, als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Jans Schrijnwer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BRAHAM Adrijaenss (Westlander), jg. van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Jacobs (Groenewegh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2 otr. 1</w:t>
        <w:noBreakHyphen/>
        <w:t>4</w:t>
        <w:noBreakHyphen/>
        <w:t>1629; getr. tot Soeterwoude 22</w:t>
        <w:noBreakHyphen/>
        <w:t>4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Arijenss (Groeneweg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M Douse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ruyt Barents van Enschede, jd. tot Ams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8 otr. 27</w:t>
        <w:noBreakHyphen/>
        <w:t>1</w:t>
        <w:noBreakHyphen/>
        <w:t>1647; attest. gegeven om tot Amsterdam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Foppen (van der Claeuw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rtie Alewijn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9 otr. 30</w:t>
        <w:noBreakHyphen/>
        <w:t>3</w:t>
        <w:noBreakHyphen/>
        <w:t>1636; getr. 13</w:t>
        <w:noBreakHyphen/>
        <w:t>3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rijenss (Cuijper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Alewijnss, broe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M Franss Ketelaer, wednr. v. Jannitje Gysbrechts,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ommertje Willems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3 otr. 3</w:t>
        <w:noBreakHyphen/>
        <w:t>6</w:t>
        <w:noBreakHyphen/>
        <w:t>1646; getr. 17</w:t>
        <w:noBreakHyphen/>
        <w:t>6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Willemss (Groenewegen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Gillissn (Wielmaecker), jg. van Segwaert,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hijtgen Volckerts, jd. van Haserswoude, ooc aldaer woon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1 otr. 9</w:t>
        <w:noBreakHyphen/>
        <w:t>11</w:t>
        <w:noBreakHyphen/>
        <w:t>1608; getr. 26</w:t>
        <w:noBreakHyphen/>
        <w:t>11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illis van Pittegem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Volckert Claeyss van Drisen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BRAHAM Huijbertss (van Alphen), jg. van Bleijswijck, won. alda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tje Cornelis (de Groot), jd., won. Segwt. op de Wal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7 otr. 1</w:t>
        <w:noBreakHyphen/>
        <w:t>11</w:t>
        <w:noBreakHyphen/>
        <w:t>1615; att. op Bleijswijck 17</w:t>
        <w:noBreakHyphen/>
        <w:t>11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uijbrecht Crnls. (van Alph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orneliss (de Groo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BRAHAM Huijgen van Adrichem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n Jans (van Vreeswijck), jd. van Pijn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2 otr. 2</w:t>
        <w:noBreakHyphen/>
        <w:t>1</w:t>
        <w:noBreakHyphen/>
        <w:t>1628; getr. 16</w:t>
        <w:noBreakHyphen/>
        <w:t>1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Jacopss (Corpershoeck), jg. van Schipluyden, in de Ho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Jans (Schaep), jd. van Segwart, oock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8 otr. 18</w:t>
        <w:noBreakHyphen/>
        <w:t>9</w:t>
        <w:noBreakHyphen/>
        <w:t>1611; getr. te Schipluyde 9</w:t>
        <w:noBreakHyphen/>
        <w:t>10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p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laeyss Schaep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Janssen, wednr. tot Delff, woonachtich in Dronckeste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atrix Adams, wede. v. Anderies Lauwris,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 otr. tot Delft 24</w:t>
        <w:noBreakHyphen/>
        <w:t>7</w:t>
        <w:noBreakHyphen/>
        <w:t>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Janss (Gilliss), jg. van Soetermeer, ooc alda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rken Heijndrickx, jd. van Berkou, in Soeterme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9 otr. 28</w:t>
        <w:noBreakHyphen/>
        <w:t>9</w:t>
        <w:noBreakHyphen/>
        <w:t>1608; getr. 12</w:t>
        <w:noBreakHyphen/>
        <w:t>10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Gil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eyndric Meu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Janss (Gilliss), wednr. v. Pietertie Henderickx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ie Dirrickx (Dirckman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0 otr. 26</w:t>
        <w:noBreakHyphen/>
        <w:t>7</w:t>
        <w:noBreakHyphen/>
        <w:t>1626; getr. tot Soeterwoude 16</w:t>
        <w:noBreakHyphen/>
        <w:t>8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leun Corneliss (Hoogervorst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Janss (D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Abraham Janss (Couwenhoven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BRAHAM Janss (Couwenhoven/Deck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Pieters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2 otr. 11</w:t>
        <w:noBreakHyphen/>
        <w:t>3</w:t>
        <w:noBreakHyphen/>
        <w:t>1629; getr. tot Sevenhuijsen 28</w:t>
        <w:noBreakHyphen/>
        <w:t>3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ABRAHAM Janss (Couwenhoven/Decker), wednr. v. Marritie Pieter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achtich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Jacob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4 otr. 6</w:t>
        <w:noBreakHyphen/>
        <w:t>1</w:t>
        <w:noBreakHyphen/>
        <w:t>1636; getr. 27</w:t>
        <w:noBreakHyphen/>
        <w:t>1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BRAHAM Janss (Robol), jg. van Pij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eltie Claes, wede. v. Lenert Meesen (Stompwijck)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6 otr. 13</w:t>
        <w:noBreakHyphen/>
        <w:t>8</w:t>
        <w:noBreakHyphen/>
        <w:t>1628; getr. 3</w:t>
        <w:noBreakHyphen/>
        <w:t>9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cobss (Rob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BRAHAM Carels (de Heije), jg. van Segwrt., woon. aen de Segwaer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erla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Lenarts, jd. van Segwrt., woon. aen de Segwartse 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 otr. 14</w:t>
        <w:noBreakHyphen/>
        <w:t>10</w:t>
        <w:noBreakHyphen/>
        <w:t>1618; getr. 4</w:t>
        <w:noBreakHyphen/>
        <w:t>11</w:t>
        <w:noBreakHyphen/>
        <w:t>16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arel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Claess van Stra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BRAHAM Carelss (den Huijsser), jg.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 Franss, wede. v. Jacob Corneliss, won. tot Haserswou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  <w:lang w:val="sv-SE"/>
        </w:rPr>
        <w:t>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11,40 otr. 7</w:t>
        <w:noBreakHyphen/>
        <w:t>6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Carel Franss (den Huijss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</w:rPr>
        <w:t>Jacob Fra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Claess (Verwilt)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 Cornelis (Hoemaecker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9 otr. 9</w:t>
        <w:noBreakHyphen/>
        <w:t>5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Corneliss (van Ceulen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n Dirrickx (Martschip), wede. v. Louwris Ariss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t Hille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8 otr. 28</w:t>
        <w:noBreakHyphen/>
        <w:t>12</w:t>
        <w:noBreakHyphen/>
        <w:t>1636; getr. 14</w:t>
        <w:noBreakHyphen/>
        <w:t>1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BRAHAM Crijne, jg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Maertens, jd., won. tot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4 otr. 16</w:t>
        <w:noBreakHyphen/>
        <w:t>1</w:t>
        <w:noBreakHyphen/>
        <w:t>1622; getr. 2</w:t>
        <w:noBreakHyphen/>
        <w:t>2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rijn Gerri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  <w:lang w:val="sv-SE"/>
        </w:rPr>
        <w:t>Maerten Jopp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ABRAHAM Lambrechss (de Cock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&amp; Marritie Arijens (Berckelair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4 otr. 5</w:t>
        <w:noBreakHyphen/>
        <w:t>1</w:t>
        <w:noBreakHyphen/>
        <w:t>1631; getr. 26</w:t>
        <w:noBreakHyphen/>
        <w:t>1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ambrecht Janss (de Co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Corneliss (Berckel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BRAM Lenertss (de Cock), wednr. v. Grietjen Arij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Francken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4 otr. 30</w:t>
        <w:noBreakHyphen/>
        <w:t>11</w:t>
        <w:noBreakHyphen/>
        <w:t>1625; getr. 17</w:t>
        <w:noBreakHyphen/>
        <w:t>12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Dirrickxz (de Co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ijsbet Claes (Schouten), moe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Lenertss (Rockeve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Pieters, wede. v. Cornelis Lenerss (Pannetg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achtich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7 otr. 30</w:t>
        <w:noBreakHyphen/>
        <w:t>11</w:t>
        <w:noBreakHyphen/>
        <w:t>1636; getr. 21</w:t>
        <w:noBreakHyphen/>
        <w:t>12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jaen Janss Staet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eremias Verburch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Pieter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Pieter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4 otr. 12</w:t>
        <w:noBreakHyphen/>
        <w:t>4</w:t>
        <w:noBreakHyphen/>
        <w:t>1637; getr. tot Hillegersberch 10</w:t>
        <w:noBreakHyphen/>
        <w:t>5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Cornelis Janss, oom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Pieterss van Tol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 Pieters van Conijnenburgh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18 getr. Zegwaart (gerecht) 2</w:t>
        <w:noBreakHyphen/>
        <w:t>8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BRAM Willems, jg. uij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 Jans (Pols), jd., mede uij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 otr. 26</w:t>
        <w:noBreakHyphen/>
        <w:t>2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Pieters (Wev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Goverts, sti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BRAHAM Willemss, wednr. v. Lijsbeth Jans (Pol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cobs, jd., beijde wonachtich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5 otr. 26</w:t>
        <w:noBreakHyphen/>
        <w:t>3</w:t>
        <w:noBreakHyphen/>
        <w:t>1623; getr. 9</w:t>
        <w:noBreakHyphen/>
        <w:t>4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AM Theuss, jg. van de Leytsendam, ooc 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 Walighs, jd. van Soetermeer, ooc 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3 otr. 5</w:t>
        <w:noBreakHyphen/>
        <w:t>5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Adriaen Amen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alich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OLPH Harmenss, jg. van Stral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 xml:space="preserve">&amp; Aechje Claes, wede. v. mr. </w:t>
      </w:r>
      <w:r>
        <w:rPr>
          <w:spacing w:val="-3"/>
        </w:rPr>
        <w:t>Jan (Janss) ter Burch, beijde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8 otr. 2</w:t>
        <w:noBreakHyphen/>
        <w:t>3</w:t>
        <w:noBreakHyphen/>
        <w:t>1636; getr. tot Wilsveen, 13</w:t>
        <w:noBreakHyphen/>
        <w:t>3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Ouders uijtlandich sij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OLF Symoenss, jg. van Segwart, ooc daer wonag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deleenken Jans, jd. van Segwart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4 otr. 21</w:t>
        <w:noBreakHyphen/>
        <w:t>3</w:t>
        <w:noBreakHyphen/>
        <w:t>1611; getr. 10</w:t>
        <w:noBreakHyphen/>
        <w:t>4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arel Franss (de Huijser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Ja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EWIJN Joosten, jg. van Soetermeer, op de Groenewech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ywerken Adriaens, jd. van Soetermeer, op de Groenewech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6 otr. 25</w:t>
        <w:noBreakHyphen/>
        <w:t>4</w:t>
        <w:noBreakHyphen/>
        <w:t>1610; getr. te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ost Alewyn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Jacopss (Joost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LERT Jans, wednr. v. Arrempje Lenerts, wonachtich in den Ha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Dirrickx (Dirckman)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2 otr. 8</w:t>
        <w:noBreakHyphen/>
        <w:t>11</w:t>
        <w:noBreakHyphen/>
        <w:t>1626; getr. 29</w:t>
        <w:noBreakHyphen/>
        <w:t>11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leun Corneliss (Hoogervorst), oom van de bruy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LERT Corneliss (Clercq), jg. v.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Jans (Berckel)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1 otr. 12</w:t>
        <w:noBreakHyphen/>
        <w:t>1</w:t>
        <w:noBreakHyphen/>
        <w:t>1642; getr. tot Nootdorp 2</w:t>
        <w:noBreakHyphen/>
        <w:t>2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LLERT Sijmonse (Prins)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lletje Claes (Conijnenburg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0 otr. 26</w:t>
        <w:noBreakHyphen/>
        <w:t>4</w:t>
        <w:noBreakHyphen/>
        <w:t>1648; getr. 10</w:t>
        <w:noBreakHyphen/>
        <w:t>5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ijmon Allertse (Prin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Leendertse (Conijnenbur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Dirckse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Willemss, wede. v. Cornelis Cornelisse Snijer,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et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1 otr. 31</w:t>
        <w:noBreakHyphen/>
        <w:t>3</w:t>
        <w:noBreakHyphen/>
        <w:t>1647; Attestatie gegeven omme den 21 april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</w:t>
      </w:r>
      <w:r>
        <w:rPr>
          <w:spacing w:val="-3"/>
        </w:rPr>
        <w:t>Soeterwoude te trou</w:t>
        <w:softHyphen/>
        <w:t>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Eggerts, j.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je Marx, wede. v. Jacob Janss Moor,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2 otr. 5</w:t>
        <w:noBreakHyphen/>
        <w:t>5</w:t>
        <w:noBreakHyphen/>
        <w:t>1647; attest. gegeven omme den 26 Mej tot Wil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</w:t>
      </w:r>
      <w:r>
        <w:rPr>
          <w:spacing w:val="-3"/>
        </w:rPr>
        <w:t>veen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eremias Willemss Burch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Sijmon Jans Marck, voocht en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NDRIES Huijbrechss (Coningh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Jaspers (Kalis), jd. van Segwa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8 otr. 23</w:t>
        <w:noBreakHyphen/>
        <w:t>3</w:t>
        <w:noBreakHyphen/>
        <w:t>1625; getr. tot Bleijswijck 6</w:t>
        <w:noBreakHyphen/>
        <w:t>4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Mouring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Francken (Cramer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Hubrechtss (Visser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tgen Reymensdr., jd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3 ondertr. 26</w:t>
        <w:noBreakHyphen/>
        <w:t>11</w:t>
        <w:noBreakHyphen/>
        <w:t>1606; getr. 20</w:t>
        <w:noBreakHyphen/>
        <w:t>12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Janss, jg. van Hoogevliet, resorterende onder Portega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Maerte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5 otr. 14</w:t>
        <w:noBreakHyphen/>
        <w:t>3</w:t>
        <w:noBreakHyphen/>
        <w:t>1627; getr. tot Rotterdam 8</w:t>
        <w:noBreakHyphen/>
        <w:t>4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Gerritss, oom van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Jans, jm. van Soet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rijaentje Ja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3 otr. 15</w:t>
        <w:noBreakHyphen/>
        <w:t>4</w:t>
        <w:noBreakHyphen/>
        <w:t>1646; getr. 29</w:t>
        <w:noBreakHyphen/>
        <w:t>4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Leendert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Sijbrant Lambrechs (de Cock)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NDRIES Janse Coster, jm. van Bleij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Claes (Robol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0 otr. 6</w:t>
        <w:noBreakHyphen/>
        <w:t>3</w:t>
        <w:noBreakHyphen/>
        <w:t>1650; attest. gegeven om 27 Maert tot Benthui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</w:t>
      </w:r>
      <w:r>
        <w:rPr>
          <w:spacing w:val="-3"/>
        </w:rPr>
        <w:t>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laesse Robol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S Janss (Spe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Aris (Vogelaer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1 otr. 4</w:t>
        <w:noBreakHyphen/>
        <w:t>10</w:t>
        <w:noBreakHyphen/>
        <w:t>1643; getr. 18</w:t>
        <w:noBreakHyphen/>
        <w:t>10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Gerritss (Stompwijck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s Huijbrechtss (Vogelaer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S Corneliss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Dirrickx (Broe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7 otr. 2</w:t>
        <w:noBreakHyphen/>
        <w:t>3</w:t>
        <w:noBreakHyphen/>
        <w:t>1636; getr. 16</w:t>
        <w:noBreakHyphen/>
        <w:t>3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sp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Corneliss Broe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S Meltss (Vogelaer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n Arijens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7 otr. 24</w:t>
        <w:noBreakHyphen/>
        <w:t>10</w:t>
        <w:noBreakHyphen/>
        <w:t>1638; getr. tot Wilsveen 21</w:t>
        <w:noBreakHyphen/>
        <w:t>11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lt Huijbrechss (Vogel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Lenert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THO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p: Theu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THON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p: Theu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DRIAEN van Swieten, wednr. v. Hester Jans, tot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ommerijntje Doessen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229 otr. 20</w:t>
        <w:noBreakHyphen/>
        <w:t>11</w:t>
        <w:noBreakHyphen/>
        <w:t>1644; vertooch nae Bleijswijck om aldaer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                                                </w:t>
      </w:r>
      <w:r>
        <w:rPr>
          <w:spacing w:val="-3"/>
        </w:rPr>
        <w:t>dec.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ijndrick van Swiet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ddeleentje Corneli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DRIAEN Alewijn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ijtgen Jeroens, jd. van Leijden, nu mede won.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6 otr. 20</w:t>
        <w:noBreakHyphen/>
        <w:t>2</w:t>
        <w:noBreakHyphen/>
        <w:t>1622; getr. 28</w:t>
        <w:noBreakHyphen/>
        <w:t>3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DRIJAEN Alewijnss, wednr.,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Jans, wede. v. Adriaen Jaspers, in Sgravenh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1 otr. 22</w:t>
        <w:noBreakHyphen/>
        <w:t>6</w:t>
        <w:noBreakHyphen/>
        <w:t>1625; getr. in den Haech 13</w:t>
        <w:noBreakHyphen/>
        <w:t>7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lertss (Prins), jg. van Soetermeer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Joppen, jd. van de Hoefwech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3 otr. 7</w:t>
        <w:noBreakHyphen/>
        <w:t>2</w:t>
        <w:noBreakHyphen/>
        <w:t>1610; getr. 3</w:t>
        <w:noBreakHyphen/>
        <w:t>3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DRIAEN Andriess, wednr. v. Engetge Dirix (Stompwijck)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 Sijmoens, jd. van Segwart, ooc al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1 otr. 23</w:t>
        <w:noBreakHyphen/>
        <w:t>11</w:t>
        <w:noBreakHyphen/>
        <w:t>1608; getr. 10</w:t>
        <w:noBreakHyphen/>
        <w:t>12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ymoen Adriaenss, vader der bruy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ndrie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Cornelis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9 otr. 4</w:t>
        <w:noBreakHyphen/>
        <w:t>9</w:t>
        <w:noBreakHyphen/>
        <w:t>1622; getr. tot Notdorp 25</w:t>
        <w:noBreakHyphen/>
        <w:t>9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driaenss, jg. van Soetermeer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ara Cornelis, jd. van Waddincxveen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0 ondertr. 12</w:t>
        <w:noBreakHyphen/>
        <w:t>12</w:t>
        <w:noBreakHyphen/>
        <w:t>1610; getr. 29</w:t>
        <w:noBreakHyphen/>
        <w:t>12</w:t>
        <w:noBreakHyphen/>
        <w:t xml:space="preserve">1610.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YEN Aryenss, jg. won. tot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Cornelis, wede. v. Jan Gerritss, won. aen de Noort 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7 otr. 11</w:t>
        <w:noBreakHyphen/>
        <w:t>10</w:t>
        <w:noBreakHyphen/>
        <w:t>1615; op Bent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Aryenssen, de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nssen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Arijenss, jg., wonachtich in Soetermeer in de Brouck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Jans (Schuijtemaker), jd., wonachtich in Segw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 otr. 25</w:t>
        <w:noBreakHyphen/>
        <w:t>9</w:t>
        <w:noBreakHyphen/>
        <w:t>161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Arijen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Maerts Schuijtem.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Arent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ie Cornelis, jd. van Pijn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4 otr. 2</w:t>
        <w:noBreakHyphen/>
        <w:t>3</w:t>
        <w:noBreakHyphen/>
        <w:t>1628; getr. tot Pijnaker 24</w:t>
        <w:noBreakHyphen/>
        <w:t>4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Corneliss (Brouwer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orneli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Ariaenss (de Geus), van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ken Pietersdr.,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 otr. 11</w:t>
        <w:noBreakHyphen/>
        <w:t>3</w:t>
        <w:noBreakHyphen/>
        <w:t>1606; getr. tot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driaenss (Clover), jg. van Bleyssick, wonachtigh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ommerken Jans, wede. van Leendert Adriaenss (Schipper),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rt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1 ondertr. 17</w:t>
        <w:noBreakHyphen/>
        <w:t>3</w:t>
        <w:noBreakHyphen/>
        <w:t>1613; getr. 3</w:t>
        <w:noBreakHyphen/>
        <w:t>4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Gerritss (Clov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us Ja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Arijenss (Clover), wednr. v. Commertie Jans,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Dierts, wede. v. Henderick Corn., won. tot Sev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2 otr. 31</w:t>
        <w:noBreakHyphen/>
        <w:t>1</w:t>
        <w:noBreakHyphen/>
        <w:t>1638; getr. 21</w:t>
        <w:noBreakHyphen/>
        <w:t>2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 Arentse (Clover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ornelis (Ruijght)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6 otr. 12</w:t>
        <w:noBreakHyphen/>
        <w:t>1</w:t>
        <w:noBreakHyphen/>
        <w:t>1648; getr. 29</w:t>
        <w:noBreakHyphen/>
        <w:t>1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Arents, broeder, geen ou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ornelisse (Ruijght), broeder, in de naem d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va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Arijenss (de Soo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Jans (van Tol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7 otr. 9</w:t>
        <w:noBreakHyphen/>
        <w:t>12</w:t>
        <w:noBreakHyphen/>
        <w:t>1629; getr. 30</w:t>
        <w:noBreakHyphen/>
        <w:t>12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Gerrit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Arijenss (van To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Arijenss (Vaerl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Dirrickx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4 otr. 20</w:t>
        <w:noBreakHyphen/>
        <w:t>1</w:t>
        <w:noBreakHyphen/>
        <w:t>1641; getr. tot Berckel, 10</w:t>
        <w:noBreakHyphen/>
        <w:t>2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armen Arijenss (Vaerle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Cornelis Janss (Molewech), swager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Bastiaen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Jans, jd., bey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9 otr. 9</w:t>
        <w:noBreakHyphen/>
        <w:t>2</w:t>
        <w:noBreakHyphen/>
        <w:t>1648; getr. 26</w:t>
        <w:noBreakHyphen/>
        <w:t>2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rijens, oom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se (Dignaers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Davidss (Vergilst)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adewij Arije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4 otr. 9</w:t>
        <w:noBreakHyphen/>
        <w:t>3</w:t>
        <w:noBreakHyphen/>
        <w:t>1631; getr. tot Rotterdam 25</w:t>
        <w:noBreakHyphen/>
        <w:t>3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avid Arijenss (Vergils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Wolphertss (van Leeuwen), Schout, oom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Dignaerse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ge Willems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7 otr. 14</w:t>
        <w:noBreakHyphen/>
        <w:t>11</w:t>
        <w:noBreakHyphen/>
        <w:t>1649; getr. 1</w:t>
        <w:noBreakHyphen/>
        <w:t>12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gnaer Joost (van der Drif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Jacob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Dierickssen, jm. van Segwaert, ooc daer 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Cornelis, jd. van Sevenhuijsen, ooc daer wo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 otr. 4</w:t>
        <w:noBreakHyphen/>
        <w:t>6</w:t>
        <w:noBreakHyphen/>
        <w:t>1605; getr. 28</w:t>
        <w:noBreakHyphen/>
        <w:t>6</w:t>
        <w:noBreakHyphen/>
        <w:t>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erick Janss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nss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Dirrickxz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Dirrickx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1,207 otr. 23</w:t>
        <w:noBreakHyphen/>
        <w:t>6</w:t>
        <w:noBreakHyphen/>
        <w:t>1641; Elders getr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Lenert Lenert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  <w:lang w:val="en-GB"/>
        </w:rPr>
        <w:t xml:space="preserve">Corn. </w:t>
      </w:r>
      <w:r>
        <w:rPr>
          <w:spacing w:val="-3"/>
        </w:rPr>
        <w:t>Arijenss (Kruijningh), bestev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JAEN Dirrickxz. (Bro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ie Adrijaens (Jongens)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8 otr. 16</w:t>
        <w:noBreakHyphen/>
        <w:t>3</w:t>
        <w:noBreakHyphen/>
        <w:t>1625; getr. 31</w:t>
        <w:noBreakHyphen/>
        <w:t>3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Cornelis (Bro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Claess (Jongen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DRIJAEN Dirrickxz (Conijnenburch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aesjen Arijens (Slick)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5 otr. 23</w:t>
        <w:noBreakHyphen/>
        <w:t>4</w:t>
        <w:noBreakHyphen/>
        <w:t>1628; getr. 7</w:t>
        <w:noBreakHyphen/>
        <w:t>5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Dirrickxz (Veenman), jg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Jacobs (van Vlijet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9 otr. 21</w:t>
        <w:noBreakHyphen/>
        <w:t>12</w:t>
        <w:noBreakHyphen/>
        <w:t>1631; getr. tot Benthuijsen 11</w:t>
        <w:noBreakHyphen/>
        <w:t>1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Willemss (van Vlije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Geritss, wednr. v. Adriaenken Chielen (Ruych), wonach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i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Leenderts, wede. v. Cryn Willems, ooc in Segwart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0 ondertr. 29</w:t>
        <w:noBreakHyphen/>
        <w:t>11</w:t>
        <w:noBreakHyphen/>
        <w:t>1609; getr. 16</w:t>
        <w:noBreakHyphen/>
        <w:t>12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 Gerrits, jm. van Benthui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Jacobs, j. v. Overscie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6 otr. 8</w:t>
        <w:noBreakHyphen/>
        <w:t>8</w:t>
        <w:noBreakHyphen/>
        <w:t>1649; Attest. van de school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Gerritsz (Hemelop)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jtge Maertensdr.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Schepenhuw. B, f. 203v getr. (stadhuis) 28-8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DRIAEN Gerritss (van Reeuwijck), jg., won. in de Suytbuyrt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oet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Claey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0 otr. tot Soeterwoude 6</w:t>
        <w:noBreakHyphen/>
        <w:t>8</w:t>
        <w:noBreakHyphen/>
        <w:t>1606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Gerritss (Ruckeve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Lenerts (Conijnenburch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1 otr. 4</w:t>
        <w:noBreakHyphen/>
        <w:t>2</w:t>
        <w:noBreakHyphen/>
        <w:t>1629; getr. 18</w:t>
        <w:noBreakHyphen/>
        <w:t>2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rit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Willemss (Conij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Goverss (Waer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Matheus, wede. v. Govert Willemss, beijde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4 otr. 16</w:t>
        <w:noBreakHyphen/>
        <w:t>1</w:t>
        <w:noBreakHyphen/>
        <w:t>1622; getr. te Delft 4</w:t>
        <w:noBreakHyphen/>
        <w:t>2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Jacob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eremias van der Burcht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eyndrickssen (Berckelair), jg. van Segwaert, woonachtig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 Rock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ken Cornelisd., jd. van Sechwaert, ooc aldaer woone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b otr. 30</w:t>
        <w:noBreakHyphen/>
        <w:t>4</w:t>
        <w:noBreakHyphen/>
        <w:t>1605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endricksen Bovenwaeter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Cornelis (van Alphen), jd. van Nootdorp in Nieuwen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3 otr. 20</w:t>
        <w:noBreakHyphen/>
        <w:t>11</w:t>
        <w:noBreakHyphen/>
        <w:t>1650; getr. 11</w:t>
        <w:noBreakHyphen/>
        <w:t>12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enrickss Broeckhoeven, Schoudt alh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Adriaensdr. van Witsenburg, wede. v. Jan Ton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lckemade, van Soet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22 getr. Zegwaart (gerecht) 27</w:t>
        <w:noBreakHyphen/>
        <w:t>8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Hazersw. 29, f. 48v, dd. 23.1.16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ENT Henderickxz (Grotius), jg. van Pijnaker, won.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&amp; Jngetie Claes (Peij), wede. v. Arijen Jngenss, won. </w:t>
      </w:r>
      <w:r>
        <w:rPr>
          <w:spacing w:val="-3"/>
          <w:lang w:val="sv-SE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11,115 otr. 23</w:t>
        <w:noBreakHyphen/>
        <w:t>9</w:t>
        <w:noBreakHyphen/>
        <w:t>1629; getr. 10</w:t>
        <w:noBreakHyphen/>
        <w:t>10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Claes Janss (Peij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enderickxz (Leeuw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cobs (Sevenhuijsen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6 otr. 15</w:t>
        <w:noBreakHyphen/>
        <w:t>1</w:t>
        <w:noBreakHyphen/>
        <w:t>1640; getr. 5</w:t>
        <w:noBreakHyphen/>
        <w:t>2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Henderickxz (Leeuw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Janss (Sevenhuijs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Henrixs (Los)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Leenarts, jd. van Segw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 otr. 3</w:t>
        <w:noBreakHyphen/>
        <w:t>12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nric Dircx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art Crijnen (Schoemae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 xml:space="preserve">ARIEN Hillebrantsz, jg. in Stompwijck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Pietersdr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illebrant Adri</w:t>
        <w:softHyphen/>
        <w:t>aensz, zij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Stompw. 105,189v otr. (gerecht) 4-1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Huijbrechss, wednr. v. Arijaentie Sijmens, won. in Bleij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Pieters (Gorter)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6 otr. 6</w:t>
        <w:noBreakHyphen/>
        <w:t>8</w:t>
        <w:noBreakHyphen/>
        <w:t>1628; getr. tot Bleijswijck 27</w:t>
        <w:noBreakHyphen/>
        <w:t>8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Wouterss (Gorter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Huijbrechss, jg. van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dewij Cornelis (de Groot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3 otr. 16</w:t>
        <w:noBreakHyphen/>
        <w:t>12</w:t>
        <w:noBreakHyphen/>
        <w:t>1635; getr. tot Wilsveen 6</w:t>
        <w:noBreakHyphen/>
        <w:t>1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Huijbrech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Corneliss (de Groot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ubrechtss (Vogelair), jg. van Soeter., ooc aldaer woona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ke Hillebrants, jd. van Soet., ooc al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3 otr. 3</w:t>
        <w:noBreakHyphen/>
        <w:t>12</w:t>
        <w:noBreakHyphen/>
        <w:t>1606; getr. 20</w:t>
        <w:noBreakHyphen/>
        <w:t>12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ubert Andriess (Vogelai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Neeltgen Japen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uygenss, van Vlaerdi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Jacops, van Soetermeer, tot Vlaerdingh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4 otr. 31</w:t>
        <w:noBreakHyphen/>
        <w:t>3</w:t>
        <w:noBreakHyphen/>
        <w:t>1612; getr. 22</w:t>
        <w:noBreakHyphen/>
        <w:t>4</w:t>
        <w:noBreakHyphen/>
        <w:t>1612 te Vladin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DRIJAEN Huijgen (Sman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Jans, jd. van Pijn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1 otr. 4</w:t>
        <w:noBreakHyphen/>
        <w:t>2</w:t>
        <w:noBreakHyphen/>
        <w:t>1629; getr. 21</w:t>
        <w:noBreakHyphen/>
        <w:t>2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Huigense (Sman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Willems (Groenewegen/Does), jd., beijde van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7 otr. 19</w:t>
        <w:noBreakHyphen/>
        <w:t>1</w:t>
        <w:noBreakHyphen/>
        <w:t>1648; getr. 2</w:t>
        <w:noBreakHyphen/>
        <w:t>2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ttest. van de vader Huich Adryaense (S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Willemse (Groenewegen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Jngenss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ngetie Clas (Peij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76 otr. 22</w:t>
        <w:noBreakHyphen/>
        <w:t>12</w:t>
        <w:noBreakHyphen/>
        <w:t>1624; getr. 12</w:t>
        <w:noBreakHyphen/>
        <w:t>1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Jnge Dirrickxz.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  <w:lang w:val="sv-SE"/>
        </w:rPr>
        <w:t>Claes Janss (Peij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ADRIAEN Jacob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&amp; Trijntge Cornelis, jd. van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11,225 otr. 31</w:t>
        <w:noBreakHyphen/>
        <w:t>1</w:t>
        <w:noBreakHyphen/>
        <w:t>1644; getr. tot Leijden 21</w:t>
        <w:noBreakHyphen/>
        <w:t>2</w:t>
        <w:noBreakHyphen/>
        <w:t>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Jacobss (Deck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 Corneli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7 otr. 1</w:t>
        <w:noBreakHyphen/>
        <w:t>10</w:t>
        <w:noBreakHyphen/>
        <w:t>1628; getr. 22</w:t>
        <w:noBreakHyphen/>
        <w:t>10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leun Corneliss, getuij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ngenaer Cornelis (Dingnaerss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pss (Dwaling), wednr. v. Beertgen Diericx,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 op de Rock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k Heyndricx, jd. van Stompwijc, won. Soetermeer op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roeck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 otr. 6</w:t>
        <w:noBreakHyphen/>
        <w:t>11</w:t>
        <w:noBreakHyphen/>
        <w:t>1605; getr. 23</w:t>
        <w:noBreakHyphen/>
        <w:t>11</w:t>
        <w:noBreakHyphen/>
        <w:t>1605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Jacobss (Verboon), jg., wonachtich in Pij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gnietie Lenerts (de Cocq), jd., wonachtich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9 otr. 9</w:t>
        <w:noBreakHyphen/>
        <w:t>5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Arijenss Verboo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Dirckxz (de Cocq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JAEN Jacobss (van Vliet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ijsabeth Cornelis, jd. van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2 otr. 4</w:t>
        <w:noBreakHyphen/>
        <w:t>10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Jacobss (Waert), jg., woonachtich in Segwa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hijeltjen Maertens, jd., won. in Segwa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00 otr. 17</w:t>
        <w:noBreakHyphen/>
        <w:t>1</w:t>
        <w:noBreakHyphen/>
        <w:t>16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Volckerssen (Schoema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Corneles (Dieloff), stij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DRIAEN Janss, jm. v. Rijswyc, in Haegh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Pietersd. (van Tol), jd. van Soetermeer, in Segw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8 otr. 29</w:t>
        <w:noBreakHyphen/>
        <w:t>3</w:t>
        <w:noBreakHyphen/>
        <w:t>1607; getr. 22</w:t>
        <w:noBreakHyphen/>
        <w:t>4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epken Adriae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laeys van Tol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Ja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Jan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5 otr. 17</w:t>
        <w:noBreakHyphen/>
        <w:t>1</w:t>
        <w:noBreakHyphen/>
        <w:t>1627; getr. tot Benthuijsen 28</w:t>
        <w:noBreakHyphen/>
        <w:t>2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Corneli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Joch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 Pieters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1 otr. 31</w:t>
        <w:noBreakHyphen/>
        <w:t>5</w:t>
        <w:noBreakHyphen/>
        <w:t>1643; getr. tot Wilsveen 4</w:t>
        <w:noBreakHyphen/>
        <w:t>7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Leender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chim Pieter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 Janse, jm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ijtje Marcken, jd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4 otr. 10</w:t>
        <w:noBreakHyphen/>
        <w:t>11</w:t>
        <w:noBreakHyphen/>
        <w:t>1647; getr. 11</w:t>
        <w:noBreakHyphen/>
        <w:t>12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Cornelisse, oom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es Louwen (Groenewegen)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Janss (Beuijt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ijntie Willem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1 otr. 20</w:t>
        <w:noBreakHyphen/>
        <w:t>10</w:t>
        <w:noBreakHyphen/>
        <w:t>1630; getr. tot Bleijswijck 19</w:t>
        <w:noBreakHyphen/>
        <w:t>11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Janss (Bovewat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ertie Louwe (Smets), wede. v. Floris Floriss (Gijsen), beij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7 otr. 10</w:t>
        <w:noBreakHyphen/>
        <w:t>8</w:t>
        <w:noBreakHyphen/>
        <w:t>1631; getr. 14</w:t>
        <w:noBreakHyphen/>
        <w:t>9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Jacobss (Bovenwater), cos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DRIAEN Janss (Brandt), jg. van MaeslandtSluij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cobs (Westhoeck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3 otr. 24</w:t>
        <w:noBreakHyphen/>
        <w:t>7</w:t>
        <w:noBreakHyphen/>
        <w:t>1639; getr. tot Maes</w:t>
        <w:noBreakHyphen/>
        <w:t>Sluijs 7</w:t>
        <w:noBreakHyphen/>
        <w:t>8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netie Pieter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Janss (Westhoe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Janss (Deck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Cornelis (Cruijning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1 otr. 4</w:t>
        <w:noBreakHyphen/>
        <w:t>12</w:t>
        <w:noBreakHyphen/>
        <w:t>1633; getr. 20</w:t>
        <w:noBreakHyphen/>
        <w:t>12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Jan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Arijenss (Cruijning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 Janss (Floijt), wednr. v. Marritie Jeroen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Teunen, wede. v. Pieter Claess (Decker), beijde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9 otr. 28</w:t>
        <w:noBreakHyphen/>
        <w:t>8</w:t>
        <w:noBreakHyphen/>
        <w:t>1633; getr. tot Benthuijsen 2</w:t>
        <w:noBreakHyphen/>
        <w:t>10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Janss (van Huis), jg. van Hilligers</w:t>
        <w:noBreakHyphen/>
        <w:t>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ransijntie Jacob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5 otr. 18</w:t>
        <w:noBreakHyphen/>
        <w:t>7</w:t>
        <w:noBreakHyphen/>
        <w:t>1638; getr. 8</w:t>
        <w:noBreakHyphen/>
        <w:t>8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ndries Janss (Coomen)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Franss (Clompmae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Janss (Clos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., wede. v. Henderick Henderickxz (Borst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t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7 otr. 27</w:t>
        <w:noBreakHyphen/>
        <w:t>9</w:t>
        <w:noBreakHyphen/>
        <w:t>1637; getr. tot Bleijswijck 18</w:t>
        <w:noBreakHyphen/>
        <w:t>10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Janse (Knecht), jm. van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n Ariens (Brouwe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6 otr. 20</w:t>
        <w:noBreakHyphen/>
        <w:t>6</w:t>
        <w:noBreakHyphen/>
        <w:t>1649; De Schoolmr. heeft attest.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Leendert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Cornelisse (Brouw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z (Lapper), wedr. v. Adriaenken Corss, wonachtig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n Paridoms, wede. v. Jan Corneliss, aen de Segwart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8 otr. 19</w:t>
        <w:noBreakHyphen/>
        <w:t>9</w:t>
        <w:noBreakHyphen/>
        <w:t>1610; getr. 14</w:t>
        <w:noBreakHyphen/>
        <w:t>10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s (Lapper), wednr. v. Maertge Leend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 Wijnants, wede. v. Gerrit Gerritss (Lanst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3 otr. 6</w:t>
        <w:noBreakHyphen/>
        <w:t>12</w:t>
        <w:noBreakHyphen/>
        <w:t>1643; getr. 20</w:t>
        <w:noBreakHyphen/>
        <w:t>12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DRIAEN Janse Peij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Pieters (Conijnenburg), jd. van Benthuis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4 otr. 14</w:t>
        <w:noBreakHyphen/>
        <w:t>2</w:t>
        <w:noBreakHyphen/>
        <w:t>1649; attest. gegeven om 28 febr. tot Benthui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</w:t>
      </w:r>
      <w:r>
        <w:rPr>
          <w:spacing w:val="-3"/>
        </w:rPr>
        <w:t xml:space="preserve">te trouwe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sen (Pier Jan), jg. van Segwaert, ooc alda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 Cornelisd, jd. van Se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 otr. 25</w:t>
        <w:noBreakHyphen/>
        <w:t>10</w:t>
        <w:noBreakHyphen/>
        <w:t>1605; getr. 17</w:t>
        <w:noBreakHyphen/>
        <w:t>11</w:t>
        <w:noBreakHyphen/>
        <w:t>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nneke Pieters, moeder (t welck de broeder betuych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</w:t>
      </w:r>
      <w:r>
        <w:rPr>
          <w:spacing w:val="-3"/>
        </w:rPr>
        <w:t>genaemt Meus Jan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Theeuss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Janss (Rokkeve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Pieters (Speelman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8 otr. 19</w:t>
        <w:noBreakHyphen/>
        <w:t>9</w:t>
        <w:noBreakHyphen/>
        <w:t>1627; getr. tot Soeterwoude 17</w:t>
        <w:noBreakHyphen/>
        <w:t>10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euwertien Arije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ertie Ja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Janss (Rockevee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rtie Clae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8 otr. 11</w:t>
        <w:noBreakHyphen/>
        <w:t>3</w:t>
        <w:noBreakHyphen/>
        <w:t>1640; getr. 25</w:t>
        <w:noBreakHyphen/>
        <w:t>3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Francken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e (Rockeveen), wednr. v. Claertje Cla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Dirx (Brouwer)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1 otr. 5</w:t>
        <w:noBreakHyphen/>
        <w:t>2</w:t>
        <w:noBreakHyphen/>
        <w:t>1645; getr. 22</w:t>
        <w:noBreakHyphen/>
        <w:t>2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Neeltje Cor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sen (Staet), jg. va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 Cornelis, jd., mede won. in Segwa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5 otr. 27</w:t>
        <w:noBreakHyphen/>
        <w:t>9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Gyssen (St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Leenart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Janss (Staet), wednr. v. Geertie Corn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Jans, wede. v. Frans Corn. (Broer), beijde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7 otr. 11</w:t>
        <w:noBreakHyphen/>
        <w:t>10</w:t>
        <w:noBreakHyphen/>
        <w:t>1627; getr. tot Soeterwoude 1</w:t>
        <w:noBreakHyphen/>
        <w:t>11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s (Vermeer), wednr. v. Marritge Martens,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ifgen Theunis, wede. v. Willem Dirickx, wonachtigh onder Wad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incx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0 otr. 21</w:t>
        <w:noBreakHyphen/>
        <w:t>11</w:t>
        <w:noBreakHyphen/>
        <w:t>1610; getr. 15</w:t>
        <w:noBreakHyphen/>
        <w:t>12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JAEN Jeroen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Lenert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7 otr. 26</w:t>
        <w:noBreakHyphen/>
        <w:t>1</w:t>
        <w:noBreakHyphen/>
        <w:t>1620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eroenss (Aersling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ijmen Lenertss (van der Does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oosten, jg. van Soetermeer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ysabeth Gijsdr, jd. van Soetermeer, in Sechwart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1 otr. 17</w:t>
        <w:noBreakHyphen/>
        <w:t>3</w:t>
        <w:noBreakHyphen/>
        <w:t>1613; getr. 31</w:t>
        <w:noBreakHyphen/>
        <w:t>3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ost Alewijn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Adriaenss Pier Euwout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 Claeysz, jg. van Soetermeer, ooc alda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illegont Meijnerts van Tetroe, jd. van Haerlem, in den Ha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7 otr. 1</w:t>
        <w:noBreakHyphen/>
        <w:t>8</w:t>
        <w:noBreakHyphen/>
        <w:t>1610; getr. in den Hae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ARIJ Claess (Jan Ing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&amp; Geertie Corn.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4 otr. 25</w:t>
        <w:noBreakHyphen/>
        <w:t>4</w:t>
        <w:noBreakHyphen/>
        <w:t>1638; getr. tot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 Mouringss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 Claess (uijtte Crom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Jass (Vogelair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3 otr. 5</w:t>
        <w:noBreakHyphen/>
        <w:t>4</w:t>
        <w:noBreakHyphen/>
        <w:t>1637; getr. 10</w:t>
        <w:noBreakHyphen/>
        <w:t>5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Len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Huijbrechss (Vogelair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Claess (Leenhe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n Huijbrechs (van Alphen), jd. van Bleyswij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7 otr. 18</w:t>
        <w:noBreakHyphen/>
        <w:t>4</w:t>
        <w:noBreakHyphen/>
        <w:t>1627; getr. 9</w:t>
        <w:noBreakHyphen/>
        <w:t>5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laess (Rockeve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Dirrickx (Bovenwater)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3 otr. 13</w:t>
        <w:noBreakHyphen/>
        <w:t>1</w:t>
        <w:noBreakHyphen/>
        <w:t>1641; getr. 30</w:t>
        <w:noBreakHyphen/>
        <w:t>1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Lenert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Jacobss (Bovenwa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lemenss (Pors), jg. van Saerloo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Ja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3 otr. 12</w:t>
        <w:noBreakHyphen/>
        <w:t>5</w:t>
        <w:noBreakHyphen/>
        <w:t>1624; getr. 9</w:t>
        <w:noBreakHyphen/>
        <w:t>6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Harmenss (Verschoor)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Ja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, wednr. v. Machtelt Willems, woonachtigh tot S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Diericx, wede. v. Adriaen Corneliss, woonachtig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9 otr. 6</w:t>
        <w:noBreakHyphen/>
        <w:t>5</w:t>
        <w:noBreakHyphen/>
        <w:t>1607 (getr. tot Sevenhusen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Albrechtss, swager van de bruy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, jg. van Soetermeer, ooc al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Adriaens, jd. van Soetermeer, ooc 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7 otr. 4</w:t>
        <w:noBreakHyphen/>
        <w:t>5</w:t>
        <w:noBreakHyphen/>
        <w:t>160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Leend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Alert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 Corneliss, jg. tot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Lenerts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8 otr. 5</w:t>
        <w:noBreakHyphen/>
        <w:t>4</w:t>
        <w:noBreakHyphen/>
        <w:t>1626; getr. tot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aniel Joosten (Halsbergh)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ijsbeth Corneli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ornel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Jdelie Arijens, jd. van Waddingsveen uijt Blommenda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1 otr. 15</w:t>
        <w:noBreakHyphen/>
        <w:t>9</w:t>
        <w:noBreakHyphen/>
        <w:t>1630; getr. ter G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Corneliss, jg. van Soet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rijne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5 otr. 5</w:t>
        <w:noBreakHyphen/>
        <w:t>12</w:t>
        <w:noBreakHyphen/>
        <w:t>1632; getr. tot Soeterwoude 26</w:t>
        <w:noBreakHyphen/>
        <w:t>12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cob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rijn Corneliss (Hillebrantsz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ornel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ijsabeth Dirckx, wede. v. Corn. Lenertss (Speck)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Gelders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4 otr. 27</w:t>
        <w:noBreakHyphen/>
        <w:t>11</w:t>
        <w:noBreakHyphen/>
        <w:t>1639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Cornel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Corneli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3 otr. 6</w:t>
        <w:noBreakHyphen/>
        <w:t>1</w:t>
        <w:noBreakHyphen/>
        <w:t>1641; getr. tot Benthuijsen 20</w:t>
        <w:noBreakHyphen/>
        <w:t>1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 Cornelisse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Jans, jd. van Ov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0 otr. 14</w:t>
        <w:noBreakHyphen/>
        <w:t>1</w:t>
        <w:noBreakHyphen/>
        <w:t>1646; attestatie gegeven omme tot Rotterdam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 </w:t>
      </w:r>
      <w:r>
        <w:rPr>
          <w:spacing w:val="-3"/>
        </w:rPr>
        <w:t>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ornelis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Pieters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1 otr. 14</w:t>
        <w:noBreakHyphen/>
        <w:t>4</w:t>
        <w:noBreakHyphen/>
        <w:t>1647; getr. 12</w:t>
        <w:noBreakHyphen/>
        <w:t>5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, heeft geen ou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ost Cornelisse, swager, in plaets des va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Y Cornelisz, schuijtvoeder, jm. van Leyden, won. opten Ste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chuy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Cornelis, jd. van Soetermeer, won. opte Achtergra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ij Den Doe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, Ondertr.reg. N, f. 273v otr. 26-6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Isaack van Houte, sijn oom, won. opte Achtegraft by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Do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aesgen Schrevels, haer nichte, won. opte Coepoort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Gra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ENT Corneliss, jm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Jacobs (Jonge Jaep), jd. van Soetermeer, nu won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de in de Overbui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3 otr. 28</w:t>
        <w:noBreakHyphen/>
        <w:t>7</w:t>
        <w:noBreakHyphen/>
        <w:t>1647; attest. gegeven om den 18 aug. te Wil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</w:t>
      </w:r>
      <w:r>
        <w:rPr>
          <w:spacing w:val="-3"/>
        </w:rPr>
        <w:t>veen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rient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Jacobse Jonge Jaep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oon (Dignaersz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Crijnen, jd. van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 otr. 26</w:t>
        <w:noBreakHyphen/>
        <w:t>3</w:t>
        <w:noBreakHyphen/>
        <w:t xml:space="preserve">1617; getr.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 Corneliss (Dignaersz), wednr. v. Leentie Crijnen, won.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Barent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0 otr. 6</w:t>
        <w:noBreakHyphen/>
        <w:t>4</w:t>
        <w:noBreakHyphen/>
        <w:t>1636; getr. tot Scheveling 11</w:t>
        <w:noBreakHyphen/>
        <w:t>5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Corneli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DRIJAEN Corneliss (van den Berch), wednr. v. Lijsbet Theunis,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 tot Monst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n Arijens, wede. v. Henderick Lenertss, wonachtic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3 otr. 20</w:t>
        <w:noBreakHyphen/>
        <w:t>2</w:t>
        <w:noBreakHyphen/>
        <w:t>1628; getr. tot Monster 12</w:t>
        <w:noBreakHyphen/>
        <w:t>3</w:t>
        <w:noBreakHyphen/>
        <w:t>162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 (Berckelair), jg. van Soetermeer, ooc daer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illegont Joostens, jd. van Segwaert, ooc al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4 otr. 31</w:t>
        <w:noBreakHyphen/>
        <w:t>12</w:t>
        <w:noBreakHyphen/>
        <w:t>1606; getr. op den Bidda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driaenss (Berckelai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ochem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orneliss (Berckelaer), jg., won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ornelis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6 otr. 16</w:t>
        <w:noBreakHyphen/>
        <w:t>8</w:t>
        <w:noBreakHyphen/>
        <w:t>1637; getr. tot Soeterwoude, 6</w:t>
        <w:noBreakHyphen/>
        <w:t>9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orn. (Berckel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cob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orneliss (van den Bos)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&amp; Annitje Clae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11,254 otr. 3</w:t>
        <w:noBreakHyphen/>
        <w:t>11</w:t>
        <w:noBreakHyphen/>
        <w:t>1647; getr. 20</w:t>
        <w:noBreakHyphen/>
        <w:t>11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Cornelis Jacob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  <w:lang w:val="sv-SE"/>
        </w:rPr>
        <w:t>Claes Janse (Ing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Cornelis (Bremer), jg. van Soetermeer, woon. aen de Voor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ornelis, jd. van Soetermeer, woon. aen de Voor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 otr. 25</w:t>
        <w:noBreakHyphen/>
        <w:t>2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Dirxs (Brem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Louwen, voor Cornelis L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Corneliss (Bremer), wednr. v. Neeltie Cornelis, won.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Pieter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9 otr. 21</w:t>
        <w:noBreakHyphen/>
        <w:t>6</w:t>
        <w:noBreakHyphen/>
        <w:t>1626; getr. tot Bleijswijck 19</w:t>
        <w:noBreakHyphen/>
        <w:t>7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 (Brouwer), jg. van Segwart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Pieters (Ruckeveen), jd. van Segwart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7 otr. 23</w:t>
        <w:noBreakHyphen/>
        <w:t>8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Dirickss (Brouw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rritgen Adriae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 Corneliss (Buijtenwech/Proinck), wednr. v. Maertie Cla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Arijens (de Cock), wede. v. Willem Henderick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Berckel)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9 otr. 24</w:t>
        <w:noBreakHyphen/>
        <w:t>2</w:t>
        <w:noBreakHyphen/>
        <w:t>1630; getr. tot Benthuijsen 10</w:t>
        <w:noBreakHyphen/>
        <w:t>3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DRIAEN Corneliss (van der Chijs), jg. van Calslagen, te Benthuy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isabeth Pieters (de Goede), jd. van Soetermeer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4 otr. 25</w:t>
        <w:noBreakHyphen/>
        <w:t>1</w:t>
        <w:noBreakHyphen/>
        <w:t>1609; getr. 8</w:t>
        <w:noBreakHyphen/>
        <w:t>2</w:t>
        <w:noBreakHyphen/>
        <w:t>1609 te Bent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Michielss (Chij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Janss Goede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Cornelis Harthout, jg. van Segwae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je Fransen Verdonck, jd., woonachtich in de Vlocinst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1,24 otr. 26</w:t>
        <w:noBreakHyphen/>
        <w:t>8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Corneles Arijens Hart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</w:rPr>
        <w:t>Frans Corstiaens Verdonck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ornelisse (Heijdra), jm. aen de Nieuwe 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epje Pieters (van der Chijs)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9 otr. 31</w:t>
        <w:noBreakHyphen/>
        <w:t>12</w:t>
        <w:noBreakHyphen/>
        <w:t>1645; Attestatie gegeven omme tot Delff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 </w:t>
      </w:r>
      <w:r>
        <w:rPr>
          <w:spacing w:val="-3"/>
        </w:rPr>
        <w:t>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ck Cornelisse, broeder in plaetse des va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ornelisse van der Chij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Corneliss (Cruijning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Lenert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5 otr. 2</w:t>
        <w:noBreakHyphen/>
        <w:t>4</w:t>
        <w:noBreakHyphen/>
        <w:t>1623; getr. 17</w:t>
        <w:noBreakHyphen/>
        <w:t>4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rijss (Cruijnin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Neeltie Jacob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 (Oomneeltgen), jg. van Hillegersberch, won.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n Berchsch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Gerrits, jd. van Segwart, oock aldaer wonag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4 otr. 13</w:t>
        <w:noBreakHyphen/>
        <w:t>4</w:t>
        <w:noBreakHyphen/>
        <w:t>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tge Adriaens, moeder des bruijgo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Willems S'gravesa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ENT Corneliss (Pijnaker), jg. van Pij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Corneli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8 otr. 12</w:t>
        <w:noBreakHyphen/>
        <w:t>11</w:t>
        <w:noBreakHyphen/>
        <w:t>1628; getr. tot Benthuijsen 3</w:t>
        <w:noBreakHyphen/>
        <w:t>12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e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Arij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orneliss (de Rouw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rritje Jacobs (de Cocq), jd., beijde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9 otr. 6</w:t>
        <w:noBreakHyphen/>
        <w:t>4</w:t>
        <w:noBreakHyphen/>
        <w:t>1636; getr. tot Wilsveen 27</w:t>
        <w:noBreakHyphen/>
        <w:t>4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cobss (Ansem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Corneliss (Timmer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Corneliss (Ruijcht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Corn.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7 otr. 4</w:t>
        <w:noBreakHyphen/>
        <w:t>10</w:t>
        <w:noBreakHyphen/>
        <w:t>1637; getr. tot Bleijswijck 18</w:t>
        <w:noBreakHyphen/>
        <w:t>10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 (Star</w:t>
        <w:softHyphen/>
        <w:t>renburgh), wednr. v.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heunken Cornelis, jd. van Berckel, ooc aldaer w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1 otr. 14</w:t>
        <w:noBreakHyphen/>
        <w:t>10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z (Timmer), jg. van Segwart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rritge Dirickx (Stompwijck), jd. v. Segwart, ooc al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0 otr. 14</w:t>
        <w:noBreakHyphen/>
        <w:t>10</w:t>
        <w:noBreakHyphen/>
        <w:t>1610; getr. 9</w:t>
        <w:noBreakHyphen/>
        <w:t>12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driaen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ic Pietersz (Stompwij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Corneless Timmer, wednr., won. op Segwae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Joppen (Palesteijn), jd. van Segwaert, won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1,28 otr. 25</w:t>
        <w:noBreakHyphen/>
        <w:t>11</w:t>
        <w:noBreakHyphen/>
        <w:t>16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Job Corne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ARIJEN Corneliss Timmer, jg.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&amp; Geertjen Jans (van der Plas)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4 otr. 12</w:t>
        <w:noBreakHyphen/>
        <w:t>2</w:t>
        <w:noBreakHyphen/>
        <w:t>1623; getr. 26</w:t>
        <w:noBreakHyphen/>
        <w:t>2</w:t>
        <w:noBreakHyphen/>
        <w:t>162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ss (van Witsenburgh), jg. van Segwaert, ooc al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epken Cornelis (van der Chijs), jd. van Segwart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2 otr. 17</w:t>
        <w:noBreakHyphen/>
        <w:t>1</w:t>
        <w:noBreakHyphen/>
        <w:t>1610; getr. 3</w:t>
        <w:noBreakHyphen/>
        <w:t>2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it Geritss (van Velsen), comt in plaetse van de m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      </w:t>
      </w:r>
      <w:r>
        <w:rPr>
          <w:spacing w:val="-3"/>
        </w:rPr>
        <w:t>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laeys Cij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 Crijnsz, woon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ckge Reijnen, jd. in Stomp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314/315 otr. (gerecht) 4-5-1646; getr. 26-5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s Reijnen, haer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Crijnen (Binnewegh/Schout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illegont Gerrits (van Velsen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8 otr. 10</w:t>
        <w:noBreakHyphen/>
        <w:t>2</w:t>
        <w:noBreakHyphen/>
        <w:t>1630; getr. 24</w:t>
        <w:noBreakHyphen/>
        <w:t>2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braham Crijne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Dirrickxz (Laguillio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endertss, wednr. v. Maritge 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 Jans, wede. v. Jan Alewyns Scheepmae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9 otr. 8</w:t>
        <w:noBreakHyphen/>
        <w:t>11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Leenartzs, jg. van Soetrmr., won. alda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je Claes, jd. van Pijnaecker, won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 otr. 4</w:t>
        <w:noBreakHyphen/>
        <w:t>2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Lenertss, wednr. v. Grietjen Harmens, wonachtich tot Wavers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Lenert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4 otr. 21</w:t>
        <w:noBreakHyphen/>
        <w:t>9</w:t>
        <w:noBreakHyphen/>
        <w:t>1636; getr. tot Waversveen 12</w:t>
        <w:noBreakHyphen/>
        <w:t>10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enert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enderss (Bovenwat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Dircx (van Venegien)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5 otr. 31</w:t>
        <w:noBreakHyphen/>
        <w:t>1</w:t>
        <w:noBreakHyphen/>
        <w:t>1644; getr. tot Benthuijsen 21</w:t>
        <w:noBreakHyphen/>
        <w:t>2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ertge Ja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t Attestatie van Hasarswoude, van des Dochters weg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JAEN Lenertss (Jongele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Pieters (Haerts), wede. v. Lenert Dirrickxz (Konynen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nenburch)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3 otr. 8</w:t>
        <w:noBreakHyphen/>
        <w:t>12</w:t>
        <w:noBreakHyphen/>
        <w:t>1630; getr. 5</w:t>
        <w:noBreakHyphen/>
        <w:t>1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Adrijaenss (Jongele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Pieterss (Haerts/van der Schilde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Lenertss (Cruijningh), wednr. v. Grietje Dam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Arijens, wede. v. Corn. Claess (Westlander)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9 otr. 18</w:t>
        <w:noBreakHyphen/>
        <w:t>1</w:t>
        <w:noBreakHyphen/>
        <w:t>1637; getr. 1</w:t>
        <w:noBreakHyphen/>
        <w:t>2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DRIAEN Leendertss Cruijningh, wednr. v. Maertgen Adriaens,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ijntgen Adriaens, wede. v. Jan Claess, woon. tot Benthuij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1 otr. 16</w:t>
        <w:noBreakHyphen/>
        <w:t>8</w:t>
        <w:noBreakHyphen/>
        <w:t>1643; getr. tot Benthuijssen 6</w:t>
        <w:noBreakHyphen/>
        <w:t>9</w:t>
        <w:noBreakHyphen/>
        <w:t>164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Lenertss (Ridder), wednr. v. Maertie Jans, won. Seg</w:t>
        <w:softHyphen/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Gerrits, wede. v. Arijen Willemss (Verburch), won. S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1 otr. 18</w:t>
        <w:noBreakHyphen/>
        <w:t>1</w:t>
        <w:noBreakHyphen/>
        <w:t>1632; getr. 18</w:t>
        <w:noBreakHyphen/>
        <w:t>2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Lenertss (van der Speck), jg. van Geldersouw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Claes (Baes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5 otr. 13</w:t>
        <w:noBreakHyphen/>
        <w:t>4</w:t>
        <w:noBreakHyphen/>
        <w:t>1631; getr. tot Soeterwoude 4</w:t>
        <w:noBreakHyphen/>
        <w:t>5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Pieterss (Spe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  <w:lang w:val="sv-SE"/>
        </w:rPr>
        <w:t>Claes Claess (Bae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ARIJ Leenderts (Tas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&amp; Arijaentje Willems (Brouckhoven), jd., be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2 otr. 5</w:t>
        <w:noBreakHyphen/>
        <w:t>5</w:t>
        <w:noBreakHyphen/>
        <w:t>1647; getr. 26</w:t>
        <w:noBreakHyphen/>
        <w:t>5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ris Leenderts (Tas), broeder, in plaets des moe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Heyndrixs (Brouckhov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Lenertss (van Tol), wednr. v. Neeltie Bouwens, van Haserswou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Dirrickx (Conijnenburch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3 otr. 6</w:t>
        <w:noBreakHyphen/>
        <w:t>5</w:t>
        <w:noBreakHyphen/>
        <w:t>1629; getr. tot Haserswoude 20</w:t>
        <w:noBreakHyphen/>
        <w:t>5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Willemss (Conij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endertss (Visser), jm. van Soetermeer,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hijtgen Diricx (Conijnenburg), jd. van Segwart, oock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4 otr. 21</w:t>
        <w:noBreakHyphen/>
        <w:t>2</w:t>
        <w:noBreakHyphen/>
        <w:t>1610; getr. 7</w:t>
        <w:noBreakHyphen/>
        <w:t>3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Diric (Viss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ic Geritss (Conijn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Laurenssoon, wednr. v. Aefken Iburen, won. aen de Vuijth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onder Meijdrech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bet Gerrits van Sevenhuysen, won. in Segwaerdt, wede. Jo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imon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0 otr. 22</w:t>
        <w:noBreakHyphen/>
        <w:t>3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Louwen, wednr. v. Annetie Cornelis, won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Dirricks, wede. v. Pieter de Rijck, won. tot Vo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u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1 otr. 30</w:t>
        <w:noBreakHyphen/>
        <w:t>8</w:t>
        <w:noBreakHyphen/>
        <w:t>162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Louwen (Tmannetg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Cornelis (Cruijning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9 otr. 14</w:t>
        <w:noBreakHyphen/>
        <w:t>12</w:t>
        <w:noBreakHyphen/>
        <w:t>1631; getr. 1</w:t>
        <w:noBreakHyphen/>
        <w:t>1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orneli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Maertss (Cruijnin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Louwen (Tmannetgen), wednr. v. Lijsbeth Corn. (Cruijning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Bastianen, wede. v. Jan Henderickxz, beijde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5 otr. 7</w:t>
        <w:noBreakHyphen/>
        <w:t>6</w:t>
        <w:noBreakHyphen/>
        <w:t>1637; getr. tot Soeterwoude 12</w:t>
        <w:noBreakHyphen/>
        <w:t>7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Louwen (Tmannetgen), wednr. v. Jannitje Bastiaenen, i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rechje Leenderts, wede. v. Teunis Symons, van Pynaecker, me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3 otr. 3</w:t>
        <w:noBreakHyphen/>
        <w:t>6</w:t>
        <w:noBreakHyphen/>
        <w:t>1646; attestatie gegeven om den 24 dito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</w:t>
      </w:r>
      <w:r>
        <w:rPr>
          <w:spacing w:val="-3"/>
        </w:rPr>
        <w:t>Nootdorp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 Lucasz, jm. v. Leijtschen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gen Arentsdr. (Brouwer), jd., wo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300/306 otr. (gerecht) 24-3-1646; getr. 9-4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ck Arentsz Speer, als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(Corneliss) Brouwer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aertss van Haesbrouck, wednr. v. Pietertgen Adriaensd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. tot Soet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atrix Adriae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Schepenhuw. D, f. 18 getr. (stadhuis) 12-1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ENT Martenss van Dijc, jg. van Cattyc, ooc alda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duy Leenderts, jd. van Soetermeer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3 otr. 18</w:t>
        <w:noBreakHyphen/>
        <w:t>1</w:t>
        <w:noBreakHyphen/>
        <w:t>1609; getr. 4</w:t>
        <w:noBreakHyphen/>
        <w:t>2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Martenss, comt uyt der naem zynder moeder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is broeder van de bruy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Leendertss, broeder van de bruyt, getuycht, dat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vader consente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Maertenss (van der Ende), wednr. v. Maertien Hubrechs (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ije),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ngetien Arijens, wede. v. Arij Sijmenss (Sebel), i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7 otr. 25</w:t>
        <w:noBreakHyphen/>
        <w:t>4</w:t>
        <w:noBreakHyphen/>
        <w:t>1627; getr. 9</w:t>
        <w:noBreakHyphen/>
        <w:t>5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aertenss Verkade, jg., woon. tot Bley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yntge Pieters, jd., won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Bleisw. 12,527 otr. (gerecht) 24-8-1630; getr. 10-9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mmetgen Corneliss (Jongeneel), zijn moeder, lest w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  <w:lang w:val="sv-SE"/>
        </w:rPr>
        <w:t>v. Adriaen Aelbrechtss de Cocq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  <w:lang w:val="sv-SE"/>
        </w:rPr>
        <w:t>Cornelis Symon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</w:rPr>
        <w:t>Jan Jacobss (Westhoock), haar sty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nnetge Pieters, haer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Maertss (Vermeer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Joris (Schenck), jd. van Stone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7 otr. 18</w:t>
        <w:noBreakHyphen/>
        <w:t>1</w:t>
        <w:noBreakHyphen/>
        <w:t>1615 (getuijgenise gegeven op Voorsch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</w:t>
      </w:r>
      <w:r>
        <w:rPr>
          <w:spacing w:val="-3"/>
        </w:rPr>
        <w:t>1</w:t>
        <w:noBreakHyphen/>
        <w:t>2</w:t>
        <w:noBreakHyphen/>
        <w:t>161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erten Jansen Vermee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ris Schenck, vader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artenss (Vermeulen), jg. van Segwart, ooc aldaer woonach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ytgen Crijnen, wede. v. Claeys Cornelissen, te Bleysic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0 otr. 7</w:t>
        <w:noBreakHyphen/>
        <w:t>10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eussen (Kaescooper)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ge Roelen, jd. van Pijn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1 otr. 30</w:t>
        <w:noBreakHyphen/>
        <w:t>8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eyenss, wednr. v. Janneken Leenderts, in Segwart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Adriaens, wede. v. Cornelis Leendertss, in Ommo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0 otr. 13</w:t>
        <w:noBreakHyphen/>
        <w:t>11</w:t>
        <w:noBreakHyphen/>
        <w:t>1611; getr. 29</w:t>
        <w:noBreakHyphen/>
        <w:t>11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ietersz, saeywercker, jm. van Soetermeer, won. tot Ley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y de Mey, jd. van Ley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, Ondertr.reg. H, f. 28v otr. 22-8-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Consent: Roelant Gerytsz, zyn 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</w:rPr>
        <w:t>Barbera Lammers, haer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DRIAEN Pieterss, wednr., wonachtich tot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 Jacobs, wede., won. op Seg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 otr. 11</w:t>
        <w:noBreakHyphen/>
        <w:t>9</w:t>
        <w:noBreakHyphen/>
        <w:t>1616; getr. tot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Pieter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Michiels, jd. van Hillegonts 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9 otr. 3</w:t>
        <w:noBreakHyphen/>
        <w:t>3</w:t>
        <w:noBreakHyphen/>
        <w:t>1630; getr. 1</w:t>
        <w:noBreakHyphen/>
        <w:t>4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Sijm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ichiel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Pieterss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Ja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1,191 otr. 13</w:t>
        <w:noBreakHyphen/>
        <w:t>2</w:t>
        <w:noBreakHyphen/>
        <w:t>1639; getr. 6</w:t>
        <w:noBreakHyphen/>
        <w:t>3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Claes Cornelis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</w:rPr>
        <w:t>Jan Janss (Scheepmae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 Pieterse, jm. van Noort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0 otr. 13</w:t>
        <w:noBreakHyphen/>
        <w:t>3</w:t>
        <w:noBreakHyphen/>
        <w:t>1650; getr. 3</w:t>
        <w:noBreakHyphen/>
        <w:t>4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Jopp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Sybrant Lambrechs (de Cock), oom ende vooch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 Pieterss (Gorter), jg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lletie Pieters (Haerts)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0 otr. 6</w:t>
        <w:noBreakHyphen/>
        <w:t>1</w:t>
        <w:noBreakHyphen/>
        <w:t>161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Wouterss (Gor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orneliss (Haer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Pieterss (Gorter), wednr. v. Nelletie Pieters (Haert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aesje Meese, wede. v. Lenert Janss (van der IJssel)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won. in de Meer.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5 otr. 3</w:t>
        <w:noBreakHyphen/>
        <w:t>11</w:t>
        <w:noBreakHyphen/>
        <w:t>1624; getr. 24</w:t>
        <w:noBreakHyphen/>
        <w:t>11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Pieterss (Gorter), wednr. v. Haesje Meesse, won. in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Pieters, jd.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9 otr. 21</w:t>
        <w:noBreakHyphen/>
        <w:t>6</w:t>
        <w:noBreakHyphen/>
        <w:t>1626; getr. 12</w:t>
        <w:noBreakHyphen/>
        <w:t>7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Pieterss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ARIJ Pieterss va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ietersz (Jonghepier), van Segwart, in Segwart woonag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sbeth Jans (Backer), van Soetermeer, in Segwaert woonag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5 otr. 28</w:t>
        <w:noBreakHyphen/>
        <w:t>1</w:t>
        <w:noBreakHyphen/>
        <w:t>1607; getr. (....)erw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Pietersz (Jongeper),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s (Ba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Pieterss (Kout/van der Wil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je Cornelis (van der Oock), jd., beijde wonachtic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8 otr. 9</w:t>
        <w:noBreakHyphen/>
        <w:t>3</w:t>
        <w:noBreakHyphen/>
        <w:t>1636; getr. 24</w:t>
        <w:noBreakHyphen/>
        <w:t>3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Arijenss (Kou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em Ja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Pieterss van Leeuwen, jg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Jaspers (Kalis)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0 otr. 13</w:t>
        <w:noBreakHyphen/>
        <w:t>4</w:t>
        <w:noBreakHyphen/>
        <w:t>1625; getr. 27</w:t>
        <w:noBreakHyphen/>
        <w:t>4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Pieterss van Leeuwen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Arijenss (Wouters)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Pieterss (Ruckeveen), jg. van Segwrt., wonachtich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ock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n Alewijns, jd. van Segwrt., won. aen de Leytse Wal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 otr. 26</w:t>
        <w:noBreakHyphen/>
        <w:t>11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ritje Arij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 Cornelis Mauringxs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Pieterss (van Segwaert/Haserswoud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Lenerts (Conijnenburch)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4 otr. 20</w:t>
        <w:noBreakHyphen/>
        <w:t>2</w:t>
        <w:noBreakHyphen/>
        <w:t>1628; getr. 5</w:t>
        <w:noBreakHyphen/>
        <w:t>3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Corneliss (Speelma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Willemss (Conij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Pieterss van der W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ARIJ Pieterss Kou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Ponsen (van Sluys), wednr. v. Maertjen Aryens (Bos), van H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rswouw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Jeroenen, wede. v. Cornelis Symonse Backer,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se Verlae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4 otr. 23</w:t>
        <w:noBreakHyphen/>
        <w:t>4</w:t>
        <w:noBreakHyphen/>
        <w:t>1645; attestatie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auwelss, wednr. v. Sytgen Cornelis (Ruycht), in Segw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Crijnen, jd. van Wilsveen, ooc al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2 otr. 20</w:t>
        <w:noBreakHyphen/>
        <w:t>1</w:t>
        <w:noBreakHyphen/>
        <w:t>1608; getr. 7</w:t>
        <w:noBreakHyphen/>
        <w:t>2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Pauluss, jg., wonachtich tot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er Claes (Vincq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0 otr. 6</w:t>
        <w:noBreakHyphen/>
        <w:t>9</w:t>
        <w:noBreakHyphen/>
        <w:t>1626; elders getr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aulus Arij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Franc Pieterss (Ruckeveen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Pauluss (van Nierop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Meertens, wede. v. Pieter Corn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0 otr. 30</w:t>
        <w:noBreakHyphen/>
        <w:t>9</w:t>
        <w:noBreakHyphen/>
        <w:t>1640; getr. tot Wilsveen, 28</w:t>
        <w:noBreakHyphen/>
        <w:t>10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aulus Arij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erten Corn. (Hillebran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Symoenss, jg. van Segwart, aen de Wallen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mmeken Cornelisd., jd. van Segwart, woonachtigh aen de W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6 otr. 21</w:t>
        <w:noBreakHyphen/>
        <w:t>4</w:t>
        <w:noBreakHyphen/>
        <w:t>1608; getr. 4</w:t>
        <w:noBreakHyphen/>
        <w:t>5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ijmon Cornelis Mauri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Corneliss, broeder van de bruyt, comt van w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gen de moeder diet consente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Simons, wednr., won. tot Segwa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Meijnen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 otr. 19</w:t>
        <w:noBreakHyphen/>
        <w:t>3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Theuniss, jg. va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Pieters, jd. van Geldersw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4 otr. 9</w:t>
        <w:noBreakHyphen/>
        <w:t>3</w:t>
        <w:noBreakHyphen/>
        <w:t>1608; getr. 27</w:t>
        <w:noBreakHyphen/>
        <w:t>3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Teun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eeltie Dirckx, wede. v. Cornelis Dirckxz (Nijck), beijde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7 otr. 22</w:t>
        <w:noBreakHyphen/>
        <w:t>3</w:t>
        <w:noBreakHyphen/>
        <w:t>1626; getr. tot Soeterwoude 19</w:t>
        <w:noBreakHyphen/>
        <w:t>4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Floren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Arijen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Teuniss, wednr., v.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ewertien Everts, wede., v. Pijn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3 otr. 14</w:t>
        <w:noBreakHyphen/>
        <w:t>3</w:t>
        <w:noBreakHyphen/>
        <w:t>1638; getr. tot Nootdorp 11</w:t>
        <w:noBreakHyphen/>
        <w:t>4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ntheun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Willems, jd. uijtten Vryenb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6 otr. 28</w:t>
        <w:noBreakHyphen/>
        <w:t>12</w:t>
        <w:noBreakHyphen/>
        <w:t>1642; getr. tot Nootdorp 18</w:t>
        <w:noBreakHyphen/>
        <w:t>1</w:t>
        <w:noBreakHyphen/>
        <w:t>164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boortss (Timmerman), jg. van Soetermeer,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&amp; Hilligen Jans, wede. van Lauwreys Joosten van Zuijlen.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7 otr. 30</w:t>
        <w:noBreakHyphen/>
        <w:t>12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boort Wolf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eroenss (Aersling)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m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 Jans, wede., won. in Schiebroeck onder Oud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2 otr. 29</w:t>
        <w:noBreakHyphen/>
        <w:t>11</w:t>
        <w:noBreakHyphen/>
        <w:t>1626; getr. tot Rotterdam 17</w:t>
        <w:noBreakHyphen/>
        <w:t>12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Willemss, jg. van Bodegrav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Willems, wede. v. Gerrit Pauluss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4 otr. 3</w:t>
        <w:noBreakHyphen/>
        <w:t>2</w:t>
        <w:noBreakHyphen/>
        <w:t>1641; getr. tot Bodegraven 28</w:t>
        <w:noBreakHyphen/>
        <w:t>2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Willemss (Doessen), jg.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ertie Cornelis, wede. van Jan Jeroenss, mede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5 otr. 6</w:t>
        <w:noBreakHyphen/>
        <w:t>12</w:t>
        <w:noBreakHyphen/>
        <w:t>1620; getr. 20</w:t>
        <w:noBreakHyphen/>
        <w:t>12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Douw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mss (Gerritsz), jm. van Soetermeer, woonachtigh op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Groene weechsch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Adriaens, wede. v. Claeys Adriaenss, wonachtig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 aen de Segwaertsche Wal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3 otr. 10</w:t>
        <w:noBreakHyphen/>
        <w:t>12</w:t>
        <w:noBreakHyphen/>
        <w:t>1606; getr. 1</w:t>
        <w:noBreakHyphen/>
        <w:t>1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s Corneliss (Comen), als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eijndric Corneli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Willemss (Berckel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ns (Roos)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1 otr. 1</w:t>
        <w:noBreakHyphen/>
        <w:t>3</w:t>
        <w:noBreakHyphen/>
        <w:t>1637; getr. tot Sevenhuijsen 15</w:t>
        <w:noBreakHyphen/>
        <w:t>3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Henderickx (Berckel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Arijenss (Roos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Willemse (Groeneweg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je Claes (Baes), jd., beyde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231 otr. 1</w:t>
        <w:noBreakHyphen/>
        <w:t>1</w:t>
        <w:noBreakHyphen/>
        <w:t>1645; getr. 18</w:t>
        <w:noBreakHyphen/>
        <w:t>1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Willem Aryen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  <w:lang w:val="sv-SE"/>
        </w:rPr>
        <w:t>Claes Claesse (Bae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Willemss (Holstrich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n Arijens (Vogelaer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3 otr. 5</w:t>
        <w:noBreakHyphen/>
        <w:t>4</w:t>
        <w:noBreakHyphen/>
        <w:t>1637; getr. 26</w:t>
        <w:noBreakHyphen/>
        <w:t>4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Corneliss (Floor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Huijbrechss (Vogel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mss (Kerckhove), jg. van Seghwaert, ooc aldaer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Goverts, jd. van Segwart, ooc al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6 otr. 4</w:t>
        <w:noBreakHyphen/>
        <w:t>2</w:t>
        <w:noBreakHyphen/>
        <w:t>1607; getr. 18</w:t>
        <w:noBreakHyphen/>
        <w:t>2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Willemss (Back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overt Willemss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 Willemse (Cleij), jm. van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je Meesse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235 otr. 30</w:t>
        <w:noBreakHyphen/>
        <w:t>4</w:t>
        <w:noBreakHyphen/>
        <w:t>1645; Attestatije naer Nootdorp om den 21 M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                                              </w:t>
      </w:r>
      <w:r>
        <w:rPr>
          <w:spacing w:val="-3"/>
        </w:rPr>
        <w:t>aldaer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p Janse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es Janse (Pier Ja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Wouterss, jg. van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Dirrickx, wede. v. Henderick Corneliss, in Seg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7 otr. 14</w:t>
        <w:noBreakHyphen/>
        <w:t>12</w:t>
        <w:noBreakHyphen/>
        <w:t>1636; getr. tot Rijswijck 4</w:t>
        <w:noBreakHyphen/>
        <w:t>1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Barent Joriss, in plaetse va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  <w:lang w:val="sv-SE"/>
        </w:rPr>
        <w:t>Henderick Dirckxz (Bro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BANCKARIS Claess (Cleermaeck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&amp; Maertie Claes, jd., beijde won.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0 otr. 25</w:t>
        <w:noBreakHyphen/>
        <w:t>9</w:t>
        <w:noBreakHyphen/>
        <w:t>1622; getr. 9</w:t>
        <w:noBreakHyphen/>
        <w:t>10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e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lae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ENT Aelbrech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Willems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2 otr. 9</w:t>
        <w:noBreakHyphen/>
        <w:t>2</w:t>
        <w:noBreakHyphen/>
        <w:t>1642; getr. 26</w:t>
        <w:noBreakHyphen/>
        <w:t>2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ENT Janss (van Vreden), jg. van Vre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ssen (Vogelair), wede. v. Corn. Pieterss (Scho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en)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2 otr. 24</w:t>
        <w:noBreakHyphen/>
        <w:t>1</w:t>
        <w:noBreakHyphen/>
        <w:t>1638; getr. 7</w:t>
        <w:noBreakHyphen/>
        <w:t>2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ENT Jorisz (de Laet), jg. van Soetermeer, wonachtich i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ntge Cornelis, jd. van Segwart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4 otr. 28</w:t>
        <w:noBreakHyphen/>
        <w:t>2</w:t>
        <w:noBreakHyphen/>
        <w:t>1610; getr. 17</w:t>
        <w:noBreakHyphen/>
        <w:t>3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Diricks myn Ooch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rritge Willem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BARENT Joriss (de Laet), wednr. v. Trijntie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Jans, wede. v. Franck Pieterss (Rockeveen)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9 otr. 12</w:t>
        <w:noBreakHyphen/>
        <w:t>6</w:t>
        <w:noBreakHyphen/>
        <w:t>1633; getr. 3</w:t>
        <w:noBreakHyphen/>
        <w:t>7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BARENT Joriss (de Laet), wednr. v. Arijaentie 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ie Mourings, wede. v. Huijbert Corneliss (Bleijswijck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9 otr. 30</w:t>
        <w:noBreakHyphen/>
        <w:t>3</w:t>
        <w:noBreakHyphen/>
        <w:t>1636; getr. tot Benthuijsen 20</w:t>
        <w:noBreakHyphen/>
        <w:t>4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BARENT Corneliss (Mourings), wednr. v. Annetie Claes,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llemtie Claes, wede. v. Arij Willemss,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6 otr. 9</w:t>
        <w:noBreakHyphen/>
        <w:t>1</w:t>
        <w:noBreakHyphen/>
        <w:t>1633; getr. 26</w:t>
        <w:noBreakHyphen/>
        <w:t>1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BARENT Roelants (Pooger), jg. uijt Vrieslandt, tegenwoordich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Noot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jen Jans (Marck), jd. van Soetermeer, won. aen de Vo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 otr. 2</w:t>
        <w:noBreakHyphen/>
        <w:t>4</w:t>
        <w:noBreakHyphen/>
        <w:t>16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Pieters Mark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THOLO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Janss (Comen), jg. van Soetermeer, in Segwart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 Leenderts, jd. van Soetermeer, in Segwart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0 otr. 3</w:t>
        <w:noBreakHyphen/>
        <w:t>2</w:t>
        <w:noBreakHyphen/>
        <w:t>1613; getr. 27</w:t>
        <w:noBreakHyphen/>
        <w:t>2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s Corneliss (Comen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heunis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Janss (Schoemaecker), jg. van Segwart, in Segwart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Pieters, jd. van Segwart, oock al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6 otr. 11</w:t>
        <w:noBreakHyphen/>
        <w:t>2</w:t>
        <w:noBreakHyphen/>
        <w:t>1607; getr. 25</w:t>
        <w:noBreakHyphen/>
        <w:t>2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epien Martensd., moeder der bruy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Janss, broeder van de bruyd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orneliss, vader van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BASTIAEN Corssen (Comen), jg., won. in Segwrt. op de Leijtsewall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rtje Dirx (Conijnenburch), jd., won. op Segwa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 otr. 9</w:t>
        <w:noBreakHyphen/>
        <w:t>4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s Corneliss (Com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Willemss (Conijn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Lenaertsz de C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gen Ghedio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Zegw. 11,360 getr. (gerecht) 18-2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RGER Aelbrechss, jg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, jd. van Notro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3 otr. 1</w:t>
        <w:noBreakHyphen/>
        <w:t>11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BOUWEN Heijndrics van Tol, wednr. v. Maertje Claesdr., van Hasers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Dirx (Roon), wede. v. Willem Jacobse (Geerloff),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2 otr. 18</w:t>
        <w:noBreakHyphen/>
        <w:t>3</w:t>
        <w:noBreakHyphen/>
        <w:t>1646; attestatie gegeven om den 2 april tot H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</w:t>
      </w:r>
      <w:r>
        <w:rPr>
          <w:spacing w:val="-3"/>
        </w:rPr>
        <w:t>serswoude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DEWYN Corneliss, jg. van Wilsveen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Leendts (Cruijningh), jd. van Soetermeer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</w:t>
        <w:softHyphen/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9 otr. 12</w:t>
        <w:noBreakHyphen/>
        <w:t>10</w:t>
        <w:noBreakHyphen/>
        <w:t>1609; getr. te Wilsni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Geri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Corneliss (Cruijning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BURCH Claess (Ongebleijct), jg. van Benthuijs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rickje Jans, wede. v. Pieter Claess (Molenaer), won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sch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5 otr. 14</w:t>
        <w:noBreakHyphen/>
        <w:t>5</w:t>
        <w:noBreakHyphen/>
        <w:t>1628; getr. tot Benthuijsen 4</w:t>
        <w:noBreakHyphen/>
        <w:t>6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Corneliss (Ongebleijc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Janss (Trim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BURCH Claess (Ongebleijct), wednr. v. Errickje Jans,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Pieters, wede. v. Maerten Willemss,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3 otr. 27</w:t>
        <w:noBreakHyphen/>
        <w:t>7</w:t>
        <w:noBreakHyphen/>
        <w:t>1642; getr. tot Sevenhuijsen 17</w:t>
        <w:noBreakHyphen/>
        <w:t>8</w:t>
        <w:noBreakHyphen/>
        <w:t>164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VID Mooller, Schotsman, won. op de Rock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 Thomas, uijt Engelant, ooc wonachtich op Rocke</w:t>
        <w:softHyphen/>
        <w:t>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1 otr. 28</w:t>
        <w:noBreakHyphen/>
        <w:t>3</w:t>
        <w:noBreakHyphen/>
        <w:t>1615; getr. 27</w:t>
        <w:noBreakHyphen/>
        <w:t>4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VID Jacob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ppollonitien Jaspers, wede. v. Cornelis Floren, won. tot S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0 otr. 14</w:t>
        <w:noBreakHyphen/>
        <w:t>1</w:t>
        <w:noBreakHyphen/>
        <w:t>1624; dese sijn ongetrout gebleven. De Bruijde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</w:t>
      </w:r>
      <w:r>
        <w:rPr>
          <w:spacing w:val="-3"/>
        </w:rPr>
        <w:t>gom is gestur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VID Janse (Robol), jm. van Pynae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Cornelis (van Alphen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2 otr. 8</w:t>
        <w:noBreakHyphen/>
        <w:t>4</w:t>
        <w:noBreakHyphen/>
        <w:t>1646; getr. 29</w:t>
        <w:noBreakHyphen/>
        <w:t>4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cobse Robol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Huibrechts van Alph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VID Joosten (van Vliet), jg. van Soetermeer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Martens, jd. van Haserswouwde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6 otr. 1</w:t>
        <w:noBreakHyphen/>
        <w:t>5</w:t>
        <w:noBreakHyphen/>
        <w:t>1611; getr. te Haserswoude 24</w:t>
        <w:noBreakHyphen/>
        <w:t>5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VID Vassen, wednr. v. Maertge Leenders, woonende aen de Moercap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pell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 Cornelis, wede. v. Claes Symonss Broeckwech,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ch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9 otr. 8</w:t>
        <w:noBreakHyphen/>
        <w:t>2</w:t>
        <w:noBreakHyphen/>
        <w:t>1643; getr. 8</w:t>
        <w:noBreakHyphen/>
        <w:t>3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VID Willemss (Berckel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gdaleentie Lenerts (Conijnenburch), jd., beijde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9 otr. 25</w:t>
        <w:noBreakHyphen/>
        <w:t>2</w:t>
        <w:noBreakHyphen/>
        <w:t>1635; getr. 11</w:t>
        <w:noBreakHyphen/>
        <w:t>3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Henderickx (Berckel)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Lenertss (Conijnenburch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ELOFF Arijenss (Visscher), wednr., woon. te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Wouters, wede., wonachtich in Soetmr. aen de Voor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 otr. 27</w:t>
        <w:noBreakHyphen/>
        <w:t>11</w:t>
        <w:noBreakHyphen/>
        <w:t>161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Adriaens (Bien), outste Soon (van de bruij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ENAER Janss (Clo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Willem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1,209 otr. 3</w:t>
        <w:noBreakHyphen/>
        <w:t>11</w:t>
        <w:noBreakHyphen/>
        <w:t>1641; getr. 17</w:t>
        <w:noBreakHyphen/>
        <w:t>11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Jan Corn. (Dignaersz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  <w:lang w:val="en-GB"/>
        </w:rPr>
        <w:t xml:space="preserve">Corn. </w:t>
      </w:r>
      <w:r>
        <w:rPr>
          <w:spacing w:val="-3"/>
        </w:rPr>
        <w:t>Adriaen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GNAER Joosten, jg. van Soetermeer, aldaer 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n Cornelis (Stompwijck), jd. van Soetermeer,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1 otr. 10</w:t>
        <w:noBreakHyphen/>
        <w:t>5</w:t>
        <w:noBreakHyphen/>
        <w:t>1615; getr. 24</w:t>
        <w:noBreakHyphen/>
        <w:t>5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Dignaer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ndries Leenarts (Visser), vooch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GNAER Cornelisz. (Dignaerss), van Soetermeer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Jans (Pols), van Soetermeer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2 otr. 22</w:t>
        <w:noBreakHyphen/>
        <w:t>1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Dignaer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Govert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ENAER Corneliss (Dignaerss), wednr. v. Marritie Jans (Pol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cobs (van de Vliet), wede. v. Cornelis Corneli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Grootekees), beijde won.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8 otr. 16</w:t>
        <w:noBreakHyphen/>
        <w:t>3</w:t>
        <w:noBreakHyphen/>
        <w:t>1636; getr. tot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ENAER Corn. (Dingnaerss), wednr. v. Marritie Jacobs (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liet), won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 Corn. (van der Meer), wede. v. Arij Willemss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t Mons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2 otr. 10</w:t>
        <w:noBreakHyphen/>
        <w:t>4</w:t>
        <w:noBreakHyphen/>
        <w:t>1639; getr. 8</w:t>
        <w:noBreakHyphen/>
        <w:t>5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NAER Corneliss (Dingnaerss), wednr. v. Machtelt Cornelis (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r Me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gen Ysbrants (Heeren), jd., bey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3 otr. 6</w:t>
        <w:noBreakHyphen/>
        <w:t>12</w:t>
        <w:noBreakHyphen/>
        <w:t>1643; getr. tot Voorburch 10</w:t>
        <w:noBreakHyphen/>
        <w:t>1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Ysbrant Heer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NAER Cornelis (Brouwer), wednr. v. Maertgen Inghen, tot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 Jacobs, wede. v. Joris Dircxs (Schenck), woonach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t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0 otr. 12</w:t>
        <w:noBreakHyphen/>
        <w:t>4</w:t>
        <w:noBreakHyphen/>
        <w:t>1643; getr. tot Voorburch 3</w:t>
        <w:noBreakHyphen/>
        <w:t>5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RICK Arije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Melten (Vogelaer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2 otr. 7</w:t>
        <w:noBreakHyphen/>
        <w:t>10</w:t>
        <w:noBreakHyphen/>
        <w:t>1635; getr. tot Wilsveen 28</w:t>
        <w:noBreakHyphen/>
        <w:t>10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erten Dirrickxz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lt Huijbrechss (Vogel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CK Arijense, wednr. v. Neeltge Melten (Vogela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ge Bastiaens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8 otr. 9</w:t>
        <w:noBreakHyphen/>
        <w:t>10</w:t>
        <w:noBreakHyphen/>
        <w:t>1644; vertooch gegeven naer Ley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Bastiaen Janse (Schoemaecker)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Aryense, jm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yaentje Ariens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5 otr. 28</w:t>
        <w:noBreakHyphen/>
        <w:t>10</w:t>
        <w:noBreakHyphen/>
        <w:t>1646; getr. 14</w:t>
        <w:noBreakHyphen/>
        <w:t>11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Are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Cornelis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RICK Arijenss (Dirck Joos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Lenerts (Roon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2 otr. 8</w:t>
        <w:noBreakHyphen/>
        <w:t>2</w:t>
        <w:noBreakHyphen/>
        <w:t>1632; getr. 22</w:t>
        <w:noBreakHyphen/>
        <w:t>2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Corneliss (Hillebrants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Lenertss (Roon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CK Arijenss (Woutersz), jg. van Segwa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ge Meeussen (Hartevelt)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6 otr. 23</w:t>
        <w:noBreakHyphen/>
        <w:t>12</w:t>
        <w:noBreakHyphen/>
        <w:t>1614; getr. 15</w:t>
        <w:noBreakHyphen/>
        <w:t>1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Wou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e vader van de Jonge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ERICK Adriaenss (de Bruijn), jm. van Segwart, ooc aldaer woona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Esaiasd., jd. van Segwart, ooc 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7 otr. 18</w:t>
        <w:noBreakHyphen/>
        <w:t>3</w:t>
        <w:noBreakHyphen/>
        <w:t>1607; getr. 4</w:t>
        <w:noBreakHyphen/>
        <w:t>2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Dierick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Esaias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RICK Arijenss (de Bruijn), wednr. v. Jannetie Siers, in Seg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cie Everts, jd., wonachtich in Pijn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4 otr. 22</w:t>
        <w:noBreakHyphen/>
        <w:t>11</w:t>
        <w:noBreakHyphen/>
        <w:t>1620; getr. 9</w:t>
        <w:noBreakHyphen/>
        <w:t>12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Evert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IC Adriaenss (de Cock), jg. van Sechwart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ickien Heyndrickx (Berckel), jd. van Segwart, op de Rock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een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9 otr. 1</w:t>
        <w:noBreakHyphen/>
        <w:t>11</w:t>
        <w:noBreakHyphen/>
        <w:t>1609; getr. 17</w:t>
        <w:noBreakHyphen/>
        <w:t>11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Diric Jannen (de Co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eyndric Corneliss Berckel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RICK Arijenss (Palesteij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ie Willem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9 otr. 8</w:t>
        <w:noBreakHyphen/>
        <w:t>11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RICK Arijenss (Speer), jg. van Soetermeer, wonachtich in Vo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cho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Dirrickx, wede. v. Jan Pauluss, won. in Voorscho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3 otr. 13</w:t>
        <w:noBreakHyphen/>
        <w:t>12</w:t>
        <w:noBreakHyphen/>
        <w:t>1626; getr. tot Leijden 29</w:t>
        <w:noBreakHyphen/>
        <w:t>12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ertie Andrie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t consent van de moeder ende 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Arijenss (Uijl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olckjen Arijens, wede.,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9 otr. 28</w:t>
        <w:noBreakHyphen/>
        <w:t>6</w:t>
        <w:noBreakHyphen/>
        <w:t>1626; getr. tot Nootdorp 2</w:t>
        <w:noBreakHyphen/>
        <w:t>8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IC Andriessen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Willems, jd. van Sevenhu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1 otr. 11</w:t>
        <w:noBreakHyphen/>
        <w:t>11</w:t>
        <w:noBreakHyphen/>
        <w:t>1607; getr. 5</w:t>
        <w:noBreakHyphen/>
        <w:t>12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Dirxse, jg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je Bastiaens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2 otr. 12</w:t>
        <w:noBreakHyphen/>
        <w:t>3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ornelis (Bouwen), oom, in plaetse den va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Bastiaen Janse (Schoemaecker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CK Dircks (Bleijcker), jg., wonachtich in Segwaerdt an de Moel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n Cornelis (de Cock), jd., woonachtich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3 otr. 12</w:t>
        <w:noBreakHyphen/>
        <w:t>7</w:t>
        <w:noBreakHyphen/>
        <w:t>1615; getr. 2</w:t>
        <w:noBreakHyphen/>
        <w:t>8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ebken Cornele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Arijenssen, uyt de Lier, voocht van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Jacobs (Bovenwater), gethuijcht van haer moe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cons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Dircxss (Bovenwat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Jans (Coster)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4 otr. 3</w:t>
        <w:noBreakHyphen/>
        <w:t>1</w:t>
        <w:noBreakHyphen/>
        <w:t>1644; getr. 24</w:t>
        <w:noBreakHyphen/>
        <w:t>1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ck Jacobss (Bovenwa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  <w:lang w:val="en-GB"/>
        </w:rPr>
        <w:t>Bastiaen Pieterss (Coster)      ) oo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  <w:lang w:val="en-GB"/>
        </w:rPr>
        <w:t xml:space="preserve">Corn. </w:t>
      </w:r>
      <w:r>
        <w:rPr>
          <w:spacing w:val="-3"/>
        </w:rPr>
        <w:t>Huijbrechts (van Alphen)  ) 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Dircse Bovenwater, wednr. v. Claesje Jans (Coster), va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Claes (Buijtenweg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0 otr. 13</w:t>
        <w:noBreakHyphen/>
        <w:t>4</w:t>
        <w:noBreakHyphen/>
        <w:t>1648; getr. 26</w:t>
        <w:noBreakHyphen/>
        <w:t>4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y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ttestaty van Oom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Dirrickxz (van der Claeuw), wednr. v. Claesje Dirrickx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. Pij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ooltie Cornelis (Clercq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5 otr. 30</w:t>
        <w:noBreakHyphen/>
        <w:t>3</w:t>
        <w:noBreakHyphen/>
        <w:t>1631; getr. tot Pijnaker 13</w:t>
        <w:noBreakHyphen/>
        <w:t>4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Dircxss (Soetert), wednr. v. Jannitge Pieters, wooachtich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oot 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litge Ja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1 otr. 25</w:t>
        <w:noBreakHyphen/>
        <w:t>10</w:t>
        <w:noBreakHyphen/>
        <w:t>1643; getr. tot Delf 19</w:t>
        <w:noBreakHyphen/>
        <w:t>11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Ja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RICK Dirrickxz. (Son), jg., won. i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ijntie Arijens, jd., won. Segwaert aen d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3 otr. 8</w:t>
        <w:noBreakHyphen/>
        <w:t>1</w:t>
        <w:noBreakHyphen/>
        <w:t>1623; getr. tot Bleijswijck 22</w:t>
        <w:noBreakHyphen/>
        <w:t>1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Corneliss (van Suijlen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ent Arentss, broeder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Floriss (Treurniet), wednr. v. Maertie Cornelis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Cornelis, wede. v. Philips Philipss, wonachtic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7 otr. 3</w:t>
        <w:noBreakHyphen/>
        <w:t>4</w:t>
        <w:noBreakHyphen/>
        <w:t>1622; getr. te Benthuijsen 24</w:t>
        <w:noBreakHyphen/>
        <w:t>4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Corneliss, broe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Floriss (Treurniet), wednr. v. Grietje Cornelis, va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rijnen, jd. van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0 otr. 7</w:t>
        <w:noBreakHyphen/>
        <w:t>11</w:t>
        <w:noBreakHyphen/>
        <w:t>1627; getr. tot Benthuijsen 28</w:t>
        <w:noBreakHyphen/>
        <w:t>11</w:t>
        <w:noBreakHyphen/>
        <w:t>162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Frerickxz.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 Henderickx (Breugom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7 otr. 10</w:t>
        <w:noBreakHyphen/>
        <w:t>9</w:t>
        <w:noBreakHyphen/>
        <w:t>1628; getr. tot Benthuijsen 8</w:t>
        <w:noBreakHyphen/>
        <w:t>10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rit Gerritss (Lans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enderick Claess (Breugom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Henderickxz (Redel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cob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4 otr. 18</w:t>
        <w:noBreakHyphen/>
        <w:t>4</w:t>
        <w:noBreakHyphen/>
        <w:t>1638; getr. tot Voorburch 6</w:t>
        <w:noBreakHyphen/>
        <w:t>6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fr-FR"/>
        </w:rPr>
        <w:t>Consent: Isaac Lambrechss, naeste vri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</w:t>
      </w:r>
      <w:r>
        <w:rPr>
          <w:spacing w:val="-3"/>
          <w:lang w:val="fr-FR"/>
        </w:rPr>
        <w:t>Claes Lenertss, ne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  <w:lang w:val="fr-FR"/>
        </w:rPr>
        <w:t>DIRCK Heijndricks (Redel), wednr. v. Maertje Jacob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fr-FR"/>
        </w:rPr>
        <w:t xml:space="preserve">   </w:t>
      </w:r>
      <w:r>
        <w:rPr>
          <w:spacing w:val="-3"/>
        </w:rPr>
        <w:t>&amp; Maertje Cors (Rockeveen)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5 otr. 28</w:t>
        <w:noBreakHyphen/>
        <w:t>2</w:t>
        <w:noBreakHyphen/>
        <w:t>164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bram Leenderts (Rockeveen), neeff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Henderickxz. (Stegeman), jg. van San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 Gerrits, wede. v. Meijnert Corn. (van Leeuwen)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1 otr. 24</w:t>
        <w:noBreakHyphen/>
        <w:t>1</w:t>
        <w:noBreakHyphen/>
        <w:t>1638; getr. 7</w:t>
        <w:noBreakHyphen/>
        <w:t>2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CK Heijndricse Stegeman, wednr. v. Lijsbet Gerrits,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jen Aryens (Cruijning)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9 otr. 8</w:t>
        <w:noBreakHyphen/>
        <w:t>3</w:t>
        <w:noBreakHyphen/>
        <w:t>1648; getr. 22</w:t>
        <w:noBreakHyphen/>
        <w:t>3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y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Cornelisse Cruijning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Heyndrickse Vischer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je Jans, jd. van der Goude, nu beyde woonende 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G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1 otr. 12</w:t>
        <w:noBreakHyphen/>
        <w:t>7</w:t>
        <w:noBreakHyphen/>
        <w:t>1648; Attest. den 26 Julj gegeven om ter G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</w:t>
      </w:r>
      <w:r>
        <w:rPr>
          <w:spacing w:val="-3"/>
        </w:rPr>
        <w:t>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Ingen, jg. van Soetermeer, aen de Groene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Arijens (Neeff)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6 otr. 11</w:t>
        <w:noBreakHyphen/>
        <w:t>10</w:t>
        <w:noBreakHyphen/>
        <w:t>1615; betooch op Noot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Ingen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Pieters (Neeff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Jacob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ertie Louwen (Smets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1 otr. 3</w:t>
        <w:noBreakHyphen/>
        <w:t>3</w:t>
        <w:noBreakHyphen/>
        <w:t>161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Louw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ouwrens Ariaenss (Sme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IC Jacopss (Bovenwater), jg. van Segwart, aen de Wallen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jve Cornelis (de Cock), jd. van Soetermeer, in Soeter</w:t>
        <w:softHyphen/>
        <w:t>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6 otr. 7</w:t>
        <w:noBreakHyphen/>
        <w:t>12</w:t>
        <w:noBreakHyphen/>
        <w:t>1612; getr. 23</w:t>
        <w:noBreakHyphen/>
        <w:t>12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p Dirickss (Bovenwa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rritge Adriae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Jacobss (Geerloff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mmetien Cornelis (van der Sman)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3 otr. 31</w:t>
        <w:noBreakHyphen/>
        <w:t>1</w:t>
        <w:noBreakHyphen/>
        <w:t>1638; getr. 14</w:t>
        <w:noBreakHyphen/>
        <w:t>2</w:t>
        <w:noBreakHyphen/>
        <w:t>163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acobs (van der Wal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 (van der Oock)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5 otr. 8</w:t>
        <w:noBreakHyphen/>
        <w:t>12</w:t>
        <w:noBreakHyphen/>
        <w:t>1647; getr. 22</w:t>
        <w:noBreakHyphen/>
        <w:t>12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Willems (van der Wa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Cornelisse (van der Oock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anss, jg. van Soetermeer, won. aen de Watermeul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jve Cornelis (Kruijningh), jd., won. tot Soetermeer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oor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 otr. 1</w:t>
        <w:noBreakHyphen/>
        <w:t>1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cob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es Arijens Kruijningh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Janss, jg. van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rijne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8 otr. 21</w:t>
        <w:noBreakHyphen/>
        <w:t>1</w:t>
        <w:noBreakHyphen/>
        <w:t>1635; getr. tot Delft 14</w:t>
        <w:noBreakHyphen/>
        <w:t>2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Janss (van Leeuw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eijnsje Dirrickx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3 otr. 26</w:t>
        <w:noBreakHyphen/>
        <w:t>6</w:t>
        <w:noBreakHyphen/>
        <w:t>1639; getr. 10</w:t>
        <w:noBreakHyphen/>
        <w:t>7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rritie Teuni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Janss (Molewech)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ans (Mous), jm. van de Hoog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Cornelis (Bijl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8 otr. 2</w:t>
        <w:noBreakHyphen/>
        <w:t>2</w:t>
        <w:noBreakHyphen/>
        <w:t>1648; Attest. gegeven om 23 febr. tot Benthui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</w:t>
      </w:r>
      <w:r>
        <w:rPr>
          <w:spacing w:val="-3"/>
        </w:rPr>
        <w:t>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n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orneliss Bijl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IC Janss (vant Scheyt), jg. van Soetermeer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ge Leenderts (Jongeleen), jd. van Soetermeer, oock 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1 otr. 2</w:t>
        <w:noBreakHyphen/>
        <w:t>1</w:t>
        <w:noBreakHyphen/>
        <w:t>1611; getr. 19</w:t>
        <w:noBreakHyphen/>
        <w:t>1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lbrecht Corneli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Adriaenss (Jongele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Janss (Spe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adewijtie Lenerts (van Conijnenburg), jd., beijde va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6 otr. 15</w:t>
        <w:noBreakHyphen/>
        <w:t>1</w:t>
        <w:noBreakHyphen/>
        <w:t>1640; getr. 5</w:t>
        <w:noBreakHyphen/>
        <w:t>2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Gerrits (Stompwijck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Louwerenss (van Noort)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Janss (Zwager; ook: Zwager van Leeuw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ijtie Arent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8 otr. 29</w:t>
        <w:noBreakHyphen/>
        <w:t>3</w:t>
        <w:noBreakHyphen/>
        <w:t>1626; getr. tot Bleijswijck 19</w:t>
        <w:noBreakHyphen/>
        <w:t>4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Gerrit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Paulu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ICK Janss (Waddingsveen), wednr. v. Neeltgen Pieters, wonachti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i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Frans, wede. v. Cornelis Jacopss, won. op Catt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9 otr. 6</w:t>
        <w:noBreakHyphen/>
        <w:t>10</w:t>
        <w:noBreakHyphen/>
        <w:t>161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asperse Hogerscheyt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n Arijens, jd. van Maesl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5 otr. 21</w:t>
        <w:noBreakHyphen/>
        <w:t>10</w:t>
        <w:noBreakHyphen/>
        <w:t>1646; getr. 11</w:t>
        <w:noBreakHyphen/>
        <w:t>11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CK Joosten, jg., won. in Soetermeer bij de Noort 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lleken Lenartss (Conijnenburch/Schouten), jd.,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rdt aen de Leijtse Wal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 otr. 26</w:t>
        <w:noBreakHyphen/>
        <w:t>3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avid Joosten (van Vliet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Lenarts (Conijnenburch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laess (Pier Goverden), jg., won. in Soetermeer ae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rouck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Francken, jd., won. in Segwae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 otr. 7</w:t>
        <w:noBreakHyphen/>
        <w:t>1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Pieters (Govertsz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Franck Lenards (Molen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RICK Claess (Brouckwegh), wede. v. Neeltie Sijmens, won.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 Gerrits (Backe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0 otr. 5</w:t>
        <w:noBreakHyphen/>
        <w:t>5</w:t>
        <w:noBreakHyphen/>
        <w:t>1630; getr. 20</w:t>
        <w:noBreakHyphen/>
        <w:t>5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Willemss (Ba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laesz (Groenewegen), jm., woon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gen Jans, jd., woon. aen den Leytschen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Stompw. 105,199 otr. (gerecht) 23-3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Claesz Pr Huypen, haar schoon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RICK Claess Ruijter, wednr. v. Arijaentie Sijmons, won.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Jacobs, wede. v. Arij Pieterss, won.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0 otr. 25</w:t>
        <w:noBreakHyphen/>
        <w:t>9</w:t>
        <w:noBreakHyphen/>
        <w:t>1622; getr. 23</w:t>
        <w:noBreakHyphen/>
        <w:t>10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RICK Corneliss, wednr. v. Maritge Jans, woonachtich tot La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ueij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gneetken Pieters, jd. van Segwaert, in Soeterme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 otr. 11</w:t>
        <w:noBreakHyphen/>
        <w:t>12</w:t>
        <w:noBreakHyphen/>
        <w:t>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ep Crynen, getuyg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ris Pieter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RICK Corneliss, wednr.,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Claeijs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2 otr. 22</w:t>
        <w:noBreakHyphen/>
        <w:t>10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el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Lenerts, jd. wt Segwaert, beyde won. tot Schipluy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Delft 5, f. 62v, getr. (Oude en Nieuwe Kerk) 18-3-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C Cornelis, jg. van Nootorp, woon. in Pijnaecker in Catt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Dirx, jd. van Soetermeer rechtevoort, won. bi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Pijnaecker op t Scheij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 otr. 12</w:t>
        <w:noBreakHyphen/>
        <w:t>11</w:t>
        <w:noBreakHyphen/>
        <w:t>1617; getr. tot Delf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Jngensen, voor de bruij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Cornel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iesjen Dirrickx, jd., won. in de Ket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9 otr. 12</w:t>
        <w:noBreakHyphen/>
        <w:t>6</w:t>
        <w:noBreakHyphen/>
        <w:t>1622; getr. in de Ketel 3</w:t>
        <w:noBreakHyphen/>
        <w:t>7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K Corneliss, baggerman, jm. van Segwaert, won. alh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gen Cornelis, jd. uijt Roeloffaertgensveen, wo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, Ondertr.reg. I, f. 154 otr. 20-12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Corneli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Reijers, jd. van Ams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1 otr. 27</w:t>
        <w:noBreakHyphen/>
        <w:t>9</w:t>
        <w:noBreakHyphen/>
        <w:t>1626; getr. tot Ams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ichiel Corneliss, broeder van de bruyd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Corneli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Gerrits, jd. van Bloemmendeel onder Wadding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0 otr. 25</w:t>
        <w:noBreakHyphen/>
        <w:t>8</w:t>
        <w:noBreakHyphen/>
        <w:t>1630; getr. tot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Dirrickxz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Corneli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Goverts, wede. v. Pieter Arijenss,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2 otr. 13</w:t>
        <w:noBreakHyphen/>
        <w:t>3</w:t>
        <w:noBreakHyphen/>
        <w:t>1639; getr. tot Wilsveen 10</w:t>
        <w:noBreakHyphen/>
        <w:t>4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IC Corneliss (Berckelaer), jg. van Soetermeer, ooc al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Jans (Marck), jd. van Soetermeer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7 otr. 7</w:t>
        <w:noBreakHyphen/>
        <w:t>9</w:t>
        <w:noBreakHyphen/>
        <w:t>1613; getr. 22</w:t>
        <w:noBreakHyphen/>
        <w:t>9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driaenss (Berckel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Pieterss Marc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Corneliss Berckelaer, wednr. v. Annetie Jans (Marck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Cornelis (Buijtewech), jd. van Soetermeer, won.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e Leijdsche Wal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8 otr. 23</w:t>
        <w:noBreakHyphen/>
        <w:t>2</w:t>
        <w:noBreakHyphen/>
        <w:t>1620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ijmen Corneliss (Buijtewech/Holbol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RICK Corneliss (Broer), wednr. v. Adriaenken Jeroensen,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ien Joostens, wede. v. Dierick Jacopss (Michielss), op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Rockeveen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6 otr. 4</w:t>
        <w:noBreakHyphen/>
        <w:t>2</w:t>
        <w:noBreakHyphen/>
        <w:t>1607; getr. 21</w:t>
        <w:noBreakHyphen/>
        <w:t>2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IC Corneliss (Brouwer), jg. van Segwart, op de Rockeveen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Cornelis, jd. van Segwart, op de Molenwech woona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2 otr. 27</w:t>
        <w:noBreakHyphen/>
        <w:t>1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Dirickss (Brouw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Do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eliss (Buscooper), jg., wonachtich in Segwa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Jansd. (Backer)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9 otr. 10</w:t>
        <w:noBreakHyphen/>
        <w:t>1</w:t>
        <w:noBreakHyphen/>
        <w:t>16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Symons (Buscoop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Janssen (Backer/van Vollenhove), broe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CK Cornelisse (Dirckswager), jm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Willem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6 otr. 25</w:t>
        <w:noBreakHyphen/>
        <w:t>11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Pieterse, neeff, inde naem van de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Willemse (Goemae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elis (de Groot), jd., won. in Segwaert aen de Leijt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 Alewijns, jd., wonachtich in Segwt., mede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eijtse W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 otr. 13</w:t>
        <w:noBreakHyphen/>
        <w:t>11</w:t>
        <w:noBreakHyphen/>
        <w:t>161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orneless (de Gro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IQ Cornelisz (de Cock), jg. van Soetermeer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n Jacops (Jonge Jaep), jd. van Segwart, in Segwart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7 otr. 18</w:t>
        <w:noBreakHyphen/>
        <w:t>9</w:t>
        <w:noBreakHyphen/>
        <w:t>1611; getr. 20</w:t>
        <w:noBreakHyphen/>
        <w:t>10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ep Louwen (van den Bos)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ep Corneliss (Jonge Jaep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elisse (Cock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Cornelis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7 otr. 26</w:t>
        <w:noBreakHyphen/>
        <w:t>1</w:t>
        <w:noBreakHyphen/>
        <w:t>1648; getr. 12</w:t>
        <w:noBreakHyphen/>
        <w:t>2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bram Leenderts (de Cock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Arents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elisse (van den Schilde)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Willems (Rijsdam)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3 otr. 24</w:t>
        <w:noBreakHyphen/>
        <w:t>1</w:t>
        <w:noBreakHyphen/>
        <w:t>1649; getr. 14</w:t>
        <w:noBreakHyphen/>
        <w:t>2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eliss Velleman, wednr. v. Maritge Louris, won. Se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ge Pieters (Floriskint), jd. woonachtich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8 otr. 25</w:t>
        <w:noBreakHyphen/>
        <w:t>1</w:t>
        <w:noBreakHyphen/>
        <w:t>1615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aerdt Pieterss (Floriskint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RICK Crijne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Lenerts (Roon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5 otr. 3</w:t>
        <w:noBreakHyphen/>
        <w:t>9</w:t>
        <w:noBreakHyphen/>
        <w:t>1634; getr. 24</w:t>
        <w:noBreakHyphen/>
        <w:t>9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rijn Corneliss (Hillebrantsz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Lenertss (Roo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Lenertss, jg., won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hieltie Maertens, wede. v. Arij Jacobss (Waert), won.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1 otr. 25</w:t>
        <w:noBreakHyphen/>
        <w:t>1</w:t>
        <w:noBreakHyphen/>
        <w:t>1632; getr. 15</w:t>
        <w:noBreakHyphen/>
        <w:t>2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RIC Leendertss (de Cock), jg. van Soetermeer, in Segwart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Louwen, jd. van Segwart, ooc al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0 otr. 12</w:t>
        <w:noBreakHyphen/>
        <w:t>8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Dierickss (de Co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s Moot, vooch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RICK Leendertss (van Conijnenburch/Schouten), jg. va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op de Wallen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ysjen Cornelis (Berckel), jd. van Segwart, oock 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2 otr. 19</w:t>
        <w:noBreakHyphen/>
        <w:t>1</w:t>
        <w:noBreakHyphen/>
        <w:t>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ys Leendertss (Conijnenburch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Pauwelss (Bercke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Lenertss (Maet/Slim), jg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ie Jans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0 otr. 19</w:t>
        <w:noBreakHyphen/>
        <w:t>7</w:t>
        <w:noBreakHyphen/>
        <w:t>1626; getr. 16</w:t>
        <w:noBreakHyphen/>
        <w:t>8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Lenertss (Slim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Severij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Lenertss (Roo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ie Teunis (Sebel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8 otr. 26</w:t>
        <w:noBreakHyphen/>
        <w:t>11</w:t>
        <w:noBreakHyphen/>
        <w:t>1628; getr. tot Nootdorp 10</w:t>
        <w:noBreakHyphen/>
        <w:t>12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Lenertss (Roo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Huijgenss (Swartje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CK Leenderss (van ’t Scheij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ge Jans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9 otr. 5</w:t>
        <w:noBreakHyphen/>
        <w:t>4</w:t>
        <w:noBreakHyphen/>
        <w:t>1643; getr. 19</w:t>
        <w:noBreakHyphen/>
        <w:t>4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Ja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Leenderts (van ’t Scheijt), wednr. v. Arijaentje Jans,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je Aryens, wede. v. Jan Cornelisse Somer, tot Haserswou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0 otr. 24</w:t>
        <w:noBreakHyphen/>
        <w:t>2</w:t>
        <w:noBreakHyphen/>
        <w:t>1647; attestatie gegeven om tot Haserswoud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</w:t>
      </w:r>
      <w:r>
        <w:rPr>
          <w:spacing w:val="-3"/>
        </w:rPr>
        <w:t>trouwen den 10 M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Lenertss (Sli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Dirrick Lenertss (Ma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C Lenaertss (Stijff), jg. van Segwrt, won. in Segwt op het 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ijntje Lourens, jd., won. in Segwrt op het 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 otr. 3</w:t>
        <w:noBreakHyphen/>
        <w:t>12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Beatrix Dirx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s Moot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RICK Leendertss (Visser), jm. van Soetermeer, ooc da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rtken Dierickxen (Conijnenburch), jd. van Segwaert, 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3 otr. 10</w:t>
        <w:noBreakHyphen/>
        <w:t>12</w:t>
        <w:noBreakHyphen/>
        <w:t>1606; getr. 31</w:t>
        <w:noBreakHyphen/>
        <w:t>12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yndert Dierickss (Viss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eric Geritss (Conij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RICK Martenss, jg. van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Leendertsd., jg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 otr. 26</w:t>
        <w:noBreakHyphen/>
        <w:t>3</w:t>
        <w:noBreakHyphen/>
        <w:t>1606; getr. tot Voorburght 16</w:t>
        <w:noBreakHyphen/>
        <w:t>4</w:t>
        <w:noBreakHyphen/>
        <w:t>1606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IC Martenss, jg. van Segwart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ritge Cornelis (Cys), jd. van Segwart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  <w:lang w:val="sv-SE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10,51 otr. 26</w:t>
        <w:noBreakHyphen/>
        <w:t>12</w:t>
        <w:noBreakHyphen/>
        <w:t>1610; getr. 12</w:t>
        <w:noBreakHyphen/>
        <w:t>1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Marten Fr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</w:rPr>
        <w:t>Cornelis Michielss Cy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Maertenss, wednr. v. Gerritje Cornelis (Cys),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n Arijens, wede. v. Jan Lambrechss (de Cock)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5 otr. 3</w:t>
        <w:noBreakHyphen/>
        <w:t>11</w:t>
        <w:noBreakHyphen/>
        <w:t>1624; getr. tot Bleijswijk 24</w:t>
        <w:noBreakHyphen/>
        <w:t>11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RICK Maertenss, wednr. v. Marritien Arijens, won.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Maertens (de Goede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9 otr. 18</w:t>
        <w:noBreakHyphen/>
        <w:t>1</w:t>
        <w:noBreakHyphen/>
        <w:t>1637; getr. 11</w:t>
        <w:noBreakHyphen/>
        <w:t>2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ijsbet Cornelis (Bromer)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Maertense, wednr. v. Maertje Cornelis, tot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ornelis, wede. v. Jacob Michielse, van Soeter</w:t>
        <w:softHyphen/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4 otr. 17</w:t>
        <w:noBreakHyphen/>
        <w:t>6</w:t>
        <w:noBreakHyphen/>
        <w:t>1644; Attestatie gegeven tot Delft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Dirx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RICK Marckss, jg. van Soetermeer, oock daer woonag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isabeth Cornelisd., jd. van Soetermeer, oock daer woonag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 otr. 8</w:t>
        <w:noBreakHyphen/>
        <w:t>1</w:t>
        <w:noBreakHyphen/>
        <w:t>1606; getr. 25</w:t>
        <w:noBreakHyphen/>
        <w:t>1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rcx Dierick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laeij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Mee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Huijgen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2 otr. 22</w:t>
        <w:noBreakHyphen/>
        <w:t>3</w:t>
        <w:noBreakHyphen/>
        <w:t>1637; getr. tot Wilsveen 13</w:t>
        <w:noBreakHyphen/>
        <w:t>4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es Janss (Pier Ja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uijch Will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Bartelmeess, jm. van Warmon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Leenderts, jd., wonende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3 otr. 8</w:t>
        <w:noBreakHyphen/>
        <w:t>9</w:t>
        <w:noBreakHyphen/>
        <w:t>1647; attest. gegeven om den 25 sept. tot Ley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</w:t>
      </w:r>
      <w:r>
        <w:rPr>
          <w:spacing w:val="-3"/>
        </w:rPr>
        <w:t>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ttestatie van Bartelmees Dirc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Pieter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Meuss (Kaescoop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Crijnen (Molewech)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8 otr. 21</w:t>
        <w:noBreakHyphen/>
        <w:t>8</w:t>
        <w:noBreakHyphen/>
        <w:t>1644; getr. 4</w:t>
        <w:noBreakHyphen/>
        <w:t>9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rijn Corneliss (Molewe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IC Paridomsz, jg. van Segwart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Jacops, jd. van Bleyswic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1 otr. 13</w:t>
        <w:noBreakHyphen/>
        <w:t>12</w:t>
        <w:noBreakHyphen/>
        <w:t>1609; getr. te Bleyswyc 1</w:t>
        <w:noBreakHyphen/>
        <w:t>1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Albrecht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orneliss, vooch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Pieterss, wednr., van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Jacobs, wede. v. Dirrick Claess (Ruijter)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1 otr. 25</w:t>
        <w:noBreakHyphen/>
        <w:t>10</w:t>
        <w:noBreakHyphen/>
        <w:t>1626; getr. tot Delft 8</w:t>
        <w:noBreakHyphen/>
        <w:t>11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Pieterss, wednr. v. Dirrickje Jans, won. tot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Parredoms, wede. v. Arijen Jans (Lapper),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5 otr. 28</w:t>
        <w:noBreakHyphen/>
        <w:t>1</w:t>
        <w:noBreakHyphen/>
        <w:t>1627; getr. 28</w:t>
        <w:noBreakHyphen/>
        <w:t>3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eunis Henderickx, getuij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Parredom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RICK Pietersz. (Dirck Jan), jg. van Segwart, ooc aldaer woona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n Cornelisd. (Bouwen), jd. van Segwart, ooc daer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7 otr. 25</w:t>
        <w:noBreakHyphen/>
        <w:t>2</w:t>
        <w:noBreakHyphen/>
        <w:t>1607; getr. 14</w:t>
        <w:noBreakHyphen/>
        <w:t>3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us Janss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orneliss (Bouwen), in den naem van de bruy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Pieterss (Dirck Jan), wednr. v. Gerritie Cornelis (Bouw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Lenerts (Jongeleen), wede. v. Louwr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Tmannetgen)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7 otr. 23</w:t>
        <w:noBreakHyphen/>
        <w:t>1</w:t>
        <w:noBreakHyphen/>
        <w:t>1633; getr. 16</w:t>
        <w:noBreakHyphen/>
        <w:t>2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Arijenss (Jongele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Pieterss (van Haserswoud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Pieter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5 otr. 11</w:t>
        <w:noBreakHyphen/>
        <w:t>5</w:t>
        <w:noBreakHyphen/>
        <w:t>1631; getr. 25</w:t>
        <w:noBreakHyphen/>
        <w:t>5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Corneliss (Speelma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Jacobss (Westhoeck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Pieterss Thondeken, wednr. v. Belytgen Jansdr, won.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ertgen Adriaensdr, jd., mede won. ten zelven plaet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Zegw. 11,291v getr. (gerecht) 21-3-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CK Pieters Conynenburch, jm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 Roel (van der Does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6 otr. 16</w:t>
        <w:noBreakHyphen/>
        <w:t>5</w:t>
        <w:noBreakHyphen/>
        <w:t>1649; Attest. gegeven om tot Benthuisen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Pieterss (Manneeff/Jongesteur), wednr. v. Haesje Jeroen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Doomens, wede. v. Pleun Michielss, won. in Hillegers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3 otr. 12</w:t>
        <w:noBreakHyphen/>
        <w:t>2</w:t>
        <w:noBreakHyphen/>
        <w:t>1634; getr. tot Rotterdam 10</w:t>
        <w:noBreakHyphen/>
        <w:t>3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Pieterss (Vogelaer), wednr. v. Eechte Chiele, won.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Allerts, jd. van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4 otr. 13</w:t>
        <w:noBreakHyphen/>
        <w:t>7</w:t>
        <w:noBreakHyphen/>
        <w:t>1636; getr. tot Delft 3</w:t>
        <w:noBreakHyphen/>
        <w:t>8</w:t>
        <w:noBreakHyphen/>
        <w:t>1636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RICK Pauluss (Sevenhuijsen)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ns (Vermeer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4 otr. 20</w:t>
        <w:noBreakHyphen/>
        <w:t>1</w:t>
        <w:noBreakHyphen/>
        <w:t>1641; getr. 6</w:t>
        <w:noBreakHyphen/>
        <w:t>2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Paulu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Arijenss (Verme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Symonss (Sebel), jg. van Soetermeer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Andries, jd. van Soetermeer, ooc aldaer wonach</w:t>
        <w:softHyphen/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0,65 otr. 29</w:t>
        <w:noBreakHyphen/>
        <w:t>4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Sijmon Adriaenss (Sebe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</w:rPr>
        <w:t>Adriaen Adriaen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Teunisse (Verdoes), jm. van Py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Jacob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5 otr. 11</w:t>
        <w:noBreakHyphen/>
        <w:t>4</w:t>
        <w:noBreakHyphen/>
        <w:t>1649; attest. van de school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Aryen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outer Jans, voocht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Jans, oom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Willemss, jg. van de Segwaertsche Verla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hiele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9 otr. 30</w:t>
        <w:noBreakHyphen/>
        <w:t>3</w:t>
        <w:noBreakHyphen/>
        <w:t>1636; getr. tot Bleijswijck 20</w:t>
        <w:noBreakHyphen/>
        <w:t>4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Sijmenss (Backer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ouwris Arijenss (van den Bos), oom ende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RCK Willems, woon. onder Segh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n Jans, jd. van Voor Bu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Berkel 12,156v getr. (gerecht) 9-3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Willem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yaentje Adriaens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8 otr. 8</w:t>
        <w:noBreakHyphen/>
        <w:t>10</w:t>
        <w:noBreakHyphen/>
        <w:t>1645; Attestatie gegeven om den 29 Octob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Benthuisen te tr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Aryense Backe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ieven Cornelisse Croneveen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Willemse, wednr. v. Aryaentje Aryens, op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n Arents, jd. tot Benthui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8 otr. 27</w:t>
        <w:noBreakHyphen/>
        <w:t>1</w:t>
        <w:noBreakHyphen/>
        <w:t>1647; getr. 17</w:t>
        <w:noBreakHyphen/>
        <w:t>2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Willemse (Groenewegen)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Arijens (Mous)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4 otr. 13</w:t>
        <w:noBreakHyphen/>
        <w:t>10</w:t>
        <w:noBreakHyphen/>
        <w:t>1647; getr. 27</w:t>
        <w:noBreakHyphen/>
        <w:t>10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MINICUS Meus Douss, secretaris van Soeterme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dalena Cornelisd. (van Velde), jd. van Wateringh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7 otr. 22</w:t>
        <w:noBreakHyphen/>
        <w:t>8</w:t>
        <w:noBreakHyphen/>
        <w:t>1610; getr. te Naeldijck 5</w:t>
        <w:noBreakHyphen/>
        <w:t>9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OUWE Huijgenss (van der Sman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 Sijmen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7 otr. 25</w:t>
        <w:noBreakHyphen/>
        <w:t>11</w:t>
        <w:noBreakHyphen/>
        <w:t>1629; getr. 12</w:t>
        <w:noBreakHyphen/>
        <w:t>12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UWE Willemss (Binnewech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Dirricks (Conijnenburch), wede. v. Claes Franck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7 otr. 18</w:t>
        <w:noBreakHyphen/>
        <w:t>4</w:t>
        <w:noBreakHyphen/>
        <w:t>1627; getr. 2</w:t>
        <w:noBreakHyphen/>
        <w:t>5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Douw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Willemss (Conijnenburch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IAS Janss, jg. van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Jans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4 otr. 12</w:t>
        <w:noBreakHyphen/>
        <w:t>8</w:t>
        <w:noBreakHyphen/>
        <w:t>1629; getr. 26</w:t>
        <w:noBreakHyphen/>
        <w:t>8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Sijm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rritie Cors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MANUEL Jans, jg. van Goude, won. tot Bodegrav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Pieter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ootd. 31,42v getr. tot Wilsveen 11-11-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ENGEL Janss (Beuijt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cobs (Westhoeck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1 otr. 11</w:t>
        <w:noBreakHyphen/>
        <w:t>2</w:t>
        <w:noBreakHyphen/>
        <w:t>1624; getr. tot Bleijswijck 3</w:t>
        <w:noBreakHyphen/>
        <w:t>3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Claess (Beuij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Janss (Westhoe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L Lenertss, jg., wonachtich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Cornelis, jd., wonachtich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5 otr. 13</w:t>
        <w:noBreakHyphen/>
        <w:t>12</w:t>
        <w:noBreakHyphen/>
        <w:t>1620; getr. 3</w:t>
        <w:noBreakHyphen/>
        <w:t>1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cons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iev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FLORIS Jwitss (Spierenburch), jg., wonachtich tot Leijer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Jeremias (Burch)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7 otr. 3</w:t>
        <w:noBreakHyphen/>
        <w:t>1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ris Janss, cos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eremias Willemss Verburch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FLORIS Floriss (Gijs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ertie Louwris (Smets), wede. v. Dirrick Jacobss zal.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1 otr. 15</w:t>
        <w:noBreakHyphen/>
        <w:t>8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tie Chiele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ouwris Arijenss Smet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 Heyndricxss, jg. van Segwart, ooc alda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 Claeys, jd. van Segwart, ooc al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6 otr. 11</w:t>
        <w:noBreakHyphen/>
        <w:t>8</w:t>
        <w:noBreakHyphen/>
        <w:t>1613; getr. te Benthuyss (zoo men mee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</w:t>
      </w:r>
      <w:r>
        <w:rPr>
          <w:spacing w:val="-3"/>
        </w:rPr>
        <w:t>22</w:t>
        <w:noBreakHyphen/>
        <w:t>12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yndric Dircxss (Stijntg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ys Leend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 Corneliss, jg. van Soetermeer, ooc al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Claeys, jd. van Soetermeer, ooc al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3 otr. 27</w:t>
        <w:noBreakHyphen/>
        <w:t>1</w:t>
        <w:noBreakHyphen/>
        <w:t>1608; getr. 10</w:t>
        <w:noBreakHyphen/>
        <w:t>2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rritgen Willem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ys Pieter Gov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OP Corneliss (van der Clau), wednr. v. Marritgen Adria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Chielen, jd. van Segwart, ooc aldaer woonach</w:t>
        <w:softHyphen/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9 otr. 29</w:t>
        <w:noBreakHyphen/>
        <w:t>7</w:t>
        <w:noBreakHyphen/>
        <w:t>1607; getr. 12</w:t>
        <w:noBreakHyphen/>
        <w:t>8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hiel Willemss (Lapper), va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 Arentsen (Verdoes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yaentje Jans (de Graeu), jd., beyde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5 otr. 21</w:t>
        <w:noBreakHyphen/>
        <w:t>10</w:t>
        <w:noBreakHyphen/>
        <w:t>1646; getr. 11</w:t>
        <w:noBreakHyphen/>
        <w:t>11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es Jan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se (de Graeu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VRANCK Geritss (Stompwijck), jg. van Soetermeer, ooc aldaer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ke Cornelis, jd. van Soetermeer, ooc daer woonach</w:t>
        <w:softHyphen/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4 otr. 31</w:t>
        <w:noBreakHyphen/>
        <w:t>12</w:t>
        <w:noBreakHyphen/>
        <w:t>1606; getr. 14</w:t>
        <w:noBreakHyphen/>
        <w:t>1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it Janss (Stompwij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Euwou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 Huibertse (Starrevelt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niertje Leenderts (Lapper)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8 otr. 19</w:t>
        <w:noBreakHyphen/>
        <w:t>11</w:t>
        <w:noBreakHyphen/>
        <w:t>1645; getr. 6</w:t>
        <w:noBreakHyphen/>
        <w:t>12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uibert Eggertse (Starrevel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Crijnen (Lapp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FRANCK Jacobss, jg., won. int Noorteijnde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Huijgen, jd. van Soetermeer, won. tegenswoordich 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aechlant van Wermen (= Warmond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5 otr. 10</w:t>
        <w:noBreakHyphen/>
        <w:t>11</w:t>
        <w:noBreakHyphen/>
        <w:t>161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van sijn vooch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uijch Will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K Joppen, jg. van Berckel, tot Berckel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oetgen Pieters, jd. van Soetermeer, tot Berckel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4 otr. 9</w:t>
        <w:noBreakHyphen/>
        <w:t>3</w:t>
        <w:noBreakHyphen/>
        <w:t>1608; getr. tot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netgen Sijmoe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p Willemss (van de Vlijet), broeder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 Corneliss (Dingenaerss), jg. van Soetermeer, ooc daer wona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Adriaens, jd. van Segwart, op de Rockeveen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7 otr. 16</w:t>
        <w:noBreakHyphen/>
        <w:t>12</w:t>
        <w:noBreakHyphen/>
        <w:t>1612; getr. 11</w:t>
        <w:noBreakHyphen/>
        <w:t>1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Digna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orneliss (Speelman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 Corneliss (Houniet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 Jans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6 otr. 22</w:t>
        <w:noBreakHyphen/>
        <w:t>2</w:t>
        <w:noBreakHyphen/>
        <w:t>1626; getr. 18</w:t>
        <w:noBreakHyphen/>
        <w:t>3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 Corneliss (Velleman), jg. van Segwart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ngektgen Cornelis, jd. van Moordrecht, ooc aldaer woona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7 otr. 25</w:t>
        <w:noBreakHyphen/>
        <w:t>5</w:t>
        <w:noBreakHyphen/>
        <w:t>1608; getr. 7</w:t>
        <w:noBreakHyphen/>
        <w:t>6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 Corneliss (Westland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ie Crijne, jd. van Pijn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4 otr. 12</w:t>
        <w:noBreakHyphen/>
        <w:t>8</w:t>
        <w:noBreakHyphen/>
        <w:t>1629; getr. 2</w:t>
        <w:noBreakHyphen/>
        <w:t>9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laess (Westland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rijn Pouwel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ANC Martenss, jg. van Segwart, op de Molewech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Cornelis, jd. van Segwart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0 otr. 8</w:t>
        <w:noBreakHyphen/>
        <w:t>11</w:t>
        <w:noBreakHyphen/>
        <w:t>1609; getr. 26</w:t>
        <w:noBreakHyphen/>
        <w:t>11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rten Fr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Michielss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 Pieterss (Ruckeveen), jg. va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Jans, jd. van Soetermeer, Jn Segwart wonach</w:t>
        <w:softHyphen/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3 otr. 17</w:t>
        <w:noBreakHyphen/>
        <w:t>2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ys Pieterss (Vincq), broeder ende van weg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Ja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 Willemse Verbael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n Arijens, wede. v. Salomon Arentse van den 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9 otr. 10</w:t>
        <w:noBreakHyphen/>
        <w:t>12</w:t>
        <w:noBreakHyphen/>
        <w:t>1645; Attestatie gegeven om den 26 10b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Soeterwoude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FRANCHOIJS Ciles, jg. van Bairbu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&amp; Lijsbeth Ja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7 otr. 7</w:t>
        <w:noBreakHyphen/>
        <w:t>8</w:t>
        <w:noBreakHyphen/>
        <w:t>1644; getr. tot Wilsveen 4</w:t>
        <w:noBreakHyphen/>
        <w:t>9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attestatie van Jannitge de Roo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Jan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Aelbrechtss, jg., won. in Soetermeer aen de Voor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Dirx, wede. v. Bastiaen Maertenssen (Moortvis)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etermeer, won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9 otr. 17</w:t>
        <w:noBreakHyphen/>
        <w:t>1</w:t>
        <w:noBreakHyphen/>
        <w:t>16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art Pieters (Hans), sti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Jacobs Schep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FRANS Alewijnss, jg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Gijdeons (van der Meer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1 otr. 31</w:t>
        <w:noBreakHyphen/>
        <w:t>8</w:t>
        <w:noBreakHyphen/>
        <w:t>1625; getr. 14</w:t>
        <w:noBreakHyphen/>
        <w:t>9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ijtie Jacob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ijdeon Arijess (van der Me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Arentss van Onderwater, jg., won. tot Soet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Lenerts (van Vlieth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3 otr. 31</w:t>
        <w:noBreakHyphen/>
        <w:t>10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FRANS Jacobss (Standt), wednr. v. Lijntie Pieters, won. tot Lamuij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Dirckx (Laguillon)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1 otr. 25</w:t>
        <w:noBreakHyphen/>
        <w:t>10</w:t>
        <w:noBreakHyphen/>
        <w:t>1626; getr. tot Lamuijden 15</w:t>
        <w:noBreakHyphen/>
        <w:t>11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(Claess) Laguiljo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FRANS Karelsz (den Huijsser), jg. van Segwart van geboorte, o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epken Commers, jd. van Segwart, oock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fr-FR"/>
        </w:rPr>
        <w:t>10,62 otr. 7</w:t>
        <w:noBreakHyphen/>
        <w:t>1</w:t>
        <w:noBreakHyphen/>
        <w:t>1612; getr. 26</w:t>
        <w:noBreakHyphen/>
        <w:t>1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fr-FR"/>
        </w:rPr>
        <w:t xml:space="preserve">   </w:t>
      </w:r>
      <w:r>
        <w:rPr>
          <w:spacing w:val="-3"/>
          <w:lang w:val="fr-FR"/>
        </w:rPr>
        <w:t>Consent: Carel Fransz (de Huijs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fr-FR"/>
        </w:rPr>
        <w:t xml:space="preserve">            </w:t>
      </w:r>
      <w:r>
        <w:rPr>
          <w:spacing w:val="-3"/>
        </w:rPr>
        <w:t>Commer Gerrit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Carelsz (Ketelaer), wednr. v. Janneken Adriaensdr.,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rt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ranseinken Lauwreyns (Phillips), wede. v. Steven Taelman, oo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gh in 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4 otr. 3</w:t>
        <w:noBreakHyphen/>
        <w:t>6</w:t>
        <w:noBreakHyphen/>
        <w:t>1613; getr. 16</w:t>
        <w:noBreakHyphen/>
        <w:t>6</w:t>
        <w:noBreakHyphen/>
        <w:t>161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Corneliss, jg., wonachtich tot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Willem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1 otr. 5</w:t>
        <w:noBreakHyphen/>
        <w:t>12</w:t>
        <w:noBreakHyphen/>
        <w:t>1627; getr. 1</w:t>
        <w:noBreakHyphen/>
        <w:t>1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att. van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Corneliss (Broer), jg. van Segwart, op de Rockeveen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Jans, jd. van Segwart, ooc 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7 otr. 16</w:t>
        <w:noBreakHyphen/>
        <w:t>12</w:t>
        <w:noBreakHyphen/>
        <w:t>1612; getr. 1</w:t>
        <w:noBreakHyphen/>
        <w:t>1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copss (Bro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Jacop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Corneliss (Coster), jg. van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lleken Pieter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1 otr. 9</w:t>
        <w:noBreakHyphen/>
        <w:t>10</w:t>
        <w:noBreakHyphen/>
        <w:t>1622; getr. tot Nootdorp 30</w:t>
        <w:noBreakHyphen/>
        <w:t>10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Corstiaenss (Verdonck), wednr. v. Leentie Maes, won.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atilina Willems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8 otr. 30</w:t>
        <w:noBreakHyphen/>
        <w:t>3</w:t>
        <w:noBreakHyphen/>
        <w:t>1625; getr. te Benthuijsen 20</w:t>
        <w:noBreakHyphen/>
        <w:t>4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Leendertss (Speck), jg. van Gelderswouw, 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Claeys, jd. van Segwart, ooc 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8 otr. 6</w:t>
        <w:noBreakHyphen/>
        <w:t>1</w:t>
        <w:noBreakHyphen/>
        <w:t>1613; getr. te Soeterwouw 27</w:t>
        <w:noBreakHyphen/>
        <w:t>1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Pieterss Speck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ys Leendertss, sty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FRANS Pieters, jg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Jacobs, jd. van Segwaerdt, won. tot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9 otr. 8</w:t>
        <w:noBreakHyphen/>
        <w:t>2</w:t>
        <w:noBreakHyphen/>
        <w:t>1615; att. geg. op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vader is overl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FRANS Pietersz Broer, jg., woon. tot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Pieter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Bleisw. 12,52 otr. (gerecht) 30-1-1628; getr. 2-3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Willemss (de Haen), jg. van Warmondt, wonachtich alda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 Crijnen (Lapper), jd., wonachtich in de dorpe va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 otr. 2</w:t>
        <w:noBreakHyphen/>
        <w:t>4</w:t>
        <w:noBreakHyphen/>
        <w:t>16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Willems, neeff, uyt commissie van de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art Crijnen (Schoemaker/Lapper), uijt last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ABRIEL Cornel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Cornelis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7 otr. 29</w:t>
        <w:noBreakHyphen/>
        <w:t>5</w:t>
        <w:noBreakHyphen/>
        <w:t>1644; getr. 11</w:t>
        <w:noBreakHyphen/>
        <w:t>6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. Crijnen, vader [van de bruid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ijsbet Gerrits, moeder   )  [wegen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ris Claes Meijn, voocht )   bruidegom]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LEIJN Maertenss, wednr. v. Marritien Arijens, won. tot Sevenhuij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Willems (Berkelaer), wede. v. Jan Pleunen (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orst)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9 otr. 28</w:t>
        <w:noBreakHyphen/>
        <w:t>12</w:t>
        <w:noBreakHyphen/>
        <w:t>1631; getr. tot Sevenhuijsen 11</w:t>
        <w:noBreakHyphen/>
        <w:t>1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erten Geleijn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Willemss (Berckel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ctor GERARDUS Schotenu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ckgen Sijmons, beijde wonachtich tot Enck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15 getr. Zegwaart (gerecht) 19</w:t>
        <w:noBreakHyphen/>
        <w:t>4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EBRANT Henderickxz, wednr. v. Machtelt Claes, won. in Schie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r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Jans, wede. v. Teunis Pieterss (van der Helm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en de Segwaertsch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7 otr. 22</w:t>
        <w:noBreakHyphen/>
        <w:t>3</w:t>
        <w:noBreakHyphen/>
        <w:t>1626; getr. te Ouwerschie 8</w:t>
        <w:noBreakHyphen/>
        <w:t>4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Ariss, jg., woonachtich tot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Arens, jd., won. op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5 otr. 10</w:t>
        <w:noBreakHyphen/>
        <w:t>11</w:t>
        <w:noBreakHyphen/>
        <w:t>16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Claess, va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Adriaenss (Groenewegen)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Jans (Jongeleen)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1 otr. 20</w:t>
        <w:noBreakHyphen/>
        <w:t>9</w:t>
        <w:noBreakHyphen/>
        <w:t>1648; getr. tot Nootdorp 3</w:t>
        <w:noBreakHyphen/>
        <w:t>10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IT Adriaenss Ousthoorn, Schout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ransgen Jansd. de Molijn, wede. v. Pauwels Jacopss (Verloo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onen. tot Delft Jn de Coorstrae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5 otr. 31</w:t>
        <w:noBreakHyphen/>
        <w:t>3</w:t>
        <w:noBreakHyphen/>
        <w:t>1608; getr. 28</w:t>
        <w:noBreakHyphen/>
        <w:t>4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Dirrickxz (Groen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ateris Arijens, jd., wonachtich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7 otr. 13</w:t>
        <w:noBreakHyphen/>
        <w:t>3</w:t>
        <w:noBreakHyphen/>
        <w:t>1622; getr. tot Delft 5</w:t>
        <w:noBreakHyphen/>
        <w:t>4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nss Groen, beste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Sijmenss (Sebe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Dirrickxz (Groen), wednr. v. Beatris Adriaens, wonach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Lenert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3 otr. 9</w:t>
        <w:noBreakHyphen/>
        <w:t>3</w:t>
        <w:noBreakHyphen/>
        <w:t>1642; getr. 21</w:t>
        <w:noBreakHyphen/>
        <w:t>4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Len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RRIT Dierickss (Conijnenburch), jm. van Segwart, ooc aldaer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Cornelis (van der Chijs), jd. van Segw.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9 otr. 5</w:t>
        <w:noBreakHyphen/>
        <w:t>8</w:t>
        <w:noBreakHyphen/>
        <w:t>1607; getr. 19</w:t>
        <w:noBreakHyphen/>
        <w:t>8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ic Geritss (Conij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laeijss (Cij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Flor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Claes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218 otr. 18</w:t>
        <w:noBreakHyphen/>
        <w:t>1</w:t>
        <w:noBreakHyphen/>
        <w:t>1643; getr. 1</w:t>
        <w:noBreakHyphen/>
        <w:t>2</w:t>
        <w:noBreakHyphen/>
        <w:t>164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                            </w:t>
      </w:r>
      <w:r>
        <w:rPr>
          <w:spacing w:val="-3"/>
          <w:lang w:val="sv-SE"/>
        </w:rPr>
        <w:t>-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GERRIT Fra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&amp; Dirrickje Lenerts, wede. v. Cornelis Arijenss (Buijtewech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3 otr. 28</w:t>
        <w:noBreakHyphen/>
        <w:t>2</w:t>
        <w:noBreakHyphen/>
        <w:t>1638; getr. tot Wilsveen 28</w:t>
        <w:noBreakHyphen/>
        <w:t>3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RRIT Gerritss (Lanst), wednr. v. Trijntie Arij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Wijbrants, wede. v. Frerick Janss, beijde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4 otr. 10</w:t>
        <w:noBreakHyphen/>
        <w:t>1</w:t>
        <w:noBreakHyphen/>
        <w:t>1627; getr. tot Bleijswijck 31</w:t>
        <w:noBreakHyphen/>
        <w:t>1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IT Geritss (van Velssen), jg. van Rotterdam, in Segwart woona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ken Korss, jd. van Segwart, ooc 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8 otr. 29</w:t>
        <w:noBreakHyphen/>
        <w:t>6</w:t>
        <w:noBreakHyphen/>
        <w:t>1608; getr. te Nieucoop 16</w:t>
        <w:noBreakHyphen/>
        <w:t>7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rritgen Gerit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Neeltgen Claey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Gerritss. (van Vels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Clae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1 otr. 17</w:t>
        <w:noBreakHyphen/>
        <w:t>1</w:t>
        <w:noBreakHyphen/>
        <w:t>1638; getr. tot Benthuijsen 31</w:t>
        <w:noBreakHyphen/>
        <w:t>1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Dirrickxz (Laguillion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(Jan Ing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Heyndrickss (Berckel), jg. van Segwart, op de Rockeveen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Pieters (Haerts/van der Schilde), jd.  van 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, op de Broeckwech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4 otr. 3</w:t>
        <w:noBreakHyphen/>
        <w:t>6</w:t>
        <w:noBreakHyphen/>
        <w:t>1613; getr. 16</w:t>
        <w:noBreakHyphen/>
        <w:t>6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yndrick Corneliss Berckel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orneliss (Haer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RRIT Heijndrickse Berckel, wednr. v. Maertje Pieters (Haerts/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r Schilde),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Jacobs, wede. v. Cornelis Pieterse Voorstadt,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6 otr. 30</w:t>
        <w:noBreakHyphen/>
        <w:t>5</w:t>
        <w:noBreakHyphen/>
        <w:t>1649; getr. 13</w:t>
        <w:noBreakHyphen/>
        <w:t>6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RRIT Heijndricxss (Groenewegen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 Jans, jd.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2 otr. 8</w:t>
        <w:noBreakHyphen/>
        <w:t>11</w:t>
        <w:noBreakHyphen/>
        <w:t>1643; getr. tot Berckel 22</w:t>
        <w:noBreakHyphen/>
        <w:t>11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Huyghen (van der Me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ar Dircx, jd. van Boscoo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1 otr. 23</w:t>
        <w:noBreakHyphen/>
        <w:t>8</w:t>
        <w:noBreakHyphen/>
        <w:t>1643; getr. tot Boscoop 6</w:t>
        <w:noBreakHyphen/>
        <w:t>9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RRIT Janss, wednr. v. Pleuntie Jans, won. tot Poeld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olckje Arents (Ruckeveen)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5 otr. 15</w:t>
        <w:noBreakHyphen/>
        <w:t>9</w:t>
        <w:noBreakHyphen/>
        <w:t>1624; getr. 6</w:t>
        <w:noBreakHyphen/>
        <w:t>10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s (Brouwer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ss, jg. van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ge Ja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5 otr. 31</w:t>
        <w:noBreakHyphen/>
        <w:t>1</w:t>
        <w:noBreakHyphen/>
        <w:t>1644; getr. tot Nootdorp 21</w:t>
        <w:noBreakHyphen/>
        <w:t>2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r. Engelen, oom (ende is tot Nootdorp tot de predic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weest, die vermits syn swackte hier niet geweest 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Janss, broe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IT Janss van Appenbroeck, wednr. v. Marritgen Cornelis,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ch te Delf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Cornelis (Cuijten), wede. v. Cornelis Corneliss H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aecker, woonachtigh in 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3 otr. 18</w:t>
        <w:noBreakHyphen/>
        <w:t>1</w:t>
        <w:noBreakHyphen/>
        <w:t>1609; getr. 4</w:t>
        <w:noBreakHyphen/>
        <w:t>2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ss (Backer)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&amp; Neeltge Corn. </w:t>
      </w:r>
      <w:r>
        <w:rPr>
          <w:spacing w:val="-3"/>
          <w:lang w:val="sv-SE"/>
        </w:rPr>
        <w:t>(Timmerman)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11,68 otr. 15</w:t>
        <w:noBreakHyphen/>
        <w:t>10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DTB Leiden B, f. 151v getr. (stadhuis) ..-10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Huijghen, swag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Corneliss (Starrenburgh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ss (van Greuning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elis (Buscooper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2 otr. 21</w:t>
        <w:noBreakHyphen/>
        <w:t>10</w:t>
        <w:noBreakHyphen/>
        <w:t>1635; getr. 11</w:t>
        <w:noBreakHyphen/>
        <w:t>11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Gerritss (van Greuning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Sijmenss (Buscoop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RRIT Janss (Hartevelt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Willems, jd., wonachtich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7 otr. 17</w:t>
        <w:noBreakHyphen/>
        <w:t>12</w:t>
        <w:noBreakHyphen/>
        <w:t>1634; getr. tot Bleijswijck 7</w:t>
        <w:noBreakHyphen/>
        <w:t>1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Henderickxz (Hartevelt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Sijmenss, in de plaetse van Willem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ss (Speer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Arije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3 otr. 5</w:t>
        <w:noBreakHyphen/>
        <w:t>2</w:t>
        <w:noBreakHyphen/>
        <w:t>1634; getr. 19</w:t>
        <w:noBreakHyphen/>
        <w:t>2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Gerritss (Stompwijck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Willemss (Gerri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RRIT Joppen, wednr. tot Ouderschij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n Pieters, jd. van Segwrt., woon. aen de Aes, nu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Ouderschi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 otr. 22</w:t>
        <w:noBreakHyphen/>
        <w:t>4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IT Claeysz, jg. van Segwart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ken Leenderts, jd. van Segwart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1 otr. 9</w:t>
        <w:noBreakHyphen/>
        <w:t>1</w:t>
        <w:noBreakHyphen/>
        <w:t>1611; getr. 26</w:t>
        <w:noBreakHyphen/>
        <w:t>1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ijs Meijn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Leend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laess (Assendelft), wednr. v. Neeltie Franss, won. op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Hoorn buijten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ie Huijgen (Swartgen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8 otr. 27</w:t>
        <w:noBreakHyphen/>
        <w:t>1</w:t>
        <w:noBreakHyphen/>
        <w:t>1630; getr. tot Delft 10</w:t>
        <w:noBreakHyphen/>
        <w:t>2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uijch Corneliss (Swartg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eliss, jg. van Vlaerdingh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 Jacops, jd. van Seghwart, ooc al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5 otr. 26</w:t>
        <w:noBreakHyphen/>
        <w:t>6</w:t>
        <w:noBreakHyphen/>
        <w:t>1613; getr. te Vlaerdingh 7</w:t>
        <w:noBreakHyphen/>
        <w:t>7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ep Corss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RRIT Corn. Heyndricxsz, laest wednr. v. Weyntgen Jansdr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tomp</w:t>
        <w:softHyphen/>
        <w:t>wij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ytgen Huygendr, wede. v. Pieter Willem Janss (van der Helm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gew. heb. opten Hil onder Benthuysen, ende nu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Zegw. 10,153a otr. (gerecht) 1-3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eliss (Pijnacker), jg. van Pij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ijtje Dirrickx (Conijnenburch), wede. v. Arij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Visser)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5 otr. 20</w:t>
        <w:noBreakHyphen/>
        <w:t>6</w:t>
        <w:noBreakHyphen/>
        <w:t>1638; getr. tot Soeterwoude 11</w:t>
        <w:noBreakHyphen/>
        <w:t>7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. Arij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Dirrickxz (Conijnenburch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eliss (Ruckeveen), jg. van Segwart, op de Rockeveen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Pieters (Ruckeveen), jd. van Segwart, op de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1 otr. 1</w:t>
        <w:noBreakHyphen/>
        <w:t>12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Gerritss (Ruckeve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e moeder consente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eliss (Ruckeveen), wednr. v. Neeltie Pieters (Ruck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e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Claes, wede. v. Claes Arentss (Dwaling), beijde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9 otr. 21</w:t>
        <w:noBreakHyphen/>
        <w:t>6</w:t>
        <w:noBreakHyphen/>
        <w:t>1626; getr. tot Bleyswyc 12</w:t>
        <w:noBreakHyphen/>
        <w:t>7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eliss (Verdoes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Dirrickx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6 otr. 10</w:t>
        <w:noBreakHyphen/>
        <w:t>2</w:t>
        <w:noBreakHyphen/>
        <w:t>1636; getr. 27</w:t>
        <w:noBreakHyphen/>
        <w:t>2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Mercelis (Verdoe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Dirrickxz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elis (de Wilde), jg., woonachtich in Soet. int gints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eech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Cornelis (Broer), jd. van Segw. op Rocke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1,4 otr. 27</w:t>
        <w:noBreakHyphen/>
        <w:t>11</w:t>
        <w:noBreakHyphen/>
        <w:t>161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 xml:space="preserve">Consent: Simon Corn. </w:t>
      </w:r>
      <w:r>
        <w:rPr>
          <w:spacing w:val="-3"/>
        </w:rPr>
        <w:t>(Mourynsz), stij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es Jacobs (Bro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RRIT Corss (Comen), jg., won. aen de Leijdsche Wall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n Marceli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2 otr. 2</w:t>
        <w:noBreakHyphen/>
        <w:t>1</w:t>
        <w:noBreakHyphen/>
        <w:t>1628; getr. 19</w:t>
        <w:noBreakHyphen/>
        <w:t>1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RRIT Crijn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eijltge Jochims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0 otr. 12</w:t>
        <w:noBreakHyphen/>
        <w:t>7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z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eremias van der Burch, lasthebber van de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Lenartsen, jg. van Geld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Meessen, jd. Segwaerdt, won. in Geld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 otr. 23</w:t>
        <w:noBreakHyphen/>
        <w:t>10</w:t>
        <w:noBreakHyphen/>
        <w:t>1617; getr. tot Haser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Lenarts, wednr., wonachtich op Segw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n Henrix, wede., wo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 otr. 7</w:t>
        <w:noBreakHyphen/>
        <w:t>10</w:t>
        <w:noBreakHyphen/>
        <w:t>1618; getr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Lenertss (Vercad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Arijen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0 otr. 1</w:t>
        <w:noBreakHyphen/>
        <w:t>2</w:t>
        <w:noBreakHyphen/>
        <w:t>1637; getr. 22</w:t>
        <w:noBreakHyphen/>
        <w:t>2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Dirrickxz (Vercade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Corneliss (Hillebran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RRIT Philipss, jg. van Leijder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ngetie Cornelis (Broe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4 otr. 12</w:t>
        <w:noBreakHyphen/>
        <w:t>2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att. van sij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cobs (Bro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RRIT Pieterss Hofflant, Schout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Rocusken Adriaens, jd. van Segwart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9 otr. 23</w:t>
        <w:noBreakHyphen/>
        <w:t>10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Pauliss, jg.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Willems, jd., won. in Cath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9 otr. 23</w:t>
        <w:noBreakHyphen/>
        <w:t>5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Gabrielss (Croon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eroen Segerss, Beste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RRIT Sijmenss (Lapp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Gerrits (Immerseel), jd., beijde wonachtich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3 otr. 11</w:t>
        <w:noBreakHyphen/>
        <w:t>11</w:t>
        <w:noBreakHyphen/>
        <w:t>1635; getr. 12</w:t>
        <w:noBreakHyphen/>
        <w:t>12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ijmen Lenertss (Lapp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Gerritss (Immerseel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Willemss, jg. van Schiedam, ooc 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 Martens, jd. van Segwart, in Schiedam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4 otr. 22</w:t>
        <w:noBreakHyphen/>
        <w:t>4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Gerrit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Corneliss (Dieloff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IT Willemss (t' Achter Segwaert), wednr. v. Willemken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in Sechwart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 Cornelis, jd. van Segwart, ooc 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9 otr. 25</w:t>
        <w:noBreakHyphen/>
        <w:t>10</w:t>
        <w:noBreakHyphen/>
        <w:t>1609; getr. 10</w:t>
        <w:noBreakHyphen/>
        <w:t>11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ijmoen Leenderts (van Oosten), vader alias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Isbrantss (Heer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 (Houtniet)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2 otr. 22</w:t>
        <w:noBreakHyphen/>
        <w:t>1</w:t>
        <w:noBreakHyphen/>
        <w:t>1634; getr. tot Bleijswijck 19</w:t>
        <w:noBreakHyphen/>
        <w:t>2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Isbrant Heer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Gerritss (Houtnie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DEON van der Meersche, geboren jg. van Leyden, wonachtigh te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wou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Leenderts, wede. van Pieter Cornelisz, wonachti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9 otr. 25</w:t>
        <w:noBreakHyphen/>
        <w:t>10</w:t>
        <w:noBreakHyphen/>
        <w:t>1610; getr. te Delff 28</w:t>
        <w:noBreakHyphen/>
        <w:t>11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illiart van der Meersch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Florisz (Visscher), stief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LLIS van Pittegem, wednr. v. Amelke Remers,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Jans, wede. v. Pauwels Gabriels, in 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1 otr. 29</w:t>
        <w:noBreakHyphen/>
        <w:t>12</w:t>
        <w:noBreakHyphen/>
        <w:t>1607; getr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LLIS Lambrechts (de Cock), jg., won. in Segwardt op t 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ge Chijelen, jd. van Bleijswijck, woen. tot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 otr. 11</w:t>
        <w:noBreakHyphen/>
        <w:t>6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LLIS Lambrechts de Cocq, wednr. v. Maertje Giel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Gerrits (Backer)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9 otr. 10</w:t>
        <w:noBreakHyphen/>
        <w:t>2</w:t>
        <w:noBreakHyphen/>
        <w:t>1647; getr. 27</w:t>
        <w:noBreakHyphen/>
        <w:t>2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y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Willemse (Ba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OSSEN Allertsz. (Prins)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gen Cornelis, jd. van Soet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Schepenhuw. B, f. 82 otr. (stadhuis) 15-1-1619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</w:t>
      </w:r>
      <w:r>
        <w:rPr>
          <w:spacing w:val="-3"/>
        </w:rPr>
        <w:t>getr. 23-2-16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Getuigen: Pieter Pietersz, zyn z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Cornelis Andriesz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SEN Bouwenss, van Frieslant, won. op de 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 Dirrickx, wede. v. Dirrick Sijmenss, won. op de 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3 otr. 7</w:t>
        <w:noBreakHyphen/>
        <w:t>7</w:t>
        <w:noBreakHyphen/>
        <w:t>161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OVERT Arijenss (Vis), jg. van Wadding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Cornelis (van der Oock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7 otr. 31</w:t>
        <w:noBreakHyphen/>
        <w:t>10</w:t>
        <w:noBreakHyphen/>
        <w:t>1638; getr. tot Benthuijsen 28</w:t>
        <w:noBreakHyphen/>
        <w:t>11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vert Lenert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Corneliss (van der Oock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VERT Willemss, wednr. v. Adriaenke Claeys, won. i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 Theusdr, wede. v. Cornelis Heyndrickxss (Schoemak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gh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5 otr. 3</w:t>
        <w:noBreakHyphen/>
        <w:t>4</w:t>
        <w:noBreakHyphen/>
        <w:t>1611; getr. 17</w:t>
        <w:noBreakHyphen/>
        <w:t>4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JSBRECHT Henderickxz (Groeneweg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Jans (Bogaert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2 otr. 31</w:t>
        <w:noBreakHyphen/>
        <w:t>1</w:t>
        <w:noBreakHyphen/>
        <w:t>1638; getr. 14</w:t>
        <w:noBreakHyphen/>
        <w:t>3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nderick Gijs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Govert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IJSBERT Janss, jg., won. tot Pijnae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laes (Peij)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59 otr. 19</w:t>
        <w:noBreakHyphen/>
        <w:t>6</w:t>
        <w:noBreakHyphen/>
        <w:t>1622; getr. 3</w:t>
        <w:noBreakHyphen/>
        <w:t>7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Claes Janss (Peij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IJSBERT Claess (Barrewat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ngetie Pieters (van Leeuwen), jd. van Hille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1 otr. 16</w:t>
        <w:noBreakHyphen/>
        <w:t>10</w:t>
        <w:noBreakHyphen/>
        <w:t>1622; getr. 13</w:t>
        <w:noBreakHyphen/>
        <w:t>11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JSBERTH Corn. (van den Bo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Abrahams (Molenaer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4 otr. 21</w:t>
        <w:noBreakHyphen/>
        <w:t>9</w:t>
        <w:noBreakHyphen/>
        <w:t>1642; getr. tot Wilsveen 12</w:t>
        <w:noBreakHyphen/>
        <w:t>10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. Jaep Louwen (van den Bo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sper Corn. (Bleijswijck/Broer), stief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YSBERT Maertense (Toornvliet), jm. tot Waddinx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jtje Cornelis (de Cock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8 otr. 19</w:t>
        <w:noBreakHyphen/>
        <w:t>11</w:t>
        <w:noBreakHyphen/>
        <w:t>1645; attestatie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erten Gyss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ambregtss (de Co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JSBRECHT Michielss, jg. van Segwart, ooc al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Gerits, jd. van Blommendeel, woonachtigh tot Wen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3 otr. 27</w:t>
        <w:noBreakHyphen/>
        <w:t>1</w:t>
        <w:noBreakHyphen/>
        <w:t>1608; getr. 13</w:t>
        <w:noBreakHyphen/>
        <w:t>2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IJSBRECHT Pieterss (Goutappel), jg. van Schipluij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n Arije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2 otr. 5</w:t>
        <w:noBreakHyphen/>
        <w:t>10</w:t>
        <w:noBreakHyphen/>
        <w:t>1625; getr. tot Pijnaker 26</w:t>
        <w:noBreakHyphen/>
        <w:t>10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Leenertss (Goutappe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Gerrit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ARMEN Arijenss (Vaerle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Meesen, jd.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0 otr. 2</w:t>
        <w:noBreakHyphen/>
        <w:t>10</w:t>
        <w:noBreakHyphen/>
        <w:t>1633; getr. 30</w:t>
        <w:noBreakHyphen/>
        <w:t>10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Arij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Mee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MAN Gerrits, jg. van Bremen, wonachtich in Segwa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Gabries, jd. van Bergen op Soom, won. in Seg</w:t>
        <w:softHyphen/>
        <w:t>wa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7 otr. 1</w:t>
        <w:noBreakHyphen/>
        <w:t>11</w:t>
        <w:noBreakHyphen/>
        <w:t>1615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Aelbrecht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  <w:lang w:val="en-GB"/>
        </w:rPr>
        <w:t>Franck Ma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HERMAN Heyndrickss, wednr. j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&amp; Tryntgen Jacopsdr., wede. v. Frans Adriaenss, woonachtich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elft in Derick Lange ste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 otr. ..</w:t>
        <w:noBreakHyphen/>
        <w:t>.</w:t>
        <w:noBreakHyphen/>
        <w:t>160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MEN Claess (Barrewater), jg.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ngetie Joosten, wede. v. Pieter Corneliss, won. tot Hille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  <w:lang w:val="en-GB"/>
        </w:rPr>
        <w:t>gonts 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11,75 otr. 22</w:t>
        <w:noBreakHyphen/>
        <w:t>9</w:t>
        <w:noBreakHyphen/>
        <w:t>1624; getr. 12</w:t>
        <w:noBreakHyphen/>
        <w:t>10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Claes Pieterss (Barrewa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MEN Claess (Barrewater), wednr. v. Dingenaer Joosten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Marckx, wede. v. Lenert Janss (Backer), in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9 otr. 6</w:t>
        <w:noBreakHyphen/>
        <w:t>4</w:t>
        <w:noBreakHyphen/>
        <w:t>1625; getr. 20</w:t>
        <w:noBreakHyphen/>
        <w:t>4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Pieterss (Barrewa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ARMEN Claess (Barrewater), wednr. v. Arijaentie Marckx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Roockje Cornelis (van Ceulen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5 otr. 2</w:t>
        <w:noBreakHyphen/>
        <w:t>11</w:t>
        <w:noBreakHyphen/>
        <w:t>1636; getr. 23</w:t>
        <w:noBreakHyphen/>
        <w:t>11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nss (van Ceul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MEN Claess (Barrewater), wednr. v. Reuckje Corn. (van Ceul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Henderickx, jd. van Geld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6 otr. 29</w:t>
        <w:noBreakHyphen/>
        <w:t>8</w:t>
        <w:noBreakHyphen/>
        <w:t>1638; getr. 12</w:t>
        <w:noBreakHyphen/>
        <w:t>9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Dirrickxz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MAN Claesse Barrewater, wednr. v. Annitje Heyndrix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ryens, wede. v. Maerten Dirxse, beyde van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0 otr. 6</w:t>
        <w:noBreakHyphen/>
        <w:t>2</w:t>
        <w:noBreakHyphen/>
        <w:t>1650; getr. 24</w:t>
        <w:noBreakHyphen/>
        <w:t>2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K Brasser, notaris publ., jm. van Soetermeer, woon. alh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 Willemsdr. van Colevelt, jd. van Leijden, opten Ou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Rij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Schepenhuw. B, f. 228 otr. (stadhuis) 4-4-1629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</w:t>
      </w:r>
      <w:r>
        <w:rPr>
          <w:spacing w:val="-3"/>
        </w:rPr>
        <w:t>getr. 22-4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outer Gerritsz van Toledo, sijn bek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gen Claesdr., haer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YNDRIC Adriaenss, jg. van Zegwart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Cornelis, jd. van Heyligersberch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4 otr. 28</w:t>
        <w:noBreakHyphen/>
        <w:t>2</w:t>
        <w:noBreakHyphen/>
        <w:t>1610; getr. te Heligersberch 17</w:t>
        <w:noBreakHyphen/>
        <w:t>3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ENDERICK Arijenss (Kerchov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eyntie Arijenss (Starrenburgh), jd., beijde won. in Seg</w:t>
        <w:softHyphen/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7 otr. 24</w:t>
        <w:noBreakHyphen/>
        <w:t>9</w:t>
        <w:noBreakHyphen/>
        <w:t>1628; getr. 8</w:t>
        <w:noBreakHyphen/>
        <w:t>10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Willemss (Kerckhov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Corneliss (Starrenburg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Dami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Pieters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6 otr. 29</w:t>
        <w:noBreakHyphen/>
        <w:t>12</w:t>
        <w:noBreakHyphen/>
        <w:t>16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Willem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Willemss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Dirrickxz (Bro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 Corneli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6 otr. 10</w:t>
        <w:noBreakHyphen/>
        <w:t>2</w:t>
        <w:noBreakHyphen/>
        <w:t>1636; getr. 27</w:t>
        <w:noBreakHyphen/>
        <w:t>2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Corneliss (Bro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sp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Dirrickxz (Visscher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lae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9 otr. 3</w:t>
        <w:noBreakHyphen/>
        <w:t>10</w:t>
        <w:noBreakHyphen/>
        <w:t>1627; getr. tot Bleijswijck 24</w:t>
        <w:noBreakHyphen/>
        <w:t>10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RICK Geerloffs, wednr. v. Neeltge Cornelis, won. jegenw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 Gerrits, wede. v. Gerrit Corneliss,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Bleisw. 11,705 otr. (gerecht) 2-5-1627; getr. 16-5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Corneliss van Coppelle, haer nee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NDRICK Gerritse, jg. van Segwae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je Willems, jd. van Bleyswijck, woonachtich tot Noor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0 otr. 18</w:t>
        <w:noBreakHyphen/>
        <w:t>12</w:t>
        <w:noBreakHyphen/>
        <w:t>1644; Attestatij gegeven naer Noort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YNDRICK Gysbrecht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pollonia Sijmons, jd. van Stomp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2 otr. 1</w:t>
        <w:noBreakHyphen/>
        <w:t>1</w:t>
        <w:noBreakHyphen/>
        <w:t>1612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ENDERICK Henderickx, wednr. v. Lijsbeth Jans, won. tot Bleij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Michiels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0 otr. 4</w:t>
        <w:noBreakHyphen/>
        <w:t>1</w:t>
        <w:noBreakHyphen/>
        <w:t>1632; getr. tot Bleijswijck 25</w:t>
        <w:noBreakHyphen/>
        <w:t>1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Crijne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illis Lambrechss (de Cock)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Henderickxz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Paulus (Pannetgen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3 otr. 25</w:t>
        <w:noBreakHyphen/>
        <w:t>9</w:t>
        <w:noBreakHyphen/>
        <w:t>1639; getr. 16</w:t>
        <w:noBreakHyphen/>
        <w:t>10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Henderickxz (Redel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Corneliss (Berckelaer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YNDRICK (Henderickxz) Ratel, Engelsman, Jn Soeterme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n Jans, won. J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3 otr. 7</w:t>
        <w:noBreakHyphen/>
        <w:t>2</w:t>
        <w:noBreakHyphen/>
        <w:t>1610; getr. 24</w:t>
        <w:noBreakHyphen/>
        <w:t>2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Henderickxz (Radelle), wednr. v. Geertie Jans, won.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orneli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1 otr. 23</w:t>
        <w:noBreakHyphen/>
        <w:t>10</w:t>
        <w:noBreakHyphen/>
        <w:t>1622; getr. 13</w:t>
        <w:noBreakHyphen/>
        <w:t>11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erten Cor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K Jacobs, jg., won. Soetermeer aen de Broec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Henrixs, jd.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 otr. 27</w:t>
        <w:noBreakHyphen/>
        <w:t>11</w:t>
        <w:noBreakHyphen/>
        <w:t>1616; getr. 22</w:t>
        <w:noBreakHyphen/>
        <w:t>11</w:t>
        <w:noBreakHyphen/>
        <w:t>16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rijn Henri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Jacobss (Bovenwater), jg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ornelis (Hofflant), jd., wonachtich tot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8 otr. 3</w:t>
        <w:noBreakHyphen/>
        <w:t>4</w:t>
        <w:noBreakHyphen/>
        <w:t>1622; getr. 24</w:t>
        <w:noBreakHyphen/>
        <w:t>4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Jacobss (Bovenwat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t attestatie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Jacobss (Dwaling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ie Eggers (Kluyt), jd. van Pijn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7 otr. 13</w:t>
        <w:noBreakHyphen/>
        <w:t>2</w:t>
        <w:noBreakHyphen/>
        <w:t>1633; getr. 27</w:t>
        <w:noBreakHyphen/>
        <w:t>2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Arijenss (Dwalin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leun Corneliss (Hoogervorst)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EYNDRIC Janss, wednr. v. Martijnken Cornelis, in Nootdorp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Jans, wede. v. Willem Damess, Jn Soetermeer wona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3 otr. 18</w:t>
        <w:noBreakHyphen/>
        <w:t>1</w:t>
        <w:noBreakHyphen/>
        <w:t>1609; getr. te Nootdorp 1</w:t>
        <w:noBreakHyphen/>
        <w:t>2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YNDRICK Janss, jg. van Soetermeer, ooc 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izabeth Philips, jd., wonachtigh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3 otr. 26</w:t>
        <w:noBreakHyphen/>
        <w:t>1</w:t>
        <w:noBreakHyphen/>
        <w:t>1612; getr. 16</w:t>
        <w:noBreakHyphen/>
        <w:t>2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Clemen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Florisz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YNDRICK Janss (Wouters), jg. van Segwa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el Cornelis (Tasch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2 otr. 19</w:t>
        <w:noBreakHyphen/>
        <w:t>11</w:t>
        <w:noBreakHyphen/>
        <w:t>1606; getr.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ENRICK Jans Broeckhoven, jm., woon. tot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Aeriens, jdr., woon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Bleisw. 16,198 otr. (gerecht) 14-1-1646; getr. 30-1-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Janss (van der Heul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rechje Corneli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8 otr. 13</w:t>
        <w:noBreakHyphen/>
        <w:t>1</w:t>
        <w:noBreakHyphen/>
        <w:t>1630; getr. 30</w:t>
        <w:noBreakHyphen/>
        <w:t>1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erten Corneli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Aelbrechss (Meutg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NDRICK Janss (van der Steen), wednr. v. Marritgen Frans,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 op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rtgen Jans, jd. van Mercsem, woonachtigh in 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9 otr. 28</w:t>
        <w:noBreakHyphen/>
        <w:t>9</w:t>
        <w:noBreakHyphen/>
        <w:t>1608; getr. 15</w:t>
        <w:noBreakHyphen/>
        <w:t>10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e bruyt en heeft noch vader noch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YNDRICK Claeyss (Breugom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Cornelisd., jd. van Segw. op de Rockeveen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 otr. 15</w:t>
        <w:noBreakHyphen/>
        <w:t>10</w:t>
        <w:noBreakHyphen/>
        <w:t>1605; getr. 30</w:t>
        <w:noBreakHyphen/>
        <w:t>10</w:t>
        <w:noBreakHyphen/>
        <w:t>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ys Pieterss van Leuw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Heyndrix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NDRIC Claeysz (Breugom), wednr. v. Marritgen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oosken Joosten, jd. van Segwart, ooc 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9 otr. 13</w:t>
        <w:noBreakHyphen/>
        <w:t>1</w:t>
        <w:noBreakHyphen/>
        <w:t>1613; getr. 30</w:t>
        <w:noBreakHyphen/>
        <w:t>1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ys Pietersz (van Leuw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ochems, comt van wege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Claess (Breugom), wednr. v. Joosje Joos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ie Teunis (Sebel), wede. v. Dirrick Lenertss (Roo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7 otr. 22</w:t>
        <w:noBreakHyphen/>
        <w:t>1</w:t>
        <w:noBreakHyphen/>
        <w:t>1640; getr. 8</w:t>
        <w:noBreakHyphen/>
        <w:t>2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Huijgen (Swartje), stief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NDRICK Claesse (Dwaling), jm. op de Roel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Cornelis, jd. aen den Reguliers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7 otr. 3</w:t>
        <w:noBreakHyphen/>
        <w:t>9</w:t>
        <w:noBreakHyphen/>
        <w:t>1645; getr. 24</w:t>
        <w:noBreakHyphen/>
        <w:t>9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nitje Clae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Pieters (Loustrae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Cornel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Arijens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8 otr. 22</w:t>
        <w:noBreakHyphen/>
        <w:t>5</w:t>
        <w:noBreakHyphen/>
        <w:t>1622; getr. 5</w:t>
        <w:noBreakHyphen/>
        <w:t>6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cobss (Mee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Wou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Cornel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Dirrickx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2 otr. 3</w:t>
        <w:noBreakHyphen/>
        <w:t>3</w:t>
        <w:noBreakHyphen/>
        <w:t>1624; getr. 20</w:t>
        <w:noBreakHyphen/>
        <w:t>3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ENDERICK Corneliss, jg. van Pij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Jans (Ruckeveen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9 otr. 10</w:t>
        <w:noBreakHyphen/>
        <w:t>12</w:t>
        <w:noBreakHyphen/>
        <w:t>1628; getr. tot Pijnaker 26</w:t>
        <w:noBreakHyphen/>
        <w:t>12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rietje Pieter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euwertie Arije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Corneliss, jg. van Maeslan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ijntie Arije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8 otr. 21</w:t>
        <w:noBreakHyphen/>
        <w:t>1</w:t>
        <w:noBreakHyphen/>
        <w:t>1635; getr. tot Maeslandt 11</w:t>
        <w:noBreakHyphen/>
        <w:t>2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Arijenss (de Soon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 Cornelis Berckel, wednr., won. tot Segwaert op Rocke</w:t>
        <w:softHyphen/>
        <w:t>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n Jans, wede. v. Mees Claess, won. tot Delff op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Niewe Beestem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 otr. 14</w:t>
        <w:noBreakHyphen/>
        <w:t>10</w:t>
        <w:noBreakHyphen/>
        <w:t>1618; getr. 4</w:t>
        <w:noBreakHyphen/>
        <w:t>11</w:t>
        <w:noBreakHyphen/>
        <w:t>16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EYNDRICK Corneliss (Duijck), jg. van Soetermeer, ooc 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Enge, van Soetermeer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0 otr. 6</w:t>
        <w:noBreakHyphen/>
        <w:t>11</w:t>
        <w:noBreakHyphen/>
        <w:t>1611; getr. 30</w:t>
        <w:noBreakHyphen/>
        <w:t>11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Prss (Duij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Enge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ENDERICK Corneliss (Vos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Dirrickx (Jonge Jan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2 otr. 1</w:t>
        <w:noBreakHyphen/>
        <w:t>1</w:t>
        <w:noBreakHyphen/>
        <w:t>1634; getr. tot Bleijswijck 22</w:t>
        <w:noBreakHyphen/>
        <w:t>1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lae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Corneli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NDRICK Corse (Berkel)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je Jans, jd. van Soute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7 otr. 12</w:t>
        <w:noBreakHyphen/>
        <w:t>12</w:t>
        <w:noBreakHyphen/>
        <w:t>1649; getr. 26</w:t>
        <w:noBreakHyphen/>
        <w:t>12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Heyndricx Brouckhoven, Schout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Janse (Tijmons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ENDERICK Maertenss (van der Wilck), jg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eli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4 otr. 10</w:t>
        <w:noBreakHyphen/>
        <w:t>1</w:t>
        <w:noBreakHyphen/>
        <w:t>1627; getr. tot Benthuijsen 7</w:t>
        <w:noBreakHyphen/>
        <w:t>2</w:t>
        <w:noBreakHyphen/>
        <w:t>162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ENRICK Mathijss van Haestrecht, jg., won. tot Delff op t Bagijn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hoff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Maertens, wede. v. Jan Henrixs, uijt Vlaenderen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t Soeter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 otr. 23</w:t>
        <w:noBreakHyphen/>
        <w:t>4</w:t>
        <w:noBreakHyphen/>
        <w:t>16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leun Corneliss, vanwege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EYNDRICK Antonisz Slootemaker, jm. won. op dese dorp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yntge Adriaensdr, wede. v. Jacob Adriaensz Velt, me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op dese dorp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Zegw. 10,365v/366 otr. 11-4-1627; getr. (gerecht) 27-4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ENRICK Tijmonss van der Doe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ckge Dircxss van Conijnenburgh, jd., beijde won. tot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21 getr. Zegwaart (gerecht) 14</w:t>
        <w:noBreakHyphen/>
        <w:t>4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Willemss (de Bors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illetie Gerrits (Houniet), wede. v. Pieter Corneliss (Thijs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aen de Segwaertsch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3 otr. 20</w:t>
        <w:noBreakHyphen/>
        <w:t>2</w:t>
        <w:noBreakHyphen/>
        <w:t>1628; getr. 29</w:t>
        <w:noBreakHyphen/>
        <w:t>3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Claess (de Bors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Willemss (de Borst), wednr. v. Hilletie Gerrits (Ho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iet)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Huijgen, wede. v. Cornelis Joriss, wonachtich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3 otr. 22</w:t>
        <w:noBreakHyphen/>
        <w:t>6</w:t>
        <w:noBreakHyphen/>
        <w:t>1636; getr. 20</w:t>
        <w:noBreakHyphen/>
        <w:t>7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Willemss (Broeckhoven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ngetie Arije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0 otr. 29</w:t>
        <w:noBreakHyphen/>
        <w:t>12</w:t>
        <w:noBreakHyphen/>
        <w:t>1641; getr. 19</w:t>
        <w:noBreakHyphen/>
        <w:t>1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Hendrikx (Corfbreijer/Broeckhov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Henderickx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NDRICK Willemss (Broeckhoven), wednr. v. Ingetje Aryens,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Pieters (Kout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8 otr. 23</w:t>
        <w:noBreakHyphen/>
        <w:t>10</w:t>
        <w:noBreakHyphen/>
        <w:t>1644; getr. 6</w:t>
        <w:noBreakHyphen/>
        <w:t>11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Heyndrixe (Corfbreijer/Broeckhov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Aryense (Kou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ILLEBRANT Arijenss (de Bruij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jvetie Aryens (Cruijning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8 otr. 23</w:t>
        <w:noBreakHyphen/>
        <w:t>11</w:t>
        <w:noBreakHyphen/>
        <w:t>1631; getr. 14</w:t>
        <w:noBreakHyphen/>
        <w:t>12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Corneliss (Hillebrantsz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ent Arentss (Cruijnin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ILLEBRANT Arijenss (Vogelaer), jg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Jassen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2 otr. 24</w:t>
        <w:noBreakHyphen/>
        <w:t>11</w:t>
        <w:noBreakHyphen/>
        <w:t>1630; getr. tot Soeterwoude 15</w:t>
        <w:noBreakHyphen/>
        <w:t>12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Huijbrechss (Vogel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braham Crijne, cosij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BRANT Dierickss, jg. van Segwaert, ooc daer 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Cornelis, jd. van Soetermeer, ooc daer wo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a otr. 2</w:t>
        <w:noBreakHyphen/>
        <w:t>4</w:t>
        <w:noBreakHyphen/>
        <w:t>1605; getr. 1</w:t>
        <w:noBreakHyphen/>
        <w:t>5</w:t>
        <w:noBreakHyphen/>
        <w:t>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e bruydegom en heeft geen vader, de swager Die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Martenss (Dirckman) comt in de ste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erick Claijss, stiefvader des bruy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BRANT Jacobss (volg. DTB Nootdorp: Maertensz), jg. van Soeter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iesje Pieters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7 otr. 5</w:t>
        <w:noBreakHyphen/>
        <w:t>9</w:t>
        <w:noBreakHyphen/>
        <w:t>1638; getr. tot Nootdorp 10</w:t>
        <w:noBreakHyphen/>
        <w:t>10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Consent: Maerten Corn. </w:t>
      </w:r>
      <w:r>
        <w:rPr>
          <w:spacing w:val="-3"/>
          <w:lang w:val="en-GB"/>
        </w:rPr>
        <w:t>(Hillebrantsz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  <w:lang w:val="en-GB"/>
        </w:rPr>
        <w:t>Corn. Arijenss Cruijning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BRANT Corneliss (van der Wal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Lenert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8 otr. 19</w:t>
        <w:noBreakHyphen/>
        <w:t>4</w:t>
        <w:noBreakHyphen/>
        <w:t>1626; getr. 10</w:t>
        <w:noBreakHyphen/>
        <w:t>5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Mauring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jaen Huijbert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BRANT Maertensz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iesge Pietersdr.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ootd. Bl.S. 31,49 (ongedat.) Attest.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BRANT Pieterss (Schou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Cornelis (Bouwen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2 otr. 24</w:t>
        <w:noBreakHyphen/>
        <w:t>11</w:t>
        <w:noBreakHyphen/>
        <w:t>1630; getr. tot Soeterwoude 15</w:t>
        <w:noBreakHyphen/>
        <w:t>12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Michielss (Verdij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orneliss (Bouw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BRAND Pieterse (Schout), wednr. v. Jannitje Cornelis (Bouw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 (van der Star), jd., beijde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6 otr. 9</w:t>
        <w:noBreakHyphen/>
        <w:t>12</w:t>
        <w:noBreakHyphen/>
        <w:t>1646; getr. 16</w:t>
        <w:noBreakHyphen/>
        <w:t>1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Jacob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BRECHT Adriaenss (Hasenberch), wednr., in Segwart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aesgen Adriaens (ter Sijde), jd. van Catt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5 otr. 5</w:t>
        <w:noBreakHyphen/>
        <w:t>4</w:t>
        <w:noBreakHyphen/>
        <w:t>1609; getr. te Pijn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UYBRECHT Dirckss (Schoenmaecker), jg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Cornelis (Berckel), jd. van Segwae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8 otr. 1</w:t>
        <w:noBreakHyphen/>
        <w:t>2</w:t>
        <w:noBreakHyphen/>
        <w:t>1615; att. geg. op Benthuijsen 15</w:t>
        <w:noBreakHyphen/>
        <w:t>2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ck Claess (Schouten/Konij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Pauwelss (Bercke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BRECHT Eggerts (Starrevelt), jg. va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Arijens, jd. van 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 otr. 25</w:t>
        <w:noBreakHyphen/>
        <w:t>9</w:t>
        <w:noBreakHyphen/>
        <w:t>161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vrunden r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UBRECHT Huijgenss, jg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ornelis, wede. v. Arijen Arijenss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7 otr. 19</w:t>
        <w:noBreakHyphen/>
        <w:t>5</w:t>
        <w:noBreakHyphen/>
        <w:t>1641; getr. tot Berckel 16</w:t>
        <w:noBreakHyphen/>
        <w:t>6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eijntie Huijbrech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BRECHT Janss (Devent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n Arijens, wede. v. Jan Gijsbrechss, won. tot Hille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2 otr. 1</w:t>
        <w:noBreakHyphen/>
        <w:t>3</w:t>
        <w:noBreakHyphen/>
        <w:t>1637; getr. tot Hillegersberch 29</w:t>
        <w:noBreakHyphen/>
        <w:t>3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BERT Janss Deventer, wednr. v. Neeltgen Aeriens, won.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Daniels van der Codde, van Ooestge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18 getr. Zegwaart (gerecht) 26</w:t>
        <w:noBreakHyphen/>
        <w:t>4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BRECHT Jasperss, jg. van Wassena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Joostendr, jdr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88 getr. (gerecht) 23-4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BRECHT Joosten Halsbergen, jg. van Haserwoude, woonachtich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Tobias, jd. van Delff, wonachtich in Segwa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02 otr. 10</w:t>
        <w:noBreakHyphen/>
        <w:t>4</w:t>
        <w:noBreakHyphen/>
        <w:t>161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ard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Aelbrechts, Oom van de Doch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UIBERT Claesse (Coningh), jm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epje Floren (Houtniet), jd. aen de Segwaerts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7 otr. 26</w:t>
        <w:noBreakHyphen/>
        <w:t>1</w:t>
        <w:noBreakHyphen/>
        <w:t>1648; getr. 12</w:t>
        <w:noBreakHyphen/>
        <w:t>2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Huibrechts (Coning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Floren (Houtniet), broeder; heeft gee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BRECHT Corneliss (Bleijswijck), jg. va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ge Maurits, jd. van Segwart, bij de Noort A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1 otr. 10</w:t>
        <w:noBreakHyphen/>
        <w:t>3</w:t>
        <w:noBreakHyphen/>
        <w:t>1613; getr. 21</w:t>
        <w:noBreakHyphen/>
        <w:t>4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UIJBERT Corneliss (Huijsman), jg. van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Huijgen (Sman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4 otr. 5</w:t>
        <w:noBreakHyphen/>
        <w:t>4</w:t>
        <w:noBreakHyphen/>
        <w:t>1637; getr. tot Leijdschendam 19</w:t>
        <w:noBreakHyphen/>
        <w:t>4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BRECHT Maert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Gerrit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9 otr. 2</w:t>
        <w:noBreakHyphen/>
        <w:t>1</w:t>
        <w:noBreakHyphen/>
        <w:t>1639; getr. 16</w:t>
        <w:noBreakHyphen/>
        <w:t>1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BERT Melchierse, jm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Leenderts (Jonge Jaep)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9 otr. 10</w:t>
        <w:noBreakHyphen/>
        <w:t>2</w:t>
        <w:noBreakHyphen/>
        <w:t>1647; getr. 27</w:t>
        <w:noBreakHyphen/>
        <w:t>2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lten Huibertse (Vogelai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eendertse (Jonge Jaep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BERT Pieterss, jm. van Stompwy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beth Adriaens, jd. van Zoetermeer, won. tot Ley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Leiden G f.273 otr. 15-11-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Laurysz, zyn vader, en Meynsgen Jorys, zyn m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Woutersz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UIBRECHT Sijmonse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je Dirx, jd. tot Warmo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2 otr. 5</w:t>
        <w:noBreakHyphen/>
        <w:t>5</w:t>
        <w:noBreakHyphen/>
        <w:t>1647; attest. gegeven om den 26 Meij tot Warmo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</w:t>
      </w:r>
      <w:r>
        <w:rPr>
          <w:spacing w:val="-3"/>
        </w:rPr>
        <w:t>te trouwen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BERT Wouterss, jg. van Benthuyss, daer ooc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Leenderts, jd. van Segwart, te Benthuyss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3 otr. 27</w:t>
        <w:noBreakHyphen/>
        <w:t>1</w:t>
        <w:noBreakHyphen/>
        <w:t>1608; getr. te Bent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CH Huygens Bouman, jm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je Gijsbrechts, wede. v. Tijs Pieters, tot Delf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3 otr. 14</w:t>
        <w:noBreakHyphen/>
        <w:t>7</w:t>
        <w:noBreakHyphen/>
        <w:t>1647; getr. 28</w:t>
        <w:noBreakHyphen/>
        <w:t>7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CH Jacobs (van den Bos), jg. van Soetermeer, wt het Westen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 Berthoudts, jd. van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01 otr. 3</w:t>
        <w:noBreakHyphen/>
        <w:t>4</w:t>
        <w:noBreakHyphen/>
        <w:t>1616; att. op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Louwen (van den Bo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Berthoudt Cornelis, van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CH Jacobss (Sman), wednr. v. Marritie Cornelis, won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Leijdschen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gnietjen Jacobs (van Vliet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8 otr. 21</w:t>
        <w:noBreakHyphen/>
        <w:t>1</w:t>
        <w:noBreakHyphen/>
        <w:t>1635; getr. tot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CH Jacobss (Sman), wednr. v. Agnietge Jacobs (van Vliet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ge Willem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6 otr. 28</w:t>
        <w:noBreakHyphen/>
        <w:t>12</w:t>
        <w:noBreakHyphen/>
        <w:t>1642; getr. 18</w:t>
        <w:noBreakHyphen/>
        <w:t>1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CH Janssen, jg. van Voorschoten, won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je Pieters, jd., won. in Soetermeer aen de Voor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 otr. 5</w:t>
        <w:noBreakHyphen/>
        <w:t>3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Cornel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Janssen (Verbee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CH Jan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Reijnen, jd. van R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6 otr. 10</w:t>
        <w:noBreakHyphen/>
        <w:t>2</w:t>
        <w:noBreakHyphen/>
        <w:t>1636; getr. 2</w:t>
        <w:noBreakHyphen/>
        <w:t>3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G Janss (Scheer), jg. van Soetermeer, ooc aldaer 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 Leenderts (Hans), jd. van Soetermeer, ooc aldaer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2 otr. 11</w:t>
        <w:noBreakHyphen/>
        <w:t>1</w:t>
        <w:noBreakHyphen/>
        <w:t>1609; getr. 28</w:t>
        <w:noBreakHyphen/>
        <w:t>1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Gabriels (Croo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Pieterss (Han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CH Janss (Smid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Willems (Cool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5 otr. 28</w:t>
        <w:noBreakHyphen/>
        <w:t>9</w:t>
        <w:noBreakHyphen/>
        <w:t>1636; getr. 19</w:t>
        <w:noBreakHyphen/>
        <w:t>10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rit Bartholomee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Dirrickxz (Laguillon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CH Clae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Gijsbrechs, wede. v. Jan Claess, won. tot Voorbu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5 otr. 24</w:t>
        <w:noBreakHyphen/>
        <w:t>5</w:t>
        <w:noBreakHyphen/>
        <w:t>1637; getr. tot Voorburch 7</w:t>
        <w:noBreakHyphen/>
        <w:t>6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UIJCH Pieterss, jg., won. tot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Govert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1 otr. 5</w:t>
        <w:noBreakHyphen/>
        <w:t>7</w:t>
        <w:noBreakHyphen/>
        <w:t>162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CH Pieter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Pieter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8 otr. 19</w:t>
        <w:noBreakHyphen/>
        <w:t>12</w:t>
        <w:noBreakHyphen/>
        <w:t>1638; getr. 2</w:t>
        <w:noBreakHyphen/>
        <w:t>2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Claess (Koedij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orn.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NAER Adriaenss, jg., won. in Segwart aen de Sloot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 Leenderts, wede. v. Marten Leendertss, ooc al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3 otr. 29</w:t>
        <w:noBreakHyphen/>
        <w:t>5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Leendertss, voocht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 Arient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n Jans, wede. v. Lenert Jacobss (Vermeer), won. Seven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3 otr. 25</w:t>
        <w:noBreakHyphen/>
        <w:t>4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 Bouwenss, wednr., won.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ie Feissen, jd., won. ten 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1 otr. 27</w:t>
        <w:noBreakHyphen/>
        <w:t>1</w:t>
        <w:noBreakHyphen/>
        <w:t>161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 Dirx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Leenderts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4 otr. 13</w:t>
        <w:noBreakHyphen/>
        <w:t>10</w:t>
        <w:noBreakHyphen/>
        <w:t>1647; getr. 27</w:t>
        <w:noBreakHyphen/>
        <w:t>10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Janss, neeff, in plaets des vaders, niet wel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pa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Dirc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 Jacobss (Geerlof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ooltie Cornelis (Sman)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0 otr. 4</w:t>
        <w:noBreakHyphen/>
        <w:t>1</w:t>
        <w:noBreakHyphen/>
        <w:t>1632; getr. 21</w:t>
        <w:noBreakHyphen/>
        <w:t>1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Jng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 Jans, jm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Foppen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8 otr. 20</w:t>
        <w:noBreakHyphen/>
        <w:t>1</w:t>
        <w:noBreakHyphen/>
        <w:t>1647; getr. 13</w:t>
        <w:noBreakHyphen/>
        <w:t>2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n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bram Foppe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 Cornel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Jans, jd., beijde wonachtich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0 otr. 13</w:t>
        <w:noBreakHyphen/>
        <w:t>4</w:t>
        <w:noBreakHyphen/>
        <w:t>1636; getr. 4</w:t>
        <w:noBreakHyphen/>
        <w:t>5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Lenertss (Huybertsz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Gerrit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 Lener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 Pieter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0 otr. 17</w:t>
        <w:noBreakHyphen/>
        <w:t>6</w:t>
        <w:noBreakHyphen/>
        <w:t>1635; getr. 1</w:t>
        <w:noBreakHyphen/>
        <w:t>7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Jeroenss (Ba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Janss (Corenmolen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INGEN Volbrechts, wednr., wt Ouderschij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tje Pieters, jd. van Segwaert, woon. tot Ouderschi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 otr. 26</w:t>
        <w:noBreakHyphen/>
        <w:t>8</w:t>
        <w:noBreakHyphen/>
        <w:t>16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Janssen Molena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AAC Corneliss, jm. van Wilsveen, in Segwart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Pieters (van der Ham), wede. v. Meus Leendertss,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rt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2 otr. 27</w:t>
        <w:noBreakHyphen/>
        <w:t>1</w:t>
        <w:noBreakHyphen/>
        <w:t>1608; getr. 24</w:t>
        <w:noBreakHyphen/>
        <w:t>2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Corneli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Jacopss (van der Ham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AC Corneliss, jg. van den Berchsch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Willem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6 otr. 5</w:t>
        <w:noBreakHyphen/>
        <w:t>11</w:t>
        <w:noBreakHyphen/>
        <w:t>1634; getr. tot Rotterdam 21</w:t>
        <w:noBreakHyphen/>
        <w:t>11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Philip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ISAAC Lambrechss (de Cock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fr-FR"/>
        </w:rPr>
        <w:t xml:space="preserve">   </w:t>
      </w:r>
      <w:r>
        <w:rPr>
          <w:spacing w:val="-3"/>
        </w:rPr>
        <w:t>&amp; Maertie Cornelis, wede. v. Cornelis Corneliss, beijde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6 otr. 18</w:t>
        <w:noBreakHyphen/>
        <w:t>11</w:t>
        <w:noBreakHyphen/>
        <w:t>1629; getr. 9</w:t>
        <w:noBreakHyphen/>
        <w:t>12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ambrecht Janss (de Co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Arijenss (Cruijnin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AAC Lambrechss (de Cock), wednr. v. Marritie Corn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Teunis, wede. v. Jan Gerritss (van Leeuwen)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1 otr. 4</w:t>
        <w:noBreakHyphen/>
        <w:t>11</w:t>
        <w:noBreakHyphen/>
        <w:t>1640; getr. 25</w:t>
        <w:noBreakHyphen/>
        <w:t>11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AACK Michiel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Roockje Cornelis, jd. van Zijrickze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9 otr. 9</w:t>
        <w:noBreakHyphen/>
        <w:t>1</w:t>
        <w:noBreakHyphen/>
        <w:t>1639; getr. tot Zierickze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RAEL Jacobse Verel, jg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yaentje Gerrits (Berckel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3 otr. 8</w:t>
        <w:noBreakHyphen/>
        <w:t>4</w:t>
        <w:noBreakHyphen/>
        <w:t>1646; Attestatj gegeven omme den 29 april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</w:t>
      </w:r>
      <w:r>
        <w:rPr>
          <w:spacing w:val="-3"/>
        </w:rPr>
        <w:t>Soeterwoude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Consent: Jacob Verel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  <w:lang w:val="sv-SE"/>
        </w:rPr>
        <w:t>Gerrit Heyndrics (Bercke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P Alewynss, jg. van Benthuijsen, ooc aldaer 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Jans, jd. van Segwart, ooc aldaer wo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2 otr. 28</w:t>
        <w:noBreakHyphen/>
        <w:t>12</w:t>
        <w:noBreakHyphen/>
        <w:t>1608; getr. 14</w:t>
        <w:noBreakHyphen/>
        <w:t>1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Alewynss, jg. Soet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 Arijens (Boom), jd. van Hi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 otr. 4</w:t>
        <w:noBreakHyphen/>
        <w:t>12</w:t>
        <w:noBreakHyphen/>
        <w:t>16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Andriess (Visser), woon. in Soeter</w:t>
        <w:softHyphen/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gen Cor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ndries Leendertsss Visser, zij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s Sijmon Govertss, haar va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Stompw. 105,34 otr. (gerecht) 31-3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Adriaen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Jansd., jd. van Soeterwoude, woon. in de Suytbuer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1 otr. 8</w:t>
        <w:noBreakHyphen/>
        <w:t>10</w:t>
        <w:noBreakHyphen/>
        <w:t>1606; getr. tot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Adriaenss, jg. van Haserwoude, daer ooc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Jans, jd. van Segwart, daer ooc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6 otr. 28</w:t>
        <w:noBreakHyphen/>
        <w:t>4</w:t>
        <w:noBreakHyphen/>
        <w:t>1608; getr. te Haserwoude 18</w:t>
        <w:noBreakHyphen/>
        <w:t>5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Neeltgen Jacop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Enge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Arienss, jg., woon. in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ge Jacobsdr. (van der Marck), jd., woon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r. v. Jacob Alewynss en Baertgen Leendert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ouwering Wouterss van Tolledo, zyn schoon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Alewynss, haar oo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Stompw. 105,12/19v otr. (gerecht) 24-10-1625; getr. 23-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    </w:t>
      </w:r>
      <w:r>
        <w:rPr>
          <w:spacing w:val="-3"/>
        </w:rPr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Ariaenss (Wouters), jg., won. in Segwae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ns (van Alphen), jd., won. in Hille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8 otr. 9</w:t>
        <w:noBreakHyphen/>
        <w:t>12</w:t>
        <w:noBreakHyphen/>
        <w:t>16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Adriaenss (Decker), wednr. v. Gerburchgien Heyndricx,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Cornelis, jd. van Ouderkercke, wonachtigh in 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2 otr. 23</w:t>
        <w:noBreakHyphen/>
        <w:t>1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Peyen, oom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Adriaenssen (Groenewech), jg. van Soetermeer, daer ooc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Ariaensdr., jd. van Soetermeer, ooc daer wo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a otr. 2</w:t>
        <w:noBreakHyphen/>
        <w:t>4</w:t>
        <w:noBreakHyphen/>
        <w:t>1605; getr. 24</w:t>
        <w:noBreakHyphen/>
        <w:t>4</w:t>
        <w:noBreakHyphen/>
        <w:t>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Jacopssen (Joost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Louw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Arijenss (Groenewech), wednr. v. Maertjen Arijens, won.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Groenewech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n Dirx (Dirckman), jd. van Soetermeer aen de Voor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 otr. 23</w:t>
        <w:noBreakHyphen/>
        <w:t>7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Jacobs (Joost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  <w:lang w:val="en-GB"/>
        </w:rPr>
        <w:t>Dirck Corneless (Dirckma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JACOB Arentss (Clo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&amp; Maertie Lenerts (Slim), jd., beijde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0 otr. 19</w:t>
        <w:noBreakHyphen/>
        <w:t>7</w:t>
        <w:noBreakHyphen/>
        <w:t>1626; getr. 16</w:t>
        <w:noBreakHyphen/>
        <w:t>8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Claess (Jongen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Lenertss (Slim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Adriaenss (Mandemaecker), jg., woonacht. buyten Delff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Ja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7 otr. 11</w:t>
        <w:noBreakHyphen/>
        <w:t>1</w:t>
        <w:noBreakHyphen/>
        <w:t>1643; getr. tot Nootdorp 1</w:t>
        <w:noBreakHyphen/>
        <w:t>2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sper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Arijenss (Vel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ie Arijens, jd., beijde wonachtich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1 otr. 15</w:t>
        <w:noBreakHyphen/>
        <w:t>8</w:t>
        <w:noBreakHyphen/>
        <w:t>1621; getr. 29</w:t>
        <w:noBreakHyphen/>
        <w:t>8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Corneliss (Speelman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Corneliss (Dieloff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Davitss van Vlyeth, wednr. v. Pleuntje Bastiaens (de Cocq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je Willems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20a,4 getr. Zoetermeer (gerecht) 18</w:t>
        <w:noBreakHyphen/>
        <w:t>9</w:t>
        <w:noBreakHyphen/>
        <w:t>165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Dirrickxz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llempje Jan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2 otr. 22</w:t>
        <w:noBreakHyphen/>
        <w:t>2</w:t>
        <w:noBreakHyphen/>
        <w:t>1632; getr. tot Benthuijsen 7</w:t>
        <w:noBreakHyphen/>
        <w:t>2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Parredo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Joch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Dirrickxz Houwaert, jg. van het Wou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Cornelis (Crijsman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6 otr. 24</w:t>
        <w:noBreakHyphen/>
        <w:t>11</w:t>
        <w:noBreakHyphen/>
        <w:t>1624; getr. op het Wout 15</w:t>
        <w:noBreakHyphen/>
        <w:t>12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Dirxs (Molenaer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ijtje Jans (Jongeleen), jd., beijde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7 otr. 3</w:t>
        <w:noBreakHyphen/>
        <w:t>9</w:t>
        <w:noBreakHyphen/>
        <w:t>1645; attestatie gegeven om tot Nootdorp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</w:t>
      </w:r>
      <w:r>
        <w:rPr>
          <w:spacing w:val="-3"/>
        </w:rPr>
        <w:t>trouwen den 24 sep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Cornelisse Cruininge, ne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Leendertse (Jongele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Froori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Cornelis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1,224 otr. 3</w:t>
        <w:noBreakHyphen/>
        <w:t>1</w:t>
        <w:noBreakHyphen/>
        <w:t>1644; getr. 24</w:t>
        <w:noBreakHyphen/>
        <w:t>1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Corn. Heijndricxss, out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</w:rPr>
        <w:t>Jan Corneliss (Heus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Franssen (Timmerman), wednr. v. Maertje Louris, woonacht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Huijghen (Sman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4 otr. 3</w:t>
        <w:noBreakHyphen/>
        <w:t>1</w:t>
        <w:noBreakHyphen/>
        <w:t>1644; getr. tot Nootdorp 17</w:t>
        <w:noBreakHyphen/>
        <w:t>1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Gerritss, jg. van Moort, wonachtich tot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Ja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6 otr. 12</w:t>
        <w:noBreakHyphen/>
        <w:t>11</w:t>
        <w:noBreakHyphen/>
        <w:t>1634; getr. tot Beijswijck 3</w:t>
        <w:noBreakHyphen/>
        <w:t>12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jaen Henderickxz. Hartvelt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rijn Wouter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Gerritss (Immerseel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Jans (van Driesen), jd., wonachtich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0 otr. 8</w:t>
        <w:noBreakHyphen/>
        <w:t>4</w:t>
        <w:noBreakHyphen/>
        <w:t>1635; getr. 29</w:t>
        <w:noBreakHyphen/>
        <w:t>4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Janss (Floijt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ieve Janss (Linnewever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Heyndricxss, jg. van Segwart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 Pieters, jd. van Benthuyssen, wonachtich aen Hi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5 otr. 30</w:t>
        <w:noBreakHyphen/>
        <w:t>6</w:t>
        <w:noBreakHyphen/>
        <w:t>1613; aanget. 1: 30</w:t>
        <w:noBreakHyphen/>
        <w:t>6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</w:t>
      </w:r>
      <w:r>
        <w:rPr>
          <w:spacing w:val="-3"/>
        </w:rPr>
        <w:t>2:  7</w:t>
        <w:noBreakHyphen/>
        <w:t xml:space="preserve">7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</w:t>
      </w:r>
      <w:r>
        <w:rPr>
          <w:spacing w:val="-3"/>
        </w:rPr>
        <w:t>3: is doo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yndrick Dirick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Willemss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Enges, wednr. v. Engetken Cornelis, in Soeterme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n Joosten, jd. van Soetermeer, in Soeterme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a otr. 2</w:t>
        <w:noBreakHyphen/>
        <w:t>4</w:t>
        <w:noBreakHyphen/>
        <w:t>1605; getr. 24-4-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os Dignaers, vader des bruy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 Engen, wednr. v. Tryn Joosten, wonachtigh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isabeth Cornelis (Keyseroom), van Wilsveen, ooc te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5 otr. 8</w:t>
        <w:noBreakHyphen/>
        <w:t>7</w:t>
        <w:noBreakHyphen/>
        <w:t>1612; getr. 21</w:t>
        <w:noBreakHyphen/>
        <w:t>7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Leendertss (Keyseroom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 Engen (Clos), jg. van Soeter., ooc daer woonag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tke Leynderts (Hans), jd. van Soetermeer, ooc 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onag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 otr. 16</w:t>
        <w:noBreakHyphen/>
        <w:t>1</w:t>
        <w:noBreakHyphen/>
        <w:t>1606; getr. 29</w:t>
        <w:noBreakHyphen/>
        <w:t>1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Pieterss, als in de plaetse van de voog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Pieters (Han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cobsz, wednr.,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gen Jacobs, wede. v. Jan (Dignaer) Blanck, van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Wilsveen 22, f. 46v besiet het Nootdorpsche bo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Nootd., Bl.S., 31,41v getr. tot Nootdorp 2-5-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Jacobz, wednr. v. Brechtken Dirickx (Schouten), i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Heyndrickx, wede. v. Marc Dirickz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0,48 otr. 5</w:t>
        <w:noBreakHyphen/>
        <w:t>9</w:t>
        <w:noBreakHyphen/>
        <w:t>1610; getr. 25</w:t>
        <w:noBreakHyphen/>
        <w:t>9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JACOB Jacobss, wednr. v. Neeltie Philip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&amp; Neeltie Frans, wede. v. Claes Maertenss (Bestemoer)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  <w:lang w:val="en-GB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11,153 otr. 16</w:t>
        <w:noBreakHyphen/>
        <w:t>12</w:t>
        <w:noBreakHyphen/>
        <w:t>1635; getr. 6</w:t>
        <w:noBreakHyphen/>
        <w:t>1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JACOB Jacobss (Joos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&amp; Magdaleentie Teunis (Sebel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5 otr. 20</w:t>
        <w:noBreakHyphen/>
        <w:t>1</w:t>
        <w:noBreakHyphen/>
        <w:t>1636; getr. 3</w:t>
        <w:noBreakHyphen/>
        <w:t>2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Arijenss (Groenewe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Huijgen (Swartge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cobss (Geerlof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ijbrechje Pieters (Gorter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3 otr. 27</w:t>
        <w:noBreakHyphen/>
        <w:t>8</w:t>
        <w:noBreakHyphen/>
        <w:t>1639; getr. 21</w:t>
        <w:noBreakHyphen/>
        <w:t>8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ngenaer Joosten (van der Drift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Wouterss (Gor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cobss (Jonge Jaep), jg., wonachtich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Wouters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 otr. 28</w:t>
        <w:noBreakHyphen/>
        <w:t>8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Cornelis (Jonge Jaep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erten Gijsberss, st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cobss (Jonge Jaep), wednr. v. Marritie Wouters, wonach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va Jans, jd. van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7 otr. 21</w:t>
        <w:noBreakHyphen/>
        <w:t>12</w:t>
        <w:noBreakHyphen/>
        <w:t>1636; getr. tot Nootdorp 18</w:t>
        <w:noBreakHyphen/>
        <w:t>1</w:t>
        <w:noBreakHyphen/>
        <w:t>163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z, jm. van Zoet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Willems, jd. van Z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Schepenhuw. B, f. 29 otr. (stadhuis) 18-4-1614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</w:t>
      </w:r>
      <w:r>
        <w:rPr>
          <w:spacing w:val="-3"/>
        </w:rPr>
        <w:t>getr. 6-5-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cobsz, zy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nge Willem Willemsz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ntie Jan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4 otr. 18</w:t>
        <w:noBreakHyphen/>
        <w:t>8</w:t>
        <w:noBreakHyphen/>
        <w:t>161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cob Aa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Len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s (Groote Jaep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Willems (Vettertgen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0 otr. 15</w:t>
        <w:noBreakHyphen/>
        <w:t>2</w:t>
        <w:noBreakHyphen/>
        <w:t>1637; getr. 4</w:t>
        <w:noBreakHyphen/>
        <w:t>3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hilips Ja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Teuniss (van Toll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s, wednr., van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Gerrits, wede. v. Willem Claess (de Borst),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sch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8 otr. 7</w:t>
        <w:noBreakHyphen/>
        <w:t>11</w:t>
        <w:noBreakHyphen/>
        <w:t>1638; getr. tot Rotterdam 30</w:t>
        <w:noBreakHyphen/>
        <w:t>11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z, jg., woon. in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Heyndricxsdr.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234 otr. (gerecht) 25-1-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ck Janss, syn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yen Joosten, haer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Claes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3 otr. 20</w:t>
        <w:noBreakHyphen/>
        <w:t>12</w:t>
        <w:noBreakHyphen/>
        <w:t>1643; getr. tot Wilsveen 10</w:t>
        <w:noBreakHyphen/>
        <w:t>1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Janss (Backer/van Vollenhove), jg., won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gen Huygen, jd. van Nootdorp, in Segwart wo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2 otr. 11</w:t>
        <w:noBreakHyphen/>
        <w:t>1</w:t>
        <w:noBreakHyphen/>
        <w:t>1609; getr. 1</w:t>
        <w:noBreakHyphen/>
        <w:t>2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(Cornelisz Ba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uygh Corneli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Janss (Keij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Gerrits, wede. v. Henderick Dirrickxz (Stijntg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6 otr. 27</w:t>
        <w:noBreakHyphen/>
        <w:t>1</w:t>
        <w:noBreakHyphen/>
        <w:t>1636; getr. 11</w:t>
        <w:noBreakHyphen/>
        <w:t>2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nss Huesje, buerman van de bruydego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s (Moo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ie Marcx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0 otr. 8</w:t>
        <w:noBreakHyphen/>
        <w:t>12</w:t>
        <w:noBreakHyphen/>
        <w:t>1641; getr. 22</w:t>
        <w:noBreakHyphen/>
        <w:t>12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Lenertss, swager (van de bruy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Janss (Robol), jg. van Pij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ertie Jacobs (Dwaling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4 otr. 11</w:t>
        <w:noBreakHyphen/>
        <w:t>4</w:t>
        <w:noBreakHyphen/>
        <w:t>1638; getr. 25</w:t>
        <w:noBreakHyphen/>
        <w:t>4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cobss (Robo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eijntie Claes, moe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Janss (Sevenhuijsen)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ynke Huygen, jd. van Soetermeer, in Segwart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9 otr. 30</w:t>
        <w:noBreakHyphen/>
        <w:t>10</w:t>
        <w:noBreakHyphen/>
        <w:t>1611; getr. 25</w:t>
        <w:noBreakHyphen/>
        <w:t>11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Baren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uygh Will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z (van der Starre), jm., woon. tot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rritgen Corns, jd., woon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347/349 otr. (gerecht) 29-12-1647; getr. 14-1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Janss (Westhoeck), wednr., van Segwart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ge Arens, jd. van Haserswoude, ooc al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2 otr. 11</w:t>
        <w:noBreakHyphen/>
        <w:t>1</w:t>
        <w:noBreakHyphen/>
        <w:t>1609; getr. 28</w:t>
        <w:noBreakHyphen/>
        <w:t>1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Jasperss, jg. van Slype in Vlaenderen, wonachtich t'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Adriaens, jd. van Lessingh, wonachtich te Voorscho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3 otr. 16</w:t>
        <w:noBreakHyphen/>
        <w:t>3</w:t>
        <w:noBreakHyphen/>
        <w:t>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Jeroenss, jg. van Segwart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 Jans, jd. van Segwart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0 otr. 26</w:t>
        <w:noBreakHyphen/>
        <w:t>12</w:t>
        <w:noBreakHyphen/>
        <w:t>1610; getr. 12</w:t>
        <w:noBreakHyphen/>
        <w:t>1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eroen Sywert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Jacop Jann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Joosten (van der Slodt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Bastiaens (de Cocq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0 otr. 11</w:t>
        <w:noBreakHyphen/>
        <w:t>1</w:t>
        <w:noBreakHyphen/>
        <w:t>1632; getr. tot Bleijswijck 1</w:t>
        <w:noBreakHyphen/>
        <w:t>2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Joosten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Bastiaen Lenertss (de Cocq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oosten (van der Slodt), wednr. v. Neeltie Henderickx (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wieten), won. tot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eli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3 otr. 5</w:t>
        <w:noBreakHyphen/>
        <w:t>4</w:t>
        <w:noBreakHyphen/>
        <w:t>1637; getr. tot Bleijswijck 26</w:t>
        <w:noBreakHyphen/>
        <w:t>4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cob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orisz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n Pieters, van Waddinx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5 otr. 4</w:t>
        <w:noBreakHyphen/>
        <w:t>4</w:t>
        <w:noBreakHyphen/>
        <w:t xml:space="preserve">1610; getr. </w:t>
      </w:r>
      <w:r>
        <w:rPr>
          <w:spacing w:val="-3"/>
          <w:lang w:val="sv-SE"/>
        </w:rPr>
        <w:t>18</w:t>
        <w:noBreakHyphen/>
        <w:t>4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JACOB Clae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&amp; Trijntie Arijens, jd., me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8 otr. 8</w:t>
        <w:noBreakHyphen/>
        <w:t>10</w:t>
        <w:noBreakHyphen/>
        <w:t>1628; getr. tot Soet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Maertenss (Bestemo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Lenert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laessen, jm. van Pere, woon. in Segwae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je Janss (de Graeu), jd. van Segwae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3 otr. 6</w:t>
        <w:noBreakHyphen/>
        <w:t>11</w:t>
        <w:noBreakHyphen/>
        <w:t>1650; getr. te Benthuijsen 26</w:t>
        <w:noBreakHyphen/>
        <w:t>11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e ja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sen (de Graeu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laess (Hos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ester Jans (van Tol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8 otr. 25</w:t>
        <w:noBreakHyphen/>
        <w:t>10</w:t>
        <w:noBreakHyphen/>
        <w:t>1637; getr. tot Benthuijsen 22</w:t>
        <w:noBreakHyphen/>
        <w:t>11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Corn. Crijsman, oom (van de bruijdego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Claeys (Wip), jg. van Soetermeer, ooc daer woonag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Cors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0,10 otr. 16</w:t>
        <w:noBreakHyphen/>
        <w:t>4</w:t>
        <w:noBreakHyphen/>
        <w:t>1606; getr. 30</w:t>
        <w:noBreakHyphen/>
        <w:t>4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Claeys Jacopss (Wip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</w:rPr>
        <w:t>Neeltge Claey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Claeys (Wip), wednr. v. Neeltge Corsdr., in Soeterme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eunken Cornelis (Timmerman), jd., wonachtigh in 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1 otr. 9</w:t>
        <w:noBreakHyphen/>
        <w:t>1</w:t>
        <w:noBreakHyphen/>
        <w:t>1611; getr. 2</w:t>
        <w:noBreakHyphen/>
        <w:t>2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orn.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Corn., jd. van Wadding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7 otr. 12</w:t>
        <w:noBreakHyphen/>
        <w:t>9</w:t>
        <w:noBreakHyphen/>
        <w:t>1638; getr. tot Delft 29</w:t>
        <w:noBreakHyphen/>
        <w:t>9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ornelisse, jg. van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 Leendert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9 otr. 23</w:t>
        <w:noBreakHyphen/>
        <w:t>10</w:t>
        <w:noBreakHyphen/>
        <w:t>1644; vertooch gegeven naer Delff om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15.11.1644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ttestatie geteeckent van sijn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Pieter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orneliss (Vranck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rtge Pieters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8 otr. 18</w:t>
        <w:noBreakHyphen/>
        <w:t>1</w:t>
        <w:noBreakHyphen/>
        <w:t>1643; getr. tot Benthuysen 1</w:t>
        <w:noBreakHyphen/>
        <w:t>2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Franck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Adriaenss (Pier Ja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ornelis (Mourings), jm.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ge Dircx, jd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3 getr. Zegwaart (gerecht) 6</w:t>
        <w:noBreakHyphen/>
        <w:t>2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ornelisse (Mouringss), wednr. v. Aryaentje Dirx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Leenderts, jd., beijde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0 otr. 4</w:t>
        <w:noBreakHyphen/>
        <w:t>12</w:t>
        <w:noBreakHyphen/>
        <w:t>1644; getr. 21</w:t>
        <w:noBreakHyphen/>
        <w:t>12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Crijnen (Schoema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Cornelisse (Egmont), jm. van Leijer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Gerrits, jd. aen den Hil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235 otr. 7</w:t>
        <w:noBreakHyphen/>
        <w:t>5</w:t>
        <w:noBreakHyphen/>
        <w:t>1645; attest. nae Benthuisen om daer den 28e M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                      </w:t>
      </w:r>
      <w:r>
        <w:rPr>
          <w:spacing w:val="-3"/>
        </w:rPr>
        <w:t>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Corneliss Hoogersch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Jacob Corneliss Crijsman/Hoogersche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Corneliss (Cruijningh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Pieters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2 otr. 2</w:t>
        <w:noBreakHyphen/>
        <w:t>2</w:t>
        <w:noBreakHyphen/>
        <w:t>1642; getr. 19</w:t>
        <w:noBreakHyphen/>
        <w:t>2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. Arijenss (Cruijning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Willemss (de Meester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P Corneliss (Crijsman/Hoogerscheijt), jg., in Soeterme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loorken Cornelis, jd. van Voorburch, ooc al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2 otr. 31</w:t>
        <w:noBreakHyphen/>
        <w:t>1</w:t>
        <w:noBreakHyphen/>
        <w:t>1610; getr. 14</w:t>
        <w:noBreakHyphen/>
        <w:t>2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Cornelisz Paleste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Jacob Cornelisz Timmer/Timm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orneliss (Rockevee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 (Bromer), wede. v. Willem Claess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Pijn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2 otr. 25</w:t>
        <w:noBreakHyphen/>
        <w:t>10</w:t>
        <w:noBreakHyphen/>
        <w:t>1626; getr. tot Pijnaker 15</w:t>
        <w:noBreakHyphen/>
        <w:t>11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cobss (Mee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orneliss (Brom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Corneliss Starre, jm. uijt Stomp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ge Jacobs van Dalen, jd. van den Leijtschen Dam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23 getr. Zegwaart (gerecht) 6</w:t>
        <w:noBreakHyphen/>
        <w:t>6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Corneliss Timmer (Palesteij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Gerrit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0 otr. 27</w:t>
        <w:noBreakHyphen/>
        <w:t>4</w:t>
        <w:noBreakHyphen/>
        <w:t>1625; getr. 11</w:t>
        <w:noBreakHyphen/>
        <w:t>5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Corneliss (Timm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Janss (Jacob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Cornelisz Timmerman (Palesteijn), wednr. v. Aeltgen Gerritsd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. in Z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ytgen Jaspers, jd., won. tot Voorbu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Zegw. 11,24 otr. 22-8-1627; getr. (gerecht) 7-9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rynen (Craen), wednr. v. Jannitje Pieters,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Vrancken (Ruckeveen), wede.v. Jan Arijense (Fleuijdt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1 otr. 21</w:t>
        <w:noBreakHyphen/>
        <w:t>1</w:t>
        <w:noBreakHyphen/>
        <w:t>1646; attestatie gegeven omme in febr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Haserswoude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Leendertss (Jonge Leen), jg. van Soetermeer, ooc al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 Pieters, jd. van Soetermeer, ooc al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3 otr. 2</w:t>
        <w:noBreakHyphen/>
        <w:t>3</w:t>
        <w:noBreakHyphen/>
        <w:t>1614; getr. 16</w:t>
        <w:noBreakHyphen/>
        <w:t>3</w:t>
        <w:noBreakHyphen/>
        <w:t>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Adriaenss (Jongele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Lauwreij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Leenartss (Jonge Leen), wednr. v. Aeltge Pieters, va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ken Arije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7 otr. 18</w:t>
        <w:noBreakHyphen/>
        <w:t>1</w:t>
        <w:noBreakHyphen/>
        <w:t>1615; getr. 1</w:t>
        <w:noBreakHyphen/>
        <w:t>2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Arijenss (Jongele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Arij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Leendertss (de Cock), jg. van Soetermeer, in Soeterme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Cornelis (Timmer), jd. van Segwart,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4 otr. 1</w:t>
        <w:noBreakHyphen/>
        <w:t>2</w:t>
        <w:noBreakHyphen/>
        <w:t>1609; getr. 19</w:t>
        <w:noBreakHyphen/>
        <w:t>2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Dirckss (de Cocq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Adriaenss (Timmerman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Leendertss (Schilder), jg. van Soetermeer, ooc aldaer wona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deleentge Adriaens (Ruckeveen), jd. van Segwart, op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Rockeveen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1 otr. 17</w:t>
        <w:noBreakHyphen/>
        <w:t>2</w:t>
        <w:noBreakHyphen/>
        <w:t>1613; getr. 3</w:t>
        <w:noBreakHyphen/>
        <w:t>3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Digna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s (Brouwer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Leenderss (Schilder), wednr. v. Leentje Adriaens (Ruckeve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Sijmons, jd. van Pijnaecker, nu woonende tot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1 otr. 23</w:t>
        <w:noBreakHyphen/>
        <w:t>8</w:t>
        <w:noBreakHyphen/>
        <w:t>1648; getr. 6</w:t>
        <w:noBreakHyphen/>
        <w:t>9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e Vader door syn ouderdom en is niet verschen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doch wat de dochter aengaet is meerder Jar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Leenderts (van der Steur), jm. van Sevenhui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je Dirx (Laguillon), wede. v. Frans Jacobs (Standt),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7 otr. 8</w:t>
        <w:noBreakHyphen/>
        <w:t>10</w:t>
        <w:noBreakHyphen/>
        <w:t>1645; getr. 29</w:t>
        <w:noBreakHyphen/>
        <w:t>10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Leendertse Steur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Dirxse Laguillon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Lourisse, jm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je Corse (Ruckeveen)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5 otr. 23</w:t>
        <w:noBreakHyphen/>
        <w:t>9</w:t>
        <w:noBreakHyphen/>
        <w:t>1646; getr. 14</w:t>
        <w:noBreakHyphen/>
        <w:t>10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ouris Aryense (Jaep Joost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bram Leenderts Rockeveen, neeff ende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Louriss (Overschuijr)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Claes, jd., wonachtig in Segw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6 otr. 4</w:t>
        <w:noBreakHyphen/>
        <w:t>4</w:t>
        <w:noBreakHyphen/>
        <w:t>1627; getr. tot Haserswou 25</w:t>
        <w:noBreakHyphen/>
        <w:t>4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ost Louri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Adriaenss, schoon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Bartholomeu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Bartholomeus (van Alphen), jd., beijde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7 otr. 19</w:t>
        <w:noBreakHyphen/>
        <w:t>1</w:t>
        <w:noBreakHyphen/>
        <w:t>1625; getr. tot Soeterwoude 9</w:t>
        <w:noBreakHyphen/>
        <w:t>2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es Dirrickxz (Conijnenburch)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es Jacobss (van Alph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Meess (Boot), wednr. v. Maertge Henricxsdr., won.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en de Groene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eltge Lenertsdr., jd. van Soet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3 otr. 25</w:t>
        <w:noBreakHyphen/>
        <w:t>10</w:t>
        <w:noBreakHyphen/>
        <w:t>1620; getr. 8</w:t>
        <w:noBreakHyphen/>
        <w:t>11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attestatie van Soeterwoude, dat het met wil &amp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danck van de dochters vader es gesch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Meess (Boot), wednr. v. Baeltje Leend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Pieters (Pup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2 otr. 15</w:t>
        <w:noBreakHyphen/>
        <w:t>11</w:t>
        <w:noBreakHyphen/>
        <w:t>1643; getr. tot Leijden 1</w:t>
        <w:noBreakHyphen/>
        <w:t>12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edu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us Willemss (Cramer), swag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Michijelss, jg. tot Delff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Cornelis, jd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Delft 70,3v otr. 22-1-1639; getr. 18-2-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Pieterss, wednr. v. Haesje Piet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, wede. v. Jacob Folckertss (Schoemak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3 otr. 30</w:t>
        <w:noBreakHyphen/>
        <w:t>1</w:t>
        <w:noBreakHyphen/>
        <w:t>1628; getr. 13</w:t>
        <w:noBreakHyphen/>
        <w:t>2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Pieterss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Pieter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5 otr. 23</w:t>
        <w:noBreakHyphen/>
        <w:t>9</w:t>
        <w:noBreakHyphen/>
        <w:t>1629; getr. 18</w:t>
        <w:noBreakHyphen/>
        <w:t>11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nderick Willem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Claess van Straten, bui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Pieterss Duijnmeijer, wednr. v. Janneken Jans, won. in Wass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a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 otr. 22</w:t>
        <w:noBreakHyphen/>
        <w:t>1</w:t>
        <w:noBreakHyphen/>
        <w:t>1617; op de H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Pieterss (van der Chijs), jg.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Louwen (Straets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7 otr. 29</w:t>
        <w:noBreakHyphen/>
        <w:t>1</w:t>
        <w:noBreakHyphen/>
        <w:t>1640; getr. 15</w:t>
        <w:noBreakHyphen/>
        <w:t>2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Corneliss (van der Chijs/Keul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ouris Pieter (Strae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Pieterss (van Raff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ertie Claes (Dwaling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4 otr. 23</w:t>
        <w:noBreakHyphen/>
        <w:t>12</w:t>
        <w:noBreakHyphen/>
        <w:t>1635; getr. tot Nootdorp 20</w:t>
        <w:noBreakHyphen/>
        <w:t>1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rit Corneliss (de Wilde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Arijenss (Dwaling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Thonissen, jg. van Bochelt, wo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usanna Jacops, jd. van Weert, tot Haerlem woonag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 otr. 8</w:t>
        <w:noBreakHyphen/>
        <w:t>1</w:t>
        <w:noBreakHyphen/>
        <w:t>1606; getr. tot Haerlem 29</w:t>
        <w:noBreakHyphen/>
        <w:t>1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Willem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Sijmens (Bruyn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3 otr. 5</w:t>
        <w:noBreakHyphen/>
        <w:t>12</w:t>
        <w:noBreakHyphen/>
        <w:t>1621; getr. 2</w:t>
        <w:noBreakHyphen/>
        <w:t>2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Sijmenss (Bruyn), beste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Willemse, wednr. v. Roosje Leender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ester Pieters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0 otr. 13</w:t>
        <w:noBreakHyphen/>
        <w:t>3</w:t>
        <w:noBreakHyphen/>
        <w:t>1650; getr. 27</w:t>
        <w:noBreakHyphen/>
        <w:t>3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y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Pieterse, oom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Willemss (van de Wal), jg. van Soetermeer, oock aldaer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Dierickx (Conijnenburch), jd. van Segwaert, ooc 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4 otr. 31</w:t>
        <w:noBreakHyphen/>
        <w:t>12</w:t>
        <w:noBreakHyphen/>
        <w:t>1606; getr. 14</w:t>
        <w:noBreakHyphen/>
        <w:t>1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Will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erick Geertss (Conijnenburch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OHAN van Erckelens, jm. van Leijden, won. op de Bredestrae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 Adriaens, wede. v. Pieter (Laurenss) Schas, won. me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op de Bredestra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Otr.-reg. M, f. 135 otr. 7-3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rijn Verduijn, sijn swager, won. op de Nieuwe 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aesgen van Erckelens, des Bruijdegoms suster, won.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                     </w:t>
      </w:r>
      <w:r>
        <w:rPr>
          <w:spacing w:val="-3"/>
        </w:rPr>
        <w:t>den Nieuwen R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rdorp 1,59 getr. 25-3-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Henneman, wednr. v. Teuntie Jacobs, won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elis, wede. v. Jacob Corneliss (Coertsz)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5 otr. 3</w:t>
        <w:noBreakHyphen/>
        <w:t>9</w:t>
        <w:noBreakHyphen/>
        <w:t>1634; getr. 17</w:t>
        <w:noBreakHyphen/>
        <w:t>9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HAN Scha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ara van Hoochstraten, jd. van Ams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2 otr. 1</w:t>
        <w:noBreakHyphen/>
        <w:t>11</w:t>
        <w:noBreakHyphen/>
        <w:t>1626; getr. tot Ams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elbrechss, jg. uij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Corneli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4 otr. 29</w:t>
        <w:noBreakHyphen/>
        <w:t>1</w:t>
        <w:noBreakHyphen/>
        <w:t>1623; getr. tot Soeterwoude 19</w:t>
        <w:noBreakHyphen/>
        <w:t>2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Foppen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laess (Jongen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elbrechtse, jm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Maerte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4 otr. 1</w:t>
        <w:noBreakHyphen/>
        <w:t>7</w:t>
        <w:noBreakHyphen/>
        <w:t>1646; attestatie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nse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t bewilliging van Bestemoeder, de vader doot ende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moeder niet voorhan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elbrechss van Houte, wednr. v. Maijken de Hare, won. tot Leij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ar Jans (Cramer), wede. v. Joris Willemss, won. i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7 otr. 24</w:t>
        <w:noBreakHyphen/>
        <w:t>2</w:t>
        <w:noBreakHyphen/>
        <w:t>1636; getr. tot Leijden 25</w:t>
        <w:noBreakHyphen/>
        <w:t>3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elbrechtss (Koot), jg., wonachtich in Segw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Pieters, jd., wonachtich mede in Segw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 otr. 7</w:t>
        <w:noBreakHyphen/>
        <w:t>8</w:t>
        <w:noBreakHyphen/>
        <w:t>1616; getr. 21</w:t>
        <w:noBreakHyphen/>
        <w:t>8</w:t>
        <w:noBreakHyphen/>
        <w:t>16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ardt Pieterss (Hans), sti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Jacob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elbrechss (Koot), wednr. v. Leentie Piet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Maertens, wede. v. Jan Maertss (Verscheurenburgh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1 otr. 1</w:t>
        <w:noBreakHyphen/>
        <w:t>3</w:t>
        <w:noBreakHyphen/>
        <w:t>1637; getr. 22</w:t>
        <w:noBreakHyphen/>
        <w:t>3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braham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euwertie Dingenaers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6 otr. 8</w:t>
        <w:noBreakHyphen/>
        <w:t>1</w:t>
        <w:noBreakHyphen/>
        <w:t>1640; getr. 29</w:t>
        <w:noBreakHyphen/>
        <w:t>1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nss, cos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r. Roelandt (van der Linde/de Grau), oom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ss, jg. van Segwart, op Segwart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ke Diricx, jd. van Segwart, op Segwart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8 otr. 22</w:t>
        <w:noBreakHyphen/>
        <w:t>6</w:t>
        <w:noBreakHyphen/>
        <w:t>1608; getr. 6</w:t>
        <w:noBreakHyphen/>
        <w:t>7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Adriaenss, broeder, uyt den naem des moe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us Willemss, schoon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rijenss, jg., wonachtich op Segwt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Cornelis, jd. in Soetermeer aen de Groene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 otr. 13</w:t>
        <w:noBreakHyphen/>
        <w:t>11</w:t>
        <w:noBreakHyphen/>
        <w:t>1616; getr. 4</w:t>
        <w:noBreakHyphen/>
        <w:t>12</w:t>
        <w:noBreakHyphen/>
        <w:t>16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Gijsen, sti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cob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drijae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 Dirrickx (Dirckman), jd., beijde wonachtich i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7 otr. 9</w:t>
        <w:noBreakHyphen/>
        <w:t>2</w:t>
        <w:noBreakHyphen/>
        <w:t>1620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jaen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Corneliss (Dirckma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rent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Willems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9 otr. 17</w:t>
        <w:noBreakHyphen/>
        <w:t>12</w:t>
        <w:noBreakHyphen/>
        <w:t>1628; het tweede gebodt opgehou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lletgen Claesdr.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13/14 otr. (gerecht) 14-12-1631; getr. 3-1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y Corsz van der Eyck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Pieter Huyp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rijenss, jg. van Hillegonts</w:t>
        <w:noBreakHyphen/>
        <w:t>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 Willem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0 otr. 13</w:t>
        <w:noBreakHyphen/>
        <w:t>4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Claess Dorp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rritie Ja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rijen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Arijens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9 otr. 25</w:t>
        <w:noBreakHyphen/>
        <w:t>1</w:t>
        <w:noBreakHyphen/>
        <w:t>1637; getr. 18</w:t>
        <w:noBreakHyphen/>
        <w:t>2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rijen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Pieters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2 otr. 23</w:t>
        <w:noBreakHyphen/>
        <w:t>2</w:t>
        <w:noBreakHyphen/>
        <w:t>1642; getr. tot Berckel 9</w:t>
        <w:noBreakHyphen/>
        <w:t>3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gen Adriaens, jd., bey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9 otr. 22</w:t>
        <w:noBreakHyphen/>
        <w:t>3</w:t>
        <w:noBreakHyphen/>
        <w:t>1643; getr. 6</w:t>
        <w:noBreakHyphen/>
        <w:t>4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Corneliss (Dignaersz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Adriaen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 Heyndricx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Jacops, wede. v. Arent Leijnaertss,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0 otr. 16</w:t>
        <w:noBreakHyphen/>
        <w:t>7</w:t>
        <w:noBreakHyphen/>
        <w:t>1606; getr. 30</w:t>
        <w:noBreakHyphen/>
        <w:t>7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rijenss (Brouw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ornelis (Kortswager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1 otr. 12</w:t>
        <w:noBreakHyphen/>
        <w:t>8</w:t>
        <w:noBreakHyphen/>
        <w:t>1635; getr. tot Pijnaker 2</w:t>
        <w:noBreakHyphen/>
        <w:t>9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Corneliss (Brouw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nss (Kortswager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rijenss (van der End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Sijmens (Marck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7 otr. 17</w:t>
        <w:noBreakHyphen/>
        <w:t>2</w:t>
        <w:noBreakHyphen/>
        <w:t>1636; getr. 9</w:t>
        <w:noBreakHyphen/>
        <w:t>3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braham Huijbrechss (de Bije), oom ende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Sijmen Janss (Mar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rijenss (Fleuijd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lae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2 otr. 25</w:t>
        <w:noBreakHyphen/>
        <w:t>5</w:t>
        <w:noBreakHyphen/>
        <w:t>1636; getr. 8</w:t>
        <w:noBreakHyphen/>
        <w:t>6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Consent: Jacob Arijenss [moet zijn: Jacob </w:t>
      </w:r>
      <w:r>
        <w:rPr>
          <w:i/>
          <w:shadow/>
          <w:spacing w:val="-3"/>
        </w:rPr>
        <w:t>Gerritss</w:t>
      </w:r>
      <w:r>
        <w:rPr>
          <w:spacing w:val="-3"/>
        </w:rPr>
        <w:t xml:space="preserve"> (Immerseel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driaenss (Fleuijdt), wednr. v. Maertge Cla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Francken (Ruckeveen)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0 otr. 5</w:t>
        <w:noBreakHyphen/>
        <w:t>4</w:t>
        <w:noBreakHyphen/>
        <w:t>1643; getr. 26</w:t>
        <w:noBreakHyphen/>
        <w:t>4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stiaen Pieterss (Ruckeveen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drijaenss (Clos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ijntie Govers, wede. v. Cornelis Janss van Noort, wonach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t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6 otr. 5</w:t>
        <w:noBreakHyphen/>
        <w:t>1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jaen Claess (Jongen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Willem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rijenss (Clos), wednr. v. Crijntie Gover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laes, wede. v. Banckaris Claess (Cleermaeck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4 otr. 4</w:t>
        <w:noBreakHyphen/>
        <w:t>7</w:t>
        <w:noBreakHyphen/>
        <w:t>1632; getr. tot Delft 23</w:t>
        <w:noBreakHyphen/>
        <w:t>7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Claess, broe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ss (Koot/Starrenburgh), jg., won. in Segwaerdt op h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Meeuws, jd., won. i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 otr. 7</w:t>
        <w:noBreakHyphen/>
        <w:t>4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ss (Meent), jg. van Soetermeer, ooc al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 Claeijs (Bruegom), jd. van Soetermeer, ooc daer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0 otr. 26</w:t>
        <w:noBreakHyphen/>
        <w:t>8</w:t>
        <w:noBreakHyphen/>
        <w:t>1607; getr. tot Wilsveen 16</w:t>
        <w:noBreakHyphen/>
        <w:t>9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Consent: Adriaen Adria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  <w:lang w:val="sv-SE"/>
        </w:rPr>
        <w:t>Claeys Pieterss (Bruegom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ss (Roos), jg. va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yburchjen Claeys, jd. van 7huy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2 otr. 7</w:t>
        <w:noBreakHyphen/>
        <w:t>1</w:t>
        <w:noBreakHyphen/>
        <w:t>1612; getr. te 7huijsen 25</w:t>
        <w:noBreakHyphen/>
        <w:t>1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ss (Schipper), jg. van Segwart, aen de Verlaten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Reneken Jans (Brammer), jd. van Bleyswic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1 otr. 18</w:t>
        <w:noBreakHyphen/>
        <w:t>12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Leenderts (Schipp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nss (Brammer), broe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rentsen (Sebel)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Hendrics (Bovewater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4 otr. 23</w:t>
        <w:noBreakHyphen/>
        <w:t>12</w:t>
        <w:noBreakHyphen/>
        <w:t>1650; getr. 15</w:t>
        <w:noBreakHyphen/>
        <w:t>1</w:t>
        <w:noBreakHyphen/>
        <w:t>16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Leenderts, oom ende voog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ss (Speer), jg. van Soetermeer, ooc al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Gerits (Stompwijck), jd. van Soetermeer, daer oo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9 otr. 12</w:t>
        <w:noBreakHyphen/>
        <w:t>10</w:t>
        <w:noBreakHyphen/>
        <w:t>1608; getr. 29</w:t>
        <w:noBreakHyphen/>
        <w:t>10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Dirickss Spee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it Janss (Stompwij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ss (Starren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 otr. 7</w:t>
        <w:noBreakHyphen/>
        <w:t>4</w:t>
        <w:noBreakHyphen/>
        <w:t>16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JAN Adriaenss (Koot/Starrenburg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rijenss (Starrenburg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Arijen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8 otr. 1</w:t>
        <w:noBreakHyphen/>
        <w:t>4</w:t>
        <w:noBreakHyphen/>
        <w:t>1640; getr. 15</w:t>
        <w:noBreakHyphen/>
        <w:t>4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Ouwerkerk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Pouw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lewynss, jg. van Segwart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oosgien Bastiaensdr., jd. van Oudewater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1 otr. 27</w:t>
        <w:noBreakHyphen/>
        <w:t>11</w:t>
        <w:noBreakHyphen/>
        <w:t>1611; getr. 15</w:t>
        <w:noBreakHyphen/>
        <w:t>12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lewijnss (Hogerbrugg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 Teuni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6 otr. 28</w:t>
        <w:noBreakHyphen/>
        <w:t>5</w:t>
        <w:noBreakHyphen/>
        <w:t>1628; getr. tot Soet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lewijn Janss (Schoemae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outer Peije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ndriess, jg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elis, jd. van 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6 otr. 15</w:t>
        <w:noBreakHyphen/>
        <w:t>12</w:t>
        <w:noBreakHyphen/>
        <w:t>161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cons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lae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ndriess (Bogart), jg. van Pij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illegont Arijens (Starrenburgh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8 otr. 19</w:t>
        <w:noBreakHyphen/>
        <w:t>11</w:t>
        <w:noBreakHyphen/>
        <w:t>1628; getr. tot Pijnacker 3</w:t>
        <w:noBreakHyphen/>
        <w:t>12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nsent van de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Corneliss (Starrenburg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ndriess (Koster/van Leeuwen), wednr. v. Neeltje Cornelis (Oo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gen), woon. in Segw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Jeroenen, jd. Segwrt, woe. op het 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 otr. 25</w:t>
        <w:noBreakHyphen/>
        <w:t>3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eroens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ndriess (de Moor), jg., won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Alewijns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9 otr. 9</w:t>
        <w:noBreakHyphen/>
        <w:t>12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HANNES Bart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ab/>
        <w:t>zie: Jan Mees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ngenaer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Jans (Speer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6 otr. 28</w:t>
        <w:noBreakHyphen/>
        <w:t>4</w:t>
        <w:noBreakHyphen/>
        <w:t>1641; getr. 19</w:t>
        <w:noBreakHyphen/>
        <w:t>5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ngenaer Corn. (Dignaer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Gerritss (Stompwijck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gnaersse, wednr. v. Geertje Jans (Spe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epje Joppe, jd., beijde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9 otr. 27</w:t>
        <w:noBreakHyphen/>
        <w:t>11</w:t>
        <w:noBreakHyphen/>
        <w:t>1644; vertooch nae Wilsveen om aldaer 18 de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p Arijense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Dingenaerss (Blanck), jg. van Stomp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Jacobs (Wip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5 otr. 6</w:t>
        <w:noBreakHyphen/>
        <w:t>1</w:t>
        <w:noBreakHyphen/>
        <w:t>1636; getr. tot Wilsveen 3</w:t>
        <w:noBreakHyphen/>
        <w:t>2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ngenaer Corn.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Claess Wip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ngenaerss (Pol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Arijens (Speer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9 otr. 6</w:t>
        <w:noBreakHyphen/>
        <w:t>4</w:t>
        <w:noBreakHyphen/>
        <w:t>1636; getr. tot Wilsveen 27</w:t>
        <w:noBreakHyphen/>
        <w:t>4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ngenaer Corn. (Dignaers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Arijen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Dircx, jg. van Stomm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Leendertsdr.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Schepenhuw. B, f. 208v getr. (stadhuis) 4-12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rickxz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Dirrickx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6 otr. 20</w:t>
        <w:noBreakHyphen/>
        <w:t>7</w:t>
        <w:noBreakHyphen/>
        <w:t>1631; getr. tot Sevenhuijsen 10</w:t>
        <w:noBreakHyphen/>
        <w:t>8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Janss (vant Scheyt), vader van de bruyd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rickxz, jg. vant' Wou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Pieter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6 otr. 21</w:t>
        <w:noBreakHyphen/>
        <w:t>4</w:t>
        <w:noBreakHyphen/>
        <w:t>1641; getr. opt' Wout 12</w:t>
        <w:noBreakHyphen/>
        <w:t>5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Arij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xse, jm. van Ams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Jacobs, jd. van Segwaert, doch wonende 't Ams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1 otr. 13</w:t>
        <w:noBreakHyphen/>
        <w:t>3</w:t>
        <w:noBreakHyphen/>
        <w:t>1650; Att. gegeven om t' Amsterdam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rickxz (van Benthoorn/Schoelapper), wednr. v. Marritie B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s, won. tot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Franss, wede. v. Jacob Jacobss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4 otr. 3</w:t>
        <w:noBreakHyphen/>
        <w:t>2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Dirrickxz (Bovenwater), wednr. v. Pleuntie Arij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Jans, wede. v. Jillis van Petegom, beijde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,50 otr. 30</w:t>
        <w:noBreakHyphen/>
        <w:t>5</w:t>
        <w:noBreakHyphen/>
        <w:t>1621; ongetrout gebleven; de man is gestor</w:t>
        <w:softHyphen/>
        <w:t>ven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rickxz (Hasersoud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n Heindrickx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2 otr. 24</w:t>
        <w:noBreakHyphen/>
        <w:t>4</w:t>
        <w:noBreakHyphen/>
        <w:t>1639; getr. 15</w:t>
        <w:noBreakHyphen/>
        <w:t>5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Claess (Hasersoude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enderick Jans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rickxz (Roel/Coornhar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Willems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0 otr. 30</w:t>
        <w:noBreakHyphen/>
        <w:t>1</w:t>
        <w:noBreakHyphen/>
        <w:t>1639; getr. 13</w:t>
        <w:noBreakHyphen/>
        <w:t>2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Lenertss (Afteri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rickxz Laguillio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ie Corss, wede. v. Gerrit Gerritss (van Velsen)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ch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6 otr. 20</w:t>
        <w:noBreakHyphen/>
        <w:t>12</w:t>
        <w:noBreakHyphen/>
        <w:t>1620; getr. 6</w:t>
        <w:noBreakHyphen/>
        <w:t>1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Claes Laguilio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Corss (van Witsenburgh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icxss (Robol), jg. van Segwart, wonachtich op de Rock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abeth Cornelis, jd. van Soetermeer, oock al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6 otr. 24</w:t>
        <w:noBreakHyphen/>
        <w:t>4</w:t>
        <w:noBreakHyphen/>
        <w:t>1611; getr. te Nootdorp 29</w:t>
        <w:noBreakHyphen/>
        <w:t>5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nneken Jacob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ouw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Eewoutss (Schoemaecker), jg., won. in Segwrt, van Wents</w:t>
        <w:softHyphen/>
        <w:t>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Crijnen (Lapper), jd., won. in Segwrt op het 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 otr. 14</w:t>
        <w:noBreakHyphen/>
        <w:t>1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art Crijnen (Schoemaker/Lap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Esaias, jg. van Segwart, op de Hoorne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ge Jans, jd. van Segwart, op de Hoorne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8 otr. 29</w:t>
        <w:noBreakHyphen/>
        <w:t>9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Esaia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Willem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Esiass, wednr. v. Pleuntien Jans, won. tot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Cornelis, wede. v. Jan Aelbrechss, wonachtich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3 otr. 2</w:t>
        <w:noBreakHyphen/>
        <w:t>4</w:t>
        <w:noBreakHyphen/>
        <w:t>1634; getr. tot Benthuijsen 23</w:t>
        <w:noBreakHyphen/>
        <w:t>4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Esaiass, wednr. v. Geertie Cornelis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ie Adrijaens, wede. v. Jan Adriaenss, won. tot Bleij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4 otr. 10</w:t>
        <w:noBreakHyphen/>
        <w:t>5</w:t>
        <w:noBreakHyphen/>
        <w:t>1637; getr. tot Bleijswijck 31</w:t>
        <w:noBreakHyphen/>
        <w:t>5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Feyss, jg. van Nieuwerkercke, ooc 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Jans, jd. van Soetermeer, ooc aldaer woonach</w:t>
        <w:softHyphen/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8 otr. 7</w:t>
        <w:noBreakHyphen/>
        <w:t>9</w:t>
        <w:noBreakHyphen/>
        <w:t>1608; getr. te Nieuwerkerck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Floriss, wednr., gebooren tot Leij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de Lambrechs (de Cock), jd. van Segwae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 otr. 30</w:t>
        <w:noBreakHyphen/>
        <w:t>9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ambrecht Janssen (de Cock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hopens, jg. van Soetermeer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 Cornelis (Duijck), jd. van Soetermeer, ooc al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0 otr. 13</w:t>
        <w:noBreakHyphen/>
        <w:t>11</w:t>
        <w:noBreakHyphen/>
        <w:t>1611; getr. 30</w:t>
        <w:noBreakHyphen/>
        <w:t>11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hop Pieter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Pieters (Duij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Vrancksz (de Lange), jg. van Segwart, ooc aldaer wonach</w:t>
        <w:softHyphen/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 Adriaens, jd. van Pijnacker, in Berckel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3 otr. 5</w:t>
        <w:noBreakHyphen/>
        <w:t>2</w:t>
        <w:noBreakHyphen/>
        <w:t>1612; getr. 22</w:t>
        <w:noBreakHyphen/>
        <w:t>2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Vranc Leendertss (Molen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Symo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Francken (de Lange), wednr. v. Annitie Adria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Louwen (van Suylen), wede. v. Joost Corneliss (Buij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enwech/Holbol)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1 otr. 17</w:t>
        <w:noBreakHyphen/>
        <w:t>1</w:t>
        <w:noBreakHyphen/>
        <w:t>1638; getr. 14</w:t>
        <w:noBreakHyphen/>
        <w:t>2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Frerickxz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Jacobs (Groenewegh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8 otr. 7</w:t>
        <w:noBreakHyphen/>
        <w:t>12</w:t>
        <w:noBreakHyphen/>
        <w:t>1631; getr. tot Soeterwoude 28</w:t>
        <w:noBreakHyphen/>
        <w:t>12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rit Gerritss (Lans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Arijenss (Groeneweg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Fredricxss, wednr. v. Ariaentje Jacobs (Groenewegh), va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je Jans, jd. van Bleijswijck, ende mede woon. tot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2 otr. 6</w:t>
        <w:noBreakHyphen/>
        <w:t>12</w:t>
        <w:noBreakHyphen/>
        <w:t>1648; attestatie gegeven om tot Bleijswijck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</w:t>
      </w:r>
      <w:r>
        <w:rPr>
          <w:spacing w:val="-3"/>
        </w:rPr>
        <w:t>trouwen den 7. Janua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abrielss Scheer, wednr. v. Pietertgen Symonsdr., won.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n Matheusdr, wede. v. Pieter Leendertss (Govertsz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tomp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/80/81 otr. (gerecht) 14-3-1636; getr. 30-3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erritss, van Oestgeest, te Haserwoude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Cornelis, van Soetermeer, te Haserswoude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6 otr. 26</w:t>
        <w:noBreakHyphen/>
        <w:t>8</w:t>
        <w:noBreakHyphen/>
        <w:t>1612; getr. te Leyden 21</w:t>
        <w:noBreakHyphen/>
        <w:t>9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errits, jg. van Colm, woonachtich aen de Soetermeersche 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Corneles, jd. van Soetermeer, woonachtich ae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rouc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 otr. 26</w:t>
        <w:noBreakHyphen/>
        <w:t>8</w:t>
        <w:noBreakHyphen/>
        <w:t>1618 (het 3e gebod is noch niet gegeven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es Gerrits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erri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n Arijens, wede. v. Jan Pieterss (Braeck), beijd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8 otr. 5</w:t>
        <w:noBreakHyphen/>
        <w:t>12</w:t>
        <w:noBreakHyphen/>
        <w:t>1638; getr. 26</w:t>
        <w:noBreakHyphen/>
        <w:t>12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onder Vrien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Gerritss, wednr. v. Grietjen Arij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laes (Bestemoer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6 otr. 7</w:t>
        <w:noBreakHyphen/>
        <w:t>4</w:t>
        <w:noBreakHyphen/>
        <w:t>1641; getr. 28</w:t>
        <w:noBreakHyphen/>
        <w:t>4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Claess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erritss (Pyer Ja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Jan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7 otr. 29</w:t>
        <w:noBreakHyphen/>
        <w:t>1</w:t>
        <w:noBreakHyphen/>
        <w:t>1640; getr. tot Bleijswijck 12</w:t>
        <w:noBreakHyphen/>
        <w:t>2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erritss (van Greuningen), jg. van Segwart, ooc 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isabeth Lauwen (van Suylen), jd. van Soetermeer, in Segw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6 otr. 11</w:t>
        <w:noBreakHyphen/>
        <w:t>8</w:t>
        <w:noBreakHyphen/>
        <w:t>1613; getr. 1</w:t>
        <w:noBreakHyphen/>
        <w:t>9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Willems (s Gravesande), van wegen den bruy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Willeboorts (Timmerman), van wege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erritss (Lan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9 otr. 17</w:t>
        <w:noBreakHyphen/>
        <w:t>3</w:t>
        <w:noBreakHyphen/>
        <w:t>1630; getr. 1</w:t>
        <w:noBreakHyphen/>
        <w:t>4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rit Gerritss (Lan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erritss (Lans), wednr. v. Marritie Corn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Claes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5 otr. 17</w:t>
        <w:noBreakHyphen/>
        <w:t>2</w:t>
        <w:noBreakHyphen/>
        <w:t>1641; getr. tot Benthuijsen 10</w:t>
        <w:noBreakHyphen/>
        <w:t>3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Arijenss (Segwaert/Lapper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illissen, jg. van Bergen op Soom, woonachtich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teefken Jansd., jd. van Nieuweveen, woonachtich tot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 otr. ..</w:t>
        <w:noBreakHyphen/>
        <w:t>9</w:t>
        <w:noBreakHyphen/>
        <w:t>1605; getr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ijntke Pieter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illissen van Hutegem, wednr. v. Lisbet Anthonis, woonach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cobmijnken Adriaens, wede. v. David Jeremias, in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 otr. 4</w:t>
        <w:noBreakHyphen/>
        <w:t>12</w:t>
        <w:noBreakHyphen/>
        <w:t>1605; getr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illiss de Cocq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n Ariens Vermeer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2 otr. 29</w:t>
        <w:noBreakHyphen/>
        <w:t>11</w:t>
        <w:noBreakHyphen/>
        <w:t>1648; Attestj om tot Benthuijsen te tr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</w:t>
      </w:r>
      <w:r>
        <w:rPr>
          <w:spacing w:val="-3"/>
        </w:rPr>
        <w:t>den 13. Decemb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overtss (Visser), wednr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pplonie Gangersdr., wede., van Sevenhuysen,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4 otr. 31</w:t>
        <w:noBreakHyphen/>
        <w:t>12</w:t>
        <w:noBreakHyphen/>
        <w:t>1606; getr. 21</w:t>
        <w:noBreakHyphen/>
        <w:t>1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overtss (Visser), wednr. v. Apollonia Gangers, woonachtig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n Berents, jd. van Benthuy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2 otr. 27</w:t>
        <w:noBreakHyphen/>
        <w:t>1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Henderickxz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Bastiaen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0 otr. 5</w:t>
        <w:noBreakHyphen/>
        <w:t>8</w:t>
        <w:noBreakHyphen/>
        <w:t>1635; getr. 16</w:t>
        <w:noBreakHyphen/>
        <w:t>9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nderick Janss (Clementsz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Bastiaen Janss (Schoemae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Heyndrickxss (Berckel), jg. van Nootd., woonachtich op de Hog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Cornelisd. (Crijsman), jd. van Soetermeer, woona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ch op de Groene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b otr. ..</w:t>
        <w:noBreakHyphen/>
        <w:t>4</w:t>
        <w:noBreakHyphen/>
        <w:t>1605; getr. tot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yndrick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eynaertss (Crijsma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Heyndricxz. (Broeckhoeven/Corffbreyer), jg. van Soetermeer, 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leyswyc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n Cornelis, jd. van Bleyswyc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8 otr. 19</w:t>
        <w:noBreakHyphen/>
        <w:t>9</w:t>
        <w:noBreakHyphen/>
        <w:t>1610; getr. 10</w:t>
        <w:noBreakHyphen/>
        <w:t>10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Hendricxss Ruijter, jm., woon. 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Jansdr, jd., won. in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331 otr. (gerecht) 13-4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sper Janss van Outshoorn, voor sijne su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Hugess, jg. van Warmon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ke Albrechts, jd. van Soetermeer, tot Warmont woonag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0 otr. 16</w:t>
        <w:noBreakHyphen/>
        <w:t>4</w:t>
        <w:noBreakHyphen/>
        <w:t>1606 getr. tot Warmont 7</w:t>
        <w:noBreakHyphen/>
        <w:t>5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Huijgenss (van Bleiswijck), jg., wonachtich tot Hillegont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laes (Baes), jd., wonachtich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52 otr. 29</w:t>
        <w:noBreakHyphen/>
        <w:t>8</w:t>
        <w:noBreakHyphen/>
        <w:t>1621; getr. 19</w:t>
        <w:noBreakHyphen/>
        <w:t>9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Huijch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  <w:lang w:val="sv-SE"/>
        </w:rPr>
        <w:t>Claes Claess (Bae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Huijgenss (Broertgen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n Arijens, jd., mede van Bleijswijck, doch hebbende 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eckere tijt in Segwaert gewoo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9 otr. 19</w:t>
        <w:noBreakHyphen/>
        <w:t>9</w:t>
        <w:noBreakHyphen/>
        <w:t>1627; getr. 17</w:t>
        <w:noBreakHyphen/>
        <w:t>10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Jngenss (de Bruijn), jg. van Delfga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Pieters, jd., won. op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1 otr. 15</w:t>
        <w:noBreakHyphen/>
        <w:t>8</w:t>
        <w:noBreakHyphen/>
        <w:t>1621; getr. 5</w:t>
        <w:noBreakHyphen/>
        <w:t>9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att. van de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enertss, oom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ijntie Claes (Timmerman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5 otr. 1</w:t>
        <w:noBreakHyphen/>
        <w:t>10</w:t>
        <w:noBreakHyphen/>
        <w:t>1634; getr. Aen de Leijdschendam 5</w:t>
        <w:noBreakHyphen/>
        <w:t>11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laess (Koedijck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illetje Corn., jd. uyt Schiebro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5 otr. 31</w:t>
        <w:noBreakHyphen/>
        <w:t>1</w:t>
        <w:noBreakHyphen/>
        <w:t>1644; getr. tot Berckel 21</w:t>
        <w:noBreakHyphen/>
        <w:t>2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e, wednr. v. Hilletje Cornelis,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je Arijens, jd. van Sevenhui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3 otr. 12</w:t>
        <w:noBreakHyphen/>
        <w:t>3</w:t>
        <w:noBreakHyphen/>
        <w:t>1645; Attestatje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z, wednr.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fgen Meessendr., wede., woon. aen den Leijtschen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320/323 otr. (gerecht) 29-9-1646; getr. 28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ambrecht Willemss van Linschoten, chirurgijn, h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schoonz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s (Bovenwat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Cornelis (Bijl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3 otr. 29</w:t>
        <w:noBreakHyphen/>
        <w:t>11</w:t>
        <w:noBreakHyphen/>
        <w:t>1626; getr. 20</w:t>
        <w:noBreakHyphen/>
        <w:t>12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Dirrickxz (Bovenwa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orneliss (Bijl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e van Hessen, wednr. v. Tryntje Adriaens, in Seg</w:t>
        <w:softHyphen/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Symons, jd. tot Benthui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0 otr. 17</w:t>
        <w:noBreakHyphen/>
        <w:t>2</w:t>
        <w:noBreakHyphen/>
        <w:t>1647; Attestatie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 van der Marck, zoon van Jacob Alewynss (van der Marck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Jansdr, dochter van za. Jan Gerritss, in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Stompw. 105,82 otr. (gerecht) 9-1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Dircxz Backer, haer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pss (Waert/Baeuwmr./Schoemaker), jg. van Segwart, daer oo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chien Adriaens, jd. van Segwart, ooc al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5 otr. 31</w:t>
        <w:noBreakHyphen/>
        <w:t>3</w:t>
        <w:noBreakHyphen/>
        <w:t>1608; getr. te Delft 13</w:t>
        <w:noBreakHyphen/>
        <w:t>4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Bastiaen Leendertss, in de plaetse des moe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s (Waert/Baeuwmr./Schoemaker)), wednr. v. Aechjen A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ijens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rijne (Lapper)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2 otr. 4</w:t>
        <w:noBreakHyphen/>
        <w:t>10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Martenss, aengehijlijckte Ne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Crijne (Schoemaker/Lapp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s (Westhoock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Pieters, wede. v. Pieter Lenertss (Pier Jan)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7 otr. 15</w:t>
        <w:noBreakHyphen/>
        <w:t>3</w:t>
        <w:noBreakHyphen/>
        <w:t>1626; getr. 8</w:t>
        <w:noBreakHyphen/>
        <w:t>4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Janss (Westhou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, jg. van Segwart, ooc alda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Goverts, jd. van Segwart, ooc al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0,37 otr. 5</w:t>
        <w:noBreakHyphen/>
        <w:t>7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Tomas Gilliss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  <w:lang w:val="en-GB"/>
        </w:rPr>
        <w:t>Govert Will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en, jg. van Groeningen, won. tot Helvoe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Dirx, wede. v. Pieter Arijess, won. tot Soetermeer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Groene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 otr. 13</w:t>
        <w:noBreakHyphen/>
        <w:t>8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Janss, jg., won. op den Leijtschen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Jans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3 otr. 21</w:t>
        <w:noBreakHyphen/>
        <w:t>7</w:t>
        <w:noBreakHyphen/>
        <w:t>161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cons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, wednr. v. Maertie Cornelis, won. Delff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Cornelis, wede. v. Jan Dirrickx (Robol), won. op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1 otr. 8</w:t>
        <w:noBreakHyphen/>
        <w:t>6</w:t>
        <w:noBreakHyphen/>
        <w:t>1625; getr. tot Delft 22</w:t>
        <w:noBreakHyphen/>
        <w:t>4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Janss, wednr. v. Lijsbeth Jasperts, Schoolmeester ae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erchschen 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illetie Paredom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0 otr. 31</w:t>
        <w:noBreakHyphen/>
        <w:t>10</w:t>
        <w:noBreakHyphen/>
        <w:t>1627; getr. tot Bleijswijck 14</w:t>
        <w:noBreakHyphen/>
        <w:t>11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Janss, jg. van Iselsteij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illi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2 otr. 8</w:t>
        <w:noBreakHyphen/>
        <w:t>4</w:t>
        <w:noBreakHyphen/>
        <w:t>1629; getr. tot Iselsteijn 29</w:t>
        <w:noBreakHyphen/>
        <w:t>4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Janss, jg. van de Uijthoor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Louwen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5 otr. 19</w:t>
        <w:noBreakHyphen/>
        <w:t>12</w:t>
        <w:noBreakHyphen/>
        <w:t>1632; getr. 16</w:t>
        <w:noBreakHyphen/>
        <w:t>1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ris Claess, oom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ntie Jans, jd., beijde van Soetermeer, leggende tegenswoo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ich in garnisoen tot Geertruijden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7 otr. 14</w:t>
        <w:noBreakHyphen/>
        <w:t>12</w:t>
        <w:noBreakHyphen/>
        <w:t>1636; getr. tot Geertruijden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, jg., won. tot Soet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Corneli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8 otr. 21</w:t>
        <w:noBreakHyphen/>
        <w:t>11</w:t>
        <w:noBreakHyphen/>
        <w:t>1638; getr. 5</w:t>
        <w:noBreakHyphen/>
        <w:t>12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rijn Wouter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e, wednr. v. Claesje Cornelis, van Soet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&amp; Jannitje Louris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11,269 otr. 9</w:t>
        <w:noBreakHyphen/>
        <w:t>1</w:t>
        <w:noBreakHyphen/>
        <w:t>1650; getr. 30</w:t>
        <w:noBreakHyphen/>
        <w:t>1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ouris Cornelisse (Overrijnder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Pauwels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9 otr. 16</w:t>
        <w:noBreakHyphen/>
        <w:t>1</w:t>
        <w:noBreakHyphen/>
        <w:t>1639; getr. 20</w:t>
        <w:noBreakHyphen/>
        <w:t>2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och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Pauwel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 Joosten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6 otr. 21</w:t>
        <w:noBreakHyphen/>
        <w:t>2</w:t>
        <w:noBreakHyphen/>
        <w:t>1644; getr. tot Wilsveen 13</w:t>
        <w:noBreakHyphen/>
        <w:t>3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nitge Michiel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Sijmon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en (de Boos), (ook: Jan Janssen anders gen. Jan Dol), j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an Segwart, won. in Segwrt. op de Rock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Leenarts (Jongeleen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 otr. 31</w:t>
        <w:noBreakHyphen/>
        <w:t>12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Janssen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art Arijes (Jongele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 (de Boos), (ook: Jan Janss anders gen. Jan Dol), wednr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eeltie Lenerts (Jongele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Crijne, wede. v. Maximiliaen Janss (Starck)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0 otr. 25</w:t>
        <w:noBreakHyphen/>
        <w:t>9</w:t>
        <w:noBreakHyphen/>
        <w:t>1622; getr. 2</w:t>
        <w:noBreakHyphen/>
        <w:t>11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mondige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(Cornelis) Coer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 ter Burch, jg., won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te Clae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6 otr. 18</w:t>
        <w:noBreakHyphen/>
        <w:t>5</w:t>
        <w:noBreakHyphen/>
        <w:t>1631; getr. 15</w:t>
        <w:noBreakHyphen/>
        <w:t>6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eft geen vrien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Pieter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Janss (Bijstervelt), jg. van Maeslan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Ja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8 otr. 2</w:t>
        <w:noBreakHyphen/>
        <w:t>3</w:t>
        <w:noBreakHyphen/>
        <w:t>1625; getr. tot Wilsveen 29</w:t>
        <w:noBreakHyphen/>
        <w:t>6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Clae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Pieterss, beste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Janss (Heulsloot), jg. van Pij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eijltien Jans (de Lange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0 otr. 13</w:t>
        <w:noBreakHyphen/>
        <w:t>12</w:t>
        <w:noBreakHyphen/>
        <w:t>1637; getr. 10</w:t>
        <w:noBreakHyphen/>
        <w:t>1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Janssoon (Peij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ckgen Heyndricx (Leeu)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9 otr. 29</w:t>
        <w:noBreakHyphen/>
        <w:t>3</w:t>
        <w:noBreakHyphen/>
        <w:t>1643; getr. 19</w:t>
        <w:noBreakHyphen/>
        <w:t>4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ryn Wouterss (Peij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Hendricxs (Leeu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 (Scheepmaecker), jg. van Segwaert, in Soetermeer woona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aesken Ariaensdr, jd. van Soetermeer, ooc 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1 otr. 17</w:t>
        <w:noBreakHyphen/>
        <w:t>9</w:t>
        <w:noBreakHyphen/>
        <w:t>1606; getr. 1</w:t>
        <w:noBreakHyphen/>
        <w:t>10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lewyn Janss, broeder, comt in naem der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Trynken J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Leendertss (Scheepmaker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 Schouten, wednr. v. Leentgen Corns, won. aen den Ley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chen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Egbertsdr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93/94 otr. (gerecht) 6-12-1636; getr. 15-2-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Egbert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 (Staet), jg. van Segwart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Adriaens, wede. v. Pieter Pieterss, wonachtic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0 otr. 21</w:t>
        <w:noBreakHyphen/>
        <w:t>10</w:t>
        <w:noBreakHyphen/>
        <w:t>1613; getr. 27</w:t>
        <w:noBreakHyphen/>
        <w:t>11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Gysbrechtss (Stae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Jaep Kop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Janss (Suijcker), jm. va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Pieters (Meijste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1 otr. 23</w:t>
        <w:noBreakHyphen/>
        <w:t>8</w:t>
        <w:noBreakHyphen/>
        <w:t>1648; getr. 13</w:t>
        <w:noBreakHyphen/>
        <w:t>9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Theuniss, swager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Willemss (Meijs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 (van Tol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Lenert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8 otr. 27</w:t>
        <w:noBreakHyphen/>
        <w:t>1</w:t>
        <w:noBreakHyphen/>
        <w:t>1630; getr. 17</w:t>
        <w:noBreakHyphen/>
        <w:t>2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Arijenss (van To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Huijbrech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Janse van Vreeswijck, jm. van Py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je Dirx (Velleman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2 otr. 25</w:t>
        <w:noBreakHyphen/>
        <w:t>3</w:t>
        <w:noBreakHyphen/>
        <w:t>1646; getr. 15</w:t>
        <w:noBreakHyphen/>
        <w:t>4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aem Jans van Vreeswyck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Franck Velleman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spersz, jg. van Koudekerke, te Alphen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 Cornelis, jd. van Soetermeer, ooc aldaer wonacht</w:t>
        <w:softHyphen/>
        <w:t>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5 otr. 7</w:t>
        <w:noBreakHyphen/>
        <w:t>7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p Jasper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Wou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eroenss, jg. van Segwart, in Segwart 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Cornelisd., jd. van Wilsveen, in Segwart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1 otr. 9</w:t>
        <w:noBreakHyphen/>
        <w:t>11</w:t>
        <w:noBreakHyphen/>
        <w:t>1608; getr. 2</w:t>
        <w:noBreakHyphen/>
        <w:t>12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Neeltge Claeys, moeder       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ic Pieterss (Manneeff), swager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Corneliss, halve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ochemss, wednr.,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Galeijnen, wede. v. Willem Gilliss, won. tot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0 otr. 16</w:t>
        <w:noBreakHyphen/>
        <w:t>8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oosten, wednr. v. Annitgen Adriaens,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 Corssen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2 otr. 1</w:t>
        <w:noBreakHyphen/>
        <w:t>11</w:t>
        <w:noBreakHyphen/>
        <w:t>1643; getr. tot Haserwoude 15</w:t>
        <w:noBreakHyphen/>
        <w:t>11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edu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Corss, oom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oosten (Schoemaeck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euwertie Aris (Vogelaer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3 otr. 18</w:t>
        <w:noBreakHyphen/>
        <w:t>9</w:t>
        <w:noBreakHyphen/>
        <w:t>1639; getr. 16</w:t>
        <w:noBreakHyphen/>
        <w:t>10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Sijmen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s Huijbrechs (Vogel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Joosten (Schoemaecker), wednr. v. Diewertje Arijens (Vogela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je Jacobs, wede. v. Abram Jans (Couwenhoven/Decker),         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5 otr. 28</w:t>
        <w:noBreakHyphen/>
        <w:t>4</w:t>
        <w:noBreakHyphen/>
        <w:t>1649; getr. 13</w:t>
        <w:noBreakHyphen/>
        <w:t>5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oppen, jg. van Segwart, te Bleyswick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Leenderts, jd. van Bleysic, in Segwart wonacht</w:t>
        <w:softHyphen/>
        <w:t>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4 otr. 29</w:t>
        <w:noBreakHyphen/>
        <w:t>5</w:t>
        <w:noBreakHyphen/>
        <w:t>1613; getr. te Bleysic 16</w:t>
        <w:noBreakHyphen/>
        <w:t>6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b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eendert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Joriss, jg. van Pij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Mees (Stompwijck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7 otr. 2</w:t>
        <w:noBreakHyphen/>
        <w:t>12</w:t>
        <w:noBreakHyphen/>
        <w:t>1629; getr. tot Pijnaker 30</w:t>
        <w:noBreakHyphen/>
        <w:t>12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ris Teun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oriss, jg. van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ie Cornelis (de Groot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7 otr. 17</w:t>
        <w:noBreakHyphen/>
        <w:t>2</w:t>
        <w:noBreakHyphen/>
        <w:t>1636; getr. aen den Leijdschendam 2</w:t>
        <w:noBreakHyphen/>
        <w:t>3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Dirckxz (de Groo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Karels (de Heij), jg., won. aen de Segwaertse Verla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 Cornelis, jd., won. aen de Segwaerts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 otr. 19</w:t>
        <w:noBreakHyphen/>
        <w:t>2</w:t>
        <w:noBreakHyphen/>
        <w:t>16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Karel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en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yssen, jg. van Soeterm., in Soetermeer 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Stevens, wede. v. Willem Heyndrickx de Vries,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ch Inden Ha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 otr. 22</w:t>
        <w:noBreakHyphen/>
        <w:t>10</w:t>
        <w:noBreakHyphen/>
        <w:t>1605; getr. in den Haech 9</w:t>
        <w:noBreakHyphen/>
        <w:t>11</w:t>
        <w:noBreakHyphen/>
        <w:t>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laeyss, jg., uijt de Lier, ooc alda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Jaspers (Keyseroom), jd. van Soetermeer, ooc al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6 otr. 19</w:t>
        <w:noBreakHyphen/>
        <w:t>4</w:t>
        <w:noBreakHyphen/>
        <w:t>1609; getr. in de Lier 10</w:t>
        <w:noBreakHyphen/>
        <w:t>5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ys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rritgen Are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ssen, jg. wt Oostlan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 Henrix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 otr. 27</w:t>
        <w:noBreakHyphen/>
        <w:t>11</w:t>
        <w:noBreakHyphen/>
        <w:t>161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uster van den brui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ss, jg.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n Meijnen, jd., won. tot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3 otr. 17</w:t>
        <w:noBreakHyphen/>
        <w:t>10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sse (Baes), jm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ooltjen Aertz (Loendersloot)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9 otr. 3</w:t>
        <w:noBreakHyphen/>
        <w:t>2</w:t>
        <w:noBreakHyphen/>
        <w:t>1647; attest. gegeven om tot Hasers. te trouwen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yss Broeck, jg. van Schie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Joris van Adrichem, jd., wonachtigh in 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5 otr. 24</w:t>
        <w:noBreakHyphen/>
        <w:t>6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e vader is gestor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ris Dirickss (van Adrichem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ss (van Leeuwen), jg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Jacobs (Jonge Jaep)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9 otr. 19</w:t>
        <w:noBreakHyphen/>
        <w:t>4</w:t>
        <w:noBreakHyphen/>
        <w:t>1620; getr. 10</w:t>
        <w:noBreakHyphen/>
        <w:t>5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s Andrie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Corneliss (Jonge Jaep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ss (van Leeuwen),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jtgen Maertensdr.,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B, f. 230 getr. (stadhuis) 29-4-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laess (Peij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Cornelis (Buscooper), jd., beijde won. in Seg</w:t>
        <w:softHyphen/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3 otr. 16</w:t>
        <w:noBreakHyphen/>
        <w:t>5</w:t>
        <w:noBreakHyphen/>
        <w:t>1632; getr. 6</w:t>
        <w:noBreakHyphen/>
        <w:t>6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Janss (Peij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Sijmenss (Buscoop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yss (Schaep), wednr. v. Grietgen Heyndricx (Berckel),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 i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n Adriaens (de Cock), jd. van Segwart, ooc al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3 otr. 7</w:t>
        <w:noBreakHyphen/>
        <w:t>2</w:t>
        <w:noBreakHyphen/>
        <w:t>1610; getr. 28</w:t>
        <w:noBreakHyphen/>
        <w:t>2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Diric Jannen (de Cock), va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laessen Verkae, wednr. v. Trijntje Maertens, won. Benthuij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 Jacobss, wede. v. Cornelis Laurenss (Overrijnd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dt op de Delffse W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2 otr. 31</w:t>
        <w:noBreakHyphen/>
        <w:t>5</w:t>
        <w:noBreakHyphen/>
        <w:t>1615; getuychenisse gegeven op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ardt Leenaertss (de Wilde), voocht van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ss Verkade, wednr. v. Jannetie Jacobs, won. in Seg</w:t>
        <w:softHyphen/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ie Cornelis, wede. v. Jan (Corneliss) Gouda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0 otr. 12</w:t>
        <w:noBreakHyphen/>
        <w:t>5</w:t>
        <w:noBreakHyphen/>
        <w:t>1630; getr. tot Voorburch 16</w:t>
        <w:noBreakHyphen/>
        <w:t>6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ss (Vos), jg. van Bl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tje Maertens, jd. van Soetermeer, won.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 otr. 5</w:t>
        <w:noBreakHyphen/>
        <w:t>2</w:t>
        <w:noBreakHyphen/>
        <w:t>16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enen (Smit), jg. van Rynsterwoude, won. alda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usanna Jacobs, jd. van Sechw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 otr. 26</w:t>
        <w:noBreakHyphen/>
        <w:t>11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en Jan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Baer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Koenen van Wassenberch, in Segwart 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n Pieters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0 otr. 26</w:t>
        <w:noBreakHyphen/>
        <w:t>10</w:t>
        <w:noBreakHyphen/>
        <w:t>1608; getr. 12</w:t>
        <w:noBreakHyphen/>
        <w:t>11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en, jg. van Soetermeer, ooc daer 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Cornelisdr., jd., won. Nootdorp, ooc alda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a otr. te Nootdorp 2</w:t>
        <w:noBreakHyphen/>
        <w:t>4</w:t>
        <w:noBreakHyphen/>
        <w:t>1605; getr. te Nootdorp 24</w:t>
        <w:noBreakHyphen/>
        <w:t>4</w:t>
        <w:noBreakHyphen/>
        <w:t>160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en, jg. van Beysyck, ooc al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n Paridoms, jd. van Soetermeer, in Segwaert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3 otr. 3</w:t>
        <w:noBreakHyphen/>
        <w:t>12</w:t>
        <w:noBreakHyphen/>
        <w:t>1606; getr. tot Bley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Pieterss van Bleysyck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Albrecht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, jg. van Segwart, ooc 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ritgen Jans, jd. van Segwart, ooc 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8 otr. 6</w:t>
        <w:noBreakHyphen/>
        <w:t>1</w:t>
        <w:noBreakHyphen/>
        <w:t>1613; getr. 20</w:t>
        <w:noBreakHyphen/>
        <w:t>1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Enge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HANN Corneless, van Amsterdam, wednr. v. Neeltge Jacobs, won.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Hil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Cornelis, jd. van Se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01 otr. 13</w:t>
        <w:noBreakHyphen/>
        <w:t>3</w:t>
        <w:noBreakHyphen/>
        <w:t>1616; att. 8</w:t>
        <w:noBreakHyphen/>
        <w:t>4</w:t>
        <w:noBreakHyphen/>
        <w:t>16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ie Gerrits, jd. van Gell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1 otr. 14</w:t>
        <w:noBreakHyphen/>
        <w:t>1</w:t>
        <w:noBreakHyphen/>
        <w:t>1624; getr. 31</w:t>
        <w:noBreakHyphen/>
        <w:t>1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att. van de schoolmeester tot Soeter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, wednr. v. Maritgen Prsdr,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n Jansdr, wede. v. Jan Janss Velsen, won. in Stomp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Stompw. 105,126/126v otr. (gerecht) 2-11-1627; getr. (m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attest. van Haserswoude) 30-11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, jg. van den Berchschen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Marcu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7 otr. 10</w:t>
        <w:noBreakHyphen/>
        <w:t>12</w:t>
        <w:noBreakHyphen/>
        <w:t>1634; getr. tot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elbrechss, voocht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Dignaersz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Arijens (Clos), jd. van Nootorp, won. Soet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8 otr. 8</w:t>
        <w:noBreakHyphen/>
        <w:t>11</w:t>
        <w:noBreakHyphen/>
        <w:t>1615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Back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Corneli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8 otr. 8</w:t>
        <w:noBreakHyphen/>
        <w:t>5</w:t>
        <w:noBreakHyphen/>
        <w:t>1633; getr. 29</w:t>
        <w:noBreakHyphen/>
        <w:t>5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Arijenss (Clos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Bon), wednr. v. Maertie Jans, wonachtich tot Ben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Jans (Cock), jd. op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8 otr. 9</w:t>
        <w:noBreakHyphen/>
        <w:t>2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nss Cock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Brouwer), jm. van Segwart, woonachtich op de Rock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Claeijs, wede. v. Adriaen Adriaenss (Ruckeve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ooc aldaer op de Rockeveen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9 otr. 3</w:t>
        <w:noBreakHyphen/>
        <w:t>6</w:t>
        <w:noBreakHyphen/>
        <w:t>160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Dierick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Adriaenss Broeder, oom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orneliss van der Bijl, jm. van Soetermeer, nu wonende i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Overbu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Jans, jd., mede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3 otr. 28</w:t>
        <w:noBreakHyphen/>
        <w:t>7</w:t>
        <w:noBreakHyphen/>
        <w:t>1647; Attestat. gegeven om den 18 Aug. te Wil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veen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Jacobs Jonge Jaep, oom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Roockje Ja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Gouda), wednr. v. Anneken Jans (Cock), woon.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ke Cornelis, jd. van Soetermeer, ooc daer 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1 otr. 23</w:t>
        <w:noBreakHyphen/>
        <w:t>9</w:t>
        <w:noBreakHyphen/>
        <w:t>1606; getr. 15</w:t>
        <w:noBreakHyphen/>
        <w:t>10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ost Alewyns, voocht der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de Grau), wednr. v. Grietje Lenerts,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jvetie Cornelis (Cruijningh), wede. v. Dirrick Janss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8 otr. 5</w:t>
        <w:noBreakHyphen/>
        <w:t>11</w:t>
        <w:noBreakHyphen/>
        <w:t>1623; getr. tot Wilsveen 26</w:t>
        <w:noBreakHyphen/>
        <w:t>11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Corneliss (Cruijningh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orneliss (de Grau), wednr. v. Wijve Cornelis (Cruijningh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ijtie Folckers, wede. v. Abraham Jilliss (Wielmaecker)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9 otr. 28</w:t>
        <w:noBreakHyphen/>
        <w:t>12</w:t>
        <w:noBreakHyphen/>
        <w:t>1631; getr. tot Soeterwoude 18</w:t>
        <w:noBreakHyphen/>
        <w:t>1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orneliss (de Grau), wednr. v. Fijtje Folck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Jacobs (Jonge Jaep), wede. v. Jan Claess (van Lee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en)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5 otr. 21</w:t>
        <w:noBreakHyphen/>
        <w:t>6</w:t>
        <w:noBreakHyphen/>
        <w:t>1637; getr. tot Soeterwoude 12</w:t>
        <w:noBreakHyphen/>
        <w:t>7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de Groot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ngetie Jacobs (van de Vliet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7 otr. 2</w:t>
        <w:noBreakHyphen/>
        <w:t>2</w:t>
        <w:noBreakHyphen/>
        <w:t>1625; getr. 26</w:t>
        <w:noBreakHyphen/>
        <w:t>2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orneliss (de Groo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Willemss (van de Vlie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van der Helm/Smid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enderickje Gerritss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5 otr. 2</w:t>
        <w:noBreakHyphen/>
        <w:t>11</w:t>
        <w:noBreakHyphen/>
        <w:t>1642; getr. 16</w:t>
        <w:noBreakHyphen/>
        <w:t>11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. Willemss (Jonge Willem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Corn. (Flor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e (van der Helm/Smidt), wednr. v. Heyndrickje Gerri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je Jooste (Morael), jd. van Benthui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9 otr. 30</w:t>
        <w:noBreakHyphen/>
        <w:t>1</w:t>
        <w:noBreakHyphen/>
        <w:t>1650; getr. 13</w:t>
        <w:noBreakHyphen/>
        <w:t>1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orneliss (Hensbroeck), jg. van Rijswijck, wonachtich tot Wat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i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ns (van der Wilt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7 otr. 3</w:t>
        <w:noBreakHyphen/>
        <w:t>12</w:t>
        <w:noBreakHyphen/>
        <w:t>1634; getr. tot Delft 22</w:t>
        <w:noBreakHyphen/>
        <w:t>12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Dirckxz. Hensbroeck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Thomiss (van der Wilt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orneliss (Hoogenboom), van den Leijtsen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Ambrosius, jd. van Soetermeer, won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 otr. 4</w:t>
        <w:noBreakHyphen/>
        <w:t>11</w:t>
        <w:noBreakHyphen/>
        <w:t>16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ryn Hubrecht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rietje Corne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Houniet), jg., won. aen de Segwaertsche Verla</w:t>
        <w:softHyphen/>
        <w:t>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ngetie Arens, jd., wonachtich tot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6 otr. 20</w:t>
        <w:noBreakHyphen/>
        <w:t>2</w:t>
        <w:noBreakHyphen/>
        <w:t>1622; getr. 13</w:t>
        <w:noBreakHyphen/>
        <w:t>3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Gerritss (Hounie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ent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Houniet), wednr. v. Jngetie Arents, won. in Seg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Cornelis (Verdoes), jd., won. tot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0 otr. 18</w:t>
        <w:noBreakHyphen/>
        <w:t>5</w:t>
        <w:noBreakHyphen/>
        <w:t>1625; getr. tot Bleijswijck 8</w:t>
        <w:noBreakHyphen/>
        <w:t>6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Jongeneel), jg. van Soeterwouw, in Gelderswou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Adriaens, jd. van Sechwart, aen de Slootwech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8 otr. 29</w:t>
        <w:noBreakHyphen/>
        <w:t>9</w:t>
        <w:noBreakHyphen/>
        <w:t>1613; getr. te Soeterwou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ria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Wouter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Clos), jg. van Soetermeer, ooc al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ge Adriaens (Timmerman), jd. van Segwart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0,30 otr. 26</w:t>
        <w:noBreakHyphen/>
        <w:t>10</w:t>
        <w:noBreakHyphen/>
        <w:t>1608; getr. 12</w:t>
        <w:noBreakHyphen/>
        <w:t>11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Adriaen Heyndrickss (Timmerman), vader (consenteert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           </w:t>
      </w:r>
      <w:r>
        <w:rPr>
          <w:spacing w:val="-3"/>
          <w:lang w:val="en-GB"/>
        </w:rPr>
        <w:t>blyc van mrs. Claeys Cor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</w:rPr>
        <w:t>Martynken Jans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 (Koot), jg. van Soetermeer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ge Foppen, jd. van Soetermeer, ooc al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5 otr. 4</w:t>
        <w:noBreakHyphen/>
        <w:t>4</w:t>
        <w:noBreakHyphen/>
        <w:t>1610; getr. 18</w:t>
        <w:noBreakHyphen/>
        <w:t>4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Louw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hop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orneliss (Cruijningh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rritje Jacobs (Wip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5 otr. 18</w:t>
        <w:noBreakHyphen/>
        <w:t>12</w:t>
        <w:noBreakHyphen/>
        <w:t>1639; getr. tot Wilsveen 8</w:t>
        <w:noBreakHyphen/>
        <w:t>1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nderick Claess (Breugom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Claess (Wip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orneliss (van Leeuwen/Reijlaersdam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eli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8 otr. 18</w:t>
        <w:noBreakHyphen/>
        <w:t>10</w:t>
        <w:noBreakHyphen/>
        <w:t>1637; getr. tot Wilsveen 8</w:t>
        <w:noBreakHyphen/>
        <w:t>11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. Lenertss (Adriaen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Arijenss (Louw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orneliss van Leeuwen (ook: Reijlaersdam), wednr. v. Maer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Cornelis (Kortswager), laetst wede. v. Cornelis Huij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rt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24 getr. Zegwaart (gerecht) 25</w:t>
        <w:noBreakHyphen/>
        <w:t>11</w:t>
        <w:noBreakHyphen/>
        <w:t>1649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orneliss (Listigen), wednr. v. Marritie Jans, won. tot Bleij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Huijgen, wede. v. Pieter Claess (Blonck)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1 otr. 22</w:t>
        <w:noBreakHyphen/>
        <w:t>2</w:t>
        <w:noBreakHyphen/>
        <w:t>1637; getr. tot Bleijswijck 8</w:t>
        <w:noBreakHyphen/>
        <w:t>3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uijch Will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orneliss Reijlaers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JAN Corneliss (van Leeuwen/Reijlaers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orneliss (Ruijcht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ien Isbrants (Heeren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7 otr. 22</w:t>
        <w:noBreakHyphen/>
        <w:t>1</w:t>
        <w:noBreakHyphen/>
        <w:t>1640; getr. 12</w:t>
        <w:noBreakHyphen/>
        <w:t>2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. Corneliss (Ruijch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Isbrant Heer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orneliss (Ruijcht), wednr. v. Pleuntien IJsbrants (Heer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ien Jans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9 otr. 24</w:t>
        <w:noBreakHyphen/>
        <w:t>11</w:t>
        <w:noBreakHyphen/>
        <w:t>1641; getr. 15</w:t>
        <w:noBreakHyphen/>
        <w:t>12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Smi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JAN Corneliss (van der Helm/Sm</w:t>
        <w:softHyphen/>
        <w:t>i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orneliss Spit, wednr. v. Barbertie Jans, won. in Cath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Lenerts, wede. v. Henderick Gerritss, voor deesen heb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nde gewoont tot Aelsmeer, ende tegenswoordich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7 otr. 4</w:t>
        <w:noBreakHyphen/>
        <w:t>7</w:t>
        <w:noBreakHyphen/>
        <w:t>1627; getr. 18</w:t>
        <w:noBreakHyphen/>
        <w:t>7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Corneliss (van der Wael), jg. van Pij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ie Jans (van Greuningen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1 otr. 25</w:t>
        <w:noBreakHyphen/>
        <w:t>11</w:t>
        <w:noBreakHyphen/>
        <w:t>1640; getr. 16</w:t>
        <w:noBreakHyphen/>
        <w:t>12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attestatie van sijn vooch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Gerritss (van Greuning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smas (van Bael), jm. van der Goude, jegenw. won. tot Seg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 Cornelisdr. (van der Back), won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7 getr. Zegwaart (gerecht) 10</w:t>
        <w:noBreakHyphen/>
        <w:t>9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hristiaen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Jans, wede. v. Claes Corneliss, won.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1 otr. 11</w:t>
        <w:noBreakHyphen/>
        <w:t>2</w:t>
        <w:noBreakHyphen/>
        <w:t>1624; getr. tot Rotterdam 5</w:t>
        <w:noBreakHyphen/>
        <w:t>3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hristiaen Mauriti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re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ambrechtsz (de Cock), jg. van Segwart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ntgen Ariaensz, jd. van Bleyswyc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3 otr. 7</w:t>
        <w:noBreakHyphen/>
        <w:t>1</w:t>
        <w:noBreakHyphen/>
        <w:t>1610; getr. 28</w:t>
        <w:noBreakHyphen/>
        <w:t>2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eendertss, jg. van Segwart, ooc al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ijken Jacops, jd. van Segwart, ooc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1 otr. 23</w:t>
        <w:noBreakHyphen/>
        <w:t>12</w:t>
        <w:noBreakHyphen/>
        <w:t>160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p Adriaenss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enaertz, wednr., op den Leydtschen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Aeriaensdr, wede.,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tompw. 22,47v 25-10-1614 getuygenisse gegeven om elders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 </w:t>
      </w:r>
      <w:r>
        <w:rPr>
          <w:spacing w:val="-3"/>
        </w:rPr>
        <w:t>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eenderss (van den Bergh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ge Pieters (Schooten)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0 otr. 3</w:t>
        <w:noBreakHyphen/>
        <w:t>5</w:t>
        <w:noBreakHyphen/>
        <w:t>1643; getr. tot Delff 22</w:t>
        <w:noBreakHyphen/>
        <w:t>5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Vranck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ichiel Bastiaenss (de Cocq)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Leenartsen (Flotter), wednr. v. Trijntje Jans (Brammer),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. Verla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ornelis, wede. v. Pieter Jacobs, won. tot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5 otr. 20</w:t>
        <w:noBreakHyphen/>
        <w:t>9</w:t>
        <w:noBreakHyphen/>
        <w:t>1615; getr. 20</w:t>
        <w:noBreakHyphen/>
        <w:t>1</w:t>
        <w:noBreakHyphen/>
        <w:t>1616 (overmits sieckten is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</w:t>
      </w:r>
      <w:r>
        <w:rPr>
          <w:spacing w:val="-3"/>
        </w:rPr>
        <w:t>soo lang aengelop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Willem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eendertss (Hans), wednr. v. Engeltgen Symons (Sebel),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 op de Groene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chien Leenderts (Sommer), jd. van Soetermeer, ooc al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2 otr. 28</w:t>
        <w:noBreakHyphen/>
        <w:t>4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leu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sper Leendertss (Somm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Lenartss (Jongeleen), jg. van Soetermeer op het Scheij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Lenardts (Sommer), jd., won. in Soetermeer op h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cheij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 otr. 21</w:t>
        <w:noBreakHyphen/>
        <w:t>5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ardt Arijenss (Jongeleen), vanwege de bruyd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enertss (Jongeleen), wednr. v. Marritie Lenerts (Somm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. onder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Lenert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2 otr. 29</w:t>
        <w:noBreakHyphen/>
        <w:t>1</w:t>
        <w:noBreakHyphen/>
        <w:t>1634; getr. 15</w:t>
        <w:noBreakHyphen/>
        <w:t>2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Len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Leenartzs (Conijnenburch/Schouten), jg. van Segwrt, won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rtse Wa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epje Claes, jd. van Soetermeer, won. aen den Brouck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 otr. 4</w:t>
        <w:noBreakHyphen/>
        <w:t>2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Leenartzs (Conijnenburch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Pieters (Gover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eendertsz (Mondius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riaentgen Cornelisdr.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Nootdorp 31,41 getr. 22-11-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aurenss, van Voorschoten, woonachtich alda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Pieters, jd. van Soetermeer, aldaer wo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4 otr. 23</w:t>
        <w:noBreakHyphen/>
        <w:t>8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aurens Jan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Gerritss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ouriss, jm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je Japicx Korck, van Delfshave, wede. v. Jan Abramss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ijren, beijde wo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2 otr. 4</w:t>
        <w:noBreakHyphen/>
        <w:t>10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auwreyss (Decker), jg. van Segwart, ooc 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ijntgen Fransd., jd. van Leyden, in Segwart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8 otr. 8</w:t>
        <w:noBreakHyphen/>
        <w:t>2</w:t>
        <w:noBreakHyphen/>
        <w:t>1607; getr. 22</w:t>
        <w:noBreakHyphen/>
        <w:t>4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auwreys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Frans Carel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ouwerenss (Straets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laes, jd. van Ouw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8 otr. 9</w:t>
        <w:noBreakHyphen/>
        <w:t>3</w:t>
        <w:noBreakHyphen/>
        <w:t>1636; getr. 30</w:t>
        <w:noBreakHyphen/>
        <w:t>3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ouwris Pieterss (Strae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eertss, jg. van Soeterwouw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euntie Jans (Hans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1 otr. 25</w:t>
        <w:noBreakHyphen/>
        <w:t>10</w:t>
        <w:noBreakHyphen/>
        <w:t>1626; getr. tot Soeterwoude 15</w:t>
        <w:noBreakHyphen/>
        <w:t>11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erten Clae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Lenertss (Han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aertss (Jongele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laes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0 otr. 13</w:t>
        <w:noBreakHyphen/>
        <w:t>2</w:t>
        <w:noBreakHyphen/>
        <w:t>1639; getr. tot Benthuijsen 27</w:t>
        <w:noBreakHyphen/>
        <w:t>2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erten Len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Janss (Ing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Maertenss (Schuijtemaker), wednr. v. Crijntie Jacob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Franss, wede. v. Dirrick Janss (Waddingsveen)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1 otr. 11</w:t>
        <w:noBreakHyphen/>
        <w:t>3</w:t>
        <w:noBreakHyphen/>
        <w:t>1629; getr. 8</w:t>
        <w:noBreakHyphen/>
        <w:t>4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artenss (Verscheurenburgh), jg. van Watering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ertie Jans (Marck)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8 otr. 8</w:t>
        <w:noBreakHyphen/>
        <w:t>3</w:t>
        <w:noBreakHyphen/>
        <w:t>1620; getr. 25</w:t>
        <w:noBreakHyphen/>
        <w:t>3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ris Corneliss, oom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eunis Barentss, voocht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Pieterss Marck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eertss (Verscheurenburgh), wednr. v. Barber Jans (Marck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Maertens, wede. v. Gerrit Willemss, beijde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9 otr. 17</w:t>
        <w:noBreakHyphen/>
        <w:t>2</w:t>
        <w:noBreakHyphen/>
        <w:t>1630; getr. 3</w:t>
        <w:noBreakHyphen/>
        <w:t>3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ee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Jan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1 otr. 18</w:t>
        <w:noBreakHyphen/>
        <w:t>2</w:t>
        <w:noBreakHyphen/>
        <w:t>1629; getr. 7</w:t>
        <w:noBreakHyphen/>
        <w:t>3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es Janss (Pier Ja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rijn Wouterss, vooch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OHANNES Bartelss, fusteijnwercker, jm. van Soetermeer, won. op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Uytterstegra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ge Jans de Bijllje, jd. van Ronsse, won. opte Uy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tegra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, Ondertr.reg. O, f. 78v otr. 11-12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Corneliss, syn stiefvader, won. opte Uytterstegra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ysbeth Jacobs, haer bekende, won. opte Uyterstegra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Meessen (Stompwijck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Pieter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2 otr. 8</w:t>
        <w:noBreakHyphen/>
        <w:t>3</w:t>
        <w:noBreakHyphen/>
        <w:t>1637; getr. 22</w:t>
        <w:noBreakHyphen/>
        <w:t>3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ichielss, jg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Jacobs, jd. van Segwart, won. in Hillegersber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H'berg otr. 14-12-1641; getr. 5-1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ichielssen (Schoemaeck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mmeken Willeboort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 otr. xx-2-1605; getr. 23</w:t>
        <w:noBreakHyphen/>
        <w:t>3</w:t>
        <w:noBreakHyphen/>
        <w:t>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ichiel Willemsen (Lapper), in Segwaert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boort Wolferts, in Soetermee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ichielss Burchgraeff, jm., wonachtich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Willemss, wede. v. Cornelis Floriss, wonachtich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20 getr. Zegwaart (gerecht) 5</w:t>
        <w:noBreakHyphen/>
        <w:t>2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Philipss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llempje Arije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1 otr. 26</w:t>
        <w:noBreakHyphen/>
        <w:t>8</w:t>
        <w:noBreakHyphen/>
        <w:t>1635; getr. tot Bleijswijck 9</w:t>
        <w:noBreakHyphen/>
        <w:t>9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Corneliss Mick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s Corneliss (Comen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en, jg. van Berckel, tot Soetermeer 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ertgen Diericxd., jd. van Benthuysen, ooc alda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 otr. 8</w:t>
        <w:noBreakHyphen/>
        <w:t>10</w:t>
        <w:noBreakHyphen/>
        <w:t>1605; getr. tot Bent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z., wednr. v. Bastiaenken Leenderts, in Wilveen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 Pieters, jd. van Soetermeer, te Wilsveen wonacht</w:t>
        <w:softHyphen/>
        <w:t>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2 otr. 25</w:t>
        <w:noBreakHyphen/>
        <w:t>12</w:t>
        <w:noBreakHyphen/>
        <w:t>1611; getr. 14</w:t>
        <w:noBreakHyphen/>
        <w:t>1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Adriaenss, voocht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Gerrits (van der Baen), jd., beijde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4 otr. 4</w:t>
        <w:noBreakHyphen/>
        <w:t>6</w:t>
        <w:noBreakHyphen/>
        <w:t>1634; getr. ten huijse van de Bruijt door h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</w:t>
      </w:r>
      <w:r>
        <w:rPr>
          <w:spacing w:val="-3"/>
        </w:rPr>
        <w:t>Gerecht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Janss (Coorenmolen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Jacobss (van der Ba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1 getr. Zegwaart (gerecht) 30</w:t>
        <w:noBreakHyphen/>
        <w:t>6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 Braeck, jg. van Hilleger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n Arije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8 otr. 20</w:t>
        <w:noBreakHyphen/>
        <w:t>3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ttestatie van Hillegersbe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Lenertss, oom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Pieterss (Buijs), jg. van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euntie Maerte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3 otr. 12</w:t>
        <w:noBreakHyphen/>
        <w:t>2</w:t>
        <w:noBreakHyphen/>
        <w:t>1634; getr. tot Delft 1</w:t>
        <w:noBreakHyphen/>
        <w:t>3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rijenss (Cruijningh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erten Corneliss (Hillebrants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Pieterss (Buijs), wednr. v. Teuntge Maertens, woon. tot Noot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Ja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3 otr. 27</w:t>
        <w:noBreakHyphen/>
        <w:t>12</w:t>
        <w:noBreakHyphen/>
        <w:t>1643; getr. tot Nootdorp 10</w:t>
        <w:noBreakHyphen/>
        <w:t>1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Ja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 (de Goede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Wouters, jd.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9 otr. 15</w:t>
        <w:noBreakHyphen/>
        <w:t>2</w:t>
        <w:noBreakHyphen/>
        <w:t>1615; att. geg. op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Pieterss (Goetraat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Sijmens (Berckel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4 otr. 8</w:t>
        <w:noBreakHyphen/>
        <w:t>8</w:t>
        <w:noBreakHyphen/>
        <w:t>1632; getr. tot Bleijswijck 29</w:t>
        <w:noBreakHyphen/>
        <w:t>8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Janss (Goetraa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Sijmen Jacobss (Bercke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Pieterss (van der Chij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 Dircx (Bovenwater)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1 otr. 25</w:t>
        <w:noBreakHyphen/>
        <w:t>10</w:t>
        <w:noBreakHyphen/>
        <w:t>1643; getr. tot Pynaecker 8</w:t>
        <w:noBreakHyphen/>
        <w:t>11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Corneliss (van der Chij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Jacobss (Bovenwa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Pieterss (Hofland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illetie Gerrits (Ruckeveen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2 otr. 30</w:t>
        <w:noBreakHyphen/>
        <w:t>12</w:t>
        <w:noBreakHyphen/>
        <w:t>1640; getr. 16</w:t>
        <w:noBreakHyphen/>
        <w:t>1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braham Corn.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Corn. (Ruckeve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 (van Iperen), jg. van de Hoog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hijntgen Karelsd. (de Heij), jd., won. op de Segwartse 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5 otr. 6</w:t>
        <w:noBreakHyphen/>
        <w:t>9</w:t>
        <w:noBreakHyphen/>
        <w:t>1615; att. geg. 20</w:t>
        <w:noBreakHyphen/>
        <w:t>9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 Coninck, wednr. v. Lysbet Ariaens (Jongeneel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rdt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Cornelis (bijgenaemt Cockgen), jd. van Soeter</w:t>
        <w:softHyphen/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 otr. 7</w:t>
        <w:noBreakHyphen/>
        <w:t>8</w:t>
        <w:noBreakHyphen/>
        <w:t>1616; getr. 28</w:t>
        <w:noBreakHyphen/>
        <w:t>8</w:t>
        <w:noBreakHyphen/>
        <w:t>16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e vader van de bruijt [= Corn. Lenerts t Hontgen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Pieterss (Coninck), wednr. v. Jannetje Cornelis (bijgenaem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ckgen),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ijtje Corneles, jd. Segw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 otr. 6</w:t>
        <w:noBreakHyphen/>
        <w:t>8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imon Leenartss, sti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z Marc, wednr. v. Maritgen Cornelis, wonachtigh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Jans, wede. v. Adriaen Pietersz (Schouten), wona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 op de Molewe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1 otr. 2</w:t>
        <w:noBreakHyphen/>
        <w:t>1</w:t>
        <w:noBreakHyphen/>
        <w:t>1611; getr. 19</w:t>
        <w:noBreakHyphen/>
        <w:t>1</w:t>
        <w:noBreakHyphen/>
        <w:t>1611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eijltge Jochems, beijde won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17 getr. Zegwaart (gerecht) 2</w:t>
        <w:noBreakHyphen/>
        <w:t>3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 (Pel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Willem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6 otr. 22</w:t>
        <w:noBreakHyphen/>
        <w:t>10</w:t>
        <w:noBreakHyphen/>
        <w:t>1634; getr. 12</w:t>
        <w:noBreakHyphen/>
        <w:t>11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Molenaer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Willemss (Goemae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 (Pel), wednr. v. Marritie Willem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Arijens, jd., beijde wo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1 otr. 18</w:t>
        <w:noBreakHyphen/>
        <w:t>11</w:t>
        <w:noBreakHyphen/>
        <w:t>1640; getr. 9</w:t>
        <w:noBreakHyphen/>
        <w:t>12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Lenert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 (Verbeeck), jg. in Soetermeer aen de Voor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je Piers., jd., won. in Soetermeer aen de Brouck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 otr. 5</w:t>
        <w:noBreakHyphen/>
        <w:t>3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Janss Verbeeck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Pieter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leune (van der Vorst), jg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Willems (Berckel), jd. op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6 otr. 23</w:t>
        <w:noBreakHyphen/>
        <w:t>4</w:t>
        <w:noBreakHyphen/>
        <w:t>1623; getr. 14</w:t>
        <w:noBreakHyphen/>
        <w:t>5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leun Corneliss (Hoogervors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eunis Janss (van der Does), oom, in plaetse van de v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der die niet wel te pas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auliess, jg. van Segwaert, van Voorscho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Dirckx, jd. van Voorscho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7 otr. 18</w:t>
        <w:noBreakHyphen/>
        <w:t>1</w:t>
        <w:noBreakHyphen/>
        <w:t>1615; bleick gegeven op Voorschoten 9</w:t>
        <w:noBreakHyphen/>
        <w:t>2</w:t>
        <w:noBreakHyphen/>
        <w:t>1</w:t>
        <w:softHyphen/>
        <w:t>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Gabrielss Kroon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Cla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aulu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elis, wede. v. Borger Aelbrechss, beijde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3 otr. 9</w:t>
        <w:noBreakHyphen/>
        <w:t>5</w:t>
        <w:noBreakHyphen/>
        <w:t>1632; getr. tot Wilsveen 20</w:t>
        <w:noBreakHyphen/>
        <w:t>6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aulus Arij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ouwelss Verloo, jg., notarues ende Secretarues tot Swamm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era Willemsd., jd. van Schie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 otr. 24</w:t>
        <w:noBreakHyphen/>
        <w:t>6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Reijmbranss, wednr. v. Grietje Arijens,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Jans, wede. v. Pieter Claess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0 otr. 7</w:t>
        <w:noBreakHyphen/>
        <w:t>1</w:t>
        <w:noBreakHyphen/>
        <w:t>1624; getr. tot Bleijswijk 28</w:t>
        <w:noBreakHyphen/>
        <w:t>1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Robbrechtss Sgravelaer, jm. in de Papestrae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usannitgen Schepmoes, jd. aen de Voldersgraft, beijde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elf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20a,3 getr. Zoetermeer (gerecht) 23</w:t>
        <w:noBreakHyphen/>
        <w:t>1</w:t>
        <w:noBreakHyphen/>
        <w:t>165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Roelen (Hilgersom/den Ouden), jg. van Stomp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llempje Gerrits (van der Meer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5 otr. 20</w:t>
        <w:noBreakHyphen/>
        <w:t>4</w:t>
        <w:noBreakHyphen/>
        <w:t>1631; getr. tot Leijden 11</w:t>
        <w:noBreakHyphen/>
        <w:t>5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Roel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Corneliss (Flor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Severijnss, wednr., won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Pieters, wede. v. Pieter Janss, won. tot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6 otr. 27</w:t>
        <w:noBreakHyphen/>
        <w:t>7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Sijmon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Jans, jd. van Mons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0 otr. 30</w:t>
        <w:noBreakHyphen/>
        <w:t>1</w:t>
        <w:noBreakHyphen/>
        <w:t>1639; getr. tot Monster 20</w:t>
        <w:noBreakHyphen/>
        <w:t>2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Sijmenss (van Ooste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Louwe, wede. v. Bouwen Huijbrechtss,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2 otr. 2</w:t>
        <w:noBreakHyphen/>
        <w:t>1</w:t>
        <w:noBreakHyphen/>
        <w:t>1628; getr. 2</w:t>
        <w:noBreakHyphen/>
        <w:t>2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Symoenss (Sebel),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Roeckien Jansd.,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 otr. 11</w:t>
        <w:noBreakHyphen/>
        <w:t>12</w:t>
        <w:noBreakHyphen/>
        <w:t>1605; getr. 4</w:t>
        <w:noBreakHyphen/>
        <w:t>1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ymon Adriaens (Sebe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Theun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1 otr. 19</w:t>
        <w:noBreakHyphen/>
        <w:t>1</w:t>
        <w:noBreakHyphen/>
        <w:t>1642; getr. 9</w:t>
        <w:noBreakHyphen/>
        <w:t>2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Arijenss Cock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s, broeder ende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Teuniss (Sebel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Arijen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9 otr. 14</w:t>
        <w:noBreakHyphen/>
        <w:t>12</w:t>
        <w:noBreakHyphen/>
        <w:t>1631; getr. 28</w:t>
        <w:noBreakHyphen/>
        <w:t>12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Huijgen (Swartje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Corneliss (Hillebran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ente, wednr. v. Jannitje Jacob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Jans (Clos)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5 otr. 18</w:t>
        <w:noBreakHyphen/>
        <w:t>4</w:t>
        <w:noBreakHyphen/>
        <w:t>1649; getr. 18</w:t>
        <w:noBreakHyphen/>
        <w:t>5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ijmen Cornelisse (Buijtewech/Holbol), oom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Werreboutss (Back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ie Cornelis (Brammer)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8 otr. 19</w:t>
        <w:noBreakHyphen/>
        <w:t>9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oor goethvinden van Schout, Gerechten ende Weesm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Janss Brame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Willemss, wednr. v. Marritie Corn., won. tot Vlaerding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Pieters (Verbeeck), wede. v. Chiel Claess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3 otr. 7</w:t>
        <w:noBreakHyphen/>
        <w:t>2</w:t>
        <w:noBreakHyphen/>
        <w:t>1638; getr. tot Schipluij 28</w:t>
        <w:noBreakHyphen/>
        <w:t>2</w:t>
        <w:noBreakHyphen/>
        <w:t>163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HAN Willemss (Backer), jg., wonachtich in dorpe van Segwrt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Maertens, jd., mede wonachtich in den dorpe va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8 otr. 8</w:t>
        <w:noBreakHyphen/>
        <w:t>11</w:t>
        <w:noBreakHyphen/>
        <w:t>1615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moeders cons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Gerritssen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Willemss (Broeckhoven)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Pieters (Conijnenburgh)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3 otr. 27</w:t>
        <w:noBreakHyphen/>
        <w:t>11</w:t>
        <w:noBreakHyphen/>
        <w:t>1650; getr. te Benthuijsen 18</w:t>
        <w:noBreakHyphen/>
        <w:t>12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Willemse Keijser, jm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Dirx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8 otr. 26</w:t>
        <w:noBreakHyphen/>
        <w:t>1</w:t>
        <w:noBreakHyphen/>
        <w:t>1648; getr. 12</w:t>
        <w:noBreakHyphen/>
        <w:t>2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ANNES Willemss (de Meister), jg., won. in Soetermeer op de Delff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che Wall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Cornelis, jd., wonachtich in Segwaert op de Delff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l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1 otr. 1</w:t>
        <w:noBreakHyphen/>
        <w:t>8</w:t>
        <w:noBreakHyphen/>
        <w:t>1621; getr. 12</w:t>
        <w:noBreakHyphen/>
        <w:t>9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Ar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OANNES Willemss (de Meister), wednr. v. Trijntie Cornelis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Arijens, wede. v. Corn. Corn. (Bromer), won. in Pij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4 otr. 17</w:t>
        <w:noBreakHyphen/>
        <w:t>5</w:t>
        <w:noBreakHyphen/>
        <w:t>1637; getr. 7</w:t>
        <w:noBreakHyphen/>
        <w:t>6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Willemss (Sevenhuijsen), wednr. v. Maertie Joosten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Cornelis (Bromer), wede. v. Maerten Pieterss de G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e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5 otr. 14</w:t>
        <w:noBreakHyphen/>
        <w:t>3</w:t>
        <w:noBreakHyphen/>
        <w:t>1627; getr. tot Sevenhuijsen 5</w:t>
        <w:noBreakHyphen/>
        <w:t>4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Willem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Wouterss (Peij), jg. van Segwae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llemken Cornelis (Timmerman), jd. van Segwae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9 otr. 22</w:t>
        <w:noBreakHyphen/>
        <w:t>2</w:t>
        <w:noBreakHyphen/>
        <w:t>1615; getr. 11</w:t>
        <w:noBreakHyphen/>
        <w:t>3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rijn Wouterss (Peij), broeder, in plaets van de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Wouter Peij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Cornelis (Starrenburgh), broeder, voor de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Cornelis Arijen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Arrisse (Vogelaer)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Roelen, wede. v. Willem Cornelisse (Cluit), in Seg</w:t>
        <w:softHyphen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5 otr. 28</w:t>
        <w:noBreakHyphen/>
        <w:t>4</w:t>
        <w:noBreakHyphen/>
        <w:t>1649; Attest. gegeven om te Soeterwouw te tro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Arysse (Vogela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Eijgen vooch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-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Geeritss, jg. van Segwaert, ooc daer woonag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deleentke Leendertsd., jd. van Nieuwerkerck, woonaghtig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 aen d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 otr. 12</w:t>
        <w:noBreakHyphen/>
        <w:t>2</w:t>
        <w:noBreakHyphen/>
        <w:t>1606; getr. 15</w:t>
        <w:noBreakHyphen/>
        <w:t>3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it Jasp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Leendert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Gerritss, wednr. v. Madeleenken Leenderts, van Segwart 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 Segwartsche Verla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isabeth Roelen, jd. van Segwart, wonachtigh aen de Segwart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ch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6 otr. 2</w:t>
        <w:noBreakHyphen/>
        <w:t>12</w:t>
        <w:noBreakHyphen/>
        <w:t>1612; getr. te Bleysic 23</w:t>
        <w:noBreakHyphen/>
        <w:t>12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Roelen, broe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laess, als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. Gerritss, wednr., wonachtich op Segwa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Pieters, jd., woonachtich in Stomp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 otr. 18</w:t>
        <w:noBreakHyphen/>
        <w:t>9</w:t>
        <w:noBreakHyphen/>
        <w:t>1616; getr. tot Voorscho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Pieterss Coninck, broeder, compareert voor de 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Hubrechtss (Vogelair), wednr. v. Marritge Hillebrants,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Leenderts, van Soetermeer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0 otr. 5</w:t>
        <w:noBreakHyphen/>
        <w:t>12</w:t>
        <w:noBreakHyphen/>
        <w:t>1610; getr. 22</w:t>
        <w:noBreakHyphen/>
        <w:t>12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Frans Corstiaens, vanwegen de vader Leendert Clays Je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SPER Corneliss (Bleyswijck/Broer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er Claes (Lapper), wede. v. Abraham Joppe (Molenaer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6 otr. 21</w:t>
        <w:noBreakHyphen/>
        <w:t>3</w:t>
        <w:noBreakHyphen/>
        <w:t>1627; getr. tot Bleijswijk 11</w:t>
        <w:noBreakHyphen/>
        <w:t>4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Lener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Cornelis, wede. v. Jacob Arijenss (Decker)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2 otr. 19</w:t>
        <w:noBreakHyphen/>
        <w:t>10</w:t>
        <w:noBreakHyphen/>
        <w:t>1625; getr. 2</w:t>
        <w:noBreakHyphen/>
        <w:t>11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Len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Leendertss (Sommer), jg. van Soetermeer, op de Groene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Cornelis, jd. van Soetermeer, op de Groenewech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5 otr. 13</w:t>
        <w:noBreakHyphen/>
        <w:t>4</w:t>
        <w:noBreakHyphen/>
        <w:t>1608; getr. te Wilsveen 4</w:t>
        <w:noBreakHyphen/>
        <w:t>5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Claeijss (Somm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Hillebrant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Maertenss, jg. van Hilleger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Lenert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0 otr. 22</w:t>
        <w:noBreakHyphen/>
        <w:t>12</w:t>
        <w:noBreakHyphen/>
        <w:t>1641; getr. tot Wilsveen 12</w:t>
        <w:noBreakHyphen/>
        <w:t>1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EMIAS Ja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Lenert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0 otr. 13</w:t>
        <w:noBreakHyphen/>
        <w:t>11</w:t>
        <w:noBreakHyphen/>
        <w:t>1633; getr. 27</w:t>
        <w:noBreakHyphen/>
        <w:t>11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Jan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Pieterss, stief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OEN Dirrickxz (Manneeff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orneli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4 otr. 16</w:t>
        <w:noBreakHyphen/>
        <w:t>6</w:t>
        <w:noBreakHyphen/>
        <w:t>1624; getr. 14</w:t>
        <w:noBreakHyphen/>
        <w:t>7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Pieterss (Manneeff/Jongesteu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en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OEN Dirrickxz (Manneeff), wednr. v. Neeltie Corn.,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, wede. v. Jan Arentss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7 otr. 11</w:t>
        <w:noBreakHyphen/>
        <w:t>4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Pieterss (Manneeff/Jongesteu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orneliss (Nootdorp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.B.! Inschrijving doorgehaa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OEN Dirrickxz (Manneeff), wednr. v. Neeltie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, wede. v. Jan Arentss, beijde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4 otr. 17</w:t>
        <w:noBreakHyphen/>
        <w:t>6</w:t>
        <w:noBreakHyphen/>
        <w:t>1629; getr. tot Nootdorp 22</w:t>
        <w:noBreakHyphen/>
        <w:t>7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Pieterss (Manneeff/Jongesteur)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orneliss (Nootdorp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OEN Jacobse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, jd. van Hille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7 otr. 9</w:t>
        <w:noBreakHyphen/>
        <w:t>12</w:t>
        <w:noBreakHyphen/>
        <w:t>1646; getr. 25</w:t>
        <w:noBreakHyphen/>
        <w:t>12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OEN Corneliss (Aersling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 Dingenaer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9 otr. 24</w:t>
        <w:noBreakHyphen/>
        <w:t>11</w:t>
        <w:noBreakHyphen/>
        <w:t>1641; getr. tot Wilsveen 15</w:t>
        <w:noBreakHyphen/>
        <w:t>12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. Jeroenss (Aerslin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ngenaer Corn.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OEN Severtss, wednr. v. Maertie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Pieters, wede. v. Willem Janss Verburch, beijde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9 otr. 5</w:t>
        <w:noBreakHyphen/>
        <w:t>4</w:t>
        <w:noBreakHyphen/>
        <w:t>1620; getr. 19</w:t>
        <w:noBreakHyphen/>
        <w:t>4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ILLIS Dirrickxz (van Cleef), jg. van Rot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illegontie Lenert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5 otr. 17</w:t>
        <w:noBreakHyphen/>
        <w:t>2</w:t>
        <w:noBreakHyphen/>
        <w:t>1641; getr. tot Delft 3</w:t>
        <w:noBreakHyphen/>
        <w:t>3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Crijnen (Schoemae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B Ariaenss, jg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ijtie Dirckx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2 otr. 10</w:t>
        <w:noBreakHyphen/>
        <w:t>3</w:t>
        <w:noBreakHyphen/>
        <w:t>16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Dirckxz Bruijn, stiefvader, won. tot Notr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B Janss (Schortecleed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ie Dirrickx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2 otr. 9</w:t>
        <w:noBreakHyphen/>
        <w:t>12</w:t>
        <w:noBreakHyphen/>
        <w:t>1640; getr. tot Soeterwoude 26</w:t>
        <w:noBreakHyphen/>
        <w:t>12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n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han van Leeuwen, vooch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B Corssen (Berckel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ge Gerrits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7 otr. 8</w:t>
        <w:noBreakHyphen/>
        <w:t>5</w:t>
        <w:noBreakHyphen/>
        <w:t>1644; getr. 5</w:t>
        <w:noBreakHyphen/>
        <w:t>6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Franck Joppen (Berckel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Janss (Jacob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OB Pieterss (Verburch), jg. van Pij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elis (Crijsman), wede. v. Willem Arentss Ree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loot, wonende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9 otr. 10</w:t>
        <w:noBreakHyphen/>
        <w:t>10</w:t>
        <w:noBreakHyphen/>
        <w:t>1627; getr. tot Delff 5</w:t>
        <w:noBreakHyphen/>
        <w:t>11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P Willemss, jg. van Wassenaer, ooc 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n Cornelis, jd. van Soetermeer, ooc daer woonach</w:t>
        <w:softHyphen/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4 otr. 17</w:t>
        <w:noBreakHyphen/>
        <w:t>12</w:t>
        <w:noBreakHyphen/>
        <w:t>1606; getr. tot Wassen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it Corneliss, ne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OCHEM Arijenss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Govert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5 otr. 29</w:t>
        <w:noBreakHyphen/>
        <w:t>9</w:t>
        <w:noBreakHyphen/>
        <w:t>1624; getr. tot 7huijsen 20</w:t>
        <w:noBreakHyphen/>
        <w:t>10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rije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Govertss (Back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CHIM Adriaenss (Hoogbrugge), jg. van Bent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 Leender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3 otr. 22</w:t>
        <w:noBreakHyphen/>
        <w:t>11</w:t>
        <w:noBreakHyphen/>
        <w:t>1643; getr. tot Benthuyssen 13</w:t>
        <w:noBreakHyphen/>
        <w:t>12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CHEM Jan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Pieters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3 otr. 30</w:t>
        <w:noBreakHyphen/>
        <w:t>1</w:t>
        <w:noBreakHyphen/>
        <w:t>1628; getr. tot Sevenhuijsen 23</w:t>
        <w:noBreakHyphen/>
        <w:t>2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CHUM Jansen, wednr. v. Maertgen Pieters, tot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n Cornelis, jd. van Bleij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Zevenhuizen 1,8v otr. 27-1-1630; getr. 10-2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OCHEM Janss, wednr. v. Trijntie Cornelis, won.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Cornelis, jd. van Hille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7 otr. 24</w:t>
        <w:noBreakHyphen/>
        <w:t>8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CHEM Janss, wednr. v. Jannetie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rijnen (Lapper), wede. v. Jan Jacobss (Waert/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aeuwmr./Schoemaker), beijde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7 otr. 2</w:t>
        <w:noBreakHyphen/>
        <w:t>3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CHEM Pieter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Corneli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4 otr. 2</w:t>
        <w:noBreakHyphen/>
        <w:t>2</w:t>
        <w:noBreakHyphen/>
        <w:t>1631; getr. tot Pijnaker 2</w:t>
        <w:noBreakHyphen/>
        <w:t>3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Joch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sp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OCHEM Pieterss, wednr. v. Trijntie Corn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Jans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2 otr. 22</w:t>
        <w:noBreakHyphen/>
        <w:t>3</w:t>
        <w:noBreakHyphen/>
        <w:t>1637; getr. 10</w:t>
        <w:noBreakHyphen/>
        <w:t>4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erten Corn., oom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OOST Arijen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illegontgen Sijmens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0 otr. 13</w:t>
        <w:noBreakHyphen/>
        <w:t>11</w:t>
        <w:noBreakHyphen/>
        <w:t>1633; getr. 30</w:t>
        <w:noBreakHyphen/>
        <w:t>11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Adriaen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jntge Pieters, jd., bey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6 otr. 3</w:t>
        <w:noBreakHyphen/>
        <w:t>4</w:t>
        <w:noBreakHyphen/>
        <w:t>1644; getr. tot Nootdorp 17</w:t>
        <w:noBreakHyphen/>
        <w:t>4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Joost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Pieter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OOST Arijenss (de Bruij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ie Lenerts (Roon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4 otr. 27</w:t>
        <w:noBreakHyphen/>
        <w:t>1</w:t>
        <w:noBreakHyphen/>
        <w:t>1641; getr. 10</w:t>
        <w:noBreakHyphen/>
        <w:t>2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. Arije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(Lenaerts) de Roo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OOST Arijenss (Kerckhove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elis (de Hooch), jd. van Pijn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2 otr. 30</w:t>
        <w:noBreakHyphen/>
        <w:t>9</w:t>
        <w:noBreakHyphen/>
        <w:t>1635; getr. 21</w:t>
        <w:noBreakHyphen/>
        <w:t>10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Willemss (Kerckhov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(Leendertss) de Hooch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Adriaenss (Kerckhoven), wednr. v. Marritie Corn. (de Hoog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Cornelis (Brammer), wede. v. Corn. Pieterss (Bouw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2 otr. 2</w:t>
        <w:noBreakHyphen/>
        <w:t>3</w:t>
        <w:noBreakHyphen/>
        <w:t>1642; getr. 16</w:t>
        <w:noBreakHyphen/>
        <w:t>3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Dignaerse, jm. op de Groene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 (Kortswager), jd. op de Rucke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1 otr. 25</w:t>
        <w:noBreakHyphen/>
        <w:t>2</w:t>
        <w:noBreakHyphen/>
        <w:t>1646; attest. gegeven omme den 18 maert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Bleyswyck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gnaer Joosten (van der Drif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nse (Kortswag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OOST Dirxs (van Raffa), jg. uijt Segwaerdt, won. aldaer op Rock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Cornelis, jd. van Sewaerdt, won. mede op de Rock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 otr. 13</w:t>
        <w:noBreakHyphen/>
        <w:t>8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cobss (Broer), voocht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ep Mee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Heyndricxss (Breugom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ge Louwen (Straets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217 otr. 4</w:t>
        <w:noBreakHyphen/>
        <w:t>1</w:t>
        <w:noBreakHyphen/>
        <w:t>1643; getr. 18</w:t>
        <w:noBreakHyphen/>
        <w:t>1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Heijndrick Claess (Breugom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</w:rPr>
        <w:t>Louris Pieterss (Strae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Janss, jg. van Soet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Arijens, jd.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0 otr. 14</w:t>
        <w:noBreakHyphen/>
        <w:t>3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OOS Cornelissen, wednr. v. Jacopmynken Abrosius, woonaghtigh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Jansdr., jd. van Soetermeer, ooc daer woonag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 otr. 21</w:t>
        <w:noBreakHyphen/>
        <w:t>1</w:t>
        <w:noBreakHyphen/>
        <w:t>1606; getr. tot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Gilliss, vader van de bruy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Corneli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Joris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2 otr. 25</w:t>
        <w:noBreakHyphen/>
        <w:t>5</w:t>
        <w:noBreakHyphen/>
        <w:t>1636; getr. 8</w:t>
        <w:noBreakHyphen/>
        <w:t>6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oost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Jori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OOST Cornelisz (Buijtenwech/Holbol), jg. van Segwart, in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Louwen (van Suylen), jd. van Soetermeer, in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2 otr. 23</w:t>
        <w:noBreakHyphen/>
        <w:t>1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ijmen Cornelis (Buijtenwech/Holbol), broeder,  getuy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get dat de moeder consente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auwreys Joostens (van Suyl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Lener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Dingenaer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9 otr. 6</w:t>
        <w:noBreakHyphen/>
        <w:t>12</w:t>
        <w:noBreakHyphen/>
        <w:t>1637; getr. tot Voorburch 23</w:t>
        <w:noBreakHyphen/>
        <w:t>12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. Lenert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ngenaer Corn. (Dingnaers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Louwerens (van Suyl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er Cornelis (Tasch), wede. v. Henderick Jan Wouter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5 otr. 19</w:t>
        <w:noBreakHyphen/>
        <w:t>2</w:t>
        <w:noBreakHyphen/>
        <w:t>1623; getr. 8</w:t>
        <w:noBreakHyphen/>
        <w:t>3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Sijmenss (Broeckwech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OOST Pieterss, jg. van Maris, nu woon. tot Schipluij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jntgen Adriae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6 otr. 21</w:t>
        <w:noBreakHyphen/>
        <w:t>2</w:t>
        <w:noBreakHyphen/>
        <w:t>1644; getr. 20</w:t>
        <w:noBreakHyphen/>
        <w:t>3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n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Leender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 Pieterss (Remunt), jg. van Soetermeer, ooc daer woonag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Willems, jd. van Soetermeer, ooc daer woonag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0 otr. 29</w:t>
        <w:noBreakHyphen/>
        <w:t>4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isbet Jacop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Pieterss (Scheepma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OOS Willemse (Groenewegen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Leenderts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7 otr. 12</w:t>
        <w:noBreakHyphen/>
        <w:t>1</w:t>
        <w:noBreakHyphen/>
        <w:t>1648; getr. 29</w:t>
        <w:noBreakHyphen/>
        <w:t>1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Arense (Jaep Joost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Dirc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Dircxss Schenck, wednr. v. Maertge Jans, won. tot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 Jacobs, wede. v. Lenert Prss. Sp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15 getr. Zegwaart (gerecht) 23</w:t>
        <w:noBreakHyphen/>
        <w:t>10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JORIS Jacobss, jg.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&amp; Trijntie Jans, jd., wonachtich tot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7 otr. 3</w:t>
        <w:noBreakHyphen/>
        <w:t>1</w:t>
        <w:noBreakHyphen/>
        <w:t>1621; getr. 20</w:t>
        <w:noBreakHyphen/>
        <w:t>1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ndries de Moor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t att. van Haserswoude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Claey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Geritsdr., jd. van Soeterwoude, woonende in de Suy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uer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1 otr. 6</w:t>
        <w:noBreakHyphen/>
        <w:t>8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Lenertss (Schilder), jg., won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Sijmens, jd. van Pijn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8 otr. 14</w:t>
        <w:noBreakHyphen/>
        <w:t>3</w:t>
        <w:noBreakHyphen/>
        <w:t>1621; getr. 31</w:t>
        <w:noBreakHyphen/>
        <w:t>3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Dingena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Sijmen Clae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Leenderss (Tas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Adriaens (Los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6 otr. 20</w:t>
        <w:noBreakHyphen/>
        <w:t>3</w:t>
        <w:noBreakHyphen/>
        <w:t>1644; getr. tot Bleyswijck 10</w:t>
        <w:noBreakHyphen/>
        <w:t>4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us Jacobss (van Alphen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Heijndr. (Lo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RIS Meuss (Boot), jg. van Soetermeer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Adriaenss, jd. van Soetermeer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4 otr. 6</w:t>
        <w:noBreakHyphen/>
        <w:t>3</w:t>
        <w:noBreakHyphen/>
        <w:t>1611; getr. 23</w:t>
        <w:noBreakHyphen/>
        <w:t>3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p Meuss (Boot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Jacopss (Joost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ORIS Meessen (Boot), wednr. v. Marritien Arijens, won. in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ie Cornelis, wede. v. Huijbrecht Arijenss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3 otr. 13</w:t>
        <w:noBreakHyphen/>
        <w:t>1</w:t>
        <w:noBreakHyphen/>
        <w:t>1641; getr. tot Delft 27</w:t>
        <w:noBreakHyphen/>
        <w:t>1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Pieterss (van der Schild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Gijsen (Speelman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1 otr. 11</w:t>
        <w:noBreakHyphen/>
        <w:t>2</w:t>
        <w:noBreakHyphen/>
        <w:t>1629; getr. 25</w:t>
        <w:noBreakHyphen/>
        <w:t>2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Pieterss (van der Schilde/Haerts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rijntie Arent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Willemss, jg. van Leytstaff, in Segwart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Jans, jd. uyt Lant van Luijc, in Segwart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0 otr. 3</w:t>
        <w:noBreakHyphen/>
        <w:t>2</w:t>
        <w:noBreakHyphen/>
        <w:t>1613; getr. 6</w:t>
        <w:noBreakHyphen/>
        <w:t>3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Volck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Bastiaen Leend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Willemss, wednr. v. Maertie Jans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er Jans (Cramer)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5 otr. 11</w:t>
        <w:noBreakHyphen/>
        <w:t>1</w:t>
        <w:noBreakHyphen/>
        <w:t>1626; getr. 25</w:t>
        <w:noBreakHyphen/>
        <w:t>1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ertie Dionij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Willemse (Ruggelburch), wednr. v. Baertje Eggers, va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je Pieter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3 otr. 24</w:t>
        <w:noBreakHyphen/>
        <w:t>1</w:t>
        <w:noBreakHyphen/>
        <w:t>1649; getr. 7</w:t>
        <w:noBreakHyphen/>
        <w:t>2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Pieter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KAREL Frans (den Huijsser), wednr., won. i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 Willems, wede. v. Philips Haelx, won. binnen Delf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6 otr. 4</w:t>
        <w:noBreakHyphen/>
        <w:t>8</w:t>
        <w:noBreakHyphen/>
        <w:t>1613; getr. 18</w:t>
        <w:noBreakHyphen/>
        <w:t>8</w:t>
        <w:noBreakHyphen/>
        <w:t>161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Alewijnss, jg. van Segwrt, wonachtich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gnietje Leenarts, jd. van Soetermeer, woon. aen de Voor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 otr. 4</w:t>
        <w:noBreakHyphen/>
        <w:t>3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Alewijnsen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hob Corneliss/Pieterss (door elkaar geschrev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Adriaensz, ballemaecker, jg. van Zegwaert, won. tot Ley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Cornelis, jd. van Delf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, Ondertr.reg. F, f. 100v otr. 14-7-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CLAEYS Adriaenss, metselaer, jg., won. in den Hag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&amp; Grietgen Pieters, jd., wonen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5 otr. 17</w:t>
        <w:noBreakHyphen/>
        <w:t>4</w:t>
        <w:noBreakHyphen/>
        <w:t>1611; getr. te Voorburch 7</w:t>
        <w:noBreakHyphen/>
        <w:t>5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Arijenss, woonachtich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Arijensd., uijt Segwaerdt, als nu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1 otr. 20</w:t>
        <w:noBreakHyphen/>
        <w:t>4</w:t>
        <w:noBreakHyphen/>
        <w:t>1615; getr. 3</w:t>
        <w:noBreakHyphen/>
        <w:t>5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Cornelis Heerdse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  <w:lang w:val="sv-SE"/>
        </w:rPr>
        <w:t>Arijen Jacob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CLAES Ariaenss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&amp; Trijntje Martens, jd. van Hille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2 otr. 2</w:t>
        <w:noBreakHyphen/>
        <w:t>10</w:t>
        <w:noBreakHyphen/>
        <w:t>1650; getr. te Bleijswijck 16</w:t>
        <w:noBreakHyphen/>
        <w:t>10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Adriaenss (Dwaling), jg. van Segwart, op de Rockeveen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Claeys, jd. van Bleysick, wonachtigh op de Rocke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6 otr. 24</w:t>
        <w:noBreakHyphen/>
        <w:t>4</w:t>
        <w:noBreakHyphen/>
        <w:t>1611; getr. 8</w:t>
        <w:noBreakHyphen/>
        <w:t>5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Jacopss (Dwal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y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Arijenss (t Hondeken), wednr. v. Marritie Jans,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cobs, wede. v. Lenert Janss (Quant), won. in Ben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0 otr. 1</w:t>
        <w:noBreakHyphen/>
        <w:t>9</w:t>
        <w:noBreakHyphen/>
        <w:t>1630; getr. tot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Adrijaenss (Clo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Gerrits (Croon), wede. v. Cornelis Maertenss (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eeuwen)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6 otr. 18</w:t>
        <w:noBreakHyphen/>
        <w:t>5</w:t>
        <w:noBreakHyphen/>
        <w:t>1631; getr. in den Haech 6</w:t>
        <w:noBreakHyphen/>
        <w:t>6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Claess (Jongen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  <w:lang w:val="sv-SE"/>
        </w:rPr>
        <w:t>CLAES Adriaenss (Palesteij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&amp; Leentie Corn.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210 otr. 8</w:t>
        <w:noBreakHyphen/>
        <w:t>12</w:t>
        <w:noBreakHyphen/>
        <w:t>1641; getr. 5</w:t>
        <w:noBreakHyphen/>
        <w:t>1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CLAES Adryaense Palesteyn,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&amp; Maertje Jans (Bleijswijck), jd. in Cat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7 otr. 19</w:t>
        <w:noBreakHyphen/>
        <w:t>1</w:t>
        <w:noBreakHyphen/>
        <w:t>1648; getr. 2</w:t>
        <w:noBreakHyphen/>
        <w:t>2</w:t>
        <w:noBreakHyphen/>
        <w:t>164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Adriaenss (Ruckeveen), jg. van Segwart, op de Rockeveen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 Jans (van Tol), jd. van Segwart, oock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3 otr. 16</w:t>
        <w:noBreakHyphen/>
        <w:t>2</w:t>
        <w:noBreakHyphen/>
        <w:t>1614; getr. 5</w:t>
        <w:noBreakHyphen/>
        <w:t>3</w:t>
        <w:noBreakHyphen/>
        <w:t>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Corneliss (Brouw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Adriaenss (van To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Bastiaens (Comen)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chje Jacobs, jd. van Boscoo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4 otr. 28</w:t>
        <w:noBreakHyphen/>
        <w:t>2</w:t>
        <w:noBreakHyphen/>
        <w:t>164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Davidss (Vergilst)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Willems (van Oringen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5 otr. 23</w:t>
        <w:noBreakHyphen/>
        <w:t>9</w:t>
        <w:noBreakHyphen/>
        <w:t>1629; getr. tot Sevenhuijsen 14</w:t>
        <w:noBreakHyphen/>
        <w:t>10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avid Arijenss (Vergils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Gerrit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Dirx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rijens, jd. van Hille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9 otr. 13</w:t>
        <w:noBreakHyphen/>
        <w:t>11</w:t>
        <w:noBreakHyphen/>
        <w:t>1644; vertooch naer Rotterdam om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</w:t>
      </w:r>
      <w:r>
        <w:rPr>
          <w:spacing w:val="-3"/>
        </w:rPr>
        <w:t>29.11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Dirrickxz (Conijnenburch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Henderickx (van der Does), jd., beijde wonachtic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7 otr. 10</w:t>
        <w:noBreakHyphen/>
        <w:t>1</w:t>
        <w:noBreakHyphen/>
        <w:t>1621; getr. 31</w:t>
        <w:noBreakHyphen/>
        <w:t>1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Willemss (Conij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enderick Roelan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YS Diricss (Ruijter), jg. van Soetermeer, daer ooc 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Cornelis, jd. van Segwart, ooc al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3 otr. 3</w:t>
        <w:noBreakHyphen/>
        <w:t>2</w:t>
        <w:noBreakHyphen/>
        <w:t>1608; getr. 17</w:t>
        <w:noBreakHyphen/>
        <w:t>2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ic Claeyss (Ruij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ys Hubrechtss, beste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Dirxs Velleman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je Heijndricx van Swieten, jd. van Blee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5 otr. 11</w:t>
        <w:noBreakHyphen/>
        <w:t>11</w:t>
        <w:noBreakHyphen/>
        <w:t>1646; attest. gegeven omme den 2 December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Bleijswyck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Eggertss (Buijteweg), jg.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ie Cornelis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9 otr. 3</w:t>
        <w:noBreakHyphen/>
        <w:t>5</w:t>
        <w:noBreakHyphen/>
        <w:t>1620; getr. 24</w:t>
        <w:noBreakHyphen/>
        <w:t>5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Lievenss, va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Egbertss Buytewech, wednr. v. Ploentgen Cornelisdr, won.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ytgen Ambrosius, jd., mede won. ter zelver plaet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Zegw. 11,258 otr. (gerecht) 26-10-1630; getr. 12-11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Engelse (Beuijt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eltjen Aryaens (Trapper), jd. van Maesl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2 otr. 5</w:t>
        <w:noBreakHyphen/>
        <w:t>5</w:t>
        <w:noBreakHyphen/>
        <w:t>1647; attest. gegeven om den 26 mej tot Maesl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>te trouwen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Floren (Gijsen), jg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Joris (Schenck), jd. in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0 otr. 13</w:t>
        <w:noBreakHyphen/>
        <w:t>1</w:t>
        <w:noBreakHyphen/>
        <w:t>16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tie Chiele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ris Dirrickxz Schenck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Vrancken, jg. van Segwart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Diricx (Conijnenburch), jd. van Segwart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9 otr. 20</w:t>
        <w:noBreakHyphen/>
        <w:t>1</w:t>
        <w:noBreakHyphen/>
        <w:t>1613; getr. 7</w:t>
        <w:noBreakHyphen/>
        <w:t>2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Vranc Leenderts (Molen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ic Willemss (Conij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Francken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n Huijgen (Morael)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5 otr. 17</w:t>
        <w:noBreakHyphen/>
        <w:t>9</w:t>
        <w:noBreakHyphen/>
        <w:t>1634; getr. tot Benthuijsen 8</w:t>
        <w:noBreakHyphen/>
        <w:t>10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Gerritss (de Vriendt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 Jacobs (Geerloff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5 otr. 6</w:t>
        <w:noBreakHyphen/>
        <w:t>1</w:t>
        <w:noBreakHyphen/>
        <w:t>1636; getr. 23</w:t>
        <w:noBreakHyphen/>
        <w:t>1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rit Will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Ing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Goverd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ie Cornelis, jd. van Seven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4 otr. 25</w:t>
        <w:noBreakHyphen/>
        <w:t>8</w:t>
        <w:noBreakHyphen/>
        <w:t>16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Gover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ie Cornelis, jd., beijde wonachtich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8 otr. 16</w:t>
        <w:noBreakHyphen/>
        <w:t>2</w:t>
        <w:noBreakHyphen/>
        <w:t>1620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Willem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eltie Matheu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YS Heijndricxssen, jg. va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Diricx, jd. van Bleyswy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5 otr. 29</w:t>
        <w:noBreakHyphen/>
        <w:t>3</w:t>
        <w:noBreakHyphen/>
        <w:t>1609; getr. 23</w:t>
        <w:noBreakHyphen/>
        <w:t>4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Heijndricxss, jg. van Schie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Theuni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7 otr. 15</w:t>
        <w:noBreakHyphen/>
        <w:t>7</w:t>
        <w:noBreakHyphen/>
        <w:t>1644; getr. tot Delf 27</w:t>
        <w:noBreakHyphen/>
        <w:t>7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attestatj van Schiedam, geteyckent by Jan Sy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Hoochwerff ende Claes Corneliss den Boer, den breu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sijn vooch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Theuni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Heijndrixse Bouman, jg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ornelis, jd. op de 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3 otr. 12</w:t>
        <w:noBreakHyphen/>
        <w:t>3</w:t>
        <w:noBreakHyphen/>
        <w:t>1645; attestatij nae Delf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Henderickxz (van der Does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lletie Huijgen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6 otr. 9</w:t>
        <w:noBreakHyphen/>
        <w:t>1</w:t>
        <w:noBreakHyphen/>
        <w:t>1633; getr. 30</w:t>
        <w:noBreakHyphen/>
        <w:t>1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ijmen Henderickxz (van der Does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uijch Willemss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Herperss, jg. van Wilsveen, ooc alda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Cornelis (Tmannetgen), jd. van Soetermeer, ooc 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6 otr. 17</w:t>
        <w:noBreakHyphen/>
        <w:t>5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arper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ouwen (Tmannetg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Jacobss, wednr. v. Lijsbeth Jochems, won. tot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Cornelis, wede. v. Claes Dirrickxz (Ruijter)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7 otr. 26</w:t>
        <w:noBreakHyphen/>
        <w:t>1</w:t>
        <w:noBreakHyphen/>
        <w:t>1625; getr. tot Berckel 9</w:t>
        <w:noBreakHyphen/>
        <w:t>2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Sijmen Lenertss (van Oosten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IJS Jacopsz (Robol), jg. van Segwart, ooc 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Vranckensd., jd. van Segwart, ooc 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7 otr. 25</w:t>
        <w:noBreakHyphen/>
        <w:t>2</w:t>
        <w:noBreakHyphen/>
        <w:t>1607; getr. 18</w:t>
        <w:noBreakHyphen/>
        <w:t>3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p Janss (Robo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Vranc Leendertsz (Molen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Jacobss (Stolck), jg., een tijt lang wonachtich tot Pij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Cornelis (van Leeuwen), jd., wonachtich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1 otr. 18</w:t>
        <w:noBreakHyphen/>
        <w:t>1</w:t>
        <w:noBreakHyphen/>
        <w:t>1632; getr. 4</w:t>
        <w:noBreakHyphen/>
        <w:t>2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Fran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ijsbeth Gerrits, moeder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Claess, voocht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cobss van de Walle, jm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Pieters, jd. van Soeterwoude in Geld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4 otr. 26</w:t>
        <w:noBreakHyphen/>
        <w:t>8</w:t>
        <w:noBreakHyphen/>
        <w:t>1646; getr. 16</w:t>
        <w:noBreakHyphen/>
        <w:t>9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Willemse van de Wall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Leendert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Janss (Ingess), jg. van Segwart, ooc al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n Adriaenss, jd. van Segwart, ooc al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2 otr. 6</w:t>
        <w:noBreakHyphen/>
        <w:t>1</w:t>
        <w:noBreakHyphen/>
        <w:t>1608; getr. 23</w:t>
        <w:noBreakHyphen/>
        <w:t>1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Eng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Adriaenss (Kout), broeder, comt van wege de m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nse (van der Go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CLAES Janse (Swack/van der Go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nss (van Keulen), jg. van Soetermeer, won. in de Vla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trae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Alewies, jd., woonachtich ooc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01 otr. 6</w:t>
        <w:noBreakHyphen/>
        <w:t>3</w:t>
        <w:noBreakHyphen/>
        <w:t>161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Alewyes, van wegen de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Janss (Cock), jg. van Segwart, ooc alda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ge Pieters, jd. van Soetermeer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1 otr. 12</w:t>
        <w:noBreakHyphen/>
        <w:t>1</w:t>
        <w:noBreakHyphen/>
        <w:t>1614; getr. 30</w:t>
        <w:noBreakHyphen/>
        <w:t>1</w:t>
        <w:noBreakHyphen/>
        <w:t>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Janss Kokermaecker, jg. van Segwaert, Jn den Haegh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ysbeth Vrancken, jd., in Haech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0,29 otr. 21</w:t>
        <w:noBreakHyphen/>
        <w:t>9</w:t>
        <w:noBreakHyphen/>
        <w:t>1608; getr. Jn den Haech 7</w:t>
        <w:noBreakHyphen/>
        <w:t>10</w:t>
        <w:noBreakHyphen/>
        <w:t>160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nse (van Leeuwen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n Arijens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1 otr. 31</w:t>
        <w:noBreakHyphen/>
        <w:t>3</w:t>
        <w:noBreakHyphen/>
        <w:t>1647; getr. 22</w:t>
        <w:noBreakHyphen/>
        <w:t>4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Corneliss de Graeu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Sijbrant Lambrecht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IJS Janssen (Peij), wednr. v. Lijsbeth Ariaensdr., woonach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Leyndertsd. (de Cock), jd. van Soetermeer, ooc 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b otr. 29</w:t>
        <w:noBreakHyphen/>
        <w:t>4</w:t>
        <w:noBreakHyphen/>
        <w:t>1605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ijndert Dierickss (de Co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nss (Schaep), woonachtich in Segwa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ke Jansd. (van Alphen), jd. van Bleyswijck, al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0 otr. 22</w:t>
        <w:noBreakHyphen/>
        <w:t>2</w:t>
        <w:noBreakHyphen/>
        <w:t>1615; att. geg. op Bleys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nse (Swack/van der Goe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n Aryens, jd., beijde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1 otr. 1</w:t>
        <w:noBreakHyphen/>
        <w:t>1</w:t>
        <w:noBreakHyphen/>
        <w:t>1645; getr. 15</w:t>
        <w:noBreakHyphen/>
        <w:t>1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se Louriss (Overschuijr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Franck Corneliss (Dignaerss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Janss van Touw, jm. van R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 Francken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2 otr. 27</w:t>
        <w:noBreakHyphen/>
        <w:t>9</w:t>
        <w:noBreakHyphen/>
        <w:t>1648; Attestatie om tot Ryswyck te trouwe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11 octo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Corneliss van Touw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Franck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ochem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 Cornelis (Keij)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4 otr. 15</w:t>
        <w:noBreakHyphen/>
        <w:t>9</w:t>
        <w:noBreakHyphen/>
        <w:t>1624; getr. tot Leyden 2</w:t>
        <w:noBreakHyphen/>
        <w:t>10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Joppen, jg. van 7huijsen, wonachtich tot Ouderschi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je Willems, jd.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 otr. 19</w:t>
        <w:noBreakHyphen/>
        <w:t>2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rit Cornele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Willemss (Scheepmak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laess, jg. van Vlaerding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Mees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7 otr. 24</w:t>
        <w:noBreakHyphen/>
        <w:t>9</w:t>
        <w:noBreakHyphen/>
        <w:t>1623; getr. tot Vlaerdingen 15</w:t>
        <w:noBreakHyphen/>
        <w:t>10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att. van Vlaerd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endrick Corneliss (Berckel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laess (Brouckwech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Arijens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6 otr. 11</w:t>
        <w:noBreakHyphen/>
        <w:t>11</w:t>
        <w:noBreakHyphen/>
        <w:t>1629; getr. 25</w:t>
        <w:noBreakHyphen/>
        <w:t>11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Sijmenss (Brouckwe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Wolpherdss (van Leeuwen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Claesse (van der Chijs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Louwen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6 otr. 5</w:t>
        <w:noBreakHyphen/>
        <w:t>1</w:t>
        <w:noBreakHyphen/>
        <w:t>1648; getr. 22</w:t>
        <w:noBreakHyphen/>
        <w:t>1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Claesse (Reylaersdam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  <w:lang w:val="sv-SE"/>
        </w:rPr>
        <w:t>Louris Arijens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                          </w:t>
      </w:r>
      <w:r>
        <w:rPr>
          <w:spacing w:val="-3"/>
          <w:lang w:val="sv-SE"/>
        </w:rPr>
        <w:t>-1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  <w:lang w:val="sv-SE"/>
        </w:rPr>
        <w:t xml:space="preserve">CLAES Claess (Cleermaecker), jg., won. </w:t>
      </w:r>
      <w:r>
        <w:rPr>
          <w:spacing w:val="-3"/>
        </w:rPr>
        <w:t>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Cornelis, jd., won.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0 otr. 9</w:t>
        <w:noBreakHyphen/>
        <w:t>10</w:t>
        <w:noBreakHyphen/>
        <w:t>1622; getr. tot Leijden 25</w:t>
        <w:noBreakHyphen/>
        <w:t>10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ijn ouders sijn wonachtich in Vijanden Lan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  <w:lang w:val="en-GB"/>
        </w:rPr>
        <w:t>Cornelis Corneli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  <w:lang w:val="en-GB"/>
        </w:rPr>
        <w:t>CLAES Claess (Peij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&amp; Neeltie Gerrits (van der Baen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191 otr. 13</w:t>
        <w:noBreakHyphen/>
        <w:t>2</w:t>
        <w:noBreakHyphen/>
        <w:t>1639; getr. 6</w:t>
        <w:noBreakHyphen/>
        <w:t>3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Claes Janss (Peij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</w:rPr>
        <w:t>Gerrit Jacobss (van der Ba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laess (van Strate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ornelis (Ridder)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1 otr. 11</w:t>
        <w:noBreakHyphen/>
        <w:t>5</w:t>
        <w:noBreakHyphen/>
        <w:t>1636; getr. 1</w:t>
        <w:noBreakHyphen/>
        <w:t>6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z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n Jonisdr., woon. int Lenghe Lan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90, f. 62 getr. (Hooglandse Kerk) 4-8-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ooltie Sijmens, jd. van Nieuweveen onder Swarte Sluij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3 otr. 3</w:t>
        <w:noBreakHyphen/>
        <w:t>6</w:t>
        <w:noBreakHyphen/>
        <w:t>1629; getr. tot Swarte Sluijs in de Sch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</w:t>
      </w:r>
      <w:r>
        <w:rPr>
          <w:spacing w:val="-3"/>
        </w:rPr>
        <w:t>15</w:t>
        <w:noBreakHyphen/>
        <w:t>7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4 otr. 10</w:t>
        <w:noBreakHyphen/>
        <w:t>10</w:t>
        <w:noBreakHyphen/>
        <w:t>1632; getr. tot Soeterwoude 31</w:t>
        <w:noBreakHyphen/>
        <w:t>10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Mouring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cob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Frerickx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3 otr. 5</w:t>
        <w:noBreakHyphen/>
        <w:t>2</w:t>
        <w:noBreakHyphen/>
        <w:t>1634; getr. 22</w:t>
        <w:noBreakHyphen/>
        <w:t>2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  <w:lang w:val="sv-SE"/>
        </w:rPr>
        <w:t>Gerrit Gerritss (Lans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CLAES Cornel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&amp; Marritie Jans, jd. van Oestge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6 otr. 6</w:t>
        <w:noBreakHyphen/>
        <w:t>9</w:t>
        <w:noBreakHyphen/>
        <w:t>1637; getr. tot Leijden 25</w:t>
        <w:noBreakHyphen/>
        <w:t>9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s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Huijberts, wede. v. Cornelis Jacobss van der Wa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19 getr. Zegwaart (gerecht) 19</w:t>
        <w:noBreakHyphen/>
        <w:t>12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se, jg. aen de Segwaertse Verlae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Jans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2 otr. 12</w:t>
        <w:noBreakHyphen/>
        <w:t>3</w:t>
        <w:noBreakHyphen/>
        <w:t>1645; Attestatij gegeven om den 7 Meij te tro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n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Jan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YS Corneliss Cijs, jg., onder Nootdorp 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ijsken Martensdr., jd., woonachtich Jn de banne va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 otr. 4</w:t>
        <w:noBreakHyphen/>
        <w:t>5</w:t>
        <w:noBreakHyphen/>
        <w:t>160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Corneliss (Hofflant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. (Marck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1 otr. 2</w:t>
        <w:noBreakHyphen/>
        <w:t>11</w:t>
        <w:noBreakHyphen/>
        <w:t>1640; getr. 23</w:t>
        <w:noBreakHyphen/>
        <w:t>11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Janss (Mar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Corneliss (Speelman), jg. van Soetermeer, oock woonachti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 Dielofs (Visscher), jd. van Wilsveen, ooc daer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g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 otr. 10</w:t>
        <w:noBreakHyphen/>
        <w:t>12</w:t>
        <w:noBreakHyphen/>
        <w:t>1605; getr. tot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layss Snijde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jlof Ariaenss Vissche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s Timmer, jg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euwertien Adriaens, jd. van Pijn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6 otr. 16</w:t>
        <w:noBreakHyphen/>
        <w:t>4</w:t>
        <w:noBreakHyphen/>
        <w:t>1623; getr. 7</w:t>
        <w:noBreakHyphen/>
        <w:t>5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s (Timmer), wednr. v. Dieuwertie Andries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Pieter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1 otr. 13</w:t>
        <w:noBreakHyphen/>
        <w:t>4</w:t>
        <w:noBreakHyphen/>
        <w:t>1636; getr. 4</w:t>
        <w:noBreakHyphen/>
        <w:t>5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Corneliss (Vos), jg. van Bleijs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ge Joppen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2 otr. 1</w:t>
        <w:noBreakHyphen/>
        <w:t>11</w:t>
        <w:noBreakHyphen/>
        <w:t>1643; getr. 22</w:t>
        <w:noBreakHyphen/>
        <w:t>11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Adriaen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b Adria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Lenarts, jg., wonachtich in Stomp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jd., won. in Soetermeer aen de Voor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 otr. 4</w:t>
        <w:noBreakHyphen/>
        <w:t>12</w:t>
        <w:noBreakHyphen/>
        <w:t>161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rijntje Cornelis, moeder, door haer soon Leenart L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n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overt Willems, sti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Lenert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elis, jd. van Nieuwerker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7 otr. 2</w:t>
        <w:noBreakHyphen/>
        <w:t>6</w:t>
        <w:noBreakHyphen/>
        <w:t>1641; getr. tot Nieuwerkerck 23</w:t>
        <w:noBreakHyphen/>
        <w:t>6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Lenarts (Hans), jg. van Soetermeer, wonachtich int  West 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je Dirckx (Ruijter), jd. uijt Soetermeer, wonachtich 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est E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5 otr. 20</w:t>
        <w:noBreakHyphen/>
        <w:t>9</w:t>
        <w:noBreakHyphen/>
        <w:t>1615; met betooch tot Wilsf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Pieterss Han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Claes Ruijter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Leenartss (Conijnenburch/Schouten), jg. van Segwaerdt op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ll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 Dircks (Conijnenburch), jd. van Segwa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8 otr. 25</w:t>
        <w:noBreakHyphen/>
        <w:t>1</w:t>
        <w:noBreakHyphen/>
        <w:t>1615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Franck Leenardts (Molenaer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Gerritss (Conij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Leenderss (Conijnenburch/Schouten), wednr. v. Geertje Dirc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(Conijnenburch), van Segwa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Adriae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6 otr. 29</w:t>
        <w:noBreakHyphen/>
        <w:t>12</w:t>
        <w:noBreakHyphen/>
        <w:t>1624; getr. 15</w:t>
        <w:noBreakHyphen/>
        <w:t>1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zy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Jacob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Lenertss (Cruyning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ar Jans (Butyrius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16 getr. Zegwaart (gerecht) 27</w:t>
        <w:noBreakHyphen/>
        <w:t>1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Leenderts Schout, jm. van Alph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Pieters van Tol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2 otr. 16</w:t>
        <w:noBreakHyphen/>
        <w:t>6</w:t>
        <w:noBreakHyphen/>
        <w:t>1647; attest. gegev. ome den 10 Julij tot 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phen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ttestatie van sy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Anthonisse van Tol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Leenartss (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CLAES Leenartss (Conijnenburch/Schou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Leenderts (Sommer), jg. van Soetermeer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betge Pietersdr., van Moordrecht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9 otr. 7</w:t>
        <w:noBreakHyphen/>
        <w:t>10</w:t>
        <w:noBreakHyphen/>
        <w:t>1610; getr. te Moordrecht 24</w:t>
        <w:noBreakHyphen/>
        <w:t>11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Leendertss (van Velsen), jm. van Wilsven, ooc da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ke Leenderts, jd. van Soetermeer, woonachtigh op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Groene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3 otr. 17</w:t>
        <w:noBreakHyphen/>
        <w:t>12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Corneliss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Lourisz (Hartoch/Hertoch), laeckenbereyder, wednr. v. Anne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Flor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ytgen Dircx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Schepenhuw. B, f. 151 otr. (stadhuis) 12-10-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nric Lourisz, zyn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netge Dircx, haer su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Louriss (Straets), jd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 Francken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8 otr. 25</w:t>
        <w:noBreakHyphen/>
        <w:t>1</w:t>
        <w:noBreakHyphen/>
        <w:t>1643; getr. 8</w:t>
        <w:noBreakHyphen/>
        <w:t>2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ouris Pieterss (Strae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Franck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Maertenss (Bestemoer), wednr. v. Lijsbeth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Franss, wede. v. Jan Rijs, beijde won.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5 otr. 19</w:t>
        <w:noBreakHyphen/>
        <w:t>12</w:t>
        <w:noBreakHyphen/>
        <w:t>1632; getr. 2</w:t>
        <w:noBreakHyphen/>
        <w:t>2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toestemminge van haer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Maertensz van Paridon, jm. van Langevel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gen Leendertsdr., dochter van Soetermeer, tegenw.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tomp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273/276 otr. (gerecht) 29-10-1644; getr. 15-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    </w:t>
      </w:r>
      <w:r>
        <w:rPr>
          <w:spacing w:val="-3"/>
        </w:rPr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Jacobss van der Marck, haer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Matheusz (Roel), jg. van Soetermeer, 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Pieters, jd. van Soetermeer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8 otr. 21</w:t>
        <w:noBreakHyphen/>
        <w:t>9</w:t>
        <w:noBreakHyphen/>
        <w:t>1611; getr. 20</w:t>
        <w:noBreakHyphen/>
        <w:t>10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Leender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Pietersz (Ghover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Pieterss, jg. van Hilliger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Jans, jd. van Soetermeer, ooc al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1 otr. 3</w:t>
        <w:noBreakHyphen/>
        <w:t>11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Gerrits (Lanst), wede. v. Teunis Joppen, beijde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  <w:lang w:val="en-GB"/>
        </w:rPr>
        <w:t>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11,186 otr. 5</w:t>
        <w:noBreakHyphen/>
        <w:t>9</w:t>
        <w:noBreakHyphen/>
        <w:t>1638; getr. 10</w:t>
        <w:noBreakHyphen/>
        <w:t>10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 xml:space="preserve">Consent: Corn. </w:t>
      </w:r>
      <w:r>
        <w:rPr>
          <w:spacing w:val="-3"/>
        </w:rPr>
        <w:t>Corn.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Teuni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0 otr. 20</w:t>
        <w:noBreakHyphen/>
        <w:t>5</w:t>
        <w:noBreakHyphen/>
        <w:t>1640; getr. tot Benthuijsen 10</w:t>
        <w:noBreakHyphen/>
        <w:t>6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ss (Hasersouw)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ertie Claes (Vinck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4 otr. 26</w:t>
        <w:noBreakHyphen/>
        <w:t>3</w:t>
        <w:noBreakHyphen/>
        <w:t>1608; getr. tot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Franck Pieterss (Ruckeveen), oom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ss (Leeuw/van Leeuwen), jg., wonachtich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op de Leijtsche Wall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ltje Cornelis, jd. van Pabsou, wonachtich in Segwae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02 otr. 10</w:t>
        <w:noBreakHyphen/>
        <w:t>4</w:t>
        <w:noBreakHyphen/>
        <w:t>161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Arijens (Leeu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ourens Cornelis (Luchtigheyt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sz van Leeuwen, wednr. v. Aeltgen Cornelis, wo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n Baerthoutsdr., wede. v. Leendert Cornelisz Keyseroo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38 otr. (gerecht) 24-4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Baerthou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ss (van Leeuwe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ornelia Willems (Hooghgeboren), jd.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5 otr. 23</w:t>
        <w:noBreakHyphen/>
        <w:t>11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(Wolferts) van Leeuw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Claess Hoochgebooren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lft 70,107v otr. 29-11-1642; getr. 19-12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ss (Ruc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CLAES Pieterss (Vincq/Ruckeveen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ss (van der Schild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ijtie Lenerts (Jongeleen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1 otr. 28</w:t>
        <w:noBreakHyphen/>
        <w:t>11</w:t>
        <w:noBreakHyphen/>
        <w:t>1627; getr. 15</w:t>
        <w:noBreakHyphen/>
        <w:t>12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Pieterss (van der Schilde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Arijenss (Jongele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Pieterss (van der Schilde), wednr. v. Sijtje Lenerts (Jong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le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ns (Tijmons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8 otr. 2</w:t>
        <w:noBreakHyphen/>
        <w:t>3</w:t>
        <w:noBreakHyphen/>
        <w:t>1636; getr. 19</w:t>
        <w:noBreakHyphen/>
        <w:t>3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Pieterss (Haerts/van der Schilde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Tijm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Pietersz van Tol, wednr. v. Neeltgen Jansdr, won. tot Vo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u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illegondt Lodewycxsdr, wede. v. Heyndrick Janss, chirurgy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Zegw. 11,41v otr. (gerecht) 27-11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Pietersz van Thol, jg. van Soetermeer, te Nootdorp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Diricx van Baersenburch, jd. tot Nootdorp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7 otr. 21</w:t>
        <w:noBreakHyphen/>
        <w:t>8</w:t>
        <w:noBreakHyphen/>
        <w:t>1611; getr. te Nootdorp 11</w:t>
        <w:noBreakHyphen/>
        <w:t>9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Pieterss (Trim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udith Cornelis (Bremer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0 otr. 11</w:t>
        <w:noBreakHyphen/>
        <w:t>1</w:t>
        <w:noBreakHyphen/>
        <w:t>1632; getr. 18</w:t>
        <w:noBreakHyphen/>
        <w:t>2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Reijmen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Dirrickxz (Brem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ss (Vincq/Ruckeveen), wednr. v. Willempje Maertens,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Arijens (moet zijn: Andries), wede. v. Dirrick Sij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nss (Sebel),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3 otr. 17</w:t>
        <w:noBreakHyphen/>
        <w:t>10</w:t>
        <w:noBreakHyphen/>
        <w:t>1621; getr. 31</w:t>
        <w:noBreakHyphen/>
        <w:t>10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Arijenss (moet zijn: Andries), broeder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ouwel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urchje Jans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5 otr. 15</w:t>
        <w:noBreakHyphen/>
        <w:t>12</w:t>
        <w:noBreakHyphen/>
        <w:t>1647; getr. 5</w:t>
        <w:noBreakHyphen/>
        <w:t>2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Pouwels, broeder in plaetse des va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Lourisse (Overschuijr), oom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Sijmenss (Bon), jg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Pieter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7 otr. 25</w:t>
        <w:noBreakHyphen/>
        <w:t>11</w:t>
        <w:noBreakHyphen/>
        <w:t>1629; getr. 1</w:t>
        <w:noBreakHyphen/>
        <w:t>1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ijmen Corneliss (Bo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tie Corneli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S Sijmenss (Broeckwech), wednr. v. Aeltie Corn., won.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., wede. v. Jochem Corn., won. tot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6 otr. 25</w:t>
        <w:noBreakHyphen/>
        <w:t>7</w:t>
        <w:noBreakHyphen/>
        <w:t>1638; getr. 15</w:t>
        <w:noBreakHyphen/>
        <w:t>8</w:t>
        <w:noBreakHyphen/>
        <w:t>163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Teun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Lenerts, wede. v. Jan Janss (van Tol), won.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5 otr. 14</w:t>
        <w:noBreakHyphen/>
        <w:t>6</w:t>
        <w:noBreakHyphen/>
        <w:t>1637; getr. tot Soeterwoude 12</w:t>
        <w:noBreakHyphen/>
        <w:t>7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ndries Teuni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. van Rij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ornelia (Jans) van Leeuwen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2 otr. 5</w:t>
        <w:noBreakHyphen/>
        <w:t>6</w:t>
        <w:noBreakHyphen/>
        <w:t>1639; getr. tot Leijden 19</w:t>
        <w:noBreakHyphen/>
        <w:t>6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avid Jan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(Wolferts) van Leeuw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lbrechtss (Meutgen), jg. van Soeter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Cornelis, jd. van Soeter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 otr. ..</w:t>
        <w:noBreakHyphen/>
        <w:t>9</w:t>
        <w:noBreakHyphen/>
        <w:t>1605; getr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lbrecht Cornelis (Cruijnin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Dignaer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llerss (Prins), jg. van Soetermeer, won. by de Noordt 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ke Corneliss, jd. van Segwaerdt, won. by de Noordt 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1 otr. 3</w:t>
        <w:noBreakHyphen/>
        <w:t>5</w:t>
        <w:noBreakHyphen/>
        <w:t>1615; getr. 24</w:t>
        <w:noBreakHyphen/>
        <w:t>5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llerdt Arijen (Prin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urits Corneliss, sti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menss, wednr. v. Grietje Bastiaens, won. tot Gravesan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dewij Lenerts, wede. v. Arent Maertss van Dijck, afkoms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an Soetermeer ende won. onder Pijn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2 otr. 3</w:t>
        <w:noBreakHyphen/>
        <w:t>3</w:t>
        <w:noBreakHyphen/>
        <w:t>1624; getr. tot Sgravensa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Wolpherdss (van Leeuwen), voocht van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STIAEN Andries, wednr. v. Pieterken Pieters, won. in Segwae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hen Henrixs, jd., won. in Segwae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2 otr. 24</w:t>
        <w:noBreakHyphen/>
        <w:t>5</w:t>
        <w:noBreakHyphen/>
        <w:t>1615; getr. 7</w:t>
        <w:noBreakHyphen/>
        <w:t>6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eunis Henrixe, broeder van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riss, jg., won. in Segwaert aen de Sloot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Jans, jd., won. onder Wermo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1 otr. 12</w:t>
        <w:noBreakHyphen/>
        <w:t>7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Wou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t getuijgeni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ndriess (de Moor), jg. van Berckel, in Soetermeer wona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Jacops, jd. van Leyden, te Soeterme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2 otr. 2</w:t>
        <w:noBreakHyphen/>
        <w:t>2</w:t>
        <w:noBreakHyphen/>
        <w:t>1614; getr. 19</w:t>
        <w:noBreakHyphen/>
        <w:t>2</w:t>
        <w:noBreakHyphen/>
        <w:t>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ndries de Moo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Thoni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Gil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driaenss, jg. van Segwart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Pieters, jd. van Soetermeer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5 otr. 17</w:t>
        <w:noBreakHyphen/>
        <w:t>4</w:t>
        <w:noBreakHyphen/>
        <w:t>1611; getr. 1</w:t>
        <w:noBreakHyphen/>
        <w:t>5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Meynd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laeyss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Arijenss, jg., woonachtich in Soetermeer aen de Voor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Arijens (Speer), jd., woonende in Soetermeer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oor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02 otr. 17</w:t>
        <w:noBreakHyphen/>
        <w:t>4</w:t>
        <w:noBreakHyphen/>
        <w:t>161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yen Louw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Dirx Spee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rentsoon, jg. van Ber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n Hubregts, jd. van Soetermeer, woon. tegenw. in Ca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ick onder Pin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Berkel 1,101 getr. 26-9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Arijen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ngetie Willems, jd., wonachtich tot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7 otr. 27</w:t>
        <w:noBreakHyphen/>
        <w:t>2</w:t>
        <w:noBreakHyphen/>
        <w:t>1622; getr. 16</w:t>
        <w:noBreakHyphen/>
        <w:t>3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Arijen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Jacobs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4 otr. 2</w:t>
        <w:noBreakHyphen/>
        <w:t>3</w:t>
        <w:noBreakHyphen/>
        <w:t>1631 getr. tot Delft 19</w:t>
        <w:noBreakHyphen/>
        <w:t>3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Willemss, voocht van de bruyd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Adriaenss (de Bruijn), jg. van Segwart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Esaias, jd. van Segwart, daer ooc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8 otr. 20</w:t>
        <w:noBreakHyphen/>
        <w:t>9</w:t>
        <w:noBreakHyphen/>
        <w:t>1609; getr. 4</w:t>
        <w:noBreakHyphen/>
        <w:t>10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ic Adriaenss, comt in plaetse van de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Esaias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Arijenss (de Bruijn), jg. van Geld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Maerte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6 otr. 5</w:t>
        <w:noBreakHyphen/>
        <w:t>11</w:t>
        <w:noBreakHyphen/>
        <w:t>1634; getr. tot Soeterwoude 26</w:t>
        <w:noBreakHyphen/>
        <w:t>11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Arijen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erten Flor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Arijenss (Buijtewech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rickje Lenerts, jd., beijde wonachtich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2 otr. 17</w:t>
        <w:noBreakHyphen/>
        <w:t>3</w:t>
        <w:noBreakHyphen/>
        <w:t>1624; getr. tot Benthuijsen 31</w:t>
        <w:noBreakHyphen/>
        <w:t>3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Corneliss (Pronick/Buijtewe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Claess (Schoemae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driaenss (Dielof), jg. van Segwart, ooc alda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Cornelis, jd. van Crooswijc onder de Jurisdicti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Rotterdam, ooc aldaer wo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2 otr. 28</w:t>
        <w:noBreakHyphen/>
        <w:t>12</w:t>
        <w:noBreakHyphen/>
        <w:t>1608; getr. te Rotterdam 25</w:t>
        <w:noBreakHyphen/>
        <w:t>1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Arijenss (Dielof), wednr. v. Maertie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Arijen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5 otr. 11</w:t>
        <w:noBreakHyphen/>
        <w:t>1</w:t>
        <w:noBreakHyphen/>
        <w:t>1626; getr. 4</w:t>
        <w:noBreakHyphen/>
        <w:t>2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Corneliss (Speelman), stiefva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Arijenss (van der End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Arijaens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4 otr. 10</w:t>
        <w:noBreakHyphen/>
        <w:t>1</w:t>
        <w:noBreakHyphen/>
        <w:t>1627; getr. 31</w:t>
        <w:noBreakHyphen/>
        <w:t>1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Maertss (van der Ende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Arijenss, broe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Aryenss Hammerlaen, jg. tot Stomp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yaentge Jacobs Versyl, jd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Delft 117,73v getr. (gerecht) 27-5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yen Cornss Hammerla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Jacobss van der Baen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Arijense Huisman, wednr. v. Annitje Roocken, tot Sevenhui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ddeleentje (Grietje) Cornelis, jd. aen de Segwaertse Verlae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6 otr. 23</w:t>
        <w:noBreakHyphen/>
        <w:t>7</w:t>
        <w:noBreakHyphen/>
        <w:t>1645; Attestatye gegeven om den 13 Augustj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Sevenhuisen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n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Arijenss (Rockevee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Cornelis (Jongeneel)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9 otr. 1</w:t>
        <w:noBreakHyphen/>
        <w:t>4</w:t>
        <w:noBreakHyphen/>
        <w:t>1640; getr. 22</w:t>
        <w:noBreakHyphen/>
        <w:t>4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Arijenss (Starrenburgh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Willems, wede. v. Willem Janss (van Tol), beijde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7 otr. 21</w:t>
        <w:noBreakHyphen/>
        <w:t>12</w:t>
        <w:noBreakHyphen/>
        <w:t>1636; getr. 4</w:t>
        <w:noBreakHyphen/>
        <w:t>1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Arijenss (Versijden), jg. van Hilleger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Bastianen (de Cocq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9 otr. 25</w:t>
        <w:noBreakHyphen/>
        <w:t>1</w:t>
        <w:noBreakHyphen/>
        <w:t>1637; getr. 15</w:t>
        <w:noBreakHyphen/>
        <w:t>2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Len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hiel Bastianen (de Cocq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driaenss Voerman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 Bouwens, jd. van S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Hazersw. 3,15v getr. 11-5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Arijenss (Westlander), jg. van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Pieter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2 otr. 17</w:t>
        <w:noBreakHyphen/>
        <w:t>3</w:t>
        <w:noBreakHyphen/>
        <w:t>1624; getr. tot Wilsveen 8</w:t>
        <w:noBreakHyphen/>
        <w:t>4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thijs Arije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Sijmo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Bastiaensen (Koomen), jm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ddeleentje Jans (Starrenburgh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1 otr. 28</w:t>
        <w:noBreakHyphen/>
        <w:t>1</w:t>
        <w:noBreakHyphen/>
        <w:t>1646; getr. 11</w:t>
        <w:noBreakHyphen/>
        <w:t>2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Bastiaense Corse (Com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Aryense (Starrenburg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Bastiaenss (Roeleveen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Crijnen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7 otr. 24</w:t>
        <w:noBreakHyphen/>
        <w:t>10</w:t>
        <w:noBreakHyphen/>
        <w:t>1638; getr. tot Nootdorp 7</w:t>
        <w:noBreakHyphen/>
        <w:t>11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ngnaer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 Dingenaers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2 otr. 15</w:t>
        <w:noBreakHyphen/>
        <w:t>11</w:t>
        <w:noBreakHyphen/>
        <w:t>1643; getr. 6</w:t>
        <w:noBreakHyphen/>
        <w:t>12</w:t>
        <w:noBreakHyphen/>
        <w:t>164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ngenaerss (de Graeu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Jasper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6 otr. 16</w:t>
        <w:noBreakHyphen/>
        <w:t>11</w:t>
        <w:noBreakHyphen/>
        <w:t>1636; getr. 10</w:t>
        <w:noBreakHyphen/>
        <w:t>12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r. Roelandt (de Graeu/van der Linde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jaen Huijbrech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rickxz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laes, jd.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5 otr. 9</w:t>
        <w:noBreakHyphen/>
        <w:t>4</w:t>
        <w:noBreakHyphen/>
        <w:t>1623; getr. 23</w:t>
        <w:noBreakHyphen/>
        <w:t>4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Jacob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rickxz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Jaspers, jd. van d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0 otr. 13</w:t>
        <w:noBreakHyphen/>
        <w:t>4</w:t>
        <w:noBreakHyphen/>
        <w:t>1636; getr. tot Loosduijnen 12</w:t>
        <w:noBreakHyphen/>
        <w:t>5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Clae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rickxz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Corn., jd. van Geld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9 otr. 22</w:t>
        <w:noBreakHyphen/>
        <w:t>11</w:t>
        <w:noBreakHyphen/>
        <w:t>1637; getr. tot Soet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Corn.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cxss Bovewater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epje Gerrits (Conijnenburch), jd.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7 otr. 4</w:t>
        <w:noBreakHyphen/>
        <w:t>1</w:t>
        <w:noBreakHyphen/>
        <w:t>1643; getr. tot Berckel 25</w:t>
        <w:noBreakHyphen/>
        <w:t>1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ck Jacobss Bovewate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Dircxs (Conij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rickxz (Brouw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euntie Cornelis (Kortswager)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1 otr. 17</w:t>
        <w:noBreakHyphen/>
        <w:t>1</w:t>
        <w:noBreakHyphen/>
        <w:t>1638; getr. 31</w:t>
        <w:noBreakHyphen/>
        <w:t>1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Neeltie Corn.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Janss (Kortswag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ickss (de Groote), jg. van Soetermeer, ooc al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ngetgen Walichs, jd. van de Voorwech van Soetermeer, ooc 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4 otr. 25</w:t>
        <w:noBreakHyphen/>
        <w:t>1</w:t>
        <w:noBreakHyphen/>
        <w:t>1609; getr. 11</w:t>
        <w:noBreakHyphen/>
        <w:t>2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ngnietge Pieter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alich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xs (de Groote), wednr. v. Ingetje Walichs, aen de Gr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ewe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ckje Dirx, wede. v. Jan Claess, tot Delf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4 otr. 16</w:t>
        <w:noBreakHyphen/>
        <w:t>9</w:t>
        <w:noBreakHyphen/>
        <w:t>1646; attestatie gegeven soude den 7 Octob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Voorburch trouwen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Dirrickxz (Conijnenburg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ertie Maerten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6 otr. 16</w:t>
        <w:noBreakHyphen/>
        <w:t>1</w:t>
        <w:noBreakHyphen/>
        <w:t>1633; getr. 30</w:t>
        <w:noBreakHyphen/>
        <w:t>1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Willemss (Conijnenbur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Francken, vader [= stiefvade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. Dirrickxz (Conijnenburg), wednr. v. Saertie Maertens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Claes (Schaep), jd. van Hille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9 otr. 29</w:t>
        <w:noBreakHyphen/>
        <w:t>11</w:t>
        <w:noBreakHyphen/>
        <w:t>1637; getr. 20</w:t>
        <w:noBreakHyphen/>
        <w:t>12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braham Jacobss (Corpershoeck), oom ende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xs Coppert, jm. van 't Wou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 Pieters (de Cocq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2 otr. 12</w:t>
        <w:noBreakHyphen/>
        <w:t>5</w:t>
        <w:noBreakHyphen/>
        <w:t>1647; attest. gegeven omme den 2 Juny op '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Wout te tr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Consent: Attestatie van Ds. </w:t>
      </w:r>
      <w:r>
        <w:rPr>
          <w:spacing w:val="-3"/>
          <w:lang w:val="en-GB"/>
        </w:rPr>
        <w:t>Dissius, pred. vant Wout,  aengeven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  </w:t>
      </w:r>
      <w:r>
        <w:rPr>
          <w:spacing w:val="-3"/>
        </w:rPr>
        <w:t>de het consent des va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Adrijaense de Cocq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rickxz (Coster), jg. tot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Bastiae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2 otr. 8</w:t>
        <w:noBreakHyphen/>
        <w:t>12</w:t>
        <w:noBreakHyphen/>
        <w:t>1630; getr. 26</w:t>
        <w:noBreakHyphen/>
        <w:t>12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ES Dirxs (Nijck), jg. van Segwrt, woon. alda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eeltje Dirx, jd. van Segwaert, woon. aen de Leytse W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 otr. 30</w:t>
        <w:noBreakHyphen/>
        <w:t>9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c Cornele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Wouter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rickxz (Val)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Walings, wede. v. Lenert Claess (Baes), won.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5 otr. 18</w:t>
        <w:noBreakHyphen/>
        <w:t>7</w:t>
        <w:noBreakHyphen/>
        <w:t>1638; getr. 8</w:t>
        <w:noBreakHyphen/>
        <w:t>8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Dirrickxz (Vredenrijck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Willem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0 otr. 13</w:t>
        <w:noBreakHyphen/>
        <w:t>4</w:t>
        <w:noBreakHyphen/>
        <w:t>1636; getr. tot Wilsveen 4</w:t>
        <w:noBreakHyphen/>
        <w:t>5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Frerickx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Govertss (Ba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Dircxss (Vredenrijck), wednr. v. Ariaentgen Willem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Mees, wede. v. Harman Aerienss Vaerle, beijde won.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 Dorp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24 getr. Zegwaart (gerecht) 16</w:t>
        <w:noBreakHyphen/>
        <w:t>10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oesse van Coninxbrugge, jm., Secretaris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 van Lodensteijn, jd. van Delf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6 otr. 23</w:t>
        <w:noBreakHyphen/>
        <w:t>7</w:t>
        <w:noBreakHyphen/>
        <w:t>1645; getr. tot Delff 9</w:t>
        <w:noBreakHyphen/>
        <w:t>8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Eggert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ricken Dirrickx, weduwe, won. tot Nieuwerker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9 otr. 16</w:t>
        <w:noBreakHyphen/>
        <w:t>5</w:t>
        <w:noBreakHyphen/>
        <w:t>1621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Evertss (Timmerman), jg. van Delff, woonachtich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Sijmons, jd. van Pijnaecker, won. in Cath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5 otr. 10</w:t>
        <w:noBreakHyphen/>
        <w:t>11</w:t>
        <w:noBreakHyphen/>
        <w:t>161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gethuijchenisse van den Eerwaerde Predicant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Pijna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Evertss (Timmerman), wednr. v. Claesje Sijm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Lenerts, wede. v. Jan Joppen, beijde won. in Seg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6 otr. 30</w:t>
        <w:noBreakHyphen/>
        <w:t>11</w:t>
        <w:noBreakHyphen/>
        <w:t>1636; getr. 17</w:t>
        <w:noBreakHyphen/>
        <w:t>12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Floren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Willem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8 otr. 12</w:t>
        <w:noBreakHyphen/>
        <w:t>2</w:t>
        <w:noBreakHyphen/>
        <w:t>1640; getr. 4</w:t>
        <w:noBreakHyphen/>
        <w:t>2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Francken, jg. van Segwart, ooc alda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Adriaens, jd. van Segwart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4 otr. 1</w:t>
        <w:noBreakHyphen/>
        <w:t>2</w:t>
        <w:noBreakHyphen/>
        <w:t>1609; getr. 19</w:t>
        <w:noBreakHyphen/>
        <w:t>2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Franc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Wou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Francken, wednr. v. Neeltie Arijens, won. in Segwaert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 Hor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, jd., won. in Segwaert aen de Molen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4 otr. 13</w:t>
        <w:noBreakHyphen/>
        <w:t>10</w:t>
        <w:noBreakHyphen/>
        <w:t>161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Douwen, stiefva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S Fredricxs, woon. in Stomp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&amp; Neeltgen Maertens, jd., woon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DTB Stompw. 5',10 otr. (gerecht) 27-3-1649; getr. </w:t>
      </w:r>
      <w:r>
        <w:rPr>
          <w:spacing w:val="-3"/>
          <w:lang w:val="en-GB"/>
        </w:rPr>
        <w:t>11-4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Maerte Corns Hillebrants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Gerri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ijbrechje Cornelis (den Boer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3 otr. 14</w:t>
        <w:noBreakHyphen/>
        <w:t>4</w:t>
        <w:noBreakHyphen/>
        <w:t>1624; getr. 28</w:t>
        <w:noBreakHyphen/>
        <w:t>4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rit Will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Henderickx (den Bo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Gerritss, wednr. v. Sijbrechje Cornelis (den Bo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Pieter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7 otr. 20</w:t>
        <w:noBreakHyphen/>
        <w:t>8</w:t>
        <w:noBreakHyphen/>
        <w:t>1628; getr. 3</w:t>
        <w:noBreakHyphen/>
        <w:t>9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Joch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Gerrit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n Aryens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0 otr. 24</w:t>
        <w:noBreakHyphen/>
        <w:t>2</w:t>
        <w:noBreakHyphen/>
        <w:t>1647; getr. 17</w:t>
        <w:noBreakHyphen/>
        <w:t>3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Gerritse, broeder, in de naem des vader die bl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ost Aryense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Gerritss (Berckel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Cornelis (Stompwijck), jd., bey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5 otr. 17</w:t>
        <w:noBreakHyphen/>
        <w:t>11</w:t>
        <w:noBreakHyphen/>
        <w:t>1647; getr. 8</w:t>
        <w:noBreakHyphen/>
        <w:t>12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rit Heyndr. (Bercke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Gerrits (Stompwijck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Gerritss (Doesburch), scheeptimmerman, jm. van Haserswo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gen Pietersdr.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Schepenhuw. B, f. 122 getr. (stadhuis) 17-7-1621 (m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>Attestatie van Segwaert ende Haserswoud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Gerritss (Houniet/Bleijswijck), wednr. v. Machteltie L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erts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Jacobs, wede. v. Claes Janss (Lapper)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4 otr. 3</w:t>
        <w:noBreakHyphen/>
        <w:t>1</w:t>
        <w:noBreakHyphen/>
        <w:t>1627; getr. 10</w:t>
        <w:noBreakHyphen/>
        <w:t>2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Gerritss (van der Meer), jg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Cornelis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7 otr. 3</w:t>
        <w:noBreakHyphen/>
        <w:t>8</w:t>
        <w:noBreakHyphen/>
        <w:t>1631; getr. tot Ley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rit Corneliss (Flor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cobss (int Rie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Gerritss (Roggeve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spers (Kalis), wede. v. Pieter Janss (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ilt)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6 otr. 25</w:t>
        <w:noBreakHyphen/>
        <w:t>7</w:t>
        <w:noBreakHyphen/>
        <w:t>1638; getr. 15</w:t>
        <w:noBreakHyphen/>
        <w:t>8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rit Janss (Jacobsz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Pieterss (van Leeuwen)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ES Gerrits (Stompwijck), jg. van Soetermeer, woonachtich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n Broeck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Cornelis (de Groot), jd. van Segwardt, won. op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  <w:lang w:val="en-GB"/>
        </w:rPr>
        <w:t>Segwaertse Wa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10,99 otr. 10</w:t>
        <w:noBreakHyphen/>
        <w:t>1</w:t>
        <w:noBreakHyphen/>
        <w:t>16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Franck Gerits (Stompwijck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</w:rPr>
        <w:t>Cornelis Corneless (de Gro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Gijsbrechss (Dieloff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Lodewijckx, jd. van Soet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3 otr. 22</w:t>
        <w:noBreakHyphen/>
        <w:t>4</w:t>
        <w:noBreakHyphen/>
        <w:t>1629; getr. 6</w:t>
        <w:noBreakHyphen/>
        <w:t>5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rijntie Adrijae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odewijck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Gijsen (Dieloff), wednr. v. Annetie Lodewijckx, wonach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Lenerts, jd. van Geldersou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1 otr. 23</w:t>
        <w:noBreakHyphen/>
        <w:t>9</w:t>
        <w:noBreakHyphen/>
        <w:t>1635; getr. 14</w:t>
        <w:noBreakHyphen/>
        <w:t>10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Ma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armenss, jg. van Soet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ns, wede. v. Pieter Arijenss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8 otr. 1</w:t>
        <w:noBreakHyphen/>
        <w:t>4</w:t>
        <w:noBreakHyphen/>
        <w:t>1640; getr. 15</w:t>
        <w:noBreakHyphen/>
        <w:t>4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Janss (Scheepmae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enderickxz, jg., wonachtich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rickje Harmens, jd. van Soet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0 otr. 1</w:t>
        <w:noBreakHyphen/>
        <w:t>7</w:t>
        <w:noBreakHyphen/>
        <w:t>1635; getr. tot Leijden 15</w:t>
        <w:noBreakHyphen/>
        <w:t>7</w:t>
        <w:noBreakHyphen/>
        <w:t>163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eyndrickss (Berckel), jg. van Segwart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ch Rock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ewerken Jans (Schaep), jd. van Segwart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4 otr. 28</w:t>
        <w:noBreakHyphen/>
        <w:t>2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yndric Corneliss Berkel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laeyss Schaep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enderickxz (Leeu), jg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Sijmens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6 otr. 15</w:t>
        <w:noBreakHyphen/>
        <w:t>2</w:t>
        <w:noBreakHyphen/>
        <w:t>1626; Deese personen hebben maer een  gebodt g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>hadt ende door dien de Bruijt te vooren m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>een ander Jongman was verlooft, Soo is  s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>met den selvigen doorgegaen, pretender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>datse door des vaders dwang tot de  twee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>belofte was gekom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nderick Arijens (Leeu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Sijmen Aren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Henderickxz (Luijck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Chiele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6 otr. 7</w:t>
        <w:noBreakHyphen/>
        <w:t>10</w:t>
        <w:noBreakHyphen/>
        <w:t>1629; getr. 28</w:t>
        <w:noBreakHyphen/>
        <w:t>10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ijn Ouders wonachtich in Waeslan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Matheu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. Heijndricxss Luijck, wednr. v. Ariaentge Chielen, woona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ge Jacobs, jd. van Geld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7 otr. 14</w:t>
        <w:noBreakHyphen/>
        <w:t>8</w:t>
        <w:noBreakHyphen/>
        <w:t>1644; getr. 4</w:t>
        <w:noBreakHyphen/>
        <w:t>9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zy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t Consent van de vader, Jacob n.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uibrecht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ornelis (Kortswager), wede. v. Jan Arijense Brouw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1 otr. 21</w:t>
        <w:noBreakHyphen/>
        <w:t>1</w:t>
        <w:noBreakHyphen/>
        <w:t>1646; getr. 7</w:t>
        <w:noBreakHyphen/>
        <w:t>2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Barent Jorisse (de Laet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nse (Kortswag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Huijgen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ckjen Huijgen, wede. v. Jan Maertenss Verheul, won. tot 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1 otr. 20</w:t>
        <w:noBreakHyphen/>
        <w:t>9</w:t>
        <w:noBreakHyphen/>
        <w:t>1626; getr. tot Overschie 11</w:t>
        <w:noBreakHyphen/>
        <w:t>10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uygen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Dircxsdr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/118 getr. (gerecht) 22-8-1637 (met attest.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</w:t>
      </w:r>
      <w:r>
        <w:rPr>
          <w:spacing w:val="-3"/>
        </w:rPr>
        <w:t>Soetermeer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uygen, jg. in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n Maertensdr.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DTB Stompw. 4,209/210 otr. (gerecht) 8-2-1642; getr. </w:t>
      </w:r>
      <w:r>
        <w:rPr>
          <w:spacing w:val="-3"/>
          <w:lang w:val="sv-SE"/>
        </w:rPr>
        <w:t>23-2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Huych Jacob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  <w:lang w:val="sv-SE"/>
        </w:rPr>
        <w:t>Maerten Aldersz, haer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Huijgen (Comen), wednr., van Has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Claes, wede. v. Leenart Theuniss, won. aen de Segwart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 otr. 11</w:t>
        <w:noBreakHyphen/>
        <w:t>3</w:t>
        <w:noBreakHyphen/>
        <w:t>16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nric Pieters, voocht van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Huijgen (Sma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Pieters (Gorter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5 otr. 8</w:t>
        <w:noBreakHyphen/>
        <w:t>10</w:t>
        <w:noBreakHyphen/>
        <w:t>1634; getr. 22</w:t>
        <w:noBreakHyphen/>
        <w:t>10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uijch Arijenss (Sma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Wouterss (Gor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Huijgenss (Swartj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Roockje Claes (Baes), wede. v. Teunis Sijmenss (Sebel)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7 otr. 11</w:t>
        <w:noBreakHyphen/>
        <w:t>6</w:t>
        <w:noBreakHyphen/>
        <w:t>1623; getr. tot Wilsveen 2</w:t>
        <w:noBreakHyphen/>
        <w:t>7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Consent: Huij Corneliss (Swartge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  <w:lang w:val="sv-SE"/>
        </w:rPr>
        <w:t>Claes Claess (Bae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Huijgen (Swartje), van Groenewegen, wednr. v. Rocus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laesdr. (Baes), woon. jegenw. in Stompwijck, geb. va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gen Pietersdr., wede. v. Jeroen Thonisz, woon. in Stomp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338/339 otr. (gerecht) 22-6-1647; getr. 7-7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uijch Cornsz (Swartje), zij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Gillisz Cl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Engess, jg. van Bleysic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ge Adriaens, jd. van Segwart, wonachtich te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0 otr. 21</w:t>
        <w:noBreakHyphen/>
        <w:t>10</w:t>
        <w:noBreakHyphen/>
        <w:t>1613; getr. te Bleysick 10</w:t>
        <w:noBreakHyphen/>
        <w:t>11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ouman Ariaenss, comt ende staet voor de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Wou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pss, jg. van Schiplu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ijsgen Heyndrick, jd. van Segwart, op t Wout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8 otr. 27</w:t>
        <w:noBreakHyphen/>
        <w:t>9</w:t>
        <w:noBreakHyphen/>
        <w:t>1609; getr. 25</w:t>
        <w:noBreakHyphen/>
        <w:t>10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pss, jg. van Segwart, te Vlaerdingh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Arens, wede. v. Adriaen Claeyss, wonachtich te Vla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ingh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2 otr. 24</w:t>
        <w:noBreakHyphen/>
        <w:t>3</w:t>
        <w:noBreakHyphen/>
        <w:t>1613; getr. te Vlaerdin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ep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Jacopss, bu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acobss, wednr. v. Lijsbeth Jacobs, won. tot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Arijens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5 otr. 4</w:t>
        <w:noBreakHyphen/>
        <w:t>1</w:t>
        <w:noBreakHyphen/>
        <w:t>1626; getr. 21</w:t>
        <w:noBreakHyphen/>
        <w:t>1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bse, jm. van Hillegers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Pieter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8 otr. 26</w:t>
        <w:noBreakHyphen/>
        <w:t>1</w:t>
        <w:noBreakHyphen/>
        <w:t>1648; Attest. gegeven omme den l6 feb. 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Berch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outer Janse, neeff ende voocht; gee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Aryen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bss (van der Beer/De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Cornelis Jacobss (Decker/van der Beer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bss (Bolletje), wednr. v. Marritie Cornelis,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ch tot Valckenbu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llempje Jacobs (van Vlijet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9 otr. 6</w:t>
        <w:noBreakHyphen/>
        <w:t>4</w:t>
        <w:noBreakHyphen/>
        <w:t>1636; getr. tot Leijden 20</w:t>
        <w:noBreakHyphen/>
        <w:t>4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Wille (van Vlije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bss (van den Bos), jg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ie Dirrickx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2 otr. 3</w:t>
        <w:noBreakHyphen/>
        <w:t>10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Louwen (van den Bo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bss (Decker/van der Be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lae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162 otr. 25</w:t>
        <w:noBreakHyphen/>
        <w:t>5</w:t>
        <w:noBreakHyphen/>
        <w:t>1636; getr. 8</w:t>
        <w:noBreakHyphen/>
        <w:t>6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Arent Jacob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  <w:lang w:val="sv-SE"/>
        </w:rPr>
        <w:t>Claes Janss (Jonas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acobss (van der Hoeve), jg., won. tot Schipluij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Teunis (Sebel), jd., wonachtich op de Groene 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8 otr. 14</w:t>
        <w:noBreakHyphen/>
        <w:t>3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Delft 6 getr. 1-8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Arij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eunis Sijmonss (Sebe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pss (van der Star/Ster), jg. van Beysic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Paridoms, jd. van Segwart, ooc aldaer woonacht</w:t>
        <w:softHyphen/>
        <w:t>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1 otr. 6</w:t>
        <w:noBreakHyphen/>
        <w:t>12</w:t>
        <w:noBreakHyphen/>
        <w:t>1608; getr. te Bleyswyc 1</w:t>
        <w:noBreakHyphen/>
        <w:t>1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acobss (Steur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eli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2 otr. 8</w:t>
        <w:noBreakHyphen/>
        <w:t>1</w:t>
        <w:noBreakHyphen/>
        <w:t>1634; getr. tot Bleijswijck 29</w:t>
        <w:noBreakHyphen/>
        <w:t>1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acobss Stompwijck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eijltge Adams van Weelij, jd., woonacht. tot Haerl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8 otr. 18</w:t>
        <w:noBreakHyphen/>
        <w:t>1</w:t>
        <w:noBreakHyphen/>
        <w:t>1643; getr. tot Haerlem 8</w:t>
        <w:noBreakHyphen/>
        <w:t>2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am Janss Weelij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acobss Visscher, wednr. v. Leijer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Cornelis (Bleijswijck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1 otr. 11</w:t>
        <w:noBreakHyphen/>
        <w:t>2</w:t>
        <w:noBreakHyphen/>
        <w:t>1624; getr. tot Leij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laess (Bleijswijck), vader van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bss van der Wal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Huijberts, jd. van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16 getr. Zegwaart (gerecht) 27</w:t>
        <w:noBreakHyphen/>
        <w:t>4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bss (de Wild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Jacobs (Groenewegh), jd., beijde won. in Soeter</w:t>
        <w:softHyphen/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2 otr. 30</w:t>
        <w:noBreakHyphen/>
        <w:t>12</w:t>
        <w:noBreakHyphen/>
        <w:t>1640; getr. 16</w:t>
        <w:noBreakHyphen/>
        <w:t>1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Claess (Evegroen)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Arijenss (Groenewegh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Fran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2 otr. 27</w:t>
        <w:noBreakHyphen/>
        <w:t>9</w:t>
        <w:noBreakHyphen/>
        <w:t>1620; getr. tot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Pieter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Frans Corstiaenss, uijt last van de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anss, wednr. v. Meijnsje Claes, won. tot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 Pieters, wede. v. Michiel Corneliss (Bleijswijck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3 otr. 2</w:t>
        <w:noBreakHyphen/>
        <w:t>11</w:t>
        <w:noBreakHyphen/>
        <w:t>1625; getr. tot Delft 23</w:t>
        <w:noBreakHyphen/>
        <w:t>11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Jans, jd. van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4 otr. 2</w:t>
        <w:noBreakHyphen/>
        <w:t>4</w:t>
        <w:noBreakHyphen/>
        <w:t>1634; getr. tot Rotterdam 17</w:t>
        <w:noBreakHyphen/>
        <w:t>4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, wednr. v. Maertgen Ewouts, woonachtich in Nieucoo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esorterende onder Py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gen Adriaens (Clos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0 otr. 5</w:t>
        <w:noBreakHyphen/>
        <w:t>4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Adriaenss Clo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e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, jd., beijde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8 otr. 9</w:t>
        <w:noBreakHyphen/>
        <w:t>10</w:t>
        <w:noBreakHyphen/>
        <w:t>1644; Attestatie nae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Corneliss (Dignaersz), sy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eendertse Jongeleen, haer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e, jm. van Ameronge, woon. op de Hoogen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rijnen (Schouten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0 otr. 7</w:t>
        <w:noBreakHyphen/>
        <w:t>1</w:t>
        <w:noBreakHyphen/>
        <w:t>1646; getr. 24</w:t>
        <w:noBreakHyphen/>
        <w:t>1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echt sijn vader tot Amerongen te woonen, selve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Jaeren ontrent te s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Heijndrix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Ba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Cornelis Janss (Muij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anse Brammer, wednr. v. Maertje Gerrits, i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Teijsse (Bosch), wede. v. Floris Gerritse (Houtniet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en de Segwaerts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1 otr. 27</w:t>
        <w:noBreakHyphen/>
        <w:t>3</w:t>
        <w:noBreakHyphen/>
        <w:t>1650; Attest. gegeven om 10 Apr. tot Bleijs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wijck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anss (Bromer), jg. van Bley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Roemers, jd., mede van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Bleiswijk 3, f. 104v: getr. tot Soetermeer 8</w:t>
        <w:noBreakHyphen/>
        <w:t>4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anss (Busch), wednr. v. Trijntie Jans, won. in Stomp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ie Dirrickx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3 otr. 18</w:t>
        <w:noBreakHyphen/>
        <w:t>8</w:t>
        <w:noBreakHyphen/>
        <w:t>16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uijbert Lenertss Timmerman, getuij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Wouterss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(Han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Dirrickx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3 otr. 13</w:t>
        <w:noBreakHyphen/>
        <w:t>5</w:t>
        <w:noBreakHyphen/>
        <w:t>1629; getr. tot Benthuijsen 3</w:t>
        <w:noBreakHyphen/>
        <w:t>6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Corneliss (Hillebrants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(de Jonge), jg. van Segwart, ooc daer wonacht</w:t>
        <w:softHyphen/>
        <w:t>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ge Adriaens (Clos), jd. van Segwart, ooc aldaer wona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4 otr. 18</w:t>
        <w:noBreakHyphen/>
        <w:t>3</w:t>
        <w:noBreakHyphen/>
        <w:t>1612; getr. 5</w:t>
        <w:noBreakHyphen/>
        <w:t>4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cop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Claeys (Jongen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(van Keulen), wednr. v. Marritien Henderickx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Crijne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8 otr. 26</w:t>
        <w:noBreakHyphen/>
        <w:t>10</w:t>
        <w:noBreakHyphen/>
        <w:t>1631; getr. 9</w:t>
        <w:noBreakHyphen/>
        <w:t>11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anssen (van Keulen), wednr. v. Grietjen Crijnen, va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jen Claessen, wede. v. Jacob Janssen, van Segwae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2 otr. 23</w:t>
        <w:noBreakHyphen/>
        <w:t>9</w:t>
        <w:noBreakHyphen/>
        <w:t>1650; getr. 9</w:t>
        <w:noBreakHyphen/>
        <w:t>10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z van der Clae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ge Adriaensdr.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277/278 otr. (gerecht) 5-11-1644; getr. 16-11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Cornelis Gerritsz van der Claeu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y Pietersz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anss (Cluijt), jg. van Soetermeer, te Cathyc op de R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llemke Willems, jd. van Soetermeer, ooc al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6 otr. 25</w:t>
        <w:noBreakHyphen/>
        <w:t>8</w:t>
        <w:noBreakHyphen/>
        <w:t>1613; getr. 7</w:t>
        <w:noBreakHyphen/>
        <w:t>9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leun Cornelis, als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Pieterss (Scheepma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(Kortswager/den Ouden), jg. van Segwart, ooc 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n Cornelis, jd. van Segwart, op de Rockeveen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4 otr. 31</w:t>
        <w:noBreakHyphen/>
        <w:t>3</w:t>
        <w:noBreakHyphen/>
        <w:t>1608; getr. 13</w:t>
        <w:noBreakHyphen/>
        <w:t>4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cop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Heyndrick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e (Couwenhoven), jm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Willems (Groenewegen)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4 otr. 19</w:t>
        <w:noBreakHyphen/>
        <w:t>3</w:t>
        <w:noBreakHyphen/>
        <w:t>1645; getr. 2</w:t>
        <w:noBreakHyphen/>
        <w:t>4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Louris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Willemse (Groenewegen), broe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(van Leeuw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 Jans (van Leeuwen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5 otr. 3</w:t>
        <w:noBreakHyphen/>
        <w:t>2</w:t>
        <w:noBreakHyphen/>
        <w:t>1641; getr. 10</w:t>
        <w:noBreakHyphen/>
        <w:t>3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Isaac Lambrechss (de Cock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tie Jeroe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anse van Leeuwen, wednr. v. Lijsbeth Jans van Leeu</w:t>
        <w:softHyphen/>
        <w:t>wen,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ranckje Cornelis, jd., mede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9 otr. 13</w:t>
        <w:noBreakHyphen/>
        <w:t>11</w:t>
        <w:noBreakHyphen/>
        <w:t>1644; getr. 4</w:t>
        <w:noBreakHyphen/>
        <w:t>12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 met Isaack Lambrechtse (de Cock), stief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eroenss (Aersling)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Marc, jg. van Soetermeer, wonachtich alda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Diricx, jd. van Blejswic, in Corte Hoeve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3 otr. 21</w:t>
        <w:noBreakHyphen/>
        <w:t>2</w:t>
        <w:noBreakHyphen/>
        <w:t>1610; getr. ..</w:t>
        <w:noBreakHyphen/>
        <w:t>3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Pieterss Marc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ic Leend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e Marck, wednr. v. Maertje Dirx,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wede. v. Boon Arentse, tot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4 otr. 31</w:t>
        <w:noBreakHyphen/>
        <w:t>1</w:t>
        <w:noBreakHyphen/>
        <w:t>1649; getr. 14</w:t>
        <w:noBreakHyphen/>
        <w:t>2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en (Molenaer), jg., woen. aen de Watermolens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uditje Jans, jd. van Segwaerdt, won. op het 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 otr. 7</w:t>
        <w:noBreakHyphen/>
        <w:t>4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ndrieske, wed. Jan de Wol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(Molewech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Dirrickx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6 otr. 30</w:t>
        <w:noBreakHyphen/>
        <w:t>11</w:t>
        <w:noBreakHyphen/>
        <w:t>1636; getr. 14</w:t>
        <w:noBreakHyphen/>
        <w:t>12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Lenertss, in de plaetse van sij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Arijenss, oom ende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 (Molewech), wednr. v. Maertje Dirx,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6 otr. 5</w:t>
        <w:noBreakHyphen/>
        <w:t>1</w:t>
        <w:noBreakHyphen/>
        <w:t>1648; getr. 22</w:t>
        <w:noBreakHyphen/>
        <w:t>1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y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Inge Cornelisse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  <w:lang w:val="en-GB"/>
        </w:rPr>
        <w:t>CORNELIS Janss Backer (Muijs), wednr. v. Pleuntie Willems,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tich tot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Jans, wede. v. Maerten Janss (Vermeer), wonachtic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4 otr. 16</w:t>
        <w:noBreakHyphen/>
        <w:t>1</w:t>
        <w:noBreakHyphen/>
        <w:t>1622; getr. 2</w:t>
        <w:noBreakHyphen/>
        <w:t>2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van Noort, jg. van Sevenhuyssen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yntge Goverts, jd. van Segwart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5 otr. 7</w:t>
        <w:noBreakHyphen/>
        <w:t>3</w:t>
        <w:noBreakHyphen/>
        <w:t>1610; getr. te Sevenhuyss 24</w:t>
        <w:noBreakHyphen/>
        <w:t>3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Ysbrantss van Noort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overt Will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Cornelis Janss (Kortswager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Pols, jg., woonachtich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Jacops (van Vlijet), wede. v. Wouter Prss. (Jonge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pier), uij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2 otr. 6</w:t>
        <w:noBreakHyphen/>
        <w:t>9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Gover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p Willemss (van Vlije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(Spi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Cornelis (Backer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8 otr. 5</w:t>
        <w:noBreakHyphen/>
        <w:t>4</w:t>
        <w:noBreakHyphen/>
        <w:t>1626; getr. tot Bleijswijck 26</w:t>
        <w:noBreakHyphen/>
        <w:t>4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laess (Backer), vader van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(Sterrenburch, genaemt Cooten), jg. van Seg</w:t>
        <w:softHyphen/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n Adrijaens (Benten), wede. v. Jacob Ingenaerss (Vrij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enoock), won. tot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3 otr. 14</w:t>
        <w:noBreakHyphen/>
        <w:t>2</w:t>
        <w:noBreakHyphen/>
        <w:t>1638; getr. tot Benthuijsen 28</w:t>
        <w:noBreakHyphen/>
        <w:t>2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anss (Verheul), wednr. v. Teuntie Dirckx, won. in Bleij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ns (Buijtewech), wede. v. Sijmen Corneliss (Berck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aer)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1 otr. 22</w:t>
        <w:noBreakHyphen/>
        <w:t>2</w:t>
        <w:noBreakHyphen/>
        <w:t>1637; getr. tot Pijnaker 8</w:t>
        <w:noBreakHyphen/>
        <w:t>3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Verhouwe, jg. van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rickjen Bastiae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6 otr. 25</w:t>
        <w:noBreakHyphen/>
        <w:t>6</w:t>
        <w:noBreakHyphen/>
        <w:t>1628; getr. tot Nootdorp 9</w:t>
        <w:noBreakHyphen/>
        <w:t>7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asperse (Hoogherscheijt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tje Jacobs, jd. van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233 otr. 12</w:t>
        <w:noBreakHyphen/>
        <w:t>3</w:t>
        <w:noBreakHyphen/>
        <w:t>1645; attestatie nae Wilsveen om aldaer 2 Apr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                       </w:t>
      </w:r>
      <w:r>
        <w:rPr>
          <w:spacing w:val="-3"/>
        </w:rPr>
        <w:t>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eremiass (Burgh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Maertens (van Sonnevelt), jd., beijde won. in Seg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8 otr. 20</w:t>
        <w:noBreakHyphen/>
        <w:t>3</w:t>
        <w:noBreakHyphen/>
        <w:t>1633; getr. 10</w:t>
        <w:noBreakHyphen/>
        <w:t>4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eremias Verburch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odewijck Jan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. Jochemss, wednr. v. Arijaentie Corn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Pieters (Schoudt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4 otr. 30</w:t>
        <w:noBreakHyphen/>
        <w:t>10</w:t>
        <w:noBreakHyphen/>
        <w:t>1639; getr. 4</w:t>
        <w:noBreakHyphen/>
        <w:t>12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illebrant Pieterss (Schoudt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oost Alewynsz,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Cornelisdr,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ootd. 1a,42v getr. 11-5-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oosten (Buijteweg/Holbol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Arijens (Kerchoven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5 otr. 3</w:t>
        <w:noBreakHyphen/>
        <w:t>9</w:t>
        <w:noBreakHyphen/>
        <w:t>1634; getr. 24</w:t>
        <w:noBreakHyphen/>
        <w:t>9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ijmen Corneliss (Buijtewech/Holbol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Willemss (Kerchoven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oppen (Molenaer), wednr. v. Maertie Pleunen,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Chielen, wede. v. Huijch Janss, won. tot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6 otr. 22</w:t>
        <w:noBreakHyphen/>
        <w:t>2</w:t>
        <w:noBreakHyphen/>
        <w:t>1626; getr. 22</w:t>
        <w:noBreakHyphen/>
        <w:t>3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oriss, wednr. v. Marritie Martens, won. tot Naeld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8 otr. 18</w:t>
        <w:noBreakHyphen/>
        <w:t>3</w:t>
        <w:noBreakHyphen/>
        <w:t>1640; getr. tot Naeldwijck 15</w:t>
        <w:noBreakHyphen/>
        <w:t>4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Ja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orisse, jm. van Sevenhuijsen, wo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Jans, jd. van Pijn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1 otr. 20</w:t>
        <w:noBreakHyphen/>
        <w:t>3</w:t>
        <w:noBreakHyphen/>
        <w:t>1650; getr. 3</w:t>
        <w:noBreakHyphen/>
        <w:t>4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laeyss, jg. van Soeterwou, Jn Gelderwouw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Maurits, jd. van Segwaert, woonachtigh Jn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2 otr. 14</w:t>
        <w:noBreakHyphen/>
        <w:t>10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ys Gijs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urin Corneli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laeyss, jg. van Sevenhuyss, ooc al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Cornelis, jd. van Segwart, ooc al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1 otr. 25</w:t>
        <w:noBreakHyphen/>
        <w:t>11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laess, jg. van Schiebr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jve Corneli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6 otr. 13</w:t>
        <w:noBreakHyphen/>
        <w:t>8</w:t>
        <w:noBreakHyphen/>
        <w:t>1628; getr. tot Rotterdam 29</w:t>
        <w:noBreakHyphen/>
        <w:t>8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Claess, jg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Willems (Borst), jd. van de Segwaertsch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4 otr. 20</w:t>
        <w:noBreakHyphen/>
        <w:t>7</w:t>
        <w:noBreakHyphen/>
        <w:t>1636; getr. 10</w:t>
        <w:noBreakHyphen/>
        <w:t>8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Corneliss (Ongebleijc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Claess (Bors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. Claess, jg. van Vlaerding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 Claes (Berrewate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4 otr. 2</w:t>
        <w:noBreakHyphen/>
        <w:t>10</w:t>
        <w:noBreakHyphen/>
        <w:t>1639; getr. 23</w:t>
        <w:noBreakHyphen/>
        <w:t>10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rit Janss de Graef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Pieterss (Berrewa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lae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udithie Cornelis, wede. v. Adriaen Laurentss, uij s' Graven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  <w:lang w:val="sv-SE"/>
        </w:rPr>
        <w:t>h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11,208 otr. 20</w:t>
        <w:noBreakHyphen/>
        <w:t>10</w:t>
        <w:noBreakHyphen/>
        <w:t>1641; getr. in den Hage 10</w:t>
        <w:noBreakHyphen/>
        <w:t>11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Claess (van der Chij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Arijens (Sebel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1 otr. 20</w:t>
        <w:noBreakHyphen/>
        <w:t>2</w:t>
        <w:noBreakHyphen/>
        <w:t>1639; getr. tot Wilsveen 13</w:t>
        <w:noBreakHyphen/>
        <w:t>3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Claess (Reijlaersdam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Lenert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laess (Robol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n Arijens (Visser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fr-FR"/>
        </w:rPr>
        <w:t>11,165 otr. 16</w:t>
        <w:noBreakHyphen/>
        <w:t>11</w:t>
        <w:noBreakHyphen/>
        <w:t>1636; getr. 30</w:t>
        <w:noBreakHyphen/>
        <w:t>11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</w:t>
      </w:r>
      <w:r>
        <w:rPr>
          <w:spacing w:val="-3"/>
          <w:lang w:val="fr-FR"/>
        </w:rPr>
        <w:t>Consent: Claes Jacobsz (Robo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  <w:lang w:val="fr-FR"/>
        </w:rPr>
        <w:t xml:space="preserve">            </w:t>
      </w:r>
      <w:r>
        <w:rPr>
          <w:spacing w:val="-3"/>
        </w:rPr>
        <w:t>Arijs Lenertss (Visser), oom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z, wednr. v. Adriaenken Cornelis, wonachtigh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leijswij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Adriaens, wede. v. Claeys Hubrechtss, wonachtig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3 otr. 6</w:t>
        <w:noBreakHyphen/>
        <w:t>2</w:t>
        <w:noBreakHyphen/>
        <w:t>1611; getr. te Bleyswijck 27</w:t>
        <w:noBreakHyphen/>
        <w:t>2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, wednr. v. Marritgen Cornelis, wonachtig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Jacops, wede. v. Meus Willemss, won. in 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4 otr. 13</w:t>
        <w:noBreakHyphen/>
        <w:t>3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, jg. van Segwae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Dirx, jd. van 7ho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 otr. 1</w:t>
        <w:noBreakHyphen/>
        <w:t>1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, jg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8 otr. 19</w:t>
        <w:noBreakHyphen/>
        <w:t>11</w:t>
        <w:noBreakHyphen/>
        <w:t>1623; getr. tot Benthuijsen 10</w:t>
        <w:noBreakHyphen/>
        <w:t>12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Willems, jd. van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3 otr. 22</w:t>
        <w:noBreakHyphen/>
        <w:t>6</w:t>
        <w:noBreakHyphen/>
        <w:t>1636; getr. 13</w:t>
        <w:noBreakHyphen/>
        <w:t>7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., jg. van Soet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Lenert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6 otr. 1</w:t>
        <w:noBreakHyphen/>
        <w:t>8</w:t>
        <w:noBreakHyphen/>
        <w:t>1638; getr. t' Soet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. Corn.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Lenert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 (Loustraets), jd., beijde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9 otr. 10</w:t>
        <w:noBreakHyphen/>
        <w:t>12</w:t>
        <w:noBreakHyphen/>
        <w:t>1645; Attest. om den 31 Decemb. te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</w:t>
      </w:r>
      <w:r>
        <w:rPr>
          <w:spacing w:val="-3"/>
        </w:rPr>
        <w:t>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nnitje Ja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Pieterse (Loustrae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Corneliss (van Alphen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Cornelis (de Cock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7 otr. 26</w:t>
        <w:noBreakHyphen/>
        <w:t>1</w:t>
        <w:noBreakHyphen/>
        <w:t>1625; getr. tot Bleijswijck 9</w:t>
        <w:noBreakHyphen/>
        <w:t>2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rijenss (van Alph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  <w:lang w:val="en-GB"/>
        </w:rPr>
        <w:t>Dirrick Jacobss (Bovewater)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  <w:lang w:val="en-GB"/>
        </w:rPr>
        <w:t xml:space="preserve">CORN. </w:t>
      </w:r>
      <w:r>
        <w:rPr>
          <w:spacing w:val="-3"/>
        </w:rPr>
        <w:t>Corneliss (van Alphen), wednr. v. Aeltie Cornelis (de Cock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. tot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Arijens (Berckelaer), wede. v. Lenert Pieterss (Wij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7 otr. 29</w:t>
        <w:noBreakHyphen/>
        <w:t>1</w:t>
        <w:noBreakHyphen/>
        <w:t>1640; getr. tot Nootdorp 12</w:t>
        <w:noBreakHyphen/>
        <w:t>2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e (van der Back), wednr.,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ngetken Willemsdr, jd. van Moordrecht, ooc alda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 otr. tot Moordrecht sept./okt. 1605; getr. tot Soetermeer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en (Berckelair), jg. van Soetermeer, ooc 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ag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Adriaensdr., jd. van Soetermeer, ooc daer woonag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 otr. 26</w:t>
        <w:noBreakHyphen/>
        <w:t>1</w:t>
        <w:noBreakHyphen/>
        <w:t>1606; getr. 26</w:t>
        <w:noBreakHyphen/>
        <w:t>2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driaenss (Berckelai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Louwreij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en (Bouwen), jg. van Segwaert, daer 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eeltgen Pietersd., jd. van Bleyswijck, wonachtich tot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 otr. 20</w:t>
        <w:noBreakHyphen/>
        <w:t>11</w:t>
        <w:noBreakHyphen/>
        <w:t>1605; getr. 15-12-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ngetken Pieter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us Leyndertssen, getuij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 (Bouwen), wednr. v. Seeltie Pieters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Pieters, wede. v. Jasper Gerritss, won. tot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8 otr. 22</w:t>
        <w:noBreakHyphen/>
        <w:t>8</w:t>
        <w:noBreakHyphen/>
        <w:t>1627; getr. tot Soeterwoude 12</w:t>
        <w:noBreakHyphen/>
        <w:t>9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 Breu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CORNELIS Corneliss (Cruijningh/Breugo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ES Corneless (Broer), jg. van Segwrt op de Rogg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eijnsje Ceelen (Clover), jd. Segwaert, woon. aen de Ruij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aerden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 otr. 29</w:t>
        <w:noBreakHyphen/>
        <w:t>4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es Jacobss (Bro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Leenarts Cruningh, sti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Corneliss (Bijl), jg., won. op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Dirrickx (Roon), jd., won. op de Groene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2 otr. 7</w:t>
        <w:noBreakHyphen/>
        <w:t>4</w:t>
        <w:noBreakHyphen/>
        <w:t>16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laess (Jongen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Lenertss (Roo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Corneliss (Bijl), jm. va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oosje Pieters (Wijs), wede. v. Huig Willemse, won. op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eytschendam aen de Noortsynde onder Voorschoo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6 otr. 20</w:t>
        <w:noBreakHyphen/>
        <w:t>8</w:t>
        <w:noBreakHyphen/>
        <w:t>1645; attestatije gegeven om den 3 Sept.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den Leijtsendam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 (Dieloff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Gerrit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3 otr. 6</w:t>
        <w:noBreakHyphen/>
        <w:t>7</w:t>
        <w:noBreakHyphen/>
        <w:t>1636; getr. 27</w:t>
        <w:noBreakHyphen/>
        <w:t>7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Corneliss (Starrenburgh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Janss (Jacob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Corneliss van Dijck, jg. van Vleu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 Jans (de Meu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8 otr. 25</w:t>
        <w:noBreakHyphen/>
        <w:t>9</w:t>
        <w:noBreakHyphen/>
        <w:t>1644; attestatie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y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aer stiefvader (=Pieter Teuniss van T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Cornelisz Egelroij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Pieters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tompw. 22,47 getr. 28-4-1613 te Wilsveen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 (de Groot), wednr. v. Aefje Dirrickx (Boven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t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Maertens, wede. v. Lenert  Dirrickxz  Stomp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9 otr. 10</w:t>
        <w:noBreakHyphen/>
        <w:t>7</w:t>
        <w:noBreakHyphen/>
        <w:t>1633; getr. 4</w:t>
        <w:noBreakHyphen/>
        <w:t>9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 (Grootekees), jg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Jacobs (van de Vliet)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8 otr. 1</w:t>
        <w:noBreakHyphen/>
        <w:t>10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orneliss (de Groo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Willemss (van de Vlie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 (Hoedemaeck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 Cornelis (Bosch), jd. van Hillers</w:t>
        <w:noBreakHyphen/>
        <w:t>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1 otr. 3</w:t>
        <w:noBreakHyphen/>
        <w:t>8</w:t>
        <w:noBreakHyphen/>
        <w:t>1625; getr. tot Leijden 26</w:t>
        <w:noBreakHyphen/>
        <w:t>8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 (Thontgen), jg. van Soetermeer, daer ooc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gen Gerits (Stompwijck), jd. van Soetermeer, daer oo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1 otr. 16</w:t>
        <w:noBreakHyphen/>
        <w:t>11</w:t>
        <w:noBreakHyphen/>
        <w:t>1608; getr. 2</w:t>
        <w:noBreakHyphen/>
        <w:t>12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Leendertss (Thontg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it Janss (Stompwij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Corneliss  (Thontgen),  wednr.  v.  Pleuntie   Gerr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(Stompwijck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ijtie Arijen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8 otr. 5</w:t>
        <w:noBreakHyphen/>
        <w:t>6</w:t>
        <w:noBreakHyphen/>
        <w:t>1622; getr. 19</w:t>
        <w:noBreakHyphen/>
        <w:t>6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Arij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Corneliss (Jongesuijer), wednr. v. Annetie Sijmens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in Stomp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&amp; Jannetie Cornelis (Duijck), wede. v. Jan Foppen,  won.  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9 otr. 24</w:t>
        <w:noBreakHyphen/>
        <w:t>5</w:t>
        <w:noBreakHyphen/>
        <w:t>1626; getr. tot Leijden 7</w:t>
        <w:noBreakHyphen/>
        <w:t>6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S Cornss (van der Cloet), van Stomp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ge Leenertsdr (Lelievelt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5',21 otr. (gerecht) 30-10-1649; getr. 14-11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Dircxs Verkad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Corneliss (Cruijningh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n Huijbrechs (van Alphen), jd. van Bleijswij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5 otr. 10</w:t>
        <w:noBreakHyphen/>
        <w:t>1</w:t>
        <w:noBreakHyphen/>
        <w:t>1627; getr. 31</w:t>
        <w:noBreakHyphen/>
        <w:t>1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Corneliss (Cruijningh/Breugom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gdaleentie Andries (Vogelaer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5 otr. 12</w:t>
        <w:noBreakHyphen/>
        <w:t>10</w:t>
        <w:noBreakHyphen/>
        <w:t>1642; getr. 26</w:t>
        <w:noBreakHyphen/>
        <w:t>10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nderick Claess (Breugom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ndries Huijbrechss (Vogel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e (van Leeuwen)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euntje Jillis, jd. van Benthui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3 otr. 17</w:t>
        <w:noBreakHyphen/>
        <w:t>1</w:t>
        <w:noBreakHyphen/>
        <w:t>1649; Attest. gegeven om den 7 febr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Benth. te trouwen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ES Corneliss (Tmannetgen), jg. van Soetermeer an de Voo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Claes, jd. van Soetermeer aen de Voorwech me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 otr. 11</w:t>
        <w:noBreakHyphen/>
        <w:t>11</w:t>
        <w:noBreakHyphen/>
        <w:t>16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es Louwen (Tmannetg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s Hubrecht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. (Tmannetgen), wednr. v. Marritie Claes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n Arijens, wede. v. Maerten Pieterss (cleijn Maert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2 otr. 8</w:t>
        <w:noBreakHyphen/>
        <w:t>3</w:t>
        <w:noBreakHyphen/>
        <w:t>1637; getr. 10</w:t>
        <w:noBreakHyphen/>
        <w:t>4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 (Louwen/Nootdorp), jg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Jans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6 otr. 24</w:t>
        <w:noBreakHyphen/>
        <w:t>11</w:t>
        <w:noBreakHyphen/>
        <w:t>161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Aeriss, swager van de bruy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e (Ruycht), jg. van Segwaert, ooc daer woonag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gen Cornelisd., jd. van Bleyswic, ooc daer woonag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 otr. 23</w:t>
        <w:noBreakHyphen/>
        <w:t>12</w:t>
        <w:noBreakHyphen/>
        <w:t>1605; getr. 25</w:t>
        <w:noBreakHyphen/>
        <w:t>1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driaenssen (Ruych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Pieter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. Corneliss (Ruijch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n Adriaens (Cloover), jd., beijde won. aen de Seg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sch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0 otr. 16</w:t>
        <w:noBreakHyphen/>
        <w:t>1</w:t>
        <w:noBreakHyphen/>
        <w:t>1639; getr. 30</w:t>
        <w:noBreakHyphen/>
        <w:t>1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. Corneliss (Ruijch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Adriaenss (Cloov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 (Soomer)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ransijntie Carels (de Huijser)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42 otr. 18</w:t>
        <w:noBreakHyphen/>
        <w:t>10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Jacob Fran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  <w:lang w:val="sv-SE"/>
        </w:rPr>
        <w:t>Carel Franss (de Huijs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 (Vellekoop), wednr., in Segwart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Jans, jd. van Heyligersbe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7 otr. 11</w:t>
        <w:noBreakHyphen/>
        <w:t>9</w:t>
        <w:noBreakHyphen/>
        <w:t>1611; getr. te Rotterdam 16</w:t>
        <w:noBreakHyphen/>
        <w:t>10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 (Jonge Vellecoop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ie Corneli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8 otr. 25</w:t>
        <w:noBreakHyphen/>
        <w:t>7</w:t>
        <w:noBreakHyphen/>
        <w:t>1627; getr. tot Wilsveen 29</w:t>
        <w:noBreakHyphen/>
        <w:t>8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rijenss, vader van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e Jonge Vellecoop, wednr. v. Pietertje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je Jans, wede. v. Cornelis Cornelisse (Louwen)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y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9 otr. 15</w:t>
        <w:noBreakHyphen/>
        <w:t>3</w:t>
        <w:noBreakHyphen/>
        <w:t>1648; Dese geboden syn van Schout en Weesman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geschut van wegen haere boelen die  ee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moesten gescheijden wesen volgens  ord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nantie etc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Corneliss (van Vleuten)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jve Gerrits (Backe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1 otr. 27</w:t>
        <w:noBreakHyphen/>
        <w:t>4</w:t>
        <w:noBreakHyphen/>
        <w:t>1636; getr. tot Sevenhuijsen 11</w:t>
        <w:noBreakHyphen/>
        <w:t>5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Gerritss (van Vleut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  <w:lang w:val="en-GB"/>
        </w:rPr>
        <w:t>Gerrit Willemss (Ba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ORNELIS Corss (Com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&amp; Trijntie Gerrit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4 otr. 30</w:t>
        <w:noBreakHyphen/>
        <w:t>11</w:t>
        <w:noBreakHyphen/>
        <w:t>1625; getr. 17</w:t>
        <w:noBreakHyphen/>
        <w:t>12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s Corneliss (Com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Jan Jacob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ambrechts (de Cock), jg. van Segw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ge Chijelen, jd. van Waddinx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 otr. 12</w:t>
        <w:noBreakHyphen/>
        <w:t>11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ambrecht Janssen (de Co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t blyc uijt Waddinx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yndert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ltgen Cornelisd.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 otr. 22</w:t>
        <w:noBreakHyphen/>
        <w:t>10</w:t>
        <w:noBreakHyphen/>
        <w:t>1605; getr. tot Sevenhuijsen 9</w:t>
        <w:noBreakHyphen/>
        <w:t>11</w:t>
        <w:noBreakHyphen/>
        <w:t>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nert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Maliaerts (Cloet)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4 otr. 27</w:t>
        <w:noBreakHyphen/>
        <w:t>2</w:t>
        <w:noBreakHyphen/>
        <w:t>1628; getr. 12</w:t>
        <w:noBreakHyphen/>
        <w:t>3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ost Pieterss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ijliert Cloet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nertss (Eggerts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Jdje Ariens, jd., beijde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2 otr. 18</w:t>
        <w:noBreakHyphen/>
        <w:t>2</w:t>
        <w:noBreakHyphen/>
        <w:t>1624; getr. 3</w:t>
        <w:noBreakHyphen/>
        <w:t>3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Phoppen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en Arijenss (Brouckwe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Lenertss (Eggertss), wednr. v. Jde Arij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Lenert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8 otr. 23</w:t>
        <w:noBreakHyphen/>
        <w:t>3</w:t>
        <w:noBreakHyphen/>
        <w:t>1636; getr. 6</w:t>
        <w:noBreakHyphen/>
        <w:t>4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Lenertss (Schild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enderts (Huybertsz), jg. van Wilsveen, ooc 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 Engen, jd. van Soetermeer, ooc al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0 otr. 8</w:t>
        <w:noBreakHyphen/>
        <w:t>11</w:t>
        <w:noBreakHyphen/>
        <w:t>1609; getr. te Wilni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Engess, halve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endertse de Hoog, jm. van Py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edewij Dirx (de Groot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9 otr. 16</w:t>
        <w:noBreakHyphen/>
        <w:t>1</w:t>
        <w:noBreakHyphen/>
        <w:t>1650; getr. 6</w:t>
        <w:noBreakHyphen/>
        <w:t>2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Cornelisse de Hooch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t attestatie van Lijsbeth Alewij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nertss (Jonge Jaep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Corneli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8 otr. 4</w:t>
        <w:noBreakHyphen/>
        <w:t>2</w:t>
        <w:noBreakHyphen/>
        <w:t>1635; getr. 18</w:t>
        <w:noBreakHyphen/>
        <w:t>2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Jacobss (Jonge Jaep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Govertss, oom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endertss (Jonge Leen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yntge Leenderts, jd. van Stompwy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8 otr. 29</w:t>
        <w:noBreakHyphen/>
        <w:t>9</w:t>
        <w:noBreakHyphen/>
        <w:t>1613; getr. 13</w:t>
        <w:noBreakHyphen/>
        <w:t>10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nertss (de Cocq), jg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 (de Groot)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4 otr. 29</w:t>
        <w:noBreakHyphen/>
        <w:t>1</w:t>
        <w:noBreakHyphen/>
        <w:t>1623; getr. 15</w:t>
        <w:noBreakHyphen/>
        <w:t>2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Dirrickxz (de Co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orneliss (de Groo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Leendertss (Cruijning), jg. van Soetermeer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deleentken Cornelis, jd. van Bleysic, op Segwart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5 otr. 21</w:t>
        <w:noBreakHyphen/>
        <w:t>1</w:t>
        <w:noBreakHyphen/>
        <w:t>160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Corneliss (Cruijnin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Lenertss (Cruijning), wednr. v. Magdaleentie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mpje Clae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0 otr. 14</w:t>
        <w:noBreakHyphen/>
        <w:t>11</w:t>
        <w:noBreakHyphen/>
        <w:t>1627; getr. 28</w:t>
        <w:noBreakHyphen/>
        <w:t>11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Willemss (Gerritsz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nertsz (van der Oock), wednr. v. Marritge Corne</w:t>
        <w:softHyphen/>
        <w:t>lisd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op Segwart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Jans, wede. v. Jan Ansem, tot Haserswoude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6 otr. 18</w:t>
        <w:noBreakHyphen/>
        <w:t>4</w:t>
        <w:noBreakHyphen/>
        <w:t>1610; getr. te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enartss (Pannetgen), jg. van Soetermeer, woon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oor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 Pieters, jd. in Segwrt, wonachtich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 otr. 6</w:t>
        <w:noBreakHyphen/>
        <w:t>1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hob Pieter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orneliss van der 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endertsen (Rietdecker)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gdaleentje Ariae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4 otr. 31</w:t>
        <w:noBreakHyphen/>
        <w:t>12</w:t>
        <w:noBreakHyphen/>
        <w:t>1650; getr. te Soeterwoude 21</w:t>
        <w:noBreakHyphen/>
        <w:t>1</w:t>
        <w:noBreakHyphen/>
        <w:t>16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Michielse, oom ende voog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Aria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nertss Wassenaer, jg., wonachtich tot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ijtie Cornelis (van Alphen), jd., wonachtich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roeck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8 otr. 10</w:t>
        <w:noBreakHyphen/>
        <w:t>4</w:t>
        <w:noBreakHyphen/>
        <w:t>1622; getr. tot Berkel 24</w:t>
        <w:noBreakHyphen/>
        <w:t>4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Andriess (van Alph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ourenss, jg. van Segwrt, won. tot 7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 Theunis, jd. van 7huysen, won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 otr. 19</w:t>
        <w:noBreakHyphen/>
        <w:t>11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ysbet Clae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t blijc van 7huyse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ouwren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opje Jans, jd., won. op Delffsha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7 otr. 12</w:t>
        <w:noBreakHyphen/>
        <w:t>1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Lauwen (Overrijnder), wednr. v. Engetken Pieters,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Jacops, wede. v. Bartelmeus Araenss, tot Segw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 otr. 1</w:t>
        <w:noBreakHyphen/>
        <w:t>4</w:t>
        <w:noBreakHyphen/>
        <w:t>1605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ouwerenss (Suyl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Willems (Doessen), wede. v. Sijmen Corneliss (Boscoo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per)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7 otr. 22</w:t>
        <w:noBreakHyphen/>
        <w:t>3</w:t>
        <w:noBreakHyphen/>
        <w:t>1626; getr. 8</w:t>
        <w:noBreakHyphen/>
        <w:t>4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Sijmenss (Broeckwech), oom van de bruijd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Martenss, wednr. v. Neeltge Pieters, te Sevenhuyssen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Jans, wede. v. Jan Pheyss, wonachtich te Sevenhuys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7 otr. 29</w:t>
        <w:noBreakHyphen/>
        <w:t>9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.B.! Acte in origineel doorgehaa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Maertss, wednr. v. Maertie Jans, won. tot Delff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Andries, wede. v. Claes Pieterss (Vincq/Ruckeve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9 otr. 6</w:t>
        <w:noBreakHyphen/>
        <w:t>4</w:t>
        <w:noBreakHyphen/>
        <w:t>1625; getr. 27</w:t>
        <w:noBreakHyphen/>
        <w:t>4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Andriess, broeder van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Maerten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Franss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5 otr. 23</w:t>
        <w:noBreakHyphen/>
        <w:t>9</w:t>
        <w:noBreakHyphen/>
        <w:t>1629; getr. tot Sevenhuijsen 14</w:t>
        <w:noBreakHyphen/>
        <w:t>10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erten Gijs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Sijmen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Maertense (Burchhoorn)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tje Bastiaens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2 otr. 21</w:t>
        <w:noBreakHyphen/>
        <w:t>8</w:t>
        <w:noBreakHyphen/>
        <w:t>1650; getr. tot Haserswoude 12</w:t>
        <w:noBreakHyphen/>
        <w:t>9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Meuwsse (Rockeveen), jm. van Benthui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Jacobs (Schilde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6 otr. 8</w:t>
        <w:noBreakHyphen/>
        <w:t>8</w:t>
        <w:noBreakHyphen/>
        <w:t>1649; getr. 22</w:t>
        <w:noBreakHyphen/>
        <w:t>8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lewijn Maertens, oom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Leendertse Schilde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Michielssz, jm. van Amsterdam, won. alh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Cornelis, jd. van Soetermeer, won.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, Ondertr.reg. H, f. 113 otr. 29-4-16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 Janssz, syn toecomende schoon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eijndrick Jansse, zyn bek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ijnsgen Claes, haer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Sara Jans, haer bek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, jg. van Nootdorp, ooc al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ensie Cornelis, jd. van Soetermeer, te Nootdorp wo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0 otr. 2</w:t>
        <w:noBreakHyphen/>
        <w:t>11</w:t>
        <w:noBreakHyphen/>
        <w:t>1608; getr. te Nootdorp 16</w:t>
        <w:noBreakHyphen/>
        <w:t>11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Pieter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laeys Snyder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z, timmergezel, jm. van Zoetermeer, won. tot Ley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gen Jans, jd. van Z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, Ondertr.reg. G, f. 81v otr. 29-1-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Pieterss, timmerman, zyn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rytgen Jansdr., haer toecomende schoonsu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z, jg. van Voorbu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jtgen Pietersdr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Wilsveen 22,51 apr./sept. 1624 attestatie mede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leijntie Corneli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8 otr. 21</w:t>
        <w:noBreakHyphen/>
        <w:t>1</w:t>
        <w:noBreakHyphen/>
        <w:t>1635; getr. 7</w:t>
        <w:noBreakHyphen/>
        <w:t>2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Sijm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sp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dewij Melten (Vogelair)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9 otr. 11</w:t>
        <w:noBreakHyphen/>
        <w:t>1</w:t>
        <w:noBreakHyphen/>
        <w:t>1637; getr. tot Waddingsveen 8</w:t>
        <w:noBreakHyphen/>
        <w:t>2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. Jochem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lt Huijbrechss (Vogelai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, wednr. v. Marritie Pieters, won. in Seg</w:t>
        <w:softHyphen/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Gerrit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9 otr. 16</w:t>
        <w:noBreakHyphen/>
        <w:t>1</w:t>
        <w:noBreakHyphen/>
        <w:t>1639; getr. tot Delft 16</w:t>
        <w:noBreakHyphen/>
        <w:t>2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Sijmens (Berckel), wede. v. Jan Pieterss (Goetraet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2 otr. 17</w:t>
        <w:noBreakHyphen/>
        <w:t>4</w:t>
        <w:noBreakHyphen/>
        <w:t>1639; getr. tot Benthuijsen 1</w:t>
        <w:noBreakHyphen/>
        <w:t>5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Dirrick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 van der Beeck, jg. van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rickje Gedions (van der Meer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3 otr. 9</w:t>
        <w:noBreakHyphen/>
        <w:t>11</w:t>
        <w:noBreakHyphen/>
        <w:t>1625; getr. 23</w:t>
        <w:noBreakHyphen/>
        <w:t>11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nnetie Corneli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deon Arijenss (van der Me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 (Bouw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Jillis (van Petegem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1 otr. 20</w:t>
        <w:noBreakHyphen/>
        <w:t>10</w:t>
        <w:noBreakHyphen/>
        <w:t>1630; getr. 3</w:t>
        <w:noBreakHyphen/>
        <w:t>11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orneliss (Bouwen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rritie Ja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 (Bouwen), wednr.,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Cornelis (Brammer)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4 otr. 21</w:t>
        <w:noBreakHyphen/>
        <w:t>11</w:t>
        <w:noBreakHyphen/>
        <w:t>1632; getr. 1</w:t>
        <w:noBreakHyphen/>
        <w:t>1</w:t>
        <w:noBreakHyphen/>
        <w:t>163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 (Haerten/van der Schilden)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ijtgen Dirckxe (Konijnenburch)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7 otr. 18</w:t>
        <w:noBreakHyphen/>
        <w:t>1</w:t>
        <w:noBreakHyphen/>
        <w:t>1615; blijck gegeven op Benthuijsen 1</w:t>
        <w:noBreakHyphen/>
        <w:t>2</w:t>
        <w:noBreakHyphen/>
        <w:t>1</w:t>
        <w:softHyphen/>
        <w:t>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Corneliss (Haert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Claess (Schoudt/Konij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en van der Schilden, wednr. v. Faitjen Diric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(Konijnenburch),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 Janss, wede. v. Claes Cornelissen,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2 otr. 24</w:t>
        <w:noBreakHyphen/>
        <w:t>9</w:t>
        <w:noBreakHyphen/>
        <w:t>1650; getr. 9</w:t>
        <w:noBreakHyphen/>
        <w:t>10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 (de Hart),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Ambrosius,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0 otr. 4</w:t>
        <w:noBreakHyphen/>
        <w:t>7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Delft 6 getr. 13-8-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consent harer oud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 (Leeu), jg., won. tot Vlaerding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Cornelis, wede. v. Jan Crijne, won. op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7 otr. 2</w:t>
        <w:noBreakHyphen/>
        <w:t>2</w:t>
        <w:noBreakHyphen/>
        <w:t>1620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Corneli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Jan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en van der Schi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ok: Cornelis Pieterss Haer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e (van der Schilde), jg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Jans (Robol), jd. in Pijna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2 otr. 5</w:t>
        <w:noBreakHyphen/>
        <w:t>3</w:t>
        <w:noBreakHyphen/>
        <w:t>1645; getr. 19</w:t>
        <w:noBreakHyphen/>
        <w:t>3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testat. van Pieter Pieters (van der Schilde/Haert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  <w:lang w:val="sv-SE"/>
        </w:rPr>
        <w:t>sy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  <w:lang w:val="sv-SE"/>
        </w:rPr>
        <w:t>Jan Jacobs Robol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 (Schoute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ssen (Vogelair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9 otr. 1</w:t>
        <w:noBreakHyphen/>
        <w:t>4</w:t>
        <w:noBreakHyphen/>
        <w:t>1635; getr. tot Soeterwoude 22</w:t>
        <w:noBreakHyphen/>
        <w:t>4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Hubrechss (Vogelair)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 (Loustraets), jg. van Soeter., J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ag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Pieters, jd. van Soeter., ooc al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2 otr. 11</w:t>
        <w:noBreakHyphen/>
        <w:t>11</w:t>
        <w:noBreakHyphen/>
        <w:t>1606; getr. 6</w:t>
        <w:noBreakHyphen/>
        <w:t>12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Louwreijss (Strae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Willemss, vooght ende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Den Haag 324,144v getr.RK (Oude Molstr.) 8-7-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Getuigen: Apollonia Florenti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Aelheidis Pet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leunen (van der Vorst), jg. van Soetermeer,  ooc 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ngeltgen Mathyss (Nobelaer), jd. van Geertrudenberch,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 in 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2 otr. 14</w:t>
        <w:noBreakHyphen/>
        <w:t>4</w:t>
        <w:noBreakHyphen/>
        <w:t>1613; getr. 28</w:t>
        <w:noBreakHyphen/>
        <w:t>4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leun Corneliss (Hoogervors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thijs Nobelaer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Roelen, jg. van Segwart, wonachtigh aen de Segwart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erla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Ariaens, jd. van Sevenhuijsen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5 otr. 22</w:t>
        <w:noBreakHyphen/>
        <w:t>2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Claeyss, oom, comt in de plaetse van de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Adriaenss, suster, comt ooc in de plaets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de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Rochiss, jg. van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rickjen Arije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5 otr. 23</w:t>
        <w:noBreakHyphen/>
        <w:t>4</w:t>
        <w:noBreakHyphen/>
        <w:t>1628; getr. tot Delft 21</w:t>
        <w:noBreakHyphen/>
        <w:t>5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Rochis Sijm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Co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Samuelsse Hopman, wednr. v. Pietertje Pieters, van Am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ter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grietje Doesse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0 otr. 10</w:t>
        <w:noBreakHyphen/>
        <w:t>5</w:t>
        <w:noBreakHyphen/>
        <w:t>1648; Attest. gegeven omme tot Amsterdam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Doesse (van Coninxbrugge), broeder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Severtse Romeijn, jm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Jans van der Wilt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7 otr. 19</w:t>
        <w:noBreakHyphen/>
        <w:t>12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ttest. van moeder en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se Hensbrouck, swager, getuicht van Moe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ders Cons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Sijmoensz, wednr., van Hasersouw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eijltgen Cornelis, wede., van Soetermeer, ooc aldaer woon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5 otr. 14</w:t>
        <w:noBreakHyphen/>
        <w:t>1</w:t>
        <w:noBreakHyphen/>
        <w:t>1607; getr. tot Hasers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Sijmenss (Goverts), wednr. v. Arijaentie Arijaens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n Aerijaens (Buijtewech), jd., won. op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4 otr. 12</w:t>
        <w:noBreakHyphen/>
        <w:t>2</w:t>
        <w:noBreakHyphen/>
        <w:t>1623; getr. 26</w:t>
        <w:noBreakHyphen/>
        <w:t>2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Corneliss (Buijtewech/Proin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Sijmenss (Bon), jg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Philip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1 otr. 27</w:t>
        <w:noBreakHyphen/>
        <w:t>11</w:t>
        <w:noBreakHyphen/>
        <w:t>1633; getr. tot Haserswoude 18</w:t>
        <w:noBreakHyphen/>
        <w:t>12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Teuni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Corneli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2 otr. 17</w:t>
        <w:noBreakHyphen/>
        <w:t>11</w:t>
        <w:noBreakHyphen/>
        <w:t>1630; getr. tot Benthuijsen 8</w:t>
        <w:noBreakHyphen/>
        <w:t>12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Teuniss (van Suijlen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Willems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9 otr. 3</w:t>
        <w:noBreakHyphen/>
        <w:t>12</w:t>
        <w:noBreakHyphen/>
        <w:t>1623; getr. tot Bleijswijck 24</w:t>
        <w:noBreakHyphen/>
        <w:t>12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Reijner Tijmen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Corneliss (Flooren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Tomiss, jg. van Alph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Lenert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9 otr. 6</w:t>
        <w:noBreakHyphen/>
        <w:t>4</w:t>
        <w:noBreakHyphen/>
        <w:t>1625; getr. te Alphen 23</w:t>
        <w:noBreakHyphen/>
        <w:t>4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Neeltie Lenert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Len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Thomass (Metselaer), wednr. v. Arijaentie Crijnen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Lenerts, jd. van de Segwaertsch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2 otr. 18</w:t>
        <w:noBreakHyphen/>
        <w:t>5</w:t>
        <w:noBreakHyphen/>
        <w:t>1636; getr. tot Berckel 1</w:t>
        <w:noBreakHyphen/>
        <w:t>6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Arijenss, oom ende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Vechtersz, jg. van Stompwy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tgen Arents, jd. van Soetermeer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7 otr. 2</w:t>
        <w:noBreakHyphen/>
        <w:t>5</w:t>
        <w:noBreakHyphen/>
        <w:t>1610; getr. 17</w:t>
        <w:noBreakHyphen/>
        <w:t>5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Willem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jve Dirrickx (Manneef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9 otr. 14</w:t>
        <w:noBreakHyphen/>
        <w:t>4</w:t>
        <w:noBreakHyphen/>
        <w:t>1630; getr. 5</w:t>
        <w:noBreakHyphen/>
        <w:t>5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Douw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Pieterss (Manneef/Jongesteu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Willemss (de Bruijn), jg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laes (Vincq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6 otr. 14</w:t>
        <w:noBreakHyphen/>
        <w:t>5</w:t>
        <w:noBreakHyphen/>
        <w:t>1628; getr. tot Benthuijsen 11</w:t>
        <w:noBreakHyphen/>
        <w:t>6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Willem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Franck Pieterss (Ruckeveen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CORNELIS Willemss (Jonge Willem), jg. van Soetermeer, ooc da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Volckjen Cornelis, jd. van Segwart, op de Rockeveen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7 otr. 11</w:t>
        <w:noBreakHyphen/>
        <w:t>9</w:t>
        <w:noBreakHyphen/>
        <w:t>1611; getr. 2</w:t>
        <w:noBreakHyphen/>
        <w:t>10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, trouwboek Pieterskerk 3, f. 270 getr. 2-10-1611 (m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ttestatie van Zoetermeer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Willemss (Jongewillem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Geritss (Ruckeve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Willemss (Pat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ijntge Philps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1 otr. 25</w:t>
        <w:noBreakHyphen/>
        <w:t>10</w:t>
        <w:noBreakHyphen/>
        <w:t>1643; getr. tot Benthuysen 8</w:t>
        <w:noBreakHyphen/>
        <w:t>11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Adriaens (Schoutgen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hilps Philpss (Bro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Willemss (van der Willic), jg. van Segwaert, nu ter t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achtig tot Benthuy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osyntge Willems, jd., mede van Benthuy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7 otr. 7</w:t>
        <w:noBreakHyphen/>
        <w:t>9</w:t>
        <w:noBreakHyphen/>
        <w:t>1631; getr. tot Leijden 24</w:t>
        <w:noBreakHyphen/>
        <w:t>12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Wolfferts (van Leeuwen), wednr. v. Aeltje Jacobs, woon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 in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Jans (Marck), jd., wonachtich in Soeterm.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oor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00 otr. 28</w:t>
        <w:noBreakHyphen/>
        <w:t>2</w:t>
        <w:noBreakHyphen/>
        <w:t>1616; attestat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Pieterss Marck, vader van de bruij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Wouterss, jg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Cornelis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0 otr. 17</w:t>
        <w:noBreakHyphen/>
        <w:t>5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Woutersz (Scheepmaker), jg. van Soetermeer, ooc 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ntgen Theunis, jd. van Swartewa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8 otr. 2</w:t>
        <w:noBreakHyphen/>
        <w:t>10</w:t>
        <w:noBreakHyphen/>
        <w:t>1611; getr. 16</w:t>
        <w:noBreakHyphen/>
        <w:t>10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S Arijenss, jg., woonachtich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Maertens, jd. van den Cortehouff, wonachtich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8 otr. 29</w:t>
        <w:noBreakHyphen/>
        <w:t>11</w:t>
        <w:noBreakHyphen/>
        <w:t>1615; getr. 13</w:t>
        <w:noBreakHyphen/>
        <w:t>1</w:t>
        <w:noBreakHyphen/>
        <w:t>16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Co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Baertje Arje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S Arentsz, vellewasser, jm. van Leijden, won. op den Middelst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gra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Meessendr., jd. van Soetermeer, won. op de Uijtterst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gra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, Ondertr.reg. N, f. 20v otr. 26-11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ent Dircxsen, sijn vader, op de Middelstegra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ritgen Jaspersdr., haer moeder, op de Uijtterstegra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S Janss, jg., won. tot Bleysi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ijsabeth Symons, jd., won. op 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7 otr. 30</w:t>
        <w:noBreakHyphen/>
        <w:t>12</w:t>
        <w:noBreakHyphen/>
        <w:t>1612; getr. te Bleyswic 16</w:t>
        <w:noBreakHyphen/>
        <w:t>1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CHRISTIAEN Joppen (Berckel/Timmerman), jg. van Berckel, te Bercke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chjen Heyndricx (Broeckhoeven), jd. van Soetermeer,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rt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1 otr. 19</w:t>
        <w:noBreakHyphen/>
        <w:t>1</w:t>
        <w:noBreakHyphen/>
        <w:t>1614; getr. 2</w:t>
        <w:noBreakHyphen/>
        <w:t>2</w:t>
        <w:noBreakHyphen/>
        <w:t>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Vranck Joppen (Berckel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auwreys Mathy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S Lenertss van der Peij, wednr. v. Marritie Teunis, wonach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Louwen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5 otr. 23</w:t>
        <w:noBreakHyphen/>
        <w:t>4</w:t>
        <w:noBreakHyphen/>
        <w:t>1628; getr. tot Voorburch 14</w:t>
        <w:noBreakHyphen/>
        <w:t>5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Michiel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ris Claess, oom ende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STIAEN Mauringss (Ghibbons), wednr. v. Marritien Alewijns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atilina Willems, wede. v. Frans Corstiaenss (Verdonck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t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4 otr. 20</w:t>
        <w:noBreakHyphen/>
        <w:t>8</w:t>
        <w:noBreakHyphen/>
        <w:t>1634; getr. tot Benthuijsen 3</w:t>
        <w:noBreakHyphen/>
        <w:t>9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S Pieters (Ruckeveen), jg. van Segwrt, woon. op de Rock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de Aluwijns, jd. van Segwrt, won. aen de Leitse Wa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 otr. 21</w:t>
        <w:noBreakHyphen/>
        <w:t>10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ritjen Arye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Corneles Maur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S Teuniss (Levelang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ckjen Henderickx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0 otr. 7</w:t>
        <w:noBreakHyphen/>
        <w:t>1</w:t>
        <w:noBreakHyphen/>
        <w:t>1624; getr. tot Sevenhuijsen 4</w:t>
        <w:noBreakHyphen/>
        <w:t>2</w:t>
        <w:noBreakHyphen/>
        <w:t>162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Dingenaer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4 otr. 9</w:t>
        <w:noBreakHyphen/>
        <w:t>10</w:t>
        <w:noBreakHyphen/>
        <w:t>1639; getr. 23</w:t>
        <w:noBreakHyphen/>
        <w:t>10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r. Roelandt (de Grau/van der Linde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rritie Cors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Dirxse (Brouw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epje Claes (van der Chijs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3 otr. 12</w:t>
        <w:noBreakHyphen/>
        <w:t>3</w:t>
        <w:noBreakHyphen/>
        <w:t>1645; getr. 2</w:t>
        <w:noBreakHyphen/>
        <w:t>4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Dirxe (Brouw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Claesse (Reylaersdam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RIJN Gerritss van Quackesteyn, jg. van Pijnae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Jaspers (Sommer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2 otr. 8</w:t>
        <w:noBreakHyphen/>
        <w:t>11</w:t>
        <w:noBreakHyphen/>
        <w:t>1643; getr. tot Nootdorp 29</w:t>
        <w:noBreakHyphen/>
        <w:t>11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rit Pieterss van Quackesteij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sper Leenderss (Somm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Janss (Bro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Corneli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6 otr. 2</w:t>
        <w:noBreakHyphen/>
        <w:t>1</w:t>
        <w:noBreakHyphen/>
        <w:t>1633; getr. 19-1-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RIJN Joppen, wednr. v. Aeltie Pleunen, won.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Arents, wede. v. Jan Janss (Staet),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6 otr. 25</w:t>
        <w:noBreakHyphen/>
        <w:t>1</w:t>
        <w:noBreakHyphen/>
        <w:t>1626; getr. tot Bleijswijk 15</w:t>
        <w:noBreakHyphen/>
        <w:t>2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Arent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Corneliss (Molewech), jg.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orss (Comen), jd., won. in Segwaert aen de Leijd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l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9 otr. 12</w:t>
        <w:noBreakHyphen/>
        <w:t>4</w:t>
        <w:noBreakHyphen/>
        <w:t>1620; getr. 3</w:t>
        <w:noBreakHyphen/>
        <w:t>5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Douen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s Corneliss (Com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Corneliss (Molewech), wednr. v. Neeltie Corss (Comen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ie Francken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3 otr. 15</w:t>
        <w:noBreakHyphen/>
        <w:t>1</w:t>
        <w:noBreakHyphen/>
        <w:t>1623; getr. 29</w:t>
        <w:noBreakHyphen/>
        <w:t>1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Francken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RYN Crijnss, wednr. v. Machtelt Theunis, in Segwart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gen Paridoms, jd. van Soetermeer, ooc alda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0 otr. 2</w:t>
        <w:noBreakHyphen/>
        <w:t>11</w:t>
        <w:noBreakHyphen/>
        <w:t>1608; getr. 21</w:t>
        <w:noBreakHyphen/>
        <w:t>11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Albrechts, stiefva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RIJN Crijns, jg. van Voorscho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Jansen, wede. v. Jan Jorissen, van Soeter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5 otr. 21</w:t>
        <w:noBreakHyphen/>
        <w:t>12</w:t>
        <w:noBreakHyphen/>
        <w:t>1614; bescheyt op Voorschoten 4</w:t>
        <w:noBreakHyphen/>
        <w:t>1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oeder des bruydegoms consente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s, van Soetermeer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Lener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ie Arijens (Starrenburgh), jd., beijde won.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2 otr. 1</w:t>
        <w:noBreakHyphen/>
        <w:t>2</w:t>
        <w:noBreakHyphen/>
        <w:t>1632; getr. 15</w:t>
        <w:noBreakHyphen/>
        <w:t>2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Henderickxz (Los)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Corneliss (Starrenburg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Louweriss (Neeff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Willem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0 otr. 8</w:t>
        <w:noBreakHyphen/>
        <w:t>2</w:t>
        <w:noBreakHyphen/>
        <w:t>1637; getr. tot Wilsveen 1</w:t>
        <w:noBreakHyphen/>
        <w:t>3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Barber Engel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Corn. (Floor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Willem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ertje Claes, jd. van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6 otr. 13</w:t>
        <w:noBreakHyphen/>
        <w:t>9</w:t>
        <w:noBreakHyphen/>
        <w:t>1637; getr. tot Nootdorp 4</w:t>
        <w:noBreakHyphen/>
        <w:t>10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IRIJN Wouterss (Pey), jg. van Segwart, ooc aldaer wonag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gen Adriaens, jd. van Pynacker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9 otr. 9</w:t>
        <w:noBreakHyphen/>
        <w:t>10</w:t>
        <w:noBreakHyphen/>
        <w:t>1611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RIJN Wouterss (Peij), wednr. v. Trijntie Arijens, won. in Seg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Teunis (van der Plas)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4 otr. 7</w:t>
        <w:noBreakHyphen/>
        <w:t>7</w:t>
        <w:noBreakHyphen/>
        <w:t>1624; getr. tot Del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AART Adriaans (mog. Hagenaer/Thontgen), jm., geb. Z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ytje Pietersdr, won. Z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Schepenhuw. C, f. 61v getr. (stadhuis) 21-11-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ARDT Arijenss (Jongeleen), wednr. v. Pleuntje Jans, in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 aen de Voor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Cornelis, wede. v. Lenardt Claess Sommer, in Soe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op Schey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 otr. 5</w:t>
        <w:noBreakHyphen/>
        <w:t>3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Arense (Koy), jm. van Benthui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 Willem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8 otr. 9</w:t>
        <w:noBreakHyphen/>
        <w:t>2</w:t>
        <w:noBreakHyphen/>
        <w:t>1648; attest. gegeven om den j Maert tot Ben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>huisen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DERT Arentss (Cruijning), jm. van Soetermeer, ooc al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Arens, jd. van Soetermeer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3 otr. 18</w:t>
        <w:noBreakHyphen/>
        <w:t>1</w:t>
        <w:noBreakHyphen/>
        <w:t>1609; getr. 4</w:t>
        <w:noBreakHyphen/>
        <w:t>2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p Lieven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Louw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Arijenss (Lap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LENERT Arijenss (Segwaert/Lapp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Adriaenss (Mulck), jg. van Soetermeer, ooc 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Volckje Jans (Rockeveen), jd. van Segwart, ooc 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0 otr. 30</w:t>
        <w:noBreakHyphen/>
        <w:t>10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ryntge Wouter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Adriaenss (Rockeveen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YNDERT Adriaenss (Schipper), jg. van Seghwaert, daer ooc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g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ommerken Jans, jd. van Segwaert, daer ooc woonag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 otr. 1</w:t>
        <w:noBreakHyphen/>
        <w:t>1</w:t>
        <w:noBreakHyphen/>
        <w:t>1606; getr. 18</w:t>
        <w:noBreakHyphen/>
        <w:t>1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Leynderts (Schipp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us Janse, broeder, die betuygt dat de moeder consen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te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Arijenss (Segwaert/Lapp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gnietje Lenerts, wede. v. Claes Alewijnss, beijde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2 otr. 28</w:t>
        <w:noBreakHyphen/>
        <w:t>9</w:t>
        <w:noBreakHyphen/>
        <w:t>1625; getr. 12</w:t>
        <w:noBreakHyphen/>
        <w:t>10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Janss (Lapp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enertss (Pannetgen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Adrijaenss Sternburch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Pieters van der Burch, jd., beijde wonachtic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' Gravenh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0 otr. 27</w:t>
        <w:noBreakHyphen/>
        <w:t>6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riss (Vogela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llempje Corn. (Cruyningh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3 otr. 13</w:t>
        <w:noBreakHyphen/>
        <w:t>1</w:t>
        <w:noBreakHyphen/>
        <w:t>1641; getr. tot Wilsveen 3</w:t>
        <w:noBreakHyphen/>
        <w:t>2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s Huijbrechss (Vogel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enderick Claess (Breugom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Dirrickxz (de Cock), wednr. v. Geertie Pieters (Bram</w:t>
        <w:softHyphen/>
        <w:t>m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ateris Dirrickx, wede. v. Lenert Lenertss (Stijff)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6 otr. 23</w:t>
        <w:noBreakHyphen/>
        <w:t>1</w:t>
        <w:noBreakHyphen/>
        <w:t>1622; getr. 6</w:t>
        <w:noBreakHyphen/>
        <w:t>2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ARDT Dirxs (Konynenburch), jg., woonachtich wt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 Pieters (Haerts), jd., wonende tot Soetermeer op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roeck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9 otr. 17</w:t>
        <w:noBreakHyphen/>
        <w:t>1</w:t>
        <w:noBreakHyphen/>
        <w:t>16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ck Claessen (van Kony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orneliss (Haerts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Dirrickxz (Conijnenburg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Jaspers (Calis), jd., beijde wonachtich op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3 otr. 22</w:t>
        <w:noBreakHyphen/>
        <w:t>1</w:t>
        <w:noBreakHyphen/>
        <w:t>1623; getr. 5</w:t>
        <w:noBreakHyphen/>
        <w:t>2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Willemss (Conijnenbur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sper Corneliss (Cali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Dirrickxz (Conijnenburg), wednr. v. Neeltie Jaspers (Ca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li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nggetie Jans (Cock), jd., beijde won. in Segwa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2 otr. 19</w:t>
        <w:noBreakHyphen/>
        <w:t>10</w:t>
        <w:noBreakHyphen/>
        <w:t>1625; getr. 2</w:t>
        <w:noBreakHyphen/>
        <w:t>11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Willemss (Conijnenbur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nss Cock, voocht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s Bon,   voocht 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Dirrickxz (Roo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laes (Baes), jd., beijde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8 otr. 28</w:t>
        <w:noBreakHyphen/>
        <w:t>9</w:t>
        <w:noBreakHyphen/>
        <w:t>1631; getr. tot Nootdorp 26</w:t>
        <w:noBreakHyphen/>
        <w:t>10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Lenertss (Roo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  <w:lang w:val="sv-SE"/>
        </w:rPr>
        <w:t>Claes Claess (Bae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LEENDERT Dircxss (Roon), wednr. v. Maertje Claes (Bae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&amp; Maertijntge Joris (Boot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4 otr. 3</w:t>
        <w:noBreakHyphen/>
        <w:t>1</w:t>
        <w:noBreakHyphen/>
        <w:t>1644; getr. aen de Leijtsendam 17</w:t>
        <w:noBreakHyphen/>
        <w:t>1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ris Meess (Boo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AERT Egbertss, scheeptimmergesel, won.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tyntgen Hermensdr, wede. v. Pieter Bartheleme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Zegw, 10,37v/38 otr. 5-11-1613; getr. (gerecht 5-2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Floriss, jg., wonachtich tot Pij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Teunis, jd., wonachtich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4 otr. 22</w:t>
        <w:noBreakHyphen/>
        <w:t>11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Floris Len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eunis Henderickxz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Francken, jg. van Segwart, ooc da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&amp; Beatris Jans (Schuijtemaker), jd. van Segwart, ooc  alda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5 otr. 8</w:t>
        <w:noBreakHyphen/>
        <w:t>2</w:t>
        <w:noBreakHyphen/>
        <w:t>1609; getr. 25</w:t>
        <w:noBreakHyphen/>
        <w:t>2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Vranck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Maertss Schuijtemaeke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Francken, wednr. v. Beateris Jans (Schuijtemak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Arijens (de Cock), wede. v. Maerten Huijbrechss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0 otr. 28</w:t>
        <w:noBreakHyphen/>
        <w:t>1</w:t>
        <w:noBreakHyphen/>
        <w:t>1629; getr. tot Benthuijsen 11</w:t>
        <w:noBreakHyphen/>
        <w:t>2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Gerritss, wednr., won. tot Stompwy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ge Paridom Corndr van Zevenhuijsen, won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Stompw. 102,220 otr. (gerecht) 20-10-1613; getr. 17-11-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HARDT Gerritsen, jm. uijt Schipbroeck, woon. op den Hoorn buij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n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jen Cornelis, jd. van Soetermeer, woon. te Delfgau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2 otr. 8</w:t>
        <w:noBreakHyphen/>
        <w:t>10</w:t>
        <w:noBreakHyphen/>
        <w:t>1650; getr. te Berckel 30</w:t>
        <w:noBreakHyphen/>
        <w:t>10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attestatie van sijn vader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Everts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DERT Gerits (Stompwijck), jg. van Soetermeer, op den Broeck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egh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&amp; Martynken Cornelis (T Hontgen), jd. van Soetermeer, aen 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oorwegh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2 otr. 23</w:t>
        <w:noBreakHyphen/>
        <w:t>1</w:t>
        <w:noBreakHyphen/>
        <w:t>1611; getr. 6</w:t>
        <w:noBreakHyphen/>
        <w:t>2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Vranck Gerarts (Stompwijck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eendertz (T Hontge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Henderickxz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ornelis, jd. van Voorbu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8 otr. 19</w:t>
        <w:noBreakHyphen/>
        <w:t>11</w:t>
        <w:noBreakHyphen/>
        <w:t>1628; getr. tot Monster 10</w:t>
        <w:noBreakHyphen/>
        <w:t>12</w:t>
        <w:noBreakHyphen/>
        <w:t>162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Henderickxz (Leeuw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ngetie Lenerts (Stompwijck), jd., beijde won. in Seg</w:t>
        <w:softHyphen/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9 otr. 6</w:t>
        <w:noBreakHyphen/>
        <w:t>4</w:t>
        <w:noBreakHyphen/>
        <w:t>1625; getr.20</w:t>
        <w:noBreakHyphen/>
        <w:t>4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nderick Arijenss (Leeuw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Gerrit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Heyndricxss (Leeuw), wednr. v. Ingetje Leenders (Stomp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ijck), woonacht.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jntgen Adriaens, wede. v. Willem Floriss, wo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5 otr. 17</w:t>
        <w:noBreakHyphen/>
        <w:t>1</w:t>
        <w:noBreakHyphen/>
        <w:t>1644; getr. tot Benthuysen 31</w:t>
        <w:noBreakHyphen/>
        <w:t>1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 xml:space="preserve">LEENDERT Huijgenss (Cleermaecker), jg. van Nootdorp, ooc alda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Jans, jd. van Soetermeer, daer ooc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8 otr. 20</w:t>
        <w:noBreakHyphen/>
        <w:t>9</w:t>
        <w:noBreakHyphen/>
        <w:t>1609; getr. te Nootdorp 4</w:t>
        <w:noBreakHyphen/>
        <w:t>10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ugo Gor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Leendt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Huyge (Cleermaecker), wednr. v. Marritge 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rritge Leenderts, van Soetermeer, ooc 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0 otr. 13</w:t>
        <w:noBreakHyphen/>
        <w:t>11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hop Pieterss, oom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ARDT Huijgen van Nootorp (Cleermaecker), wednr. v. Gerritge L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aerdts, wonach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fjen Lenardts, jd. van Has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00 otr. 17</w:t>
        <w:noBreakHyphen/>
        <w:t>1</w:t>
        <w:noBreakHyphen/>
        <w:t>161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Ingen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tephenia van Leeuwen, jd., woonachtich tot Voorbu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8 otr. 25</w:t>
        <w:noBreakHyphen/>
        <w:t>1</w:t>
        <w:noBreakHyphen/>
        <w:t>1643; getr. tot Voorburg 8</w:t>
        <w:noBreakHyphen/>
        <w:t>2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acobss (Willem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tien Cornelis, wede. v. Cornelis Allertss (Prins), beij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1 otr. 3</w:t>
        <w:noBreakHyphen/>
        <w:t>3</w:t>
        <w:noBreakHyphen/>
        <w:t>16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Willemss (van Vlie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uren Corneli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Jacobsse (Boot)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beth Jans, jd.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4 otr. 16</w:t>
        <w:noBreakHyphen/>
        <w:t>4</w:t>
        <w:noBreakHyphen/>
        <w:t>1645; getr. 30</w:t>
        <w:noBreakHyphen/>
        <w:t>4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Meesse (Boo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ttestatie van Jan Wouterse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ARDT Jacobs (Bovenwater), jg. van Segwa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Jansd., jd. van Nieuwerkerke alhij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4 otr. 16</w:t>
        <w:noBreakHyphen/>
        <w:t>8</w:t>
        <w:noBreakHyphen/>
        <w:t>1615; betooch op Nieuwerkerck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Jacopss (Jonge Jaep), jg. van Segwart, ooc da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 Jans (Bruijn), jd. van Soetermeer, ooc da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6 otr. 4</w:t>
        <w:noBreakHyphen/>
        <w:t>5</w:t>
        <w:noBreakHyphen/>
        <w:t>1608; getr. 28</w:t>
        <w:noBreakHyphen/>
        <w:t>5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p Corneliss (Jonge Jaep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Symonss (Bruijn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Jacopss (Vermarck), jg. van Soetermeer, ooc al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 Cornelis (Keyseroom), jd. van Wilsveen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0 otr. 29</w:t>
        <w:noBreakHyphen/>
        <w:t>11</w:t>
        <w:noBreakHyphen/>
        <w:t>1609; getr. te Wilsveen 19</w:t>
        <w:noBreakHyphen/>
        <w:t>12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p Alewynss (van der Mar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eenderts (Keyseroom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an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gdaleentien Arijens (Slick), jd. van Bent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6 otr. 3</w:t>
        <w:noBreakHyphen/>
        <w:t>2</w:t>
        <w:noBreakHyphen/>
        <w:t>1636; getr. 17</w:t>
        <w:noBreakHyphen/>
        <w:t>2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anss, jm. van Berckel, won. alda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gen Ariens, jd. van Gelderswoude, won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14 getr. Zegwaart (gerecht) 19</w:t>
        <w:noBreakHyphen/>
        <w:t>2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anss (Backer), wednr. v. Sara Jacob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Marcu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0 otr. 31</w:t>
        <w:noBreakHyphen/>
        <w:t>5</w:t>
        <w:noBreakHyphen/>
        <w:t>1620; getr. 7</w:t>
        <w:noBreakHyphen/>
        <w:t>7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rcus Marcu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DERT Janse van der Eijck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Aryens, jd.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4 otr. 19</w:t>
        <w:noBreakHyphen/>
        <w:t>3</w:t>
        <w:noBreakHyphen/>
        <w:t>1645; getr. 2</w:t>
        <w:noBreakHyphen/>
        <w:t>4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anss (Jongeneel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Jans (Keijser)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9 otr. 29</w:t>
        <w:noBreakHyphen/>
        <w:t>4</w:t>
        <w:noBreakHyphen/>
        <w:t>1640; getr. tot Benthuijsen 13</w:t>
        <w:noBreakHyphen/>
        <w:t>5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 xml:space="preserve">LENAERT Janssen (vant Scheijt), jg. van Soetermeer, jn Segwaer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ken Cornelisd. (Schouten), jd. van Segwaert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 otr. 20</w:t>
        <w:noBreakHyphen/>
        <w:t>3</w:t>
        <w:noBreakHyphen/>
        <w:t>1605; getr. 6</w:t>
        <w:noBreakHyphen/>
        <w:t>4</w:t>
        <w:noBreakHyphen/>
        <w:t>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aentgen Dierick, moeye; sond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ep Schout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YNAERT Jeroenss (Aersling/Backer), jg. van Soetermeer, ooc 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isabeth Engen (van der Chijs),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 otr. ..</w:t>
        <w:noBreakHyphen/>
        <w:t>10</w:t>
        <w:noBreakHyphen/>
        <w:t>1605; getr. tot Soeterwou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eroen Corneliss (Aerslin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Engel Ariaensen (van der Chijs), vader (verantwoor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daer voor Abraham Altena, Secretar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Jeroenss (Aersling/Backer), wednr. v. Lysbeth Inghen (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r Chijs)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jntje Pieters, wede. v. Leendert Claess (de Haes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6 otr. 4</w:t>
        <w:noBreakHyphen/>
        <w:t>4</w:t>
        <w:noBreakHyphen/>
        <w:t>1627; getr. tot Delft 23</w:t>
        <w:noBreakHyphen/>
        <w:t>4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DERT Jeroenss (Versijde/van der Zijde), jg. uijt Schiebr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Dirx (Bovewater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7 otr. 18</w:t>
        <w:noBreakHyphen/>
        <w:t>1</w:t>
        <w:noBreakHyphen/>
        <w:t>1643; getr. tot Berckel 1</w:t>
        <w:noBreakHyphen/>
        <w:t>2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Jeroenss (Versijde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Jacobss Bovewater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ochem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ijtgen Cornelis, jd. van Soetermeer, beijde wonachtich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3 otr. 29</w:t>
        <w:noBreakHyphen/>
        <w:t>1</w:t>
        <w:noBreakHyphen/>
        <w:t>1623; getr. tot Benthuijsen 26</w:t>
        <w:noBreakHyphen/>
        <w:t>2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DERT Claeij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tgen Jans, jd. van Hasers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1 otr. 11</w:t>
        <w:noBreakHyphen/>
        <w:t>11</w:t>
        <w:noBreakHyphen/>
        <w:t>1607; getr. tot Dordre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Zwijndrecht 1a getr. 2-12-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DERT Claeijss (Baes), jg. van Soetermeer, woonachtich op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Leydtsen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Walichs, jd. van Soetermeer, ooc op den dam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8 otr. apr. 1607; getr. tot Nootdorp 6</w:t>
        <w:noBreakHyphen/>
        <w:t>5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ijs Claeijss Bae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Walichs, getuycht in de plaetse van de vad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dat de vader daerin consente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DERT Claess Borst, jm., won. in Stomp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Ariens, jd., woon. aen de Groenewech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5,6 otr. (gerecht) 29-8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Joosten, haa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Claeyssen (Evegroen), jg. van Monster, tot Segwaert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Cornelisd., jd. van Segwaert, ooc alda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a otr. 15</w:t>
        <w:noBreakHyphen/>
        <w:t>4</w:t>
        <w:noBreakHyphen/>
        <w:t>1605; getr. 8</w:t>
        <w:noBreakHyphen/>
        <w:t>5</w:t>
        <w:noBreakHyphen/>
        <w:t>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e bruydegom en heeft geen vader, den oom comt in z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ste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Pieterss, va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laess (Evegroen), wednr. v. Marritie Cornelis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ns, wede. v. Willem Philipss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0 otr. 13</w:t>
        <w:noBreakHyphen/>
        <w:t>4</w:t>
        <w:noBreakHyphen/>
        <w:t>1636; getr. aen de Leijdschen</w:t>
        <w:noBreakHyphen/>
        <w:t>Dam 27</w:t>
        <w:noBreakHyphen/>
        <w:t>4</w:t>
        <w:noBreakHyphen/>
        <w:t>1</w:t>
        <w:softHyphen/>
        <w:t>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Claess (Reijlaersdam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&amp; Marritie Cornelis (Berckel), wede. v. Claes Corneliss (v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er Chijs), won. op de Reliers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8 otr. 10</w:t>
        <w:noBreakHyphen/>
        <w:t>12</w:t>
        <w:noBreakHyphen/>
        <w:t>1628; getr. tot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Lenertss (Pieter Tijmans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laess (Robol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Arijens (Visser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7 otr. 20</w:t>
        <w:noBreakHyphen/>
        <w:t>9</w:t>
        <w:noBreakHyphen/>
        <w:t>1637; getr. 11</w:t>
        <w:noBreakHyphen/>
        <w:t>10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Jacobss (Robo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s Lenertss (Visser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YNDERT Cornelissen, jg. van Soetermeer, ooc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n Jans, jd. van den Haech, ooc daer wo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b otr. ..</w:t>
        <w:noBreakHyphen/>
        <w:t>4</w:t>
        <w:noBreakHyphen/>
        <w:t>1605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ysken Leyndert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Pieterss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Cornelissen, jg. van Bleysick, Jn Segwaert woonachti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en de Verla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Cornelisd., wede. v. Jan Berentss, cleermaecker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Utrecht, woonende Jn Segwaert aen d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 otr. 12</w:t>
        <w:noBreakHyphen/>
        <w:t>2</w:t>
        <w:noBreakHyphen/>
        <w:t>1606; getr. 1</w:t>
        <w:noBreakHyphen/>
        <w:t>3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bram Adriaenss, ne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gnum Pieter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orneliss, jg., wonachtich aen de Segwaertsche Verla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rijne, jd., won. op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7 otr. 7</w:t>
        <w:noBreakHyphen/>
        <w:t>3</w:t>
        <w:noBreakHyphen/>
        <w:t>1621; getr. 31</w:t>
        <w:noBreakHyphen/>
        <w:t>3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Len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rijn Will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orneliss, jg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n Daniels, wede. v. Dirrick Pieterss, tot Sevenhuij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7 otr. 21</w:t>
        <w:noBreakHyphen/>
        <w:t>5</w:t>
        <w:noBreakHyphen/>
        <w:t>1623; getr. tot Sevenhuijsen 11</w:t>
        <w:noBreakHyphen/>
        <w:t>6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Corneliss, wednr. v. Annetien Arij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Cornelis (Bijl), wede. v. Jan Jacobss (Bovenwat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9 otr. 4</w:t>
        <w:noBreakHyphen/>
        <w:t>3</w:t>
        <w:noBreakHyphen/>
        <w:t>1635; getr. tot Benthuijsen 18</w:t>
        <w:noBreakHyphen/>
        <w:t>3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orneli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. (Cruijningh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6 otr. 15</w:t>
        <w:noBreakHyphen/>
        <w:t>1</w:t>
        <w:noBreakHyphen/>
        <w:t>1640; getr. tot Soeterwoude 5</w:t>
        <w:noBreakHyphen/>
        <w:t>2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Consent: Corn. Mouring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  <w:lang w:val="en-GB"/>
        </w:rPr>
        <w:t xml:space="preserve">Corn. </w:t>
      </w:r>
      <w:r>
        <w:rPr>
          <w:spacing w:val="-3"/>
        </w:rPr>
        <w:t>Lenertss (Cruijning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AERT Cornelisse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Dirx, jd. van Benthui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8 otr. 2</w:t>
        <w:noBreakHyphen/>
        <w:t>2</w:t>
        <w:noBreakHyphen/>
        <w:t>1648; getr. 19</w:t>
        <w:noBreakHyphen/>
        <w:t>2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Cornelisz, woon. in Stomp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gen Crijnen, wo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5',8 otr. (gerecht) 1-1-1649; getr. 19-1-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s Leenertss Decker, zij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rijn Corns Hillebrantsz, haer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Corneliss (Dignaersz), jg. van Soetermeer, ooc al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 Leenderts (Jongeleen), jd. van Soetermeer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2 otr. 24</w:t>
        <w:noBreakHyphen/>
        <w:t>1</w:t>
        <w:noBreakHyphen/>
        <w:t>1610; getr. 17</w:t>
        <w:noBreakHyphen/>
        <w:t>2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Digna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Adriaenss (Jongele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Corneliss (Tijmansz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arels (den Huijsser), jd., beijde won. in Seg</w:t>
        <w:softHyphen/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4 otr. 8</w:t>
        <w:noBreakHyphen/>
        <w:t>11</w:t>
        <w:noBreakHyphen/>
        <w:t>1620; getr. 6</w:t>
        <w:noBreakHyphen/>
        <w:t>12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Tijmen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  <w:lang w:val="sv-SE"/>
        </w:rPr>
        <w:t>Carel Franss (den Huijsser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                          </w:t>
      </w:r>
      <w:r>
        <w:rPr>
          <w:spacing w:val="-3"/>
          <w:lang w:val="sv-SE"/>
        </w:rPr>
        <w:t>-1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Cornelisse van Alph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n Arijens (Hoochbrugge)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0 otr. 27</w:t>
        <w:noBreakHyphen/>
        <w:t>2</w:t>
        <w:noBreakHyphen/>
        <w:t>1650; getr. 20</w:t>
        <w:noBreakHyphen/>
        <w:t>3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bram Huibrechtse van Alphen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Heyndricks Hoochbrugge (Lo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orneliss (Herthout), jg.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ie Andries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3 otr. 28</w:t>
        <w:noBreakHyphen/>
        <w:t>7</w:t>
        <w:noBreakHyphen/>
        <w:t>161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riaenss (Herthou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ndries Corneliss (de Moo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YNDERT Cornelissen (Hontgen), jg. van Soetermeer, ooc daer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g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isabeth Cornelisd. (Bromer), jd. van Bleijswick, Jn Seg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 woonag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 otr. 16</w:t>
        <w:noBreakHyphen/>
        <w:t>1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Leyndertss (Hontgen), tot Soeter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orneliss, tot Bleys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orneliss (de Cocq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gen Pieters (Schooten)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14 getr. Zegwaart (gerecht) 29</w:t>
        <w:noBreakHyphen/>
        <w:t>1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DERT Cornelisse (van der Luijt), wednr. v. Commertje Maert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Willems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1 otr. 15</w:t>
        <w:noBreakHyphen/>
        <w:t>5</w:t>
        <w:noBreakHyphen/>
        <w:t>1650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AERT Cornelisz (Overrijnder)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n Cornelisdr. (van Rijn), wede., van Stomp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Schepenhuw. B, f. 242 getr. (stadhuis) 27-4-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orneliss (Straet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Gerrit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0 otr. 11</w:t>
        <w:noBreakHyphen/>
        <w:t>1</w:t>
        <w:noBreakHyphen/>
        <w:t>1632; getr. 28</w:t>
        <w:noBreakHyphen/>
        <w:t>1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Pieterss (Loustrae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Meesen (Boot)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Corneliss (Tas), jg. van Soetermeer, int Westeynte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Engen (van der Cijs), jd. van Soetermeer, ooc 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8 otr. apr. 1607; getr. 6</w:t>
        <w:noBreakHyphen/>
        <w:t>5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ken Jori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Enge Adriaens van der Cij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Corneliss Versyde, wednr. v. Aryaentje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je Claes (Robol)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0 otr. 17</w:t>
        <w:noBreakHyphen/>
        <w:t>2</w:t>
        <w:noBreakHyphen/>
        <w:t>1647; getr. 6</w:t>
        <w:noBreakHyphen/>
        <w:t>3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y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Jacobse (Robo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ARDT Corssen, wednr., woon. tot Soetermeer aen de Voor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 Simons van der Hij, won. in s Gravenh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01 otr. 20</w:t>
        <w:noBreakHyphen/>
        <w:t>3</w:t>
        <w:noBreakHyphen/>
        <w:t>1616; getr. in den Hage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orstiaenss Gibbon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 Arijen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6 otr. 11</w:t>
        <w:noBreakHyphen/>
        <w:t>5</w:t>
        <w:noBreakHyphen/>
        <w:t>1631; getr. tot Benthuijsen 1</w:t>
        <w:noBreakHyphen/>
        <w:t>6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Corstiaenss (Gibbons), wednr. v. Machtelt Arij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(Pieters) Cloet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5 otr. 19</w:t>
        <w:noBreakHyphen/>
        <w:t>10</w:t>
        <w:noBreakHyphen/>
        <w:t>1636; getr. 2</w:t>
        <w:noBreakHyphen/>
        <w:t>11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stiaen Mauritiu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loet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orstiaenss (Gibbons), wednr. v. Marritie Pieters (Cloet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Jacobs (Bovenwater)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3 otr. 29</w:t>
        <w:noBreakHyphen/>
        <w:t>6</w:t>
        <w:noBreakHyphen/>
        <w:t>1642; getr. 13</w:t>
        <w:noBreakHyphen/>
        <w:t>7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Jacobss (Bovenwat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Quirinss, jg. van Soetermeer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Cornelis, jd. van Sevenhuysen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2 otr. 17</w:t>
        <w:noBreakHyphen/>
        <w:t>1</w:t>
        <w:noBreakHyphen/>
        <w:t>1610; getr. 3</w:t>
        <w:noBreakHyphen/>
        <w:t>2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ARDT Crijnen, wednr. v. Jngetje Hubrechts, won. op Segw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Philips, wede. v. Dirck Arijenss (Cuijper), won.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het 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 otr. 3</w:t>
        <w:noBreakHyphen/>
        <w:t>12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hilips Pieter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Crijnen (Lapper/Schoemaker), wednr. v. Annetie Isbran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Jans, jd., won. i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2 otr. 19</w:t>
        <w:noBreakHyphen/>
        <w:t>10</w:t>
        <w:noBreakHyphen/>
        <w:t>1625; getr. tot Bleijswijck 2</w:t>
        <w:noBreakHyphen/>
        <w:t>11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DERT Leendertss, jg. van Bleyswijck, in Soeterme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chien Chielen, jd. van Leyden, in Soeterme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7 otr. 12</w:t>
        <w:noBreakHyphen/>
        <w:t>7</w:t>
        <w:noBreakHyphen/>
        <w:t>1609; getr. 23</w:t>
        <w:noBreakHyphen/>
        <w:t>8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Leendertss, voocht ende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heunis Corneliss, oom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neken Dirickx, de huysvrouwe des oo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Lenertss (van der Does), jg. van Maeslan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Dirrickx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4 otr. 7</w:t>
        <w:noBreakHyphen/>
        <w:t>9</w:t>
        <w:noBreakHyphen/>
        <w:t>1642; getr. tot Delf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Pieter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Arijenss de Cocq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Leendertss (Ruckeve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Theunis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7 otr. 7</w:t>
        <w:noBreakHyphen/>
        <w:t>9</w:t>
        <w:noBreakHyphen/>
        <w:t>1631; getr. tot Soeterwoude 28</w:t>
        <w:noBreakHyphen/>
        <w:t>9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Prss (Ruckeve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Theuni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Lenertss (van der Wil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Philip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4 otr. 11</w:t>
        <w:noBreakHyphen/>
        <w:t>8</w:t>
        <w:noBreakHyphen/>
        <w:t>1624; getr. 25</w:t>
        <w:noBreakHyphen/>
        <w:t>8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errebout Lenert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Mauriss, oom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Louwrenss, jg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0 otr. 6</w:t>
        <w:noBreakHyphen/>
        <w:t>1</w:t>
        <w:noBreakHyphen/>
        <w:t>161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ourens Arija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Sim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Louwere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artie Maertens, jd., beijde wonachtich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6 otr. 23</w:t>
        <w:noBreakHyphen/>
        <w:t>11</w:t>
        <w:noBreakHyphen/>
        <w:t>1636; getr. tot Wilsveen 7</w:t>
        <w:noBreakHyphen/>
        <w:t>12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ouwris Jacobss (Louw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rten All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Louwerenss (Burghoor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Dirrickx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3 otr. 20</w:t>
        <w:noBreakHyphen/>
        <w:t>2</w:t>
        <w:noBreakHyphen/>
        <w:t>1628; getr. 5</w:t>
        <w:noBreakHyphen/>
        <w:t>3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ris Clae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s Lenertss (Visser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Maertenss (de Goed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Jans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5 otr. 9</w:t>
        <w:noBreakHyphen/>
        <w:t>11</w:t>
        <w:noBreakHyphen/>
        <w:t>1642; getr. tot Benthuijsen 23</w:t>
        <w:noBreakHyphen/>
        <w:t>11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Maertenss (de Goede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Janss (Thijmons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ART Maurinss, jg. van Soetermeer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urchien Cornelis, jd. van Bleyswijc, ooc aldaer wonach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en de Houff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5 otr. 24</w:t>
        <w:noBreakHyphen/>
        <w:t>4</w:t>
        <w:noBreakHyphen/>
        <w:t>1611; getr. 15</w:t>
        <w:noBreakHyphen/>
        <w:t>5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Meess (Boot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euwertie Gerrit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7 otr. 8</w:t>
        <w:noBreakHyphen/>
        <w:t>3</w:t>
        <w:noBreakHyphen/>
        <w:t>1626; getr. 1</w:t>
        <w:noBreakHyphen/>
        <w:t>4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Meess (Boot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ep Mee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Meessen (Groenewegen)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Willems (Conijnenburch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3 otr. 8</w:t>
        <w:noBreakHyphen/>
        <w:t>4</w:t>
        <w:noBreakHyphen/>
        <w:t>1646; getr. 29</w:t>
        <w:noBreakHyphen/>
        <w:t>4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es Leenderts (Groeneweg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Leenderts Conijnenburch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Melten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Borgers, jd., beyde uy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3 otr. 17</w:t>
        <w:noBreakHyphen/>
        <w:t>1</w:t>
        <w:noBreakHyphen/>
        <w:t>1649; getr. 31</w:t>
        <w:noBreakHyphen/>
        <w:t>1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uibert Melten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Pouwelse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Pieters, va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Cornelis,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22,46 getr. tot Wilsveen 24-5-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AERDT Pieter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Balthenss, jd. van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3 otr. 5</w:t>
        <w:noBreakHyphen/>
        <w:t>7</w:t>
        <w:noBreakHyphen/>
        <w:t>1615; getuijchenisse op Notorp den 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getuijchenisse van Wilsveen van de schoolm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Cornelis Huijgen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Pieterss (Floriskin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Lenert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8 otr. 13</w:t>
        <w:noBreakHyphen/>
        <w:t>1</w:t>
        <w:noBreakHyphen/>
        <w:t>1630; getr. 27</w:t>
        <w:noBreakHyphen/>
        <w:t>1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Pieterss (Hans), wednr. v. Marritgen Cornelis, in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Frans, wede. v. Albrecht Jacopss,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6 otr. 19</w:t>
        <w:noBreakHyphen/>
        <w:t>4</w:t>
        <w:noBreakHyphen/>
        <w:t>1609; getr. 10</w:t>
        <w:noBreakHyphen/>
        <w:t>5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ARDT Pieterss (Keyser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Pauwels, jd. van Has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 otr. 19</w:t>
        <w:noBreakHyphen/>
        <w:t>11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Pieterss (Craen)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gnietie Claes (Pey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6 otr. 8</w:t>
        <w:noBreakHyphen/>
        <w:t>10</w:t>
        <w:noBreakHyphen/>
        <w:t>1634; getr. tot Haserswoude 29</w:t>
        <w:noBreakHyphen/>
        <w:t>10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Len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Janss (Pey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Pieterss (Ruckeveen), jg. van Segwart, op de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 Jans (Staet), jd. van Segwart, op de Rockeveen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9 otr. 13</w:t>
        <w:noBreakHyphen/>
        <w:t>5</w:t>
        <w:noBreakHyphen/>
        <w:t>1607; getr. 27</w:t>
        <w:noBreakHyphen/>
        <w:t>5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ys Pieterss (Rockeveen/Vincq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Gisbrechtss (Stae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ARDT Pieterss (Ruijmsop), wednr. v. Reijmtge Goossens, won.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e Houve in Bley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Josias, jd. van Segwardt, won. op de Ho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8 otr. 20</w:t>
        <w:noBreakHyphen/>
        <w:t>12</w:t>
        <w:noBreakHyphen/>
        <w:t>1615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ck Arijenss (de Bruijn), sustersman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Pietersz. (Sloothaeck), jg. van Soetermeer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ag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lletgen Dierickx, wede. v. Cornelis Walixen, wonachtic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4 otr. 21</w:t>
        <w:noBreakHyphen/>
        <w:t>3</w:t>
        <w:noBreakHyphen/>
        <w:t>1611; getr. 17</w:t>
        <w:noBreakHyphen/>
        <w:t>4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Diricx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Symoenss, bu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Pieterss (Wijs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Arijens (Berckelae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6 otr. 15</w:t>
        <w:noBreakHyphen/>
        <w:t>10</w:t>
        <w:noBreakHyphen/>
        <w:t>1634; getr. tot Bleijswijck 29</w:t>
        <w:noBreakHyphen/>
        <w:t>10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Lenertss (Wij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Corneliss (Berckel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Tijmenss (van der Doe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Pieters (van der Chijs), jd., beijde won. in Seg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1 otr. 1</w:t>
        <w:noBreakHyphen/>
        <w:t>2</w:t>
        <w:noBreakHyphen/>
        <w:t>1632; getr. 18</w:t>
        <w:noBreakHyphen/>
        <w:t>2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ijmen Lenertss (van der Doe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orneliss (van der Chij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Willem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cobs, wede., won. in Lijdebroeck onder Ouw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5 otr. 11</w:t>
        <w:noBreakHyphen/>
        <w:t>1</w:t>
        <w:noBreakHyphen/>
        <w:t>1626; getr. tot Rotterdam 27</w:t>
        <w:noBreakHyphen/>
        <w:t>1</w:t>
        <w:noBreakHyphen/>
        <w:t>1626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Willem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Claes, jd., bey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8 otr. 19</w:t>
        <w:noBreakHyphen/>
        <w:t>12</w:t>
        <w:noBreakHyphen/>
        <w:t>1649; Attest. om den 9 Jan. tot Voorburch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ost Willemse, broeder, getuicht vant consent d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moe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Leendert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ARDT Willemss (Teunen), jg. van Wilsveen, aldaer wonacht</w:t>
        <w:softHyphen/>
        <w:t>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Jacobs (Bovenwater), jd. van Segwaerdt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3 otr. 19</w:t>
        <w:noBreakHyphen/>
        <w:t>7</w:t>
        <w:noBreakHyphen/>
        <w:t>1615; den 9 gegeven attestaty op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rijn Gerritss, van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Dircks (Bovewa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Willemss (Groeneweg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Sijmens (Mondius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1 otr. 27</w:t>
        <w:noBreakHyphen/>
        <w:t>10</w:t>
        <w:noBreakHyphen/>
        <w:t>1630; getr. 17</w:t>
        <w:noBreakHyphen/>
        <w:t>11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Lenertss (Afteri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Lenert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DERT Willemse (Groenewegen), wednr. v. Arijaentje Sijmons (M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ius), aen de Groene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Huigen (Sman), wede. v. Huibert Corneliss (Huijsma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ot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9 otr. 10</w:t>
        <w:noBreakHyphen/>
        <w:t>2</w:t>
        <w:noBreakHyphen/>
        <w:t>1647; getr. 24</w:t>
        <w:noBreakHyphen/>
        <w:t>2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DERT Willemse (Conijnenburch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je Leenderts (van der Wil)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8 otr. 10</w:t>
        <w:noBreakHyphen/>
        <w:t>12</w:t>
        <w:noBreakHyphen/>
        <w:t>1645; getr. 31</w:t>
        <w:noBreakHyphen/>
        <w:t>12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Leendertss Conijnenburch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Leendertse (van der Wi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EVEN Janssen (Linnewever), wednr. v. Goudt, won. in Segwrt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 Henrix van Doen, wede. Hans van Driesen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 otr. 16</w:t>
        <w:noBreakHyphen/>
        <w:t>4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IJEVEN Corneliss (Crooneveen), jg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jtgen Dircxs, jd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Zegw. 10,68 otr. 7-4-1624; getr. (gerecht) 21-4-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Lijevenss (Crooneveen), zijne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Corneliss Broer, hare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DEWIJCK Janss, wednr. v. Neeltie Henderickx, won. onder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Maertens, wede. v. Maerten Willemss (van Sonnevelt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5 otr. 30</w:t>
        <w:noBreakHyphen/>
        <w:t>4</w:t>
        <w:noBreakHyphen/>
        <w:t>1628; getr. tot Soeterwoude 21</w:t>
        <w:noBreakHyphen/>
        <w:t>5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DEWIJC Thomass, jg. van Soetermeer, int ambacht van Voorscho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Leenderts, jd. van Soetermeer, ooc 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8 otr. 21</w:t>
        <w:noBreakHyphen/>
        <w:t>9</w:t>
        <w:noBreakHyphen/>
        <w:t>1608; getr. 5</w:t>
        <w:noBreakHyphen/>
        <w:t>10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hop Pieters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ODEWIJCK Willemss, jg., Cleermaker, won. tot Leij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Cornelis, jd. van Soetermeer, won. mede tot Leij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1 otr. 27</w:t>
        <w:noBreakHyphen/>
        <w:t>1</w:t>
        <w:noBreakHyphen/>
        <w:t>16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UWREIJS Adriaenss, jg. van Soetermeer, aen de Groenewech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ken Meusd., jd. van Segwart, in Soeterme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3 otr. 9</w:t>
        <w:noBreakHyphen/>
        <w:t>3</w:t>
        <w:noBreakHyphen/>
        <w:t>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Jaep Jooss, vader; de broeder comt i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plaet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Isaac Corneli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AURENS Arijenss (Louwen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Louwen (Smets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6 otr. 11</w:t>
        <w:noBreakHyphen/>
        <w:t>1</w:t>
        <w:noBreakHyphen/>
        <w:t>1615; getr. 28</w:t>
        <w:noBreakHyphen/>
        <w:t>1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Louw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ourens Arijenss Smet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UWEREYS Ariaenss (Neeff), jg. van Soetermeer, ooc 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arbelken Engels, wede. v. Leendert Hubertss (Vogelair), op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roeckwech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4 otr. 16</w:t>
        <w:noBreakHyphen/>
        <w:t>6</w:t>
        <w:noBreakHyphen/>
        <w:t>1613; getr. 30</w:t>
        <w:noBreakHyphen/>
        <w:t>6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Pietersz (Neeff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Engel Thij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Dirckse (van Tol)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Dirx (Keth)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1 otr. 24</w:t>
        <w:noBreakHyphen/>
        <w:t>3</w:t>
        <w:noBreakHyphen/>
        <w:t>1647; attestatie gegeven omme den 21 April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Benthuysen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UWREYS Jacopss (van den Bos), jg. van Soetermeer, oock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ysabeth Leenderts (Borst), jd. van Wilsveen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9 otr. 13</w:t>
        <w:noBreakHyphen/>
        <w:t>10</w:t>
        <w:noBreakHyphen/>
        <w:t>1613; getr. 3</w:t>
        <w:noBreakHyphen/>
        <w:t>11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p Louwen (van den Bo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orneli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OURIS Janss (Tijmons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eijntgen Cornelis Hoflandt, van Bley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9 otr. 8</w:t>
        <w:noBreakHyphen/>
        <w:t>3</w:t>
        <w:noBreakHyphen/>
        <w:t>1643; getr. 22</w:t>
        <w:noBreakHyphen/>
        <w:t>3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OURIS Joosten (van Suijl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Jacobs (Sevenhuijsen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0 otr. 3</w:t>
        <w:noBreakHyphen/>
        <w:t>6</w:t>
        <w:noBreakHyphen/>
        <w:t>1640; getr. 17</w:t>
        <w:noBreakHyphen/>
        <w:t>6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ijmen Corn. (Buijtenwech/Holbol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Janss (Sevenhuijs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OURIS Joosten (van Suijlen), wednr. v. Neeltje Jacobs (Sevenhuij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Gerrits (Roggeveen)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0 otr. 17</w:t>
        <w:noBreakHyphen/>
        <w:t>3</w:t>
        <w:noBreakHyphen/>
        <w:t>1647; getr. 31</w:t>
        <w:noBreakHyphen/>
        <w:t>3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y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Janse (Jacobsz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UWREYS Corneliss, wednr., geboren tot Naeldyck, tot Voor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aesken Fransdochter, wede., geboren van Reijnsburgh,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oorburg wo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1 otr. 1</w:t>
        <w:noBreakHyphen/>
        <w:t>10</w:t>
        <w:noBreakHyphen/>
        <w:t>1606; getr. tot Voorbu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OURENS Corneliss, jg. van Soetermeer, won. in Sommelsd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comijntie Gerrits, jd., won. tot Sommelsd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1,40 otr. 17</w:t>
        <w:noBreakHyphen/>
        <w:t>5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LOUWRIS Corneliss (Berckela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&amp; Neeltie Aris (Vogelaer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7 otr. 19</w:t>
        <w:noBreakHyphen/>
        <w:t>11</w:t>
        <w:noBreakHyphen/>
        <w:t>1634; getr. 3</w:t>
        <w:noBreakHyphen/>
        <w:t>12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orneliss (Berckel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s Huijbrechss (Vogel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WREYS Corneliss (Tmannetgen), wednr. v. Marritgen Paridoms,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oetermeer 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Leenderts (Jongeleen), jd. van Soetermeer, oo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9 otr. 21</w:t>
        <w:noBreakHyphen/>
        <w:t>9</w:t>
        <w:noBreakHyphen/>
        <w:t>1608; getr. 12</w:t>
        <w:noBreakHyphen/>
        <w:t>10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Adriaenss (Jongele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AURENS Corneliss (Overrijnder), jg. van Soetermeer int Weechj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Bartholomeeus, jd., wonachtich in Segw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 otr. 18</w:t>
        <w:noBreakHyphen/>
        <w:t>9</w:t>
        <w:noBreakHyphen/>
        <w:t>1616; getr. 2</w:t>
        <w:noBreakHyphen/>
        <w:t>10</w:t>
        <w:noBreakHyphen/>
        <w:t>16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Louren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laess Verka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OUWRIS Corneliss (Overrijnder), wednr. v. Neeltie Bartholomeu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Henderickx (van der Does), wede. v. Claes Dirrick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Conijnenburch), beijde won. in Segwa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4 otr. 20</w:t>
        <w:noBreakHyphen/>
        <w:t>2</w:t>
        <w:noBreakHyphen/>
        <w:t>1628; getr. 5</w:t>
        <w:noBreakHyphen/>
        <w:t>3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Corneliss (Overrijnd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ijmen Henderickxz (van der Does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AURENS Michijels, jg tot Maeslant, woon. Lij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iesken Dirxd., jd. van Soetermeer, ooc wonende in de Ly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8 otr. 10</w:t>
        <w:noBreakHyphen/>
        <w:t>1</w:t>
        <w:noBreakHyphen/>
        <w:t>1616; att. op de Ly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OURIS Pieterss (de Grave/van Rijn)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ckge Joris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19 getr. Zegwaart (gerecht) 15</w:t>
        <w:noBreakHyphen/>
        <w:t>5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OURIS Pieterss van Rijn (ook: de Grave), wednr. v. Dirckge Jor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Claes, jd. van Schieveen, tot Oud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21 getr. Zegwaart (gerecht) 4</w:t>
        <w:noBreakHyphen/>
        <w:t>1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UREYS Pietersz (Straets), jg., won. in Soetermeer aen de Vo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e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Claeys (Baes), jd., mede wonachtigh in Soeterme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en de Groenewe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9 otr. 26</w:t>
        <w:noBreakHyphen/>
        <w:t>9</w:t>
        <w:noBreakHyphen/>
        <w:t>1610; getr. 14</w:t>
        <w:noBreakHyphen/>
        <w:t>10</w:t>
        <w:noBreakHyphen/>
        <w:t>161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UCAS Dirrickxz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 Willem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4 otr. 26</w:t>
        <w:noBreakHyphen/>
        <w:t>8</w:t>
        <w:noBreakHyphen/>
        <w:t>1629; getr. 9</w:t>
        <w:noBreakHyphen/>
        <w:t>9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leun Corneliss (Hoogervorst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Willemss (Ba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UCAS Janssen, wednr. v. Michieltke Cornelisd., woonachtig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Ley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onstantia Willems, jd. van Schiedam,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 otr. tot Leijden 29</w:t>
        <w:noBreakHyphen/>
        <w:t>7</w:t>
        <w:noBreakHyphen/>
        <w:t>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UCAS Zymonss, jg., won. aen de Leytsen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Aryensdr (Spee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Stompw. 102,222v otr. 29-12-1613; getr. 12-1-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ERTEN Aelwijnsen, jm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Dirick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3 otr. 27</w:t>
        <w:noBreakHyphen/>
        <w:t>11</w:t>
        <w:noBreakHyphen/>
        <w:t>1650; getr. 26</w:t>
        <w:noBreakHyphen/>
        <w:t>12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Adriae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ge Cornelis (Swartje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1,225 otr. 24</w:t>
        <w:noBreakHyphen/>
        <w:t>1</w:t>
        <w:noBreakHyphen/>
        <w:t>1644; getr. 7</w:t>
        <w:noBreakHyphen/>
        <w:t>2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Corn. Adriae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  <w:lang w:val="en-GB"/>
        </w:rPr>
        <w:t xml:space="preserve">Corn. </w:t>
      </w:r>
      <w:r>
        <w:rPr>
          <w:spacing w:val="-3"/>
        </w:rPr>
        <w:t>Huijgenss (Swartje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ERTEN Ari Dircken, wednr. v. Neeltie Arijens, won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Jans, wede., van S' Gravenh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212 otr. 2</w:t>
        <w:noBreakHyphen/>
        <w:t>3</w:t>
        <w:noBreakHyphen/>
        <w:t>1642; getr. Jn den Hage 23</w:t>
        <w:noBreakHyphen/>
        <w:t>3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ERTEN Arijenss (van der End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Henderickx (Breugom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4 otr. 3</w:t>
        <w:noBreakHyphen/>
        <w:t>10</w:t>
        <w:noBreakHyphen/>
        <w:t>1632; getr. 24</w:t>
        <w:noBreakHyphen/>
        <w:t>10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Meertss (van der Ende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enderick Claess (Breugom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ERTEN Arijenss (van der Ende), wednr. v. Trijntie Henderick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(Breugom),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Claes (Robol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1 otr. 12</w:t>
        <w:noBreakHyphen/>
        <w:t>1</w:t>
        <w:noBreakHyphen/>
        <w:t>1642; getr. 26</w:t>
        <w:noBreakHyphen/>
        <w:t>1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Jacobss (Robo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ERTEN Arijenss (Speer), jg. van Soetermeer, won. in Segw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rritje Commers, jd. van Rotterdam, won. tot Bleijswijck i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Houf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 otr. 14</w:t>
        <w:noBreakHyphen/>
        <w:t>1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Arije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Willemss, beste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Dirxs, jg. van Soetermeer, won. in Sr. Voor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Marx, jd., mede van Sr., won. aen Voor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 otr. 4</w:t>
        <w:noBreakHyphen/>
        <w:t>2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c Maert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rck Marck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ERTEN Dirrickxz, wednr. v. Trijntie Marckx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Arijens, wede. v. Claes Sijmenss, beijde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5 otr. 26</w:t>
        <w:noBreakHyphen/>
        <w:t>8</w:t>
        <w:noBreakHyphen/>
        <w:t>1629; getr. tot Wilsveen 16</w:t>
        <w:noBreakHyphen/>
        <w:t>9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Maert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Co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Dirrickxz, jg., wonachtich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ornelis, jd., wonachtich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5 otr. 16</w:t>
        <w:noBreakHyphen/>
        <w:t>1</w:t>
        <w:noBreakHyphen/>
        <w:t>1622; getr. tot Benthuijsen 30</w:t>
        <w:noBreakHyphen/>
        <w:t>1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Jnge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laey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Dirkse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je Jacobs, wede. v. Moijses Jans,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6 otr. 5</w:t>
        <w:noBreakHyphen/>
        <w:t>1</w:t>
        <w:noBreakHyphen/>
        <w:t>1648; attestatie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ryntje Aryens, moeder, in de plaetse des siecke v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Dirxse (Haserswoud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Leenderts, wede. v. Willem Janse, beyde in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2 otr. 19</w:t>
        <w:noBreakHyphen/>
        <w:t>2</w:t>
        <w:noBreakHyphen/>
        <w:t>1645; attestatie gegeven op Leyts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ck Claes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Dirrickxz (Roon), jg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Claes, jd., wonachtich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6 otr. 16</w:t>
        <w:noBreakHyphen/>
        <w:t>4</w:t>
        <w:noBreakHyphen/>
        <w:t>1623; getr. 30</w:t>
        <w:noBreakHyphen/>
        <w:t>4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Lenertss (Roo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Willemss (Geritsz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 xml:space="preserve">MARTEN Floriss (Gijsen), jg. van Soetermeer, wonachtich aen 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oor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Cornelis, jd. van Soetermeer, op de Groene 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6 otr. 15</w:t>
        <w:noBreakHyphen/>
        <w:t>5</w:t>
        <w:noBreakHyphen/>
        <w:t>1611; getr. 12</w:t>
        <w:noBreakHyphen/>
        <w:t>6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tge Chielen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Hillebrant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Fra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athalijntie Gerrit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9 otr. 22</w:t>
        <w:noBreakHyphen/>
        <w:t>4</w:t>
        <w:noBreakHyphen/>
        <w:t>1640; getr. 6</w:t>
        <w:noBreakHyphen/>
        <w:t>5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aentie Corn.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Gerrit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Vredricxz, jm. in Stompw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 Lenertsd. (de Wilde), jd., won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350/352 otr. (gerecht) 18-1-1648; getr. 4-2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Lenertss de Wilde, haer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RTEN Janssen, wednr. v. Trijntgen Simoens, woonachtich tot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orintgen Melchior, jd. van Oudenburch, woonachtich op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eydtschen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 otr. 24</w:t>
        <w:noBreakHyphen/>
        <w:t>3</w:t>
        <w:noBreakHyphen/>
        <w:t>1605; getr. 17</w:t>
        <w:noBreakHyphen/>
        <w:t>4</w:t>
        <w:noBreakHyphen/>
        <w:t>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en bruydegom en heeff noch vader noch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e bruydt heeff noch vader noch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sper Melchior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EN Janss, jg., houtsager, won. i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fge Gerrits, wede. v. Cornelis Dirickxss, won. te Delf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1 otr. 27</w:t>
        <w:noBreakHyphen/>
        <w:t>11</w:t>
        <w:noBreakHyphen/>
        <w:t>1611; getr. 15</w:t>
        <w:noBreakHyphen/>
        <w:t>12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Janss (van Devent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vertie Clae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7 otr. 24</w:t>
        <w:noBreakHyphen/>
        <w:t>9</w:t>
        <w:noBreakHyphen/>
        <w:t>1628; getr. 8</w:t>
        <w:noBreakHyphen/>
        <w:t>10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Chielen (Schoemae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laes (Koedijck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Janss (Clos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Jans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8 otr. 6</w:t>
        <w:noBreakHyphen/>
        <w:t>10</w:t>
        <w:noBreakHyphen/>
        <w:t>1641; getr. tot Haserswoude 27</w:t>
        <w:noBreakHyphen/>
        <w:t>10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ijmon Corn. (Buijteweg/Holbol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Louri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EN Janss Ros, wednr. v. Josynke Wilsae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n Symoensd., wede. v. Jacop Michielss, van Berc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5 otr. 7</w:t>
        <w:noBreakHyphen/>
        <w:t>1</w:t>
        <w:noBreakHyphen/>
        <w:t>1607; getr. 25</w:t>
        <w:noBreakHyphen/>
        <w:t>1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Janss (Vermeer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Arijens, jd. van Pijn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4 otr. 13</w:t>
        <w:noBreakHyphen/>
        <w:t>6</w:t>
        <w:noBreakHyphen/>
        <w:t>1632; getr. tot Benthuijsen 4</w:t>
        <w:noBreakHyphen/>
        <w:t>7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Arijenss (Verme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Arijenss (Ouwerker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Clae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gen Arijens, jd. van Delffsha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 otr. 5</w:t>
        <w:noBreakHyphen/>
        <w:t>3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Corneliss Berkel(air), jg. van Soetermeer aen de Voor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Aelbrechts, jd. van Soetermeer aen de Voor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00 otr. 24</w:t>
        <w:noBreakHyphen/>
        <w:t>1</w:t>
        <w:noBreakHyphen/>
        <w:t>161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rijenss (Berckelai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Claess, voocht ende van wegen den stij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MAERTEN Corn. Berckel(air), wednr. v. Marritien Aelbrech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&amp; Soetje Cornelis (de Groot), wede. v. Maerten Corn. (Cruy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ningh)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0 otr. 15</w:t>
        <w:noBreakHyphen/>
        <w:t>2</w:t>
        <w:noBreakHyphen/>
        <w:t>1637; getr. 1</w:t>
        <w:noBreakHyphen/>
        <w:t>3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Cornelisse (Harthout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je Jans, wede. v. Dirck Leenderts (Slim/Maet)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op de Groene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7 otr. 24</w:t>
        <w:noBreakHyphen/>
        <w:t>9</w:t>
        <w:noBreakHyphen/>
        <w:t>1645; getr. 8</w:t>
        <w:noBreakHyphen/>
        <w:t>10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rijense (Harthou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Eygen vooch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ERTEN Corneliss (Cruijningh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oetje Cornelis (de Groot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7 otr. 18</w:t>
        <w:noBreakHyphen/>
        <w:t>11</w:t>
        <w:noBreakHyphen/>
        <w:t>1629; getr. 2</w:t>
        <w:noBreakHyphen/>
        <w:t>12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Martenss (Cruijning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orneliss (de Groo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Cornelisse (Slootwech)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adewij Jans (Mient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8 otr. 29</w:t>
        <w:noBreakHyphen/>
        <w:t>10</w:t>
        <w:noBreakHyphen/>
        <w:t>1645; attest. gegeven om den 19 9b. te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terwoude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cobse Slootwech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Arijense Mient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ERTEN Lenertss (Cruijningh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Lenerts (Konynenburch), jd., beijde won. in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0 otr. 8</w:t>
        <w:noBreakHyphen/>
        <w:t>2</w:t>
        <w:noBreakHyphen/>
        <w:t>1637; getr. 22</w:t>
        <w:noBreakHyphen/>
        <w:t>2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Arents (Cruijnin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Lenertss (Jongeleen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Lenertss (Roo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Crijne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6 otr. 13</w:t>
        <w:noBreakHyphen/>
        <w:t>9</w:t>
        <w:noBreakHyphen/>
        <w:t>1637; getr. tot Wilsveen 11</w:t>
        <w:noBreakHyphen/>
        <w:t>10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Lenertss (Roo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rijn Corneliss (Hillebran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ERTEN Leendertse (Roon), wednr. v. Annitje Crijn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oris (Boot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9 otr. 23</w:t>
        <w:noBreakHyphen/>
        <w:t>2</w:t>
        <w:noBreakHyphen/>
        <w:t>1648; getr. 22</w:t>
        <w:noBreakHyphen/>
        <w:t>3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ris Meesse (Boo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Lenertss (Visscher), jg. van de Leydschen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ornelis (de Groote), jd. van Soetermeer op de Gr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ne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7 otr. 20</w:t>
        <w:noBreakHyphen/>
        <w:t>3</w:t>
        <w:noBreakHyphen/>
        <w:t>1633; getr. tot Wilsveen 1</w:t>
        <w:noBreakHyphen/>
        <w:t>5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Janss Vissche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Dirrickxz de Groot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Maertenss, jg., won. tot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Jilli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3 otr. 6</w:t>
        <w:noBreakHyphen/>
        <w:t>5</w:t>
        <w:noBreakHyphen/>
        <w:t>1629; getr. 30</w:t>
        <w:noBreakHyphen/>
        <w:t>12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onder ouders ofte vrien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illis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Mees (Pier Jans), jm.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 Jans,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5 getr. Zegwaart (gerecht) 1</w:t>
        <w:noBreakHyphen/>
        <w:t>2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Meessen (van der Hoeck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Pieters (van der Chijs)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8 otr. 2</w:t>
        <w:noBreakHyphen/>
        <w:t>2</w:t>
        <w:noBreakHyphen/>
        <w:t>1648; getr. 19</w:t>
        <w:noBreakHyphen/>
        <w:t>2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ck Meess, broeder; heeft geen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ornelisse van der Chijs(/Keulen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Chielen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Arijens, wede. v. Jacob Claess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0 otr. 13</w:t>
        <w:noBreakHyphen/>
        <w:t>12</w:t>
        <w:noBreakHyphen/>
        <w:t>1637; getr. 3</w:t>
        <w:noBreakHyphen/>
        <w:t>1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hiel Corneliss (Chij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EN Pieterss, jg. van Leytschendam, ooc 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Claeijs, jd. van Segwaert,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6 otr. 25</w:t>
        <w:noBreakHyphen/>
        <w:t>2</w:t>
        <w:noBreakHyphen/>
        <w:t>160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Will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ys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ERTEN Pieterss (cleijn Maert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n Arijaens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1 otr. 8</w:t>
        <w:noBreakHyphen/>
        <w:t>8</w:t>
        <w:noBreakHyphen/>
        <w:t>1621; getr. 29</w:t>
        <w:noBreakHyphen/>
        <w:t>8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Arijenss, va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EN Pietersz (de Goede), jg. van Soetermeer, ooc 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lisbet Cornelis (Bromer), wede. v. Leendert Cornelis (Hon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gen), won.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5 otr. 4</w:t>
        <w:noBreakHyphen/>
        <w:t>4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Jansz (de Goede), stiefvader van de bruyd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Pietersz van der Werff, wednr., won. jn Veu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, Marytgen Maerte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Voorschoten 14 getr. (gerecht) 14-1-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Willemss, jg., won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Dirrickx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5 otr. 13</w:t>
        <w:noBreakHyphen/>
        <w:t>4</w:t>
        <w:noBreakHyphen/>
        <w:t>1631; getr. 27</w:t>
        <w:noBreakHyphen/>
        <w:t>4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NUS Wouters, wednr., won. te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n Heyndricx, wede., won. te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4 otr. 6</w:t>
        <w:noBreakHyphen/>
        <w:t>3</w:t>
        <w:noBreakHyphen/>
        <w:t>1611; getr. te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 Dingnaer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ge Jacobs, jd. van Geld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6 otr. 13</w:t>
        <w:noBreakHyphen/>
        <w:t>3</w:t>
        <w:noBreakHyphen/>
        <w:t>1644; Alsoo den breugom heeft vernomen, d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haer de dochter niet eerl. hadde  ge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draghen, heeft hij haer  niet  wil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trouwen,  hebben  dienvolgende   v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Schout en Schepenen malcander ontsla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gen, blijct bij 2 acten hierbij ga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de ende in dit versoeck beruste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ngnaer Cornelis (Brouw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Wou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 Dierickssen, wednr. v. Maritge Marcx, woonachtich tot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Heyndricx, wede. v. Goris Janss, woonen. tot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 op de Broeck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 otr. 6</w:t>
        <w:noBreakHyphen/>
        <w:t>11</w:t>
        <w:noBreakHyphen/>
        <w:t>1605; getr. 23</w:t>
        <w:noBreakHyphen/>
        <w:t>11</w:t>
        <w:noBreakHyphen/>
        <w:t>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 Dirrickxz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Jans (Marck), wede. v. Pieter Lenertss (Schild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2 otr. 9</w:t>
        <w:noBreakHyphen/>
        <w:t>12</w:t>
        <w:noBreakHyphen/>
        <w:t>1640; getr. 23</w:t>
        <w:noBreakHyphen/>
        <w:t>12</w:t>
        <w:noBreakHyphen/>
        <w:t>164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 Marcxz, jg. van Soetermeer, ooc wonach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Albrechts (Meutgen), jd. van Soetermeer, ooc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7 otr. 22</w:t>
        <w:noBreakHyphen/>
        <w:t>8</w:t>
        <w:noBreakHyphen/>
        <w:t>1610; getr. 5</w:t>
        <w:noBreakHyphen/>
        <w:t>9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Pietersz Marc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lbrecht Cornelisz (Meutg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US Marcuss, wednr. v. Marritien Aelbrechs (Meutgen), va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Carels, wede. v. Abraham Dirrickxz, van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3 otr. 21</w:t>
        <w:noBreakHyphen/>
        <w:t>10</w:t>
        <w:noBreakHyphen/>
        <w:t>1635; de bruydegom gestur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Merc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S Adam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Louwen (Straets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3 otr. 4</w:t>
        <w:noBreakHyphen/>
        <w:t>11</w:t>
        <w:noBreakHyphen/>
        <w:t>1635; getr. 25</w:t>
        <w:noBreakHyphen/>
        <w:t>11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Clae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ouwris Pieterss (Strae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THEUS Adamss, wednr. v. Maertie Louwen (Straet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Lenerts (Roon), wede. v. Dirrick Arijenss (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Joost)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214 otr. 7</w:t>
        <w:noBreakHyphen/>
        <w:t>9</w:t>
        <w:noBreakHyphen/>
        <w:t>1642; getr. 28</w:t>
        <w:noBreakHyphen/>
        <w:t>9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MATHEUS Clae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&amp; Neeltie Cornelis (van der Oock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8 otr. 11</w:t>
        <w:noBreakHyphen/>
        <w:t>2</w:t>
        <w:noBreakHyphen/>
        <w:t>1635; getr. 25</w:t>
        <w:noBreakHyphen/>
        <w:t>2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Pieter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em Ja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THEUS Maertensz, zoon van Maerten Cornelis Hillebrantsz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n Adriaensdr, dochter van za. Adriaen Aert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218 otr. (gerecht) 22-6-1642 (met aenteyckeni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</w:t>
      </w:r>
      <w:r>
        <w:rPr>
          <w:spacing w:val="-3"/>
        </w:rPr>
        <w:t>van de Schout van S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TTH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p: T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TH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 op: T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XIMILIAEN (Janss) Starck, geboren van Antwerp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gen Crijnen, van Segwae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5 otr. 21</w:t>
        <w:noBreakHyphen/>
        <w:t>12</w:t>
        <w:noBreakHyphen/>
        <w:t>1614; getr. ..</w:t>
        <w:noBreakHyphen/>
        <w:t>1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Isbrant Jacobs Couwenhoven, geeft attestatie sij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vrijwes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Corneliss (Coerss), stijeffvader, getuycht oo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van de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BARTHOLOMEES van der Wal, jm. van Soetermeer, won. alhijer op 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ij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n Reijndertsdr., jd. van Haerl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B, f. 256 otr. (stadhuis) 24-5-1631; attestatie 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</w:t>
      </w:r>
      <w:r>
        <w:rPr>
          <w:spacing w:val="-3"/>
        </w:rPr>
        <w:t>leent op Haerlem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ES Dirrickxz (Conijnenburch), jg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illegontie Bartholomeu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6 otr. 14</w:t>
        <w:noBreakHyphen/>
        <w:t>5</w:t>
        <w:noBreakHyphen/>
        <w:t>1623; getr. 28</w:t>
        <w:noBreakHyphen/>
        <w:t>5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Gerritss (Conij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laess (Verkade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BARTHOLOMEES Dircxs van Conijnenburch, wednr. v.            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 Jeroensdr. (N.B.! moet zijn Lenaertsdr.),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Willem Cornz Hofflant), won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l,8 getr. Zegwaart (gerecht) 23</w:t>
        <w:noBreakHyphen/>
        <w:t>4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EES Dirrickxz (Conijnenburch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Gerrits (van der Baen), jd., beijde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4 otr. 7</w:t>
        <w:noBreakHyphen/>
        <w:t>12</w:t>
        <w:noBreakHyphen/>
        <w:t>1625; getr. 21</w:t>
        <w:noBreakHyphen/>
        <w:t>12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Willemss (Conij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Jacobss (van der Ba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BARTHOLOMEUS Jacobss, jg.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</w:rPr>
        <w:t>&amp; Neeltgen Jans, jd., woonachtich tot Rh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0 otr. 20</w:t>
        <w:noBreakHyphen/>
        <w:t>6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Jacobss (Boot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Jans, wede. v. Corn. Engelss, beijde won. tot Ams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3 otr. 22</w:t>
        <w:noBreakHyphen/>
        <w:t>3</w:t>
        <w:noBreakHyphen/>
        <w:t>1637; getr. tot Amsterdam 13</w:t>
        <w:noBreakHyphen/>
        <w:t>4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US Janss, jg. van Voorburch, in den Haech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gen Jans (Coman), jd. van Soetermeer, ooc in den Ha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7 otr. 16</w:t>
        <w:noBreakHyphen/>
        <w:t>8</w:t>
        <w:noBreakHyphen/>
        <w:t>1609; getr. in den H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Corss, neef, comt in de plaetse van vader 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s Coma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Corn., jg. van Soetermeer, woon. op Hoochvlie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Cornelis, jd. van Vlaerdinger Amba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Poortugaal 3,59 getr. 18-5-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THOLOMEUS Lener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Gerrit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6 otr. 14</w:t>
        <w:noBreakHyphen/>
        <w:t>4</w:t>
        <w:noBreakHyphen/>
        <w:t>1641; getr. 5</w:t>
        <w:noBreakHyphen/>
        <w:t>5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Len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Corneli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US Leendertss (Groenewegen), jg. van Soetermeer, ooc 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Cornelis, jd. van Soetermeer, ooc 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5 otr. 1</w:t>
        <w:noBreakHyphen/>
        <w:t>2</w:t>
        <w:noBreakHyphen/>
        <w:t>1609; getr. te Soeterw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ndriess (van Alphen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ysken Leendert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Louwen (Groenewegen/Soetvi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Marcx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4 otr. 20</w:t>
        <w:noBreakHyphen/>
        <w:t>11</w:t>
        <w:noBreakHyphen/>
        <w:t>1639; getr. 4</w:t>
        <w:noBreakHyphen/>
        <w:t>12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ouris Arij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Aelbrechss, vooch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EES Maertenss, jg. van Benthuijsen, won. op den Hi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Arijens (Buijtenwech), jd. van Segwrt, won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 otr. 31</w:t>
        <w:noBreakHyphen/>
        <w:t>12</w:t>
        <w:noBreakHyphen/>
        <w:t>16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Pieterss, wednr. v. Marritie 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ngetie Maertens (Vermeer), wede. v. Willem Arijenss (Uijl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8 otr. 5</w:t>
        <w:noBreakHyphen/>
        <w:t>10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BARTHOLOMEES Pietersen de Heij, jm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gdaleentje Leenderts (Slootwech), jd. van Segwae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3 otr. 27</w:t>
        <w:noBreakHyphen/>
        <w:t>11</w:t>
        <w:noBreakHyphen/>
        <w:t>1650; getr. te Benthuijsen 26</w:t>
        <w:noBreakHyphen/>
        <w:t>12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Willemss (Cramer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Pieter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2 otr. 21</w:t>
        <w:noBreakHyphen/>
        <w:t>10</w:t>
        <w:noBreakHyphen/>
        <w:t>1635; getr. tot Wilsveen 11</w:t>
        <w:noBreakHyphen/>
        <w:t>11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Lenertss (Afteri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r Pop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Willemss (Cramer), wednr. v. Annitje Piet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 Dircx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8 otr. 18</w:t>
        <w:noBreakHyphen/>
        <w:t>9</w:t>
        <w:noBreakHyphen/>
        <w:t>1644; getr. tot Leyden 4</w:t>
        <w:noBreakHyphen/>
        <w:t>10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z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ost Dircxss (van Raffa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LCHERT Hubertss (Vogelair), jg. van Soetermeer, op den Broeck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ech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 Jacop (Bovewater), jd. van Segwart, op den Wal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0 otr. 6</w:t>
        <w:noBreakHyphen/>
        <w:t>12</w:t>
        <w:noBreakHyphen/>
        <w:t>1609; getr. 26</w:t>
        <w:noBreakHyphen/>
        <w:t>12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sper Hubertss (Vogelair), comt in de plaetse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p Dirickss (Bovewa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LIS Meert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Meijne, jd. van Hillegonts</w:t>
        <w:noBreakHyphen/>
        <w:t>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3 otr. 11</w:t>
        <w:noBreakHyphen/>
        <w:t>4</w:t>
        <w:noBreakHyphen/>
        <w:t>1632; getr. tot Cralingen 20</w:t>
        <w:noBreakHyphen/>
        <w:t>5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Hendrickx, in plaetse van Jan Claess Boude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steijn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nieymant tegenswoordich van de Bruijt, out 27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RCELIS Maertenss (van der Endt), jg., woon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Huygendr (van den Bos), jdr., won. tot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/198 otr. (gerecht) 10-11-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NERT Jor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Lenerts, jd. van Soet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0 otr. 20</w:t>
        <w:noBreakHyphen/>
        <w:t>5</w:t>
        <w:noBreakHyphen/>
        <w:t>1635; getr. tot Benthuijsen 10</w:t>
        <w:noBreakHyphen/>
        <w:t>6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NDERT Corneliss (van Leeuwe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Gerrits, jd. van Oud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5 otr. 26</w:t>
        <w:noBreakHyphen/>
        <w:t>8</w:t>
        <w:noBreakHyphen/>
        <w:t>1629; getr. 9</w:t>
        <w:noBreakHyphen/>
        <w:t>9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CHIEL Basteaens (de Cocq), jm.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jtgen Pieters (Schoten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2 getr. Zegwaart (gerecht) 20</w:t>
        <w:noBreakHyphen/>
        <w:t>8</w:t>
        <w:noBreakHyphen/>
        <w:t>1634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ICHIEL Floren (Gijsen), jg. van Soetermeer, ooc alda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Adriaens, jd. van Soetermeer, ooc al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4 otr. 6</w:t>
        <w:noBreakHyphen/>
        <w:t>4</w:t>
        <w:noBreakHyphen/>
        <w:t>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tge Chielen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Louwrey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ICHIJEL Floriss (Gijsen), wednr. v. Maritjen Ariaens, van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Crijnen, jd. van Wiltzveen, woon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 otr. 11</w:t>
        <w:noBreakHyphen/>
        <w:t>2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HIEL Floren (Gijsen), wednr. v. Pleuntie Crijn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Lenerts (Jongeleen), wede. v. Lenert Corneliss (Di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naersz)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4 otr. 18</w:t>
        <w:noBreakHyphen/>
        <w:t>4</w:t>
        <w:noBreakHyphen/>
        <w:t>1638; getr. tot Soeterwoude 6</w:t>
        <w:noBreakHyphen/>
        <w:t>6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CHIEL Henderickxz, jg., wonachtich tot Menckelis, resorter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onder Hoor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je Abrahams, jd., wonachtich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4 otr. 14</w:t>
        <w:noBreakHyphen/>
        <w:t>12</w:t>
        <w:noBreakHyphen/>
        <w:t>1625; Dat deese personen souden in den Ech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Staet bevesticht sijn, daer van en heb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ick geen bl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nderick Janss, vader; daer van mij oock ge</w:t>
        <w:softHyphen/>
        <w:t>tuijchenis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se belooft was, maer is  a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ter gebl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netje Gori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IJEL Janss (Comen), jg. van Soetermeer, woonachtich Rechtevoor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in Segwt op het 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Cornelis, jd. van Soetermeer, wonachtich Segw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1,15 otr. 15</w:t>
        <w:noBreakHyphen/>
        <w:t>10</w:t>
        <w:noBreakHyphen/>
        <w:t>16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Cors Corneliss Coomen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</w:rPr>
        <w:t>Cornelis Arijenss Harth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MICHIEL Jilliss (de Cocq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rempje Arijen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fr-FR"/>
        </w:rPr>
        <w:t>11,214 otr. 14</w:t>
        <w:noBreakHyphen/>
        <w:t>9</w:t>
        <w:noBreakHyphen/>
        <w:t>1642; getr. 28</w:t>
        <w:noBreakHyphen/>
        <w:t>9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</w:t>
      </w:r>
      <w:r>
        <w:rPr>
          <w:spacing w:val="-3"/>
          <w:lang w:val="fr-FR"/>
        </w:rPr>
        <w:t>Consent: Jillis Lambrechs (de Cocq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fr-FR"/>
        </w:rPr>
        <w:t xml:space="preserve">            </w:t>
      </w:r>
      <w:r>
        <w:rPr>
          <w:spacing w:val="-3"/>
        </w:rPr>
        <w:t>Sijbrant Lambrechs (de Cock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IEL Clae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Pieters (Verbeeck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3 otr. 31</w:t>
        <w:noBreakHyphen/>
        <w:t>3</w:t>
        <w:noBreakHyphen/>
        <w:t>1624; getr. 22</w:t>
        <w:noBreakHyphen/>
        <w:t>4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Pieterss (Berrewa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Janss (Verbee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ICHIEL Corneliss (Bleijswijck), wednr. v. Anneke Phobben, op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fken Pieters, wede. v. Jacob Heyndrixs, won. tot Bent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6 otr. 11</w:t>
        <w:noBreakHyphen/>
        <w:t>10</w:t>
        <w:noBreakHyphen/>
        <w:t>1615; getr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ICHIEL Corneliss (Chijs), jg. van Segwart, ooc alda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Martenss, jd. van Segwart, aen de Molewech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1 otr. 10</w:t>
        <w:noBreakHyphen/>
        <w:t>1</w:t>
        <w:noBreakHyphen/>
        <w:t>1610; getr. 28</w:t>
        <w:noBreakHyphen/>
        <w:t>1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Michielss Cij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rtens Fr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 xml:space="preserve">MICHIEL Corneliss (Chijs), wednr. v. Annetie Maertens, won. 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ie Jacob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3 otr. 16</w:t>
        <w:noBreakHyphen/>
        <w:t>11</w:t>
        <w:noBreakHyphen/>
        <w:t>1625; getr. tot Benthuijsen 21</w:t>
        <w:noBreakHyphen/>
        <w:t>12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IEL Corneliss (van Leeuw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Francken (Velleman)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9 otr. 12</w:t>
        <w:noBreakHyphen/>
        <w:t>6</w:t>
        <w:noBreakHyphen/>
        <w:t>1633; getr. 26</w:t>
        <w:noBreakHyphen/>
        <w:t>6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ijsbeth Gerrit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Franck Corneliss (Vellema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ICHIEL Willemss (Ruijgelburgh), jg., won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laes, jd. van de Leijdschen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0 otr. 13</w:t>
        <w:noBreakHyphen/>
        <w:t>11</w:t>
        <w:noBreakHyphen/>
        <w:t>1633; getr. 27</w:t>
        <w:noBreakHyphen/>
        <w:t>11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URYN Joostenss, jg., won. in Soetermeer aen de Vlie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n Corn., jd., won. tot Soeter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Schepenhuw. B, f. 132 getr. (gerecht) 23-4-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URING Woutersz, wednr., tot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n Heindrix, wede., aen de Groeneweg onder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22,46v getr. tot Wilsveen 27-3-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HILIPUS Adriaensz (van Pynaker), jg. van Pijnacker, predikant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oust int Sticht van Uytrech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Jans van Duyvenvoorde, wede. v. Gysbrecht Pi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ssenaer, wonacht. in 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8 otr. 19</w:t>
        <w:noBreakHyphen/>
        <w:t>9</w:t>
        <w:noBreakHyphen/>
        <w:t>1610; getr. 10</w:t>
        <w:noBreakHyphen/>
        <w:t>10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Michiels (van Pijnaecker), vader van de bruyd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                               </w:t>
      </w:r>
      <w:r>
        <w:rPr>
          <w:spacing w:val="-3"/>
        </w:rPr>
        <w:t>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HILLIPS Jan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ytgen Willems, jd. van Stompwij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Zegw. 10,253/253v otr. 27-12-1625; getr. (gerecht) 16-1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HILIPS Philipsz, wednr., va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 Cornelis, jd. van Waddincxveen, ooc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1 otr. 13</w:t>
        <w:noBreakHyphen/>
        <w:t>12</w:t>
        <w:noBreakHyphen/>
        <w:t>1609; getr. 1</w:t>
        <w:noBreakHyphen/>
        <w:t>1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HILIPS Philipss (Bro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Huijgen (Swartge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1,116 otr. 30</w:t>
        <w:noBreakHyphen/>
        <w:t>9</w:t>
        <w:noBreakHyphen/>
        <w:t>1629; getr. 14</w:t>
        <w:noBreakHyphen/>
        <w:t>10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Corn. Mouring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</w:rPr>
        <w:t>Huijch Corneliss (Swartge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HILPS Pieterss (Koedijck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je Adriaens (Slick)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9 otr. 22</w:t>
        <w:noBreakHyphen/>
        <w:t>3</w:t>
        <w:noBreakHyphen/>
        <w:t>1643; getr. tot Benthuijsen 6</w:t>
        <w:noBreakHyphen/>
        <w:t>4</w:t>
        <w:noBreakHyphen/>
        <w:t>164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loeten, wednr.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Pieters, wede. v. Cornelis Gijsbertss, won. tot Ha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6 otr. 25</w:t>
        <w:noBreakHyphen/>
        <w:t>5</w:t>
        <w:noBreakHyphen/>
        <w:t>1631; getr. tot Haerlem ..</w:t>
        <w:noBreakHyphen/>
        <w:t>6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loet, wednr. v. Neeltje Piet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Lambrechts (de Cock)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9 otr. 31</w:t>
        <w:noBreakHyphen/>
        <w:t>12</w:t>
        <w:noBreakHyphen/>
        <w:t>1645; getr. 24</w:t>
        <w:noBreakHyphen/>
        <w:t>1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Sijbrant Lambrechtse (de Cock), outste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brahamss, jg. van Benthuis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aentge Corneli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0 otr. 10</w:t>
        <w:noBreakHyphen/>
        <w:t>5</w:t>
        <w:noBreakHyphen/>
        <w:t>1643; getr. 24</w:t>
        <w:noBreakHyphen/>
        <w:t>5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ees persoon en heeft geen ouders, noch ooc geen vru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eroenss (Aerslin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driaenss, jg. van Segwart, ooc al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n Willems, jd. van Moort, ooc al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1 otr. 2</w:t>
        <w:noBreakHyphen/>
        <w:t>12</w:t>
        <w:noBreakHyphen/>
        <w:t>1607; getr. tot Mo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driaensz., jg. van Segwart, in Pynack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Engen, jd. van Pynacker, oock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1 otr. 13</w:t>
        <w:noBreakHyphen/>
        <w:t>12</w:t>
        <w:noBreakHyphen/>
        <w:t>1609; getr. ..</w:t>
        <w:noBreakHyphen/>
        <w:t>1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Arijenss, jg. van de Hogevliet Overmaes, won. Segwrt Lej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nhou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Maertens, jd. van Segwt., won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 otr. 14</w:t>
        <w:noBreakHyphen/>
        <w:t>1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Eeuwoutse van Hoogevli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Gerit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Arije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n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5 otr. 13</w:t>
        <w:noBreakHyphen/>
        <w:t>1</w:t>
        <w:noBreakHyphen/>
        <w:t>1636; getr. 30</w:t>
        <w:noBreakHyphen/>
        <w:t>1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Maerten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Janss (Scheepmae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Arijense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Dirx, jd., bey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4 otr. 7</w:t>
        <w:noBreakHyphen/>
        <w:t>2</w:t>
        <w:noBreakHyphen/>
        <w:t>1649; Attest. gegeven om 28 febr. tot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>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Cornelis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Samuel Cornelisse, oom 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Arijenss (van den Ende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Gerrits, jd. van Ouwersch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4 otr. 3</w:t>
        <w:noBreakHyphen/>
        <w:t>8</w:t>
        <w:noBreakHyphen/>
        <w:t>1636; getr. tot Ouderschie 24</w:t>
        <w:noBreakHyphen/>
        <w:t>8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Arijense van den Enden, wednr. v. Neeltje Gerri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je Cornelis van Leewen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0 otr. 7</w:t>
        <w:noBreakHyphen/>
        <w:t>1</w:t>
        <w:noBreakHyphen/>
        <w:t>1646; getr. 24</w:t>
        <w:noBreakHyphen/>
        <w:t>1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yge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Wolpherts van Leeuwen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Arienss (Cleermaker), jg., won. in Cat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n Arijens, jd., won. op de Rocke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4 otr. 6</w:t>
        <w:noBreakHyphen/>
        <w:t>10</w:t>
        <w:noBreakHyphen/>
        <w:t>1619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en Sijm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orneliss (Speelman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Arijenss (Cleermaker), wednr. v. Claesjen Arijens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n Isacx (van Foreest), wede. v. Harmen Janss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5 otr. 27</w:t>
        <w:noBreakHyphen/>
        <w:t>4</w:t>
        <w:noBreakHyphen/>
        <w:t>1631; getr. 18</w:t>
        <w:noBreakHyphen/>
        <w:t>5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Arijenss (Clov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Dirrickx (Jonge Jan), wede. v. Henderick Co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(Vos)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2 otr. 31</w:t>
        <w:noBreakHyphen/>
        <w:t>1</w:t>
        <w:noBreakHyphen/>
        <w:t>1638; getr. 21</w:t>
        <w:noBreakHyphen/>
        <w:t>2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Arijenss (Clov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Corn.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Arijenss (de Cock), jg., won. Segwa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ge Cornelis (Timmer), jd., won. in dorpe van Seg</w:t>
        <w:softHyphen/>
        <w:t>we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6 otr. 4</w:t>
        <w:noBreakHyphen/>
        <w:t>10</w:t>
        <w:noBreakHyphen/>
        <w:t>1615; getr. 25</w:t>
        <w:noBreakHyphen/>
        <w:t>10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Dirxs (de Co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yen Cores (Timm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Arijenss (Kout/Pier Jan), jg. van Segwae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rtie Dirckx (Conijnenburch), wede. v. Dirck Lenartss Vi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cher, van Segwaer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6 otr. 11</w:t>
        <w:noBreakHyphen/>
        <w:t>1</w:t>
        <w:noBreakHyphen/>
        <w:t>1615; getr. 28</w:t>
        <w:noBreakHyphen/>
        <w:t>1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Janssen, getuijcht het consent van de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Mertintgen Werrebou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Gerrits (Conij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Arijenss (Palesteij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Claes (Schoutten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3 otr. 29</w:t>
        <w:noBreakHyphen/>
        <w:t>6</w:t>
        <w:noBreakHyphen/>
        <w:t>1642; getr. 20</w:t>
        <w:noBreakHyphen/>
        <w:t>7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rritie Joppen (Palesteijn)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Claess Schout, oom ende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Arijenss (Schoutgen), jg., wonachtich in Segwaert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olen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Henrix (Berckel), jd., won. mede in Segwaerdt op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Rocke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 otr. 15</w:t>
        <w:noBreakHyphen/>
        <w:t>1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Willemss, getuijcht van den Bruyd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enrick Corneliss (Bercke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Arijenss (Vogelaer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Dirrickx (de Groot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0 otr. 29</w:t>
        <w:noBreakHyphen/>
        <w:t>12</w:t>
        <w:noBreakHyphen/>
        <w:t>1641; getr. 19</w:t>
        <w:noBreakHyphen/>
        <w:t>1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s Huijbrechss (Vogela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Corn. (de Groot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driaenss (de Wit), jg. van Bleysick, oock aldaer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ch in d' Overbuert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n Adriaens (de Cocq), jd. van Segwart, ooc al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9 otr. 6</w:t>
        <w:noBreakHyphen/>
        <w:t>10</w:t>
        <w:noBreakHyphen/>
        <w:t>1613; getr. 27</w:t>
        <w:noBreakHyphen/>
        <w:t>10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Corneliss, de vader; de broeder comt i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plaet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Dirckss Jannen (de Co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Arijenss (de Wit), wednr. v. Aeltien Ariens (de Cocq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Gerrits (Backe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9 otr. 26</w:t>
        <w:noBreakHyphen/>
        <w:t>9</w:t>
        <w:noBreakHyphen/>
        <w:t>1627; getr. tot Bleijswyck 10</w:t>
        <w:noBreakHyphen/>
        <w:t>10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Willemss (Ba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lewynss, jg. van Benthuysen, daer wonai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Pieters, jd. van Soetermeer, 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4 otr. 1</w:t>
        <w:noBreakHyphen/>
        <w:t>2</w:t>
        <w:noBreakHyphen/>
        <w:t>1609; getr. 19</w:t>
        <w:noBreakHyphen/>
        <w:t>2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lewyn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Geri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TRUS Alew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a Leonardi, ui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Den Haag 324,144v getr. RK (Oude Molstr.) 2-10-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Getuigen: Franciscus Verdu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>Catharina Can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Bastiaens, wednr. v. Claeysgen Andries, wonachtigh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leyswyc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ieterken Leenderts, jd. van Soetermeer, ooc 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6 otr. 18</w:t>
        <w:noBreakHyphen/>
        <w:t>4</w:t>
        <w:noBreakHyphen/>
        <w:t>1610; getr. te Bleyswij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ymon Leendert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Bastijaenss (Roeleve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Jaspers (Sommer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138 otr. 29</w:t>
        <w:noBreakHyphen/>
        <w:t>5</w:t>
        <w:noBreakHyphen/>
        <w:t>1633; getr. 12</w:t>
        <w:noBreakHyphen/>
        <w:t>6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Frans Aelbrech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  <w:lang w:val="sv-SE"/>
        </w:rPr>
        <w:t>Jasper Lenertss (Somm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Dingenaerss (de Graeu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rtie Clae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1,152 otr. 30</w:t>
        <w:noBreakHyphen/>
        <w:t>9</w:t>
        <w:noBreakHyphen/>
        <w:t>1635; getr. 21</w:t>
        <w:noBreakHyphen/>
        <w:t>10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 xml:space="preserve">Consent: mr. Roelant Corn. </w:t>
      </w:r>
      <w:r>
        <w:rPr>
          <w:spacing w:val="-3"/>
        </w:rPr>
        <w:t>(de Graeu/van der Linde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lae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Dignaerse (de Graeu), wednr. v. Claertje Claes, in Seg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Leenderts (Lelijevelt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1 otr. 21</w:t>
        <w:noBreakHyphen/>
        <w:t>4</w:t>
        <w:noBreakHyphen/>
        <w:t>1647; attestatie gegeven omme den 12 Mej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Soeterwoude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Dircks (Verka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Dirxs (Keiser), jm. van Benthuis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Leendert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6 otr. 5</w:t>
        <w:noBreakHyphen/>
        <w:t>1</w:t>
        <w:noBreakHyphen/>
        <w:t>1648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Dirckss (Conijnenburch/Stompwyck), jg. van Segwa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 Willems (Jonge Willem),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6 otr. 23</w:t>
        <w:noBreakHyphen/>
        <w:t>12</w:t>
        <w:noBreakHyphen/>
        <w:t>1614; getr. 11</w:t>
        <w:noBreakHyphen/>
        <w:t>1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ck Gerritss (Conijnenburg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Willemss (Jongewillem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Dircxss Coninenburch, wednr. v. Maertje Jaspers,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ch tot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jntgen Huijghen, wede. v. Jacob Janss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2 otr. 27</w:t>
        <w:noBreakHyphen/>
        <w:t>9</w:t>
        <w:noBreakHyphen/>
        <w:t>1648; Attestatj om tot Benthuijsen te tr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den 11 octo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Dirckss (Stomp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Pieter Dirckss (Conijnenburch/Stompw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Dircxs (Veenman), jg. van Bent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je Jacob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6 otr. 1</w:t>
        <w:noBreakHyphen/>
        <w:t>5</w:t>
        <w:noBreakHyphen/>
        <w:t>1644; getr. tot Benthuijss 22</w:t>
        <w:noBreakHyphen/>
        <w:t>5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Dirrickxz (Vellema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ie Maerten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9 otr. 22</w:t>
        <w:noBreakHyphen/>
        <w:t>4</w:t>
        <w:noBreakHyphen/>
        <w:t>1640; getr. 13</w:t>
        <w:noBreakHyphen/>
        <w:t>5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Dierickxss (Vogelair), jg., geboren van Segwart, op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Leytsendam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n Jochems, jd. van Segwart, in Segwart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5 otr. 10</w:t>
        <w:noBreakHyphen/>
        <w:t>4</w:t>
        <w:noBreakHyphen/>
        <w:t>1611; getr. 24</w:t>
        <w:noBreakHyphen/>
        <w:t>4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tge Pieter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Jochem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Esaiass, jg. van Segwart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Adriaens, jd. van Segwart, ooc aldaer wonacht</w:t>
        <w:softHyphen/>
        <w:t>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8 otr. 20</w:t>
        <w:noBreakHyphen/>
        <w:t>9</w:t>
        <w:noBreakHyphen/>
        <w:t>1609; getr. 4</w:t>
        <w:noBreakHyphen/>
        <w:t>10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saias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ic Adriae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Esaias, wednr. v. Adriaenken Adriaensdr., in Segwart won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Cornelis, wede. v. Cryn Corneliss, by de Segwart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olen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9 otr. 13</w:t>
        <w:noBreakHyphen/>
        <w:t>1</w:t>
        <w:noBreakHyphen/>
        <w:t>1613; getr. 30</w:t>
        <w:noBreakHyphen/>
        <w:t>1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yntge Lodewyc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Corneli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Francken (Ruckevee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.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1,201 otr. 14</w:t>
        <w:noBreakHyphen/>
        <w:t>10</w:t>
        <w:noBreakHyphen/>
        <w:t>1640; getr. 4</w:t>
        <w:noBreakHyphen/>
        <w:t>11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Corstiaen Pieter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  <w:lang w:val="en-GB"/>
        </w:rPr>
        <w:t xml:space="preserve">Corn. </w:t>
      </w:r>
      <w:r>
        <w:rPr>
          <w:spacing w:val="-3"/>
        </w:rPr>
        <w:t>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Franse, jm. van Soeter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Melten (Vogelair)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1 otr. 24</w:t>
        <w:noBreakHyphen/>
        <w:t>3</w:t>
        <w:noBreakHyphen/>
        <w:t>1647; attestatie gegev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Frans Leendert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lten Huiberts (Vogelair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Franss (Viscoop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n Arijens (Brouwer)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1 otr. 13</w:t>
        <w:noBreakHyphen/>
        <w:t>2</w:t>
        <w:noBreakHyphen/>
        <w:t>1639; getr. 27</w:t>
        <w:noBreakHyphen/>
        <w:t>2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Janss (Staet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Corn. (Brouw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Gerrits, wednr. van Jannetje Arijens, wonachtich in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 aen de Voor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Crijnen, wede. v. Pieter Janssen (de Goede),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ch in Soetermeer aen de Voor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02 otr. 17</w:t>
        <w:noBreakHyphen/>
        <w:t>4</w:t>
        <w:noBreakHyphen/>
        <w:t>161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Gerritse, jm. van Geld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Philp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71 otr. 13</w:t>
        <w:noBreakHyphen/>
        <w:t>3</w:t>
        <w:noBreakHyphen/>
        <w:t>1650; Attest. gegeven om tot Leijden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Gerritss (Stompwijck), jg. van Soetermeer, op den Broe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leyntge Jans, jd. van Soetermeer, wonachtich aen de Leyt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che Wal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8 otr. 9</w:t>
        <w:noBreakHyphen/>
        <w:t>10</w:t>
        <w:noBreakHyphen/>
        <w:t>1611; getr. 27</w:t>
        <w:noBreakHyphen/>
        <w:t>10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Vranck Gerritss (Stompwijck), broeder, comt van mo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we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Al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Govert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gdaleentie Crijnen, jd. van Has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8 otr. 12</w:t>
        <w:noBreakHyphen/>
        <w:t>11</w:t>
        <w:noBreakHyphen/>
        <w:t>1623; getr. 10</w:t>
        <w:noBreakHyphen/>
        <w:t>12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Henderickxz, jg. van Couwker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Arije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0 otr. 31</w:t>
        <w:noBreakHyphen/>
        <w:t>10</w:t>
        <w:noBreakHyphen/>
        <w:t>1627; getr. tot Alphen 17</w:t>
        <w:noBreakHyphen/>
        <w:t>11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Henderickxz (Duijck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Ja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1 otr. 19</w:t>
        <w:noBreakHyphen/>
        <w:t>1</w:t>
        <w:noBreakHyphen/>
        <w:t>1642; getr. tot Wilsveen 9</w:t>
        <w:noBreakHyphen/>
        <w:t>2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nderick Corn. (Duij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Jan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Heijndricse (Duijck), wednr. v. Neeltje 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 Jans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6 otr. 25</w:t>
        <w:noBreakHyphen/>
        <w:t>11</w:t>
        <w:noBreakHyphen/>
        <w:t>1646; attest. gegeven omme 16 10b. tot Wil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veen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 Dignaer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Henderickxz (Leeuw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Arijen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6 otr. 28</w:t>
        <w:noBreakHyphen/>
        <w:t>3</w:t>
        <w:noBreakHyphen/>
        <w:t>1627; getr. 18</w:t>
        <w:noBreakHyphen/>
        <w:t>4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Henderickxz (Leeuw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Hubrechts (de Bije), jg. van Pijnacker, won. in Soeterm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Kniertgen Arijens, jd. van Pynacker, won. in Cadtd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 otr. ..</w:t>
        <w:noBreakHyphen/>
        <w:t>4</w:t>
        <w:noBreakHyphen/>
        <w:t>161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Huijgen (Sman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s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9 otr. 8</w:t>
        <w:noBreakHyphen/>
        <w:t>4</w:t>
        <w:noBreakHyphen/>
        <w:t>1640; getr. 22</w:t>
        <w:noBreakHyphen/>
        <w:t>4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Engenss, jg. van Soetermeer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ge Jacops (Bovenwater), jd. van Soetermeer, ooc 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3 otr. 6</w:t>
        <w:noBreakHyphen/>
        <w:t>2</w:t>
        <w:noBreakHyphen/>
        <w:t>1611; getr. ..</w:t>
        <w:noBreakHyphen/>
        <w:t>3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n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p Dirickss (Bovenwa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ngen, wednr. v. Pleuntie Jacobs (Bovenwater), won.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Huijberts (de Bije), wede. v. Job Corneliss (Verboo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Cath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7 otr. 16</w:t>
        <w:noBreakHyphen/>
        <w:t>7</w:t>
        <w:noBreakHyphen/>
        <w:t>1623; getr. tot Pijnaker 6</w:t>
        <w:noBreakHyphen/>
        <w:t>8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cobss (Boot/Boelhof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Barents, wede. v. Arij Cornelis Dignaer, beyde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1 otr. 18</w:t>
        <w:noBreakHyphen/>
        <w:t>2</w:t>
        <w:noBreakHyphen/>
        <w:t>1646; attest. gegeven om tot Wilsveen te tro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wen den 11 M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Meesse (Boo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copss (Cleermaker), jg. van Zantwyts, te Wateringhe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tephentge Crynen, wede. v. Cryn Lauriss (Hogervorst), te W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eringhen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3 otr. 5</w:t>
        <w:noBreakHyphen/>
        <w:t>2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copss (van Loenen), jg. van Segwaert, oock aldaer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gen Huygen, jd. van Bleyswick, oock aldaer woonag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 otr. 11</w:t>
        <w:noBreakHyphen/>
        <w:t>3</w:t>
        <w:noBreakHyphen/>
        <w:t>1606; getr. 26</w:t>
        <w:noBreakHyphen/>
        <w:t>3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p Corneliss (Jonge Jaep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ugo Claeyss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, jg. van Seghwart, ooc 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n Cornelis, jd. van Alfen, ooc 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 otr. 31</w:t>
        <w:noBreakHyphen/>
        <w:t>3</w:t>
        <w:noBreakHyphen/>
        <w:t>1608; getr. 21</w:t>
        <w:noBreakHyphen/>
        <w:t>4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ge Jans, jd. van Ouderschie, ooc 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6 otr. 13</w:t>
        <w:noBreakHyphen/>
        <w:t>4</w:t>
        <w:noBreakHyphen/>
        <w:t>1608; getr. in Overschie 4</w:t>
        <w:noBreakHyphen/>
        <w:t>5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en, jg. van Segwart, ooc da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 Jacops, jd. van Segwart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9 otr. 1</w:t>
        <w:noBreakHyphen/>
        <w:t>11</w:t>
        <w:noBreakHyphen/>
        <w:t>1609; getr. 18</w:t>
        <w:noBreakHyphen/>
        <w:t>11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copss (Aer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ep (Corneliss) Co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, jg. van de L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Dirrickx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3 otr. 15</w:t>
        <w:noBreakHyphen/>
        <w:t>6</w:t>
        <w:noBreakHyphen/>
        <w:t>1636; getr. tot Delft 9</w:t>
        <w:noBreakHyphen/>
        <w:t>7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ijmen Lenert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Arijenss (de Cock), oom ende vooch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eijndrickje Harmans, jd. van Warmo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1 otr. 20</w:t>
        <w:noBreakHyphen/>
        <w:t>9</w:t>
        <w:noBreakHyphen/>
        <w:t>1648; Attestatj om opten 11 octob. tot Warmo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Janss (Thijmons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n Arijens (Cruijningh), jd., beijde van Soeter</w:t>
        <w:softHyphen/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2 otr. 31</w:t>
        <w:noBreakHyphen/>
        <w:t>1</w:t>
        <w:noBreakHyphen/>
        <w:t>1638; getr. 14</w:t>
        <w:noBreakHyphen/>
        <w:t>2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Tijm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Arijenss (Cruijning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Janse de Heij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ijntjen Arijens (Clover)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5 otr. 15</w:t>
        <w:noBreakHyphen/>
        <w:t>12</w:t>
        <w:noBreakHyphen/>
        <w:t>1647; getr. 5</w:t>
        <w:noBreakHyphen/>
        <w:t>1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Carelss de Heij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Arijens Clover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 (Kot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Arijens (Ridder), jd., beijde wonachtich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4 otr. 7</w:t>
        <w:noBreakHyphen/>
        <w:t>5</w:t>
        <w:noBreakHyphen/>
        <w:t>1634; getr. 21</w:t>
        <w:noBreakHyphen/>
        <w:t>5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Arijenss, getuij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Lenertss (Ridd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Janssen (van Leeuwen), wednr. v. Trijntje  Jans, Hillegers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Ceelen (Clover), jd. van Segwaerdt aen den Reulleren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 otr. 30</w:t>
        <w:noBreakHyphen/>
        <w:t>9</w:t>
        <w:noBreakHyphen/>
        <w:t>16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Lenartsen Cruyningh, stiefva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Janss (Robol), jg. van Pij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Cornelis (Marck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9 otr. 1</w:t>
        <w:noBreakHyphen/>
        <w:t>12</w:t>
        <w:noBreakHyphen/>
        <w:t>1641; getr. 22</w:t>
        <w:noBreakHyphen/>
        <w:t>12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cobss (Robo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. Janss (Mar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 Verbeek, wednr. v. Pietertie Pieters, won. in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eelitie Jillis, wede. v. Abraham Corneliss, won. tot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4 otr. 7</w:t>
        <w:noBreakHyphen/>
        <w:t>12</w:t>
        <w:noBreakHyphen/>
        <w:t>1625; getr. 26</w:t>
        <w:noBreakHyphen/>
        <w:t>12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illis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 (van der Wilt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spers (Kalis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7 otr. 31</w:t>
        <w:noBreakHyphen/>
        <w:t>12</w:t>
        <w:noBreakHyphen/>
        <w:t>1634; getr. 24</w:t>
        <w:noBreakHyphen/>
        <w:t>1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Thomiss (van der Wil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ndries Huijbrechss (Coningh)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Janss (de Witte), jg. van Leij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Cornelis (Bleijswijck), jd. van de Segwaertsche 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4 otr. 20</w:t>
        <w:noBreakHyphen/>
        <w:t>8</w:t>
        <w:noBreakHyphen/>
        <w:t>1634; getr. tot Bleijswijck 10</w:t>
        <w:noBreakHyphen/>
        <w:t>9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de Witt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nss (Bleijswijck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Joosten (Buijteweg), jm. van Segwaert, won. tot Delff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Aryens (van Vliet), jd. van Wilsv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0 otr. 13</w:t>
        <w:noBreakHyphen/>
        <w:t>4</w:t>
        <w:noBreakHyphen/>
        <w:t>1648; attest. gegeven om 3 Meij tot Wils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oriss, jg. van de Leytssendam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 Leenderts (Hans), jd. van Soetermeer, ooc aldaer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2 otr. 14</w:t>
        <w:noBreakHyphen/>
        <w:t>4</w:t>
        <w:noBreakHyphen/>
        <w:t>1613; getr. te Nootdorp 28</w:t>
        <w:noBreakHyphen/>
        <w:t>4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Suren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Pietersz (Han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orisse Seglen, jm. van Go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ckje Ja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4 otr. 31</w:t>
        <w:noBreakHyphen/>
        <w:t>1</w:t>
        <w:noBreakHyphen/>
        <w:t>1649; getr. 14</w:t>
        <w:noBreakHyphen/>
        <w:t>2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ttest. van de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Eijgen voocht, ook consent der vriend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Carels (de Heij), jg., won. aen de Swtse Verla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Cornelis, jd. uijt de Kagh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 otr. 9</w:t>
        <w:noBreakHyphen/>
        <w:t>10</w:t>
        <w:noBreakHyphen/>
        <w:t>1616; att. ge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lae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Jans, jd. van Nieuwerkerck, won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 otr. 30</w:t>
        <w:noBreakHyphen/>
        <w:t>9</w:t>
        <w:noBreakHyphen/>
        <w:t>16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Claess (Blonck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Huijgen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1 otr. 1</w:t>
        <w:noBreakHyphen/>
        <w:t>2</w:t>
        <w:noBreakHyphen/>
        <w:t>1632; getr. tot Bleijswijck 15</w:t>
        <w:noBreakHyphen/>
        <w:t>2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Corneliss (Blon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uijch Will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laeysz (Decker), wednr. v. Geertgen Cornelis,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anneken Theunis, won. aen den Houf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3 otr. 6</w:t>
        <w:noBreakHyphen/>
        <w:t>2</w:t>
        <w:noBreakHyphen/>
        <w:t>1611; getr. 24</w:t>
        <w:noBreakHyphen/>
        <w:t>4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laesse (van der Hoeff), jm. van Maeslan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Jacobs (Westhoeck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6 otr. 25</w:t>
        <w:noBreakHyphen/>
        <w:t>11</w:t>
        <w:noBreakHyphen/>
        <w:t>1646; getr. 9</w:t>
        <w:noBreakHyphen/>
        <w:t>12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Janse (Westhoeck), vader (van de bruy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Claess (Koedijck), jg., won. in den dorpe van Segwt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Philps, jd. van Delffgau, won. in de dorpe van Segw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0,97 otr. 1</w:t>
        <w:noBreakHyphen/>
        <w:t>11</w:t>
        <w:noBreakHyphen/>
        <w:t>1615; getr. 22</w:t>
        <w:noBreakHyphen/>
        <w:t>11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Claes Pieterss (Timmerma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</w:rPr>
        <w:t>Neeltge Hillebr.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laess (Koyma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Jans (van Tol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8 otr. 29</w:t>
        <w:noBreakHyphen/>
        <w:t>3</w:t>
        <w:noBreakHyphen/>
        <w:t>1626; getr. 19</w:t>
        <w:noBreakHyphen/>
        <w:t>4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Arentss (Rockeveen), zwager van de bruy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laess (Roggevee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Pieters (Veenman/Veerman)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2 otr. 8</w:t>
        <w:noBreakHyphen/>
        <w:t>12</w:t>
        <w:noBreakHyphen/>
        <w:t>1630; getr. tot Leijden 24</w:t>
        <w:noBreakHyphen/>
        <w:t>12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Pieterss (Veenman/Veerman), va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laess (Ruckeve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itge Adriaens (Kerckhove)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7 otr. 11</w:t>
        <w:noBreakHyphen/>
        <w:t>1</w:t>
        <w:noBreakHyphen/>
        <w:t>1643; getr. 25</w:t>
        <w:noBreakHyphen/>
        <w:t>1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Leender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Adriaenss (Kerckhove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Corneliss, jg. van Noort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n Arijens, jd., won. op de Slootwech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9 otr. 3</w:t>
        <w:noBreakHyphen/>
        <w:t>7</w:t>
        <w:noBreakHyphen/>
        <w:t>1622; getr. 24</w:t>
        <w:noBreakHyphen/>
        <w:t>7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Cornelis, jd. van Pijn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3 otr. 9</w:t>
        <w:noBreakHyphen/>
        <w:t>11</w:t>
        <w:noBreakHyphen/>
        <w:t>1625; getr. 26</w:t>
        <w:noBreakHyphen/>
        <w:t>11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rij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rietje Pieter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Maerte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6 otr. 19</w:t>
        <w:noBreakHyphen/>
        <w:t>7</w:t>
        <w:noBreakHyphen/>
        <w:t>1637; getr. tot Wilsveen 9</w:t>
        <w:noBreakHyphen/>
        <w:t>8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rietje Pieter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erten Corneliss (Hillebran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se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Gerrits, jd. van Gelders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9 otr. 17</w:t>
        <w:noBreakHyphen/>
        <w:t>2</w:t>
        <w:noBreakHyphen/>
        <w:t>1647; getr. 6</w:t>
        <w:noBreakHyphen/>
        <w:t>3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ETER Corneliss Boscoper, jm.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Adriaen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10 getr. Zegwaart (gerecht) 6</w:t>
        <w:noBreakHyphen/>
        <w:t>11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s (Bro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Michielsdr. (Verdij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 otr. 6</w:t>
        <w:noBreakHyphen/>
        <w:t>3</w:t>
        <w:noBreakHyphen/>
        <w:t>1605; getr. 23</w:t>
        <w:noBreakHyphen/>
        <w:t>3</w:t>
        <w:noBreakHyphen/>
        <w:t>16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copss (Bro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ichiel Cornelissen (Verdij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Corneliss (Broer/Bleijswijck), jg. van 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oosten (van Raffa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5 otr. 10</w:t>
        <w:noBreakHyphen/>
        <w:t>2</w:t>
        <w:noBreakHyphen/>
        <w:t>1641; getr. 3</w:t>
        <w:noBreakHyphen/>
        <w:t>3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sper Corn. (Broer/Bleijswijck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ost Dirrickxz (van Raffa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Cornelisse (de Bruijn), jm. aen de Segwaertse Verla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ddaleen Pieters (de Graeff), jd. van Haserswoude, nu me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ende aen de 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5 otr. 29</w:t>
        <w:noBreakHyphen/>
        <w:t>12</w:t>
        <w:noBreakHyphen/>
        <w:t>1647; getr. 15</w:t>
        <w:noBreakHyphen/>
        <w:t>1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Jans, swager, in de plaets van sijn vader die cr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>pel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Pieterse (de Graeff), broeder; sonder ouder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Corneliss (Duijck), jg. van Soetermeer, ooc 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 Jans, jd. van Wilsveen, ooc al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7 otr. 11</w:t>
        <w:noBreakHyphen/>
        <w:t>5</w:t>
        <w:noBreakHyphen/>
        <w:t>1608; getr. te Nootdorp 7</w:t>
        <w:noBreakHyphen/>
        <w:t>6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Sijmon Corneli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s (de Groot), jm., won. tot Ber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gen Adriae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Berkel 17,8 getr. Berkel (gerecht) 6</w:t>
        <w:noBreakHyphen/>
        <w:t>12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Cornelisz (van der Chijs/Keulen), jg. van Segwart, oock 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Hubrecht (de Bije), jd. van Catwyc, in Segwart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9 otr. 31</w:t>
        <w:noBreakHyphen/>
        <w:t>10</w:t>
        <w:noBreakHyphen/>
        <w:t>1610; getr. 24</w:t>
        <w:noBreakHyphen/>
        <w:t>11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laeys Cy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uybrecht Pietersz (de Bije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s Haertss, wednr. v. Maertie Pieters, won.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ransijntie Louwris (Phillips), wede. v. Frans Carelss (Ket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aer)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6 otr. 6</w:t>
        <w:noBreakHyphen/>
        <w:t>2</w:t>
        <w:noBreakHyphen/>
        <w:t>1622; getr. 23</w:t>
        <w:noBreakHyphen/>
        <w:t>2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z (Keu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Pieter Cornelisz (van der Chijs/Keu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Corneliss (Overrijnder), jg., won. in Soetermeer in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eechj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fje Cornelis, jd., won. in Segwaerd aen de Leytse Wal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 otr. 7</w:t>
        <w:noBreakHyphen/>
        <w:t>4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Corneliss (Overrijnder), wednr. v. Aefje Cornelis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ie Cornelis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6 otr. 28</w:t>
        <w:noBreakHyphen/>
        <w:t>3</w:t>
        <w:noBreakHyphen/>
        <w:t>1627; getr. tot Soeterwouw 18</w:t>
        <w:noBreakHyphen/>
        <w:t>4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ouwris Corneliss (Overrijnder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ouweriss (foutief; moet zijn: Mouris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Corneliss (Ruijcht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0 otr. 17</w:t>
        <w:noBreakHyphen/>
        <w:t>10</w:t>
        <w:noBreakHyphen/>
        <w:t>1627; getr. tot Bleijswijck 7</w:t>
        <w:noBreakHyphen/>
        <w:t>11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Corneliss (Ruijch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en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s (Speelman), wednr. v. Marritie 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olckje Jans (Rockeveen), wede. v. Lenert Arijenss (Mul</w:t>
        <w:softHyphen/>
        <w:t>ck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3 otr. 22</w:t>
        <w:noBreakHyphen/>
        <w:t>3</w:t>
        <w:noBreakHyphen/>
        <w:t>1637; getr. 19</w:t>
        <w:noBreakHyphen/>
        <w:t>4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Janss (Rockeveen), broeder (van de bruy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se (Speelman), wednr. v. Folckje Jans (Rockeve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ngeltje Cornelis, wede. v. Bastiaen Corss van Lulckesteij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3 otr. 4</w:t>
        <w:noBreakHyphen/>
        <w:t>8</w:t>
        <w:noBreakHyphen/>
        <w:t>1647; attest. gegeven omme den 25. dito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>Wilsveen te trouwen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s (van der Veer), wednr., van Del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rritje Jasper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7 otr. 2</w:t>
        <w:noBreakHyphen/>
        <w:t>6</w:t>
        <w:noBreakHyphen/>
        <w:t>1641; getr. 16</w:t>
        <w:noBreakHyphen/>
        <w:t>6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Crijnen Scheepmaecker, wednr. v. Marritgen Heyndricx,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ch in de ban van Sevenhuijs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ge Dircx, jd. van Segwart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5 otr. 10</w:t>
        <w:noBreakHyphen/>
        <w:t>8</w:t>
        <w:noBreakHyphen/>
        <w:t>1612; getr. 2</w:t>
        <w:noBreakHyphen/>
        <w:t>9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eendertss, woonachtigh aen de Molewech i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gen Gerits, jd., mede woonachtigh in 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0 otr. 26</w:t>
        <w:noBreakHyphen/>
        <w:t>8</w:t>
        <w:noBreakHyphen/>
        <w:t>1607; getr. 21</w:t>
        <w:noBreakHyphen/>
        <w:t>10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eendertz, jg. van Soetermeer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Jans (Schouten), wede. v. Pieter Dierickxss, i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erme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3 otr. 30</w:t>
        <w:noBreakHyphen/>
        <w:t>1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Adria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Adriaenss, ne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enartss, wednr. v. Maritgen Jans Schouten,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er de Groene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 Adriaens (NB: moet zijn: Adams), jd. in Segwardt bij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Verla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2 otr. 31</w:t>
        <w:noBreakHyphen/>
        <w:t>5</w:t>
        <w:noBreakHyphen/>
        <w:t>1615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ardt Arijens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Claessen (van Straten)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enertss, jg. van den Ha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ellena Jacob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2 otr. 8</w:t>
        <w:noBreakHyphen/>
        <w:t>2</w:t>
        <w:noBreakHyphen/>
        <w:t>1632; getr. in den Hage 22</w:t>
        <w:noBreakHyphen/>
        <w:t>2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braham Willemss, va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enert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rickje Dirrickx, wede. v. Jacob Dirrickxz, won. i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  <w:lang w:val="sv-SE"/>
        </w:rPr>
        <w:t>H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11,149 otr. 1</w:t>
        <w:noBreakHyphen/>
        <w:t>4</w:t>
        <w:noBreakHyphen/>
        <w:t>1635; getr. in den Hage 29</w:t>
        <w:noBreakHyphen/>
        <w:t>5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Consent: Lenert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Tot haer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eendertse van Hoorn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chje Jacobs, wede. v. Floris Dammense van der Voo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9 otr. 16</w:t>
        <w:noBreakHyphen/>
        <w:t>2</w:t>
        <w:noBreakHyphen/>
        <w:t>1648; attest. gegeven om den 8 Maert tot Leij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den te tr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enertss (Schild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ie Jans (Marck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8 otr. 18</w:t>
        <w:noBreakHyphen/>
        <w:t>11</w:t>
        <w:noBreakHyphen/>
        <w:t>1618; getr. 5</w:t>
        <w:noBreakHyphen/>
        <w:t>12</w:t>
        <w:noBreakHyphen/>
        <w:t>16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enertss (Slim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Dirrickx (Manneeff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6 otr. 17</w:t>
        <w:noBreakHyphen/>
        <w:t>11</w:t>
        <w:noBreakHyphen/>
        <w:t>1624; getr. 1</w:t>
        <w:noBreakHyphen/>
        <w:t>12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ost Pieterss, cos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Pieterss (Manneeff/Jongesteur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Lenertss (Stompwijck), jg., won. op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elis (de Cock), jd., won. in Segw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6 otr. 5</w:t>
        <w:noBreakHyphen/>
        <w:t>1</w:t>
        <w:noBreakHyphen/>
        <w:t>1620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Dirrickxz Stompwijck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ertie Ari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Lenertss (Wijs), wednr. v. Trijntie Crijnen, won. tot Bleij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oosten, wede. v. Pieter Corneliss (Bouwen)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0 otr. 30</w:t>
        <w:noBreakHyphen/>
        <w:t>10</w:t>
        <w:noBreakHyphen/>
        <w:t>1633; getr. tot Bleijswijck 20</w:t>
        <w:noBreakHyphen/>
        <w:t>11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Lenertss (Wijs), wednr. v. Marritie Joosten,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eijsje Joosten, wede. v. Pleun Arijenss (Dircken), wonach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1 otr. 20</w:t>
        <w:noBreakHyphen/>
        <w:t>4</w:t>
        <w:noBreakHyphen/>
        <w:t>1636; getr. tot Wilsveen 18</w:t>
        <w:noBreakHyphen/>
        <w:t>5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auwreys (Moyman), jg. van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n Adriaens (Cruijningh), jd. van Soetermeer, tot Noo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orp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7 otr. 18</w:t>
        <w:noBreakHyphen/>
        <w:t>5</w:t>
        <w:noBreakHyphen/>
        <w:t>1608; getr. te Voorbur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ouwriss (van Noor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Lenerts (van Conijnenburg), jd., beijde won.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7 otr. 27</w:t>
        <w:noBreakHyphen/>
        <w:t>9</w:t>
        <w:noBreakHyphen/>
        <w:t>1637; getr. tot Pijnakker 18</w:t>
        <w:noBreakHyphen/>
        <w:t>10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Lenertss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ris Clae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aurenss (Schas), jg. van Segwrt., won. op het 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n Adriaens, jd. van Bleijswijck, won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 otr. 23</w:t>
        <w:noBreakHyphen/>
        <w:t>7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Maerten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ien Arijens, jd. vant' Wou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5 otr. 9</w:t>
        <w:noBreakHyphen/>
        <w:t>11</w:t>
        <w:noBreakHyphen/>
        <w:t>1642; getr. opt' Wout 30</w:t>
        <w:noBreakHyphen/>
        <w:t>11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Meertenss (de Goede/Vla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Teunis (Sebel)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7 otr. 24</w:t>
        <w:noBreakHyphen/>
        <w:t>9</w:t>
        <w:noBreakHyphen/>
        <w:t>1628; getr. 8</w:t>
        <w:noBreakHyphen/>
        <w:t>10</w:t>
        <w:noBreakHyphen/>
        <w:t>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erten Allert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Huijgen (Swartje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Maertensz van der Werff, jm., won. jn Voorschoo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Maertens, jd., won. tot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Voorschoten 14 getr. (gerecht) 22-11-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Mellen, jg. van We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Pieters (van Leeuwen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14 otr. 21</w:t>
        <w:noBreakHyphen/>
        <w:t>9</w:t>
        <w:noBreakHyphen/>
        <w:t>1642; getr. 5</w:t>
        <w:noBreakHyphen/>
        <w:t>10</w:t>
        <w:noBreakHyphen/>
        <w:t>16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attestatie van We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(Wolferts) van Leeuwen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Meynardts van der Meersen, jg. van Segwa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Evertge Jaces, jd. van Benthui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9 otr. 1</w:t>
        <w:noBreakHyphen/>
        <w:t>2</w:t>
        <w:noBreakHyphen/>
        <w:t>1615; att. geg. op Soeterwoude 20</w:t>
        <w:noBreakHyphen/>
        <w:t>2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Meijnertss (van der Meersen), wednr. v. Jefje Ja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Esia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3 otr. 27</w:t>
        <w:noBreakHyphen/>
        <w:t>5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Esi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ieterss, jg. van Segwert, daer ooc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driaenken Adriaens, jd. van Soetermeer, oock alda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6 otr. 18</w:t>
        <w:noBreakHyphen/>
        <w:t>2</w:t>
        <w:noBreakHyphen/>
        <w:t>1607; getr. te Nootdorp 4</w:t>
        <w:noBreakHyphen/>
        <w:t>3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ys Marten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Jacop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Pieterss, wednr. v. Maertie Crijne, won. op den Berchschen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hoe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Jans, jd., won. op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4 otr. 26</w:t>
        <w:noBreakHyphen/>
        <w:t>5</w:t>
        <w:noBreakHyphen/>
        <w:t>1624; getr. ten Berch 23</w:t>
        <w:noBreakHyphen/>
        <w:t>6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Joch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ieter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laes, jd. van Hille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3 otr. 15</w:t>
        <w:noBreakHyphen/>
        <w:t>6</w:t>
        <w:noBreakHyphen/>
        <w:t>1636; getr. tot Craijlingen 13</w:t>
        <w:noBreakHyphen/>
        <w:t>7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Pieterss Bleijswyck, jm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je Cornelis van Leewen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2 otr. 18</w:t>
        <w:noBreakHyphen/>
        <w:t>3</w:t>
        <w:noBreakHyphen/>
        <w:t>1646; getr. 8</w:t>
        <w:noBreakHyphen/>
        <w:t>4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Claess, als bekende, alsoo geen vrienden en s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Wolpherts van Leew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ieterss (Brammer), wednr. v. Grietje Maertens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leijswij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 Arents, wede. v. Govert Arentss, wonachtich i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7 otr. 3</w:t>
        <w:noBreakHyphen/>
        <w:t>4</w:t>
        <w:noBreakHyphen/>
        <w:t>1622; getr. 17</w:t>
        <w:noBreakHyphen/>
        <w:t>4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rentss (Cuijper), broe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ieterss (de Grav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PIETER Pieterss van Rijn (ook: de Grav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ieterss (Haerts/van der Schilde), jg. van Soetermeer, wo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en de Brouck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Jansd. (Marck), jd. van Soetermeer, aen de Voor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en-GB"/>
        </w:rPr>
        <w:t>10,100 otr. 24</w:t>
        <w:noBreakHyphen/>
        <w:t>1</w:t>
        <w:noBreakHyphen/>
        <w:t>1616; at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rFonts w:eastAsia="Courier New"/>
          <w:spacing w:val="-3"/>
          <w:lang w:val="en-GB"/>
        </w:rPr>
        <w:t xml:space="preserve">   </w:t>
      </w:r>
      <w:r>
        <w:rPr>
          <w:spacing w:val="-3"/>
          <w:lang w:val="en-GB"/>
        </w:rPr>
        <w:t>Consent: Pieter Corneless (Haer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en-GB"/>
        </w:rPr>
        <w:t xml:space="preserve">            </w:t>
      </w:r>
      <w:r>
        <w:rPr>
          <w:spacing w:val="-3"/>
        </w:rPr>
        <w:t>Jan Pieterss Marck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Pieterss (Coosij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Dingenaer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8 otr. 20</w:t>
        <w:noBreakHyphen/>
        <w:t>10</w:t>
        <w:noBreakHyphen/>
        <w:t>1641; getr. 10</w:t>
        <w:noBreakHyphen/>
        <w:t>11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. Jan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ngenaer Joosten (van der Drift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ieterse (Olyman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Dirx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9 otr. 23</w:t>
        <w:noBreakHyphen/>
        <w:t>2</w:t>
        <w:noBreakHyphen/>
        <w:t>1648; getr. 15</w:t>
        <w:noBreakHyphen/>
        <w:t>3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ttestatie des predicants van Delfhaeven aenga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consent der ou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Parredoen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Pieterss van Rijn (ook: de Grave)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n Cornelis (van den Bos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23 getr. Zegwaart (gerecht) 17</w:t>
        <w:noBreakHyphen/>
        <w:t>10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ieterss (van der Schil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Pieter Pieterss (Haerts/van der Schil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Pieterss (Uijltgen), wednr. v. Jannetie Cornelis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Cornelis, wede. v. Jan Corneliss, won. tot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9 otr. 17</w:t>
        <w:noBreakHyphen/>
        <w:t>10</w:t>
        <w:noBreakHyphen/>
        <w:t>1627; getr. tot Nootdorp 21</w:t>
        <w:noBreakHyphen/>
        <w:t>11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auwel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Louweris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6 otr. 1</w:t>
        <w:noBreakHyphen/>
        <w:t>1</w:t>
        <w:noBreakHyphen/>
        <w:t>1640; getr. tot Benthuijsen 15</w:t>
        <w:noBreakHyphen/>
        <w:t>1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Severtss, wednr. v. Barber Jacobs, won.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Pieters (Hammevel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2 otr. 14</w:t>
        <w:noBreakHyphen/>
        <w:t>3</w:t>
        <w:noBreakHyphen/>
        <w:t>1632; getr. tot Sevenhuijsen 31</w:t>
        <w:noBreakHyphen/>
        <w:t>3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ijmon Corneli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tie Corneli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Sieren (Cleijwech), wednr. v. Jaepgen Ghijsberts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Haech</w:t>
        <w:noBreakHyphen/>
        <w:t>Ambach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 Jacobs (Sevenhuijsen), jd., won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22 getr. Zegwaart (gerecht) 11</w:t>
        <w:noBreakHyphen/>
        <w:t>4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Sijbrans, jg. van Pij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Leenderts (Conijnenburch/Schouten), jd. va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0 otr. 7</w:t>
        <w:noBreakHyphen/>
        <w:t>1</w:t>
        <w:noBreakHyphen/>
        <w:t>1624; getr. 21</w:t>
        <w:noBreakHyphen/>
        <w:t>1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Joriss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Lenertss (Conijnenburch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Sijmonss (Bon), jg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gen Philipsd., jd. van Seghwaerd, won.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Benthuizen getr. 22</w:t>
        <w:noBreakHyphen/>
        <w:t>2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Toniss de Hoog, jm. van Pij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eijltgen Jochems, laetst wede. v. Jan Pieterss van der Mol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Zegw. 127 8-3-1650 3</w:t>
      </w:r>
      <w:r>
        <w:rPr>
          <w:spacing w:val="-3"/>
          <w:vertAlign w:val="superscript"/>
        </w:rPr>
        <w:t>de</w:t>
      </w:r>
      <w:r>
        <w:rPr>
          <w:spacing w:val="-3"/>
        </w:rPr>
        <w:t xml:space="preserve"> gebod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Theunisz (van Tol), jg. van Segwart, in Segwart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Adriaensdr., jd. van Segwart, ooc al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1 otr.11</w:t>
        <w:noBreakHyphen/>
        <w:t>12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ntheunis Adriaens (van To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errebout Lendert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Teuniss (van Tol), wednr. v. Maertien Arij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 Arijens (Schouten), wede. v. Willem Arijenss (P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ofte Vettertgen)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8 otr. 2</w:t>
        <w:noBreakHyphen/>
        <w:t>5</w:t>
        <w:noBreakHyphen/>
        <w:t>1621; getr. 23</w:t>
        <w:noBreakHyphen/>
        <w:t>5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eunis Arijenss (van To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Arijenss (Schouten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Teuniss (van Tol), wednr. v. Lijsbeth Arijens (Schoute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Alewijns, wede. v. Jan Andriess (de Moor), beijde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8 otr. 19</w:t>
        <w:noBreakHyphen/>
        <w:t>12</w:t>
        <w:noBreakHyphen/>
        <w:t>1638; getr. 2</w:t>
        <w:noBreakHyphen/>
        <w:t>1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Willem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Pieter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9 otr. 18</w:t>
        <w:noBreakHyphen/>
        <w:t>2</w:t>
        <w:noBreakHyphen/>
        <w:t>1635; getr. tot Berckel 18</w:t>
        <w:noBreakHyphen/>
        <w:t>3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e Bruijdegom sijnde van Axel in het land van Luijck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                 </w:t>
      </w:r>
      <w:r>
        <w:rPr>
          <w:spacing w:val="-3"/>
        </w:rPr>
        <w:t>hebbende geen ou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Janss (Floijt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Willemss (Berckel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Arijens (Buijtewech), jd., beijde won. in Seg</w:t>
        <w:softHyphen/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0 otr. 28</w:t>
        <w:noBreakHyphen/>
        <w:t>4</w:t>
        <w:noBreakHyphen/>
        <w:t>1630; getr. 12</w:t>
        <w:noBreakHyphen/>
        <w:t>5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eunis Janss (van der Does), oom ende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Corneliss (Buijtewech/Proin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Willemss (Keijser), jg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Gerrits (Berckel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0 otr. 13</w:t>
        <w:noBreakHyphen/>
        <w:t>5</w:t>
        <w:noBreakHyphen/>
        <w:t>1640; getr. 27</w:t>
        <w:noBreakHyphen/>
        <w:t>5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rrit Henderick (Bercke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Willemss (Meijster), jg. van Segwart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n Jans (Bruijn), jd. van Soetermeer, in Segwart wonag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4 otr. 31</w:t>
        <w:noBreakHyphen/>
        <w:t>3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Willemss (Scheepmaker), wednr.,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je Cornelis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4 otr. 9</w:t>
        <w:noBreakHyphen/>
        <w:t>8</w:t>
        <w:noBreakHyphen/>
        <w:t>1615; den 23 betooch geg. op Benthuy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Wolfertss (van Leeuwen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ysken Clays, jd. van Moordrecht, ooc aldaer woona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 otr. tot Moordrecht sept./okt. 1605; getr. tot Moordre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Wolpherdss (van Leeuwen), wednr. v. Claesje Claes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Willems, wede. v. Willem Maertss, won. tot Moordrec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9 otr. 1</w:t>
        <w:noBreakHyphen/>
        <w:t>11</w:t>
        <w:noBreakHyphen/>
        <w:t>1637; getr. 29</w:t>
        <w:noBreakHyphen/>
        <w:t>11</w:t>
        <w:noBreakHyphen/>
        <w:t>163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LEUN Arijenss (Dircken), jg. van Soetermeer, aldaer wonacht</w:t>
        <w:softHyphen/>
        <w:t>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eijsje Joosten, jd. van Soetermeer, al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0 otr. 22</w:t>
        <w:noBreakHyphen/>
        <w:t>3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Dircks (Bruijn), woon. op Nieuweveen, stief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Dignaer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 Corneli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Jacobs, wede. v. Willem Alewijnss,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0 otr. 23</w:t>
        <w:noBreakHyphen/>
        <w:t>1</w:t>
        <w:noBreakHyphen/>
        <w:t>1639; getr. tot Sevenhuijsen 13</w:t>
        <w:noBreakHyphen/>
        <w:t>2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 Pieterss, jg. van de Segwaertsche Verla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0 otr. 28</w:t>
        <w:noBreakHyphen/>
        <w:t>1</w:t>
        <w:noBreakHyphen/>
        <w:t>1629; getr. 21</w:t>
        <w:noBreakHyphen/>
        <w:t>2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OUWELS Arijense (Rockeve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Roockje Claes (Baes)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3 otr. 12</w:t>
        <w:noBreakHyphen/>
        <w:t>3</w:t>
        <w:noBreakHyphen/>
        <w:t>1645; Attestatij nae Bleyswijck om daer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Maert te tro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Pouwel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laes Claesse (Bae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UWELS Janss (Pannetgen), jg. van Soetermeer, ooc 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ge Cornelis (Berkelaar), jd. van Soetermeer, ooc 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9 otr. 27</w:t>
        <w:noBreakHyphen/>
        <w:t>1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Leendertss (Lapper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Adriaenss Berkelaa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AUWELS Claeijss (de Cleijne), jg. van Wilsveen, ooc aldaer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Volckerts (van der Post), jd. van Segwaert, ooc 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5 otr. 21</w:t>
        <w:noBreakHyphen/>
        <w:t>1</w:t>
        <w:noBreakHyphen/>
        <w:t>1607; getr. te Wilsveen 12</w:t>
        <w:noBreakHyphen/>
        <w:t>2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Louwreys (van Nierop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Pier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UWELS Corneliss, jg. van Dellif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rrickje Arijens, wede. v. Cornelis Rokiss,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7 otr. 27</w:t>
        <w:noBreakHyphen/>
        <w:t>2</w:t>
        <w:noBreakHyphen/>
        <w:t>1633; getr. tot Nootdorp 27</w:t>
        <w:noBreakHyphen/>
        <w:t>3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OUWELS Crijne, jg. van Pij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Andries, wede. v. Lenert Corneliss (Herthout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4 otr. 5</w:t>
        <w:noBreakHyphen/>
        <w:t>8</w:t>
        <w:noBreakHyphen/>
        <w:t>1629; getr. 19</w:t>
        <w:noBreakHyphen/>
        <w:t>8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rijn Pouwel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rritie Ja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AULUS Crijnen, wednr. v. Arijaentie Andri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ieuwertie Corneli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1 otr. 20</w:t>
        <w:noBreakHyphen/>
        <w:t>4</w:t>
        <w:noBreakHyphen/>
        <w:t>1636; getr. tot Bleijswijck 11</w:t>
        <w:noBreakHyphen/>
        <w:t>5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rijn Paulu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  <w:lang w:val="sv-SE"/>
        </w:rPr>
        <w:t>Cornelis Sijmenss (Backer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                          </w:t>
      </w:r>
      <w:r>
        <w:rPr>
          <w:spacing w:val="-3"/>
          <w:lang w:val="sv-SE"/>
        </w:rPr>
        <w:t>-1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PAULUS Louwrenss (Smet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&amp; Neeltie Aris (Visser), jd., beijde wonachtich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0 otr. 7</w:t>
        <w:noBreakHyphen/>
        <w:t>1</w:t>
        <w:noBreakHyphen/>
        <w:t>1624; getr. 31</w:t>
        <w:noBreakHyphen/>
        <w:t>1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ouwris Arijenss (Sme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s Lenertss (Viss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UWELS Louriss (Smets), wednr. v. Neeltgen Andriesdr (Visser)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oeter</w:t>
        <w:softHyphen/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Ingentgen Adriaensdr, wede. v. Ary Jan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Stompw. 105,106 getr. (gerecht) 8-5-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UWELS Pieterss (de Goede), jg. van Soetermeer, ooc da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Cornelis, jd. van Segwart, te Soeterme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4 otr. 16</w:t>
        <w:noBreakHyphen/>
        <w:t>3</w:t>
        <w:noBreakHyphen/>
        <w:t>1608; getr. 2</w:t>
        <w:noBreakHyphen/>
        <w:t>4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Janss (de Goede), schoon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sp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 Leendert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n Philipsdr.,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Stompw. 4,31/32 otr. (gerecht) 21-11-1632; getr. 10-12-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ROBERT Robertss, jg., won. tot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Lenerts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2 otr. 14</w:t>
        <w:noBreakHyphen/>
        <w:t>4</w:t>
        <w:noBreakHyphen/>
        <w:t>16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ijken Harmen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Piet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LOF Henderickxz (van der Does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Cornelis (Berckel), wede. v. Dirrick Lenertss (Conij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nenburg)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6 otr. 8</w:t>
        <w:noBreakHyphen/>
        <w:t>2</w:t>
        <w:noBreakHyphen/>
        <w:t>1626; getr. 22</w:t>
        <w:noBreakHyphen/>
        <w:t>2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ijmen Henderickz (van der Does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aulus Corneliss (Berckel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ROELANDT Heijndricxsz. (van der Does), wednr. v. Claesgien Corne</w:t>
        <w:softHyphen/>
        <w:t>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(Berckel), backer, won. tot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Durffgien Cornelisdr., jd. van Middelburch, won. in de Coor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softHyphen/>
        <w:t>burch</w:t>
        <w:softHyphen/>
        <w:t>ste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Leiden D f. 5 otr. (stadhuis) 7-2-1647; getr. 24-2-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Frans Janss van Santen, op de Hoogewoert, zijn bek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ertgien Clock, won. op de Hogewoert, haer beke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LANT Corneliss (van der Linde/de Graeu), wednr. v. Tryntge C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nelis, wonachtigh i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ken Cornelis (Vellemans), jd. van Segwart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7 otr. 21</w:t>
        <w:noBreakHyphen/>
        <w:t>9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Vrancken Velleman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LOFF Roeloffe, wednr. v. Annitjen Heyndricx, tot Alph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je Cornelis, wede. v. Willem Jacobs, op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8 otr. 6</w:t>
        <w:noBreakHyphen/>
        <w:t>1</w:t>
        <w:noBreakHyphen/>
        <w:t>1647; Attest. gegeven omme tot Alphen te trouwen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CUS Corneliss, jg. van de Lier, woonachtigh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Claeys, jd. van Bleijsick, ooc aldaer woonach</w:t>
        <w:softHyphen/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0 otr. 2</w:t>
        <w:noBreakHyphen/>
        <w:t>11</w:t>
        <w:noBreakHyphen/>
        <w:t>1608; getr. 23</w:t>
        <w:noBreakHyphen/>
        <w:t>11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e bruydegom en heeft geen vader. Jan Michielss com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met de bruydeg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Elisabeth Gerits, moeder der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CHUS Willemss, jg. van Hogevlie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ie Maertens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5 otr. 10</w:t>
        <w:noBreakHyphen/>
        <w:t>11</w:t>
        <w:noBreakHyphen/>
        <w:t>16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Rochu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Gerrit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ROTGAR Teking, jg. uijt Westval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Pauwels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0 otr. 23</w:t>
        <w:noBreakHyphen/>
        <w:t>9</w:t>
        <w:noBreakHyphen/>
        <w:t>1640; getr. tot Wilsveen 4</w:t>
        <w:noBreakHyphen/>
        <w:t>11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attestatie van Westva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aulus Arij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LOMON Andriess van Leeuwen, jg., wonachtich in Segward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gen Franss, jd., wonachtich in Segwa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4 otr. 9</w:t>
        <w:noBreakHyphen/>
        <w:t>8</w:t>
        <w:noBreakHyphen/>
        <w:t>1615; getr. 23</w:t>
        <w:noBreakHyphen/>
        <w:t>8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Andriess van Leuw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Frans Teun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MUEL Corneliss (de Cock), jg. van Segwaert, won. in Segwart 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het 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je Janss (Schaep), jd. van Segwaert, won. op Segw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 otr. 26</w:t>
        <w:noBreakHyphen/>
        <w:t>11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ritje Arij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laess Schae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MUEL Corneliss (de Cock), wednr. v. Neeltie Jans (Schaep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Arijen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4 otr. 16</w:t>
        <w:noBreakHyphen/>
        <w:t>2</w:t>
        <w:noBreakHyphen/>
        <w:t>1631; getr. 2</w:t>
        <w:noBreakHyphen/>
        <w:t>3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ero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EL Maertenss, wednr. v. Marritien Henderickx, wonachtich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Voorbu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je Dingenaer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7 otr. 10</w:t>
        <w:noBreakHyphen/>
        <w:t>12</w:t>
        <w:noBreakHyphen/>
        <w:t>1634; getr. tot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ngenaer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GER Janss, schoenmaker, jg. van Soetermeer, won. tot Ley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n Pennecamps, jd., mede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Delft 69, f. 107v otr. 18-10-1636; getr. op Voorbu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fr-FR"/>
        </w:rPr>
      </w:pPr>
      <w:r>
        <w:rPr>
          <w:spacing w:val="-3"/>
          <w:lang w:val="fr-FR"/>
        </w:rPr>
        <w:t>SIJBRANT Lambrechss (de Cock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fr-FR"/>
        </w:rPr>
        <w:t xml:space="preserve">   </w:t>
      </w:r>
      <w:r>
        <w:rPr>
          <w:spacing w:val="-3"/>
        </w:rPr>
        <w:t>&amp; Grietje Jacobs, wede. v. Pieter Janss, beijde won. in Seg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0 otr. 4</w:t>
        <w:noBreakHyphen/>
        <w:t>5</w:t>
        <w:noBreakHyphen/>
        <w:t>1625; getr. 18</w:t>
        <w:noBreakHyphen/>
        <w:t>5</w:t>
        <w:noBreakHyphen/>
        <w:t>162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BRANT Tueniss, jg., won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comijntie Michiels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8 otr. 1</w:t>
        <w:noBreakHyphen/>
        <w:t>3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nthonis Arij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rijn Michiel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IJMON Arijens (Sijmonsz), wednr., wonachtich aen de Broeck</w:t>
        <w:softHyphen/>
        <w:t>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&amp; Anneken Claes, jd., mede aen den Brouck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11,3 otr. 15</w:t>
        <w:noBreakHyphen/>
        <w:t>10</w:t>
        <w:noBreakHyphen/>
        <w:t>1616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Pieterss (Govertsz), vader van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 xml:space="preserve">SIJMON Arijenss (Backer), wednr. v. Marritien Arijens, won. to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Cornelis (Keyseroom), wede. v. Lenert Jacobss (V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arck)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5 otr. 2</w:t>
        <w:noBreakHyphen/>
        <w:t>5</w:t>
        <w:noBreakHyphen/>
        <w:t>1638; getr. tot Benthuijsen 24</w:t>
        <w:noBreakHyphen/>
        <w:t>5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IJMEN Arijenss (Ousthooren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ijntie Arije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00 otr. 28</w:t>
        <w:noBreakHyphen/>
        <w:t>11</w:t>
        <w:noBreakHyphen/>
        <w:t>1627; getr. 19</w:t>
        <w:noBreakHyphen/>
        <w:t>12</w:t>
        <w:noBreakHyphen/>
        <w:t>16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onder Vrien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Corn., Secret.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IJMEN Arijenss (Cebell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Cornelis (Herthout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7 otr. 17</w:t>
        <w:noBreakHyphen/>
        <w:t>2</w:t>
        <w:noBreakHyphen/>
        <w:t>1636; getr. 12</w:t>
        <w:noBreakHyphen/>
        <w:t>3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Lenertss (Adriaensz)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Arijenss (Herthou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IJMEN Arijenss (van der Spruijt)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Pleune (Hogervorst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3 otr. 28</w:t>
        <w:noBreakHyphen/>
        <w:t>4</w:t>
        <w:noBreakHyphen/>
        <w:t>1624; getr. tot Sevenhuijsen 19</w:t>
        <w:noBreakHyphen/>
        <w:t>5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Corneliss (van der Spruij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leun Corneliss (Hogervors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IJMEN Arijenss (van West), jg. van Pijna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Henderickx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4 otr. 26</w:t>
        <w:noBreakHyphen/>
        <w:t>4</w:t>
        <w:noBreakHyphen/>
        <w:t>1637; getr. tot Pijnaker 17</w:t>
        <w:noBreakHyphen/>
        <w:t>5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Clae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eremias Burch, in plaetse van de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YMOEN Florenss, jg. van de Vriesche Wech by Lamueijen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onag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gen Adriaensen, jd. van Soetermeer, Jn Segwart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5 otr. 14</w:t>
        <w:noBreakHyphen/>
        <w:t>1</w:t>
        <w:noBreakHyphen/>
        <w:t>1607; getr. tot Lamuij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Adriaenss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Adriaenss,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ON Heyndrix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Theunis (Sebel), wede. v. Pieter Maertense (Vlas/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e Goede), bey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6 otr. 6</w:t>
        <w:noBreakHyphen/>
        <w:t>8</w:t>
        <w:noBreakHyphen/>
        <w:t>1645; Attestij gegeven om den 20 dito tot Wil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>veen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Jooste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Teunisse (Sebel), broe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IJMEN Huijgen, wednr. v. Annetie Claes, won.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ie Cornelis, wede. v. Pieter Janss (Hammevel), won.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3 otr. 14</w:t>
        <w:noBreakHyphen/>
        <w:t>3</w:t>
        <w:noBreakHyphen/>
        <w:t>1632; getr. 4</w:t>
        <w:noBreakHyphen/>
        <w:t>4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IJMON Jacobse (Meijster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estertje Gerrits (Berkel), beyde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4 otr. 24</w:t>
        <w:noBreakHyphen/>
        <w:t>1</w:t>
        <w:noBreakHyphen/>
        <w:t>1649; getr. 14</w:t>
        <w:noBreakHyphen/>
        <w:t>2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Willemse (Meijster)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Heijndrickse (Bercke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OEN Janss, jg. van Berckel, ooc aldaer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Gerrits, jd. van Soetermeer, op den Broeckwe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2 otr. 11</w:t>
        <w:noBreakHyphen/>
        <w:t>11</w:t>
        <w:noBreakHyphen/>
        <w:t>1606; getr. 26</w:t>
        <w:noBreakHyphen/>
        <w:t>11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rten Michiel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it Ja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IJMOEN Janss (Bruijn), wednr. v. Trijn Markx, woonachtigh J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Pieters,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 otr. 19</w:t>
        <w:noBreakHyphen/>
        <w:t>2</w:t>
        <w:noBreakHyphen/>
        <w:t>1606; getr. 12</w:t>
        <w:noBreakHyphen/>
        <w:t>3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Symoenss (Bruij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YMON Janss (Marc), jg. van Soetermeer, aen de Voorwech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&amp; Adriaenken Jacops (Robol), jd. van Segwart, op de Molewech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8 otr. 6</w:t>
        <w:noBreakHyphen/>
        <w:t>1</w:t>
        <w:noBreakHyphen/>
        <w:t>1613; getr. 20</w:t>
        <w:noBreakHyphen/>
        <w:t>1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Pieterss Marc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ep Janss Robol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IJMON Janse Marck, wednr. v. Arijaentje Jacobs (Robol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ijtje Dirx (Conijnenburg), wede. v. Gerrit Cornelisse (Pij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ker), beyde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5 otr. 30</w:t>
        <w:noBreakHyphen/>
        <w:t>4</w:t>
        <w:noBreakHyphen/>
        <w:t>1645; getr. 14</w:t>
        <w:noBreakHyphen/>
        <w:t>5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YMON Janss (Scheer), jg. van Soetermeer, ooc alda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Leenderts, jd. van Stomwyck, oock aldaer wonacht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9 otr. 13</w:t>
        <w:noBreakHyphen/>
        <w:t>10</w:t>
        <w:noBreakHyphen/>
        <w:t>1613; getr. 3</w:t>
        <w:noBreakHyphen/>
        <w:t>11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Gabrielss (Croo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Leend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MON Claess, jg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Foppen, jd. van So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5 otr. 23</w:t>
        <w:noBreakHyphen/>
        <w:t>11</w:t>
        <w:noBreakHyphen/>
        <w:t>1614; getr. 14</w:t>
        <w:noBreakHyphen/>
        <w:t>12</w:t>
        <w:noBreakHyphen/>
        <w:t>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EN Claess (van der B.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je Jans (Buijtewech)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77 otr. 12</w:t>
        <w:noBreakHyphen/>
        <w:t>1</w:t>
        <w:noBreakHyphen/>
        <w:t>1625; getr. 29</w:t>
        <w:noBreakHyphen/>
        <w:t>1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Claes Sijmenss (Brouckwe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</w:rPr>
        <w:t>Jan Corneliss (Buijtewech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ON Claesse (Baes)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lae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255 otr. 24</w:t>
        <w:noBreakHyphen/>
        <w:t>11</w:t>
        <w:noBreakHyphen/>
        <w:t>1647; getr. 8</w:t>
        <w:noBreakHyphen/>
        <w:t>12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Claes Claesse (Bae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  <w:lang w:val="sv-SE"/>
        </w:rPr>
        <w:t>Claes Janse (Ing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SIJMEN Claess (Barrewater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</w:rPr>
        <w:t>&amp; Trijntie Cornelis (Cruijning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3 otr. 26</w:t>
        <w:noBreakHyphen/>
        <w:t>10</w:t>
        <w:noBreakHyphen/>
        <w:t>1625; getr. 16</w:t>
        <w:noBreakHyphen/>
        <w:t>11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Pieterss (Barrewa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Arijenss (Cruijnin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EN Corneliss Berckela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Jans (Buijtewech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8 otr. 25</w:t>
        <w:noBreakHyphen/>
        <w:t>4</w:t>
        <w:noBreakHyphen/>
        <w:t>1621; getr. 16</w:t>
        <w:noBreakHyphen/>
        <w:t>5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rijss Berkelaer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Corneliss (Buijtewe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EN Corneliss (Bon), wednr. v. Maertie Pieters, won. tot Ben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Cornelis, jd., won. op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32 otr. 2</w:t>
        <w:noBreakHyphen/>
        <w:t>6</w:t>
        <w:noBreakHyphen/>
        <w:t>16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cobss (Mees), vader van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EN Corneliss (Boscoop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Willems (Doessen), jd., beijde wonachtich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7 otr. 10</w:t>
        <w:noBreakHyphen/>
        <w:t>1</w:t>
        <w:noBreakHyphen/>
        <w:t>1621; getr. 24</w:t>
        <w:noBreakHyphen/>
        <w:t>1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Sijmenss (Buscoop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Douw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ON Corneliss (Kool), jg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aesge Dircx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0 otr. 17</w:t>
        <w:noBreakHyphen/>
        <w:t>5</w:t>
        <w:noBreakHyphen/>
        <w:t>1643; getr. 31</w:t>
        <w:noBreakHyphen/>
        <w:t>5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EN Corneliss (de Wild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Cornelis, jd., beijde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3 otr. 31</w:t>
        <w:noBreakHyphen/>
        <w:t>3</w:t>
        <w:noBreakHyphen/>
        <w:t>1624; getr. 5</w:t>
        <w:noBreakHyphen/>
        <w:t>5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ertje Gerrit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eroenss (Aersling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IJMEN Corneliss (de Wilde), wednr. v. Lijsbeth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Pieters (Gorter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9 otr. 13</w:t>
        <w:noBreakHyphen/>
        <w:t>4</w:t>
        <w:noBreakHyphen/>
        <w:t>1625; getr. 4</w:t>
        <w:noBreakHyphen/>
        <w:t>5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ertie Gerrit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Wouterss (Gort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ON Lenertss Jonge Jaep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ge Aeriens van der Valck, jd. van Waterin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17 getr. Zegwaart (gerecht) 2</w:t>
        <w:noBreakHyphen/>
        <w:t>6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YMON Lenaertsz van 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Jansd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Zegw. 10,333 getr. (gerecht) 7-11-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IJMEN Sijmenss (Clos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elis (Bromer), wede. v. Jan Corss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2 otr. 1</w:t>
        <w:noBreakHyphen/>
        <w:t>12</w:t>
        <w:noBreakHyphen/>
        <w:t>1630; getr. tot Benthuijsen 15</w:t>
        <w:noBreakHyphen/>
        <w:t>12</w:t>
        <w:noBreakHyphen/>
        <w:t>1630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EN Theuniss (Sebel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Francken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8 otr. 6</w:t>
        <w:noBreakHyphen/>
        <w:t>10</w:t>
        <w:noBreakHyphen/>
        <w:t>1641; getr. 20</w:t>
        <w:noBreakHyphen/>
        <w:t>10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. Huijgen (Swartje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Franck Corn. (Dignaert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THONI van den Bogaert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ltgen Bartholomeus, jd. van Delf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Poortugaal 3,55 getr. 21-9-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NTHONIS Kijben (ook: Quiebe), carpentier, jm. van Linsel by Ryss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l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gen Dircx, jd. van Soetermeer, won. Ley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DTB Leiden 8, ondertrouwboeken H, 196v otr. 13-10-16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ymon del Cour, zyn cos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na Gerryts, haer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r. ANTHONIJ van Slich, jg. van Bodegrav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Adrijae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0 otr. 15</w:t>
        <w:noBreakHyphen/>
        <w:t>4</w:t>
        <w:noBreakHyphen/>
        <w:t>1635; getr. tot Rewijck 6</w:t>
        <w:noBreakHyphen/>
        <w:t>5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r. Lenaert van Slich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erten Dirrickxz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IS Dirrickxz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ornelis, wede. v. Geleijn Arijenss, won. Rotterd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2 otr. 1</w:t>
        <w:noBreakHyphen/>
        <w:t>2</w:t>
        <w:noBreakHyphen/>
        <w:t>1632; getr. tot Rotterdam 15</w:t>
        <w:noBreakHyphen/>
        <w:t>2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 xml:space="preserve">TUENIS Dirxen </w:t>
      </w:r>
      <w:r>
        <w:rPr>
          <w:strike/>
          <w:spacing w:val="-3"/>
          <w:szCs w:val="24"/>
        </w:rPr>
        <w:t>de Bleijcker</w:t>
      </w:r>
      <w:r>
        <w:rPr>
          <w:spacing w:val="-3"/>
        </w:rPr>
        <w:t>, jm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uentgen Jans, wede. v. Flips Arentss van der Hoeve, beijde          won. in de L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BG, DTB De Lier otr. 26-1-1648; getr. 16-2-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IS Henderickxz (van der Does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ngetie Cornelis (Overrijnde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0 otr. 7</w:t>
        <w:noBreakHyphen/>
        <w:t>1</w:t>
        <w:noBreakHyphen/>
        <w:t>1629; getr. 21</w:t>
        <w:noBreakHyphen/>
        <w:t>1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ijmen Hendrickxz (van der Does), broeder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leuntie Tijmens, moeder                 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 Louwen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NTHONIS Henderickxz (van Pijlswaert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Arijens (van der Ende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1 otr. 20</w:t>
        <w:noBreakHyphen/>
        <w:t>11</w:t>
        <w:noBreakHyphen/>
        <w:t>1633; getr. tot Delft 7</w:t>
        <w:noBreakHyphen/>
        <w:t>12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ris Clae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Maertss (van der Ende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HEUNIS Janss (van der Does), jg. van Bleijssick, in Segwart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Adriaens (de Cock), jd. van Segwart, ooc al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0 otr. 27</w:t>
        <w:noBreakHyphen/>
        <w:t>1</w:t>
        <w:noBreakHyphen/>
        <w:t>1613; getr. te Bleysic 13</w:t>
        <w:noBreakHyphen/>
        <w:t>2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eertge Theuni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Adriaen Dirickss (de Cock), consenteert deur Wille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Heyndrickss (Berckel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IS Joriss, jg. van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etien Alewij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4 otr. 17</w:t>
        <w:noBreakHyphen/>
        <w:t>8</w:t>
        <w:noBreakHyphen/>
        <w:t>1636; getr. tot Nootdorp 7</w:t>
        <w:noBreakHyphen/>
        <w:t>9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oriss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lewijn Joost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IS Joppen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Gerrits (Lanst), jd., beij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2 otr. 1</w:t>
        <w:noBreakHyphen/>
        <w:t>4</w:t>
        <w:noBreakHyphen/>
        <w:t>1629; getr. tot Pijnaker 13</w:t>
        <w:noBreakHyphen/>
        <w:t>5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ns Hues, buu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Gerritss (Lans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IS Corneliss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n Aryens, jd., beyde aen de Groenew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4 otr. 12</w:t>
        <w:noBreakHyphen/>
        <w:t>8</w:t>
        <w:noBreakHyphen/>
        <w:t>1646; attestatie gegeven om aen den Dam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trouwen 26 August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Toomisse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Joost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EUNIS Lenertss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Sijme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2 otr. 8</w:t>
        <w:noBreakHyphen/>
        <w:t>11</w:t>
        <w:noBreakHyphen/>
        <w:t>1626; getr. tot Sevenhuijsen 29</w:t>
        <w:noBreakHyphen/>
        <w:t>11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IS Leendertse, jm. van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Maerte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7 otr. 19</w:t>
        <w:noBreakHyphen/>
        <w:t>1</w:t>
        <w:noBreakHyphen/>
        <w:t>1648; getr. 8</w:t>
        <w:noBreakHyphen/>
        <w:t>2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Willem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aerten Corneli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IS Lenertss (Cleermaecker), jg., won.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dewij Huijgens, jd., won. tot Nootdo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4 otr. 12</w:t>
        <w:noBreakHyphen/>
        <w:t>12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EUNIS Laurens, jg. van Benthuijsen, woon. i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Jacobs (Baert), jd. van Segwrt., woon. i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24 otr. 26</w:t>
        <w:noBreakHyphen/>
        <w:t>8</w:t>
        <w:noBreakHyphen/>
        <w:t>16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Laurens Gerrit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  <w:lang w:val="sv-SE"/>
        </w:rPr>
        <w:t>Jacob Baert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HEUNIS Pieterss (van der Helm), jg. van Benthuijsen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enthuy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je Jans, jd. van Segwt., woe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 otr. 14</w:t>
        <w:noBreakHyphen/>
        <w:t>1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EUNIS Sijmenss, jg. van Pij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Brechje Lenert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2 otr. 21</w:t>
        <w:noBreakHyphen/>
        <w:t>10</w:t>
        <w:noBreakHyphen/>
        <w:t>1635; getr. 4</w:t>
        <w:noBreakHyphen/>
        <w:t>11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ijmen Clae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Lener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IS Teuniss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Ja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7 otr. 4</w:t>
        <w:noBreakHyphen/>
        <w:t>6</w:t>
        <w:noBreakHyphen/>
        <w:t>1623; getr. tot Haserswoude 25</w:t>
        <w:noBreakHyphen/>
        <w:t>6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t attestatie van den Predicant van Haserswo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Pieterss, oom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IS Teuniss, jg. van Nieuwe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ns, jd.,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1 otr. 3</w:t>
        <w:noBreakHyphen/>
        <w:t>11</w:t>
        <w:noBreakHyphen/>
        <w:t>1630; getr. tot Delft 27</w:t>
        <w:noBreakHyphen/>
        <w:t>11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nnetie Pieter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Arij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IS Willem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Sijmens, jd. van Bent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4 otr. 16</w:t>
        <w:noBreakHyphen/>
        <w:t>3</w:t>
        <w:noBreakHyphen/>
        <w:t>1631; getr. tot Benthuijsen 6</w:t>
        <w:noBreakHyphen/>
        <w:t>3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netie Teuni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nnetie Cornelis,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JMEN Henrixs (van der Does), jg. van Segwrt, won. op Segwrt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Crijnen, jd. van Segwrt, woonachtich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 otr. 21</w:t>
        <w:noBreakHyphen/>
        <w:t>1</w:t>
        <w:noBreakHyphen/>
        <w:t>1618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nrick Roeloff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rijn Gerrit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IJMEN Corneliss (Buijtewech/Holbol), jg. van Soetermeer, won. op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Leijdsche Wall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Cornelis, jd., won. in het Noordeijnde van Berc</w:t>
        <w:softHyphen/>
        <w:t>k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3 otr. 18</w:t>
        <w:noBreakHyphen/>
        <w:t>10</w:t>
        <w:noBreakHyphen/>
        <w:t>1620; getr. 4</w:t>
        <w:noBreakHyphen/>
        <w:t>11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Martenss, swager van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JMEN Leendertsz. (van der Does), jg. van Segwart, ooc daer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Cornelisd., jd. van Soetermeer, ooc daer wo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7 otr. 25</w:t>
        <w:noBreakHyphen/>
        <w:t>2</w:t>
        <w:noBreakHyphen/>
        <w:t>1607; getr. 14</w:t>
        <w:noBreakHyphen/>
        <w:t>3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yndrick Roelen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Adriaensz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YMEN Tymonse (van der Does), j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Willems (Conijnenburch), jd., beyde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7 otr. 19</w:t>
        <w:noBreakHyphen/>
        <w:t>1</w:t>
        <w:noBreakHyphen/>
        <w:t>1648; getr. 9</w:t>
        <w:noBreakHyphen/>
        <w:t>2</w:t>
        <w:noBreakHyphen/>
        <w:t>16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ymon Heijndrics (van der Doe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Dircs (Conij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HOMAS Serpieters, jg. van Leij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Gabriels, jd. van Segwaert, mede won. tot Leij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8 otr. 3</w:t>
        <w:noBreakHyphen/>
        <w:t>4</w:t>
        <w:noBreakHyphen/>
        <w:t>1633; getr. 24</w:t>
        <w:noBreakHyphen/>
        <w:t>4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homas Serpieter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MAS Janss (van der Wilt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ertie Arijens (Berckelai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0 otr. 14</w:t>
        <w:noBreakHyphen/>
        <w:t>1</w:t>
        <w:noBreakHyphen/>
        <w:t>1629; getr. 7</w:t>
        <w:noBreakHyphen/>
        <w:t>2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Thomiss (van der Wild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Henderickxz (Berckelai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THIJS Arijenss (van Zegwaert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Pieters (Bleijswijck), jd. van Hillegersber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6 otr. 10</w:t>
        <w:noBreakHyphen/>
        <w:t>3</w:t>
        <w:noBreakHyphen/>
        <w:t>1641; getr. 1</w:t>
        <w:noBreakHyphen/>
        <w:t>4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IJS Huijgenss (Morael), jg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Corneli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8 otr. 19</w:t>
        <w:noBreakHyphen/>
        <w:t>9</w:t>
        <w:noBreakHyphen/>
        <w:t>1627; getr. tot Benthuijsen 10</w:t>
        <w:noBreakHyphen/>
        <w:t>10</w:t>
        <w:noBreakHyphen/>
        <w:t>162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JS Jacobss (Geerloff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renpje Louwen, jd., beij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8 otr. 21</w:t>
        <w:noBreakHyphen/>
        <w:t>12</w:t>
        <w:noBreakHyphen/>
        <w:t>1636; getr. tot Delft 11</w:t>
        <w:noBreakHyphen/>
        <w:t>1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Ing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ouwris Jacobss (Louw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THIJS Lodewijcxss (Naedorst), jg. van Rotterdam, Chijrursy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tede van S'graven Zande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ken Lowijs, jd. van Antwerpen, in Segwart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0 otr. 21</w:t>
        <w:noBreakHyphen/>
        <w:t>10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r. Heyndric (Janss van der Marck), swager, comt i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plaetste van 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Pieterss Pop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TTHIES Laurentss Schas, jg. van Segwaerdt op het 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Arijens, jd., won. in Segwaerd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 otr. 2</w:t>
        <w:noBreakHyphen/>
        <w:t>7</w:t>
        <w:noBreakHyphen/>
        <w:t>1617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aurens Matthijss Sch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en Corneliss (Secretar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CHTER Cornelisz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n Corssen, van Segwaert, j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Berkel 13/110v getr. (gerecht) 27-10-16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NCENT Corneliss, wednr. v. Marritie Ockers, won. tot Hillegons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e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ns (van Alphen), wede. v. Jacob Arijenss (Wouters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1 otr. 4</w:t>
        <w:noBreakHyphen/>
        <w:t>2</w:t>
        <w:noBreakHyphen/>
        <w:t>1629; getr. tot Rotterdam 20</w:t>
        <w:noBreakHyphen/>
        <w:t>2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VINCENT Corn., jg. van Leij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Hester Pieters (van Leeuwen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8 otr. 25</w:t>
        <w:noBreakHyphen/>
        <w:t>10</w:t>
        <w:noBreakHyphen/>
        <w:t>1637; getr. tot Leijerdorp 20</w:t>
        <w:noBreakHyphen/>
        <w:t>12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(Wolferts) van Leeuw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ERREBOUT Adriaensz, wednr. v. Trijntge Cornelis, in Segwart w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 Cornelis, wede. v. Romper Leenderts, won. in Hoef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leyswi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1 otr. 13</w:t>
        <w:noBreakHyphen/>
        <w:t>12</w:t>
        <w:noBreakHyphen/>
        <w:t>1609; getr. te Bleyswijc 14</w:t>
        <w:noBreakHyphen/>
        <w:t>1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Lep., Engelsman, jg., atatis 21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nneken Maertens, jd. van Alckmaer, atatis 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0 otr. 1</w:t>
        <w:noBreakHyphen/>
        <w:t>3</w:t>
        <w:noBreakHyphen/>
        <w:t>1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Blasvelt, Sold. onder Si..veer in den Bri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Wats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Ariess, jg. van Soetermeer, ooc alda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 Ariessdr., jd. van Heenvli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5 otr. 16</w:t>
        <w:noBreakHyphen/>
        <w:t>6</w:t>
        <w:noBreakHyphen/>
        <w:t>1613; getr. te Heenvliet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Arijenss (Backer), wednr. v. Lijsbeth Aelbrechs, won.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ie Arijens (Clos), wede. v. Cornelis Janss (de Jonge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8 otr. 23</w:t>
        <w:noBreakHyphen/>
        <w:t>3</w:t>
        <w:noBreakHyphen/>
        <w:t>1625; getr. 6</w:t>
        <w:noBreakHyphen/>
        <w:t>4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Adrijaens (Clos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Arijenss (Backer), wednr. v. Leentie Arijens (Clos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Paulus, jd., beijde won. in Segwa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5 otr. 3</w:t>
        <w:noBreakHyphen/>
        <w:t>2</w:t>
        <w:noBreakHyphen/>
        <w:t>1641; getr. tot Benthuijsen 24</w:t>
        <w:noBreakHyphen/>
        <w:t>2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Janss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Adriaenss (de Geus), jg. van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Pieters, wede. v. Sijmon Janss (Bruijn), in Segw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42 otr. 7</w:t>
        <w:noBreakHyphen/>
        <w:t>2</w:t>
        <w:noBreakHyphen/>
        <w:t>1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Adriaenss (Jaep Joosten), jg. van Soetermeer, op de Groene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ech wonach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Joosten, jd. van Soetermeer, aen de Voorwech won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0 otr. 27</w:t>
        <w:noBreakHyphen/>
        <w:t>1</w:t>
        <w:noBreakHyphen/>
        <w:t>1613; getr. 13</w:t>
        <w:noBreakHyphen/>
        <w:t>2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Jacopss (Joost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Dignaer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Arijenss (Kerckhove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Willemtie Cornelis (Timmerman), wede. v. Jan Wouterss (Peij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2 otr. 18</w:t>
        <w:noBreakHyphen/>
        <w:t>3</w:t>
        <w:noBreakHyphen/>
        <w:t>1629; getr. 8</w:t>
        <w:noBreakHyphen/>
        <w:t>4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Willemss (Kerckhov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Corneliss (Starrenburgh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Arijenss (Kerckhove), wednr. v. Willemtie Cornelis (Timm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an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Henderickx (Leeu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8 otr. 9</w:t>
        <w:noBreakHyphen/>
        <w:t>11</w:t>
        <w:noBreakHyphen/>
        <w:t>1631; getr. 23</w:t>
        <w:noBreakHyphen/>
        <w:t>11</w:t>
        <w:noBreakHyphen/>
        <w:t>16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Willemss (Kerckhov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enderick Arijenss (Leeu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Arijenss (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WILLEM Arijenss (Vairlee/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Adriaenss (Pater ofte Vettertgen), jg. van Segwart, d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ooc wo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ysbeth Adriaens (Schouten), jd. van Segwart, ooc daer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 otr. 31</w:t>
        <w:noBreakHyphen/>
        <w:t>3</w:t>
        <w:noBreakHyphen/>
        <w:t>1608; getr. 13</w:t>
        <w:noBreakHyphen/>
        <w:t>4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aen Pierss (Schouten), va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Adriaenss (Reesloot), jg. van Pynacker, te Catteyc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Cornelis (Crijsman), jd. van Soetermeer, ae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Groenewech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2 otr. 19</w:t>
        <w:noBreakHyphen/>
        <w:t>1</w:t>
        <w:noBreakHyphen/>
        <w:t>16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Leendertss, vader, ende Jeroen Severss comt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zyn plaet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Leendertss (Crijsma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Arijenss (Uijl), jg., won. aen de Voorwech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ngetge Maertensd. (Vermeer), jd. aen de Noort A in S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6 otr. 11</w:t>
        <w:noBreakHyphen/>
        <w:t>10</w:t>
        <w:noBreakHyphen/>
        <w:t>1615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en Arijenss (Uij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Willem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Arijenss (Vairlee/van Leeuwen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Daniels (de Vosch), wede. v. Huijch Janss (Lelievelt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tot Hasers</w:t>
        <w:softHyphen/>
        <w:t>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1 otr. 1</w:t>
        <w:noBreakHyphen/>
        <w:t>3</w:t>
        <w:noBreakHyphen/>
        <w:t>1637; getr. tot Haserswoude 22</w:t>
        <w:noBreakHyphen/>
        <w:t>3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armen Arijenss (Vaerle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annes Danielss (Vos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Adriaenss (Vettert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ie: Willem Adriaenss (Pater ofte Vettert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Bastiaensse (Coomen), jm. op den Brouckwe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Cornelis (Bijl), jd. op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7 otr. 1</w:t>
        <w:noBreakHyphen/>
        <w:t>10</w:t>
        <w:noBreakHyphen/>
        <w:t>1645; getr. 22</w:t>
        <w:noBreakHyphen/>
        <w:t>10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Bastiaen Corse (Com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ornelisse (Bij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Damessen, jg. van Soetermeer, ooc daer woonag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riaenken Jansd., jd. van Soet., oock daer woonag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 otr. 2</w:t>
        <w:noBreakHyphen/>
        <w:t>4</w:t>
        <w:noBreakHyphen/>
        <w:t>1606; getr. ..</w:t>
        <w:noBreakHyphen/>
        <w:t>4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Coerts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hop Pieter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Dirrickxz, wednr. v. Crijntie Bastiae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Gerrits, wede. v. Jacob Janss, beijde won. in Seg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9 otr. 3</w:t>
        <w:noBreakHyphen/>
        <w:t>11</w:t>
        <w:noBreakHyphen/>
        <w:t>1641; getr. 24</w:t>
        <w:noBreakHyphen/>
        <w:t>11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Jacobss, cosijn (van de bruy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Dirrickxz (Conijnenburch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Cornelis (Berckel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0 otr. 17</w:t>
        <w:noBreakHyphen/>
        <w:t>5</w:t>
        <w:noBreakHyphen/>
        <w:t>1620; getr. 31</w:t>
        <w:noBreakHyphen/>
        <w:t>5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Willemss (Conijnenburch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Janss Berckel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WILLEM Gerritss, jg. van Soetermeer, won. tot Nootdor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</w:t>
      </w:r>
      <w:r>
        <w:rPr/>
        <w:t>&amp; Neeltjen Meynen, jd. van Nootdorp, mede won.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</w:t>
      </w:r>
      <w:r>
        <w:rPr/>
        <w:t>DTB Delft 6,43 getr. 17-9-1623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Gerritss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Cornelis, jd. van Ble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  <w:lang w:val="sv-SE"/>
        </w:rPr>
        <w:t>11,137 otr. 6</w:t>
        <w:noBreakHyphen/>
        <w:t>3</w:t>
        <w:noBreakHyphen/>
        <w:t>1633; getr. 23</w:t>
        <w:noBreakHyphen/>
        <w:t>3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rFonts w:eastAsia="Courier New"/>
          <w:spacing w:val="-3"/>
          <w:lang w:val="sv-SE"/>
        </w:rPr>
        <w:t xml:space="preserve">   </w:t>
      </w:r>
      <w:r>
        <w:rPr>
          <w:spacing w:val="-3"/>
          <w:lang w:val="sv-SE"/>
        </w:rPr>
        <w:t>Consent: Gerrit Willemss (Ba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         </w:t>
      </w:r>
      <w:r>
        <w:rPr>
          <w:spacing w:val="-3"/>
        </w:rPr>
        <w:t>Cornelis Jasper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Govertss (Backer), jg. van Segwart, ooc aldaer w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n Joosten, wede. v. Jan Leendertss Pols, wonach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6 otr. 28</w:t>
        <w:noBreakHyphen/>
        <w:t>6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Govert Willem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auwreys Joosten (van Suylen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Harmenss, jg. van Leijd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Ja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3 otr. 14</w:t>
        <w:noBreakHyphen/>
        <w:t>4</w:t>
        <w:noBreakHyphen/>
        <w:t>1624; getr. tot Leijden 30</w:t>
        <w:noBreakHyphen/>
        <w:t>4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Heyndrickss (Corfbreijer/Mandemaker/Broeckhoven), jg.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oetermeer, ooc 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 Jans, jd. van Segwart, op de Rockeveen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73 otr. 28</w:t>
        <w:noBreakHyphen/>
        <w:t>4</w:t>
        <w:noBreakHyphen/>
        <w:t>1613; getr. 19</w:t>
        <w:noBreakHyphen/>
        <w:t>5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driaen Janss (van der Meer)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Jacopss (Jans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Huijbrechss, jg. van de Leijdschen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Jans (Bovenwater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0 otr. 6</w:t>
        <w:noBreakHyphen/>
        <w:t>11</w:t>
        <w:noBreakHyphen/>
        <w:t>1633; getr. tot Wilsveen 20</w:t>
        <w:noBreakHyphen/>
        <w:t>11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j Janss (Bovenwater), broe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Huijgen (van der Meer), jg., in Soetermeer 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chteltjen Arijens, jd. van Pijnaec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93 otr. 14</w:t>
        <w:noBreakHyphen/>
        <w:t>7</w:t>
        <w:noBreakHyphen/>
        <w:t>1615; gegeven getuychenisse op andere plaet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>den 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uijch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orneliss Burch, stijeffvader, 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copss, jg. van Benthuysen, aldaer woonachti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eentken Cornelis, jd. van Segwart, ooc aldaer woonach</w:t>
        <w:softHyphen/>
        <w:t>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0 otr. 7</w:t>
        <w:noBreakHyphen/>
        <w:t>10</w:t>
        <w:noBreakHyphen/>
        <w:t>1607; getr. te Benthuyssen 20</w:t>
        <w:noBreakHyphen/>
        <w:t>10</w:t>
        <w:noBreakHyphen/>
        <w:t>16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cobss, wednr. v. Leentie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Cornelis, wede. v. Franck Maertss, beijde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1 otr. 20</w:t>
        <w:noBreakHyphen/>
        <w:t>4</w:t>
        <w:noBreakHyphen/>
        <w:t>1636; getr. tot Benthuijsen 18</w:t>
        <w:noBreakHyphen/>
        <w:t>5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cob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ie Lenerts, wede. v. Arij Perredomss, beijde won.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2 otr. 13</w:t>
        <w:noBreakHyphen/>
        <w:t>11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N.B.! Inschrijving doorgehaa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cob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Cornelis, wede. v. Jacob Pieterss, won. tot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u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2 otr. 1</w:t>
        <w:noBreakHyphen/>
        <w:t>6</w:t>
        <w:noBreakHyphen/>
        <w:t>1636; getr. 15</w:t>
        <w:noBreakHyphen/>
        <w:t>6</w:t>
        <w:noBreakHyphen/>
        <w:t>1636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cobss (Geerlof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ie Dirrickx (Roon)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6 otr. 9</w:t>
        <w:noBreakHyphen/>
        <w:t>1</w:t>
        <w:noBreakHyphen/>
        <w:t>1633; getr. 23</w:t>
        <w:noBreakHyphen/>
        <w:t>1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Jnge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rick Lenertss (Roo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cobss (Jonge Jaep), jg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Cornelis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6 otr. 21</w:t>
        <w:noBreakHyphen/>
        <w:t>5</w:t>
        <w:noBreakHyphen/>
        <w:t>1623; getr. 4</w:t>
        <w:noBreakHyphen/>
        <w:t>6</w:t>
        <w:noBreakHyphen/>
        <w:t>16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Corneliss (Jonge Jaep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Cornelis Corneli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cobss (Jonge Jaep), wednr. v. Jannetie Cornelis, wonach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ich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Jaspers, wede. v. Hillebrant Arentss (Vogelaer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achtich in S Gravenh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6 otr. 16</w:t>
        <w:noBreakHyphen/>
        <w:t>11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cobse (Jonge Jaep), wednr. v. Aryaentje Jaspe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je Leenderts, jd., beyde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7 otr. 21</w:t>
        <w:noBreakHyphen/>
        <w:t>11</w:t>
        <w:noBreakHyphen/>
        <w:t>1649; getr. 15</w:t>
        <w:noBreakHyphen/>
        <w:t>12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y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endert Leendert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cobss (van der Wal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Gerrits (van der Meer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51 otr. 2</w:t>
        <w:noBreakHyphen/>
        <w:t>9</w:t>
        <w:noBreakHyphen/>
        <w:t>1635; getr. tot Soeterwoude 16</w:t>
        <w:noBreakHyphen/>
        <w:t>9</w:t>
        <w:noBreakHyphen/>
        <w:t>16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Willemss (van de Wa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Corneliss (Flor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cobss (Westhoeck), jd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ijtie Arijens, wede. v. Dirrick Janss (Zwager; ook: Zwag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eeuwen)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1 otr. 1</w:t>
        <w:noBreakHyphen/>
        <w:t>2</w:t>
        <w:noBreakHyphen/>
        <w:t>1632; getr. 18</w:t>
        <w:noBreakHyphen/>
        <w:t>2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Janss (Westhoe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ij Poulu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nss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rijaentie Lenerts, jd., beijde won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7 otr. 26</w:t>
        <w:noBreakHyphen/>
        <w:t>5</w:t>
        <w:noBreakHyphen/>
        <w:t>1641; getr. tot Wilsveen 16</w:t>
        <w:noBreakHyphen/>
        <w:t>6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Arijenss (Meen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eremias Janss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nss (van Deventer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ara Arijens (Starrenburgh)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9 otr. 29</w:t>
        <w:noBreakHyphen/>
        <w:t>4</w:t>
        <w:noBreakHyphen/>
        <w:t>1640; getr. 13</w:t>
        <w:noBreakHyphen/>
        <w:t>5</w:t>
        <w:noBreakHyphen/>
        <w:t>16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Michielss (Schoemae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Ouwerkerck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Janss van Overduijn, jg., woon. in s Gravenhagh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gen Adriaens (Visser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3 otr. 29</w:t>
        <w:noBreakHyphen/>
        <w:t>11</w:t>
        <w:noBreakHyphen/>
        <w:t>1643; getr. tot Ryswijck 13</w:t>
        <w:noBreakHyphen/>
        <w:t>12</w:t>
        <w:noBreakHyphen/>
        <w:t>16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Bartholomeuss van Scheveling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dries Leenderss Visser, oom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Janse (Robol), jg. van Pijnack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rijntje Arijens (Los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7 otr. 15</w:t>
        <w:noBreakHyphen/>
        <w:t>8</w:t>
        <w:noBreakHyphen/>
        <w:t>1649; getr. 5</w:t>
        <w:noBreakHyphen/>
        <w:t>9</w:t>
        <w:noBreakHyphen/>
        <w:t>16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n Jacobse (Robol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Aryen Heyndrics (Lo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nss (van Tol), jg. van Coudeker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n Willems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52 otr. 26</w:t>
        <w:noBreakHyphen/>
        <w:t>9</w:t>
        <w:noBreakHyphen/>
        <w:t>1621; getr. 17</w:t>
        <w:noBreakHyphen/>
        <w:t>10</w:t>
        <w:noBreakHyphen/>
        <w:t>16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Claess (Laeckencooper), va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Joriss (van Reewijcq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Floren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8 otr. 3</w:t>
        <w:noBreakHyphen/>
        <w:t>4</w:t>
        <w:noBreakHyphen/>
        <w:t>1633; getr. tot Benthuijsen 24</w:t>
        <w:noBreakHyphen/>
        <w:t>4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oris Clae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Sijmen Allertss (Prins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Claesse, wednr. v. Jaepje Claes (Bestemoer),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itje Jans, wede. v. Aelbrecht Janse,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0 otr. 19</w:t>
        <w:noBreakHyphen/>
        <w:t>4</w:t>
        <w:noBreakHyphen/>
        <w:t>1648; attest. gegeven om den 10 Meij t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Berckel te trouw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WILLEM Claess (de Borst), wednr. v. Maertie Jans (Brammer), wo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en de Segwaetsche Verlat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Neeltie Gerrits, jd., won. oock alda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0 otr. 25</w:t>
        <w:noBreakHyphen/>
        <w:t>5</w:t>
        <w:noBreakHyphen/>
        <w:t>1625; getr. tot Bleijswijck 6</w:t>
        <w:noBreakHyphen/>
        <w:t>7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Tot sijn Ja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Willem Jan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Claess (van der Chijs), jg. i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Pieter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08 otr. 6</w:t>
        <w:noBreakHyphen/>
        <w:t>10</w:t>
        <w:noBreakHyphen/>
        <w:t>1641; getr. 27</w:t>
        <w:noBreakHyphen/>
        <w:t>10</w:t>
        <w:noBreakHyphen/>
        <w:t>164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nert Claess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Willem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Claesse (van der Chijs), wednr. v. Maertje Pieters, van So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Cornelis, jd. van Benthui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54 otr. 10</w:t>
        <w:noBreakHyphen/>
        <w:t>11</w:t>
        <w:noBreakHyphen/>
        <w:t>1647; getr. 27</w:t>
        <w:noBreakHyphen/>
        <w:t>11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Corneliss, wednr. v. Neeltie Arijens, won. tot Sevenhuijs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Lenerts, wede. v. Dirrick Janss (Jonge Jan), won.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8 otr. 29</w:t>
        <w:noBreakHyphen/>
        <w:t>3</w:t>
        <w:noBreakHyphen/>
        <w:t>1626; getr. 21</w:t>
        <w:noBreakHyphen/>
        <w:t>5</w:t>
        <w:noBreakHyphen/>
        <w:t>16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Corneliss, jg. uijt de L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Gerrit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7 otr. 30</w:t>
        <w:noBreakHyphen/>
        <w:t>1</w:t>
        <w:noBreakHyphen/>
        <w:t>1633; getr. tot Delft 13</w:t>
        <w:noBreakHyphen/>
        <w:t>2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Adriaen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Gerrit Jacobss (van der Baen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Corneliss, wednr. v. Louwrensje Jans, won. tot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Frans, wede. v. Salomon Andriess (van Leeuwen), w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8 otr. 18</w:t>
        <w:noBreakHyphen/>
        <w:t>10</w:t>
        <w:noBreakHyphen/>
        <w:t>1637; getr. tot Haserswoude 1</w:t>
        <w:noBreakHyphen/>
        <w:t>11</w:t>
        <w:noBreakHyphen/>
        <w:t>1637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Corneliss (Bil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ie Dirrickx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76 otr. 1</w:t>
        <w:noBreakHyphen/>
        <w:t>11</w:t>
        <w:noBreakHyphen/>
        <w:t>1624; getr. 18</w:t>
        <w:noBreakHyphen/>
        <w:t>12</w:t>
        <w:noBreakHyphen/>
        <w:t>16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Berent Joriss, sw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oost Dirrickx (van Raffen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Cornelisz Buscooper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heertgen Jansdr (van der Plas), wede. v. jonge Adriaen Cor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immer, won. beyde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Zegw. 11,69v otr. 7-5-1628; getr. (gerecht) 23-5-16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Corneliss (Hofflant), jg. van Seven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Lijsbeth Lenerts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81 otr. 8</w:t>
        <w:noBreakHyphen/>
        <w:t>6</w:t>
        <w:noBreakHyphen/>
        <w:t>1625; getr. tot Soeterwoude 29</w:t>
        <w:noBreakHyphen/>
        <w:t>6</w:t>
        <w:noBreakHyphen/>
        <w:t>16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Willems, oom ende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Jeroenss (Ba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Corneliss (Cluit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Roelants, jd. van Pijnak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78 otr. 25</w:t>
        <w:noBreakHyphen/>
        <w:t>10</w:t>
        <w:noBreakHyphen/>
        <w:t>1637; getr. tot Pijnaker 8</w:t>
        <w:noBreakHyphen/>
        <w:t>11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Willemss, 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Corn. (Bromer), stief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Corneliss (Slootwech)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Lenerts (van Vlieth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2 otr. 8</w:t>
        <w:noBreakHyphen/>
        <w:t>1</w:t>
        <w:noBreakHyphen/>
        <w:t>1634; getr. tot Soeterwoude 29</w:t>
        <w:noBreakHyphen/>
        <w:t>1</w:t>
        <w:noBreakHyphen/>
        <w:t>16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acobss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Lenert Ariss (Wouterss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Corneliss (Visscher), wednr. v. Neeltie Lenerts, wonacht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ot Wermond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ie Arients (Buijtewech), jd.,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44 otr. 8</w:t>
        <w:noBreakHyphen/>
        <w:t>11</w:t>
        <w:noBreakHyphen/>
        <w:t>16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ees Martenss, uijt naem van de va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Corneliss (de Wilde), wednr. v. Marritge Cornelis (Thonde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ken), in Segwart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ke Arens (Speer), van Soetermeer van geboor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3 otr. 11</w:t>
        <w:noBreakHyphen/>
        <w:t>3</w:t>
        <w:noBreakHyphen/>
        <w:t>1612; getr. 11</w:t>
        <w:noBreakHyphen/>
        <w:t>4</w:t>
        <w:noBreakHyphen/>
        <w:t>16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Arien Dirickss (Speer), va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Lenertss (Coningh)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Pieters (Schoudt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91 otr. 20</w:t>
        <w:noBreakHyphen/>
        <w:t>2</w:t>
        <w:noBreakHyphen/>
        <w:t>1639; getr. tot Haserswoude 6</w:t>
        <w:noBreakHyphen/>
        <w:t>3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Henderick Rutten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Hillebrant Pietersen (Schoudt)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Philcxss, jg. van Soetermeer, ooc aldaer 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ge Jans, jd. van Soetermeer, ooc daer w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59 otr. 9</w:t>
        <w:noBreakHyphen/>
        <w:t>10</w:t>
        <w:noBreakHyphen/>
        <w:t>16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Willem Fl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Pietersz Clappe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Pieterss (van der Helm), jg. van Benthusen, ooc daer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chien Leenderts, jd. van Segwart, ooc aldaer woonachti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18 otr. 22</w:t>
        <w:noBreakHyphen/>
        <w:t>4</w:t>
        <w:noBreakHyphen/>
        <w:t>1607; getr. tot Benthuysen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Pieterss van der Veer, jg., won. tot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ge Sijmons, jd., won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20 getr. Zegwaart (gerecht) 3</w:t>
        <w:noBreakHyphen/>
        <w:t>3</w:t>
        <w:noBreakHyphen/>
        <w:t>164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Pieterss (Wever), wednr. v. Niesjen Daniels, won. Soeter</w:t>
        <w:noBreak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Fransijntie Gijsberts, wede. v. Jan Walens, won. Leij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61 otr. 16</w:t>
        <w:noBreakHyphen/>
        <w:t>10</w:t>
        <w:noBreakHyphen/>
        <w:t>1622; getr. 9</w:t>
        <w:noBreakHyphen/>
        <w:t>11</w:t>
        <w:noBreakHyphen/>
        <w:t>16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Sijmons, jm. van Benthui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Syburchje Dignaer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69 otr. 2</w:t>
        <w:noBreakHyphen/>
        <w:t>1</w:t>
        <w:noBreakHyphen/>
        <w:t>1650; getr. 19</w:t>
        <w:noBreakHyphen/>
        <w:t>1</w:t>
        <w:noBreakHyphen/>
        <w:t>16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Sijmon Cornelis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gnaer Joosten (van der Drif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Theuniss van der Willick, jg. van Benthuij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ertje Leenders (Slootwech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27 otr. 7</w:t>
        <w:noBreakHyphen/>
        <w:t>8</w:t>
        <w:noBreakHyphen/>
        <w:t>1644; getr. tot Benthuijssen 28</w:t>
        <w:noBreakHyphen/>
        <w:t>8</w:t>
        <w:noBreakHyphen/>
        <w:t>164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Willemss, jg. van Bercke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ge Corneli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66 otr. 16</w:t>
        <w:noBreakHyphen/>
        <w:t>12</w:t>
        <w:noBreakHyphen/>
        <w:t>1612; getr. te Berkel 6</w:t>
        <w:noBreakHyphen/>
        <w:t>1</w:t>
        <w:noBreakHyphen/>
        <w:t>16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Willemss, wednr. v. Trijntie Cornel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Jochems, wede. v. Pieter Dirrickxz (Vogelaer), be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6 otr. 28</w:t>
        <w:noBreakHyphen/>
        <w:t>10</w:t>
        <w:noBreakHyphen/>
        <w:t>1629; getr.2</w:t>
        <w:noBreakHyphen/>
        <w:t>12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Jochemss, broeder van de bru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Willemss (Goetmaet), wednr. v. Betge Cornelis, in Segw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wonachti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ynken Paridoms, jd. van Segwart, ooc aldaer wonacht</w:t>
        <w:softHyphen/>
        <w:t>i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38 otr. 20</w:t>
        <w:noBreakHyphen/>
        <w:t>9</w:t>
        <w:noBreakHyphen/>
        <w:t>16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Marritge Diricx, moeder van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LLEM Willems (Keijser), jg. van Benthuijsen, wonachtich alda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tyntje Meessen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4 otr. 6</w:t>
        <w:noBreakHyphen/>
        <w:t>8</w:t>
        <w:noBreakHyphen/>
        <w:t>1617; getr. te Bent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LPHERT van Leeuwen, jg., Secretarius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ppolonia Vermeer, jd. van Sevenhuij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9 otr. 1</w:t>
        <w:noBreakHyphen/>
        <w:t>8</w:t>
        <w:noBreakHyphen/>
        <w:t>1633; getr. 21</w:t>
        <w:noBreakHyphen/>
        <w:t>8</w:t>
        <w:noBreakHyphen/>
        <w:t>16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OLPHERD Arijenss (van Leeuwen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nnetie Jacobs, jd. van Delfs</w:t>
        <w:noBreakHyphen/>
        <w:t>Gau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21 otr. 20</w:t>
        <w:noBreakHyphen/>
        <w:t>10</w:t>
        <w:noBreakHyphen/>
        <w:t>1630; getr. tot Delft 3</w:t>
        <w:noBreakHyphen/>
        <w:t>11</w:t>
        <w:noBreakHyphen/>
        <w:t>16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Jacob Janss, voocht van de bruij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LPHERDT Corneliss (van Leeuwen), jg. van Wilsve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ritie Dirrickx (Velleman)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4 otr. 25</w:t>
        <w:noBreakHyphen/>
        <w:t>4</w:t>
        <w:noBreakHyphen/>
        <w:t>1638; getr. 16</w:t>
        <w:noBreakHyphen/>
        <w:t>5</w:t>
        <w:noBreakHyphen/>
        <w:t>1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LPHERT Pieterss van Leeuwen, jg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ie Jan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65 otr. 28</w:t>
        <w:noBreakHyphen/>
        <w:t>9</w:t>
        <w:noBreakHyphen/>
        <w:t>1636; getr. tot Schoonhoven 19</w:t>
        <w:noBreakHyphen/>
        <w:t>10</w:t>
        <w:noBreakHyphen/>
        <w:t>16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(Wolferts) van Leeuwen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eijnsje Jans, bestemoed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1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ER Dirrickxz (Val), jg. van Haserswou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rritie Claes, jd. va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80 otr. 6</w:t>
        <w:noBreakHyphen/>
        <w:t>12</w:t>
        <w:noBreakHyphen/>
        <w:t>1637; getr. tot Haserswoude 26</w:t>
        <w:noBreakHyphen/>
        <w:t>12</w:t>
        <w:noBreakHyphen/>
        <w:t>16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laes Janss (Inges), vader (van de bruy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ER Janss (Rockeveen), jg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Claesje Pieters, jd., beijde won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33 otr. 16</w:t>
        <w:noBreakHyphen/>
        <w:t>5</w:t>
        <w:noBreakHyphen/>
        <w:t>1632; getr. tot Rotterdam 13</w:t>
        <w:noBreakHyphen/>
        <w:t>6</w:t>
        <w:noBreakHyphen/>
        <w:t>16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Dirrick Arijenss,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n Jacobss (Westhoeck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ER Jans (Rockeveen), wednr. v. Claesgen Pietersdr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Aeftgen Dircxdr. (Brouwer), jd., beijde won. tot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Zegw. 1,11 getr. Zegwaart (gerecht) 1</w:t>
        <w:noBreakHyphen/>
        <w:t>7</w:t>
        <w:noBreakHyphen/>
        <w:t>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ER Cornelisse, jm. va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annetje Jans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40 otr. 14</w:t>
        <w:noBreakHyphen/>
        <w:t>1</w:t>
        <w:noBreakHyphen/>
        <w:t>1646; getr. 31</w:t>
        <w:noBreakHyphen/>
        <w:t>1</w:t>
        <w:noBreakHyphen/>
        <w:t>16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Cornelis Vranck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Pieter Janse, br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ER Cornelissen (van der Horst), jg. van Oude Beyerlant, woo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achtigh tot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eertgen Cornelis, jd. van Wilsveen, woonaghtigh tot Rijswij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9 otr. 19</w:t>
        <w:noBreakHyphen/>
        <w:t>3</w:t>
        <w:noBreakHyphen/>
        <w:t>1606; getr. tot Nootdorp 9</w:t>
        <w:noBreakHyphen/>
        <w:t>4</w:t>
        <w:noBreakHyphen/>
        <w:t>16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ER Lenertss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Jngetie Allerts, wede. v. Pieter Pieterss (de Jonge), in Se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110 otr. 28</w:t>
        <w:noBreakHyphen/>
        <w:t>1</w:t>
        <w:noBreakHyphen/>
        <w:t>1629; getr. 14</w:t>
        <w:noBreakHyphen/>
        <w:t>2</w:t>
        <w:noBreakHyphen/>
        <w:t>16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ER Lenertss (van der 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Grietgen Cornelisdr, wede. v. Pieter Claes Pier Gover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RA Zoeterm. 46,135v-136 otr. jan./febr. 16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OUTER Peijen, wednr. v. Aeltge Crijnen, wonachtigh in Segwa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Pleuntgen Martens, wede. v. Philips Corneliss, woon. bij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Moorcapp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28 otr. 29</w:t>
        <w:noBreakHyphen/>
        <w:t>6</w:t>
        <w:noBreakHyphen/>
        <w:t>1608; getr. 13</w:t>
        <w:noBreakHyphen/>
        <w:t>7</w:t>
        <w:noBreakHyphen/>
        <w:t>16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ER Pieterss (Jongepier), jg. van Soeterm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Maritge Jacobs (van Vlijet), jd. va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,88 otr. 25</w:t>
        <w:noBreakHyphen/>
        <w:t>1</w:t>
        <w:noBreakHyphen/>
        <w:t>1615; get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Pieter Pieterss (Ghovert/Jongepi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Jacob Willenss (van Vlijet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BRANT Leendertse, jm. in Segwaer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ijntje Dirx, jd. in Soeterme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4 otr. 19</w:t>
        <w:noBreakHyphen/>
        <w:t>3</w:t>
        <w:noBreakHyphen/>
        <w:t>1645; getr. 2</w:t>
        <w:noBreakHyphen/>
        <w:t>4</w:t>
        <w:noBreakHyphen/>
        <w:t>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Leendert Crijnen (Schoemaecker)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Dirck Claesse, va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BRANT Willemse Levelang, wednr. v. Pleuntje Jacobs, op den Ber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senhouc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&amp; Tryntje Pieters, jd. in Segwae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,235 otr. 11</w:t>
        <w:noBreakHyphen/>
        <w:t>6</w:t>
        <w:noBreakHyphen/>
        <w:t>1645; attestatie gegeven den 28 Juny 16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Consent: Eijgen voo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>Michiel Bastiaense, vooch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  <w:u w:val="single"/>
        </w:rPr>
        <w:t>Index bruidegoms op achternaam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ersling), Jeroen Corneliss   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ersling/Backer), Leynaert Jeroenss    147,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drichem, Abraham Huijgen van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' Achter Segwaert), Gerit Willems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Aelbrecht Abramse van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Alphen), Abraham Huijbertss (van)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Cornelis Corneliss (van)    130,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Leendert Cornelisse van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ckemade, Jan Toniss va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ppenbroeck, Gerrit Janss van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ssendelft), Gerrit Claes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.), Sijmen Claess (van der)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l), Jan Cosmas (van)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s), Jan Claesse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s), Leendert Claeijss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aes), Lenert Claess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s), Sijmon Claesse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), Cornelis Cornelisse (van der)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ack), Cornelis Corneliss (van der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Gerrit Jans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/van Vollenhove), Jacop Jans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Jan Cornelis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Jan Werreboutss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Jan Willemss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/Muijs), Cornelis Janss    125,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cker, Cornelis Symonsz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Lenert Janss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acker), Lenert Jans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/Aersling), Leynaert Jeroenss    147,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Sijmon Arijenss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Willem Arijenss    192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Willem Govertss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Barrewater), Gijsbert Claes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rrewater), Harmen Claess    54, 54, 54, 54,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rrewater), Sijmen Claess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uwmr./Waert/Schoemaker), Jan Jacopss    82,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aeuwmr./Waert/Schoemaker), Jan Jacobs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ck, Cornelis Pieterss van der   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er/Decker), Cornelis Jacobss (van der)    123,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nthoorn/Schoelapper), Jan Dirrickxz (van)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Berch), Adrijaen Corneliss (van den)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gh), Jan Leenderss (van den)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rch, Salomon Arentse van den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Berckel), Arij Willems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David Willems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Gerrit Heyndrickss    48,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Henric Corneli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kel) Heijndrick Corse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Jan Heyndrickxs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Job Corssen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Cornelis Gerritss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Cornelis Heyndrickss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/Timmerman), Christiaen Joppen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(c)kel(air), Maerten Corneliss    147,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Pieter Willemss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erckel), Willem Henderickxz    1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air), Adriaen Heyndricksse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air), Adriaen Cornelis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Berckelaer), Arij Cornelis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er, Dirrick Corneliss    37,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air), Cornelis Cornelissen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aer), Louwris Corneliss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(c)kel(air), Maerten Corneliss    159,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er, Sijmen Corneliss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erckelaer), Sijmen Corneliss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stemoer), Claes Maertenss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estemoer), Claes Maertens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Beuijt), Arijen Jans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uijt), Engel Jans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uijt), Claes Engelse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il), Willem Corneliss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Binnewegh/Schouten)), Arijen Crijnen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innewech), Douwe Willems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anck), Jan Dingenaers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lanck, Jan (Dignaer)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ijcker), Dirck Dirck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Bleijcker, Tuenis Dirxen de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ijswijck), Hubrecht Cornelis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(Bleijswijck), Huijbert Cornelis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iswijck), Jan Huijgenss (van)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yswijck/Broer), Jasper Corneliss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ijswijck/Houniet), Cornelis Gerritss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ijswijck), Michiel Corneliss   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leijswijck), Michiel Corneliss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ijswijck/Broer), Pieter Corneliss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ijswyck, Pieter Pieterss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onck), Pieter Claess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lonck), Pieter Claes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elhof/Boot), Pieter Jacobss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Boerman/den Buer, Aelbrecht Arents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gaert, Anthoni van den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gart), Jan Andries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lletje), Cornelis Jacobss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n), Jan Cornelis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n), Claes Sijmenss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n), Cornelis Sijmenss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n), Pieter Sijmonss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n), Sijmen Corneliss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os), Jan Janssen (de), (ook: Jan Janssen and. gen. Jan Dol) 84,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ot), Jacob Meess    71,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ot), Jooris Meuss    104,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ot), Leendert Jacobsse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ot), Lenert Meess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ot), Mees Jacobss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ot/Boelhof), Pieter Jacobss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orst), Henderick Henderickxz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rst), Henderick Willemss (de)    58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rst, Leendert Claess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rst), Willem Claess (de)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orst), Willem Claess (de)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Bos), Arij Corneliss (van den)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s), Gijsberth Corn. (van den)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s), Huijch Jacobs (van den)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s), Cornelis Jacobss (van den)    12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s), Lauwreys Jacopss (van den)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scooper), Dirck Cornelisz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oper, Pieter Corneliss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scooper), Sijmen Corneliss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oscooper), Sijmen Cornelis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scooper, Willem Cornelisz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man, Huich Huygen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man, Claes Heijndrixse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uwen), Cornelis Cornelissen    131,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uwen), Cornelis Pieterss    137,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ouwen), Corn. Pieterss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ouwen), Pieter Corneliss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nwaeter, Adriaen Hendrickse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Bovewater), Arij Jan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Adriaen Leenders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Dirck Dircxss    33,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Diric Jacops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Henderick Jacobs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Jan Dirrickxz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Jan Jacobs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ovenwater), Jan Jacobss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vewater, Cornelis Dircxss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Leenardt Jacobs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aeck, Jan Pieters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raeck), Jan Pieters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ammer, Cornelis Janse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ammer), Pieter Pieterss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andt), Adriaen Jans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asser, Henrick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Bremer), Arijen Cornelis    19,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eugom), Heyndrick Claeyss    56, 56,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eugom), Joost Heyndricxss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eugom/Cruijningh), Cornelis Corneliss    131,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, Jan Claeys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hoeven, Adriaen Henricks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ckhoven, Henrick Jan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ckhoven), Henderick Willemss    58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ckhoeven/Corffbreyer), Jan Heyndricxz.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ckhoven), Jan Willemss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ckhoven/Corfbreijer/Mandemaker), Willem Heyndrickss 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ckwegh), Dirrick Claes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ckwech), Claes Claess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ckwech), Claes Sijmenss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eckwech, Claes Symons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Broer), Adrijaen Dirrickxz.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), Dierick Cornelis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), Frans Cornelis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roer), Frans Corn.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Frans Pietersz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), Henderick Dirrickxz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tgen), Jan Huijgens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/Bleyswijck), Jasper Corneliss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), Cornelis Corneless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), Crijn Janss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), Philips Philipss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), Pieter Corneliss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/Bleijswijck), Pieter Corneliss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mer), Cornelis Janss    12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romer), Corn. Corn.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Adriaen Cornelis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Dingnaer Corneli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Diric Cornelis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Jan Arijens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ouwer, Jan Arijense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Jan Cornelis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Cornelis Dirrickxz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Crijn Dirxse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ijn), Dirrick Arijenss (de)    32,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ijn), Hillebrant Arijenss (de)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ijn), Jan Jngenss (de)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ijn), Joost Arijenss (de)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ijn), Cornelis Adriaenss (de)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ijn), Cornelis Arijenss (de)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ijn), Cornelis Willemss (de)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ijn), Pieter Cornelisse (de)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ijn), Sijmoen Janss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ruijn), Sijmon Janss   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, Jan Janss ter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urch, Jan (Janss) ter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rgh), Cornelis Jeremiass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graeff, Jan Michiels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rchhoorn), Cornelis Maertense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rghoorn), Lenert Louwerenss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sch), Cornelis Janss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scooper    zie: Bos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er/Boerman, Aelbrecht Arentss den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s), Jan Pieterss    95,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Buijtenwech/Proinck), Arij Cornelis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tenwech/Holbol), Joost Cornelisz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uijtenwech/Holbol), Joost Cornelis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ijtewech, Claes Eggertss    106,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tewech), Cornelis Arijenss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uijtewech), Cornelis Arijens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teweg/Holbol), Cornelis Joosten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teweg), Pieter Joosten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tewech/Holbol), Tijmen Corneliss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ije), Pieter Hubrechts (de)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jl, Jan Corneliss van der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ijl), Cornelis Corneliss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ijl), Cornelis Corneliss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ijstervelt), Jan Jans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ecker/Couwenhoven), Abraham Janss    5, 6,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Decker/Couwenhoven), Abram Jan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ecker), Arent Jacobs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Decker), Arij Jans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ecker), Jacop Adriaens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Decker), Jacob Arijenss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ecker), Jan Lauwrey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ecker/van der Beer), Cornelis Jacobss    123,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ecker), Pieter Claeysz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Decker), Pieter Claes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eventer), Huijbrecht Janss    60,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eventer), Maerten Janss (van)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eventer), Willem Janss (van)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ielof), Cornelis Adriaenss    116,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ieloff), Cornelis Gijsbrechss    121, 1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ieloff), Cornelis Corneliss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irckswager), Dirck Cornelisse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uss, Dominicus Meu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, Henrick Tijmonss van der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Claes Henderickxz (van der)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Lenert Lenertss (van der)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Lenert Tijmenss (van der)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Roelof/Roelandt Henderickxz (van der)    183,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Teunis Henderickxz (van der)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Theunis Janss (van der)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Tijmen Henrixs (van der)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, Tijmen Leendertsz. (van der)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Tymen Tymense (van der)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burch), Cornelis Gerritss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l), Jan Janssen (and. gen. Jan), (ook: Jan Janssen de Boos) 84,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riesen, Hans van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uijck), Heyndrick Cornelis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uijck), Pieter Henderickxz    171,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uijck), Pieter Corneliss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ijnmeijer, Jacob Pieters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waling), Adriaen Jacops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waling), Henderick Jacobs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waling), Heijndrick Claesse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waling), Claes Adriaenss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Dwaling), Claes Arents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jc, Arent Martenss va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jck, Arent Maertss van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jck, Cornelis Corneliss van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gelroij, Cornelis Cornelisz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Egmont), Jacob Cornelisse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Ende), Arijen Maertenss (van der)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Ende), Jan Arijenss (van der)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Ende), Cornelis Arijenss (van der)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Ende), Maerten Arijenss (van der)    157,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den, Pieter Arijenss van den    167,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Endt), Mercelis Maertenss (van der)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rckelens, Johan va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Evegroen), Leendert Claeyssen    148,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ijck, Leendert Janse van der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Floijt), Arij Jans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Fleuijdt), Jan Adriaenss    75,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Fleuijdt), Jan Arijense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Floriskint), Lenert Pieters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Flotter), Jan Leenartsen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eerloff), Dirrick Jacobs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eerlof), Jnge Jacobs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eerlof), Jacob Jacobs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eerloff), Tijs Jacobss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eerlof), Willem Jacobss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Geerloff), Willem Jacobse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eus), Arent Ariaenss (de)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eus), Willem Adriaenss (de)   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hibbons), Corstiaen Mauringss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bbons, Lenert Corstiaenss    151, 151,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ede), Jan Pieterss (de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ede), Lenert Maertenss (de)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ede), Marten Pietersz (de)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oede, Maerten Pieterss de    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Goede), Pieter Janssen (de)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ede/Vlas), Pieter Meertenss (de)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Goede/Vlas), Pieter Maertense (de)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ede), Pauwels Pieterss (de)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es/Swack), Claes Janse (van der)    108,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etmaet), Willem Willemss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etraat), Jan Pieterss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Goetraat), Jan Pieterss   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rter), Arij(aen) Pieterss    25, 25,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uda), Jan Cornelis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ouda, Jan (Corneliss)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utappel), Gijsbrecht Pieters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au), Jan Corneliss (de)    89, 89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aeu), Cornelis Dingenaerss (de)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aeu), Pieter Dingenaerss (de)    169,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aeu/van der Linde), Roelant Corneliss (de)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ave)/van Rijn, Louris Pieterss (de)    156,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ave)/van Rijn, Pieter Pieterss (de)    179,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euningen), Gerrit Janss (van)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euningen), Jan Gerritss (van)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), Gerrit Dirrickxz    47,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ch), Jacop Adriaensen    64,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Arij Willemse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Dirck Claesz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Dirck Willemse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Gerrit Adriaens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Gerrit Heijn</w:t>
        <w:softHyphen/>
        <w:t>dricxs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Gijsbrecht Henderickxz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Joos Willemse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Leendert Meessen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Lenert Willemss    154,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Meus Leendertss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/Soetvis), Mees Louwen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Dirck Cornelis (de)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Jan Corneliss (de)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e), Cornelis Dirickss (de)    118,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Cornelis Corneliss (de)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Pieter Corneliss (de)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ekees), Cornelis Corneliss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Grootekees), Cornelis Cornelis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tius), Arent Henderickxz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hijs), Adriaen Corneliss (van der)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), Jacob Pieterss (van der)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), Jan Pieterss (van der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), Claes Claess (van der)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ijs, Claes Corneliss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hijs), Claes Corneliss (van der)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), Cornelis Claess (van der)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), Michiel Corneliss    166,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/Keulen), Pieter Cornelisz (van der)    176,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), Willem Claess (van der)    196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elx, Philips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en), Frans Willemss (de)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erten/van der Schilden), Cornelis Pieterss    138, 138,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tss, Pieter Corneliss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erts/van der Schilde), Pieter Pieterss    179,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Haes), Leendert Claess (de)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brouck, Adriaen Maertss van    2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trecht, Henrick Mathijss van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lsbergen, Huijbrecht Joosten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mmerlaen, Corn. Aryenss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Hammevel), Pieter Janss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ns), Jan Leenderts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ns), Claes Lenarts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ns), Cornelis Janss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ns), Leendert Pieters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rt), Cornelis Pieterss (de)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rtevelt), Gerrit Jans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arthout, Adrijen Corneli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rthout), Lenert Corneliss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Herthout), Lenert Corneliss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rthout), Maerten Cornelisse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rtoch/Hertoch), Claes Lourisz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senberch), Hubrecht Adriaens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Haserswoude/van Segwaert), Arij Pieterss    25,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serswoude), Dirrick Pieterss (van)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sersoude), Jan Dirrickxz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sersouw), Claes Pieterss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serswoude), Maerten Dirxse   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er), Gerrit Isbrants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lm/Smidt), Jan Corneliss (van der)    89, 89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Helm), Pieter Willem Jans (van der)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lm), Theunis Pieterss (van der)   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Helm), Teunis Pieterss (van der)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lm), Willem Pieterss (van der)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melop), Adriaen Gerritsz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neman, Ja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nsbroeck), Jan Cornelis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ssen, Jan Jacobse van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rtoch/Hartoch), Claes Lourisz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ul), Henderick Janss (van der)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ulsloot), Jan Jans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Heije), Abraham Carels (de)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, Bartholomees Pietersen de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ij), Jan Karels (de)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, Pieter Janse de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ij), Pieter Carels (de)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ijdra), Arij Cornelisse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ilgersom/den Ouden), Jan Roelen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eff), Pieter Claesse (van der)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eck), Maerten Meessen (van der)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edemaecker), Cornelis Corneliss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emaecker, Cornelis Cornelis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eve), Cornelis Jacobss (van der)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eve, Flips Arentss van der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flant, Gerrit Pieters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fland), Jan Pieterss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fflant), Claes Corneliss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fflant), Willem Corneliss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offlant, Willem Cornz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ogenboom), Jan Cornelis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gerbrugge), Jan Alewijns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gerscheyt, Dirck Jasperse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ogerscheijt/Crijsman), Jacop Corneliss    69,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ogherscheijt), Cornelis Jasperse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Hogervorst), Cryn Lauriss    1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lbol/Buijtewech), Joost Cornelisz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Holbol/Buijtenwech), Joost Cornelis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lbol/Buijteweg), Cornelis Joosten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lbol/Buijtewech), Tijmen Corneliss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lstricht), Arijen Willems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ndeken, Dirck Pieter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 Hondeken), Claes Arijenss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hontgen), Cornelis Corneliss    132,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ntgen), Leyndert Cornelissen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Hontgen), Leendert Cornelis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, Cornelis Leendertse de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, Pieter Toniss de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ogbrugge), Jochim Adriaens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rn, Pieter Leendertse van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pman, Cornelis Samuelsse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rst), Wouter Cornelissen (van der)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s), Jacob Claes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Houtniet), Floris Gerritse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uniet), Franck Corneli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uniet), Jan Corneliss    90,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uniet/Bleijswijck), Cornelis Gerritss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te, Jan Aelbrechss va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waert, Jacob Dirrickxz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tegem, Jan Gillissen van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uis), Arent Janss (van)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uijsman), Huijbert Cornelis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Huijsman), Huibert Corneliss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sman, Cornelis Arijense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Huijsser), Abraham Carelss (den)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uijsser), Frans Karelsz (den)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uijsser), Karel Frans (den)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Immerseel), Jacob Gerrits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Iperen), Jan Pieterss (van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), Cornelis Janss (de)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Jonge), Cornelis Janss (de)   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Jonge), Pieter Pieterss (de)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Jaep), Jacob Jacobss    66,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Jaep), Cornelis Lenertss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Jaep), Leendert Jacopss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Jaep, Sijmon Lenertss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Jaep), Willem Jacobss    195, 195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Jonge Jan), Dirrick Janss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Jongeleen), Adrijaen Lenerts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Leen), Jacop Leendertss    70,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neel), Jan Cornelis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leen), Jan Lenartss    92,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leen), Jan Maert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Leen), Cornelis Leendertss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leen), Lenardt Arijens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neel), Lenert Janss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hepier), Adriaen Pietersz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pier), Wouter Pieterss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Jongepier), Wouter Prss.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steur/Manneeff), Dirrick Pieter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suijer), Cornelis Corneliss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Willem), Cornelis Willemss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aescooper), Adriaen Meusse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aescooper), Dirck Meuss    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rckhove), Adriaen Willems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rchoven), Henderick Arijens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rckhoven), Joost Arijenss    102,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rckhove), Willem Arijenss    192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telaer, Abram Frans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telaer), Frans Carelsz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Ketelaer), Frans Carelss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eulen), Aelbrecht Janss (van)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eulen), Abraham Corneliss (van)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ulen), Claes Janss (van)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ulen), Cornelis Janss (van)    126,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ulen/van der Chijs), Pieter Cornelisz    176,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ij), Jacob Jans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ijser, Jan Willemse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yser), Lenardt Pieters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iser), Pieter Dirxs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ijser), Pieter Willemss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ijser), Willem Willems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Keyseroom, Leendert Cornelisz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aeuw), Abraham Foppen (van der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aeuw), Dirrick Dirrickxz (van der)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au), Fop Corneliss (van der)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u, Cornelis Jansz van der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eef), Jillis Dirrickxz (van)   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eermaecker), Banckaris Claes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leermaecker), Banckaris Claes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leermaecker), Jan Berentss   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eermaecker), Claes Claess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eermaecker), Leendert Huijgenss    146, 146,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eermaker), Pieter Arienss    168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eermaker), Pieter Jacopss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eermaecker), Teunis Lenertss   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ercq), Allert Cornelis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eij), Arij Willemse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eijn Maerten), Maerten Pieterss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leijn Maerten), Maerten Pieterss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eijne), Pauwels Claeijss (de)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eijwech), Pieter Sieren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et), Corns Cornss (van der)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et(en), Pieter    167,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los), Arijen Jans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s), Dingenaer Jans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s), Jacob Arents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s), Jaep Engen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s), Jan Adrijaenss    75,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s), Jan Cornelis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s), Claes Adrijaenss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s), Maerten Janss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s), Sijmen Sijmenss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ver), Adriaen Adriaenss    10,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ver), Aryen Arentse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ver), Pieter Arijenss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uijt), Cornelis Janss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uit), Willem Corneliss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luit), Willem Cornelisse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Knecht), Arij Janse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edijck), Philps Pieterss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edijck), Pieter Claess    17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0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ck), Albert Dirrickxz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Abraham Lambrechss (de)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Abram Lenertss (de)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Bastiaen Lenaertsz de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Diric Adriaenss (de)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Diriq Cornelisz (de)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Dirck Cornelisse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Dieric Leendertss (de)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Gillis Lambrechts (de)    52,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Isaac Lambrechss (de)    63,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Jacop Leendertss (de)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Jan Gilliss de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Jan Lambrechtsz (de)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ock), Jan Lambrechss (de)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Claeys Janss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Cornelis Lambrechts (de)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q), Cornelis Lenertss (de)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Lenert Dirrickxz (de)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q), Lenert Corneliss (de)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q), Michiel Basteaens (de)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q), Michiel Jilliss (de)   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Pieter Arijenss (de)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Samuel Corneliss (de)    184,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Sijbrant Lambrechss (de)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kermaecker, Claeys Janss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men), Bastiaen Jans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men), Bastiaen Corssen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men), Gerrit Cors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men), Claes Bastiaens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omen), Cornelis Bastiaensen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men), Cornelis Huijgen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men), Cornelis Corss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men), Chijel Janss   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omen), Willem Bastiaensse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oningh), Andries Huijbrechts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ngh), Huibert Claesse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ck, Jan Pieterss    95,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ngh), Willem Lenertss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xbrugge, Cornelis Doesse van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onijnenburch), Adrijaen Dirrickxz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/Schouten), Dirrick Leendertss (van)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onijnenburg), Dirrick Lenertss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ynenburch, Dirck Pieter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Gerrit Diericks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/Schouten), Jan Leenartz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Claes Dirrickxz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onijnenburch), Claes Dirrickx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/Schouten), Claes Leenartss    112, 112,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g), Cornelis Dirrickxz    119,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nynenburch), Leenardt Dirxs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Konynenburch), Lenert Dirrickxz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g), Lenert Dirrickxz    144,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Leendert Willemse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ch, Maes/Bartholomees Dirrickxz van    163,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Mees Dirrickxz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/Stompwyck), Pieter Dirckss    170,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enburch, Pieter Dircxss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Willem Dirrickxz    19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ol), Sijmon Corneliss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ornhart), Jan Dirrickxz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ot), Aelbrecht Jans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ot), Jan Aelbrechtss    73,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ot/Starrenburgh), Jan Adriaenss    75,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ot), Jan Corneli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otwijcq), Aelbrecht Aelbrechtss (van)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y), Leendert Arense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yman), Pieter Claess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ppert, Cornelis Dirxs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rffbreyer/Broeckhoeven), Jan Heyndricxz.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rfbreijer/Mandemaker/Broeckhoven), Willem Heyndrickss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rpershoeck), Abraham Jacops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rtswager/den Ouden), Cornelis Janss    126,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ster, Andries Janse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ster), Frans Cornelis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ster/van Leeuwen), Jan Andries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ster), Cornelis Dirrickxz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osijn), Pieter Pieterss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oten), Cornelis Janss (Sterrenburch, genaemt)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ten), Pieter Jans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Kout/van der Wil), Arij Pieterss    25,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ut/Pier Jan), Pieter Arijenss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uwenhoven/Decker), Abraham Janss    5, 6,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ouwenhoven/Decker), Abram Jan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uwenhoven), Cornelis Janse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aen), Jacob Crynen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aen), Lenert Pieters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amer), Mees Willemss    164,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rom), Arij Claess (uijtte)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ooneveen), Lijeven Corneliss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ruijning), Arijen Cornelis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ruijningh, Arijen Lenertss    21,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h), Jacob Cornelis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h), Jan Cornelis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yning), Claes Lenertss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h/Breugom), Cornelis Corneliss    131,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h), Cornelis Corneliss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), Cornelis Leendertss    135,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), Leendert Arents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h), Maerten Corneliss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ruyningh), Maerten Corn.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h), Maerten Lenertss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ijsman/Hoogerscheijt), Jacop Corneliss    69,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uijper), Dirck Arijens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ijben/Quiebe, Anthonis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et), Berent Jorisz (de)    28, 28,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guillion, Jan Dirrickxz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nge), Jan Vrancksz (de)    79,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nst), Gerrit Gerrits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Lanst), Gerrit Gerrits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ns), Jan Gerritss    80,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Adriaen Jansz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Adriaen Jans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Lapper), Arijen Jan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Gerrit Sijmens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Lapper), Claes Janss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/Segwaert), Lenert Arijenss    143, 14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/Schoemaker), Lenert Crijnen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Leenheer), Arijen Claes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), Adriaen Henderickxz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/van Leeuwen), Claes Pieterss    113,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), Cornelis Henderickxz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), Cornelis Pieterss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), Lenert Henderickxz    146,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), Pieter Henderickxz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uwen, Arij Pieterss van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Dirrick Janss (van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/Koster), Jan Andriess (van)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Leeuwen), Jan Gerritss (van)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Jan Claess (van)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Leeuwen), Jan Claess (van)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Jan Claess (van)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/Reijlaersdam), Jan Corneliss (van)    90, 90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Claes Janse (van)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/Leeuw), Claes Pieterss (van)    113,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Claes Pieterss (van)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Cornelis Janss (van)    127,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Cornelis Cornelisse (van)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Leeuwen), Cornelis Maertenss (van)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Cornelis Wolfferts (van)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Meijndert Corneliss (van)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Leeuwen), Meijnert Corn. (van)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Chiel Corneliss (van)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Pieter Janssen (van)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Pieter Wolfertss (van)    181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Salomon Andriess van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Leeuwen), Salomon Andriess (van)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/Vairlee), Willem Arijenss (van)    192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Wolphert van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Wolpherd Arijenss (van)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Wolpherdt Corneliss (van)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Wolphert Pieterss van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Lelievelt), Huijch Janss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p., Willem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velang), Cors Teuniss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velang, Isbrant Willemse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inde/de Graeu), Roelant Corneliss (van der)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innewever), Lieven Janssen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istigen), Jan Cornelis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oenen), Pieter Jacopss (van)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Los), Arijen Henrix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straets    zie: Straets, L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ulckesteijn, Bastiaen Corss van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uijck, Cornelis Henderickxz    122,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uijt), Leendert Cornelisse (van der)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et/Slim), Dirrick Lenertss    39,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Maet/Slim), Dirck Leenderts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ndemaecker), Jacob Adriaens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ndemaker/Corfbreijer/Broeckhoven), Willem Heyndrickss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nneeff/Jongesteur), Dirrick Pieter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nneeff), Jeroen Dirrickxz    100, 100,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mannetgen), Arijen Louwen    23, 23,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mannetgen), Corneles Corneliss    133,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mannetgen), Louwreys Corneliss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Tmannetgen), Louwris Corneliss    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Jan Jacobs van der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, Jan Pietersz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, Cornelis Janss    127,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Symon Janss    186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ent), Jan Adriaens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er), Gerrit Huyghen (van der)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er), Cornelis Gerritss (van der)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er), Willem Huijgen (van der)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sche, Gideon van der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sen, Pieter Meijndertss van der    179,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tselaer), Cornelis Thomass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utgen), Cornelis Albrechtss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ister), Joannes Willemss (de)    98,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ijster), Sijmon Jacobse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ijster), Pieter Willemss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oller, David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, van der    zie: Mole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Molenaer), Abraham Joppe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Jan Pieterss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len, Jan Pieterss van der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lenaer), Jacob Dirx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lenaer), Cornelis Janssen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lenaer), Cornelis Joppen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Molenaer), Pieter Claes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lewech), Cornelis Janss    127,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lewech), Crijn Corneliss    142,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ndius), Jan Leendertsz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or), Jacob Jans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oor, Jacob Jans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or), Jan Andriess (de)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Moor), Jan Andriess (de)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or), Cornelis Andriess (de)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Moortvis), Bastiaen Maertenssen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yman), Pieter Lauwreys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rael), Tijs Huijgenss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us), Dirck Jan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ulck), Leendert Adriaens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Mulck), Lenert Arijenss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uijs/Backer), Cornelis Janss    125,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aedorst), Mathijs Lodewijcxss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eeff), Crijn Louweris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eeff), Lauwereys Ariaenss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ierop), Arij Pauluss (van)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, Cornelis Janss van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oort, Cornelis Janss van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oort), Pieter Louwriss (van)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ootdorp), Cornelis Corneliss (Louwen)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ootdorp, Cornelis Cornelisse (Louwen)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ijck), Cornelis Dirxs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(Nijck), Cornelis Dirckxz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lyman), Pieter Pieterse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nderwater, Frans Arentss van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Ongebleijct), Burch Claess    29,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ock), Cornelis Lenertsz (van der)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omneeltgen), Adriaen Cornelis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osten), Jan Sijmenss (van)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osten, Symon Lenaertsz van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uden/Hilgersom), Jan Roelen (den)    9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uden/Kortswager), Cornelis Janss (den)    126,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sthoorn, Gerit Adriaens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usthooren), Sijmen Arijenss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duijn, Willem Janss van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verrijnder), Cornelis Lauwen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Overrijnder), Cornelis Laurens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verrijnder, Lenaert Cornelisz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verrijnder), Laurens Corneliss    156,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verrijnder), Pieter Corneliss    176,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verschuijr), Jacob Louris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alesteijn), Dirrick Arijens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alesteijn/Timmer(man), Jacob Cornelisz    70, 70,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lesteijn, Claes Adriaenss    105,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alesteijn), Pieter Arijenss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annetgen), Cornelis Leenartss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Pannetgen), Cornelis Leners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annetgen), Pauwels Janss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ridon, Claes Maertensz van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ater), Corn. Willemss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ater ofte Vettertgen), Willem Adriaenss    192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Pater ofte Vettertgen), Willem Arijenss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el), Jan Pieterss    96,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tegom, van    zie: Pittegem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eij, Adriaen Janse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eij), Jan Jans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eij), Jan Claes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eij), Jan Wouterss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Peij), Jan Wouterss   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eij), Claeijs Janssen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eij), Claes Claess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ij, Cors Lenertss van der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eij), Crijn Wouterss    143,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ier Jan), Adriaen Janssen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yer Jan), Jan Gerrits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ier Jans), Maerten Mees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ier Jan/Kout), Pieter Arijenss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Pier Jan), Pieter Lenerts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ttegem, Gillis van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etegom, Jillis van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ooger), Barent Roelant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ols), Jan Dingenaers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ols, Jan Leendertss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ls, Cornelis Janss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Pors), Arij Clemens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rins), Adriaen Alert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Prins), Allert Sijmonse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rins), Goossen Allertsz.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rins), Cornelis Allerss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Prins), Cornelis Allertss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Proinck/Buijtenwech), Arij Cornelis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ijlswaert), Anthonis Henderickxz (van)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Pijnacker), Arent Cornelis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ijnacker), Gerrit Cornelis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Pijnacker), Gerrit Cornelisse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ynaker), Philipus Adriaensz (van)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ackesteyn, Crijn Gerritss van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Quant), Lenert Janss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iebe/Kijben, Anthonis    1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adelle    zie: Re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affen), Jacob Pieterss (van)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affa), Joost Dirxs (van)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atel    zie: Re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edel), Dirrick Henderickxz    34,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atel/Radelle, Heyndrick (Henderickxz)    55,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eesloot), Willem Adriaenss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eesloot, Willem Arents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Reeuwijck), Adriaen Gerritss (van)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eewijcq), Willem Joriss (van)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emunt), Joos Pieterss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eijlaersdam/van Leeuwen), Jan Corneliss    90, 90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eijlaersdam), Lenert Claess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idder), Arijen Lenerts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ietdecker), Cornelis Leendertsen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bol), Abraham Jans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bol), David Janse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bol), Jacob Jans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bol), Jan Diricxs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Robol), Jan Dirrickx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bol), Claeijs Jacopsz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bol), Cornelis Claess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bol), Lenert Claess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bol), Pieter Jans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bol), Willem Janse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eleveen), Cornelis Bastiaenss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eleveen), Pieter Bastijaenss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), Abram Lenerts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Ruckeveen), Adriaen Adriaens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Arij Gerrits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Rockeveen), Arij Jans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), Arij Janss    16,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Rockeveen), Arij Claes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Ruckeveen), Arijen Pieters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Franc Pieters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Rockeveen), Franck Pieters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Gerrit Corneliss    50,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), Jacob Cornelis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Claeys Adriaenss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/Vincq), Claes Pieterss    113,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Ruckeveen/Vincq), Claes Pieters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), Cornelis Arijenss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ggeveen), Cornelis Gerritss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), Cornelis Meuwsse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Cors Pieters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Leendert Leenderts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Leendert Pieters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Pieter Francken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ggeveen), Pieter Claess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Pieter Claess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), Pouwels Arijense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), Wouter Janss    199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meijn, Cornelis Severtse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on), Dirrick Lenerts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Roon), Dirrick Lenerts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on), Lenert Dirrickxz    145,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on), Maerten Dirrickxz   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on), Maerten Lenertss    160, 1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os), Jan Adriaens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s), Marten Janss   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Rouw), Arij Corneliss (de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ggelburch), Joris Willemse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ckeveen    zie: Rock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ijgelburgh), Michiel Willemss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Ruijcht), Arijen Cornelis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ijcht), Jan Corneliss    91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ycht), Cornelis Cornelisse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ijcht), Corn. Corneliss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ijcht), Pieter Corneliss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ijmsop), Leenardt Pieters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ijter, Dirrick Claes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Ruijter), Dirck Clae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ijter, Jan Hendricxs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ijter), Claeys Diricss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Ruijter), Claes Dirrickxz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ijck, Pieter de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, Corn. van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/(de Grave), Louris Pieterss van    156,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/(de Grave), Pieter Pieterss van    179,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ijs, Jan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aep), Jan Claeys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aep), Claes Janss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s, Joha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s, Matthies Laurentss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as), Pieter Laurenss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as, Pieter (Laurenss)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eepmaecker, Jan Alewyn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eepmaecker), Jan Jans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eepmaker), Cornelis Woutersz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epmaecker, Pieter Crijnen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eepmaker), Pieter Willemss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eer), Huyg Jans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er, Jan Gabriels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eer), Symon Janss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nck, Joris Dircxss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chenck), Joris Dircx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eyt), Diric Janss (vant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eijt), Dirck Leenderss (van ’t)    39,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eijt), Lenert Janssen (vant)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lde), Dirck Cornelisse (van den)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lde), Joris Pieterss (van der)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lde), Claes Pieterss (van der)    114,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lde), Cornelis Pieterse (van der)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lden/Haerten), Cornelis Pieterss (van der)    138, 138,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lde/Haerts), Pieter Pieterss (van der)    179,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lder), Jacob Leendertss    71,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lder), Joris Lenertss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lder), Pieter Lenertss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childer), Pieter Lenertss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pper), Jan Adriaens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pper), Leyndert Adriaenss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chipper), Leendert Adriaens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elapper/van Benthoorn), Jan Dirrickxz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emaecker), Bastiaen Jans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enmaecker), Huybrecht Dircks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choemaker), Jacob Folckertss    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emaecker), Jan Eewouts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emaker/Waert/Baeuwmr.), Jan Jacopss    82,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choemaker/Waert/Baeuwmr.), Jan Jacobs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emaecker), Jan Joosten    86,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emaecker), Jan Michielssen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choemaker), Cornelis Heyndrickxs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emaker/Lapper), Lenert Crijnen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rtecleedt), Job Janss   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tenus, Gerardu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en/Binnewegh), Arijen Crijnen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chouten), Adriaen Pietersz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en/van Conijnenburch), Dirrick Leenderts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), Hillebrant Pieterss    59,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Jan Jans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en/Conijnenburch), Jan Leenartz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en/Conijnenburch), Claes Leenartss    112, 112,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, Claes Leenderts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en), Cornelis Pieterss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chouten), Corn. Pieters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gen), Pieter Arijenss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gravelaer, Jan Robbrechtss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uijtemaker), Jan Maerten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bel), Abram Adriaens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(Sebel), Arij Sijmens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bel), Dirrick Symons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ebel), Dirrick Sijmenss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bel), Jan Arentsen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bel), Jan Symoenss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bel), Jan Teuniss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ebell), Sijmen Arijenss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bel), Sijmen Theuniss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ebel), Teunis Sijmenss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glen, Pieter Jorisse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Segwaert/Haserswoude), Arij Pieterss (van)    25,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gwaert/Lapper), Lenert Arijenss    143,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Zegwaert), Mathijs Arijenss (van)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rpieters, Thomas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venhuijsen), Dirrick Paulus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venhuijsen), Jacob Jans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evenhuijsen, Jacob Janss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venhuijsen), Jan Willemss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iles, Franchoij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ch, Anthonij van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im/Maet), Dirrick Lenertss    39,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lim/Maet), Dirck Leenderts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im), Pieter Lenertss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odt), Jacob Joosten (van der)    68,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oothaeck), Leendert Pietersz.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ootwech), Maerten Cornelisse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ootwech), Willem Corneliss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otemaker, Heyndrick Antonisz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uys), Arij Ponsen (van)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Sman), Adrijaen Huijgen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Sman), Arij Huigense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Sman), Douwe Huijgenss (van der)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man), Huijch Jacobss    61,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man), Cornelis Huijgen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man), Pieter Huijgen    1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mets), Paulus Louwrenss    183,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midt), Huijch Jans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mit), Jan Coenen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midt/van der Helm), Jan Corneliss    88, 88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Snijer, Cornelis Cornelisse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etert), Dirck Dircxs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etvis/Groenewegen), Mees Louwen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mmer), Jasper Leendertss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mmer), Claeys Leenderts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ommer, Lenardt Claes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omer, Jan Cornelisse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omer), Cornelis Corneliss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n), Dirrick Dirrickxz.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onnevelt), Maerten Willemss (van)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on), Arijen Arijenss (de)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lman), Claeys Corneliss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lman), Pieter Corneliss    176,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r), Aris Jans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Speer), Dirrick Arijens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r), Dirrick Jans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r), Gerrit Jans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r), Jan Adriaens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r), Maerten Arijenss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ck), Arent Lenertss (van der)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ck), Frans Leenderts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(Speck), Corn. Lenerts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peck, Lenert Prss.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ierenburch), Floris Jwits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it, Jan Cornelis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it), Cornelis Janss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ruijt), Sijmen Arijenss (van der)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et), Adriaen Janssen    16,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et), Jan Jans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taet), Jan Janss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ndt), Frans Jacobs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tandt), Frans Jacob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/Ster), Cornelis Jacopss (van der)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ck, Maximiliaen (Janss)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tarck), Maximiliaen Jans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, Jacob Cornelis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rre), Jacob Jansz (van der)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nburgh), Adriaen Cornelis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nburgh/Koot), Jan Adriaenss    75,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nburg), Jan Arijens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nburgh), Cornelis Arijenss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errenburch, genaemt Cooten), Cornelis Janss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rnburch, Lenert Adrijaenss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velt), Franck Huibertse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velt), Huijbrecht Eggert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een), Heijndrick Janss (van der)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geman, Dirrick Henderickxz.    34,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er/Star), Cornelis Jacopss (van der)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rrenburch    zie: Starrenb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eur), Jacob Leenderts (van der)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eur), Cornelis Jacobss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lck), Claes Jacobss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Vranck Gerit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Jan Meessen    9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Cornelis Gerrits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k, Cornelis Jacobss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tompwijck, Lenert Dirrickxz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Leendert Gerits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(Stompwijck), Lenert Meesen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yck/Conijnenburch), Pieter Dirckss    170,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Pieter Gerritss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Pieter Lenertss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raets), Jan Louweren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raets), Claes Louriss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oustraets), Cornelis Pieterss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raets), Lenert Corneliss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raets), Laureys Pietersz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raten), Claes Claess (van)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ijff), Dirc Lenaerts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tijff), Lenert Lenertss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tijntgen), Henderick Dirrickxz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uijcker), Jan Jans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uylen), Joost Louwerens (van)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uylen), Cornelis Louwerens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uijlen), Cornelis Teuniss (van)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Zuijlen, Lauwreys Joosten va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uijlen), Louris Joosten (van)    155,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Zwager; ook: Zwager van Leeuwen), Dirrick Jans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Zwager; ook: Zwager van Leeuwen), Dirrick Janss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wack/van der Goes), Claes Janse    108,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wartje), Cornelis Huijgenss    123,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Adriaen van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ijde, van der    zie: Versij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aelman, Steven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Tas), Arij Leendert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as), Joris Leenderss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as), Leendert Corneliss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king, Rotgar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immer, jonge Adriaen Cornss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), Adriaen Cornelisz.    20,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immer, Arijen Cornelis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 (Palesteijn), Jacob Corneliss    70, 70,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), Claes Corneliss    111,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Adriaen Willeboorts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Jacob Franssen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 (Palesteijn), Jacob Cornelisz    70, 70,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Cornelis Evertss    120,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/Berckel), Christiaen Joppen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Abraham Pieterss van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ol, Arij Lenertss (van)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ol, Bouwen Heijndrics van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ol), Jan Janss (van)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Tol), Jan Janss (van)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Claes Pietersz van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ol, Claeys Pietersz van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ol), Louris Dirckse (van)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ol), Pieter Theunisz (van)    181, 181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ol), Willem Janss (van)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Tol), Willem Janss (van)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oornvliet), Gysbert Maertense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uw, Claes Janss van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reurniet), Dirrick Floriss    33, 3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rim), Claes Pieterss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Uijl), Dirrick Arijens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Uijl), Willem Arijenss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Uijl), Willem Arijenss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Uijltgen), Pieter Pieterss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Vaerle), Arijen Arijens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aerle), Harmen Arijens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aerle, Harman Aerienss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airlee/van Leeuwen), Willem Arijenss    192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al), Cornelis Dirrickxz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al), Wouter Dirrickxz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enman), Arijen Dirrickxz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enman), Pieter Dircxs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er), Pieter Corneliss (van der)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er, Willem Pieterss van der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lekoop), Cornelis Cornelis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lekoop), Cornelis Corneliss (Jonge)    133,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Dirck Cornelis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leman), Franc Corneli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Claes Dirxs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leman), Pieter Dirrickxz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ssen), Gerit Geritss (van)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elsen), Gerrit Gerritss (van)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sen), Gerrit Gerritss. (van)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lsen, Jan Jans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sen), Claeys Leendertss (van)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t), Jacob Arijens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lt, Jacob Adriaensz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ael, Franck Willemse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beeck), Jan Pieterss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eek, Pieter Jans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Verboon), Arijen Jacobs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erboon), Job Corneliss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erburch), Arijen Willems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burch), Job Pieters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burch, Willem Janss   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does), Dirck Teunisse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does), Franck Arentsen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does), Gerrit Cornelis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donck), Frans Corstiaens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erdonck), Frans Corstiaenss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el, Israel Jacobse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gilst), Arijen Davids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gilst), Claes Davidss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erheul, Jan Maertenss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heul), Cornelis Janss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houwe, Cornelis Janss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kade, Adriaen Maertens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cade), Gerrit Lenerts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ka(d)e, Jan Claess    87,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loo, Jan Pouwelss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erloo), Pauwels Jacops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marck), Leendert Jacopss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ermarck), Lenert Jacobss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Vermeer), Adriaen Jans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Vermeer), Arijen Maerts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ermeer), Lenert Jacobss    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meer), Maerten Janss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ermeer), Maerten Janss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meulen), Adriaen Martens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scheurenburgh), Jan Martenss    93,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erscheurenburgh), Jan Maerts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sijden), Cornelis Arijenss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sijde/van der Zijde), Leendert Jeroenss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yde, Leendert Corneliss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Verwilt), Abraham Claes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ttertgen, Pater ofte), Willem Adriaenss    192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ettertgen, Pater ofte), Willem Arijenss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ijren, Jan Abramsse van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ncq/Ruckeveen), Claes Pieterss    113,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incq/Ruckeveen), Claes Pieters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), Govert Arijens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cooper), Pieter Franss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er), Andries Hubrechts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er), Adriaen Leenderts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isser), Arijen Lenerts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Visscher), Dieloff Arijens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cher, Dirck Heyndrickse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er), Dierick Leenderts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isscher, Dirck Lenartss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cher), Henderick Dirrickxz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er), Jacob Andries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er), Jan Govertss    81,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cher, Cornelis Jacobss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cher), Maerten Lenertss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cher), Willem Corneliss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as/de Goede), Pieter Meertenss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las/de Goede), Pieter Maertense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euten), Cornelis Corneliss (van)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iet), Adrijaen Jacobss (van)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iet), David Joosten (van)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yeth, Jacob Davitss van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iet), Wouter Lenertss (van der)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erman, Cornelis Adriaenss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Aris Melt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ir), Adriaen Hubrechts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Vogelaer), Dirrick Pieter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Hillebrant Arijens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ogelaer), Hillebrant Arentss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Jasper Arrisse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ir), Jasper Hubrechtss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Lenert Ariss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ogelair), Leendert Hubertss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ir), Melchert Hubertss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Pieter Arijenss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ir), Pieter Dierickxss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ogelaer), Pieter Dirrickxz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llenhove/Backer), Jacop Janss (van)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orstadt, Cornelis Pieterse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oort, Floris Dammense van der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rst), Jan Pleune (van der)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orst), Jan Pleunen (van der)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rst), Cornelis Pleunen (van der)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s), Henderick Cornelis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os), Henderick Corn.    16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s), Jan Claes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s), Claes Corneliss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reden), Barent Janss (van)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redenrijck), Cornelis Dirrickxz    119,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eeswijck, Jan Janse van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riendt), Claes Gerritss (de)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Vries, Willem Heyndrickx de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rijenoock), Jacob Ingenaerss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ael), Jan Corneliss (van der)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Waert), Arij Govers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Waert), Arijen Jacobs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Waert), Arij Jacobs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aert/Baeuwmr./Schoemaker), Jan Jacopss    82,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Waert/Baeuwmr./Schoemaker), Jan Jacobs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addingsveen), Dirick Jans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Waddingsveen), Dirrick Jan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al), Dirck Jacobs (van der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al), Hillebrant Corneliss (van der)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al), Jacop Willemss (van de)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le, Claes Jacobss van de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Cornelis Jacobss van der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al, Cornelis Jacobss van der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, Bartholomees van der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al), Willem Jacobss (van der)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alens, Jan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assenaer, Gysbrecht Pieters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ssenaer, Cornelis Lenertss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ssenberch, Jan Koenen van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rff, Maerten Pietersz van der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rff, Pieter Maertensz van der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est), Sijmen Arijenss (van)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esthoeck), Jacop Jans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esthoock), Jan Jacobs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esthoeck), Willem Jacobss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Westlander), Abraham Adrijaens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estlander), Franck Corneli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estlander), Cornelis Arijenss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Westlander), Corn. Claes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ever), Willem Pieterss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elmaecker), Abraham Gillissn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Wielmaecker), Abraham Jillis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Wil/Kout), Arij Pieterss (van der)    25,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), Lenert Lenertss (van der)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de), Gerrit Cornelis (de)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de), Cornelis Jacobss (de)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de), Sijmen Corneliss (de)    187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de), Willem Corneliss (de)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ck), Henderick Maertenss (van der)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lic), Cornelis Willemss (van der)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ick, Willem Theuniss van der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t), Pieter Janss (van der)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Wilt), Pieter Janss (van der)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t), Thomas Janss (van der)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p), Jacop Claeys    69,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t), Pieter Adriaens/Arijenss (de)    169,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tsenburgh), Adriaen Corss (van)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tte), Pieter Janss (de)    17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js), Lenert Pieters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Wijs), Lenert Pieterss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js), Pieter Lenertss    178,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IJssel), Lenert Janss (van der)    2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  <w:u w:val="single"/>
        </w:rPr>
        <w:t>Index bruiden op achternaam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chem, Neeltje Joris van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Aefjen Huijbrechts (van)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Grietke Jansd. (van)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Grietje Cornelis (van)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Alphen), Jannetien Huijbrechs (van)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Marritie Jans (van)    64,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Maertie Bartholomeus (van)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Sara Cornelis (van)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Sijtie Cornelis (van)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n), Arijaentie Gerrits (van der)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n), Marritie Gerrits (van der)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n), Neeltie Gerrits (van der)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senburch, Marritgen Diricx van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rt), Sara Jacobs   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s), Annetie Clae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Baes), Arijaentie Clae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s), Machteltje Clae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s), Marritie Claes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aes), Maertje Claes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s), Marritgen Claeys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s), Neeltie Clae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s), Roockje Claes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aes), Rocusge Claesdr.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s), Roockje Claes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), Aeltge Cornelisdr. (van der)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Aechje Gerrit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Arijaentie Gerrits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Lisbeth Jan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Lijsbeth Cornelis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Maertje Gerrit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Neeltge Jansd.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Wijve Gerrits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rewater    zie: Berr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nten), Annetien Adrijaens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Aryaentje Gerrit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kel), Dirickien Heyndrickx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erckel), Grietgen Heyndricx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(aer)), Grietje Willems    47,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kel), Hestertje Gerrits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Claesje Jan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Claeysjen Cornelis    39,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erckel), Claesgien Corne</w:t>
        <w:softHyphen/>
        <w:t>lis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Marritie Gerrits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Maritgen Henrix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Marritie Cornelis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Neeltgen Corneli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Neeltie Cornelis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Neeltie Sijmens    95,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Nelletje Gerrit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er    zie ook: Berc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kelaar), Leentge Cornelis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Berckelair), Marritie Arijen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aer), Neeltie Arijens    130,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air), Saertie Arijens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rewater), Aefje Claes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estemoer), Jaepje Claes    1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stemoer), Neeltie Clae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ijswijck), Aeltie Corneli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ijswijck), Arijaentie Cornelis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ijswijck), Maertje Jans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ijswijck), Marritie Pieters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er), Sijbrechje Cornelis (den)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oer), Sijbrechje Cornelis (den)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gaert), Jannetie Jan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om), Aeltje Arijen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ot), Maertijntge Joris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ot), Maertje Joris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rst), Geertie Willems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rst), Elysabeth Leenderts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sch), Machtelt Cornelis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os), Maertjen Aryen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s), Maritgen Huygendr (van den)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s), Maertgen Cornelis (van den)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sch), Maertje Teijsse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uwen), Geertgen Cornelisd.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ouwen), Gerritie Corneli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uwen), Jannetie Corneli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ouwen), Jannitje Corneli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ovenwater), Aefje Dirrickx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Arijaentie Jans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Geertie Dirrickx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water), Geertje Hendric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water), Geertge Jacop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Maertge Dircx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Maritge Jacobs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water), Neeltge Dirx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Neeltie Jacob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Pleuntge Jacops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ovenwater), Pleuntie Jacobs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ammer), Geertie Cornelis    102,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rammer), Geertie Pieters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rammer), Maertie Jans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ammer), Pleuntie Cornelis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ammer), Reneken Jan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rammer), Trijntje Jan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emer), Judith Cornelis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eugom), Aechje Henderickx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eugom), Trijntie Henderickx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Breugom), Trijntie Henderickx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egom), Trijntge Claeij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ckhoeven), Achjen Heyndricx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Brouckhoven), Arijaentje Willem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), Jngetie Corneli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), Marritie Dirrickx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), Maritge Corneli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mer), Lijsbeth Cornelis    98, 150,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mer), Maertie Corneli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mer), Marritie Cornelis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Aeftgen Dircxdr.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Jannetgen Arentsdr.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Leentjen Arien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Marritien Arijens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Maertje Dirx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ijn), Aeltgen Jans    18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ijn), Tryntge Jans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yn), Trijntie Sijmen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rch), Geertie Jeremia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, Maritgen Pieters van der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scooper), Annetie Corneli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scooper), Marritie Corneli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tyrius), Barbar Jans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tewech), Aechjen Aerijaens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tewech), Arijaentie Corneli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tewech), Grietje Jans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tenweg), Grietje Clae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tewech), Claesie Arients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tenwech), Maritje Arijens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tewech), Marritie Jans    128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tewech), Neeltie Arijens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ije), Annetie Huijberts (de)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(Bije), Maertien Hubrechs (de)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ije), Sara Hubrecht (de)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ijl), Jannetie Cornelis    82,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ijl), Leentje Corneli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ijl), Maertje Cornelis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jllje, Jannetge Jans de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len, Pleuntge Jacobs van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irckman), Aeltie Dirrickx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irckman), Lijsbet Dirrickx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irckman), Maritjen Dirx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irckman), Pleuntie Dirrickx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n, Machtelt Henrix van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Aeltje Roel (van der)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Maertie Henderickx (van der)    106,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oessen, Commerijntje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sse, Margrietje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sen), Trijntie Willems    136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riesen), Jannetie Jans (van)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uijck), Janneke Cornelis    79,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yvenvoorde, Janneken Jans van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waling), Baertie Jacob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waling), Baertie Clae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Ende), Marritie Arijens (van der)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schede, Geertruy Barents van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Floriskint), Ingetge Pieter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Foreest), Aechjen Isacx (van)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eerloff), Aefje Jacobs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ede), Aeltie Maertens (de)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ede), Elisabeth Pieters (de)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rter), Annetie Pieters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rter), Geertie Pieter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rter), Marritie Pieters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rter), Sijbrechje Pieter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aeff), Maddaleen Pieters (de)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aeu), Aryaentje Jans (de)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aeu), Martje Janss (de)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euningen), Pleuntie Jans (van)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h), Aeltie Jacobs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h), Arijaentie Jacob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Groenewegh), Ariaentje Jacob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h), Maertie Jacob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Grietje Willems    1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Maertje Willems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Aechtje Cornelis (de)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Liedewij Dirx (de)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Lidewij Cornelis (de)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Machteltie Cornelis (de)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Maertie Cornelis (de)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Neeltie Dirrickx (de)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e), Neeltie Cornelis (de)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Soetje Cornelis (de)    159,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Trijntje Cornelis (de)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ys), Geritge Corneli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ys), Gerritje Corneli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), Jaepje Claes (van der)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), Jaepken Cornelis (van der)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), Jaepje Pieters (van der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), Elisabeth Engen (van der)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hijs), Lysbeth Inghen (van der)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ijs), Marritgen Engen (van der)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), Marritie Pieters (van der)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), Maertjen Pieters (van der)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), Neeltge Cornelis (van der)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erts), Geertie Pieters    21,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erts/van der Schilde), Marritge Pieter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Haerts/van der Schilde), Maertje Pieter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erts), Nelletie Pieter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Haerts), Nelletie Pieter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m), Neeltgen Pieters (van der)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mmevel), Neeltie Pieters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ns), Adriaentke Leyndert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ns), Grietge Leendert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ns), Teuntie Jan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ns), Tryntge Leenderts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re, Maijken de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rtevelt), Leentge Meeussen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rthout), Annetie Cornelis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eren), Ingetgen Ysbrant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eren), Pleuntien Isbrant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Heeren), Pleuntien IJsbrant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ij), Marthijntgen Karelsd. (de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Hoemaecker), Lijsbet Corneli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fflant), Neeltie Corneli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flandt, Weijntgen Cornelis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gervorst), Marritie Pleune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 Hontgen), Martynken Cornelis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Thondeken), Marritge Cornelis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och), Marritie Cornelis (de)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Hoog), Marritie Corn. (de)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ochbrugge), Grietjen Arijens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oghgeboren), Cornelia Willems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straten, Barbara va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uniet), Hilletie Gerrit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Houniet), Hilletie Gerrit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utniet), Jaepje Floren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utniet), Maertie Corneli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uijser), Fransijntie Carels (de)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uijsser), Neeltie Carels (den)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j, Aeltje Simons van der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Iburen, Aefken    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Immerseel), Claesje Gerrit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Jaep), Grietje Jacob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Jaep), Grietgen Jacop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Jaep), Jannetie Jacobs    87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Jaep), Maertje Leendert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Jan), Marritie Dirrickx    57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leen), Arijaentie Lenerts    41,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leen), Grietge Leenderts    149,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Jongeneel), Lysbet Ariaens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neel), Lijsbeth Cornelis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leen), Neeltge Jan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leen), Neeltje Leenart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Jongeleen), Neeltie Lenert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leen), Pleuntge Leendert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leen), Cijtje Jan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leen), Sijtie Lenerts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Jongeleen), Sijtje Lenerts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Jongens), Martijntie Adrijaen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Willem), Trijntge Willems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alis), Grietje Jasper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alis), Marritie Jaspers    121,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alis), Neeltie Jaspers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alis), Neeltie Jaspers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Kalis), Trijntie Jasper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rchoven), Arijaentie Arijens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rckhove), Jannitge Adriaens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th), Maertje Dirx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eulen), Roockje Cornelis (van)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eulen), Reuckje Corn. (van)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ij), Machtelt Cornelis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ijser), Neeltie Jans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yseroom), Elisabeth Corneli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yseroom), Sara Jasper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yseroom), Tryntge Cornelis    147,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ercq), Gooltie Corneli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et), Jannetie Maliaerts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ets, Marritie (Pieters)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loets), Marritie Pieter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s), Grietje Jans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s), Jannitgen Adriaens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s), Leentge Adriaens    126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los), Leentie Arijens   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s), Maritgen Arijen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ver), Crijntjen Arijen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over), Marritien Adriaens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ver), Meijnsje Ceelen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ver), Neeltje Ceelen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luyt), Pleuntie Egger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dde, Neeltgen Daniels van der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q), Aeltgen Adriaens (de)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ocq), Aeltien Ariens (de)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Aeltie Cornelis (de)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ock), Aeltie Cornelis (de)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q), Aeltje Pieters (de)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q), Agnietie Lenerts (de)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q), Annetie Bastianen (de)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ock), Anneken Jan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Anneken Leyndertsd. (de)    1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q), Gerritje Jacobs (de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Grietgen Adriaens (de)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Ide Lambrechs (de)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Jnggetie Jans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ock), Jannetie Arijens (de)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gen), Janneken Cornelis (bijgenaemt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ockgen), Jannetje Cornelis (bijgenaemt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Claesje Arijens (de)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Marritgen Adriaens (de)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q), Maertie Bastiaens (de)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Maertie Jan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Marijtje Cornelis (de)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Marritie Cornelis (de)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Maertje Lambrechts (de)   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Neeltjen Cornelis (de)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ocq), Pleuntje Bastiaens (de)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ock), Wijve Cornelis (de)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levelt, Geertge Willemsdr. van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man), Ariaentgen Jans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men), Neeltie Corss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omen), Neeltie Corss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g), Arijaentie Lenerts (van)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/Schouten), Arijaentie Leenderts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gh, Dirckge Dircxss van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g), Phijtgen Diricx    22, 50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nijnenburch), Fijtgen Dirckxe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Konijnenburch), Faitjen Diricks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Geertge Dircks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onijnenburch), Geertje Dircx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onijnenburg), Hadewijtie Lenerts (van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Jaepje Gerrits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onijnenburch), Jannetie Lenert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Claertje Dirx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Claertken Dierickxen    39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Magdaleentie Lenert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onijnenburch), Maertie Dirrickx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Maertie Dirricks    42,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Marritgen Dierickx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Maertie Lenert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nynenburch), Maertie Lenerts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nijnenburgh, Maertge Pieters van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gh), Maertje Pieters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Maertje Willems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onijnenburg), Neeltje Pieter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onijnenburg), Nelletje Clae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/Schouten), Nelleken Lenarts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Trijntje Willems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ol), Marritie Willem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rck, Annitje Japicx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rtswager), Maertje Cornelis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rtswager), Neeltie Cornelis    74, 90,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rtswager), Teuntie Cornelis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ster), Claesje Jan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oster), Claesje Jan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ut), Pleuntje Pieter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amer), Barbar Jans    73,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oon), Lijsbeth Gerrits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h), Geertgen Adriaens    17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), Jannitjen Aryen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), Lijsbeth Corneli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ruijning), Lijsbeth Corn.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h), Marritien Arijen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h), Marritie Corn.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ruijningh), Neeltge Leendt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ruijning), Sara Corneli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), Trijntie Cornelis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), Wijvetie Aryen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yningh), Willempje Corn.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ruijningh), Wijve Cornelis    35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Cruijningh), Wijve Corneli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ijsman), Grietje Corneli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ijsman), Marritie Cornelis    101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ijsman), Neeltgen Cornelisd.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uijten), Marritgen Corneli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guillon), Jannetie Dirckx    45,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nge), Heijltien Jans (de)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nst), Marritie Gerrits    113,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Barber Claes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Grietge Crijnen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Cniertje Leendert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Maertie Crijne    82,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Neeltge Crijnen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), Dirckgen Heyndricx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</w:tabs>
        <w:jc w:val="both"/>
        <w:rPr>
          <w:spacing w:val="-3"/>
        </w:rPr>
      </w:pPr>
      <w:r>
        <w:rPr>
          <w:spacing w:val="-3"/>
        </w:rPr>
        <w:t>(Leeu), Marritie Henderickx   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wen, Aeltje Cornelis van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wen, Annitje Cornelis van   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Hester Pieters (van)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Jngetie Pieters (van)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Cornelia (Jans) van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Lijsbet Jans (van)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uwen, Lijsbeth Jans van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Neeltie Pieters (van)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Stephenia van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Trijntie Cornelis (van)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lievelt), Machteltge Leenertsdr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lijevelt), Pleuntje Leenderts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densteijn, Machtelt van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oendersloot), Gooltjen Aertz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os), Crijntje Arijens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os), Maertgen Adriaens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straets    zie: Straets, L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s, Leentie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nneeff), Maertie Dirrickx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nneef), Wijve Dirrickx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mannetgen), Marritgen Cornelis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rck), Aeltie Jans    161,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rck), Annitge Jacobsdr. (van der)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rck), Anneken Jan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Marck), Annetie Jan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rck), Barbertie Jan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Marck), Barber Jan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rck), Grietje Jans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rck), Martjen Jan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rck), Marritie Corn.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rck), Marritie Sijmen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rck), Neeltje Jansd.    1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rck), Trijntie Corneli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rtschip), Marritien Dirrickx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er), Annetie Gijdeons (van der)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er), Arijaentie Gerrits (van der)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er), Dirrickje Gedions (van der)   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er), Machtelt Corn. (van der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Meer), Machtelt Cornelis (van der) 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er), Willempje Gerrits (van der)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ur), Grietge Jans (de)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utgen), Marritgen Albrechts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Meutgen), Marritien Aelbrechs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y, Mary de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ijster), Neeltje Pieter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ient), Hadewij Jans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lenaer), Neeltie Abraham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Molewech), Lijsbeth Crijnen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ijn, Fransgen Jansd. de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ndius), Arijaentie Sijmens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Mondius), Arijaentje Sijmons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rael), Marritien Huijgen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rael), Tryntje Jooste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us), Grietje Arijen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eeff), Anneken Arijen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obelaer), Engeltgen Mathyss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za. (Oochgen), Neeltje Cornelis    7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ock), Annetie Cornelis (van der)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Oock), Lijsbetje Cornelis (van der)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ock), Maertje Cornelis (van der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ock), Neeltie Cornelis (van der)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ringen), Arijaentie Willems (van)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verrijnder), Jngetie Cornelis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Palensteijn), Maritje Joppen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annetgen), Trijntie Paulu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ridom, Jannitge Corndr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nnecamps, Grietgen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etegem), Jannetie Jillis (van)   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ey), Agnietie Clae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Peij), Jngetie Claes    12,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eij), Neeltie Clae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las), G(h)eertjen Jans (van der)    20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las), Maertie Teunis (van der)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Pols), Lijsbet Jan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(Pols), Lijsbeth Jan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ols), Marritgen Jan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Pols), Marritie Jan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ost), Marritgen Volckerts (van der)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up), Sara Pieter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affa), Marritie Joosten (van)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idder), Neeltie Arijen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idder), Neeltie Cornelis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bol), Adriaenken Jacops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Robol), Arijaentje Jacobs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Robol), Lijsbeth Clae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bol), Martijntje Claes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bol), Trijntje Jans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bol), Trijntie Claes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Adriaenken Pieter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Hilletie Gerrits    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Madeleentge Adriaen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Ruckeveen), Leentje Adriaen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ggeveen), Lijsbeth Gerrits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), Maertje Cor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Neeltje Vrancken    70,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Neeltie Jan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Neeltge Pieter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Ruckeveen), Neeltie Pieter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), Pietertje Corse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Folckje Arent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), Volckje Jans    143,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Rockeveen), Folckje Jans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on), Maertie Dirrickx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on), Maertie Lenert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on), Neeltie Lenerts    31,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on), Pleuntje Dirx    29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on), Pleuntie Lenerts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os), Marritie Jan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Ruych), Adriaenken Chielen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Ruijght), Neeltje Corneli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Ruycht), Sytgen Corneli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ijter), Leentje Dirckx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ijn), Grietgen Cornelisdr. (van)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ijsdam), Grietje Willem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aep), Anneken Jan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aep), Diewerken Jans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aep), Claesje Claes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aep), Neeltje Janss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chaep), Neeltie Jans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enck), Grietje Joris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enck), Marritge Jori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pmoes, Susannitgen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lde, van der/Haerts), Marritge Pieter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childe, van der/Haerts), Maertje Pieter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lder), Claesje Jacob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oten), Annitge Pieter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oten), Ariaentgen Pieters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ten), Marijtgen Pieters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dt), Marritie Pieters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dt), Trijntie Pieters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en/Conijnenburch), Arijaentie Leenderts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chouten), Brechtken Dirickx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ten), Claesje Claes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en), Lijsbet Arijens    181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chouten), Lijsbeth Arijens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en), Marritge Jans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chouten, Maritgen Jans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en), Maertje Crijnen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en/Conijnenburch), Nelleken Lenarts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en), Pleuntken Cornelisd.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en), Tryntgen Adriaen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uijtemaker), Beatris Jans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chuijtemaker), Beateris Jans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uijtemaker), Geertje Jan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bel), Arijaentie Arijens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bel), Arijaentie Teunis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ebel), Engeltgen Symon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bel), Geertie Teunis    178, 18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bel), Leentie Teunis    39,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bel), Magdaleentie Teuni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venhuysen, Lysbet Gerrits van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Sevenhuijsen), Marritie Jacob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venhuijsen), Neeltie Jacobs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evenhuijsen), Neeltje Jacobs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venhuijsen), Trijntge Jacobs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ick), Ariaentje Adriaens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Slick), Haesjen Arijen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ick), Magdaleentien Arijens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im), Maertie Lenert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ootwech), Maertje Leenders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ootwech), Magdaleentje Leenderts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man), Gooltie Corneli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man), Grietje Huijgen    60,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man), Immetien Cornelis (van der)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man), Maertjen Huijghen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mets), Beertie Louwe    14, 34,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mets), Marritgen Louwen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mmer), Achien Leendert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mmer), Maertie Jaspers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mmer), Maritgen Lenardt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ommer), Marritie Lenert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mmer), Neeltge Jaspers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nnevelt), Maertie Maertens (van)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Speelman), Arijaentie Pieter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lman), Trijntie Gijsen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r), Anneke Arens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r), Geertie Jan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peer), Geertje Jan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r), Maritge Arijens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r), Neeltie Arijen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r), Neeltgen Aryensdr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et), Trijntge Jan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), Maertje Cornelis (van der)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nburgh), Hillegont Arijen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nburgh), Maddeleentje Jans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nburgh), Martijntie Arijen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nburgh), Sara Arijens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nburgh), Weyntie Arijens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Stompwijck), Aeltgen Corneli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Stompwijck), Gerritge Dirickx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Geertje Cornelis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(Stompwijck), Engetge Dirix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Jngetie Lenerts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tompwijck), Ingetje Leenders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Marritgen Gerit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Maertie Mee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Pleuntgen Gerits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tompwijck, Pleuntie Gerrits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raets), Aeltie Louwen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raets), Ariaentge Louwen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oustraets), Maertje Cornelis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raets), Marritie Louwen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traets), Maertie Louwen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uylen), Elisabeth Lauwen (van)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uylen), Marritie Louwen (van)    79,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wartge), Annetie Huijgen    1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wartje), Ariaentge Cornelis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wartgen), Martijntie Huijgen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ieten, Annitje Heijndricx van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Swieten), Neeltie Henderickx (van)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ijde), Haesgen Adriaens (ter)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asch), Barbel Cornelis    56,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etroe, Hillegont Meijnerts van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), Jannetge Cornelis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), Marritgen Corneli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Crijntie Clae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Neeltge Corn.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Pleuntge Adriaen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Ceunken Corneli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Willemken Cornelis    98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Timmerman), Willemtie Cornelis   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ol), Agnietje Pieter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ol), Grietje Jans (van)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ol), Hester Jans (van)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ol), Janneken Pietersd. (van)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Maertje Pieters van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ol), Neeltie Jans (van)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ol), Tryntge Jans (van)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rapper), Beeltjen Aryaens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lck, Maertge Aeriens van der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enman/Veerman), Marritie Pieters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de), Madalena Cornelisd. (van)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leman), Annitje Dirx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lemans), Machtelken Cornelis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leman), Marritie Dirrickx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leman), Neeltie Francken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sen), Hillegont Gerrits (van)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Venegien), Trijntje Dircx (van)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beeck), Jannetie Pieters    97,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does), Arijaentie Corneli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donck), Martje Fransen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dij), Maritgen Michielsdr.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Geertgen Arien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meer), Jngetie Maertens    164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meer), Marritie Jan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Appolonia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syl, Aryaentge Jacobs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ttertgen), Lijsbeth Willem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nck), Beertie Claes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ncq), Barber Clae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ncq), Maertie Claes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cher), Machtelt Dielofs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er), Marritien Arijens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er), Neeltie Aris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isser), Neeltgen Andriesdr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er), Neeltie Arijens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er), Neeltgen Adriaens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iet), Agnietjen Jacobs (van)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liet), Agnietge Jacobs (van)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iet), Grietje Aryens (van)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iet), Jngetie Jacobs (van de)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ieth), Jannetie Lenerts (van)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ijet), Lijsbeth Jacobs (van)    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iet), Marritie Jacobs (van de)    31,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liet), Marritie Jacobs (van de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ijet), Maertgen Jacops (van)    128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ieth), Marritgen Lenerts (van)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ijet), Willempje Jacobs (van)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Dieuwertie Ari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ogelaer), Diewertje Arijen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Vogelaer), Geertien Arijen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ir), Geertie Jas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ir), Geertje Melten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ir), Lijdewij Melten   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Magdaleentie Andries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Maertgen Ari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ir), Marritie Jassen    28,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Neeltie Aris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Neeltie Melten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(Vogelaer), Neeltge Melten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sch), Annetie Daniels (de)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Vreeswijck), Arijaentien Jans (van)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elij, Heijltge Adams van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esthoeck), Geertje Jacobs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esthoeck), Marritie Jacob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esthoeck), Marritie Jacob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), Annitje Leenderts (van der)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de), Maertge Lenertsd. (de)   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t, Grietje Jans van der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t), Marritie Jans (van der)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p), Gerritje Jacob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p), Lijsbeth Jacob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tsenburg, Maertgen Adriaensdr. van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js), Joosje Pieters    13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  <w:u w:val="single"/>
        </w:rPr>
        <w:t>Index bruiden op voornaam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fken Iburen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jen Aryens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je Dingenaers   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je Dingenaers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fje Dirrickx (Bovenwater)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tgen Dircxdr. (Brouwer)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jen Huijbrechs (van Alphen)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je Jacobs (Geerloff)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je Jans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ien Joosten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je Claes (Berrewater)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je Corneli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fje Cornelis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fje Cornelis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fjen Lenardts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fgen Meessendr.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je Pieters    65, 125,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efje Sijmen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je Teuni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fje Willem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gen Adriaen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chien Adriaen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chjen Arijen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jen Aerijaens (Buijtewech)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je Gerrits (Backer)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je Henderickx (Breugom)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chjen Heyndricx (Broeckhoeven)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jen Isacx (van Foreest)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je Jacobs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je Jan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je Clae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te Clae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je Corneli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tje Cornelis (de Groot)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chien Leenderts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chien Leenderts (Sommer)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tje Maerten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jen Meijnen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Eechte Chiele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chien Chielen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je Pieter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tje Pieter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gen Pietersdr.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je Willem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chje Willems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jen Arijen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jen Aryens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Adriaensdr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je Arijens (Boom)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Adriaens (de Cocq)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tien Ariens (de Cocq)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Dirrickx (Dirckman)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Gerrit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tgen Gerritsdr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tje Jacobs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Jacobs (Groenewegh)    12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Jan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Jan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Jan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Jan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Jansdr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Jans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Jans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Jans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Jans (Bruijn)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Jans (Marck)    161,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Jonisdr.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Corneli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Corneli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tje Cornelis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tgen Cornelis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tie Corn.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tgen Cornelisd.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 Cornelisdr. (van der Back)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Cornelis (Bleijswijck)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Cornelis (de Cock)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tie Cornelis (de Cock)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je Cornelis van Leewen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eltgen Cornelis (Stompwijck)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Crijnen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tge Crijnen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Lenert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Louwen (Straets)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Maertens (de Goede)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Matheus/Theusdr    12,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Bartholomeus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Chielen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Paridoms    15, 41,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 Pieter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tge Pieter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Pieters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je Pieters (de Cocq)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eltie Pleunen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tgen Reymensdr.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Reijndertsdr.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je Roel (van der Does)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n Symoensd.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je Simons van der Hij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je Theunis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ge Wijbrants/Wijnants    15,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mpje Claes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gnietjen Jacobs (van Vliet)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gnietge Jacobs (van Vliet)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gnietie Claes (Pey)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gnietje Leenarts    105,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gnietie Lenerts (de Cocq)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gneetken Pieter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gnietje Pieters (Tol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melke Remer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Alewijns    76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Allert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Arijen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 Adriaen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itie Adriaens    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n Arijen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itgen Adriaen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Ariaens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ien Arijens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Adriaens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ien Arijens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n Adrijaens (Benten)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Arijens (Neeff)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 Arens (Speer)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Bastianen (de Cocq)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Daniels (de Vosch)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je Dirx (Velleman)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Doomen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ke Phobben   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Gerrit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Gijdeons (van der Meer)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Govert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Govert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jen Henrix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Henderickx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itje Heyndrix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Heyndrickx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 Henrix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Heyndricx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itjen Heyndricx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je Heijndricx van Swieten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Huijberts (de Bije)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Huijgen (Swartge)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 Jacob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Jacobs    36,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Jacop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Jacobs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ge Jacobs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Jacops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ge Jacobs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Jacobs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je Japicx Korck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ge Jacobsdr. (van der Marck)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Jan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Jan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Jans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Jans    133,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je Jans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ken Jans (Cock)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Jans (Marck)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ie Jans (Marck)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Jans (Schaep)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Jaspers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Jochems    170,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ge Joppen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Joris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je Clae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ie Clae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Clae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jen Claessen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Claes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ie Claes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Claes (Baes)    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ie Corneli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Corneli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Corneli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Corneli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/Annetie Cornelis    64,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je Corneli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Corn.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 Corneli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Cornelisdr.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Cornelis    106,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Cornelis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Cornelis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Cornelis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Cornelis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Cornelis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Cornelis (Buscooper)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Cornelis (Herthout)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je Cornelis van Leewen   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Cornelis (van der Oock)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Crijne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itje Crijnen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je Leendert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je Leendert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Lenerts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Lenerts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Leyndertsd. (de Cock)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je Leenderts (van der Wil)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Lodewijckx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ie Lodewijckx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Louweris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Marten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Maerten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Martenss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ie Maertens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Maertens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je Meesse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Michiel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Pieter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Pieter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 Pieter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Pieters   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n Pietersdr.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Pieters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itje Pieters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Pieters (Gorter)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ge Pieters (Schooten)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Reijer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itje Roocken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ie Sijmens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ge Sijmons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Willem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Willem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 Willems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nnetie Isbrant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rickje    zie: Erck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ie Andries    150,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jaentie Andries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n Adriaens    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je Arien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je Adriaen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je Aryen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Arijen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n Adriaens    85, 142,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jen Arijens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Arijaens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jaentie Arijaens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tgen Arents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Ariens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n Adriaens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ken Adriaensdr.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Arijens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Arijens (Kerchoven)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Arijens (Sebel)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je Adriaens (Slick)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Bastiaens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n Diericx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jaentie Dirrickx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Dirrickx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Dirrickx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ge Dircx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je Dirx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ie Feisse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n Vranckensd.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Francken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n Fran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Gabriels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Gerrit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Gerrit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Gerrits (Backer)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Gerrits (van der Baen)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je Gerrits (Berckel)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Gerrits (van der Meer)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Huijgen    91,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Jacobs (Groenewegh)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aentje Jacobs (Groenewegh)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n Jacops (Robol)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jaentje Jacobs (Robol)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ge Jacobs Versyl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aentje Jan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Jans    28,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Arijaentie Jan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Jan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jaentje Jan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Jan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n Jans    56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Jan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n Jans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Jans (Bovenwater)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aentje Jans (de Graeu)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Jans (Coman)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aentien Jans (van Vreeswijck)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Jassen    58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je Jaspers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ken Jeroensen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je Clae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ke Claeys    5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n Claeij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aentie Claes (Baes)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ken Cors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 Cornelisd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Corneli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aentie Corn.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n Cornelis    44, 183,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riaentgen Cornelisdr.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je Cornelis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ie Cornelis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jaentie Corn.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ken Cornelis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Cornelis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yaentje Cornelis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n Cornelis   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n Cornelis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Cornelis   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Cornelis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Cornelis (Bleijswijck)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Cornelis (Buijtewech)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Cornelis (Swartje)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Cornelis (Verdoes)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Crijne    84,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jaentie Crijnen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n Leendert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je Leendert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je Leenderts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ke Leenderts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Lenerts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je Leenderts    158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tke Leynderts (Hans)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Lenerts (Jongeleen)    41,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Lenerts (van Conijnenburg)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Leenderts (Conijnenburch/Schouten)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je Louwen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Louwen (Straets)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Marckx    54,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jaentie Marckx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aentje Meijne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Chiele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aentge Chielen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 Chijelen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driaenken Chielen (Ruych)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Philips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n Pieter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Pieter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Pieter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ken Pieters (Ruckeveen)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Pieters (Schooten)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aentie Pieters (Speelman)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Arijaentie Sijmen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jaentie Sijmon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Sijmens (Mondius)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jaentje Sijmons (Mondius)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Teunis (Sebel)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je Thoma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Willems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iaentgen Willems    11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Willem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je Willems (Brouckhoven)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Willems (van Oringen)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ltie Clae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ltge Lenertsdr.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eltje Leender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tgen Adriaensdr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ertgen Diericx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rtgen Diericxd.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ertje Eggers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tie Jacobs (Dwaling)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tje Clae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tie Claes (Dwaling)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rtie Claes (Vinck)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rtie Louwe (Smets)    14, 34,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ra van Hoochstrate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r Dircx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elken Engels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rber Jacobs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rbertie Jan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r Jans (Butyrius)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r Jans (Cramer)    73,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ertie Jans (Marck)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rber Jans (Marck)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er Claes (Lapper)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er Claes (Vincq)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ra Corneli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el Cornelis (Tasch)    56,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artie Maertens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era Willemsd.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astiaenken Leendert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atrix Adam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atrix Adriaen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ateris Arijen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atris Adriaen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ateris Dirrickx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atris Jans (Schuijtemaker)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ateris Jans (Schuijtemaker)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ltje    zie: Beli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rtje    zie: Baer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ltjen Aryaens (Trapper)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litge Jan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lytgen Jansdr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elitie Jilli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tje Jacobs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etge Cornelis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Brechtken Dirickx (Schouten)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chje Corneli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chje Leenderts    23,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burchgien Heyndricx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je Jans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ien Cornelis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ge Luca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ywerken Adriaen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uwertien Adriaens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euwertie Andries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uwertie Aris (Vogelaer)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ewertje Arijens (Vogelaer)    8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uwertie Dingenaer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wertien Evert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uwertie Gerrits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werken Jans (Schaep)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uwertie Cornelis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tie Joosten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ngenaer Joosten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jen Arijens    139,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jen Bastiaens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je Dirx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en Dirrickx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je Dirrickx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ge Dircxss van Conijnenburgh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je Gedions (van der Meer)   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je Harmens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jen Henderickx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ickien Heyndrickx (Berckel)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gen Heyndricx (Leeu)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jen Huijgen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rickje Jan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je Jans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ge Joris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Dirckge Joris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je Lenerts    48,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gen Louri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ckge Reijnen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gen Sijmon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urffgien Cornelisdr.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tgen    zie: Ael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Elijsabeth    zie: Lijsb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mmeken Cornelisd.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mmetien Cornelis (van der Sman)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mmeken Willeboort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ltje Cornelis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ltgen Mathyss (Nobelaer)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Engeltgen Symons (Sebel)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tje    zie: Inge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rickje Jan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Errickje Jan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rempje Arijens   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rrempje Lenert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renpje Louwen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fge Gerrits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va Jan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vertge Jaces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efje Jans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vertie Claes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ifgen Theuni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orken Corneli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olckje    zie: Volck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je Cornelis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ijntie Gijsberts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Fransijntie Jacob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gen Jansd. de Molij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ijntie Carels (de Huijser)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einken Lauwreyns (Phillips)    45, 17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ijtie Dirckx   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ytge Dircx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hijtgen Diricx (Conijnenburg)    22, 50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ijtgen Dirckxe (Konijnenburch)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aitjen Diricks (Konijnenburch)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ijtje Corneles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ijtgen Cornelis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Fijtje Marcken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hijtgen Volckerts    5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ijtje Folcker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je Ambrosiu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ertien Arijen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Aren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je Arijen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n Adriaens (Cruijningh)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n Ariens Vermeer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ertien Arijens (Vogelaer)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ruyt Barents van Enschede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Dirrickx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Dirrickx (Bovenwater)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Dircks (Conijnenburch)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ertje Dircx (Conijnenburch)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Francken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je Hendrics (Bovewater)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Jacop (Bovewater)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je Jacobs (Westhoeck)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Jan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Jan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n Jan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ertie Jan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Jans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n Jans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(h)eertjen Jans (van der Plas)    20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je Jans (Schuijtemaker)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Jans (Speer)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ertje Jans (Speer)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Jass (Vogelair)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Jeremias (Burch)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Corneli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ertie Corn.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Corn.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je Corneli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Cornelis    73,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ertie Corneli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n Corneli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Corn.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Cornelis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ertgen Corneli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n Cornelis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n Cornelisd. (Bouwen)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ie Cornelis (Bouwen)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Cornelis (Brammer)    102,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je Cornelis (Stompwijck)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Leendert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je Leenderts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Maertens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je Melten (Vogelair)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je Philps    17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n Pieter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n Pieter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Pieters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ertie Pieters (Brammer)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Pieters (Gorter)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Pieters (Haerts)    21,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ertge Sijmoen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je Theunis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Teunis (Sebel)    178,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Willems    117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Willems (Borst)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Willemsdr. van Colevelt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leyntge Jans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leijntie Cornelis   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rritge Dirickx (Stompwijck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je Jacobs (de Cocq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je Jacobs (Wip)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itgen Jan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je Jaspers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ie Claes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je Commers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gen Corn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itge Cornelis (Cys)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je Cornelis (Cys)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ge Leenderts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erritge Lenaerdts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burchgien    zie: Burch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ichieltke Cornelisd.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hijeltjen Maertens    14,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leijntje    zie: Geley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oltjen Aertz (Loendersloot)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oltie Cornelis (Clercq)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oltie Cornelis (Sman)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oltie Sijmens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Pennecamps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Ambrosius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Grietje Arijens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n Arijen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Adriaens    73,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n Arijens    80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jen Arijen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je Arijens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Arijens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Ariessdr.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n Arijens (Hoochbrugge)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Adriaens (de Cock)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Arijens (Mous)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Aryens (van Vliet)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Baerthoutsdr.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Barents    18,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Berent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je Bastiaens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Bouwens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je Dam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Dirx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Dirx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grietje Doesse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Francken    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Frans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jen Harmen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Henrix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n Heindrickx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gen Heyndricx (Berckel)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Huijgen (Sman)    60,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Engen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Jacobs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Jacops    172,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Jacobs (Jonge Jaep)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Jacops (Jonge Jaep)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n Jan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Jans    96,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ke Jansd. (van Alphen)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Jans (Buijtewech)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Jans (Clos)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Jans (Marck)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Jans (de Meur)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Jans (van Tol)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Jans van der Wilt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Jaspers (Kalis)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Joris (Schenck)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Claey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Claes   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Claes (Buijtenweg)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Cornelis    33,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je Corneli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Cornelis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Cornelis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Cornelis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Cornelis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Cornelisdr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Cornelis (van Alphen)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Cornelis (Crijsman)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Cornelisdr. (van Rijn)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Crijne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jen Crijnen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Crijnen (Lapper)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je Lenert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Lenerts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Leenderts (Hans)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 Leenderts (Jongeleen)    149,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Louwe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Maerten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Maerten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Grietje Maertens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Michiel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ken Pietersdr.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gen Pieters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Reijnen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Willem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Willem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Willems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Willems (Berkel(aer))    47,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Willems (Groenewegen)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Willems (Rijsdam)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ken Ariaensdr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jen Arijens (Slick)    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gen Adriaenss (ter Sijde)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ge Dircx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ken Fransdochter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esje Jeroenen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je Meese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esje Meesse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aesje Pieter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dewij Arijen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dewij Jans (Mient)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adewijtie Lenerts (van Conijnenburg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rickje Gerrits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eyndrickje Gerrit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ndrickje Harman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stertje Gerrits (Berkel)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ester Jan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ster Jans (van Tol)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ster Pieter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ster Pieters (van Leeuwen)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ltge Adams van Weelij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ltien Jans (de Lange)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ltge Jochims    50, 96,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ltgen Cornelis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gont Arijens (Starrenburgh)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tie Gerrits (Houniet)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illetie Gerrits (Houniet)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tie Gerrits (Ruckeveen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gont Gerrits (van Velsen)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igen Jan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gont Joosten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tje Corn.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Hilletje Corneli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gontie Lenerts   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gondt Lodewycxsdr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gontie Bartholomeus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illegont Meijnerts van Tetroe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tie Paredom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gontgen Sijmens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de Aluwijns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Jdje Ariens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de Arijens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de Lambrechs (de Cock)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mmetje    zie: Emme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tie Allerts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ngetien Arijen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tie Arijen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Ingetje Aryens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tje Arijen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tie Aren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ngetie Arent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tge Adriaensdr.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ntgen Adriaensdr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tje Bastiaen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Engetge Dirix (Stompwijck)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ngetje Hubrecht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tie Jacobs (van de Vliet)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getie Jans (Cock)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tie Joosten    zie: Dingetie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tie Claes (Peij)    12, 1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ktgen Corneli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Engetken Corneli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tie Cornelis (Broer)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tie Cornelis (Overrijnder)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tie Lenerts (Stompwijck)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Ingetje Leenders (Stompwijck)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tie Maertens (Vermeer)    164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Engetken Pieter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tge Pieters (Floriskint)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tie Pieters (van Leeuwen)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tgen Walichs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Ingetje Walichs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tie Willems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tken Willemsdr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tgen Ysbrants (Heeren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je Floren (Houtniet)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je Gerrits (Conijnenburch)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apgen Ghijsberts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je Joppe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je Clae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epje Claes (Bestemoer)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je Claes (van der Chijs)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ken Commer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ken Cornelis (van der Chijs)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je Pieters (van der Chijs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mijnken Adriaen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copmynken Abrosius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mijntie Gerrits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mijntie Michiels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 Adams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itje Aryen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ken Adriaensdr.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Arijen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n Adriaens   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je Arijens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 Adriaens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n Arentsdr. (Brouwer)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itge Adriaens (Kerckhove)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itgen Adriaens (Clos)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netie Arijens (de Cock)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itjen Aryens (Cruijning)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Bastianen    23,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itje Bastiaene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je Dirx   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n Dircx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Dirckx (Laguillon)    45,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n Esaiasd.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Esias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ie Sier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Frans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n Franss    184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Gerrit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Gerrit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Gerrits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itje Gysbrecht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Henderickx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netien Huijbrechs (van Alphen)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je Jacob    6, 8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je Jacob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 Jacobss    87,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ie Jacob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itje Jacobs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itje Jacobs   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itje Jacobs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Jacobs (Jonge Jaep)    87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Jan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Jan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ken Jan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itje Jan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Jan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n Jansdr.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je Jans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n Jans   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Jans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je Jans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Jans (Bogaert)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Jans de Bijllje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Jans (van Driesen)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n Jans van Duyvenvoorde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Jillis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Jillis (van Petegem)   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/Janneken Claes    50,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n Claeijs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n Cornsdr.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Corneli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ie Corneli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n Cornelis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Cornelis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n Cornelis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n Cornelis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ie Cornelis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Cornelis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ie Cornelis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Cornelis (Bouwen)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itje Cornelis (Bouwen)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Cornelis (Bijl)    82,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 Cornelis (Duijck)    79,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n Cornelis (bijgenaemt Cockgen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tje Cornelis (bijgenaemt Cockgen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itge Corndr Paridom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Cornelis (Timmer)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n Crijne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n Crijnen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je Lenart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eken Leendert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Lenert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n Leendertsdr.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netie Lenerts (Conijnenburch)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Lenerts (van Vlieth)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n Lowijs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itje Louri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Maliaerts (Cloet)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n Meessen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Pieter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itge Pieter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jen Pieters    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Pieter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annitje Pieter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Pieter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itje Pieters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 Pieters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Pieters (Verbeeck)    97,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n Pietersd. (van Tol)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je Pauwel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/Tanneken Teunen    15,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 Thoma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Willem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itje Willem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Willem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gien Bastiaensdr.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ken Joosten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oosje Joosten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je Pieters (Wijs)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pje Jan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ntgen Melchior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Josynke Wilsaets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syntge Willems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uditje Jans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udithie Cornelis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udith Cornelis (Bremer)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thalijntie Gerrits   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tilina Willems    46,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eunken    zie: Teun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laertie Alewijn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rtje Dirx (Conijnenburch)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rtken Dierickxen (Conijnenburch)    39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rtgen Jan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rtie Clae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rtje Clae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rtie Claes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rtje Claes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rtge Pieter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ysgen Andries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ken Arijen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n Arijens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jen Arijens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ie Arients (Buijtewech)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 Arijens (de Cock)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 Dirrickx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je Dirrickx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 Gerrits (Immerseel)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ijsgen Heyndrick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 Huijgen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 Jacobs (Schilder)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 Jans (Berckel)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 Jans (Coster)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je Jans (Coster)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 Claes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ken Clays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je Claes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 Claes (Schaep)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 Claes (Schoutten)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 Cornelis    1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 Corneli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je Corneli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jen Cornelis (Berckel)    39,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gien Corne</w:t>
        <w:softHyphen/>
        <w:t>lis (Berckel)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 Louwen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ijsken Martensdr.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 Pieters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gen Pietersdr.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je Sijmons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laesje Sijmens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niertgen Arijens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niertje Leenderts (Lapper)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mmerijntje Doessen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merken Jans    10,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mmertie Jan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ommertje Maertens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mertje Willem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stantia Willems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a (Jans) van Leeuwen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a Willems (Hooghgeboren)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rijntgen Adriaen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tie Arijen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tie Arijen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tjen Arijens (Clover)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tje Arijens (Los)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ijntie Bastiaens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tie Govers    75,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ijntie Govert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rijntie Jacob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tie Claes (Timmerman)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yntge Leenderts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tje Louren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tge Philps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rijntie Willem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je    zie ook: Madelee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ntie Mae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ie Adrijaen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jen Ariens (Brouwer)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 Adriaens (Clos)    126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ntie Arijens (Clos)   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ie Dirrickx   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je Dirckx (Ruijter)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 Foppen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n Gerits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n Huygen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lena Jacobs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je Jan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 Jans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je Jeroenen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ie Corneli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ke Corneli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ntgen Corn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ie Corn.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n Cornelisd.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ie Cornelis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ken Cornelis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ntie Cornelis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 Cornelis (Berkelaar)    18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je Cornelis (Bijl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entje Crijnen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Leentie Crijnen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ie Crijne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ie Maertens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 Meeussen (Hartevelt)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n Paridoms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je Pieter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ntie Pieter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ie Teunis (Sebel)    39,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edewij Dirx (de Groot)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dewij Huijgens   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dewij Cornelis (de Groot)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duy/Lidewij Leenderts    23,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dewij Melten (Vogelair)   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ouwrensje Jans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ntie Jan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ntie Jan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Lijntie Pieter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yntgen Theunis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h Aelbrechs   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je Abrahams   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 Alewijn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Alewies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Arijen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ysbeth Adriaen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h Ariaensdr.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 Arents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Adrijaens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ysbet Ariaens (Jongeneel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 Arijens (Schouten)    181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h Arijens (Schouten)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Elijsabeth Dirckx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 Dirrickx (Dirckman)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ysbeth Vrancken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ysbeth Gerrit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 Gerrits    34,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 Gerrit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Gerrits (Croon)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Gerrits (Roggeveen)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ysbet Gerrits van Sevenhuysen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Elysabeth Gijsdr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isabeth Engen (van der Chijs)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ysbeth Inghen (van der Chijs)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Jacob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h Jacobs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ijsbeth Jacobs (van Vlijeth)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Jacobs (Wip)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ijsbeth Jan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je Jan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Jan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h Jan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Jan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Jans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 Janss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ysbeth Jans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Jans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Jans    17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sbeth Jans (Backer)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 Jans (van Leeuwen)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h Jans van Leeuwen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ijsbet Jans (Pols)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Lijsbeth Jans (Pols)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h Jaspert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 Jeroensdr.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h Jochems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Carels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Clae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Clae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ijsbeth Claes (Robol)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ijsabeth Corneli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ijsbeth Corneli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isabeth Cornelisd.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ysabeth Cornelis    78,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 Corneli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h Cornelis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Cornelis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Cornelis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h Cornelis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Cornelis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Cornelis (Backer)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Cornelis (Bromer)    98, 150,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ijsbet Cornelis (Hoemaecker)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Cornelis (Jongeneel)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isabeth Cornelis (Keyseroom)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Cornelis (Cruijning)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jsbeth Corn. (Cruijning)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ijsbetje Cornelis (van der Oock)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ijsbeth Crijnen (Molewech)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Leendert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Lenerts    163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ysabeth Leenderts (Borst)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isabeth Lauwen (van Suylen)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izabeth Philip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ysbetge Pietersdr.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isabeth Pieters (de Goede)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isabeth Roelen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Sijmon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Symon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lijsabeth Symons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Lijsbet Theuni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isbet Anthoni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ijsbetge Willem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Willems (Vettertgen)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ijken de Hare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ijken Jacop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 van Lodensteijn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gdaleentie Andries (Vogelaer)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gdaleentje Ariaens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 Arijen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chtelt Arijen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jen Arijens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deleentge Adriaens (Ruckeveen)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Leentje Adriaens (Ruckeveen)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gdaleentien Arijens (Slick)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 Dielofs (Visscher)    1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ie Dirrickx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ie Dirrickx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cie Evert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gen Ghedionsdr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 Henrix van Doen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deleenken Jan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ien Jan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 Jans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ddeleentje Jans (Starrenburgh)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chtelt Clae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je Claes (Baes)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 Corneli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ddeleentje Cornelis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deleentken Cornelis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gdaleentie Cornelis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 Cornelis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 Cornelis (Bosch)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ie Cornelis (de Groot)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 Cornelis (Keij)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 Corn. (van der Meer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chtelt Cornelis (van der Meer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dalena Cornelisd. (van Velde)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ken Cornelis (Vellemans)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gdaleentie Crijnen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deleentke Leendertsd.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deleenken Leenderts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chteltie Lenerts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chteltge Leenertsdr (Lelievelt)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gdaleentje Leenderts (Slootwech)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gdaleentie Lenerts (Conijnenburch)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ddaleen Pieters (de Graeff)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chtelt Theunis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gdaleentie Teunis (Sebel)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chtelt Willem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yntge Adriaensdr/Arijens    58,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jntgen Adriaens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jntgen Adriaens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ijntie Arijens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rtijntie Adrijaens (Jongens)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ijntie Arijens (Starrenburgh)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rtijntje Bastiaen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ijnke Diricx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ijntie Francken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ynke Huygen    68,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ijntie Huijgen (Swartgen)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ijntie Jacobs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ijntie Jans    39,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ijntje Jan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jntge Joris (Boot)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hijntgen Karelsd. (de Heij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ijntje Claes (Robol)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tijnken Corneli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ynken Cornelis (T Hontgen)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yntje Meessen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ynken Paridoms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yntge Pieter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jntge Pieters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jntje Pieters    1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ijntje Willems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y de Mey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Aelbrechts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n Aelbrechs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Albrechts (Meutgen)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n Aelbrechs (Meutgen)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ritjen Alewijn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n Alewijns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etien Alewijns   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ytgen Ambrosius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Aris (Vogelaer)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rritien Arijen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rritie Arijen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Adriaen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Adriaen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Adriaen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n Arijen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gen Adriaen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n Arijen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n Arijen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n Aryens    54,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Aerien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Ariaensdr.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n Arijen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Adriaen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Arijen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Aeriaensdr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Arijens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Arijens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Adriaenss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n Arijens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Arijensd.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n Arijens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Arijens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Adriaens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Arens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Arijens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Adriaens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n Arijens    133,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Aren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Ariens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gen Arijens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itjen Ariaens   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Arijens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Arijens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n Arijens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Adriaens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Adriaensdr.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n Arijens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n Arijens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n Aryens   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Arijens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rritie Arijens (Berckelair)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n Aryens (Bos)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n Arijens (Brouwer)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je Arijens (Buijtenwech)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Arijens (van der Ende)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Arijens (Clos)    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n Adriaens (Cloover)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Adriaens (de Cock)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n Arijens (Cruijningh)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Adriaens (Los)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Arijens (Speer)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Aeriens van der Valck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n Arijens (Visser)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Adriaensdr. van Witsenburg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Balte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Balthenss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Bastiaens (de Cocq)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Borgers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Diert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Dingenaers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Dingenaers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Dirrick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Dirrickx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Dirx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Dirckx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Diricx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Dircxsdr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Diricx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Dirx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Dirrickx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Dirx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Dirrickx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Dirrickx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jtgen Dircxs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Diricks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Dircx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Dirrickx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Diricx van Baersenburch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Dircx (Bovenwater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Dirrickx (Broer)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Dirx (Brouwer)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jen Dirx (Dirckman)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Dirrickx (Jonge Jan)    57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Dirx (Keth)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ertie Dirrickx (Conijnenburch)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Dirricks (Conijnenburch)    42,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Dierickx (Conijnenburch)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Dirrickx (Manneeff)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n Dirrickx (Martschip)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Dirrickx (Roon)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Dirrickx (Velleman)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Egbertsdr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Esaias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Ewouts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Foppe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Foppen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Francken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Frans    35,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gen Fran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je Fransen Verdonck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Frerickx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Gabrie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Geritsdr.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Gerrits    12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Gerrits   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Gerrits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Gerrits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Gerrits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Gerrits (van der Baen)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Gerrits (Backer)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Gerrits (Berckel)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Gerrits (Lanst)    113,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Gerits (Stompwijck)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Govert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Govert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Gijsbrech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Heyndricxsdr.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Henricxsdr.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hen Henrixs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n Henderickx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gen Heyndricx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n Henderickx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Henrix (Berckel)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Henderickx (van der Does)    106,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Henderickx (Leeu)   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ge Hillebrants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rijtjen Huibrecht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n Hubregts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Maertien Hubrechs (de Bije)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Huijgen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jtgen Huygendr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Huijgen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Huygendr (van den Bos)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n Huijgen (Morael)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n Huijghen (Sman)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Inghen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Enge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Engen   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Engen (van der Cijs)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cob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cob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Jacob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Jacop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Jacob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cobs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chje Jacobs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cob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Jacobs (Bovenwater)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Jacobs (Groenewegh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rritie Jacobs (Sevenhuijsen)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cobs (van de Vliet)    31,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Jacobs (van de Vliet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Jacops (van Vlijet)    128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cobs (Westhoeck)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cobs (Westhoeck)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Jan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itge Jan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 Jan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Jan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itge Jan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Jans    47,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/Maertie Jans    52, 7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jen Jan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Jansd.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Jans    78,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Jansdr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 Jan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Jan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Jans   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Jans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Jans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 Jans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Jans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ns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Jans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ns    121,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Jans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ns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Jans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 Jan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ns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Jansen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Jans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ge Jans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Jansd.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tgen Jans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ns    148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Jans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Jans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Jans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Jans   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ns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ns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ns (Tijmons)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ns (van Alphen)    64,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Jans (Bleijswijck)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 Jans (Brammer)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ns (Buijtewech)    128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je Janss (de Graeu)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Jans (Cock)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jen Jans (Marck)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Jans (Pols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Jans (Pols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ns (Roos)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Jans (Schouten)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itgen Jans Schouten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ns (Vermeer)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ns (van der Wilt)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ytgen Jasper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Jaspers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spers (Kalis)    121,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Jaspers (Sommer)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assen (Vogelair)    28,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Jeroenen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illi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Joostendr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Joosten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 Joosten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oosten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Joosten    17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Joosten   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Joosten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oosten (van Raffa)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Joppen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ritje Joppen (Palensteijn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Joris (Boot)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Joris (Schenck)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 Clae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laes    28,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Claesdr.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Claeij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Claey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Claey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lae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lae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Clae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lae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lae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laes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je Claes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je Claes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Claes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laes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laes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Claes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laes (Baes)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Claes (Baes)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Claeys (Baes)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laes (Vincq)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eli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Corneli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Corneli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.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   29,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Cornelis    30,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 Corneli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Corneli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gen Corneli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Cornelisd.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gen Corneli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eli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Corneli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Corneli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   63,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Corn.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eli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Corneli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eli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Corneli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eli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Corneli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je Corneles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Corn.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 Corneli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Cornelis    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5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eli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Corneli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itgen Cornelis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Corn.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   100,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 Cornelis   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Cornelis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elis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Cornelis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Cornelis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 Cornelis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Cornelis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elis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Cornelis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Cornelis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Cornelisdr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Cornelis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gen Cornelis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ge Cornelisdr.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Corneli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jen Cornelis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Cornelisd.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Cornelis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Cornelisd.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Cornelis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gen Corneli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je Cornelis   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.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Cornelis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Cornelisd.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elis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elis (Berckel)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Cornelis (van den Bos)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Cornelis (Broer)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(Bromer)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elis (Bromer)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elis (Buscooper)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Cornelis (Bijl)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(de Groot)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ge Cornelis (Thondeken)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elis (de Hooch)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Corn. (de Hoog)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ornelis (Houtniet)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jtje Cornelis (de Cock)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elis (de Cock)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Cornelis (Kortswager)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. (Cruijningh)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elis (Crijsman)    101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Cornelis (Cuijten)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rritgen Cornelis (Tmannetgen)    1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n. (Marck)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Cornelis (van der Oock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Cornelis (van der Star)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Cornelis (Loustraets)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Cornelis (Timmer)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Corssen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ss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Corssen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Cors (Rockeveen)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ertie Crijne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rijne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Crijnen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 Crijne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Crijne (Lapper)    82,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Crijnen (Schouten)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Lambrechts (de Cock)   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Leendert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Leender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Lenert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Lenert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 Leender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Lenert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Leendertsd.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Leendert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Lenerts    85,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Leenderts    86,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Lenert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Lenert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Lenerts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Leender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Lenerts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Lenerts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a Leonardi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Leenderts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Lenerts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Leenderts (Jonge Jaep)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Lenerts (Conijnenburch)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Lenerts (Konynenburch)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Lenerts (Roon)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Lenerts (Slim)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Leenders (Slootwech)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Lenardts (Sommer)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Lenerts (Sommer)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Lenerts (van Vlieth)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 Lenertsd. (de Wilde)   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itge Louri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Louwen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Louri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Louwen (Smets)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Louwen (Straets)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 Louwen (Straets)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Louwen (van Suylen)    79,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rijtge Maertensdr.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ge Marten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Meertens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jtgen Maertensdr.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Maertens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Maertens    11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Martens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Maertens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ytgen Maertens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je Maertens   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Maertens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gen Maertens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Maertens   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Maertens (van Sonnevelt)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n Marceli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Marcu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itge Marcx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Meeuw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Meess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Meessendr.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Bartholomeus (van Alphen)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Mees (Stompwijck)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hiele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Chielen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ge Chijelen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Gielen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Michielsdr. (Verdij)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Maurits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Ockers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gen Paridoms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je Philip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Philip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Pieter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Pieter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Pieter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Pieter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Pietersdr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Pieter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je Pieter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Pieter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Pieter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Pieter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itgen Prsdr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je Piers.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Pieters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Pieters    99,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Pieter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gen Pieter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Pieters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Pieters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Pieters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Pieters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jtgen Pietersdr   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Pieters   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Pieters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ytje Pietersdr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Pieters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 Pieters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Pieters    186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 Pieters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Pieters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Pieters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Pieters (Bleijswijck)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Pieters van der Burch    14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Pieters (Gorter)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Pieters (van der Chijs)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n Pieters (van der Chijs)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Pieters (Haerts/van der Schilde)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Pieters (Haerts/van der Schilde)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(Pieters) Cloet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Pieters (Cloets)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aertge Pieters van Conijnenburgh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Pieters (Conijnen</w:t>
        <w:softHyphen/>
        <w:t>burgh)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Pieters (van der Schilde/Haerts)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je Pieters (van der Schilde/Haerts)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jtgen Pieters (Schoten)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Pieters (Schoudt)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Pieters van Tol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Pieters (Veenman/Veerman)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ertie Pleunen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Pleune (Hogervorst)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Pauwel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Pauwels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Paulus   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Roelen    98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n Roemers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Steven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Sijmens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Sijmens   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Sijmens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Sijmens (Marck)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Teuni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Teunis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Teunis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Teunis (van der Plas)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Tobia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Tysse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Teijsse (Bosch)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Volckerts (van der Post)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Walings    119,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Willems    27,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Willem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Willem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Willem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Willem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Willems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Willems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 Willems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Willems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Willems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jtgen Willems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Willems (Groenewegen)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je Willems (Conijnenburch)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Willems (Cool)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Wouter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arritie Wouter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Wouters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nsje Dirrickx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sje Joosten    178,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Meijnsje Claes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nsje Ceelen (Clover)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Abrahams (Molenaer)    5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Andries/Arijens    42, 114,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Aris (Visser)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n Andriesdr (Visser)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Aris (Vogelaer)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n Arent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Adriaen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n Arijen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n Aerien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Adriaen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Arijens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Arijens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Adriaens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Arijens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Adriaensdr.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Arijens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Arijens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Arijens (Berckelaer)    130,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Arijens (Buijtewech)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Arijens (Ridder)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Arijens (Speer)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Aryensdr (Speer)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Arijens (Visser)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Adriaens (Visser)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Bouwen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Daniels van der Codde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Dirx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Dirrickx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Dirx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Dirx (Bovewater)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Dirrickx (de Groot)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Floren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Vrancken (Ruckeveen)    70,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Francken (Velleman)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Frans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Frans    66, 77,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Galeijnen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Gerrit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Gerit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Gerrits    67, 193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Gerrit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Gerrits   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je Gerrits   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Gerrits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Gerrits (van der Baen)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Govert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Henderickx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Henderickx (van Swieten)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Huijberts    110,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Jacob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Jacop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 Jacob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Jacob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Jacops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Jacobs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Jacobs (Bovenwater)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Jacobs (Sevenhuijsen)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je Jacobs (Sevenhuijsen)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Jans    16, 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Jan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Jan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Jansdr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Jans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Jan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n Jansdr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Jan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Jans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Jans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je Jans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Jansdr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Jans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Jansd. (Backer)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Jans (Jongeleen)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Jans (Keijser)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Jansd. (Marck)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Jans (Ruckeveen)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Janss (Schaep)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Jans (Schaep)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Jans (van Tol)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Jaspers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Jaspers (Calis)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Jaspers (Calis)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Jaspers (Sommer)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Jeroene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Joris van Adrichem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arels (den Huijsser)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Claeys   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Clae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laes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laes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Claeys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laes (Baes)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laes (Bestemoer)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laes (Peij)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orneli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Corneli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Corneli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Cornelis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Corneli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Corneli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 Corneli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orneli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orneli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Cors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 Corsdr.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Corneli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Corneli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Cornelis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ornelis   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Corn.    100,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Cornelis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Corneli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ornelis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Corneli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Cornelis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ornelis   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ornelis    18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Cornelis (Berckel)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ornelis (Berckel)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ornelis (de Groote)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Cornelis (van der Chijs)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ornelis (Hofflant)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n Cornelis (de Cock)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orss (Comen)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Corss (Comen)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ornelis (Kortswager)    74, 90,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Cornelisd. (Crijsman)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je Cornelis (Oochgen)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ornelis (van der Oock)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ornelis (Ridder)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Neeltje Cornelis (Ruijght)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Corn. (Timmerman)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Neeltie Crijnen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Crijne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Crijnen (Lapper)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Leenarts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Lenert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Lenert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Leendertsdr.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Leenderts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Lenerts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Lenert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Leenderts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Leenderts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Lenerts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Leenarts (Jongeleen)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Lenerts (Jongeleen)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Neeltge Leendts (Cruijningh)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Lenerts (Roon)    31,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Maertens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Maertens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Maertens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Meesen    53,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Bartholomeeus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Bartholomeus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Melten (Vogelaer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 Melten (Vogelaer)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Meijne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/>
        <w:t>Neeltjen Meynen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Paridoms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Philip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Philps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Pieters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n Pieter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Pieter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Pieter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Pieters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Pieter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Pieters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ge Pieter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Pieters   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je Pieters   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Pieters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Pieters (van der Ham)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Pieters (Hammevel)    1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Neeltje Pieters (Conijnenburg)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Pieters (van Leeuwen)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Pieters (Meijster)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Pieters (Ruckeveen)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Pieters (Ruckeveen)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Ceelen (Clover)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eltie Sijmen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Sijmens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Sijmens (Berckel)    95,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Teunis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Theuni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Willem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Willems    94,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Willems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lletgen Dierickx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lletje Gerrits (Berckel)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lletie Huijgen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lletgen Claesdr.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Nelletje Claes (Conijnenburg)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lleken Lenartss (Conijnenburch/Schouten)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lleken Pieter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lletie Pieters (Haerts)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elletie Pieters (Haerts)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Niesjen Daniels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iesjen Dirrickx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iesken Dirxd.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iesje Pieters    59,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tertgen Adriaensdr.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tge Aren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tge Bastiaens    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tje Dirx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tje Gijsbrecht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rken Heijndrickx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tertie Henderickx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tgen Huygen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ken Korss    48,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ke Corneliss    115,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tie Cornelis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tertje Cornelis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tje Corse (Rockeveen)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ken Leendert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ken Leenderts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tje Marx    8,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ken Meusd.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terken Pieters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tertje Pieters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tertie Pieter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ietert</w:t>
        <w:softHyphen/>
        <w:t>gen Symonsdr.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tie Willem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tge Willem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ppolonia Vermeer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euntie Arijens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je Adriaens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 Adriaens (Timmerman)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euntje Bastiaens (de Cocq)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 Dircx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je Dirx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ie Dirrickx (Dirckman)    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je Dirx (Roon)    29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ie Eggers (Kluyt)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pplonie Gangersdr.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Apollonia Ganger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ie Gerrit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n Gerits (Stompwijck)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euntie Gerrits (Stompwijck)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k Heyndricx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n Jacob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euntje Jacobs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 Jacops (Bovenwater)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euntie Jacobs (Bovenwater)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 Jacobs van Dalen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euntie Jan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 Jan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euntien Jan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euntje Jan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ie Jans (van Greuningen)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ppollonitien Jasper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je Corneli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ie Cornelis    87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ie Cornelis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ie Cornelis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oentgen Cornelisdr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ie Cornelis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ie Cornelis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je Cornelis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ie Cornelis (Brammer)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ken Cornelisd. (Schouten)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je Crijnen   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euntie Crijnen   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 Leenderts (Jongeleen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je Leenderts (Lelijevelt)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ie Lenerts (Roon)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n Martens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 Maurits/Mourings    28,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n Philipsd.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je Pieters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 Pieters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je Pieters (Kout)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ge Roele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pollonia Sijmon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ppolonia Anthoni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euntie Willems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ien Isbrants (Heeren)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Pleuntien IJsbrants (Heeren)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neken Jans (Brammer)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eijmtge Goossen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cusken Adriaen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ckien Jansd.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ckje Claes (Baes)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cusge Claesdr. (Baes)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ckje Claes (Baes)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ckje Corneli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ckje Cornelis (van Ceulen)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euckje Corn. (van Ceulen)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Roosje Leenderts    7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ertie Arijens (Berckelair)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Arijens (Starrenburgh)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Esias    zie: Sara Jos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Hubrecht (de Bije)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ara Jacobs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Jacobs (Baert)   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Jan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Jans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Jans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Jaspers (Keyseroom)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Josia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ertie Cornelis    27,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Cornelis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Cornelis (van Alphen)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ara Cornelis (Cruijning)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ertie Maertens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aertie Maertens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Pieter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Pieters (Pup)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eltie Dirckx    26,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eltgen Pietersd.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eeltie Pieters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etje Cornelis (de Groot)    159,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etgen Pieter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phenia van Leeuwen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efken Jansd.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phentge Crynen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yntgen Hermensdr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sannitgen Schepmoes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sanna Jacop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sanna Jacob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sannetie Jan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waentie Arijaen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yburchje Dignaers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yburchjen Claey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brechje Cornelis (den Boer)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ijbrechje Cornelis (den Boer)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brechje Pieters (Gorter)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ntgen Fransd.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tie Arents    35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tie Arijens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ijtje Jans (Jongeleen)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ijtgen Jeroen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tie Cornelis (van Alphen)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ytgen Cornelis (Ruycht)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ytgen Crijnen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tie Lenerts (Jongeleen)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Sijtje Lenerts (Jongeleen)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anneken/Jannetie Theunis    15,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euntie Dirckx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euntie Jacob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uentgen Jans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tie Jans (Hans)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tje Jillis   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eunken Corneli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tie Cornelis (Kortswager)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eunken Cornelis (Timmerman)    6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tie Maertens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euntge Maertens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ke Albrecht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Cathryna Arensdr.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n Arijens    40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ie Arijens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Arijens    68,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yntje Adriaen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n Adriaenss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Arijens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 Adriaen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ie Arijen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Aryens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 Adriaensen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n Adriaens (Schouten)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Berthoudt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 Daniels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Dingenaers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rijntie Dirrickx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Dirx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 Dirrickx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Dirrickx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Dirrickx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Dirx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rijntje Dircx (van Venegien)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Francken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Frans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Gerrit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Gerrits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Gerrits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Gijsen (Speelman)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 Heyndricx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 Heindrix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Henderickx (Breugom)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ie Henderickx (Breugom)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ke Hillebrant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Jacobs    31,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Jacob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Jacop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n Jacopsdr.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Jacobs (Sevenhuijsen)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rijntie Jan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Jans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Jan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Jan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Jan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Jans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ie Jans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Jans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je Jan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je Jans (Brammer)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Jans (Bruijn)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Jans (Robol)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Jans (Staet)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Jans (van Tol)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Jaspers (Kalis)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n Joosten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yn Joosten    6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je Jooste (Morael)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Clae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Claeijs (Bruegom)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Claes (Robol)   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ken Cornelisd.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rijntge Corneli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ntge Corneli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a. Trijntie Corneli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Corneli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Cornelis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ie Cornelis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 Corneli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ie Corneli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Cornelis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ie Corn.   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n Cornelis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 Corn.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yntge Cornelis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ge Cornelis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Cornelis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ie Cornelis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Cornelis (de Groot)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Cornelis (Keyseroom)    147,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Cornelis (Cruijning)   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Cornelis (van Leeuwen)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Cornelis (Marck)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ie Crijnen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Crijnen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Leendert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Lenerts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Lenerts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Leenderts (Hans)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Louwen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rijntie Maerten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Ma(e)rtens    51, 73,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je Maerten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Martens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n Maertensdr.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Marx   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ie Marckx   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Marcx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 Markx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n Matheusdr   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n Philipsdr.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rijntge Pieter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Pieters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Pieter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Pieters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je Pieters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Pieters (Schoudt)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Paulus (Pannetgen)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Trijntgen Simoens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Sijmens (Bruyn)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Waligh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rijntje Willem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Willem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je Willem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n Willems    1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Willems (Doessen)    136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ge Willems (Jongewillem)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Willems (Conijnenburch)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Trijntje Wouter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olckjen Arijen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olckje Arents (Ruckeveen)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lckje Jans (Rockeveen)    143,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Folckje Jans (Rockeveen)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lckjen Cornelis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nsie Corneli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yntie Arijenss (Starrenburgh)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eyntgen Jansdr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ijntgen Cornelis Hoflandt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pje Arijen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pje Gerrits (van der Meer)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pje Jacobs (van Vlijet)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pje Jan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tie Clae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lemken Corneli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pje Corn. (Cruyningh)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ken Cornelis (Timmerman)    98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lemtie Cornelis (Timmerman)   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llempje Maertens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ke Willems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jntje    zie: Weij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vetie Aryens (Cruijning)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ve Dirrickx (Manneef)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ve Gerrits (Backer)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ve Cornelis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ijve Cornelis (de Cock)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jve Cornelis (Kruijningh)    35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. Wijve Cornelis (Cruijningh)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Jdelie Arijens    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  <w:u w:val="single"/>
        </w:rPr>
        <w:t>Index huwelijksgetuigen op achternaam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ersling), Jeroen Corneliss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ersling), Cornelis Jeroenss    16, 27, 100, 127, 167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drichem), Joris Dirickss (van)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fterin), Willem Lenertss    78, 154,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tena, Abraham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Abram Huibrechts van    3,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Huijbrecht Crnls. (van)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Cornelis Andriess (van)    135,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Cornelis Arijenss (van)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phen, Cornelis Huibrechts van    30,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lphen), Mees Jacobss (van)    71,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en), Gerrit Jacobss (van der)    94, 110, 117, 163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(d)t, Jacob    87,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s, Claes Claess    123,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s, Claes Claess    4, 22, 27, 81, 145, 182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Gerrit Willemss    3, 36, 52, 134, 169,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Jan Dircxz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/van Vollenhove), Jacob Janssen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Jan Corneliss    25,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Cornelis Claess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Cornelis Symonss    23, 42,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Lenert Jeroenss    62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cker, Willem Aryense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Willem Govertss    101,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acker), Willem Willemss    27,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rewater    zie: Berre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Arijen Henderickx    27,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Franck Joppen    101,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Gerrit Heijndricks    3, 63, 120, 181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Heyndric Corneliss    32, 48, 109, 122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, Cornelis Janss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Cornelis Pauwelss    39,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Pieter Willems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Paulus Corneliss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Sijmen Jacobss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), Willem Heyndrickss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air), Arijen Henderickxz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aer), Arij Corneliss    6,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ckelair, Cornelis Adriaenss    19, 37, 131, 159, 182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ckelaer), Cornelis Corneliss    19, 55,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rre</w:t>
        <w:noBreakHyphen/>
        <w:t>/Barrewater), Claes Pieterss    54, 54, 129, 165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stemoer), Claes Maertens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euijt), Jan Claes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ije), Abraham Huijbrechss (de)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ije), Huybrecht Pietersz (de)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ien), Jan Adriaens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asvelt, Jan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ijswijck/Broer), Jasper Corn.    52,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ijswijck), Cornelis Jans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eijswijck), Cornelis Claess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eysyck, Cornelis Pieterss van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lonck), Claes Corneliss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er, Claes Corneliss den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er), Cornelis Henderickx (den)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n, Jan Corneliss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n), Sijmen Corneliss    11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ot), Jacop Meuss    104, 146, 152,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ot), Joris Meess    145,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ot), Lenert Meesen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rst), Willem Claess (de)    58,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s), Jacob Louwen (van den)    38, 61, 124,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s), Corn. Jaep Louwen (van den)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s), Louwris Arijenss (van den)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cooper    zie: Busco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udesteijn, Jan Claess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uwen), Cornelis Cornelis    32, 59,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uwen), Pieter Corneliss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Arij Janss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Bovenwater, Dirrick Jacobss    14, 17, 33, 33, 55, 95, 118, 130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47,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ovenwater), Jacop Dirrickss    34, 82, 154, 164,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ammer), Cornelis Janss    75,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emer), Cornelis Dirrickxz    19,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eugom), Henderick Claess    34, 90, 102, 132, 144,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egom), Claeys Pieters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der, Cornelis Adriaens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ckhoven, Adriaen Heyndricx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ckhoven/Corfbreijer), Willem Heyndrixs    22, 58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ckwech), Arien Arijenss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ckwech), Claes Sijmenss    102, 109, 136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er, Dirrick Corneliss    9, 11, 55,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), Henderick Dirckxz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/Bleijswijck), Jasper Corn.    52,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), Cornelis Jacopss    46, 50, 51, 102, 131,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er), Philps Philpss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mer), Cornelis Corneliss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mer), Lijsbet Corneli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mer), Pieter Corn.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Arij Corneliss    15, 23, 74,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Dingnaer Cornelis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Jan Corneliss    10, 48, 71,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ouwer), Cornelis Dirickss    19, 37,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ijn), Dirck Arijenss (de)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ruijn), Jan Sijmenss    72, 146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uijn, Claes Dirckxz    100,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(t)/Verburch, Jeremias (van der)    7, 12, 50, 128,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/Verburch, Jeremias Willemss    8,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urch, Pieter Corneliss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scooper), Cornelis Symons    37, 49, 87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tewech/Proinck), Arij Corneliss    116, 139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tewech), Jan Corneliss    186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Buijtewech/Holbol), Tijmen Corneliss    37, 97, 103, 128, 155,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ijl, Cornelis Corneliss    35, 82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cker, Corns Leenertss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ieloff), Adriaen Corneliss    14, 51,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irckman), Dirck Corneliss    64,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irckman), Dierick Martens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ssius, Ds.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enss/Douwen, Willem    26, 37, 42, 119, 139, 141, 167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Teunis Janss (van der)    96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Tijmen Henderickxz (van der)    107, 156, 183, 188,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oes), Tijmen Lenertss (van der)    16,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rp, Arij Claes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rift), Dignaer Joosten (van der)    11, 66, 102, 179, 1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risene, Volckert Claeyss van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uijck), Henderick Corn.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uijck), Cornelis Pieterss    57,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waling), Adriaen Jacopss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Dwaling), Jacob Arijenss    56,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Ende), Arij Maertss (van der)    116, 157,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rckelens, Haesgen va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Evegroen), Lenert Claess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yck, Ary Corsz van der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Floijt), Arij Janss    65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Floriskint), Leenaerdt Pieterss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ede, Pieter Janss (de)    19, 161,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ede), Pieter Maertenss (de)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emaet), Willem Willemse    38,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etraat), Pieter Janss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rter), Pieter Wouterss    12, 25, 66, 123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outappel), Pieter Leenerts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aef, Gerrit Janss de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aeff), Jacob Pieterse (de)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aeu), Jan Cornelisse (de)    43, 68,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au/van der Linde), Roelandt (Corn.) (de)    73, 118, 142,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euningen), Jan Gerritss (van)    49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, Cornelis Jans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h), Jacob Arijenss    4, 66, 79,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Leendert Willemss    5, 13,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Mees Leenderts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enewegen), Mees Louwen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Dirrick Corneliss (de)    13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ot(e), Cornelis Dirxs de    86,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Groot), Cornelis Corneliss (de)    5, 38, 89, 121, 132, 135,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), Enge(l) Ariaensen (van der)    147,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ijs, Cornelis Claeys    21, 47,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(h)ys, Cornelis Michielss    19, 40,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hijs), Chiel Corneliss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ijs/Keulen, Pieter Cornelisse van der    20, 72, 95, 153,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aerts/Haerten/Heerdse, Pieter Corneliss    25, 48, 105, 138, 14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erts/van der Schilde), Pieter Pieterss    21, 104, 114,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lsbergh), Daniel Joosten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m), Pieter Jacopss (van der)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mmerlaen, Aryen Cornss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ns), Jan Lenert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ns, Leenart Pieters    45, 61, 66, 73, 111,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t, Pieter Corneliss van der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rtevelt), Arijen Henderickxz    49,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t-/Herthout, Corneles Arijens    19, 150, 159, 165,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asersoude), Dirrick Claes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eren, Isbrant    31, 51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sbrouck, Jan Cornelisse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sbroeck, Cornelis Dirckxz.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eus), Jan Corneliss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es(je), Cornelis Janss    67,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ij, Jan Carelss de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ogervorst), Pleun Corneliss    5, 7, 56, 96, 138, 157,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lbol/Buijtewech), Tijmen Corneliss    37, 97, 103, 128, 155,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hontgen), Cornelis Leendertss    95, 132, 145,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, Cornelis (Leendertss) de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, Leendert Cornelisse de    13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brugge/(Los), Arij Heyndricks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gebooren, Lenert Claess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chwerff, Jan Symonss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ute, Isaack van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utniet), Jan Floren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outniet), Cornelis Gerritss    51,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es(je)    zie: Heus(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Huijsser), Carel Franss (den)    6, 7, 45, 133,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Immerseel), Jacob Gerritss    51,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 Jaep, Jacob Jacobse    18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Jaep), Jacob Corneliss    38, 66, 87, 146, 172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Jaep), Cornelis Leendertse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Jaep), Lenert Jacobss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leen), Arij Lenertss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neel), Emmetgen Cornelis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leen), Jan Leendertse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ngeleen, Cornelis Leendertse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Jongeleen), Lenert Adrijaenss    21, 35, 41, 70, 70, 84, 92, 11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49,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ns), Arij Claess    11, 64, 75, 105,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ns), Cornelis Claess    73,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pier), Pieter Pietersz (Ghovert)    25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steur/Manneeff), Diric Pieterss    85, 100, 100, 100, 140,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Willem), Corn. Willems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Jonge Willem), Willem Willemss    140,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alis), Jasper Corneliss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nters, Catharina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ppelle, Adriaen Corneliss van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rckhoven), Arij Willemss    54, 102, 128, 192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rckhove), Willem Adriaenss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uelen, Jan Pieterss van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eulen), Cornelis Janss (van)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Keulen/van der Chijs), Pieter Cornelis    17, 72, 91, 141, 143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eyseroom), Cornelis Leendertss    66,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pperman, Jan Pietersz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u, Jan Cornelis Gerritsz van der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et, Maijliert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et, Pieter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ck, Geertgien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mpmaecker), Jacob Frans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s, Jan Adriaenss    125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s), Claes Arijens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ver), Adriaen Adriaenss    133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lover), Adriaen Gerrits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ver, Dirck Gillisz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over, Pieter Arijen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edijck), Pieter Claess    62, 82,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ur, Symon del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erss, Jacob (Cornelis)    84, 162,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Abram Leenderts (de)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q, wede. v. Adriaen Aelbrechtss de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Arijen Dirxs (de)    168,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Adriaen Diric Jannen (de)    32, 87,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q), Bastiaen Lenertss (de)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Isaac Lambrechss (de)    127,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Jan Janss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Jillis Lambrechss (de)    55, 16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Cornelis Janss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Cornelis Lambregtss (de)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Lambrecht Jans (de)    6, 63, 78,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Lenert Dirrickxz (de)    6, 13, 38, 70, 109,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q), Michiel Bastiaenss (de)    92,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ck, Pieter Arijenss (de)    97, 119, 151,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ck), Sijbrant Lambrechs (de)    8, 24, 165,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omen), Andries Jans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men), Bastiaense Corse    117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an, Jan Corneliss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omen, Cors Corneliss    27, 29, 29, 94, 134, 142,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ngh), Andries Huijbrechs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nck, Jan Pieterss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ngh), Claes Huibrecht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nxbrugge), Cornelis Doesse (van)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onijnenburch), Diric Gerritss    22, 39, 47, 72, 112, 163, 168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nijnenburch/Schoudt), Dirck Claess    59, 138,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onijnenburch), Dirrick Willemss    22, 29, 42, 106, 107, 119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44, 144, 163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Gerrit Dirrickxz    49,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g), Claes Leendertse    8, 36, 39,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Conijnenburch), Lenert Willemss    12,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Mees Dirrickxz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nijnenburch), Willem Dircs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nijnenburch, Willem Lenertss    30, 152, 154,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ot), Jan Aelbrechs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ppelle, van    zie: Capelle,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pss, Adriaen Jaep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rfbreijer/Brouckhoven), Willem Hendrikx    22, 58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rpershoeck), Abraham Jacobss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rtswager), Cornelis Janss    74, 102, 118,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oster), Bastiaen Pieters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Kout), Pieter Arijenss    25, 58,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uwenhoven, Isbrant Jacobs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amer), Jacob Francken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amer), Meus Willems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ooneveen), Cornelis Lijevenss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neveen, Lieven Cornelisse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oon), Jan Gabriels    61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oon, Pieter Gabrielss    51,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), Albrecht Cornelis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h), Arent Arentss/Arijen Arijenss    58,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ijning, Arij Cornelisse    34, 65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u(y)ningh, Arijen Leenarts    131,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Kruijningh, Cornelis Arijenss    11, 14, 20, 35, 59, 63, 69, 95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h), Corn. Lenertss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), Cornelis Maertss    23,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), Lenert Arents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uijning), Leendert Corneliss    29,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rijsman, Jacob Corn.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rijsman), Cornelis Leynaertss    81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Cuijper), Cornelis Arijenss/Arentss    4,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et), Barent Jorisse (de)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guilion, Dirrick (Claes)    45,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guillion), Jan Dirrickxz    21, 48, 61,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ns)(t), Gerrit Gerritss    34, 79, 80, 110, 1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Arij Janss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Adriaen Leendertss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/Segwaert), Lenert Arijens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Leendert Crijnen    44, 46, 78,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Michiel Willemss    43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apper), Sijmen Lenerts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), Henderick Arijens    122, 146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), Lenert Henderickxz    12,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), Pieter Arijens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), Willem Henderickxz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Arij Pieterss (van)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Johan van   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uwen, Jan Andriess van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eeuwen), Jan Wolphertss (van)    11, 109, 115,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(e)uwen, Claes Pieterss van    25, 56,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(u)wen, Cornelis Wolpherts van    167,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uwen, Pieter (Wolferts) van    113, 178, 191,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inde/de Grau), Roelandt (Corn.) (van der)    73, 118, 142,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nschoten, Lambrecht Willemss van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os/Hoochbrugge), Adriaen Heijnderickxz    104, 143, 150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straets    zie: Straets, Lo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uchtigheyt), Lourens Cornelis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nneeff/Jongesteur), Diric Pieterss    85, 100, 100, 100, 140,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mannetgen), Cornelis Louwen    108,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rck), Heyndric (Janss van der)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rck), Jacop Alewynss (van der)    81,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Jan Pieterss    28, 37, 93, 127, 140, 162, 179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Claes Jacobss van der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arck), Corn. Janss    111,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k, Sijmon Jans    8,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nt/Mient, Jan Arijense    160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er), Adriaen Janss (van der)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er), Gijdeon/Gedeon Arijess (van der)    45,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rsch, Mailliart van der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ester/de Meijster), Pieter Willemss    69, 82,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utgen), Albrecht Cornelisz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utgen), Cornelis Aelbrechs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eijster/de Meester), Pieter Willemss    67, 85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ent/Meent, Jan Arijense    160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ck, Lenert Corneliss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lenaer), Franck Lenards    36, 79, 107, 108,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Cornelis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lenaer, Pieter Janssen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lewech), Cornelis Janss    10,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Molewech), Crijn Cornelis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or, Andries de    103,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Moor), Andries Corneliss (de)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ot, Jan Corneliss    38,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yn Oochgen, Cornelis Diricks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eeff), Arij Pieters    34,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ierop), Adriaen Louwreys (van)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belaer, Mathijs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t, Jan Ysbrantss van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oort), Pieter Louwerenss (van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Nootdorp), Cornelis Corneliss    100,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ngebleijct), Claes Corneliss    29,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ock), Arij Cornelisse (van der)    35,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osten), Sijmen Lenertss (van)    51, 1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tshoorn, Jasper Janss van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uwerkerck), Arijen Arijenss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werker(c)k, Lenert    76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verrijnder), Louwris Corneliss    83,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verrijnder), Pieter Corneliss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Overschuijr), Jacob Louriss    109,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alesteijn), Marritie Joppen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annetgen), Cornelis Lenertss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eij), Claes Janss    12, 13, 52, 87, 110,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eij), Cryn Wouterss    84,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ier Jan), Mees Janse    28, 40,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ieter Jan), Pieter Adriaens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ttegem, Gillis van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p, Pier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p, Pieter Pieterss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rins), Allerdt Arijen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rins), Sijmon Allertse    8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roinck/Buijtewech), Arij Corneliss    116, 139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Pijnaecker), Adriaen Michiels (van)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Quackesteijn, Gerrit Pieterss van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affa/Raffen), Joost Dirrickxz (van)    164, 175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edel), Dirrick Henderickxz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eylaersdam), Leendert Claesse    109, 129,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idder), Arijen Lenertss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iet), Cornelis Jacobss (int)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bol), Jacob Janss    108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Jan Jacobss    6, 30, 67, 138, 173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bol), Claes Jacobsz    129, 148, 150,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bol, Cornelis Claesse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ckeveen, Abram Leenderts    34,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), Arij Janss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Franck Pieterss    26, 113,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Gerrit Corn.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), Jan Adriaens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), Claes Arentss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ckeveen/Vincq), Claeys Pieterss    45,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Cornelis Gerritss    50,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Corstiaen Pieterss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ckeveen), Leendert Prs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on), Dirrick Lenertss    131, 145, 158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n, Lenert Lenertss (de)    31, 38, 39, 102,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s, Jannitge de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oos), Pieter Arijenss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ycht), Cornelis Adriaenssen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Ruijcht), Cornelis Corneliss    91, 133,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Ruijght), Pieter Cornelisse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ijter, Diric Claeyss    106,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nten, Frans Janss van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ep, Jan Claeyss    5, 122,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as, Laurens Matthijss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eepmaker), Adriaen Leenderts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eepmaecker), Jan Janss    24, 121,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eepmaker), Pieter Willemss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eepmaker), Willem Pieterss    103,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nck, Jori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nck, Joris Dirrickxz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pen, Dirck Jacob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veling, Jan Bartholomeuss van    19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eyt), Dirrick Janss (vant)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lde), Cornelis Pieterss (van der)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lde/Haerts, van der), Pieter Pieterss    21, 104, 114,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lder, Jacob Lenertss    134,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ipper), Adriaen Leenderts    75,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emaecker), Alewijn Janss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emaecker), Bastiaen Janse    31, 32,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emaker), Jacob Volckerssen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emaecker), Jan Michielss    159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emaecker), Lenert Claess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emaecker), Leenart Crijnen    12, 46, 69, 78, 82, 100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Adriaen Pieterss    3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Schoudt/Konijnenburch), Dirck Claess    59, 138,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dt), Hillebrant Pieterss    128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, Corn. Claess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uten, Cornelis Jaep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Schouten), Lijsbet Claes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choutgen), Pieter Adriaens    140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chrijnwercker, Pieter Jan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uijtemaecker, Jan Maertss    10,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'gravesande, Adriaen Willems    20,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bel), Arij Sijmenss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bel), Jan Teunisse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bel), Sijmon Adriaenss    42,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bel), Teunis Sijmonss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gwaert/Lapper), Lenert Arijens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rpieters, Thomas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evenhuijsen), Jacob Janss    12,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ich, Lenaert van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lim), Pieter Lenertss    39,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ootwech, Cornelis Jacobse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man), Huich Adryaense    13,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mets), Louwrens Ariaenss    34, 43, 155,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nijder, Cornelis Clayss    111,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mmer), Jasper Leendertss    92, 142,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mmer), Leendert Claeijss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oon), Arijen Arijenss (de)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eelman), Pieter Corneliss    25, 41, 44, 64, 116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r, Adriaen Dirickss    76, 116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er, Dirck Arentsz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peck, Leendert Pieterss    22,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pruijt), Arijen Corneliss (van der)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aet, Adrijaen Janss    7,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et), Jan Gyssen    16, 85,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nburgh), Adriaen Corneliss    49, 54, 76, 98, 131, 143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nburgh), Jan Aryense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arrevelt), Huibert Eggertse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eur, Claes Leendertse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Stompwijck), Diric Pietersz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Franck Gerits    121, 145,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Gerrit Janss    44, 76,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Cornelis Gerrits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ck, Lenert Dirrickxz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ompwijck), Leendert Gerritss    8, 35, 49,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Loustraets), Cornelis Pieters    57, 130,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raets), Louris Pieterss    72, 93, 102, 112,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raets), Pieter Louwreijs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ten, Claes Claess van    6, 72, 17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tijntgen), Heyndric Dircxs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uren, Jan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uijlen), Jan Corneliss (van)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uylen), Lauwreys Joostens (van)    103,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wartgen), Huijch Corneliss    49, 123, 123,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Swartje), Cornelis Huijgenss    39, 56, 66, 97, 157, 178,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Swieten, Heijndrick van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as), Joris Leenderts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), Aryen Cores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), Claes Corneliss    20,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Adriaen Heyndricks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Adriaen Willeboort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mmerman, Huijbert Lenertss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Claes Pieterss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immerman), Cornelis Adriaenss    70,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(Tol), Jan Arijenss (van)    10, 85,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, Pieter Claeys (van)    4,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l, Pieter Teuniss van    67, 112,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ol), (An)theunis Adriaens (van)    181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ledo, Mouwering Wouterss van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ledo, Wouter Gerritsz van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ouw, Jan Corneliss van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Trim), Willem Jans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Uyl), Arijen Arijenss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aerle), Harmen Arijenss    10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enman/Veerman), Pieter Pieterss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, Franck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leman), Franck Corneliss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llemans, Cornelis Vrancken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lsen), Gerit Geritss (van)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eeck, Pieter Janssen    61, 96,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Verboon, Jacob Arijens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burch    zie: Burcht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does), Cornelis Mercelis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onck, Frans Corstiaenss    3,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uyn, Franciscus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duijn, Crij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dij), Arij Michiels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dij), Michiel Cornelissen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el, Jacob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gilst), David Arijenss    11,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ka(de), Jan Claess    156,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cade), Lenert Dirrickxz    51, 132,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meer), Jan Arijenss    42,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rmeer, Maerten Jansen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schoor), Willem Harmens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ersijde), Pieter Jeroenss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ncq/Rockeveen), Claeys Pieterss    45,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er, Andries/Arijs Leenarts    30, 63, 129, 148, 152, 183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cher, Dijlof Ariaenss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er), Leyndert Dierickss    22,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sscher, Lenert Janss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isscher), Willem Florisz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euten), Cornelis Gerritss (van)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liet), David Joosten (van)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(Vlijet), Jacob Willemss (van) (de)    11, 44, 89, 124, 128, 132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46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Andries Huijbrechtss    8, 86, 132, 144, 156, 16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ir), Arijen Huijbrechss    17, 27, 58,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ir), Hubert Andries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ir), Jasper Hubertss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Melt Huijbrechss    9, 31, 60, 137,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gelaer), Pieter Arysse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llenhove/Backer), Jacob Janssen (van)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Vos), Joannes Danielss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eeswyck, Daem Jans van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(le), Jacob Willems van der    35, 108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tsken, Willem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elij, Adam Janss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esthoeck), Jacob Janss    14, 43, 82, 174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esthoeck), Jan Jacobss    23, 41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estlander), Cornelis Clae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ever), Willem Pieters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), Leendert Leendertse (van der)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de), Gerrit Corneliss (de)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de), Leenardt Leenaertss (de)    87,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lt), Jan Thomiss (van der)    89, 173,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p, Jacob Claess    77,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p), Claeys Jacopss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tsenburgh), Arijen Corss (van)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tte, Jan de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lff, Jan de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ijs), Pieter Lenertss    15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  <w:u w:val="single"/>
        </w:rPr>
        <w:t>Index huwelijksgetuigen op voornaam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brecht Corneli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brecht Cornelis (Cruijning)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brecht Cornelisz (Meutgen)   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tie Matheus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m Dirrickxz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m Janss    25,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Altena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m Adriaenss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m Foppe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m Huibrechts van Alphen    3,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Huijbrechss (de Bije)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Jacobss (Corpershoeck)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Corn.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Crijne    21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m Leenderts (de Cock)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Leenderts Rockeveen    34,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raham Willemss   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am Janss Weelij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elheidis Petri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gnietge Pieters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lerdt Arijen (Prins)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ewyn Jans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ewijn Janss (Schoemaecker)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ewijn Joosten   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ewijn Maerten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ewyn Pieterss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de Moor    103,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ke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s Hubrechts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Huijbrechss (Coningh)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Huijbrechtss (Vogelaer)    8, 86, 132, 144, 156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Janss (Coomen)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Corneliss (de Moor)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/Arijs Leenarts Visser    30, 63, 129, 148, 152, 183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dries Teuniss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n Jacob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itje Jans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tie Cornelis    137,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neke Pieters    15, 23,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elbrechtss de Cocq, wede. v.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/Adriaen Arijens/Adriaenss    10, 42, 53, 70, 74, 75, 94, 11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6, 132, 161, 185,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Arents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en Arijenss (Brouckwech)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Adriaenss (Cloover)    133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Arentss/Arijen Arijenss (Cruijningh)    58,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Arijenss (Ouwerkerck)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Arijenss (de Soon)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Arijenss (Uyl)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en Alewijns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Andriess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/Arent Dierickss    32, 50,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Dirxs (de Cock)    168,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Diric Jannen (de Cock)    32, 87,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Dirickss Speer    76, 116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Eeuwoutse    16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Gerritss    8, 35, 98, 106, 167,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Gerritss (Clover)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Henderickx   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Henderickx (Berckel)    27,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Henderickxz (Berckelair)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eyndricx Brouckhoven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Henderickxz (Hartevelt)    49,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Heyndricks Hoochbrugge/(Los)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eijnderickxz (Los)    104, 143, 150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Heyndrickss (Timmerman)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jaen Huijbertss    59, 85,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Huijbrechss (Vogelair)    17, 27, 58,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Arij Huijgensse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/Adriaen Jacobss    12, 105, 123,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Jacobss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pss Joosten    7, 64, 64, 104, 155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copss (Dwaling)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ep Kops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s    7, 29, 33, 39, 48, 74, 84, 171,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Janss (Bovenwater)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Janss (Floijt)    65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Janss (Lapper)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Janss (van der Meer)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Janss (Rockeveen)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jaen Janss Staet    7,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/Adriaen Joosten    67, 102, 148, 185,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Joriss   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Claess    47,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laess Dorp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laess (Jongens)    11, 64, 75, 105,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erts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Cornelis    31, 82, 138, 167, 169, 171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Corneliss (Secretaris)    185,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ent Cornelis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 (Dignaersz)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orneliss (Hillebrantss)    31, 51, 58,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 Cornelis Mauringxs    25,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orneliss (Berckelaer)    6,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orneliss (Brouwer)    15, 23, 74,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orneliss (Buijtewech/Proinck)    116, 139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 (Dieloff)    14, 51,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 Cornss Hammerlaen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 van Coppelle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ornelisse Cruijning    34, 65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ornelisse (van der Oock)    35,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Corneliss (Proinck/Buijtewech)    116, 139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Corneliss (van der Spruijt)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Corneliss (Star</w:t>
        <w:softHyphen/>
        <w:t>renburgh)    49, 54, 76, 98, 131, 143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en Cores (Timmer)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Corss    139, 141,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y Corsz van der Eyck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Corss (van Witsenburgh)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Lenertss    9, 117, 146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Lenertss (Jongeleen)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Leenarts Cru(y)ningh    131,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endertss (Lapper)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Lenertss (Ridder)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endertss (Scheepmaker)    8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eenderts (Schipper)    75,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Louwen    19, 64, 116, 131, 143, 155, 165,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Louwreys (van Nierop)   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Maertss (van der Ende)    116, 157,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Matheuss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eyndertss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Michielss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Michiels (van Pijnaecker)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Michielss (Verdij)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eyen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Pieters    3, 64, 72, 84, 125, 126, 137, 162,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Pieterss (van Leeuwen)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Pieters (Neeff)    34,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Pieterss Schouten    3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Pauluss    35, 76, 84, 182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Symoenss   79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Symoenss (Sebel)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Theunis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boorts (Timmerman)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mss    54, 75, 107, 116,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 Willemss (Gerrits)    49, 135,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en Willems S'gravesande    20,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 Willemss (Kerckhoven)    54, 102, 128, 192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en/Adriaan Wouterss    32, 57, 60, 90, 115, 120, 123,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aentgen Dierick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iana Gerryts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rijaentie Corn.   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tje Arjes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tgen Leendertsdr.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erthoudt    zie: Berthou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er Engel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bera Lammers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ent Joriss    28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ent Jorisse (de Laet)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Janse (Schoemaecker)    31, 32,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se Corse (Comen)    117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Leendertss    82,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Lenertss (de Cocq)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stiaen Pieterss (Coster)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atrix Dirx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thoudt Corneli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em Jans van Vreeswyck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aniel Joosten (Halsbergh)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vid Arijenss (Vergilst)    11,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vid Janss   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avid Joosten (van Vliet)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jlof Ariaenss Visscher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uwertien Arijens    16,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gnaer    zie: Dingna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gnum Pieters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gnaer Joosten (van der Drift)    11, 66, 102, 179,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enaer Cornelis    77, 100,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enaer Corn. (Dignaerss)    13, 77, 77,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ngnaer Cornelis (Brouwer)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Andries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Adriaenss    116, 170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Arijenss (de Bruijn)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Arentsz Speer    2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Frerickx   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Geritss    10, 53,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ic Gerritss (Conijnenburch)    22, 39, 47, 72, 112, 163, 168,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Gillisz Clover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Henderickxz (Redel)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rick Jacobss Bovenwater    14, 17, 33, 33, 55, 95, 118, 130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47,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Jacobs Schepen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rick Janssen    11, 67, 77, 100,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Janss (vant Scheyt) 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rick Claijss    59, 96, 158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Claess (Hasersoude)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laess (Konijnenburch/Schoudt)    59, 138,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(Claes) Laguilion    45,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ic Claeyss Ruijter    106,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ck Claess (Schoudt/Konijnenburch)    59, 138,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Corneliss    14, 20, 57, 100, 118, 118, 118, 119,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Corneliss (Hillebrantss)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eliss Broer    9, 11, 55,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neliss (Dirckman)    64,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Corneliss (de Groot)    13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Cors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Leenderss    103, 127,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Lenertss (Roon)    131, 145, 158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 Maertens    158,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erick Martenss (Dirckman)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Meess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Parredoms/Parredoens    41, 65,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rick Pieterss    11,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ic Pieterss (Manneeff/Jongesteur)    85, 100, 100, 100, 140,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ic Pietersz (Stompwijck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Dirrick Willemss (Conijnenburch)    22, 29, 42, 106, 107, 119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44, 144, 163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irck Wouters    119,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uman Ariaenss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mmetgen Corneliss (Jongeneel)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l    zie: Inge(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saias Pieterss    32, 116,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vert Lenertss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loris Lenertss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hob Corneliss/Pieterss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hop Pieters    79, 90, 105, 135, 146, 154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 Velleman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 Gerits (Stompwijck)    121, 145,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 Joppen (Berckel)    101,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 Corneliss    109, 112, 120,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 Corneliss (Dignaerss)    109,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 Corneliss (Velleman)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 Lenards (Molenaer)    36, 79, 107, 108,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 Maert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k Pieterss (Ruckeveen)    26, 113,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ciscus Verduyn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Aelbrechss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Janss van Santen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Carel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Corstiaens    99,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Corstiaenss Verdonck    3,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Leenderts    17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ans Teuniss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deon    zie: Gide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ien Clock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ie Dionijs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ge Theunis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Dircxs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Dirrickxz (Conijnenburch)    50,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Gerritss (Lans)(t)    34, 79, 80, 110,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it Geritss (van Velsen)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Heijndricks (Berckel)    3, 63, 120, 181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cobss (van der Baen)    94, 110, 117, 163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ss    12, 37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ss (Jacobs)    70, 101, 121, 131, 134,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ss de Graef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Janss (Stompwijck)    44, 76, 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it Jaspertss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laess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elis    101, 109,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eliss (Floren)    89, 97, 121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. (Ruckeveen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Corneliss (de Wilde)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Bartholomees    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Pieterss van Quackesteijn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Willemse    78, 107, 120,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rrit Willemss (Backer)    3, 36, 52, 134, 169,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jdeon/Gedeon Arijess (van der Meer)    45,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illis van Pittegem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vert Willemss    27, 83, 111, 127,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Cornele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ietje Pieters    57, 175,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gen van Erckelen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sgen Schrevels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men Arijenss (Vaerle)    10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rper Pieterss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eijndrick van Swieten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Arijens (Leeu)    122, 146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 Dircxs    12,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Dirckxz (Broer)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yndric Dircxss (Stijntgen)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Gijsen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Jansen    78, 81, 136,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Janss (Clementsz)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yndric (Janss van der Marck)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Claess (Breugom)    34, 90, 102, 132, 144,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eijndrick Cornelisse    4,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yndric Corneliss Berckel    32, 48, 109, 122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Corn. (Duijck)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 Lourisz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yndric Meuss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 Pieters   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rick Roelantss/Roeloffss    106, 190,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Rutten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nderick Willemss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brant Adri</w:t>
        <w:softHyphen/>
        <w:t>aensz   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illebrant Pieterss (Schoudt)    128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bert Andriess (Vogelair)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bert Eggertse (Starrevelt)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brecht Crnls. (van Alphen)    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bert Lenertss Timmerman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bert Melten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brecht Pietersz (de Bije)   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ch Adryaense (Sman)    13,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go Goriss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ch Jacobs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ch Janss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go Claeyssen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ygh Corneli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ch Corneliss (Swartgen)    49, 123, 123,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uijch Willemss    40, 44, 68, 91, 107, 174,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(l) Ariaensen (van der Chijs)    147,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nge Dirrickxz.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nge Cornelisse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l Thijss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tken Pieters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aack van Houte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aac Corneliss   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aac Lambrechss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aac Lambrechtss (de Cock)    127,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ken Adriaen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bken Corneles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ien Martensd.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Baer(d)t    87,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Verel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Aelbrecht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Alewyns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Alewynss (van der Marck)    81,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Arijenss    75, 91,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Arentss   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Arijenss (Wouters)   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Arijenss (Dwaling)    56,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Arijenss (Groenewegh)    4, 66, 79,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Arijenss Verboon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Dirickss (Bovenwater)    34, 82, 154, 164,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Francken (Cramer)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Franss    6, 108,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Franss (Clompmaecker)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Gerritss (Immerseel)    51,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nge    62, 107, 191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cobs Jonge Jaep    18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s    82, 110, 124,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sen (Backer/van Vollenhove)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s (Robol)    108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s (Sevenhuijsen)    12,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sen (van Vollenhove/Backer)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nss (Westhoeck)    14, 43, 82, 174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Jaspers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laess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laess Wip    77,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ornelis    5, 46,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orneliss (Jonge Jaep)    38, 66, 87, 146, 172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(Cornelis) Coerss    84, 162,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Corn. Crijsman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 Cors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ep Crynen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Lenertss    17, 1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Lenertss Schilder    134,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Lievens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Louwen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Louwen (van den Bos)    38, 61, 124, 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Louriss (Overschuijr)    109,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p Meuss (Boot)    104, 146, 152,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Pieterse (de Graeff)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Volckerssen (Schoemaker)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Willemss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cob Willemss (van (de) Vlijet)    11, 44, 89, 124, 128, 132, 146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Willemss van der Wal(le)    35, 108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cob Wouterss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Blasvelt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han van Leeuwen   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Suren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e Witte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e Wolff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Aelbrechtss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elbrechss (Koot)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lertss    17,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lewijnsen    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eriss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ndriess van Leuwen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rijenssen    31, 33, 74, 140,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s (Bien)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ss Clos    125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rijense Mient/Meent    160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driaenss (Rockeveen)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ryense (Starrenburgh)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rijenss (van Tol)    10, 85,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Arijenss (Vermeer)    42,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Barentss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annes Danielss (Vos)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cxz Backer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Dirrickxz (Laguillion)    21, 48, 61,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Esiass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Floren (Houtniet)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Foppen    73,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abriels (Croon)    61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erritss    81,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erritss (van Greuningen)    49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illiss    102,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illiss (Lindewever)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ijsen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Gyssen (Staet)    16, 85,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Enge    63, 88, 108,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s    35, 46, 67, 126, 126,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 A(a)ertss    67,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 Jannen    68,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s Robol    6, 30, 67, 138, 173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cobss (Westhoeck)    23, 41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e    35, 62, 80, 83, 83, 100, 103, 172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 Cock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anss (Scheepmaecker)    24, 121,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eroenssen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ochemss    14, 65, 84,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Joriss    103, 1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8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arelss de Heij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ss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ss (Beuijt)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ss Boudesteijn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yss Schaep    5, 122,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aess Verka(de)    156,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lementss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e    33, 61, 94, 97, 118,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 Dignaersz    10, 30, 125,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Backer)    25,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Bon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Brouwer)    10, 48, 71,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Buijtewech)    186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e (de Graeu)    43, 68,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e Hensbrouck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Heus)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 Gerritsz van der Claeu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Coman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Moot    38,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(van Suijlen)   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neliss van Touw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Corss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eendertse    8, 15, 16, 23, 67, 99,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enertss (Hans)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eendertse (Jongeleen)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Jan Lodewijdse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Lourisse    126, 156,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aertenss    167,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aertss Schuijtemaecker    10,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Bartholomeuss van Scheveling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ichielse    135,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Michielss (Schoemaecker)    159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    66, 83, 84, 97, 104, 108, 148,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 van Cuelen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z Clapperman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 Coninck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ieterss Marck    28, 37, 93, 127, 140, 162, 179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Pouwels    114,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Reijmen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Severijnss   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Sijmenss    43, 84, 86,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Sijmenss (Bruijn)    72, 146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Symonss Hoochwerff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Theuniss    107,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Teunisse (Sebel)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Tijmenss    114, 149,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Toomisse   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Thomiss (van der Wilt)    89, 173,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Wolphertss (van Leeuwen)    11, 109, 115, 1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Wouterse   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 Ysbrantss van Noort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itge de Roo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 Dircx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ken Dirickx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je Goris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itje Claes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itge Michiel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Pieters    1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gen Sijmoen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nnetie Teunis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Hubertss (Vogelair)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Janss van Outshoorn   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Corn. (Bleijswijck/Broer)    52,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Corneliss (Calis)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Leendertss (Sommer)    92, 142,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asper Melchior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emias (van der) Burch(t)/Verburch    7, 12, 50, 128,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emias Janss   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emias Willems Burch/Verburch    8,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oen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oen Corneliss (Aersling)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eroen Segerss/Sywerts    51, 68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illis Janss    160,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illis Lambrechss (de Cock)    55,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p Arijense    77,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p Janse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b Corneles    20,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chim Pieters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Alewyns    7, 16,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Aryense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 Dignaers   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Dirrickxz (van Raffa/Raffen)    164, 175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Cornelisse    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Louriss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Pieterss    134,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ost Willemse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Schenck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Dirickss (van Adrichem)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Dirrickxz Schenck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Janss   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Claess    83, 141, 152, 178, 188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Claes Meijn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Corneli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Leenderts (Tas)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Meess (Boot)    145,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Pieterss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ris Teuniss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rel Franss (den Huijsser)    6, 7, 45, 133,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arel Pieters    6,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Adriaenss    71,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Arijenss (Clos)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Arentss (Rockeveen)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Alewyes   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Dirckxz Bruijn    100,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Egbertsz.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Gerritse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Gijsen   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Hubrechtss   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Huibrechts (Coningh)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cobss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cobss van der Marck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cobsz (Robol)    129, 148, 150,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Jacopss (Wip)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ns    14, 16, 99, 105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nss (Inges)    19, 48, 93, 187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nss (Jonass)    12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anss (Peij)    12, 13, 52, 87, 110,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Joosten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laess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laess Baes    123,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laess Baes    4, 22, 27, 81, 145, 182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laess van Straten    6, 72,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    24, 93,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s (Blonck)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s den Boer    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s (Ongebleijct)    29,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Corneliss (Timmer)    20,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Cors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Lenertss    17, 34, 43, 46, 68, 94,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Lenertss (Pieter Tijmanss)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Leendertse (Conijnenburg)    8, 36, 39,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Leendertse Steur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Martenss   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Maertenss (Bestemoer)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Meess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Meijnen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(y)s Pieterss    75,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s (Govertsz)    36, 43, 92,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 Huypen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ss (Berre</w:t>
        <w:noBreakHyphen/>
        <w:t>/Barrewater)    54, 54, 129, 165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 Pieterss (Bruegom)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ss van Le(e)uwen    25, 56,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ss (Rockeveen/Vincq)    45,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Pieterss (Timmerman)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Sijmenss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 Sijmenss (Broeckwech)    103, 109, 136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sgen Claesdr.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laeysken Leynderts    148,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en Janssen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mmer Gerrit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Molenaer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elbrechss    88,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elbrechss (Meutgen)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riss/Andriess    52, 98,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ndriess (van Alphen)    135,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rijens/Adriaenss    10, 18, 20, 20, 30, 50, 77, 90, 101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2, 126, 133, 157, 175, 185, 190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rentsse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Arijenss (Louwen)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rijenss (van Alphen)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driaenss Berckelair    19, 37, 131, 159, 182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driaenss Broeder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es Arijens Hart-/Herthout    19, 150, 159, 165,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rijenss Kruijningh    11, 14, 20, 35, 59, 63, 69, 95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rijenss/Arentss (Cuijper)    4,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driaenssen (Ruycht)   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Adriaenss (Timmerman)    70,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Baerthoutsz   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gnaerssen    30, 31, 44, 115, 149, 182, 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xs    37, 40, 54,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rickxz (Bremer)    19,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ickss (Brouwer)    19, 37,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xs de Groot(e)    86,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ckxz. Hensbroeck    8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iricks myn Oochgen    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Doesse (van Coninxbrugge)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Euwout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Evertss    32,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Francken/Vrancke    69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Vrancken Vellemans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Geritss    29,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Gerritss (Houtniet)    51,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Gerritss (Ruckeveen)    50,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Gerrits (Stompwijck)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Gerritss (van Vleuten)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eyndrix    56, 65, 125, 126,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enderickx (den Boer)    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illebrant    99,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uijbrechss   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uibrechts van Alphen    30,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uijgens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Huijgenss (Swartje)    39, 56, 66, 97, 157, 178,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bss    17, 19, 19, 68, 74, 110, 112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bss (Ansems)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bss (Mees)    57, 70, 102, 152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Jaep Louwen (van den Bos)   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pss (Broer)    46, 51, 50, 102, 131,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bss (int Riet)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ep Schouten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cobse Slootwech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Janss    7, 9, 11, 45, 57, 73, 73, 80, 110, 110, 117, 129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35, 136,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Berckel   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(Bleijswijck)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(Brammer)    75,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Groe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Hues(je)    67,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(van Ceulen)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Cock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(Kortswager)    74, 102, 118,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Janss (Marck)    111,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nss (Molewech)    10,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asperss    9, 55, 64, 101, 137, 183,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eroenss (Aersling)    16, 27, 100, 127, 167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ochemss    19, 56, 137,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Joosten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laeijs    40, 57, 76,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laess (Backer)   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laess (Bleijswijck)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laeys Cijs    21, 47,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laess (Jongens)    73,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laesse Robol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Claess Schout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layss Snijder    111,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laess (Westlander)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Corneliss    10, 23, 40, 49, 88, 110, 113, 130, 150, 155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70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 (Berckelaer)    19, 55,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 (Bouwen)    32, 59,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 (Bromer)   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 Bijl    35, 82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 (de Groot)    5, 38, 89, 121, 132, 135, 16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 (Nootdorp)    100, 1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Corneliss (Ruijcht)    91, 133,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Crijnen    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ambregtss (de Cock)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elis Leenderss    14, 17, 21, 62, 76, 81, 86, 86, 96, 100, 103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3, 129, 149, 151,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nertss (Adriaens)    90,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nertss (Huybertsz)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s Leenertss Decker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endertss (Thontgen)    95, 132, 145,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(Leen</w:t>
        <w:softHyphen/>
        <w:t>dertss) de Hooch    1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endertse (Jonge Jaep)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endertse Jongeleen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endertss (Keyseroom)    66,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Lenertss (Cruijningh)    1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ynaertss (Crijsman)    81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enertss (Pannetgen)   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ievenss    43,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ijevenss (Crooneveen)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ouwen    19, 78, 90,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Louwen (Tmannetgen)    108,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Martenss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Maertss (Cruijning)    23,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Mercelis (Verdoes)   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Michielss    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Michielss C(h)ys    19, 40,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Mouringss    4, 16, 59, 110, 149, 151, 166,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    88, 96, 101, 133, 148, 175,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 van Bleysyck    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 (Duijck)    57, 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 (Loustraets)    57, 130,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ieterss (van der Schilde)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Pauwelss (Berckel)    39,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orns Reijnen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Roelen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Sijmenss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s Sijmon Goverts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Symonss Backer    23, 42,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Symons (Buscooper)    37, 49, 87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Theeuss   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Walichs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Willemssen    92, 98, 157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. Willemss (Jonge Willem)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Wolpherts van Lee(u)wen    167,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nelis Wouters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s Andriess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s Corneliss Coomen    27, 29, 29, 94, 134, 142,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ristiaen/Corstiaen Mauritius    91,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stiaen Pieterss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rstiaen Pieterss (Ruckeveen)   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Verduijn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Gerritss    6, 154,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yn Hubrecht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Corneliss (Hillebrantsz)    17, 38, 149,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rijn Corneliss (Molewech)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Michielss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Pouwelss    44, 182,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ijn Willemss    1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Crijn Wouterss    65, 84, 93,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ryn Wouterss (Peij)    83,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mbrecht Janss (de Cock)    6, 63, 78,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mbrecht Willemss van Linschoten   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Ouwerker(c)k    76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aert van Slich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Alewynss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riss (Wouterss)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rijenss    26, 111, 135, 139, 177, 177, 1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Adriaen Amen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Adriaenss Pier Euwouts    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Adrijaenss (Jongeleen)    21, 35, 41, 70, 70, 84, 92, 11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49,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rents (Cruijning)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rijenss (Lapper/Segwaert)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Arijenss (Segwaert/Lapper)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Dignaersz    71,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Dirckss    21, 62, 103,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Dirrickxz (de Cock)    6, 13, 38, 70, 109,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Dirrickxz Stompwijck   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Dirrickxz (Vercade)    51, 132,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yndert Dierickss (Visser)    22, 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Flore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Francken    16, 92, 119,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Gerritss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Gerritss (Stompwijck)    8, 35, 49,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Henderickxz (Leeuw)    12,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acobss (Jonge Jaep)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Jans    42, 45, 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anss Visscher   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Jeroenss (Backer)    62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ardt Claess    60, 162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Clays Jeuniss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laess (Evegroen)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laess Hoochgebooren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Claesse (Reylaersdam)    109, 129,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laess (Schoemaecker)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Claeijss (Sommer)   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Corneliss    26, 63, 85, 112, 134,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Cornelisse de Hooch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Corneliss (Cruijning)    29,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orneliss Mick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Crijne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Crijnen (Lapper)    44, 46, 78, 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art Crijnen (Schoemaecker)    12, 45, 69, 78, 82, 100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Lenertss    11, 47, 49, 67, 92, 99, 111, 140, 154, 163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86, 189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Lenertss (de) Roon    31, 38, 39, 102,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Leendertse (van der Wil)   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ardt Leenaertss (de Wilde)    87,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Maertss    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Meesen (Boot)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nert Mouringss 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art Pieters    4, 38, 40, 69, 91, 135, 151, 177,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aerdt Pieterss (Floriskint)    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art Pieters Hans    45, 61, 66, 73, 111,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Prss (Ruckeveen)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Pieterss Speck    22, 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Symoenss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Theuniss   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Willemse   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dert Willemss (Groenewegen)    5, 13,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nert Willemss (Conijnenburch)    12,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 Adriaens    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ie Jeroens    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ie Cornelis    114,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ie Chiele    43, 107, 158,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entge Pieters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eve Janss (Linnewever)    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even Cornelisse Croneveen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dewijck Janss    121, 1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wris Arijenss    109, 152,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Aryense (Jaep Joosten)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wris Arijenss (van den Bos)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wrens Ariaenss (Smets)    34, 43, 155,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urens Gerrits   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wris Jacobss (Louwen)    152,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urens Jans    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uwreys Joostens (van Suylen)    103,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uwreys Corneli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ens Cornelis (Luchtigheyt)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wris Corneliss (Overrijnder)    83, 1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uwreys Mathyss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urens Matthijss Schas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ris Pieterss (Straets)    72, 93, 102, 112, 1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ntke Pieters   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h Alewijns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/Elisabeth Gerrits    46, 108, 166,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ysbeth/Lisbet Jacobs    94,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ysbet Claes    3,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ijsbet Claes (Schouten)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ijsbeth Corneli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jsbet Cornelis (Bromer)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(e)rten Allertss    122, 152,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Dirrickxz    31,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Floren   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en Franss    40, 44,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Geleijne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Gijsberss    53, 66,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Jansen Vermeer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Joppen   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Clae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Corneliss    56, 101,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Corss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Corneliss (Hillebrants)    26, 59, 95, 120,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en Lenert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en Michielss   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ijken Harmens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ddeleentje Corneli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ijliert Cloet   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illiart van der Meersch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x Dierickss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c(us) Marc(u)ss    147,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Andries    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 Adriaens/Aris    19, 25, 34, 86, 141, 178,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Diricx    19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n/Maertje Gerrits    48, 187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ertie Jans    16, 21, 74, 137, 137, 1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gen Jaspersdr.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Joppen (Palesteijn)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Corss    43,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ie Teunis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ritge Willems    28,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tynken Jans    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rtintgen Werrebouts   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thijs Nobelaer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thijs Arijenss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rtelmees Dircse   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Dirrickxz (Conijnenburch)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Jacobss (van Alphen)    71,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Janss    10, 15, 41, 43, 1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Janse (Pier Jan)    28, 40,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us Leyndertsen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Leenderts (Groenewegen)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Louwen (Groenewegen)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es Martenss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us Willemss    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us Willemss (Cramer)    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lt Huijbrechss (Vogelaer)    9, 31, 60, 137,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nsje Jans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ynsgen Jorys    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ijnsgen Clae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chiel Bastiaense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chiel Bastiaenss de Cocq    92,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chiel Corneliss    24,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iel Corneliss (Chijs)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chiel Cornelissen (Verdij)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chiel Willemss (Lapper)    43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urits Corneliss    115, 129, 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uwering Wouterss van Tolledo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 Hillebr.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Jacobs    13, 20,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gen Claeys    48, 69,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je Cornelis    16,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eeltie Lenerts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hilips Jans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hilps Philpss (Broer)    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hilips Pieter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loet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op   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rysse (Vogelaer)   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rentss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ryenss    42, 77,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rijens Clover    1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rijenss (de) Cock    97, 119, 151,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rijenss (Kout)    25, 58,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rijens (Leeu)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driaenss (Pier Jan)   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Arijenss (Roos)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Adriaens (Schoutgen)    140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Dirrickx   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r. Engelen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Esaias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Gabrielss Croon    51, 9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  <w:lang w:val="sv-SE"/>
        </w:rPr>
        <w:t xml:space="preserve">                              </w:t>
      </w:r>
      <w:r>
        <w:rPr>
          <w:spacing w:val="-3"/>
          <w:lang w:val="sv-SE"/>
        </w:rPr>
        <w:t>-29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Gerritss    92,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Huijghen    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Pieter Ingen/Engess    34, 36, 57,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Pieter Jacobss    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copss (van der Ham)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    17, 62, 95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 (Thijmons)    57,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 (de) Goede    19, 161,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 (Goetraat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 (Coorenmolenaer)    62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en Molenaer    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Jans Schrijnwercker 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anssen Verbeeck    61, 96,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eroenss (Versijde)   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Jochemss    101, 120,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Pieter Joppe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Pieter Claess    28, 75, 99, 115, 139,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sv-SE"/>
        </w:rPr>
      </w:pPr>
      <w:r>
        <w:rPr>
          <w:spacing w:val="-3"/>
          <w:lang w:val="sv-SE"/>
        </w:rPr>
        <w:t>Pieter Claesz Pr Huypen   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laess (Koedijck)    62, 82,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laeys (van) Tol    4,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s    29, 62, 78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s (Bouwen)    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. (Bromer)   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s Burch   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se van der Chijs/Keulen    20, 72, 95, 153, 1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Corneliss Haerts/Haerten/Heerdse    25, 48, 105, 138, 14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s van der Hart    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s (Overrijnder)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Cornelisse (Ruijght)   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Corneliss (Speelman)    25, 41, 44, 64, 116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eendertse    108, 127,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eenertss (Goutappel)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enertss (Slim)    39,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enertss (Wijs)   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aurusz    60, 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ouwerenss (van Noort)    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Louwreijs (Straets)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Maertenss (de Goede)   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ieterss    52, 102,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Pieter Pietersz (Ghovert/Jongepier)    24, 113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ieterss (Haerts/van der Schilde)    21, 104, 114,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ietersz (Ghovert/Jongepier)    25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ieterss Pop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ieterss (van der Schilde/Haerts)    21, 104, 114,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ieterss (Veenman/Veerman)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Pauluss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Sijmens    24, 117,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Teuniss van Toll    67, 112,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Volckertss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Willemss    54, 65, 140, 161, 196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Willemss (Berckel)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Willemss (de Meester/Meijster)    69, 85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Willemss (Scheepmaker)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(Wolferts) van Leeuwen    113, 178, 191,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 Wouterss (Gorter)    12, 25, 66, 123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eterken Joris    1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 Corneliss    13, 58, 92, 12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 Corneliss (Hoogervorst)    5, 7, 56, 96, 138, 157,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pollonia Florentij   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leuntie Tijmens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ulus Arijenss    26, 26, 96,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ulus Corneliss (Berckel)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ijner Tijmenss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lant Gerytsz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l Janss   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landt (Corn.) (van der Linde/de Grau)    73, 118, 142,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chis Sijmenss    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ockje Jans    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muel Cornelisse   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ra Jans    1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brant Lambrechts    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brant Lambrechs (de Cock)    8, 24, 165,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ymon del Cour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ymoen Adriaenss   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en Arentss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on Adriaenss (Sebel)    42, 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on Allertse (Prins)    8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en Jacobss (Berckel)    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on Jans Marck    8,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en Claess    104, 1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en Corneliss    176, 180,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on Cornelis Mauris    26, 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en Corneliss (Bon)    1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oen Leenderts    95,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en Lenertss (Lapper)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men Lenertss (van Oosten)    51, 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yntge Lodewyc   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ijtie Jacobs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An)theunis Adriaens (van Tol)    181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thonis Arijss   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is Barentss    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is Henderickx    41, 115,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is Janss (van der Does)    96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eunis Corneliss    1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heunis Leenderts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unis Sijmonss (Sebel)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jmen Henderickxz (van der Does)    107, 156, 183, 188,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jmen Corneliss (Buijtewech/Holbol)    37, 97, 103, 128, 155,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jmen Lenertss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ijmen Lenertss (van der Does)    16,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Thomas Serpieters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Tomas Gilliss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  <w:lang w:val="en-GB"/>
        </w:rPr>
      </w:pPr>
      <w:r>
        <w:rPr>
          <w:spacing w:val="-3"/>
          <w:lang w:val="en-GB"/>
        </w:rPr>
        <w:t>Catharina Canters    1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Adrijaens    121, 1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ie Arents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 Henrix    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ken Jans   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ijntje Cornelis    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yntge Wouters   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lckert Claeyss van Drisene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lich Corneliss    7,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rrebout Lenertss    151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Weijntje    zie: Wijnt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boort Wolfertss    27,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Watsken    19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29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A(e)lbrechtss    17, 40, 53, 88, 1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Aryenss    9, 27, 1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Arense (Jaep Joosten)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Aryense Backer    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Adriaenss (Kerckhove)   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Dircs (Conijnenburch)   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Doenss/Douwen    27, 37, 42, 120, 140, 142, 167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Florisz    56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Florisz (Visscher)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Gerrits   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Goverts    7, 31, 52, 128, 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Govertss (Backer)    101, 1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Harmenss (Verschoor)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Heyndrickss (Berckel)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Heyndrixs (Brouckhoven/Corfbreijer)    22, 58, 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Henderickxz (Leeuw)    1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cobs    11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nss    49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Janss (Trim)    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Claess    80,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Claess (de) (Borst)    58, 1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Claess (Laeckencooper)   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Cornelisse    14, 18, 57, 1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Corneliss (Flooren)    27, 139, 1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Lenertss (Afterin)    78, 154, 1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Lenertss Conijnenburch    30, 152, 154,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Martenss    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Philips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Pieterss    46, 72, 98, 1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Pieterss (Scheepmaker)    103,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Pieters (Wever)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Rochuss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Willemse    72, 168,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Willemsz, Jonge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Willemss (Backer)    27,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Willemse (Goemaet)    38,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lem Willemss (Jonge Willem)    140, 1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er Gerritsz van Toledo   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er Jans    42, 1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outer Peije(n)    76, 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ijntie Huijbrechs    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ijntie Claes    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brant Heeren    31, 51,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sbrant Jacobs Couwenhoven    16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  <w:u w:val="single"/>
        </w:rPr>
        <w:t>Index plaatsnamen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alsmeer    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btswoude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fen    3, 85, 112, 140, 171, 172,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lkmaar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erongen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msterdam    4, 37, 73, 77, 88, 136, 139,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ntwerpen    162,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xel   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airburch    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nthuizen    3, 4, 8, 9, 11, 14</w:t>
        <w:noBreakHyphen/>
        <w:t>16, 18-21, 28, 29, 33, 34, 35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1-43, 46, 48, 50, 52, 54, 57, 59, 61, 63, 65, 67-69, 74, 78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80-82, 87-89, 93, 94, 98, 101, 102, 105, 107, 109, 110, 113, 11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6, 126, 128-130, 132, 136-141, 143-149, 151, 152, 155, 157-159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64-167, 169, 170, 175, 179-181, 183, 185, 187, 189, 190, 192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94, 196-198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en op Zoom    53, 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gschenhoek    20, 63, 83, 88, 179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Berkel    3, 10, 20, 25, 42, 44, 48, 53, 59, 74, 76, 79, 82, 88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94, 95, 102, 108, 115, 116, 118, 135, 139-141, 145-147, 159, 176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81, 186, 187, 190, 191, 196,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erkenwoude/Berkou  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Bleiswijk    4-6, 8-10, 12</w:t>
        <w:noBreakHyphen/>
        <w:t>15, 17-20, 23, 24, 26, 32, 33, 35, 38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0, 42, 43, 46, 48</w:t>
        <w:noBreakHyphen/>
        <w:t>52, 55-57, 60, 61, 65, 68, 72, 75, 78-81, 83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85-88, 90, 91, 94-97, 99, 101, 102, 104-107, 109, 111, 113, 11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6, 117, 120, 121, 123-125, 127-133, 135, 137, 139, 141, 142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47, 149-153, 155, 157, 158, 166, 169, 170, 172-176, 178, 179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82, 184, 187, 188, 191, 194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loemendaal    17, 37,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degraven    27, 43,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cholt    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skoop    48, 1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emen    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iel, Den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rouwershaven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harlois    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lfgauw    81, 145, 174,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lfshaven    93, 136, 159, 1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elft    5, 12, 20, 28, 33, 35, 36, 40, 41, 47, 48, 49, 51, 53, 57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8, 60, 61, 63, 64, 69, 72, 75, 82, 83, 85, 89, 91, 92, 95-97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0, 101, 104, 105, 107, 113, 116-120, 124, 125, 128, 130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36-139, 141, 142, 145, 147, 151, 159, 160, 162, 168, 172-17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77, 182, 184, 188, 190, 191, 193, 196,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rdrecht   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geland    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Enkhuizen   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Friesland    28, 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eertruidenberg    83,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Gelderswoude    17, 22, 26, 46, 50, 54, 88, 90, 108, 116, 118, 121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22, 129, 147, 161, 171, 1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ch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ouda    17, 34, 42, 90, 1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's</w:t>
        <w:noBreakHyphen/>
        <w:t xml:space="preserve">Gravenhage/Den Haag    7, 9, 14, 16, 72, 86, 105, 108, 129, 138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44, 148, 150, 157, 163, 169, 177, 1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's</w:t>
        <w:noBreakHyphen/>
        <w:t>Gravenzande    115,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roeningen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ag</w:t>
        <w:noBreakHyphen/>
        <w:t>ambacht    18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erden  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arlem    16, 72, 124, 162, 1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zerswoude    3, 5, 6, 11, 12, 20-22, 26, 29, 30, 38, 39, 42, 46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9, 50, 60, 63, 68, 70, 71, 74, 79, 84-88, 93, 103, 113, 116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7, 119, 121, 123, 133, 135, 136, 139, 146, 148, 153, 155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59, 171, 175, 189, 193, 196, 197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envliet   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elvoet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Hillegersberg    6, 7, 15, 20, 24, 41, 52, 54, 60, 62-64, 74, 81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94, 99-101, 105, 106, 113, 117, 119, 123, 132, 133, 164, 173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79, 190,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eveen    35, 81, 95,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gvliet    8, 163, 167,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rn   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oorn, Den (bij Delft)    49, 134,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ag   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lslagen   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twijk (bij Pijnacker)    23, 35, 36, 51, 59, 91, 105, 116, 120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68, 171, 172, 176, 1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atwijk aan den Rijn    1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ethel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olm    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rtehoef    127,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oudekerk    85, 171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Kralingen    164, 1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muiden    36, 45, 1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ange</w:t>
        <w:softHyphen/>
        <w:t>veld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Leiden    9, 13, 18, 23, 24, 31, 32, 37, 40, 47, 49-52, 54, 60, 67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71, 73, 77-79, 87, 94, 97, 105, 109, 110, 112, 115, 121, 12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31, 136, 137, 140, 141, 143, 150, 151, 155, 157, 162, 164, 166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71, 173, 175, 177, 183, 184, 188, 190, 191, 194,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iderdorp    43, 51, 69, 124, 1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idschendam    7, 23, 36, 60, 61, 70, 82, 83, 85, 86, 90, 92, 131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45, 148, 157-161, 166, 170, 174, 189,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imuiden    zie: Lamui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ssingh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ytstaff    1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er, De    32, 86, 156, 172, 184, 188, 1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nselles (F.)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osduinen    1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uik, het Land van    104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asland    36, 57, 84, 106, 151, 156,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assluis/Maaslandsluis   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s    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nckelis    1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erksem    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iddelburg    1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erkapelle    30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nster    18, 31, 97, 145, 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oordrecht    44, 65, 112, 130, 167, 1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Mijdrecht    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aaldwijk    42, 129,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ieuwerkerk    78, 99, 111, 119, 146, 1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ieuweveen (onder Nootdorp)    12, 20, 80, 182, 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ieuwkoop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ieuwkoop (bij Pijnacker)    1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rdwijk    24, 55, 17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Nootdorp    7-10, 12, 15, 23, 26, 28, 29, 32-35, 39, 43, 46-48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6, 59, 60, 62, 64-67, 69, 72, 74, 78, 81, 86-88, 92, 95, 100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 xml:space="preserve">102, 103, 110, 114, 117, 119, 127, 128, 130, 131, 136, 142, 143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45, 146, 148, 152, 154, 174, 176, 178-180, 182, 189, 192, 193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egstgeest    60, 78,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mmoord   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ostland    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d</w:t>
        <w:noBreakHyphen/>
        <w:t>Beijerland   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denburch    1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derkerk    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udewater    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Overschie    11, 18, 27, 47, 49, 62, 93, 109, 122, 153, 156, 16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67,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ere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eldijk    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oortugaal    8, 163,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ijnacker    5, 6, 10, 12, 13, 20, 21, 23, 24, 26, 30, 32, 33, 36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2, 44, 50, 52, 53, 56, 57, 59, 67, 70, 71, 74, 76, 79, 84-86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91, 95, 98, 101, 102, 104, 108, 111, 115, 116, 120, 125, 128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29, 134, 138, 142, 143, 145, 159, 166, 167, 171-173, 175, 178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80, 182, 185, 189, 193, 194, 196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eeuwijk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hoon    1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elofarendsveen   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nse (B.)   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Rotterdam    8, 11, 18, 26, 41, 48, 56, 63, 67, 91, 92, 100, 106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13, 116, 125, 129, 133, 153, 157, 188, 191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saterwoude    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nsburg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ssel (F.)    1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ijswijk    14, 28, 61, 89, 109, 195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ndwich    1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anten (= Xanten, D.)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eveningen    18, 1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ebroek    27, 47, 82, 129, 1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edam    51, 87, 96, 107, 1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eveen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pbroek    1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ipluiden    5, 36, 53, 97, 103, 123,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choonhoven    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erdam   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lype   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est   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ommelsdijk    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ompwijk    12, 13, 21, 23, 36, 50, 55, 60, 63, 64, 67, 68, 70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74, 77, 79, 81, 82, 85, 88, 91, 97, 99, 111, 113, 117, 120, 122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23, 125, 126, 131, 132, 135, 140, 145, 148-150, 152, 157, 158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62, 163, 166, 183, 1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Stralen   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Uithoorn    22,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Utrecht    149,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alkenburg    1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eur    1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anen, Land van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anderen    58, 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ardingen    13, 49, 97, 109, 123, 129, 1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aardinger-Ambacht    16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</w:t>
      </w:r>
      <w:r>
        <w:rPr>
          <w:spacing w:val="-3"/>
        </w:rPr>
        <w:t>-3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leuten    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rburg    22, 31, 34, 39, 42, 61, 70, 87, 103, 105, 114, 118, 137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41, 145, 146, 154, 156, 158, 163, 177,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oorschoten    23, 32, 61, 68, 92, 96, 99, 131, 142, 154, 161,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reden   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Vrijenban   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as, Land van    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ddinxveen    9, 16, 17, 37, 52, 53, 68, 69, 78, 134, 137, 1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rmond (ook: Wermen)    40, 44, 46, 60, 81, 115, 173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ssenaar    60, 72, 1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teringen    42, 89, 93, 172, 1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averveen   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ert    72,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rmen = Warmond (zie alda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estfalen    1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Wilsveen    3, 4, 7-9, 13, 14, 18, 20, 26, 29-31, 33, 35, 37, 40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3, 45, 47, 48, 52, 61, 63, 64, 66-68, 69, 75, 77, 81, 82, 8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85, 89, 90, 94, 96, 99, 100, 103, 107, 108, 111, 112, 117, 119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22-125, 128-131, 133, 134, 137, 139, 140, 143, 144, 147, 152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54, 155, 158, 160, 161, 164-167, 171, 172, 174-176, 178, 182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84, 185, 189, 194, 195, 198, 1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't Woudt    65, 77, 119, 123, 1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Xanten (D.)   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IJsselstein    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aandam   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evenhoven    1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evenhuizen    6, 9, 10, 11, 13, 15, 17, 22, 27, 29, 30, 32, 36, 40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42, 44, 47, 58, 61, 62, 68, 71, 75, 77, 81, 82, 88, 91, 98, 101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6, 107, 114, 117, 127, 129, 134-136, 139, 141, 145, 148, 149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51, 161, 177, 180, 182, 185, 186, 189, 196-1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ierikzee    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oeterwoude    3</w:t>
        <w:noBreakHyphen/>
        <w:t>5, 8, 11, 12, 16, 17, 19, 22, 23, 26, 45, 46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50-52, 58, 59, 63, 67, 68, 71, 73, 76, 79, 83, 88-90, 93, 98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00, 104, 108, 110, 115, 116, 118, 121, 129-131, 135, 138, 147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149, 151, 154, 160, 163-166, 169, 170, 176, 179, 194, 195, 1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outeveen 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wammerdam    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wartewaal    1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Zwartsluis   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3"/>
        </w:rPr>
        <w:t>Zwijndrecht    148</w:t>
      </w:r>
    </w:p>
    <w:sectPr>
      <w:type w:val="nextPage"/>
      <w:pgSz w:w="11906" w:h="16838"/>
      <w:pgMar w:left="1440" w:right="720" w:gutter="0" w:header="0" w:top="1440" w:footer="0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7:46:00Z</dcterms:created>
  <dc:creator>Dhr. J. Heemskerk</dc:creator>
  <dc:description/>
  <cp:keywords/>
  <dc:language>en-US</dc:language>
  <cp:lastModifiedBy>J. Heemskerk</cp:lastModifiedBy>
  <dcterms:modified xsi:type="dcterms:W3CDTF">2019-06-10T06:13:00Z</dcterms:modified>
  <cp:revision>7450</cp:revision>
  <dc:subject/>
  <dc:title>Index trouwen 1605-1650</dc:title>
</cp:coreProperties>
</file>