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4"/>
          <w:sz w:val="33"/>
        </w:rPr>
      </w:pPr>
      <w:r>
        <w:rPr>
          <w:rFonts w:cs="CG Times;Times New Roman" w:ascii="CG Times;Times New Roman" w:hAnsi="CG Times;Times New Roman"/>
          <w:spacing w:val="-4"/>
          <w:sz w:val="33"/>
        </w:rPr>
        <w:t xml:space="preserve">De kohieren van de verponding van </w:t>
      </w:r>
    </w:p>
    <w:p>
      <w:pPr>
        <w:pStyle w:val="Normal"/>
        <w:tabs>
          <w:tab w:val="clear" w:pos="720"/>
          <w:tab w:val="left" w:pos="-1440" w:leader="none"/>
          <w:tab w:val="left" w:pos="-720" w:leader="none"/>
        </w:tabs>
        <w:jc w:val="both"/>
        <w:rPr>
          <w:rFonts w:ascii="CG Times;Times New Roman" w:hAnsi="CG Times;Times New Roman" w:cs="CG Times;Times New Roman"/>
          <w:spacing w:val="-4"/>
          <w:sz w:val="33"/>
        </w:rPr>
      </w:pPr>
      <w:r>
        <w:rPr>
          <w:rFonts w:cs="CG Times;Times New Roman" w:ascii="CG Times;Times New Roman" w:hAnsi="CG Times;Times New Roman"/>
          <w:spacing w:val="-4"/>
          <w:sz w:val="33"/>
        </w:rPr>
        <w:t>Zegwaart en Zoetermeer, 1731</w:t>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et aanvullingen tot 1805)</w:t>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nald Grootveld</w:t>
      </w:r>
    </w:p>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pStyle w:val="Normal"/>
        <w:tabs>
          <w:tab w:val="clear" w:pos="720"/>
          <w:tab w:val="left" w:pos="-1440" w:leader="none"/>
          <w:tab w:val="left" w:pos="-720" w:leader="none"/>
        </w:tabs>
        <w:jc w:val="both"/>
        <w:rPr/>
      </w:pPr>
      <w:r>
        <w:rPr>
          <w:rFonts w:cs="CG Times;Times New Roman" w:ascii="CG Times;Times New Roman" w:hAnsi="CG Times;Times New Roman"/>
          <w:spacing w:val="-2"/>
          <w:sz w:val="22"/>
        </w:rPr>
        <w:t xml:space="preserve">Zoetermeer </w:t>
      </w:r>
      <w:r>
        <w:rPr>
          <w:rFonts w:cs="CG Times;Times New Roman" w:ascii="CG Times;Times New Roman" w:hAnsi="CG Times;Times New Roman"/>
          <w:sz w:val="22"/>
        </w:rPr>
        <w:t>1991</w:t>
      </w:r>
      <w:r>
        <w:rPr>
          <w:rFonts w:cs="CG Times;Times New Roman" w:ascii="CG Times;Times New Roman" w:hAnsi="CG Times;Times New Roman"/>
          <w:spacing w:val="-2"/>
          <w:sz w:val="22"/>
        </w:rPr>
        <w:t xml:space="preserve"> (herzien 2004)</w:t>
      </w:r>
    </w:p>
    <w:p>
      <w:pPr>
        <w:pStyle w:val="Normal"/>
        <w:tabs>
          <w:tab w:val="clear" w:pos="720"/>
          <w:tab w:val="left" w:pos="-1440" w:leader="none"/>
          <w:tab w:val="left" w:pos="-720"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HOUDSOPGAVE</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lz.</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LEIDING</w:t>
        <w:tab/>
        <w:t xml:space="preserve"> 3</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ZEGWAART</w:t>
        <w:tab/>
        <w:t xml:space="preserve"> 4</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orp</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inkel</w:t>
        <w:tab/>
        <w:t xml:space="preserve"> 6</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Zegwaartseweg Buitenweg</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n Hoorn Buitenweg</w:t>
        <w:tab/>
        <w:t xml:space="preserve"> 7</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idsewallen</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atwijk in de Veur</w:t>
        <w:tab/>
        <w:t xml:space="preserve"> 8</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olenweg</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mgevallen of afgebroken huizen</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uizen in de Binnenwegsepolder</w:t>
        <w:tab/>
        <w:t xml:space="preserve"> </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lftsewallen</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guliersdam</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olenweg</w:t>
        <w:tab/>
        <w:t xml:space="preserve"> 9</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kkeveen</w:t>
        <w:tab/>
        <w:t xml:space="preserve"> </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n Hoorn Binnenweg</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uikersebrug (Bleiswijkseweg)</w:t>
        <w:tab/>
        <w:t>10</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an het Verlaat</w:t>
        <w:tab/>
        <w:t xml:space="preserve"> </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Zegwaartseweg Binnenweg</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ZOETERMEER</w:t>
        <w:tab/>
        <w:t>11</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riemanspolder</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oorweg Buitenweg en Vierde bon Langeland</w:t>
        <w:tab/>
        <w:t>12</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oekweg</w:t>
        <w:tab/>
        <w:t>15</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weede wegje</w:t>
        <w:tab/>
        <w:t>16</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Zoetermeerse Meer[polder]</w:t>
        <w:tab/>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orp noordzijde</w:t>
        <w:tab/>
        <w:t>17</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orp zuidzijde</w:t>
        <w:tab/>
        <w:t>18</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p of over de Landscheiding</w:t>
        <w:tab/>
        <w:t>19</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IJLAGEN</w:t>
        <w:tab/>
        <w:t>20-21</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DEX OP PERSOONS- en INSTELLINGSNAMEN</w:t>
        <w:tab/>
        <w:t>22</w:t>
      </w:r>
      <w:r>
        <w:br w:type="page"/>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LEIDING</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angezien de verponding, de provinciale belasting op onroerende goederen, voor het laatst in 1632 was vastgesteld, was het noodza</w:t>
        <w:softHyphen/>
        <w:t>kelijk na bijna een eeuw de kohieren of aanslagregisters te her</w:t>
        <w:softHyphen/>
        <w:t>zien.  De plaatselijke besturen werden ingeschakeld om de huur</w:t>
        <w:softHyphen/>
        <w:t>waarde van de huizen te bepalen aan de hand van huurovereenkom</w:t>
        <w:softHyphen/>
        <w:t>sten of taxatie. Dit gebeurde voor Zegwaart op 1-2-1731 door Gerard Cocq, schout, Jasper van Erpecum, secretaris en Pieter Robol, ambachtsbewaarder. Voor Zoetermeer werd dit gedaan door Allard van der Duijn, schout, Adriaan Hoogop, secretaris en Abra</w:t>
        <w:softHyphen/>
        <w:t xml:space="preserve">ham Stiffry, ambachtsbewaarder op 31-1-1731. </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gaande 1732 werd de aanslag bepaald op 1/12 van de huurwaarde van gebouwde eigendommen; voor windmolens was dat 1/15. De aanslag werd vastgesteld door commissarissen van de Staten van Holland, die steevast de armoedige huisjes, die voor "memorie" waren getaxeerd, toch aansloegen voor 3,-- huurwaarde. Voor andere huizen, met name bij de wat luxere, werd ook vaak een hogere aanslag vastgesteld dan de taxatie. Kerken van de "gereformeerden" waren van verponding vrijgesteld, evenals andere gereformeerde kerkelijke eigendommen. In bijzondere gevallen verleenden de Staten van Holland vrijstelling van verponding, hetgeen wel gebeurde bij andere kerkgenootschappen of bij de droogmaking van een polder voor alle nieuwe huizen gedurende een bepaalde periode. Ook kon de verponding verminderd worden, bijvoorbeeld bij sloop of waardedaling van een huis. Bij aanbouw of verbetering van een pand werd de verponding natuurlijk verhoogd.</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 belasting werd geïnd door plaatselijke ambtenaren en vervolgens afgedragen aan de provincie. In 1731 hadden alle stads- en dorpsbesturen nieuwe kohieren op moeten maken, die vervolgens werden ingeleverd bij de Staten van Holland en niet meer werden gewijzigd. Het Zoetermeerse en het Zegwaart</w:t>
        <w:softHyphen/>
        <w:t>se kohier berusten bij het Algemeen Rijksarchief in het archief Financie van Holland nr. 497. Vervol</w:t>
        <w:softHyphen/>
        <w:t>gens maakten de Staten een gaarboek op, waarin van jaar tot jaar werd bijgehouden hoe de aanslagen veranderden, zodat ze konden controleren of het juiste bedrag aan verponding wel werd betaald. Dit gaarboek berust eveneens in het archief Financie van Holland onder nr. 534. Het is wat Zoetermeer en Zegwaart betreft met enige regelmaat bijgehouden tot in 1797, terwijl een enkele vermelding uit 1805 voorkomt. Achterin het gaarboek zijn lijsten van "nieuwe getimmerten" opgenomen, waarin zowel nieuwbouw als verbeteringen aan huizen staan (zie bijlagen 1 en 2). Gezien het geringe aantal inschrij</w:t>
        <w:softHyphen/>
        <w:t>vingen, zijn deze lijsten waarschijnlijk onvolledig. Plaatselijk werden ook kohieren en gaarboeken bijgehouden. Van Zoetermeer zijn bewaard: gaarboeken en kohieren 1795-1805 (m.i.v. 1802 alfabe</w:t>
        <w:softHyphen/>
        <w:t>tisch op naam in plaats van op nummer) en van Zegwaart: gaarboeken 1732-1805.</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 verponding werd in 1806 vervangen door een landelijke belasting op onroeren</w:t>
        <w:softHyphen/>
        <w:t>de goederen.</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 kohieren zijn hier nader uitgewerkt, aangevuld met de gegevens uit het (centrale) gaarboek. Voor Zoetermeer zijn de gegevens met betrekking tot sloop, bouw en verpondingswijziging uit de plaatselijke gaarboeken van 1795 en 1801 aan de "basislijst" van 1731 toegevoegd. Bovendien zijn gegevens met betrekking tot sloop opgenomen uit de lijst van weerbare mannen uit 1747 (archief Staten van Holland nr 3883) en zijn kavel- en erfnummers van de kaart van de Nieuw Drooggemaakte polder uit 1772 (polderarchief nr 70) toegevoegd. Naar de Zegwaartse bebouwing heeft H.M.J. Windmeijer uitgebreid onderzoek verricht. Aan deze 1731-bewerking zijn dan ook geen latere gegevens met betrekking tot Zegwaart toege</w:t>
        <w:softHyphen/>
        <w:t xml:space="preserve">voegd. </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chtereenvolgens worden vermeld:</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nummer van het huis</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huurwaarde</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verponding</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naam van de eigenaar en gegevens betreffende verhuring in 1731, alsmede latere</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ijzigingen van de verponding.</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ZEGWAART</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B. Wanneer geen verhuur vermeld is, kan dat betekenen dat de eigenaar er zelf woonde of dat er geen huurceel voorhanden was.</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 vermelding "gebruikt het land van de heren van Rotterdam" slaat op het feit dat de stad Rotterdam de Binnenwegsepolder had doen droogmaken en eigenaar van al het land was. Pas in 1805 zou tot verkoop aan particulieren worden overgegaan.</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 "over meenigte van jaren geabandonneert en laten drijven"; deze huizen zijn jaren geleden al uit de verponding geboekt. Ze worden steevast getaxeerd op "nihil" of "memorie" en vervolgens toch aangeslagen voor 5 stuivers verponding bij een huurwaarde van 3,--.</w:t>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453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orp [noordoostzijde vanaf het west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w:t>
        <w:tab/>
        <w:t>30,--</w:t>
        <w:tab/>
        <w:t>2,10</w:t>
        <w:tab/>
        <w:t>Leendert Stolck; 1740 verhoogd tot 3,--, 1776 afgeschre</w:t>
        <w:softHyphen/>
        <w:softHyphen/>
        <w:t>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w:t>
        <w:tab/>
        <w:t>30,--</w:t>
        <w:tab/>
        <w:t>2,10</w:t>
        <w:tab/>
        <w:t>Tijmen Starrevel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w:t>
        <w:tab/>
        <w:t>44,--</w:t>
        <w:tab/>
        <w:t>3,13</w:t>
        <w:tab/>
        <w:t>Joris Niman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w:t>
        <w:tab/>
        <w:t>50,--</w:t>
        <w:tab/>
        <w:t>4,3</w:t>
        <w:tab/>
        <w:t>Ary Janse van Leeuw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w:t>
        <w:tab/>
        <w:t>36,--</w:t>
        <w:tab/>
        <w:t>3,--</w:t>
        <w:tab/>
        <w:t>Neeltje Dirks van Vlie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w:t>
        <w:tab/>
        <w:t xml:space="preserve">40,-- </w:t>
        <w:tab/>
        <w:t>3,7</w:t>
        <w:tab/>
        <w:t>Leendert van der Vlie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w:t>
        <w:tab/>
        <w:t>40,--</w:t>
        <w:tab/>
        <w:t>3,7</w:t>
        <w:tab/>
        <w:t>Gillis Pieters Hoogeve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w:t>
        <w:tab/>
        <w:t>40,--</w:t>
        <w:tab/>
        <w:t>3,7</w:t>
        <w:tab/>
        <w:t>Cornelis van der Tan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w:t>
        <w:tab/>
        <w:tab/>
        <w:t>-</w:t>
        <w:tab/>
        <w:t>het schoolhuis, eigendom van de kerk</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0.</w:t>
        <w:tab/>
        <w:t>36,--</w:t>
        <w:tab/>
        <w:t>3,--</w:t>
        <w:tab/>
        <w:t>Harmanus van Wassenber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1.</w:t>
        <w:tab/>
        <w:t>20,--</w:t>
        <w:tab/>
        <w:t>1,13</w:t>
        <w:tab/>
        <w:t>Pieter Lourisse glazenmak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2.</w:t>
        <w:tab/>
        <w:t>30,--</w:t>
        <w:tab/>
        <w:t>2,10</w:t>
        <w:tab/>
        <w:t>Apolonia de Goede</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3.</w:t>
        <w:tab/>
        <w:t>50,--</w:t>
        <w:tab/>
        <w:t>4,3</w:t>
        <w:tab/>
        <w:t>Ary de Blo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4.</w:t>
        <w:tab/>
        <w:t>60,--</w:t>
        <w:tab/>
        <w:t>5,--</w:t>
        <w:tab/>
        <w:t>Willem Jeremiasse van der Burc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5.</w:t>
        <w:tab/>
        <w:t>34,--</w:t>
        <w:tab/>
        <w:t>2,17</w:t>
        <w:tab/>
        <w:t>de Remonstrantse gemeente, verhuurd voor 3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6.</w:t>
        <w:tab/>
        <w:t>90,--</w:t>
        <w:tab/>
        <w:t>7,10</w:t>
        <w:tab/>
        <w:t>de Remonstrantse predikant; afgeschreven volgens resolutie van de Staten van Holland van 15-7-174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7.</w:t>
        <w:tab/>
        <w:t>36,--</w:t>
        <w:tab/>
        <w:t>3,--</w:t>
        <w:tab/>
        <w:t>het huis van Jan van Diest, in de verponding niet bekend omdat het voorheen op twee huizen was gestel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8.</w:t>
        <w:tab/>
        <w:t>62,--</w:t>
        <w:tab/>
        <w:t>5,3</w:t>
        <w:tab/>
        <w:t>Jan Crijsman, verhuurd in tweeen voor 38,--, de rest ge</w:t>
        <w:softHyphen/>
        <w:t>taxeerd op 2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9.</w:t>
        <w:tab/>
        <w:t>78,14</w:t>
        <w:tab/>
        <w:t>6,12</w:t>
        <w:tab/>
        <w:t>Ary Pouwelse Oosterdam, verhuurd in vieren voor 58,14, de rest getaxeerd op 2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0.</w:t>
        <w:tab/>
        <w:t>38,--</w:t>
        <w:tab/>
        <w:t>3,3</w:t>
        <w:tab/>
        <w:t>Pieter van Leeuwen, verhuurd voor 14,--, de rest getaxeerd op 2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1.</w:t>
        <w:tab/>
        <w:t>30,--</w:t>
        <w:tab/>
        <w:t>2,10</w:t>
        <w:tab/>
        <w:t>Claas Claasz van Straten; 1775 verlaagd tot 0,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2.</w:t>
        <w:tab/>
        <w:t>40,--</w:t>
        <w:tab/>
        <w:t>3,7</w:t>
        <w:tab/>
        <w:t>Willem Westhoek</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3.</w:t>
        <w:tab/>
        <w:t>15,--</w:t>
        <w:tab/>
        <w:t>1,5</w:t>
        <w:tab/>
        <w:t>Barbara Ariens Conijnenbur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4.</w:t>
        <w:tab/>
        <w:t>25,--</w:t>
        <w:tab/>
        <w:t>2,2</w:t>
        <w:tab/>
        <w:t>Willem Wouters van de Velde, verhuurd voor 20,--, de rest getaxeerd op 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5.</w:t>
        <w:tab/>
        <w:t>20,--</w:t>
        <w:tab/>
        <w:t>1,13</w:t>
        <w:tab/>
        <w:t>Ary Jacobsz van den Berc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6.</w:t>
        <w:tab/>
        <w:t>34,--</w:t>
        <w:tab/>
        <w:t>2,17</w:t>
        <w:tab/>
        <w:t>Willem Wouters van de Velde,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7.</w:t>
        <w:tab/>
        <w:t>50,--</w:t>
        <w:tab/>
        <w:t>4,3</w:t>
        <w:tab/>
        <w:t>Pieter Jacobsz van Leeuw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8.</w:t>
        <w:tab/>
        <w:t>110,--</w:t>
        <w:tab/>
        <w:t>9,3</w:t>
        <w:tab/>
        <w:t>Jan Uytterweer, verhuurd; 1740 verlaagd tot 8,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9.</w:t>
        <w:tab/>
        <w:t>100,--</w:t>
        <w:tab/>
        <w:t>8,7</w:t>
        <w:tab/>
        <w:t>Cornelis van Sonneveld, verhuurd; 1740 verlaagd tot 7,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0.</w:t>
        <w:tab/>
        <w:t>100,--</w:t>
        <w:tab/>
        <w:t>8,7</w:t>
        <w:tab/>
        <w:t>de heer Nicolaas Jan Hendrik Noije; 1740 verhoogd tot 8,1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1.</w:t>
        <w:tab/>
        <w:t>35,--</w:t>
        <w:tab/>
        <w:t>2,18</w:t>
        <w:tab/>
        <w:t>Dirck Bleijswijck,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2.</w:t>
        <w:tab/>
        <w:t>24,--</w:t>
        <w:tab/>
        <w:t>2,0</w:t>
        <w:tab/>
        <w:t>de weduwe van Gillis Maas, verhuurd; 1740 verhoogd tot 2,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3.</w:t>
        <w:tab/>
        <w:t>30,--</w:t>
        <w:tab/>
        <w:t>2,10</w:t>
        <w:tab/>
        <w:t>Hendrik van de Rotten, kamer verhuurd voor 10,--, de rest getaxeerd op 2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4.</w:t>
        <w:tab/>
        <w:t>25,--</w:t>
        <w:tab/>
        <w:t>2,2</w:t>
        <w:tab/>
        <w:t>Pieter de Leeuw,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5.</w:t>
        <w:tab/>
        <w:t>24,--</w:t>
        <w:tab/>
        <w:t>2,--</w:t>
        <w:tab/>
        <w:t>Pieter de Leeuw; 175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6.</w:t>
        <w:tab/>
        <w:t>24,--</w:t>
        <w:tab/>
        <w:t>2,--</w:t>
        <w:tab/>
        <w:t>Huygh Krijne Overijnd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7.</w:t>
        <w:tab/>
        <w:t>24,--</w:t>
        <w:tab/>
        <w:t>2,--</w:t>
        <w:tab/>
        <w:t>Huygh Krijne Overijnd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8.</w:t>
        <w:tab/>
        <w:t>50,--</w:t>
        <w:tab/>
        <w:t>4,3</w:t>
        <w:tab/>
        <w:t>Jasper van Erpecu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9.</w:t>
        <w:tab/>
        <w:t>25,--</w:t>
        <w:tab/>
        <w:t>2,2</w:t>
        <w:tab/>
        <w:t>Jan Willems de Leeuw, verhuurd; 1774 verlaagd tot 0,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0.</w:t>
        <w:tab/>
        <w:t>24,--</w:t>
        <w:tab/>
        <w:t>2,--</w:t>
        <w:tab/>
        <w:t>Aert van der Vlug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1.</w:t>
        <w:tab/>
        <w:t>30,--</w:t>
        <w:tab/>
        <w:t>2,10</w:t>
        <w:tab/>
        <w:t>Dirck van den Hoeck</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2.</w:t>
        <w:tab/>
        <w:t>30,--</w:t>
        <w:tab/>
        <w:t>2,10</w:t>
        <w:tab/>
        <w:t>Dirck van den Hoeck</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3.</w:t>
        <w:tab/>
        <w:tab/>
        <w:t>--</w:t>
        <w:tab/>
        <w:t>de Grote Armen van Zegwaart; 1778 gekocht door Jan van der Gaag en gesteld op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4.</w:t>
        <w:tab/>
        <w:t>30,--</w:t>
        <w:tab/>
        <w:t>2,10</w:t>
        <w:tab/>
        <w:t>Hendrik Eer; 1740 verhoogd tot 2,1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5.</w:t>
        <w:tab/>
        <w:t>24,--</w:t>
        <w:tab/>
        <w:t>2,--</w:t>
        <w:tab/>
        <w:t>Hendrik Valckesteij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orp zuidwestzijde vanaf het oost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6.</w:t>
        <w:tab/>
        <w:t>40,--</w:t>
        <w:tab/>
        <w:t>3,7</w:t>
        <w:tab/>
        <w:t>Cornelis de Kok; 1790 afgeschreven en hetzelfde jaar door Pieter Huige Visser een nieuwe korenschuur gebouwd, gesteld op 1,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7.</w:t>
        <w:tab/>
        <w:t>45,--</w:t>
        <w:tab/>
        <w:t>3,15</w:t>
        <w:tab/>
        <w:t>Dionijs van Wassenber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8.</w:t>
        <w:tab/>
        <w:tab/>
        <w:t>--</w:t>
        <w:tab/>
        <w:t>de Grote Armen van Zegwaart; 1766 Simon Waltman, gesteld op 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9.</w:t>
        <w:tab/>
        <w:t>35,--</w:t>
        <w:tab/>
        <w:t>2,18</w:t>
        <w:tab/>
        <w:t>Cornelis Daniels de Vrede, in tweeen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0.</w:t>
        <w:tab/>
        <w:t>15,--</w:t>
        <w:tab/>
        <w:t>1,5</w:t>
        <w:tab/>
        <w:t>Catharina van Rietvel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1.</w:t>
        <w:tab/>
        <w:t>40,--</w:t>
        <w:tab/>
        <w:t>3,7</w:t>
        <w:tab/>
        <w:t>Pleun Overgauw</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2.</w:t>
        <w:tab/>
        <w:t>50,--</w:t>
        <w:tab/>
        <w:t>4,3</w:t>
        <w:tab/>
        <w:t>de heer en mr. Salomon Poijnts, verhuurd, inclusief de bierkeld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3.</w:t>
        <w:tab/>
        <w:t>30,--</w:t>
        <w:tab/>
        <w:t>2,10</w:t>
        <w:tab/>
        <w:t>de heer en mr. Salomon Poijnts; 1740 verhoogd tot 2,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4.</w:t>
        <w:tab/>
        <w:t>33,--</w:t>
        <w:tab/>
        <w:t>2,15</w:t>
        <w:tab/>
        <w:t>Cornelis Sijmons Kool, verhuurd voor 18,--, de rest ge</w:t>
        <w:softHyphen/>
        <w:t>taxeerd op 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5.</w:t>
        <w:tab/>
        <w:t>20,--</w:t>
        <w:tab/>
        <w:t>1,13</w:t>
        <w:tab/>
        <w:t>Joris Jans Vroon; 174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6.</w:t>
        <w:tab/>
        <w:t>24,--</w:t>
        <w:tab/>
        <w:t>2,--</w:t>
        <w:tab/>
        <w:t>Ary Aryens Verhoogh; 1744 verhoogd tot 2,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7.</w:t>
        <w:tab/>
        <w:t>40,--</w:t>
        <w:tab/>
        <w:t>3,7</w:t>
        <w:tab/>
        <w:t>Andries Dirckse Velleman,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8.</w:t>
        <w:tab/>
        <w:t>30,--</w:t>
        <w:tab/>
        <w:t>2,10</w:t>
        <w:tab/>
        <w:t>Willem Westhoek; 1740 verhoogd tot 2,1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9.</w:t>
        <w:tab/>
        <w:t>42,--</w:t>
        <w:tab/>
        <w:t>3,10</w:t>
        <w:tab/>
        <w:t>Pieter Binnewegh, in tweeen verhuurd; 1745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0.</w:t>
        <w:tab/>
        <w:t>40,--</w:t>
        <w:tab/>
        <w:t>3,7</w:t>
        <w:tab/>
        <w:t>Pieter Binnewe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1.</w:t>
        <w:tab/>
        <w:t>10,--</w:t>
        <w:tab/>
        <w:t>0,17</w:t>
        <w:tab/>
        <w:t>Abraham van Raff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2.</w:t>
        <w:tab/>
        <w:t>18,--</w:t>
        <w:tab/>
        <w:t>1,10</w:t>
        <w:tab/>
        <w:t>Daniel van Vrede en Cornelis Edenburgh, verhuurd; 1761 afgeschre</w:t>
        <w:softHyphen/>
        <w:t>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3.</w:t>
        <w:tab/>
        <w:t>20,--</w:t>
        <w:tab/>
        <w:t>1,13</w:t>
        <w:tab/>
        <w:t>Haesje Pieters Slim,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4.</w:t>
        <w:tab/>
        <w:t>18,--</w:t>
        <w:tab/>
        <w:t>1,10</w:t>
        <w:tab/>
        <w:t>Neeltje Claes Boskooper,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5.</w:t>
        <w:tab/>
        <w:t>50,--</w:t>
        <w:tab/>
        <w:t>4,3</w:t>
        <w:tab/>
        <w:t>Huijbert van der Burgh, verhuurd in tweeen; 1740 verhoogd tot 4,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6.</w:t>
        <w:tab/>
        <w:t>20,--</w:t>
        <w:tab/>
        <w:t>1,13</w:t>
        <w:tab/>
        <w:t>Huijbert van der Burgh,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7.</w:t>
        <w:tab/>
        <w:t>30,--</w:t>
        <w:tab/>
        <w:t>2,10</w:t>
        <w:tab/>
        <w:t>Jacobus de Poort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8.</w:t>
        <w:tab/>
        <w:t>30,--</w:t>
        <w:tab/>
        <w:t>2,10</w:t>
        <w:tab/>
        <w:t>Jan Ariens van Leeuw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9.</w:t>
        <w:tab/>
        <w:t>24,--</w:t>
        <w:tab/>
        <w:t>2,--</w:t>
        <w:tab/>
        <w:t>Ary Cornelisz van der Helm,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0.</w:t>
        <w:tab/>
        <w:t>40,--</w:t>
        <w:tab/>
        <w:t>3,7</w:t>
        <w:tab/>
        <w:t>Willem Stelterman, verhuurd, 1752 gesloopt (gaarboek verpondin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1.</w:t>
        <w:tab/>
        <w:t>72,--</w:t>
        <w:tab/>
        <w:t>6,--</w:t>
        <w:tab/>
        <w:t>Jan van der Helm, verhuurd in drieen; 1740 verlaagd tot 4,1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2.</w:t>
        <w:tab/>
        <w:t>45,--</w:t>
        <w:tab/>
        <w:t>2,10</w:t>
        <w:tab/>
        <w:t>Hendrik van de Rotte (N.B. de verponding komt niet overeen met 1/12 van de huurwaarde; waarschijnlijk is de huurwaarde 3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3.</w:t>
        <w:tab/>
        <w:t>30,--</w:t>
        <w:tab/>
        <w:t>2,10</w:t>
        <w:tab/>
        <w:t>Jan Wouterse van de Heuvel, verhuurd; 1786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4.</w:t>
        <w:tab/>
        <w:t>40,--</w:t>
        <w:tab/>
        <w:t>3,7</w:t>
        <w:tab/>
        <w:t>Frank Cornelisz Berkel</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5.</w:t>
        <w:tab/>
        <w:t>46,--</w:t>
        <w:tab/>
        <w:t>3,17</w:t>
        <w:tab/>
        <w:t>Simon van Leeuw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6.</w:t>
        <w:tab/>
        <w:t>36,--</w:t>
        <w:tab/>
        <w:t>3,--</w:t>
        <w:tab/>
        <w:t>Jacob van der Eijk</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7.</w:t>
        <w:tab/>
        <w:t>20,--</w:t>
        <w:tab/>
        <w:t>1,13</w:t>
        <w:tab/>
        <w:t>Claes Boskoop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8.</w:t>
        <w:tab/>
        <w:t>30,--</w:t>
        <w:tab/>
        <w:t>2,10</w:t>
        <w:tab/>
        <w:t>Claes van der Chijs; 1790 afgeschreven, Pieter Koetsier bouwt het</w:t>
        <w:softHyphen/>
        <w:t>zelfde jaar een nieuwe stal, gesteld op 1,5, in 1792 verhoogd tot 2,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9.</w:t>
        <w:tab/>
        <w:t>66,--</w:t>
        <w:tab/>
        <w:t>5,10</w:t>
        <w:tab/>
        <w:t>Claes van der Chij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0.</w:t>
        <w:tab/>
        <w:t>24,--</w:t>
        <w:tab/>
        <w:t>2,--</w:t>
        <w:tab/>
        <w:t>Claes van der Chijs, verhuurd; 1740 verhoogd tot 3,1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1.</w:t>
        <w:tab/>
        <w:t>60,--</w:t>
        <w:tab/>
        <w:t>5,--</w:t>
        <w:tab/>
        <w:t>Claes van der Chijs,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2.</w:t>
        <w:tab/>
        <w:t>28,--</w:t>
        <w:tab/>
        <w:t>2,7</w:t>
        <w:tab/>
        <w:t>Evert Coetse, verhuurd; 1740 verlaagd tot 1,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3.</w:t>
        <w:tab/>
        <w:t>36,--</w:t>
        <w:tab/>
        <w:t>3,--</w:t>
        <w:tab/>
        <w:t>Willem van der Wal; 1740 verhoogd tot 3,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4.</w:t>
        <w:tab/>
        <w:t>40,--</w:t>
        <w:tab/>
        <w:t>3,7</w:t>
        <w:tab/>
        <w:t>Claes Aryensz Conij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5.</w:t>
        <w:tab/>
        <w:t>44,--</w:t>
        <w:tab/>
        <w:t>3,13</w:t>
        <w:tab/>
        <w:t>Claes Maertensz de Winte/Ante(?)</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6.</w:t>
        <w:tab/>
        <w:t>45,--</w:t>
        <w:tab/>
        <w:t>3,15</w:t>
        <w:tab/>
        <w:t>Claes van der Chijs, verhuurd in twee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7.</w:t>
        <w:tab/>
        <w:t>24,--</w:t>
        <w:tab/>
        <w:t>2,--</w:t>
        <w:tab/>
        <w:t>Pieter Kool,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8.</w:t>
        <w:tab/>
        <w:t>50,--</w:t>
        <w:tab/>
        <w:t>4,3</w:t>
        <w:tab/>
        <w:t>Pieter Kool</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9.</w:t>
        <w:tab/>
        <w:t>44,--</w:t>
        <w:tab/>
        <w:t>3,13</w:t>
        <w:tab/>
        <w:t>Maerten Sevenhuijs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0.</w:t>
        <w:tab/>
        <w:t>44,--</w:t>
        <w:tab/>
        <w:t>3,13</w:t>
        <w:tab/>
        <w:t>Cornelis Crijne Moolewe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1.</w:t>
        <w:tab/>
        <w:t>40,--</w:t>
        <w:tab/>
        <w:t>3,7</w:t>
        <w:tab/>
        <w:t>Gerrit Kool</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2.</w:t>
        <w:tab/>
        <w:t>30,--</w:t>
        <w:tab/>
        <w:t>2,10</w:t>
        <w:tab/>
        <w:t>Jan Aryensz Klocq</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3.</w:t>
        <w:tab/>
        <w:t>30,--</w:t>
        <w:tab/>
        <w:t>2,10</w:t>
        <w:tab/>
        <w:t>Vranck Aryensz Klocq</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4.</w:t>
        <w:tab/>
        <w:t>50,--</w:t>
        <w:tab/>
        <w:t>4,3</w:t>
        <w:tab/>
        <w:t>Leendert Conijnenburg; 1779 verlaagd tot 1,-- en 1793 weer verhoogd tot 4,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5.</w:t>
        <w:tab/>
        <w:t>50,--</w:t>
        <w:tab/>
        <w:t>4,3</w:t>
        <w:tab/>
        <w:t>Pieter Verkaade</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6.</w:t>
        <w:tab/>
        <w:t>79,--</w:t>
        <w:tab/>
        <w:t>6,12</w:t>
        <w:tab/>
        <w:t>Claes van der Chijs, verhuurd in drieën; 1740 verlaagd tot 6,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7.</w:t>
        <w:tab/>
        <w:t>30,--</w:t>
        <w:tab/>
        <w:t>2,10</w:t>
        <w:tab/>
        <w:t>Claes van der Chij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8.</w:t>
        <w:tab/>
        <w:t>24,--</w:t>
        <w:tab/>
        <w:t>2,--</w:t>
        <w:tab/>
        <w:t>Cornelis Aryensz Starrevelt; 1740 verhoogd tot 2,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9.</w:t>
        <w:tab/>
        <w:t>15,--</w:t>
        <w:tab/>
        <w:t>1,5</w:t>
        <w:tab/>
        <w:t>de weduwe van Cornelis Huybertsz van der Burgh,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0.</w:t>
        <w:tab/>
        <w:t>24,--</w:t>
        <w:tab/>
        <w:t>2,--</w:t>
        <w:tab/>
        <w:t>de weduwe van Cornelis Huybertsz van der Burgh,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1.</w:t>
        <w:tab/>
        <w:t>26,--</w:t>
        <w:tab/>
        <w:t>2,3</w:t>
        <w:tab/>
        <w:t>de weduwe van Cornelis Huybertsz van der Burgh, verhuurd in tweeë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2.</w:t>
        <w:tab/>
        <w:t>24,--</w:t>
        <w:tab/>
        <w:t>2,--</w:t>
        <w:tab/>
        <w:t>de weduwe van Cornelis Huybertsz van der Bur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Schinkel</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3.</w:t>
        <w:tab/>
        <w:t xml:space="preserve"> 6,--</w:t>
        <w:tab/>
        <w:t>0,10</w:t>
        <w:tab/>
        <w:t>Cornelis van der Ende, een huisje van een schuurtje ge</w:t>
        <w:softHyphen/>
        <w:t>maakt, in de verponding nog niet bekend; 1743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Zegwaartseweg Buitenweg [vanaf het zui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4.</w:t>
        <w:tab/>
        <w:t>12,--</w:t>
        <w:tab/>
        <w:t>1,--</w:t>
        <w:tab/>
        <w:t>Maertje Aryens Ooster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5.</w:t>
        <w:tab/>
        <w:t xml:space="preserve"> 3,--</w:t>
        <w:tab/>
        <w:t>0,5</w:t>
        <w:tab/>
        <w:t>Joost Joosten Groenewegh, een kwaad huisje *, in de verpon</w:t>
        <w:softHyphen/>
        <w:t>ding niet te vinden, bewoond door een man die van de armen leeft; 1805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6.</w:t>
        <w:tab/>
        <w:t xml:space="preserve"> 3,--</w:t>
        <w:tab/>
        <w:t>0,5</w:t>
        <w:tab/>
        <w:t>Abraham Leendertsz Rockeveen, een oud kwaad huisje *; 1743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7.</w:t>
        <w:tab/>
        <w:t xml:space="preserve"> 3,--</w:t>
        <w:tab/>
        <w:t>0,5</w:t>
        <w:tab/>
        <w:t>de kinderen van Leysje Dingenaer, een oud kwaad huisje *; 1740 verhoogd tot 0,10; 1756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8.</w:t>
        <w:tab/>
        <w:t xml:space="preserve"> 3,--</w:t>
        <w:tab/>
        <w:t>0,5</w:t>
        <w:tab/>
        <w:t>Ary Jansz Bule, een oud kwaad huisje *; 1741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9.</w:t>
        <w:tab/>
        <w:t>15,--</w:t>
        <w:tab/>
        <w:t>1,5</w:t>
        <w:tab/>
        <w:t>Jan Hendrickse Maij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0.</w:t>
        <w:tab/>
        <w:t>--</w:t>
        <w:tab/>
        <w:t>--</w:t>
        <w:tab/>
        <w:t>Ary Jansz Roggeveen, een oud huisje, laten drijven ten laste van het ambacht en bij veiling niets opgebrach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1.</w:t>
        <w:tab/>
        <w:t>18,--</w:t>
        <w:tab/>
        <w:t>1,10</w:t>
        <w:tab/>
        <w:t>Pieter Joorisse Visser,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2.</w:t>
        <w:tab/>
        <w:t>15,--</w:t>
        <w:tab/>
        <w:t>1,5</w:t>
        <w:tab/>
        <w:t>Jan van Adrigchem, een huisje *, nu een bouwhuisje, ge</w:t>
        <w:softHyphen/>
        <w:t>bruikt het land van de heren van Rotterdam; 1740 verhoogd tot 1,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3.</w:t>
        <w:tab/>
        <w:t xml:space="preserve"> 3,--</w:t>
        <w:tab/>
        <w:t>0,5</w:t>
        <w:tab/>
        <w:t>Ary Janse Schipper, een oud kwaad huisje *; 175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4.</w:t>
        <w:tab/>
        <w:t xml:space="preserve"> 3,--</w:t>
        <w:tab/>
        <w:t>0,5</w:t>
        <w:tab/>
        <w:t>de nazaten van Claes Jacobsz Robol, een kwaad huis *, in de verpon</w:t>
        <w:softHyphen/>
        <w:t>ding niet te vinden vanwege de ouderdo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5.</w:t>
        <w:tab/>
        <w:t>20,--</w:t>
        <w:tab/>
        <w:t>1,13</w:t>
        <w:tab/>
        <w:t>de Diaconie van Zoetermeer en Zegwaart,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6.</w:t>
        <w:tab/>
        <w:t xml:space="preserve"> 3,--</w:t>
        <w:tab/>
        <w:t>0,5</w:t>
        <w:tab/>
        <w:t>Mees Leendertsz Boot, een oud huisje *, geveild inclusief lasten en niets opgebrach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117.</w:t>
        <w:tab/>
        <w:t>15,--</w:t>
        <w:tab/>
        <w:t>1,5</w:t>
        <w:tab/>
        <w:t>Jan Dircksz Mou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118.</w:t>
        <w:tab/>
        <w:t>18,--</w:t>
        <w:tab/>
        <w:t>1,10</w:t>
        <w:tab/>
        <w:t>Jan Ho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9.</w:t>
        <w:tab/>
        <w:t>18,--</w:t>
        <w:tab/>
        <w:t>1,10</w:t>
        <w:tab/>
        <w:t>Jan Claesz van der Wael,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0.</w:t>
        <w:tab/>
        <w:t>24,--</w:t>
        <w:tab/>
        <w:t>2,--</w:t>
        <w:tab/>
        <w:t>(doorgehaald: Jacob) Claesz Hos, verhuurd in tweeen; 1743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1.</w:t>
        <w:tab/>
        <w:t>18,--</w:t>
        <w:tab/>
        <w:t>1,10</w:t>
        <w:tab/>
        <w:t>Pieter Jansz Koolen; 1747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2.</w:t>
        <w:tab/>
        <w:t>15,--</w:t>
        <w:tab/>
        <w:t>1,5</w:t>
        <w:tab/>
        <w:t>Jacob Cornelisz Starrevel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3.</w:t>
        <w:tab/>
        <w:t>29,--</w:t>
        <w:tab/>
        <w:t>2,8</w:t>
        <w:tab/>
        <w:t>Jacob Cornelisz Starreveld en Jacob de Vriend, verhuurd in tweeen; 1740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4.</w:t>
        <w:tab/>
        <w:t>30,--</w:t>
        <w:tab/>
        <w:t>2,10</w:t>
        <w:tab/>
        <w:t>Claes Jansz Lelijveld, een bouwhuisje, gebruikt het land van de heren van Rotterdam; 1780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5.</w:t>
        <w:tab/>
        <w:t xml:space="preserve"> 3,--</w:t>
        <w:tab/>
        <w:t>0,5</w:t>
        <w:tab/>
        <w:t>Pieter Kort, een huisje *, in de verponding niet te vin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6.</w:t>
        <w:tab/>
        <w:t xml:space="preserve"> 3,--</w:t>
        <w:tab/>
        <w:t>0,5</w:t>
        <w:tab/>
        <w:t>Willem Dirckse Keijser, een huisje *, in de verponding niet te vinden; 1748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7.</w:t>
        <w:tab/>
        <w:t>24,--</w:t>
        <w:tab/>
        <w:t>2,--</w:t>
        <w:tab/>
        <w:t>Pieter Dirckse Keys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8.</w:t>
        <w:tab/>
        <w:t xml:space="preserve"> 3,--</w:t>
        <w:tab/>
        <w:t>0,5</w:t>
        <w:tab/>
        <w:t>Aelbert van der Waeij, een huisje *</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9.</w:t>
        <w:tab/>
        <w:t xml:space="preserve"> 3,--</w:t>
        <w:tab/>
        <w:t>0,5</w:t>
        <w:tab/>
        <w:t>Pieter van der Wilt, een oud huisje *, in de verponding niet te vinden; 1748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0.</w:t>
        <w:tab/>
        <w:t xml:space="preserve"> 3,--</w:t>
        <w:tab/>
        <w:t>0,5</w:t>
        <w:tab/>
        <w:t>Gerrit Gerrits van Velsen, een oud kwaad huisje *</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1.</w:t>
        <w:tab/>
        <w:t>20,--</w:t>
        <w:tab/>
        <w:t>1,13</w:t>
        <w:tab/>
        <w:t>Dirk van 't Schey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2.</w:t>
        <w:tab/>
        <w:t>15,--</w:t>
        <w:tab/>
        <w:t>1,5</w:t>
        <w:tab/>
        <w:t>Gerrit Hoogwerff, een bouwhuisje, gebruikt het land van de heren van Rotter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3.</w:t>
        <w:tab/>
        <w:t xml:space="preserve"> 3,--</w:t>
        <w:tab/>
        <w:t>0,5</w:t>
        <w:tab/>
        <w:t>Jochem Bastiaens Ouwerkerck, een huisje *, in de verponding niet te vin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4.</w:t>
        <w:tab/>
        <w:t>15,--</w:t>
        <w:tab/>
        <w:t>1,5</w:t>
        <w:tab/>
        <w:t>Michiel Verhage; 1747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5.</w:t>
        <w:tab/>
        <w:t>22,--</w:t>
        <w:tab/>
        <w:t>1,17</w:t>
        <w:tab/>
        <w:t>Dirk van 't Scheyt, een oud huisje *, verhuurd, in de verponding niet te vin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6.</w:t>
        <w:tab/>
        <w:t>10,--</w:t>
        <w:tab/>
        <w:t>0,17</w:t>
        <w:tab/>
        <w:t>Dirck Agthoo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7.</w:t>
        <w:tab/>
        <w:t>10,--</w:t>
        <w:tab/>
        <w:t>0,17</w:t>
        <w:tab/>
        <w:t>Jan Cornelisz van der Helm, smit; 1740 verhoogd tot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en Hoorn Buitenwe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8.</w:t>
        <w:tab/>
        <w:t>15,--</w:t>
        <w:tab/>
        <w:t>1,5</w:t>
        <w:tab/>
        <w:t>Evert Coetse, verhuurd; 1747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9.</w:t>
        <w:tab/>
        <w:t>20,--</w:t>
        <w:tab/>
        <w:t>1,13</w:t>
        <w:tab/>
        <w:t>Lucas van der Ber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0.</w:t>
        <w:tab/>
        <w:t>18,--</w:t>
        <w:tab/>
        <w:t>1,10</w:t>
        <w:tab/>
        <w:t>Evert Coetse</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1.</w:t>
        <w:tab/>
        <w:t>17,--</w:t>
        <w:tab/>
        <w:t>1,8</w:t>
        <w:tab/>
        <w:t>Evert Coetse,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2.</w:t>
        <w:tab/>
        <w:t>18,--</w:t>
        <w:tab/>
        <w:t>1,10</w:t>
        <w:tab/>
        <w:t>Cornelis Janse Lan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3.</w:t>
        <w:tab/>
        <w:t>30,--</w:t>
        <w:tab/>
        <w:t>2,10</w:t>
        <w:tab/>
        <w:t>Willem Dirckse Mou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4.</w:t>
        <w:tab/>
        <w:t>120,--</w:t>
        <w:tab/>
        <w:t>10,--</w:t>
        <w:tab/>
        <w:t>Jan van der Claeuw</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Slootwe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5.</w:t>
        <w:tab/>
        <w:t>10,--</w:t>
        <w:tab/>
        <w:t>0,17</w:t>
        <w:tab/>
        <w:t>Hendrick Claesz de Soo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Leidsewallen [vanaf het noor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6.</w:t>
        <w:tab/>
        <w:t>30,--</w:t>
        <w:tab/>
        <w:t>2,10</w:t>
        <w:tab/>
        <w:t>Marcus van Phiolen,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7.</w:t>
        <w:tab/>
        <w:t>15,--</w:t>
        <w:tab/>
        <w:t>1,5</w:t>
        <w:tab/>
        <w:t>Hillebrant Pietersz van der Wal; 1783 afgeschreven, het</w:t>
        <w:softHyphen/>
        <w:t>zelfde jaar de ingelanden van de Palensteinsepolder: een schuur, aangeslagen voor 0,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8.</w:t>
        <w:tab/>
        <w:t>18,--</w:t>
        <w:tab/>
        <w:t>1,10</w:t>
        <w:tab/>
        <w:t>Cornelis Jacobsz Conijnenburg; 1778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9.</w:t>
        <w:tab/>
        <w:t>15,--</w:t>
        <w:tab/>
        <w:t>1,5</w:t>
        <w:tab/>
        <w:t>Willem Bastiaense Koom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0.</w:t>
        <w:tab/>
        <w:t>10,--</w:t>
        <w:tab/>
        <w:t>0,17</w:t>
        <w:tab/>
        <w:t>Ary Cornelisz van der Helm, verhuurd; 1740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1.</w:t>
        <w:tab/>
        <w:t>11,--</w:t>
        <w:tab/>
        <w:t>0,18</w:t>
        <w:tab/>
        <w:t>Dirck Joosten van Vliet, verhuurd; 1741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2.</w:t>
        <w:tab/>
        <w:t>20,--</w:t>
        <w:tab/>
        <w:t>1,13</w:t>
        <w:tab/>
        <w:t>Poulus Jongenengel, verhuurd; 1740 verhoogd tot 1,13; 1771 afge</w:t>
        <w:softHyphen/>
        <w:t>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3.</w:t>
        <w:tab/>
        <w:t>-</w:t>
        <w:tab/>
        <w:t>-</w:t>
        <w:tab/>
        <w:t>Lidewij Jans Lorendia, onbewoonbaa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4.</w:t>
        <w:tab/>
        <w:t>12,--</w:t>
        <w:tab/>
        <w:t>1,--</w:t>
        <w:tab/>
        <w:t>Hendrik van der Chijs, verhuurd; 1783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5.</w:t>
        <w:tab/>
        <w:t>12,--</w:t>
        <w:tab/>
        <w:t>1,--</w:t>
        <w:tab/>
        <w:t>Jacob Jansz Immerseel; 1740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6.</w:t>
        <w:tab/>
        <w:t>12,--</w:t>
        <w:tab/>
        <w:t>1,--</w:t>
        <w:tab/>
        <w:t>Govert Gulden; 1783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7.</w:t>
        <w:tab/>
        <w:t>12,--</w:t>
        <w:tab/>
        <w:t>1,--</w:t>
        <w:tab/>
        <w:t>Ary Aryensz van der Wal; 1772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8.</w:t>
        <w:tab/>
        <w:t>28,--</w:t>
        <w:tab/>
        <w:t>2,7</w:t>
        <w:tab/>
        <w:t>Leendert Aryensz Kruyningh,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9.</w:t>
        <w:tab/>
        <w:t>12,--</w:t>
        <w:tab/>
        <w:t>1,--</w:t>
        <w:tab/>
        <w:t>Claes Cornelisz Barentse</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0.</w:t>
        <w:tab/>
        <w:t xml:space="preserve"> 3,--</w:t>
        <w:tab/>
        <w:t>0,5</w:t>
        <w:tab/>
        <w:t>De Armen van Zoetermeer en Zegwaart, een oud huisje *,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1.</w:t>
        <w:tab/>
        <w:t>13,--</w:t>
        <w:tab/>
        <w:t>1,2</w:t>
        <w:tab/>
        <w:t>Cornelis Comen en Jan van der Wal, een oud huisje *, ver</w:t>
        <w:softHyphen/>
        <w:t xml:space="preserve">huurd; 1745 afgeschreven </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2.</w:t>
        <w:tab/>
        <w:t>36,--</w:t>
        <w:tab/>
        <w:t>3,--</w:t>
        <w:tab/>
        <w:t>Claes Leendertsz van der Togt</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Katwijk in de Veu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3.</w:t>
        <w:tab/>
        <w:t>30,--</w:t>
        <w:tab/>
        <w:t>2,10</w:t>
        <w:tab/>
        <w:t>Symon van Suylen; 1793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4.</w:t>
        <w:tab/>
        <w:t>30,--</w:t>
        <w:tab/>
        <w:t>2,10</w:t>
        <w:tab/>
        <w:t>de weduwe van Ary Jansz Hoogervorst, een nieuw gebouwd [huis]; 1740 verlaagd tot 2,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5.</w:t>
        <w:tab/>
        <w:t>41,--</w:t>
        <w:tab/>
        <w:t>3,8</w:t>
        <w:tab/>
        <w:t>Pieter Ariensz Brouwer, verhuurd in tweeen; 1774 afgeschre</w:t>
        <w:softHyphen/>
        <w:t>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6.</w:t>
        <w:tab/>
        <w:t>24,--</w:t>
        <w:tab/>
        <w:t>2,--</w:t>
        <w:tab/>
        <w:t>Willem Ariensz Ridder; 1760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7.</w:t>
        <w:tab/>
        <w:t>59,--</w:t>
        <w:tab/>
        <w:t>4,18</w:t>
        <w:tab/>
        <w:t>Leendert van Roon, verhuurd in twee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8.</w:t>
        <w:tab/>
        <w:t>36,--</w:t>
        <w:tab/>
        <w:t>3,--</w:t>
        <w:tab/>
        <w:t>Jan de Knegt, het voorste gedeelte getaxeerd op 22,--, het achterste verhuurd voor 1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9.</w:t>
        <w:tab/>
        <w:t>26,--</w:t>
        <w:tab/>
        <w:t>2,3</w:t>
        <w:tab/>
        <w:t>Roelant Sondervan, het voorste gedeelte verhuurd voor 18,--, het achterste getaxeerd op 8,--</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Molenwe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0.</w:t>
        <w:tab/>
        <w:t>18,--</w:t>
        <w:tab/>
        <w:t>1,10</w:t>
        <w:tab/>
        <w:t>Roelant Vogelaer, een nieuw huisje gebouwd</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pPr>
      <w:r>
        <w:rPr>
          <w:rFonts w:cs="CG Times;Times New Roman" w:ascii="CG Times;Times New Roman" w:hAnsi="CG Times;Times New Roman"/>
          <w:b/>
          <w:spacing w:val="-2"/>
          <w:sz w:val="22"/>
        </w:rPr>
        <w:tab/>
        <w:tab/>
        <w:tab/>
        <w:t>Erven waar huizen op gestaan hebben</w:t>
      </w:r>
      <w:r>
        <w:rPr>
          <w:rFonts w:cs="CG Times;Times New Roman" w:ascii="CG Times;Times New Roman" w:hAnsi="CG Times;Times New Roman"/>
          <w:spacing w:val="-2"/>
          <w:sz w:val="22"/>
        </w:rPr>
        <w:t>, die nu omgevallen of afge</w:t>
        <w:softHyphen/>
        <w:t>bro</w:t>
        <w:softHyphen/>
        <w:t>ken zijn, nog wel verponding betalen maar binnenkort ten laste van het ambacht komen te vall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Dorp:</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  Leendert Stolck (oude verponding 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Leidsewall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  Ary Cornelisz van Velsen (oude verponding 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  Claes Versijde (oude verponding 2,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  Cornelis Jacobsz van der Wal (oude verponding 0,9,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  Leendert Boot en Willem Mous (oude verponding 2,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Katwijk:</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  Simon van Suylen (oude verponding 1,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Zegwaartseweg Buitenwe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  Dirk van 't Scheyt (oude verponding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pPr>
      <w:r>
        <w:rPr>
          <w:rFonts w:cs="CG Times;Times New Roman" w:ascii="CG Times;Times New Roman" w:hAnsi="CG Times;Times New Roman"/>
          <w:b/>
          <w:spacing w:val="-2"/>
          <w:sz w:val="22"/>
        </w:rPr>
        <w:tab/>
        <w:tab/>
        <w:tab/>
        <w:t>Huizen in de droogmakerij van de Binnenwegsepolder</w:t>
      </w:r>
      <w:r>
        <w:rPr>
          <w:rFonts w:cs="CG Times;Times New Roman" w:ascii="CG Times;Times New Roman" w:hAnsi="CG Times;Times New Roman"/>
          <w:spacing w:val="-2"/>
          <w:sz w:val="22"/>
        </w:rPr>
        <w:t xml:space="preserve"> in Zegwaart, alle ingevolge octrooi van de Staten van Holland voor 40 jaar vrijge</w:t>
        <w:softHyphen/>
        <w:t>steld van verponding, waarvan al ver</w:t>
        <w:softHyphen/>
        <w:t>schillende jaren verstreken zijn (nrs. 171-230)</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elftsewall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1.</w:t>
        <w:tab/>
        <w:t>10,--</w:t>
        <w:tab/>
        <w:t>0,17</w:t>
        <w:tab/>
        <w:t>Cornelis Cornelisz Burgh,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2.</w:t>
        <w:tab/>
        <w:t>40,--</w:t>
        <w:tab/>
        <w:t>3,7</w:t>
        <w:tab/>
        <w:t>Cornelis Cornelisz Bur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3.</w:t>
        <w:tab/>
        <w:t>30,--</w:t>
        <w:tab/>
        <w:t>2,10</w:t>
        <w:tab/>
        <w:t>Pieter Hendrikse Schout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4.</w:t>
        <w:tab/>
        <w:t>30,--</w:t>
        <w:tab/>
        <w:t>2,10</w:t>
        <w:tab/>
        <w:t>Pieter Pietersz Schouten; 1778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5.</w:t>
        <w:tab/>
        <w:t xml:space="preserve"> 3,--</w:t>
        <w:tab/>
        <w:t>0,5</w:t>
        <w:tab/>
        <w:t>Cornelis Crijne Brouwer, een oud huisje *; 1740 verhoogd tot 2,--; 1785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6.</w:t>
        <w:tab/>
        <w:t>-</w:t>
        <w:tab/>
        <w:t>-</w:t>
        <w:tab/>
        <w:t>Cornelis Crijne Brouwer, een onbewoond oud huisje *, in de verpon</w:t>
        <w:softHyphen/>
        <w:t>ding niet te vin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Reguliers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7.</w:t>
        <w:tab/>
        <w:t>36,--</w:t>
        <w:tab/>
        <w:t>3,--</w:t>
        <w:tab/>
        <w:t>Ary Jansz Brouwer, een nieuw gebouwd huisje; 1782 afge</w:t>
        <w:softHyphen/>
        <w:t>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8.</w:t>
        <w:tab/>
        <w:t>26,--</w:t>
        <w:tab/>
        <w:t>2,3</w:t>
        <w:tab/>
        <w:t>Jan Pietersz Brouwer, een bouwhuisje, het voorste gedeelte verhuurd voor 16,--, het achterste getaxeerd op 10,--, gebruikt het land van de heren van Rotter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Molenwe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9.</w:t>
        <w:tab/>
        <w:t>23,--</w:t>
        <w:tab/>
        <w:t>1,18</w:t>
        <w:tab/>
        <w:t>Willem van Coevenhoeven, een oud huisje, in de verponding niet te vinden, verhuurd in tweeen; 1759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0.</w:t>
        <w:tab/>
        <w:t>10,--</w:t>
        <w:tab/>
        <w:t>0,17</w:t>
        <w:tab/>
        <w:t>Philippus Heijman; 1762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1.</w:t>
        <w:tab/>
        <w:t>11,--</w:t>
        <w:tab/>
        <w:t>0,18</w:t>
        <w:tab/>
        <w:t>Haesje Slim,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2.</w:t>
        <w:tab/>
        <w:t>24,--</w:t>
        <w:tab/>
        <w:t>2,--</w:t>
        <w:tab/>
        <w:t>Leendert Slim, een bouwhuisje *, gebruikt het land van de heren van Rotter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3.</w:t>
        <w:tab/>
        <w:t>200,--</w:t>
        <w:tab/>
        <w:t>13,7</w:t>
        <w:tab/>
        <w:t>Cornelis de Blom, de korenmol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4.</w:t>
        <w:tab/>
        <w:t>20,--</w:t>
        <w:tab/>
        <w:t>1,13</w:t>
        <w:tab/>
        <w:t>Cornelis de Blom, zijn huisje; 1740 verhoogd tot 1,14</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Rokkeve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5.</w:t>
        <w:tab/>
        <w:t xml:space="preserve"> 3,--</w:t>
        <w:tab/>
        <w:t>0,5</w:t>
        <w:tab/>
        <w:t>Jan Brouwer, een oud huisje *; 1741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6.</w:t>
        <w:tab/>
        <w:t xml:space="preserve"> 3,--</w:t>
        <w:tab/>
        <w:t>0,5</w:t>
        <w:tab/>
        <w:t>Pieter Robol, een huisje *; 1756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7.</w:t>
        <w:tab/>
        <w:t>25,--</w:t>
        <w:tab/>
        <w:t>2,2</w:t>
        <w:tab/>
        <w:t>de heren van Rotterdam, een bouwhuis, verhuurd, de huurder gebruikt het land van de heren van Rotterdam; 1754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8.</w:t>
        <w:tab/>
        <w:t>27,10</w:t>
        <w:tab/>
        <w:t>2,5</w:t>
        <w:tab/>
        <w:t>Jacob Westerlaen, een huisje *, in de verponding niet te vinden, verhuurd in tweeen; 1740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89.</w:t>
        <w:tab/>
        <w:t>15,--</w:t>
        <w:tab/>
        <w:t>1,5</w:t>
        <w:tab/>
        <w:t>Joost Seijlsbergh, een oud huisje *, in de verponding niet te vinden, nu een bouwhuis, gebruikt het land van de heren van Rotterdam; 1740 verhoogd tot 1,7; 1788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0.</w:t>
        <w:tab/>
        <w:t xml:space="preserve"> 3,--</w:t>
        <w:tab/>
        <w:t>0,5</w:t>
        <w:tab/>
        <w:t>Symon van der Helm, een oud huisje *, in de verponding niet te vinden; 1742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1.</w:t>
        <w:tab/>
        <w:t>24,--</w:t>
        <w:tab/>
        <w:t>2,--</w:t>
        <w:tab/>
        <w:t>Jan Lapper, een bouwhuisje, gebruikt het land van de heren van Rotterdam 1762 verhoogd tot 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2.</w:t>
        <w:tab/>
        <w:t>10,--</w:t>
        <w:tab/>
        <w:t>0,17</w:t>
        <w:tab/>
        <w:t>Gerrit Spijckerman; 1740 verhoogd tot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3.</w:t>
        <w:tab/>
        <w:t>15,--</w:t>
        <w:tab/>
        <w:t>1,5</w:t>
        <w:tab/>
        <w:t>Cornelis Jacobsz Overvliet, een bouwhuisje, gebruikt het land van de heren van Rotterdam; 1748 verhoogd tot 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4.</w:t>
        <w:tab/>
        <w:t>20,--</w:t>
        <w:tab/>
        <w:t>1,13</w:t>
        <w:tab/>
        <w:t>Isack Vermeulen, een bouwhuisje, gebruikt het land van de heren van Rotterdam; 1740 verhoogd tot 1,15; 1748 tot 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5.</w:t>
        <w:tab/>
        <w:t>50,--</w:t>
        <w:tab/>
        <w:t>4,3</w:t>
        <w:tab/>
        <w:t>Cornelis en Gerrit Roggeveen, een bouwhuisje, verhuurd, de huurder gebruikt het land van de heren van Rotterdam; 1741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6.</w:t>
        <w:tab/>
        <w:t xml:space="preserve"> 3,--</w:t>
        <w:tab/>
        <w:t>0,5</w:t>
        <w:tab/>
        <w:t>Vranck Cornelisz Westlander, een oud huisje *, in de ver</w:t>
        <w:softHyphen/>
        <w:t>ponding niet te vinden; 1740 verhoogd tot 1,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7.</w:t>
        <w:tab/>
        <w:t xml:space="preserve"> 3,-</w:t>
        <w:tab/>
        <w:t>0,5</w:t>
        <w:tab/>
        <w:t>Willem van der Sparrel, een oud huisje *, in de verponding niet te vin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8.</w:t>
        <w:tab/>
        <w:t>20,--</w:t>
        <w:tab/>
        <w:t>1,13</w:t>
        <w:tab/>
        <w:t>Jacobus van Leeuwen, een gedeelte verhuurd voor 10,--, de rest getaxeerd op 10,--; 1759 verhoogd tot 2,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en Hoorn Binnenwe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9.</w:t>
        <w:tab/>
        <w:t>19,--</w:t>
        <w:tab/>
        <w:t>1,12</w:t>
        <w:tab/>
        <w:t>Engel Bouwman, het achterste gedeelte verhuurd voor 9,--, de rest getaxeerd op 10,--; 1740 verhoogd tot 1,1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0.</w:t>
        <w:tab/>
        <w:t>15,--</w:t>
        <w:tab/>
        <w:t>1,5</w:t>
        <w:tab/>
        <w:t>Cornelis Kopper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1.</w:t>
        <w:tab/>
        <w:t>31,--</w:t>
        <w:tab/>
        <w:t>2,12</w:t>
        <w:tab/>
        <w:t>Jan Claesz van der Wael, een bouwhuis, gebruikt het land van de heren van Rotterdam, het voorste gedeelte getaxeerd op 20,--, de kamer verhuurd voor 1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2.</w:t>
        <w:tab/>
        <w:t>16,--</w:t>
        <w:tab/>
        <w:t>1,7</w:t>
        <w:tab/>
        <w:t>Jan Claesz van der Wael, verhuurd; 1781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3.</w:t>
        <w:tab/>
        <w:t>20,--</w:t>
        <w:tab/>
        <w:t>1,13</w:t>
        <w:tab/>
        <w:t>Gerrit Joosten van der Drift, verhuur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4.</w:t>
        <w:tab/>
        <w:t>10,--</w:t>
        <w:tab/>
        <w:t>0,17</w:t>
        <w:tab/>
        <w:t>Leena Koenen van Straalen; 174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5.</w:t>
        <w:tab/>
        <w:t>30,--</w:t>
        <w:tab/>
        <w:t>2,10</w:t>
        <w:tab/>
        <w:t>Jan Coenen van Straal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6.</w:t>
        <w:tab/>
        <w:t>24,--</w:t>
        <w:tab/>
        <w:t>2,--</w:t>
        <w:tab/>
        <w:t>Jan Koenen van Straalen, zijn koornhui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7.</w:t>
        <w:tab/>
        <w:t>31,--</w:t>
        <w:tab/>
        <w:t>2,12</w:t>
        <w:tab/>
        <w:t>Dirck Jansz van Lochem, een bouwhuis, gebruikt het land van de heren van Rotterdam, het voorste gedeelte verhuurd voor 18,--, het achterste getaxeerd op 2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8.</w:t>
        <w:tab/>
        <w:t>36,--</w:t>
        <w:tab/>
        <w:t>3,--</w:t>
        <w:tab/>
        <w:t>Cent van 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9.</w:t>
        <w:tab/>
        <w:t>40,--</w:t>
        <w:tab/>
        <w:t>3,7</w:t>
        <w:tab/>
        <w:t>Cornelis Edenburgh</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0.</w:t>
        <w:tab/>
        <w:t>36,--</w:t>
        <w:tab/>
        <w:t>3,--</w:t>
        <w:tab/>
        <w:t>Jan Willemsz Vrooma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waarschijnlijk Bleiswijksewe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1.</w:t>
        <w:tab/>
        <w:t>40,--</w:t>
        <w:tab/>
        <w:t>3,7</w:t>
        <w:tab/>
        <w:t>Jacobus van Vlie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2.</w:t>
        <w:tab/>
        <w:t>48,--</w:t>
        <w:tab/>
        <w:t>4,--</w:t>
        <w:tab/>
        <w:t>Engelbrecht Verboom en Gerrit Hijselendoorn, een bouwhuis</w:t>
        <w:softHyphen/>
        <w:t>je, gebruiken het land van de heren van Rotterdam; 1753 verhoogd tot 4,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uikersebrug [Bleiswijksewe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3.</w:t>
        <w:tab/>
        <w:t>36,--</w:t>
        <w:tab/>
        <w:t>3,--</w:t>
        <w:tab/>
        <w:t>Manasse Backer, een bouwhuis, gebruikt het land van de heren van Rotterdam; 1766 verhoogd tot 3,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Aan het Verlaa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4.</w:t>
        <w:tab/>
        <w:t>10,--</w:t>
        <w:tab/>
        <w:t>0,17</w:t>
        <w:tab/>
        <w:t>Pieter Kruijmel; 1741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5.</w:t>
        <w:tab/>
        <w:t>12,--</w:t>
        <w:tab/>
        <w:t>1,--</w:t>
        <w:tab/>
        <w:t>Ary Janse Kruijff; 1741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Zegwaartseweg Binnenweg [vanaf het zui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6.</w:t>
        <w:tab/>
        <w:t>24,--</w:t>
        <w:tab/>
        <w:t>2,--</w:t>
        <w:tab/>
        <w:t>Claes Symonsz Overvliet, een bouwhuis, gebruikt het land van de heren van Rotterdam; 1743 verhoogd tot 2,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7.</w:t>
        <w:tab/>
        <w:t xml:space="preserve"> 3,--</w:t>
        <w:tab/>
        <w:t>0,5</w:t>
        <w:tab/>
        <w:t>Maerten Gennep, een oud vervallen huisje, in de verponding niet te vinden; 1740 verhoogd tot 2,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8.</w:t>
        <w:tab/>
        <w:t>30,--</w:t>
        <w:tab/>
        <w:t>2,10</w:t>
        <w:tab/>
        <w:t>Dirck van der Grep, een bouwhuisje, gebruikt het land van de heren van Rotter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19.</w:t>
        <w:tab/>
        <w:t>24,--</w:t>
        <w:tab/>
        <w:t>2,--</w:t>
        <w:tab/>
        <w:t>Grabel Langelaan, een bouwhuis, gebruikt het land van de heren van Rotterdam; 1771 verhoogd tot 2,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0.</w:t>
        <w:tab/>
        <w:t>24,--</w:t>
        <w:tab/>
        <w:t>2,--</w:t>
        <w:tab/>
        <w:t>de kinderen van Aris Symons Uyttekrom, een bouwhuis, ge</w:t>
        <w:softHyphen/>
        <w:t>bruiken het land van de heren van Rotterdam; 1769 verhoogd tot 2,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1.</w:t>
        <w:tab/>
        <w:t>14,--</w:t>
        <w:tab/>
        <w:t>1,3</w:t>
        <w:tab/>
        <w:t>de burgemeesters van Rotterdam, verhuurd; 1741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2.</w:t>
        <w:tab/>
        <w:t>20,--</w:t>
        <w:tab/>
        <w:t>1,13</w:t>
        <w:tab/>
        <w:t>Jacob de Vrient, een bouwhuis, gebruikt het land van de heren van Rotter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3.</w:t>
        <w:tab/>
        <w:t>20,--</w:t>
        <w:tab/>
        <w:t>1,13</w:t>
        <w:tab/>
        <w:t>Dirck de Vet, een bouwhuis, gebruikt het land van de heren van Rotter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4.</w:t>
        <w:tab/>
        <w:t>24,--</w:t>
        <w:tab/>
        <w:t>2,--</w:t>
        <w:tab/>
        <w:t>Pieter Pouwelse Clapwijck, een bouwhuis, gebruikt het land van de heren van Rotterdam; 1769 verhoogd tot 2,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5.</w:t>
        <w:tab/>
        <w:t>24,--</w:t>
        <w:tab/>
        <w:t>2,--</w:t>
        <w:tab/>
        <w:t>Jan Barentse Kramer, een bouwhuis, gebruikt het land van de heren van Rotterdam; 1740 verhoogd tot 2,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6.</w:t>
        <w:tab/>
        <w:t>20,--</w:t>
        <w:tab/>
        <w:t>1,13</w:t>
        <w:tab/>
        <w:t>Teunis van Staalduijnen, een bouwhuis, gebruikt het land van de heren van Rotterdam; 1748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7.</w:t>
        <w:tab/>
        <w:t>15,--</w:t>
        <w:tab/>
        <w:t>1,5</w:t>
        <w:tab/>
        <w:t>Maerten Cornelisz van Reene, een bouwhuis, gebruikt het land van de heren van Rotterdam; 1756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8.</w:t>
        <w:tab/>
        <w:t>36,--</w:t>
        <w:tab/>
        <w:t>3,--</w:t>
        <w:tab/>
        <w:t>Ary den Braven, een bouwhuis, gebruikt het land van de heren van Rotter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29.</w:t>
        <w:tab/>
        <w:t>-</w:t>
        <w:tab/>
        <w:t>-</w:t>
        <w:tab/>
        <w:t>Jacob van der Speck, een oud kwaad huis *, on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30.</w:t>
        <w:tab/>
        <w:t>20,--</w:t>
        <w:tab/>
        <w:t>1,13</w:t>
        <w:tab/>
        <w:t>Claes Symonsz Overvliet, een bouwhuis, gebruikt het land van de heren van Rotterdam; dit was voorheen een huis *, in de verponding niet te vin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otale aanslag in de verponding 1731: 527,14</w:t>
      </w:r>
      <w:r>
        <w:br w:type="page"/>
      </w:r>
    </w:p>
    <w:p>
      <w:pPr>
        <w:pStyle w:val="Normal"/>
        <w:tabs>
          <w:tab w:val="clear" w:pos="720"/>
          <w:tab w:val="center" w:pos="4819"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ZOETERME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B. De oppervlakte van de landerijen is aangegeven in morgen, hond en roeden als volgt: 33 m. 2 h. en 15 r. = 33-2-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eabandonneerd is vertaald als gelaten, hoewel dat niet exact de betekenis weergeeft. "t.l.v." = ten laste va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 te boek staande eigenaren worden vermeld, waardoor bijv. Jan Claasz genoemd kan worden als eigenaar, terwijl zijn weduwe het huis bewoont.</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 nummers uit het gaarboek verschillen van die in het kohier. De gaarboeknummering is hieronder aangehou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riemanspolder [vanaf het oost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w:t>
        <w:tab/>
        <w:t>35,--</w:t>
        <w:tab/>
        <w:t>2,18</w:t>
        <w:tab/>
        <w:t>kavel 1: Joost Kerkhoven, bouwhuis met 34-2-15 land; 1750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w:t>
        <w:tab/>
        <w:t>40,--</w:t>
        <w:tab/>
        <w:t>3,7</w:t>
        <w:tab/>
        <w:t>kavel 2: Hendrik Langelaan, bouwhuis met 32-3-48 land; 1740 verlaagd tot 2,7; 1774 verhoogd tot 4,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op die grond: drie oude huisjes van Paulus Jongenengel, de erfgena</w:t>
        <w:softHyphen/>
        <w:t>men van Ary Leenderts Slootweg en Jan Jansz van Rooij, onbewoon</w:t>
        <w:softHyphen/>
        <w:t>baar, staan te vervallen, mogen niet her</w:t>
        <w:softHyphen/>
        <w:t>bouwd worden en worden dus niet aangeslag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1.</w:t>
        <w:tab/>
        <w:tab/>
        <w:t>0,15</w:t>
        <w:tab/>
        <w:t>nieuwbouw huis 1796 door Hendrik Koetsier, aange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2.</w:t>
        <w:tab/>
        <w:tab/>
        <w:t>0,15</w:t>
        <w:tab/>
        <w:t>nieuwbouw huis 1796 door Leendert van Keulen, aange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3.</w:t>
        <w:tab/>
        <w:tab/>
        <w:t>0,15</w:t>
        <w:tab/>
        <w:t>nieuwbouw huis 1796 door Pieter de Vogel de jonge, aange</w:t>
        <w:softHyphen/>
        <w:t>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4.</w:t>
        <w:tab/>
        <w:tab/>
        <w:t>0,15</w:t>
        <w:tab/>
        <w:t>nieuwbouw huis 1796 door Dirk Val namens zijn vrouw, aange</w:t>
        <w:softHyphen/>
        <w:t>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5.</w:t>
        <w:tab/>
        <w:tab/>
        <w:t>0,15</w:t>
        <w:tab/>
        <w:t>nieuwbouw huis 1796 door Jasper van den Bosch, aange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w:t>
        <w:tab/>
        <w:t>35,--</w:t>
        <w:tab/>
        <w:t>2,18</w:t>
        <w:tab/>
        <w:t>kavel 3: Hendrik Govertse Kerkhoven, bouwhuis met 33-3-48, land verhuurd aan Willem Rodenbur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op die grond: drie oude huisjes van de diaconie en Cornelis Louwen Reijlaarsdam, onbewoonbaar, staan te vervallen, mogen niet her</w:t>
        <w:softHyphen/>
        <w:t>bouwd worden en worden dus niet aangeslag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1.</w:t>
        <w:tab/>
        <w:tab/>
        <w:t>2,--</w:t>
        <w:tab/>
        <w:t>nieuwbouw huis 1796 door Pieter Koorevaar, aangeslagen voor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w:t>
        <w:tab/>
        <w:t>40,--</w:t>
        <w:tab/>
        <w:t>3,7</w:t>
        <w:tab/>
        <w:t>kavel 4: de weduwe van Gerrit Jans van der Vaart, bouwhuis met 32-3-92 la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op die kavel: twee huisjes van de weduwe van Gerrit van den Bos en Willem van Dijk, onbewoonbaar, staan te vervallen, mogen niet her</w:t>
        <w:softHyphen/>
        <w:t>bouwd worden en worden dus niet aangeslag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w:t>
        <w:tab/>
        <w:t>40,--</w:t>
        <w:tab/>
        <w:t>3,7</w:t>
        <w:tab/>
        <w:t>kavel 5: Aart Jansz Bos, bouwhuis met 33-3-67 la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w:t>
        <w:tab/>
        <w:t>40,--</w:t>
        <w:tab/>
        <w:t>3,7</w:t>
        <w:tab/>
        <w:t>kavel 6: Pieter Corsse van der Poel, bouwhuis met 32-1-61 la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w:t>
        <w:tab/>
        <w:t>32,--</w:t>
        <w:tab/>
        <w:t>2,13</w:t>
        <w:tab/>
        <w:t>kavel 7: de heer De Voogt, bouwhuis met 33-3-0 land, ver</w:t>
        <w:softHyphen/>
        <w:t>huurd aan Hendrik Viss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w:t>
        <w:tab/>
        <w:t>25,--</w:t>
        <w:tab/>
        <w:t>2,2</w:t>
        <w:tab/>
        <w:t>kavel 8: Abraham Corstiaans van Alphen, bouwhuis met 33-1-2 land, verhuurd aan Jacobus Verboo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w:t>
        <w:tab/>
        <w:t>40,--</w:t>
        <w:tab/>
        <w:t>3,7</w:t>
        <w:tab/>
        <w:t>kavel 9: Arij Bos, bouwhuis met 32-4-4 land, verhuurd aan de erfge</w:t>
        <w:softHyphen/>
        <w:t>namen van Arent Swanenbur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0.</w:t>
        <w:tab/>
        <w:t>100,--</w:t>
        <w:tab/>
        <w:t>8,7</w:t>
        <w:tab/>
        <w:t>de heer Adriaan Jan Bartholotti van den Heuvel, buitenhuis met koetshuis en stal, door hemzelf bewoond; 1747 afge</w:t>
        <w:softHyphen/>
        <w:t>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1#.</w:t>
        <w:tab/>
        <w:t>25,--</w:t>
        <w:tab/>
        <w:t>2,2,</w:t>
        <w:tab/>
        <w:t>kavel 10: Dezelfde, zijn bouwhuis met 34-0-98 land, ver</w:t>
        <w:softHyphen/>
        <w:t>huurd aan Jan Abrahams van der Vel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in 1801 nummer 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2.</w:t>
        <w:tab/>
        <w:t>100,--</w:t>
        <w:tab/>
        <w:t>8,7</w:t>
        <w:tab/>
        <w:t>de erfgenamen van Cornelis van den Broek, buitenhuis, stal en speel</w:t>
        <w:softHyphen/>
        <w:t>huis, door henzelf bewoond; 1762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3.</w:t>
        <w:tab/>
        <w:t>35,--</w:t>
        <w:tab/>
        <w:t>2,18</w:t>
        <w:tab/>
        <w:t>kavel 11: Dezelfden, hun bouwhuis met 32-5-0 land, verhuurd aan Leendert van der Drif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4.</w:t>
        <w:tab/>
        <w:t>40,--</w:t>
        <w:tab/>
        <w:t>3,7</w:t>
        <w:tab/>
        <w:t>kavel 12: Johannes Bos, bouwhuis met 32-2-44 la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4/1.</w:t>
        <w:tab/>
        <w:tab/>
        <w:t>0,15</w:t>
        <w:tab/>
        <w:t>nieuwbouw huis 1796 door Cornelis Barends van der Wal, aangesla</w:t>
        <w:softHyphen/>
        <w:t>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5.</w:t>
        <w:tab/>
        <w:t>15,--</w:t>
        <w:tab/>
        <w:t>1,5</w:t>
        <w:tab/>
        <w:t>kavel 13: Cornelia Jacobs de Groot, bouwhuis met 32-4-39 land; 1775 verhoogd tot 2,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tab/>
        <w:t>--</w:t>
        <w:tab/>
        <w:t>--</w:t>
        <w:tab/>
        <w:tab/>
        <w:tab/>
        <w:t>hierbij: een oud huisje van Huijbert Jansz Hoogwerf, onbe</w:t>
        <w:softHyphen/>
        <w:t>woonbaar, staat te vervallen, mag niet her</w:t>
        <w:softHyphen/>
        <w:t>bouwd worden en wordt dus niet aangeslag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6.</w:t>
        <w:tab/>
        <w:t>25,--</w:t>
        <w:tab/>
        <w:t>2,2</w:t>
        <w:tab/>
        <w:t>kavel 14: Ary Jacobs de Groot, bouwhuis met 33-3-44 land; 1779 ver</w:t>
        <w:softHyphen/>
        <w:t>hoogd tot 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7.</w:t>
        <w:tab/>
        <w:t>100,--</w:t>
        <w:tab/>
        <w:t>8,7</w:t>
        <w:tab/>
        <w:t>kavel 15: de heer Theodorus van Teijlingen, buitenhuis, tuinmanshuis, stal en koetshuis,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8.</w:t>
        <w:tab/>
        <w:t>35,--</w:t>
        <w:tab/>
        <w:t>2,18</w:t>
        <w:tab/>
        <w:t>kavel 15: Dezelfde, bouwhuis aan de woning met 32-5-70 land, verhuurd aan Cornelis Jaspers Langerak</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9.</w:t>
        <w:tab/>
        <w:t>35,--</w:t>
        <w:tab/>
        <w:t>2,18</w:t>
        <w:tab/>
        <w:t>kavel 16: Pieter van Dijk, bouwhuis met 33-0-61 land; 1779 verhoogd tot 3,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0.</w:t>
        <w:tab/>
        <w:t>40,--</w:t>
        <w:tab/>
        <w:t>3,7</w:t>
        <w:tab/>
        <w:t>kavel 17: Cornelis Visser en Maarten van Straaten, bouwhuis met (in gebruik bij Visser) 32-5-21 la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1.</w:t>
        <w:tab/>
        <w:t>80,--</w:t>
        <w:tab/>
        <w:t>6,13</w:t>
        <w:tab/>
        <w:t>kavel 18: de kinderen van de heer mr. Jacob van der Togt, buiten</w:t>
        <w:softHyphen/>
        <w:t>huis en stallen, door henzelf gebruik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2.</w:t>
        <w:tab/>
        <w:t>24,--</w:t>
        <w:tab/>
        <w:t>2,--</w:t>
        <w:tab/>
        <w:t>kavel 18: Dezelfde, bouwhuis aan het huis met 33-0-85 land, verhuurd aan Alewijn Cornelisz Oudendijk</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3.</w:t>
        <w:tab/>
        <w:t>80,--</w:t>
        <w:tab/>
        <w:t>6,13</w:t>
        <w:tab/>
        <w:t>juffrouw Jacoba Maria van der Does, buitenhuis en stal, door haarzelf bewoond; [1740] verlaagd tot 5,13; 1752 gesloopt; zie nr 2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4.</w:t>
        <w:tab/>
        <w:t>15,--</w:t>
        <w:tab/>
        <w:t>1,5</w:t>
        <w:tab/>
        <w:t>kavel 19: Dezelfde, bouwhuis met 32-1-19 land, door haar</w:t>
        <w:softHyphen/>
        <w:t>zelf gebruikt; 1752 gesloopt; herbouw als 23/24 in 1753 door Jacob Kerkhoven; aanslag 3,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5.</w:t>
        <w:tab/>
        <w:t>21,--</w:t>
        <w:tab/>
        <w:t>1,15</w:t>
        <w:tab/>
        <w:t>kavel 20: Dirk Bastiaans van der Salm, bouwhuis met 33-0-82 la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hierbij: oud en bijna vervallen huis van Inge Jacobsz Clos, onbewoon</w:t>
        <w:softHyphen/>
        <w:t>baar, staat te vervallen, mag niet herbouwd worden en dus niet aangeslag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5bis]</w:t>
        <w:tab/>
        <w:tab/>
        <w:t>0,15</w:t>
        <w:tab/>
        <w:t>nieuwbouw huis 1796 door Govert Windmeij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6.</w:t>
        <w:tab/>
        <w:t>30,--</w:t>
        <w:tab/>
        <w:t>2,10</w:t>
        <w:tab/>
        <w:t>kavel 21: Jan Corssen van der Poel, bouwhuis met 33-0-13 la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7.</w:t>
        <w:tab/>
        <w:t>40,--</w:t>
        <w:tab/>
        <w:t>3,7</w:t>
        <w:tab/>
        <w:t>kavel 22: Jacob en Jan van der Marel, bouwhuis met (in gebruik bij Jan) 32-1-19 land; 1740 verlaagd tot 2,7; komt 1795 niet meer voo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8.</w:t>
        <w:tab/>
        <w:t>40,--</w:t>
        <w:tab/>
        <w:t>3,7</w:t>
        <w:tab/>
        <w:t>kavel 23: Arent en Aris Prins, bouwhuis met 32-4-78 land; 1740 ver</w:t>
        <w:softHyphen/>
        <w:t>laagd tot 2,1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9.</w:t>
        <w:tab/>
        <w:t>54,--</w:t>
        <w:tab/>
        <w:t>4,10</w:t>
        <w:tab/>
        <w:t>de heer en mr. Pieter Hoogstat, buitenhuisje, door hemzelf bewoond, nooit verponding betaald sinds de droogmaking omdat het is gebouwd op de oude grond van een huis waarvan de verponding, evenals van de verdere huizen in de polder, was afgeschreven; 1747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0.</w:t>
        <w:tab/>
        <w:t>30,--</w:t>
        <w:tab/>
        <w:t>2,10</w:t>
        <w:tab/>
        <w:t>kavel 24: Dezelfde, bouwhuis aan de woning met 33-0-56 land, verhuurd aan Leendert Kwan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1.</w:t>
        <w:tab/>
        <w:t>21,--</w:t>
        <w:tab/>
        <w:t>1,15</w:t>
        <w:tab/>
        <w:t>kavel 25: de heer en mr. Jacob Jan Cossen, bouwhuis met 33-1-59 land, verhuurd aan Huijbert van der Bur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2.</w:t>
        <w:tab/>
        <w:t>30,--</w:t>
        <w:tab/>
        <w:t>2,10</w:t>
        <w:tab/>
        <w:t>kavel 26: de heer Willem van der Salm, bouwhuis met 32-2-65 land, verhuurd aan Simon Jaspers Langerak</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Voorweg Buitenweg en Vierde bon Langeland [vanaf het wes</w:t>
        <w:softHyphen/>
        <w:t>t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3.</w:t>
        <w:tab/>
        <w:t>54,--</w:t>
        <w:tab/>
        <w:t>4,10</w:t>
        <w:tab/>
        <w:t>Frans Prince, huis, verhuurd aan Hendrik Esselingh (100,-), inclusief andere goederen; op de werf staan nog twee turf</w:t>
        <w:softHyphen/>
        <w:t>schuren op blokken; 1740 verhoogd tot 5,5; komt 1795 niet meer voo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4.</w:t>
        <w:tab/>
        <w:t xml:space="preserve"> 9,--</w:t>
        <w:tab/>
        <w:t>0,15</w:t>
        <w:tab/>
        <w:t>de erfgenamen van Jan Ariens van Vliet, oud huisje, bij contract voor 30 jaar verhuurd aan Paulus van der Spek; 1742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5.</w:t>
        <w:tab/>
        <w:t>--</w:t>
        <w:tab/>
        <w:t>--</w:t>
        <w:tab/>
        <w:t>Cornelis Jans van Nierop, zeer gering huis, verponding lang geleden afgeschreven, gesloopt voor 1747; nieuwbouw huis 1796 door Pieter Baars (erf 1/0); aangeslagen voor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6.</w:t>
        <w:tab/>
        <w:t xml:space="preserve"> 3,--</w:t>
        <w:tab/>
        <w:t>0,5</w:t>
        <w:tab/>
        <w:t>Dirk van den Bos, huisje dat jaren terug door Jacob Corne</w:t>
        <w:softHyphen/>
        <w:t>lisz Visser t.l.v. het ambacht is gelaten en destijds door schout en ambachtsbe</w:t>
        <w:softHyphen/>
        <w:t>waarders vrij van verponding is ver</w:t>
        <w:softHyphen/>
        <w:t>kocht (1772: kavel 4, erf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7.</w:t>
        <w:tab/>
        <w:t xml:space="preserve"> 6,--</w:t>
        <w:tab/>
        <w:t>0,10</w:t>
        <w:tab/>
        <w:t>Mattheus Claasz Rokkeveen, huisje van een schuur gemaakt, wegens geringheid nooit aangeslagen maar door de eigenaar bewoond (1772: kavel 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8.</w:t>
        <w:tab/>
        <w:t xml:space="preserve"> 3,--</w:t>
        <w:tab/>
        <w:t>0,5</w:t>
        <w:tab/>
        <w:t>Rijn Leendertsz, huisje dat jaren terug door de weduwe van Jan Ariens Bovenwater t.l.v. het ambacht is gelaten en destijds door schout en ambachtsbewaarders vrij van verpon</w:t>
        <w:softHyphen/>
        <w:t>ding is verkocht; (1772: kavel 7); 1795 verbeterd; 1796 verhoogd tot 1,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tab/>
        <w:t>--</w:t>
        <w:tab/>
        <w:t>--</w:t>
        <w:tab/>
        <w:t>Hendrik Pietersz Broekhoven, vervallen afgebroken huisje</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8/1.</w:t>
        <w:tab/>
        <w:tab/>
        <w:t>1,5</w:t>
        <w:tab/>
        <w:t>nieuwbouw huis 1796 door het ambacht (erf 3/1); aangeslagen voor 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9.</w:t>
        <w:tab/>
        <w:t>20,--</w:t>
        <w:tab/>
        <w:t>1,13</w:t>
        <w:tab/>
        <w:t>vrouwe Cornelia van der Togt, weduwe van dhr. Gasper van Rooijen, huisje dat door de tuinman van haar buitenplaats vrij van huur wordt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0.</w:t>
        <w:tab/>
        <w:t>84,--</w:t>
        <w:tab/>
        <w:t>7,--</w:t>
        <w:tab/>
        <w:t>Leendert van Nieuwenhuijsen, twee huizen naast elkaar, zijnde de RK pastorie en kerkhuis zonder opbrengst, alleen van de vertrekken in het kerkhuis die verhuurd zijn aan Geertruijd Oosterveen voor f. 34,- per jaar; 1749 pastorie gesloopt; 1750 verbeterd en gesteld op 5,-; (1772: kavel 11-12, erf 4); 1786 verhoogd tot 5,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1.</w:t>
        <w:tab/>
        <w:t>--</w:t>
        <w:tab/>
        <w:t>--</w:t>
        <w:tab/>
        <w:t>Johan van Slingelant, oud, vervallen en verlaten huisje waarvan het ambacht niets ontvangt; nieuwbouw huisje 1740 door Gerrit Nagels; aangeslagen voor 1,- (1772: kavel 13, erf 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2.</w:t>
        <w:tab/>
        <w:t xml:space="preserve"> 3,--</w:t>
        <w:tab/>
        <w:t>0,5</w:t>
        <w:tab/>
        <w:t>Ary Joosten Groenewegen, oud klein huisje van een schuurtje ge</w:t>
        <w:softHyphen/>
        <w:t>maakt, nooit als huis bekend gestaan maar door hemzelf bewoond (1772: kavel 13, erf 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3.</w:t>
        <w:tab/>
        <w:t>34,--</w:t>
        <w:tab/>
        <w:t>2,17</w:t>
        <w:tab/>
        <w:t>Gijsbert van der Meer, huis en loods in tweeën verhuurd aan Barent Westvelt en Hendrik Janse van der Spelt (1772: kavel 14, erf 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4.</w:t>
        <w:tab/>
        <w:t>--</w:t>
        <w:tab/>
        <w:t>--</w:t>
        <w:tab/>
        <w:t>de erfgenamen van de weduwe van Cornelis Visser, oud huis</w:t>
        <w:softHyphen/>
        <w:t>je, al jaren afgeschreven; (1772: kavel 14-15, erf 8); nieuwbouw huis 1796 door Gerrit van Dijk, aange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5.</w:t>
        <w:tab/>
        <w:t>--</w:t>
        <w:tab/>
        <w:t>--</w:t>
        <w:tab/>
        <w:t>huisje van en t.l.v. het ambacht, zonder opbrengs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6.</w:t>
        <w:tab/>
        <w:t>10,--</w:t>
        <w:tab/>
        <w:t>0,17</w:t>
        <w:tab/>
        <w:t>Pieter van Suijlen, huisje verhuurd aan Claes van Nierop, al jaren t.l.v. het ambacht gelaten en in de verponding onbekend (1772: kavel 16-17, erf 9)</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7.</w:t>
        <w:tab/>
        <w:t>12,--</w:t>
        <w:tab/>
        <w:t>1,--</w:t>
        <w:tab/>
        <w:t>Arij Jacobs van den Bos, huis, door hemzelf bewoond (1772: kavel 17, erf 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8.</w:t>
        <w:tab/>
        <w:t xml:space="preserve"> 3,--</w:t>
        <w:tab/>
        <w:t>0,5</w:t>
        <w:tab/>
        <w:t>Arij Engelen van Veen, oud vervallen huisje, al jaren geen verponding ontvangen en door behoeftige mensen bewoond (1772: kavel 17, erf 1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9.</w:t>
        <w:tab/>
        <w:t>36,--</w:t>
        <w:tab/>
        <w:t>3,--</w:t>
        <w:tab/>
        <w:t>de heer Francois Willem Ruijs, huis, zomerhuis en schuur, door hemzelf bewoond; later gesloopt zonder afschrijving der verponding (1772: kavel 17-18, erf 1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0.</w:t>
        <w:tab/>
        <w:t>18,--</w:t>
        <w:tab/>
        <w:t>1,10</w:t>
        <w:tab/>
        <w:t>de Grote of Politieke armen van Zegwaart en Zoetermeer, huisje verhuurd aan Joris Steenevelt; later gesloopt zonder afschrijving der verponding (1772: erf 1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1.</w:t>
        <w:tab/>
        <w:t xml:space="preserve"> 3,--</w:t>
        <w:tab/>
        <w:t>0,5</w:t>
        <w:tab/>
        <w:t>Hendrik Taats, oud vervallen leeg huisje, eerdaags t.l.v. het ambacht te vervallen i.v.m. afwezigheid en onvermogen eigenaren; 1750 gesloopt; nieuwbouw huisje 1796 door Jacob Vonk; aangeslagen voor 0,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2.</w:t>
        <w:tab/>
        <w:t xml:space="preserve"> 3--</w:t>
        <w:tab/>
        <w:t>0,5</w:t>
        <w:tab/>
        <w:t>de erfgenamen van Jacob van der Spelt, huisje dat lang geleden t.l.v. het ambacht is gelaten en toen door schout en ambachtsbewaarders wegens geringheid zonder lasten is verkocht aan Jacob van der Spelt; 1740 verhoogd tot 1,- (1772: kavel 19, erf 1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3.</w:t>
        <w:tab/>
        <w:t>26,--</w:t>
        <w:tab/>
        <w:t>2,3</w:t>
        <w:tab/>
        <w:t>Arij Hendriks van der Drift, huis en loods of schuur ver</w:t>
        <w:softHyphen/>
        <w:t>huurd aan zijn vader Hendrik Visser (1772: kavel 19, erf 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4.</w:t>
        <w:tab/>
        <w:t>--</w:t>
        <w:tab/>
        <w:t>--</w:t>
        <w:tab/>
        <w:t>Claas Visser, oud huisje, door hemzelf bewoond, verponding al jaren afgeschreven; nieuwbouw huis 1796 door Cornelis Huijser; aangesla</w:t>
        <w:softHyphen/>
        <w:t>gen voor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5.</w:t>
        <w:tab/>
        <w:t>--</w:t>
        <w:tab/>
        <w:t>--</w:t>
        <w:tab/>
        <w:t>Christiaan van der Pot, oud gering huisje, door hemzelf bewoond, verponding al jaren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6.</w:t>
        <w:tab/>
        <w:t>20,--</w:t>
        <w:tab/>
        <w:t>1,13</w:t>
        <w:tab/>
        <w:t>Cornelis van der Beer, huis, jaren terug t.l.v. het ambacht gelaten en in de ordinaris verponding afgeschreven; in de extra-ordinaris verpon</w:t>
        <w:softHyphen/>
        <w:t>ding echter aangeslagen voor 3,1,</w:t>
        <w:noBreakHyphen/>
        <w:t>, door hemzelf bewoond (1772: kavel 20-21, erf 1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7.</w:t>
        <w:tab/>
        <w:t>18,--</w:t>
        <w:tab/>
        <w:t>1,--</w:t>
        <w:tab/>
        <w:t>de erfgenamen van Maria van den Bos, huisje, gratis ver</w:t>
        <w:softHyphen/>
        <w:t>huurd; (1772: kavel 21, erf 17); 179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8.</w:t>
        <w:tab/>
        <w:t xml:space="preserve"> 8,--</w:t>
        <w:tab/>
        <w:t>0,13</w:t>
        <w:tab/>
        <w:t>Ary Gerritsz Hartevelt, oud gering huisje, al vele jaren door het ambacht vanwege onmacht eigenaar en geringe waarde "geleden voor restant", wordt om niet bewoond (1772: kavel 21, erf 1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9.</w:t>
        <w:tab/>
        <w:t>29,--</w:t>
        <w:tab/>
        <w:t>2,8</w:t>
        <w:tab/>
        <w:t>Ary Gerritsz van der Drift en Cornelis Lamens, oud verval</w:t>
        <w:softHyphen/>
        <w:t>len huis, gekomen van Gerrit Leendertsz Visser en verhuurd aan Claas van Schie (1772: kavel 2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0.</w:t>
        <w:tab/>
        <w:t>15,--</w:t>
        <w:tab/>
        <w:t>1,5</w:t>
        <w:tab/>
        <w:t>de weduwe van Ary Dirksz de Bruijn, oud gering huisje, door haar</w:t>
        <w:softHyphen/>
        <w:t>zelf bewoond (1772: kavel 23-2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1.</w:t>
        <w:tab/>
        <w:t xml:space="preserve"> 3,--</w:t>
        <w:tab/>
        <w:t>0,5</w:t>
        <w:tab/>
        <w:t>Pieter Leendertsz van Wensveen, oud huisje, enige jaren terug door Pieter Pietersz van der Woude t.l.v. het ambacht gelaten en verkocht vrij van ongelden (1772: kavel 2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2.</w:t>
        <w:tab/>
        <w:t xml:space="preserve"> 3,--</w:t>
        <w:tab/>
        <w:t>0,5</w:t>
        <w:tab/>
        <w:t>Simon Berkelaar, oud huisje, jaren terug t.l.v. het ambacht gelaten door Adriaan Paulusz de Graaff en verkocht vrij van lasten; 179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3.</w:t>
        <w:tab/>
        <w:t xml:space="preserve"> 3,--</w:t>
        <w:tab/>
        <w:t>0,5</w:t>
        <w:tab/>
        <w:t>Abraham Stiffry en Cornelis Visserman, oud vervallen huis</w:t>
        <w:softHyphen/>
        <w:t>je, jaren terug door Pieter Vranken Rokkeveen t.l.v. het ambacht gelaten en verkocht vrij van lasten (1772: kavel 2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4.</w:t>
        <w:tab/>
        <w:t>--</w:t>
        <w:tab/>
        <w:t>--</w:t>
        <w:tab/>
        <w:t>Reijer Claesen Haserswoude, oud vervallen huisje, al jaren terug t.l.v. het ambacht gelaten en gebleven, geen op</w:t>
        <w:softHyphen/>
        <w:t>brengs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5.</w:t>
        <w:tab/>
        <w:t>20,--</w:t>
        <w:tab/>
        <w:t>1,13</w:t>
        <w:tab/>
        <w:t>de weduwe van Mees Dirksz Kaaskoper, oud vervallen huisje waarvan het achterste gedeelte is verhuurd aan Dirk Meesz Kaaskoper voor f. 12,- per jaar (1772: kavel 2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6.</w:t>
        <w:tab/>
        <w:t>18,--</w:t>
        <w:tab/>
        <w:t>1,10</w:t>
        <w:tab/>
        <w:t>Cornelis van Leeuwen, oud huisje, verhuurd aan Pieter Ariens Ver</w:t>
        <w:softHyphen/>
        <w:t>meer en Pieter Cadollis; 1748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7.</w:t>
        <w:tab/>
        <w:t xml:space="preserve"> 8,--</w:t>
        <w:tab/>
        <w:t>0,13</w:t>
        <w:tab/>
        <w:t>Jan van Dommelen, oud huisje (1772: kavel 26, erf 2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8.</w:t>
        <w:tab/>
        <w:t>12,--</w:t>
        <w:tab/>
        <w:t>1,--</w:t>
        <w:tab/>
        <w:t>Ary Maartens van Roon namens zijn echtgenote, oud huisje; 1771 afgeschreven (1772 erf 2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9.</w:t>
        <w:tab/>
        <w:t>--</w:t>
        <w:tab/>
        <w:t>--</w:t>
        <w:tab/>
        <w:t>De armen van Zoetermeer-Zegwaart, oud vervallen huisje, al jaren afgeschreven in de verponding, levert niets op; gesloopt voor 174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0.</w:t>
        <w:tab/>
        <w:t>12,--</w:t>
        <w:tab/>
        <w:t>1,--</w:t>
        <w:tab/>
        <w:t xml:space="preserve">Aart Bos, oud huisje, bewoond door Abraham Berkelaar om het te repareren (1772: erf 27); 1784 afgeschreven; nieuwbouw huis 1782 door Cornelis Cornelisz Bos, aangeslagen voor 0,15,- </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Vlamingstraa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1.</w:t>
        <w:tab/>
        <w:t>--</w:t>
        <w:tab/>
        <w:t>--</w:t>
        <w:tab/>
        <w:t>de erfgenamen van Andries Fielder, oud vervallen leeg planken huisje: memorie; gesloopt voor 174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2.</w:t>
        <w:tab/>
        <w:t>--</w:t>
        <w:tab/>
        <w:t>--</w:t>
        <w:tab/>
        <w:t>Jan Duijk, zeer oud vervallen planken huisje: memorie; gesloopt voor 1747</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Vlamingstraa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3.</w:t>
        <w:tab/>
        <w:t>33,--</w:t>
        <w:tab/>
        <w:t>2,15</w:t>
        <w:tab/>
        <w:t>Pieter Jansz Sevenhuijsen, huis, drie schuren, zomerhuis en schuiten</w:t>
        <w:softHyphen/>
        <w:t>huis (1772: kavel 30, erf 2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tab/>
        <w:t>--</w:t>
        <w:tab/>
        <w:t>--</w:t>
        <w:tab/>
        <w:t>Het ambacht, een erf; vermeld in 1795: nr 28/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4.</w:t>
        <w:tab/>
        <w:t>20,--</w:t>
        <w:tab/>
        <w:t>1,13</w:t>
        <w:tab/>
        <w:t>Gerrit Abrahams Binneweg, huis en turfschuurtje; 1748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5.</w:t>
        <w:tab/>
        <w:t>20,--</w:t>
        <w:tab/>
        <w:t>1,13</w:t>
        <w:tab/>
        <w:t>Pieter en Maarten Sevenhuijsen, huisje en twee schuren, verhuurd aan Cornelis van Nierop voor f. 25,-, inclusief andere zaken (1772: kavel 3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6.</w:t>
        <w:tab/>
        <w:t>20,--</w:t>
        <w:tab/>
        <w:t>1,13</w:t>
        <w:tab/>
        <w:t>Cornelis Comen, huisje (1772: kavels 30-3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7.</w:t>
        <w:tab/>
        <w:t>24,--</w:t>
        <w:tab/>
        <w:t>2,--</w:t>
        <w:tab/>
        <w:t>Simon van Leeuwen, huis en schuur, verhuurd aan Jan Wending (1772: kavel 3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8.</w:t>
        <w:tab/>
        <w:t>10,--</w:t>
        <w:tab/>
        <w:t>0,17</w:t>
        <w:tab/>
        <w:t>de weduwe van Willem van der Wal, oud slecht huisje, ver</w:t>
        <w:softHyphen/>
        <w:t>huurd aan Eva Coenen van Stralen; niet meer vermeld in 179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9.</w:t>
        <w:tab/>
        <w:t>12,--</w:t>
        <w:tab/>
        <w:t>1,--</w:t>
        <w:tab/>
        <w:t>Dezelfde, huisje en schuur, bewoond door haarzelf (1772: kavel 3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0.</w:t>
        <w:tab/>
        <w:t>25,--</w:t>
        <w:tab/>
        <w:t>2,2</w:t>
        <w:tab/>
        <w:t>Simon Prins namens zijn echtgenote, huis, schuur en barg (1772: erf 33); 1788 afgeschreven; nieuwbouw huis 1788 door Willem de Raat, aangeslagen voor 1,14,-</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Broekwe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1.</w:t>
        <w:tab/>
        <w:t>32,--</w:t>
        <w:tab/>
        <w:t>2,13</w:t>
        <w:tab/>
        <w:t>Hillebrant van der Wal en Johannes Plaspan, huisje, waarvan het voorste gedeelte verhuurd is aan Cornelis Maartens Berkelaar (f. 18,-) en het achterste aan Maria Aalbregts Berkel (f. 14,-); 1746 afgeschre</w:t>
        <w:softHyphen/>
        <w:t>ven; nieuwbouw huis 1796 door het ambacht, aangeslagen voor 1,5,- (erf 33/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2.</w:t>
        <w:tab/>
        <w:t xml:space="preserve"> 3,--</w:t>
        <w:tab/>
        <w:t>0,5</w:t>
        <w:tab/>
        <w:t>Pieter Pieters Robol, oud huisje dat al jaren geleden door zijn weduwe t.l.v. het ambacht is gelaten; gesloopt voor 174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3.</w:t>
        <w:tab/>
        <w:t xml:space="preserve"> 3,--</w:t>
        <w:tab/>
        <w:t>0,5</w:t>
        <w:tab/>
        <w:t>de weduwe van Claas Willems van Reeuwijk, zeer oud gering huisje, al jaren door onmacht geen verponding ontvang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4.</w:t>
        <w:tab/>
        <w:t xml:space="preserve"> 3,--</w:t>
        <w:tab/>
        <w:t>0,5</w:t>
        <w:tab/>
        <w:t>Gijsbert Verhoorn namens zijn echtgenote, afgebroken huis waarvan de verponding nog wordt betaald en waarvoor in de plaats een planken speelhuisje is neergezet; 175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5.</w:t>
        <w:tab/>
        <w:t xml:space="preserve"> 3,--</w:t>
        <w:tab/>
        <w:t>0,5</w:t>
        <w:tab/>
        <w:t>Cornelis Ariens Stompwijk, oud huisje, door hem t.l.v. het ambacht gelaten en door schout en ambachtsbewaarders vrij van lasten aan Jan van der Helm verkocht; 1773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6.</w:t>
        <w:tab/>
        <w:t>10,--</w:t>
        <w:tab/>
        <w:t>0,17</w:t>
        <w:tab/>
        <w:t>Jacob van der Drift, bouwhuisje (1772: kavels 38-39)</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7.</w:t>
        <w:tab/>
        <w:t xml:space="preserve"> 3,--</w:t>
        <w:tab/>
        <w:t>0,5</w:t>
        <w:tab/>
        <w:t>Cornelis Binneweg, oud vervallen huisje, door zijn erfgena</w:t>
        <w:softHyphen/>
        <w:t>men t.l.v. het ambacht gelaten en verkocht zonder lasten door schout en am</w:t>
        <w:softHyphen/>
        <w:t>bachtsbewaarders aan Pieter Jansz Seven</w:t>
        <w:softHyphen/>
        <w:t>huijs[en] (1772: kavels 38-39); 1800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8.</w:t>
        <w:tab/>
        <w:t>12,--</w:t>
        <w:tab/>
        <w:t>1,--</w:t>
        <w:tab/>
        <w:t>Willem Ariens Stompwijk, huisje en schuur; 1759 afgeschre</w:t>
        <w:softHyphen/>
        <w:t>ven; nieuwbouw huis 1796 door het ambacht, aangeslagen voor 1,5,- (erf 37/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9.</w:t>
        <w:tab/>
        <w:t xml:space="preserve"> 3,--</w:t>
        <w:tab/>
        <w:t>0,5</w:t>
        <w:tab/>
        <w:t>Sander Andriesz, oud vervallen huisje, jaren geleden door hem t.l.v. het ambacht gelaten en destijds verkocht aan de huidige eigenaar, Jacob Hensbroek; 1745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tab/>
        <w:t>--</w:t>
        <w:tab/>
        <w:t>--</w:t>
        <w:tab/>
        <w:t>de erfgenamen van Maarten Dirks van Vliet, vervallen huisje t.l.v. het ambacht gelaten, nu afgebrok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0.</w:t>
        <w:tab/>
        <w:t>15,--</w:t>
        <w:tab/>
        <w:t>1,5</w:t>
        <w:tab/>
        <w:t>de weduwe van Ary Cornelisz Dekker, oud huisje, kluitschuurtje en boomgaard, reeds verkocht om af te bre</w:t>
        <w:softHyphen/>
        <w:t>ken, tot eind febr. 1731 verhuurd aan Dirk Joosten Visser; [1740]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1.</w:t>
        <w:tab/>
        <w:t xml:space="preserve"> 3,--</w:t>
        <w:tab/>
        <w:t>0,5</w:t>
        <w:tab/>
        <w:t>Pieter Arissen Visser, oud huisje, door zijn erfgenamen t.l.v. het ambacht gelaten en door schout en ambachtsbe</w:t>
        <w:softHyphen/>
        <w:t>waarders vrij van lasten verkocht aan Abraham van der Spek; 1748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tab/>
        <w:t>--</w:t>
        <w:tab/>
        <w:t>--</w:t>
        <w:tab/>
        <w:t>Dirk van Rijn, afgebroken hui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2.</w:t>
        <w:tab/>
        <w:t xml:space="preserve"> 3,--</w:t>
        <w:tab/>
        <w:t>0,5</w:t>
        <w:tab/>
        <w:t>de weduwe van Cornelis Overgaauw, huisje dat door onmacht niets opbrengt, reeds verlaten; 1762 afgeschreven; nieuw</w:t>
        <w:softHyphen/>
        <w:t>bouw huis 1796 door Cornelis van Leeuwen, aangeslagen voor 1,-,- (erf 3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3.</w:t>
        <w:tab/>
        <w:t>15,--</w:t>
        <w:tab/>
        <w:t>1,5</w:t>
        <w:tab/>
        <w:t>Paulus Jongenengel, huisje, verhuurd aan Jan Heusje; 1759 afgeschre</w:t>
        <w:softHyphen/>
        <w:t>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4.</w:t>
        <w:tab/>
        <w:t>18,--</w:t>
        <w:tab/>
        <w:t>1,10</w:t>
        <w:tab/>
        <w:t>Willem Tijssen Groenewegen, huisje, door hem t.l.v. het ambacht gelaten, al vele jaren door onmacht geen verpon</w:t>
        <w:softHyphen/>
        <w:t>ding ontvangen, door schout en ambachtsbewaarders vrij van lasten verkocht aan Jan du Tillieu; 1776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tab/>
        <w:t>--</w:t>
        <w:tab/>
        <w:t>--</w:t>
        <w:tab/>
        <w:t>Arent Arentsz Berk, twee afgebroken huiz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5.</w:t>
        <w:tab/>
        <w:t xml:space="preserve"> 6,--</w:t>
        <w:tab/>
        <w:t>0,10</w:t>
        <w:tab/>
        <w:t>Pieter van der Does, oud vervallen huis, door zijn weduwe bewoond; gesloopt voor 174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6.</w:t>
        <w:tab/>
        <w:t>--</w:t>
        <w:tab/>
        <w:t>--</w:t>
        <w:tab/>
        <w:t>Arij Jacobsz Groenewegen, huis, t.l.v. het ambacht gelaten en door schout en ambachtsbewaarders verkocht en afgebrok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tab/>
        <w:t>--</w:t>
        <w:tab/>
        <w:t>--</w:t>
        <w:tab/>
        <w:t>Louweris Cornelisz Outshoorn, oud vervallen huisje, door zijn erfge</w:t>
        <w:softHyphen/>
        <w:t>namen jaren geleden t.l.v. het ambacht gelaten, nu vervall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7.</w:t>
        <w:tab/>
        <w:t>20,--</w:t>
        <w:tab/>
        <w:t>1,13</w:t>
        <w:tab/>
        <w:t>Claas Versijden, huis en schuur, door hemzelf bewoond; 1742 ge</w:t>
        <w:softHyphen/>
        <w:t>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8.</w:t>
        <w:tab/>
        <w:t xml:space="preserve"> 3,--</w:t>
        <w:tab/>
        <w:t>0,5</w:t>
        <w:tab/>
        <w:t>Jan Ariensz Croon, oud vervallen huisje, jaren geleden t.l.v. het ambacht gelaten en door schout en ambachtsbe</w:t>
        <w:softHyphen/>
        <w:t>waarders vrij van lasten verkocht aan Claas Versijde; 1742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tab/>
        <w:t>--</w:t>
        <w:tab/>
        <w:t>--</w:t>
        <w:tab/>
        <w:t>Dirk Sevenhuijse, afgebroken huisje</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99.</w:t>
        <w:tab/>
        <w:t>--</w:t>
        <w:tab/>
        <w:t>--</w:t>
        <w:tab/>
        <w:t>Ary van der Meer, oud huisje, jaren geleden t.l.v. het ambacht gelaten; gesloopt voor 1747</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Tweede wegje</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0.</w:t>
        <w:tab/>
        <w:t>18,--</w:t>
        <w:tab/>
        <w:t>1,10</w:t>
        <w:tab/>
        <w:t>Ary Cornelisz Stompwijk, huis en schuur, door hemzelf bewoond; 1747 afgeschreven; nieuwbouw huis 1796 door het ambacht, aangesla</w:t>
        <w:softHyphen/>
        <w:t>gen voor 1,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1.</w:t>
        <w:tab/>
        <w:t xml:space="preserve"> 6,--</w:t>
        <w:tab/>
        <w:t>0,10</w:t>
        <w:tab/>
        <w:t>Maarten de Goede, leeg huis; 1742 gesloopt; nieuwbouw huis 1796 door Jan Bergakker, aange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2.</w:t>
        <w:tab/>
        <w:t xml:space="preserve"> 8,--</w:t>
        <w:tab/>
        <w:t>0,13</w:t>
        <w:tab/>
        <w:t>de weduwe van Cornelis Maartensz Berkel, huis, door haar</w:t>
        <w:softHyphen/>
        <w:t>zelf bewoond; 1742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3.</w:t>
        <w:tab/>
        <w:t xml:space="preserve"> 6,--</w:t>
        <w:tab/>
        <w:t>0,10</w:t>
        <w:tab/>
        <w:t>Jan Cornelisz Croon en Maarten Aalbregtsz Berkelaar, huisje door Maarten bewoond; 179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4.</w:t>
        <w:tab/>
        <w:t>12,--</w:t>
        <w:tab/>
        <w:t>1,--</w:t>
        <w:tab/>
        <w:t>Aalbregt Boerman, oud vervallen huisje, om niet gebruikt door Ary Cornelisz van Velsen; 1745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t>
        <w:tab/>
        <w:t xml:space="preserve"> 3,--</w:t>
        <w:tab/>
        <w:t>0,5</w:t>
        <w:tab/>
        <w:t>de erfgenamen van Willem Franssen, oud huisje, bewoond door hen, nooit in de verponding aangeslag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t>
        <w:tab/>
        <w:t>--</w:t>
        <w:tab/>
        <w:t>--</w:t>
        <w:tab/>
        <w:t>Jan van der Helm en Leendert Overrijnder, vervallen afge</w:t>
        <w:softHyphen/>
        <w:t>broken huisje</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5.</w:t>
        <w:tab/>
        <w:t>--</w:t>
        <w:tab/>
        <w:t>--</w:t>
        <w:tab/>
        <w:t>de Generale bepoldering van Zoetermeer, Zegwaart, Stompwijk en Wilsveen, een watermolen te Zoetermeer, vrij van verpon</w:t>
        <w:softHyphen/>
        <w:t>ding; 1750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6.</w:t>
        <w:tab/>
        <w:t>--</w:t>
        <w:tab/>
        <w:t>--</w:t>
        <w:tab/>
        <w:t>Leendert Conijnenburg en Dirk Maartensz Cruijning, huis dat vanwe</w:t>
        <w:softHyphen/>
        <w:t>ge ouderdom leegstaat en onbewoonbaar is</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In de Zoetermeerse Meer[pold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De bouwhuizen zijn nooit aangeslagen in de verponding; de buitenhui</w:t>
        <w:softHyphen/>
        <w:t>zen "van pleysier" wel</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7.</w:t>
        <w:tab/>
        <w:t>18,--</w:t>
        <w:tab/>
        <w:t>1,10</w:t>
        <w:tab/>
        <w:t>Paulus Jongenengel, bouwhuis en land, verhuurd aan Johannes Lange</w:t>
        <w:softHyphen/>
        <w:t>laan; 1740 verhoogd tot 2,--, 1800 afgeschreven (ka</w:t>
        <w:softHyphen/>
        <w:t>vels 2 en 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8.</w:t>
        <w:tab/>
        <w:t>50,--</w:t>
        <w:tab/>
        <w:t>4,3</w:t>
        <w:tab/>
        <w:t>Hendrik Langelaan, bouwhuis, schuur, bargen en land, ver</w:t>
        <w:softHyphen/>
        <w:t>huurd aan Ary Govertsz van der Meer (kavel 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09.</w:t>
        <w:tab/>
        <w:t>32,</w:t>
        <w:tab/>
        <w:t>2,13</w:t>
        <w:tab/>
        <w:t>Ary van der Lee, bouwhuis en land, gebruikt door zijn weduwe en zijn zoon (kavels 5-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0.</w:t>
        <w:tab/>
        <w:t>28,--</w:t>
        <w:tab/>
        <w:t>2,7</w:t>
        <w:tab/>
        <w:t>Dezelfde, een bouwhui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1.</w:t>
        <w:tab/>
        <w:t>21,--</w:t>
        <w:tab/>
        <w:t>1,15</w:t>
        <w:tab/>
        <w:t>de weduwe van sinjeur Pieter van den Bos, bouwhuis en land, ver</w:t>
        <w:softHyphen/>
        <w:t>huurd aan Pieter Blijswijk (kavels 8, 13-15, 2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2.</w:t>
        <w:tab/>
        <w:t>25,--</w:t>
        <w:tab/>
        <w:t>2,2</w:t>
        <w:tab/>
        <w:t>Dezelfde, buitenhuis, door haarzelf bewoond; 1740 verhoogd tot 4,2; 1797 afgeschreven (kavels 8, 13-15, 2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3.</w:t>
        <w:tab/>
        <w:t>24,--</w:t>
        <w:tab/>
        <w:t>2,--</w:t>
        <w:tab/>
        <w:t>dhr. en mr. Cornelis Vink, bouwhuis en land, verhuurd aan Ary Govertsz van der Meer; 179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4.</w:t>
        <w:tab/>
        <w:t>25,--</w:t>
        <w:tab/>
        <w:t>2,2</w:t>
        <w:tab/>
        <w:t>Dezelfde, buitenhuis, eertijds behoord hebbende tot het bouwhuis maar nu daarvan gescheiden; 1740 verhoogd tot 2,12; 1795 gesloopt</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5.</w:t>
        <w:tab/>
        <w:t>22,--</w:t>
        <w:tab/>
        <w:t>1,17</w:t>
        <w:tab/>
        <w:t>Claas Boudewijnsz van Cralingen, bouwhuis en land, verhuurd aan Willem Colen (kavels 24-29)</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6.</w:t>
        <w:tab/>
        <w:t>22,--</w:t>
        <w:tab/>
        <w:t>1,7</w:t>
        <w:tab/>
        <w:t>Ary Danielsz Schiebroek, bouwhuis en land, verhuurd aan Ary van der Meer (kavels 29-30)</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orp noordzijde "onder de brandschouw"</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Leidsewallen vanaf het noord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7.</w:t>
        <w:tab/>
        <w:t>22,--</w:t>
        <w:tab/>
        <w:t>1,17</w:t>
        <w:tab/>
        <w:t>Cornelis Crijnen Brouwer, oud planken huis, nooit in de verponding aangeslagen, verhuurd aan Annitje Jochems Schip</w:t>
        <w:softHyphen/>
        <w:t>per; 1797 afgeschre</w:t>
        <w:softHyphen/>
        <w:t>ven; 1795: het erf (200 roeden) aangesla</w:t>
        <w:softHyphen/>
        <w:t>gen voor 1,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8.</w:t>
        <w:tab/>
        <w:t>28,--</w:t>
        <w:tab/>
        <w:t>2,7</w:t>
        <w:tab/>
        <w:t>Dezelfde, huis en kluitschuurtje, voorste gedeelte verhuurd aan Cornelis van der Sman (16,--) en het achterste aan Claas van Hoorn (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19.</w:t>
        <w:tab/>
        <w:t>12,--</w:t>
        <w:tab/>
        <w:t>1,--</w:t>
        <w:tab/>
        <w:t>Dezelfde, klein huisje, nooit in de verponding aangeslagen, per half jaar verhuurd aan Cornelis van Rijn; 1795: het erf (25 roeden) aange</w:t>
        <w:softHyphen/>
        <w:t>slagen voor 0,3,1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0.</w:t>
        <w:tab/>
        <w:t>25,--</w:t>
        <w:tab/>
        <w:t>2,2</w:t>
        <w:tab/>
        <w:t>de weduwe van Ary Cornelisz Starrevelt, huisje, door haar</w:t>
        <w:softHyphen/>
        <w:t>zelf be</w:t>
        <w:softHyphen/>
        <w:t>woond; 1795: het erf (50 roeden) aangeslagen voor 0,7,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1.</w:t>
        <w:tab/>
        <w:t>25,--</w:t>
        <w:tab/>
        <w:t>2,2</w:t>
        <w:tab/>
        <w:t>Grietje en Willemijntje Goverts Gulden, huisje, waarvan het voorhuis, de keuken en de zolder daarboven verhuurd zijn aan Ary Pietersz van Nierop (20,--), de rest getaxeerd op 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2.</w:t>
        <w:tab/>
        <w:t>14,--</w:t>
        <w:tab/>
        <w:t>1,13</w:t>
        <w:tab/>
        <w:t>de weduwe van Maarten Groeneboom, huisje, verhuurd aan IJsbrant Groenenboom; 1797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3.</w:t>
        <w:tab/>
        <w:t>14,--</w:t>
        <w:tab/>
        <w:t>1,13</w:t>
        <w:tab/>
        <w:t>Dezelfde, huisje, door haar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orp noordzijde vanaf het oost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4.</w:t>
        <w:tab/>
        <w:t>50,--</w:t>
        <w:tab/>
        <w:t>4,3</w:t>
        <w:tab/>
        <w:t>Cornelis Jansz van der Helm, huis,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5.</w:t>
        <w:tab/>
        <w:t>50,--</w:t>
        <w:tab/>
        <w:t>4,3</w:t>
        <w:tab/>
        <w:t>Abraham Stiffry, huis, waarvan het achterhuis verhuurd is aan Corne</w:t>
        <w:softHyphen/>
        <w:t>lis van der Helm (1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6.</w:t>
        <w:tab/>
        <w:t>48,--</w:t>
        <w:tab/>
        <w:t>4,--</w:t>
        <w:tab/>
        <w:t>Anthony van der Spelt, huis, verhuurd aan Jacoba Boreel</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7.</w:t>
        <w:tab/>
        <w:t>30,--</w:t>
        <w:tab/>
        <w:t>2,10</w:t>
        <w:tab/>
        <w:t>de weduwe van Willem Dirksz Berkel, huisje, door haar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8.</w:t>
        <w:tab/>
        <w:t>100,--</w:t>
        <w:tab/>
        <w:t>8,7</w:t>
        <w:tab/>
        <w:t>Govert Cornelisz Kok, huis, schuur en barg, door hemzelf bewoond; 1795: het erf (100 roeden) aange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29.</w:t>
        <w:tab/>
        <w:t>40,--</w:t>
        <w:tab/>
        <w:t>3,7</w:t>
        <w:tab/>
        <w:t>Jan Cornelisz Schipper namens zijn echtgenote, huis,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0.</w:t>
        <w:tab/>
        <w:t>30,--</w:t>
        <w:tab/>
        <w:t>2,10</w:t>
        <w:tab/>
        <w:t>Leendert Barrewater, huisje,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1.</w:t>
        <w:tab/>
        <w:t>30,--</w:t>
        <w:tab/>
        <w:t>2,10</w:t>
        <w:tab/>
        <w:t>dhr. Jacob du Mee, ambachtsheer van Zoetermeer, huisje, verhuurd aan Gerrit Rodenbur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2.</w:t>
        <w:tab/>
        <w:t>100,-</w:t>
        <w:tab/>
        <w:t>8,7</w:t>
        <w:tab/>
        <w:t>Dezelfde, huis, zomerhuis, stal en schuur, door hemzelf bewoond; 1795: het erf (250 roeden) aangeslagen voor 1,17,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3.</w:t>
        <w:tab/>
        <w:t>25,--</w:t>
        <w:tab/>
        <w:t>2,2</w:t>
        <w:tab/>
        <w:t>Cornelia van Crevel, huisje, door haarzelf bewoond; voor 1795 verdwen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4.</w:t>
        <w:tab/>
        <w:t>20,--</w:t>
        <w:tab/>
        <w:t>1,13</w:t>
        <w:tab/>
        <w:t>Dirk van der Neut, huisje, verhuurd aan juffr. Alida van Voorburg, weduwe van dhr. Sas</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5.</w:t>
        <w:tab/>
        <w:t>48,--</w:t>
        <w:tab/>
        <w:t>4,--</w:t>
        <w:tab/>
        <w:t>Cornelis van der Ven, huis, waarvan een kamer verhuurd is aan de weduwe van Dirk Prins (18,--), verder door hemzelf bewoond; 1795: het erf (50 roeden) aangeslagen voor 0,7,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6.</w:t>
        <w:tab/>
        <w:t>60,--</w:t>
        <w:tab/>
        <w:t>5,--</w:t>
        <w:tab/>
        <w:t>Leendert van der Geest, huis, stal en schuren met een kaats- en kolfbaan, door hemzelf bewoond; 1740 verhoogd tot 6,--; 1795: het erf (150 roeden) aangeslagen voor 1,2,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7.</w:t>
        <w:tab/>
        <w:t>59,--</w:t>
        <w:tab/>
        <w:t>4,18</w:t>
        <w:tab/>
        <w:t>Pieter Kool, huis, zomerhuis, barg en schuur, het voorste gedeelte verhuurd aan Marijtje Aris Prins (19,--) en het achterste aan Crijn Cornelisz de Bruijn (40,--); 1774 verminderd tot 1,10; 1795: het erf (100 roeden) aange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8.</w:t>
        <w:tab/>
        <w:t>25,--</w:t>
        <w:tab/>
        <w:t>2,2</w:t>
        <w:tab/>
        <w:t>Jacob Cornelisz van der Beer, huisje, door hemzelf bewoond; 1784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39. 100,-</w:t>
        <w:tab/>
        <w:t>8,7</w:t>
        <w:tab/>
        <w:t>Goris van der Kust, huis, stal, orangerie, zomerhuis, buitenvertrek, schuur en schuitenhuis, staat leeg; 1740 verhoogd tot 9,--; 1767 pastorie geworden, afgeschreven volgens octrooi van 26-8-1770; 1795: het erf (187½ roeden) aangeslagen voor 1,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0.</w:t>
        <w:tab/>
        <w:t>30,--</w:t>
        <w:tab/>
        <w:t>2,10</w:t>
        <w:tab/>
        <w:t>de weduwe van Cornelis Isaaksz Berkel, huisje en schuur, waarvan het achterhuis, de halve zolder en een kwart schuur zijn verhuurd aan Jacob van der Wilt (12,--), verder door haarzelf bewoond; 1795: het erf (62½ roeden) aangeslagen voor 0,9,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1.</w:t>
        <w:tab/>
        <w:t>28,--</w:t>
        <w:tab/>
        <w:t>2,7</w:t>
        <w:tab/>
        <w:t>Cornelis van der Ven, huisje en schuur, verhuurd aan Willem Sloot</w:t>
        <w:softHyphen/>
        <w:t>weg; voor 1795 verdwen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2.</w:t>
        <w:tab/>
        <w:t>70,--</w:t>
        <w:tab/>
        <w:t>5,17</w:t>
        <w:tab/>
        <w:t>David Brage, huis, door hemzelf bewoond; 1786 verhoogd tot 7,8; 1795: het erf (200 roeden) aangeslagen voor 1,5,4</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Dorp zuidzijde [vanaf het west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3.</w:t>
        <w:tab/>
        <w:t>80,--</w:t>
        <w:tab/>
        <w:t>6,13</w:t>
        <w:tab/>
        <w:t>de erfgenamen van Simon Berkel, huis, door henzelf bewoond; 1795: het erf (262½ roeden) aangeslagen voor 1,19,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4.</w:t>
        <w:tab/>
        <w:t>--</w:t>
        <w:tab/>
        <w:t>--</w:t>
        <w:tab/>
        <w:t>de pastorie van de gereformeerde gemeente, vrij van verpon</w:t>
        <w:softHyphen/>
        <w:t>ding; gesloopt omstreeks 176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5.</w:t>
        <w:tab/>
        <w:t>80,--</w:t>
        <w:tab/>
        <w:t>6,13</w:t>
        <w:tab/>
        <w:t>Dirk, Leendert en Trijntje Joosten van Vliet, huis, schuur en stal, gedeeltelijk verhuurd aan Pieter Bos (50,--), verder door henzelf bewoond; 1784 afgeschreven; zeer waar</w:t>
        <w:softHyphen/>
        <w:t>schijnlijk hetzelfde jaar herbouwd door Hendrik de la Faille, aangeslagen voor 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6.</w:t>
        <w:tab/>
        <w:t>40,--</w:t>
        <w:tab/>
        <w:t>3,7</w:t>
        <w:tab/>
        <w:t>Ary Jansz Kooij, huis,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7.</w:t>
        <w:tab/>
        <w:t>30,--</w:t>
        <w:tab/>
        <w:t>2,10</w:t>
        <w:tab/>
        <w:t>mr. Allard van der Duijn, huisje,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8.</w:t>
        <w:tab/>
        <w:t>40,--</w:t>
        <w:tab/>
        <w:t>3,7</w:t>
        <w:tab/>
        <w:t>de weduwe van Willem Pel, huis, door haarzelf bewoond; 1795: het erf (50 roeden) aangeslagen voor 0,7,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49.</w:t>
        <w:tab/>
        <w:t>30,--</w:t>
        <w:tab/>
        <w:t>2,10</w:t>
        <w:tab/>
        <w:t>Pieter Fouel, huis en schuur of loods, achterhuis, keuken en boom</w:t>
        <w:softHyphen/>
        <w:t>gaard, met enkele extra zaken verhuurd aan Maarten Overgaauw (28,--); 1740 verhoogd tot 3,10; 1795: het erf (150 roeden) aangeslagen voor 1,2,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0.</w:t>
        <w:tab/>
        <w:t>14,--</w:t>
        <w:tab/>
        <w:t>1,3</w:t>
        <w:tab/>
        <w:t>Marcus van Phiolen, huisje, verhuurd aan Jannetje Immer</w:t>
        <w:softHyphen/>
        <w:t>seel; 1747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1.</w:t>
        <w:tab/>
        <w:t>60,--</w:t>
        <w:tab/>
        <w:t>5,--</w:t>
        <w:tab/>
        <w:t>Dezelfde, huis [bakkerij], verhuurd aan Willem van Phiolen; 1795: het erf (75 roeden) aangeslagen voor 0,11,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2.</w:t>
        <w:tab/>
        <w:t>50,--</w:t>
        <w:tab/>
        <w:t>4,3</w:t>
        <w:tab/>
        <w:t>Hendrik Kerkhoven, huis, barg, schuur en "seijdekamer" aan het huis vast, verhuurd aan Jan van der Velde (34,--), behalve de "seijdeka</w:t>
        <w:softHyphen/>
        <w:t>mer", die verhuurd is aan Gerrit Tol (16,--); 1795: het erf (100 roeden) aangeslagen voor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3.</w:t>
        <w:tab/>
        <w:t>36,--</w:t>
        <w:tab/>
        <w:t>3,--</w:t>
        <w:tab/>
        <w:t>Cornelis Isaacs Molenaar, huis, door hemzelf bewoond; 1750 verbe</w:t>
        <w:softHyphen/>
        <w:t>terd en verhoogd tot 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4.</w:t>
        <w:tab/>
        <w:t>36,--</w:t>
        <w:tab/>
        <w:t>3,--</w:t>
        <w:tab/>
        <w:t>Cornelis Meesz van der Meer, huis, door hemzelf bewoond; 1795: het erf (50 roeden) angeslagen voor 0,7,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5.</w:t>
        <w:tab/>
        <w:t>36,--</w:t>
        <w:tab/>
        <w:t>3,--</w:t>
        <w:tab/>
        <w:t>Evert Heiligenboom, huis en stal,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6.</w:t>
        <w:tab/>
        <w:t>36,--</w:t>
        <w:tab/>
        <w:t>3,--</w:t>
        <w:tab/>
        <w:t>Joost Beuk, huis,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7.</w:t>
        <w:tab/>
        <w:t>47,--</w:t>
        <w:tab/>
        <w:t>3,18</w:t>
        <w:tab/>
        <w:t>Jacob van Agten, huis, waarvan het grootste gedeelte is verhuurd aan Abraham van Agten (32,--) en het kleinste gedeelte of achterkeuken aan Maria van Agten (15,--); 1795: het erf (50 roeden) aangeslagen voor 0,7,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8.</w:t>
        <w:tab/>
        <w:t>25,--</w:t>
        <w:tab/>
        <w:t>2,2</w:t>
        <w:tab/>
        <w:t>Ary Pietersz Klok, huisje,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59.</w:t>
        <w:tab/>
        <w:t>60,--</w:t>
        <w:tab/>
        <w:t>5,--</w:t>
        <w:tab/>
        <w:t>Jan Jansz van der Helm, huis, achterhuis en schuur, door hemzelf bewoond; 1795: het erf (50 roeden) aangeslagen voor 0,7,8</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t>
        <w:tab/>
        <w:t>--</w:t>
        <w:tab/>
        <w:t>--</w:t>
        <w:tab/>
        <w:t>Paulus Jongenengel, afgebroken huis of het erf daarvan, tot op heden nog verponding betaal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0.</w:t>
        <w:tab/>
        <w:t>36,--</w:t>
        <w:tab/>
        <w:t>3,--</w:t>
        <w:tab/>
        <w:t>Dezelfde, huis, zomerhuis en schuren,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Op of over de Landscheiding</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Reguliersdam]</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1.</w:t>
        <w:tab/>
        <w:t>28,--</w:t>
        <w:tab/>
        <w:t>2,7</w:t>
        <w:tab/>
        <w:t>Arij en Willem Claasz Reijlaarsdam, bouwhuis en land, door hen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2.</w:t>
        <w:tab/>
        <w:t xml:space="preserve"> 3,--</w:t>
        <w:tab/>
        <w:t>0,5</w:t>
        <w:tab/>
        <w:t>de weduwe Bos, zeer gering planken huisje, door haarzelf bewoond; waarschijnlijk gesloopt voor 1742</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Roeleve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3.</w:t>
        <w:tab/>
        <w:t>21,--</w:t>
        <w:tab/>
        <w:t>1,15</w:t>
        <w:tab/>
        <w:t>Jacob Jansz Outshoorn, bouwhuis, schuur en barg, door hemzelf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3168" w:hanging="3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4.</w:t>
        <w:tab/>
        <w:t>20,--</w:t>
        <w:tab/>
        <w:t>1,13</w:t>
        <w:tab/>
        <w:t>Cornelis van der Sman, oud gering huisje, nooit in de verponding aangeslagen, nu door zijn erfgenamen bewoond</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otale aanslag in de verponding 1731: 364,2</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819"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IJLAGE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819"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ijst van nieuwe getimmerten Zegwaart</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43:</w:t>
        <w:tab/>
        <w:t>197.  Pieter Overvliet, verbetering   2,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30.  Simon Overvliet, verbetering  0,1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22.  Ary Visser, verbetering  0,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47:</w:t>
        <w:tab/>
        <w:t>98a.  Cornelis Starrevelt  1,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72a. de weduwe van Cornelis van der Wal  3,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15a. Jan van der Hoff  0,10; 1791 afgeschrev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753: </w:t>
        <w:tab/>
        <w:t>21.   van 7,10 op 8,10 gestel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N.B. nr. 21 was maar aangeslagen voor 2,10; wellicht is 29 bedoel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765: </w:t>
        <w:tab/>
        <w:t>bouwhuizen in de Palensteinsepolder, volgens octrooi van juni 1759 voor 40</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jaar vrij van verponding en voor 20 jaar half vrijgesteld:</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 Joost van der Hoek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 Jacobus van Dijk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 Franc van Dijk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 Jan Poot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 Dirk Cente van Dijk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 Leendert Verboon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80:</w:t>
        <w:tab/>
        <w:t>Cornelis Hoogerwerf, een bouwhuis in kavel 18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793: </w:t>
        <w:tab/>
        <w:t>181/182.  Cornelis Cornelisz van der Wal, een stenen arbeidershuisje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819"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IJLAGE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819"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ijst van nieuwe getimmerten Zoetermeer</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40</w:t>
        <w:tab/>
        <w:t>[41].  Gerrit Nagels, huisje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53</w:t>
        <w:tab/>
        <w:t>23/24. Jacob Kerkhoven, bouwhuis in de 19e kavel van de Driemanspolder  3,7</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82</w:t>
        <w:tab/>
        <w:t>[70].  Cornelis Cornelisz Bos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Arij Langelaan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1784</w:t>
        <w:tab/>
        <w:t>[145?] Hendrik de la Faille  6,--</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88</w:t>
        <w:tab/>
        <w:t>80.    Willem de Raat  1,14</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96</w:t>
        <w:tab/>
        <w:t>tussen 2 en 3:</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2160" w:hanging="21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Hendrik Koetsier, huis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2160" w:hanging="21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Leendert van Keulen, huis  1,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2160" w:hanging="21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Pieter de Vogel de jonge, huis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2160" w:hanging="21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irk Val namens zijn echtgenote, huis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2160" w:hanging="21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Jasper van den Bosch, huis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ussen 3 en 4: Pieter Koorevaar, huis  2,--</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ussen 14 en 15: Cornelis Barends van der Wal, huis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5.  Govert Windmeijer, huis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5.  Pieter Baars, huis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ussen 38 en 39: het ambacht, huis  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4.  Gerrit van Dijk, huis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1.  Jacob Vonk, huisje  0,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4.  Cornelis Huijser, huis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1.  het ambacht, huis  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8.  het ambacht, huis  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ind w:left="1008" w:hanging="10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2.  Cornelis van Leeuwen, huis  1,--</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100. het ambacht, huis  1,10</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101. Jan Bergakker, huis  0,15</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DEX OP PERSOONS- EN INSTELLINGSNAMEN</w:t>
      </w:r>
    </w:p>
    <w:p>
      <w:pPr>
        <w:pStyle w:val="Normal"/>
        <w:tabs>
          <w:tab w:val="clear" w:pos="720"/>
          <w:tab w:val="left" w:pos="-1440" w:leader="none"/>
          <w:tab w:val="left" w:pos="-720" w:leader="none"/>
          <w:tab w:val="left" w:pos="0" w:leader="none"/>
          <w:tab w:val="left" w:pos="1008" w:leader="none"/>
          <w:tab w:val="left" w:pos="2160" w:leader="none"/>
          <w:tab w:val="left" w:pos="3168"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laats</w:t>
        <w:tab/>
        <w:t>huisnr.</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Instellingen</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mbacht Zoetermeer</w:t>
        <w:tab/>
        <w:t>Zm</w:t>
        <w:tab/>
        <w:t xml:space="preserve"> 38/1,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mbacht Zoetermeer (4x)</w:t>
        <w:tab/>
        <w:t>Zm</w:t>
        <w:tab/>
        <w:t xml:space="preserve"> 81,88,10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mbacht Zoetermeer</w:t>
        <w:tab/>
        <w:t>Zm</w:t>
        <w:tab/>
        <w:t xml:space="preserve"> 4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aconie van Zoetermeer en Zegwaart</w:t>
        <w:tab/>
        <w:t>Zw</w:t>
        <w:tab/>
        <w:t>11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aconie [van Zoetermeer en Zegwaart]</w:t>
        <w:tab/>
        <w:t>Zm</w:t>
        <w:tab/>
        <w:t xml:space="preserve">  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enerale bepoldering Z</w:t>
        <w:noBreakHyphen/>
        <w:t>Z, Stompw., Wilsveen</w:t>
        <w:tab/>
        <w:t>Zm</w:t>
        <w:tab/>
        <w:t>10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ereformeerde gemeente</w:t>
        <w:tab/>
        <w:t>Zm</w:t>
        <w:tab/>
        <w:t>14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te Armen van Zoetermeer en Zegwaart</w:t>
        <w:tab/>
        <w:t>Zw</w:t>
        <w:tab/>
        <w:t xml:space="preserve"> 43,48,16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te Armen van Zoetermeer en Zegwaart</w:t>
        <w:tab/>
        <w:t>Zm</w:t>
        <w:tab/>
        <w:t xml:space="preserve"> 50,6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alensteinsepolder, de ingelanden van de</w:t>
        <w:tab/>
        <w:t>Zw</w:t>
        <w:tab/>
        <w:t>14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monstrantse gemeente</w:t>
        <w:tab/>
        <w:t>Zw</w:t>
        <w:tab/>
        <w:t xml:space="preserve"> 15,1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tterdam, de burgemeesters van</w:t>
        <w:tab/>
        <w:t>Zw</w:t>
        <w:tab/>
        <w:t>22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tterdam, de heren van</w:t>
        <w:tab/>
        <w:t>Zw</w:t>
        <w:tab/>
        <w:t>18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oolhuis</w:t>
        <w:tab/>
        <w:t>Zw</w:t>
        <w:tab/>
        <w:t xml:space="preserve">  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Personen</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drigchem, Jan van</w:t>
        <w:tab/>
        <w:t>Zw</w:t>
        <w:tab/>
        <w:t>11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gten, Jacob van</w:t>
        <w:tab/>
        <w:t>Zm</w:t>
        <w:tab/>
        <w:t>15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gten, Maria van</w:t>
        <w:tab/>
        <w:t>Zm</w:t>
        <w:tab/>
        <w:t>15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gten, Abraham van</w:t>
        <w:tab/>
        <w:t>Zm</w:t>
        <w:tab/>
        <w:t>15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gthooven, Dirck</w:t>
        <w:tab/>
        <w:t>Zw</w:t>
        <w:tab/>
        <w:t>13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lphen, Abraham Corstiaans van</w:t>
        <w:tab/>
        <w:t>Zm</w:t>
        <w:tab/>
        <w:t xml:space="preserve">  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ndriesz, Sander</w:t>
        <w:tab/>
        <w:t>Zm</w:t>
        <w:tab/>
        <w:t xml:space="preserve"> 8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nte, Claes Maertensz de</w:t>
        <w:tab/>
        <w:t>Zw</w:t>
        <w:tab/>
        <w:t xml:space="preserve"> 8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aars, Pieter</w:t>
        <w:tab/>
        <w:t>Zm</w:t>
        <w:tab/>
        <w:t xml:space="preserve"> 35,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acker, Manasse</w:t>
        <w:tab/>
        <w:t>Zw</w:t>
        <w:tab/>
        <w:t>21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arentse, Claes Cornelisz</w:t>
        <w:tab/>
        <w:t>Zw</w:t>
        <w:tab/>
        <w:t>15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arrewater, Leendert</w:t>
        <w:tab/>
        <w:t>Zm</w:t>
        <w:tab/>
        <w:t>13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artholotti van den Heuvel, Adriaan Jan</w:t>
        <w:tab/>
        <w:t>Zm</w:t>
        <w:tab/>
        <w:t xml:space="preserve"> 1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er, Cornelis van der</w:t>
        <w:tab/>
        <w:t>Zm</w:t>
        <w:tab/>
        <w:t xml:space="preserve"> 5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er, Jacob Cornelisz van der</w:t>
        <w:tab/>
        <w:t>Zm</w:t>
        <w:tab/>
        <w:t>13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ch, Ary Jacobs van den</w:t>
        <w:tab/>
        <w:t>Zw</w:t>
        <w:tab/>
        <w:t xml:space="preserve"> 2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gakker, Jan</w:t>
        <w:tab/>
        <w:t>Zm</w:t>
        <w:tab/>
        <w:t>101,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gh, Lucas van der</w:t>
        <w:tab/>
        <w:t>Zw</w:t>
        <w:tab/>
        <w:t>13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Berk, Arent Arentsz</w:t>
        <w:tab/>
        <w:t>Zm</w:t>
        <w:tab/>
        <w:t xml:space="preserve"> 91a</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 Frank Cornelisz</w:t>
        <w:tab/>
        <w:t>Zw</w:t>
        <w:tab/>
        <w:t xml:space="preserve"> 7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 Maria Aalbregts</w:t>
        <w:tab/>
        <w:t>Zm</w:t>
        <w:tab/>
        <w:t xml:space="preserve"> 8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 de erfgenamen van Simon</w:t>
        <w:tab/>
        <w:t>Zm</w:t>
        <w:tab/>
        <w:t>14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 de weduwe van Cornelis Maartensz</w:t>
        <w:tab/>
        <w:t>Zm</w:t>
        <w:tab/>
        <w:t>10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 de weduwe van Cornelis Isaaksz</w:t>
        <w:tab/>
        <w:t>Zm</w:t>
        <w:tab/>
        <w:t>14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 de weduwe van Willem Dirksz</w:t>
        <w:tab/>
        <w:t>Zm</w:t>
        <w:tab/>
        <w:t>12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aar, Simon</w:t>
        <w:tab/>
        <w:t>Zm</w:t>
        <w:tab/>
        <w:t xml:space="preserve"> 6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aar, Abraham</w:t>
        <w:tab/>
        <w:t>Zm</w:t>
        <w:tab/>
        <w:t xml:space="preserve"> 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aar, Cornelis Maartens</w:t>
        <w:tab/>
        <w:t>Zm</w:t>
        <w:tab/>
        <w:t xml:space="preserve"> 8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rkelaar, Maarten Aalbregtsz</w:t>
        <w:tab/>
        <w:t>Zm</w:t>
        <w:tab/>
        <w:t>10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euk, Joost</w:t>
        <w:tab/>
        <w:t>Zm</w:t>
        <w:tab/>
        <w:t>15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innenwegh, Pieter</w:t>
        <w:tab/>
        <w:t>Zw</w:t>
        <w:tab/>
        <w:t xml:space="preserve"> 59,6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inneweg, (de erfgenamen van) Cornelis</w:t>
        <w:tab/>
        <w:t>Zm</w:t>
        <w:tab/>
        <w:t xml:space="preserve"> 8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inneweg, Gerrit Abrahams</w:t>
        <w:tab/>
        <w:t>Zm</w:t>
        <w:tab/>
        <w:t xml:space="preserve"> 7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leiswijck, Dirck</w:t>
        <w:tab/>
        <w:t>Zw</w:t>
        <w:tab/>
        <w:t xml:space="preserve"> 3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lijswijk, Pieter</w:t>
        <w:tab/>
        <w:t>Zm</w:t>
        <w:tab/>
        <w:t>11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lom, Cornelis de</w:t>
        <w:tab/>
        <w:t>Zw</w:t>
        <w:tab/>
        <w:t>183,18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lom, Ary de</w:t>
        <w:tab/>
        <w:t>Zw</w:t>
        <w:tab/>
        <w:t xml:space="preserve"> 1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erman, Aalbregt</w:t>
        <w:tab/>
        <w:t>Zm</w:t>
        <w:tab/>
        <w:t>10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ot, Leendert</w:t>
        <w:tab/>
        <w:t>Zw</w:t>
        <w:tab/>
        <w:t>na 1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ot, Mees Leendertsz</w:t>
        <w:tab/>
        <w:t>Zw</w:t>
        <w:tab/>
        <w:t>11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reel, Jacoba</w:t>
        <w:tab/>
        <w:t>Zm</w:t>
        <w:tab/>
        <w:t>12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Aart</w:t>
        <w:tab/>
        <w:t>Zm</w:t>
        <w:tab/>
        <w:t xml:space="preserve"> 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Bos, Johannes</w:t>
        <w:tab/>
        <w:t>Zm</w:t>
        <w:tab/>
        <w:t xml:space="preserve"> 1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de erfgenamen van Maria van den</w:t>
        <w:tab/>
        <w:t>Zm</w:t>
        <w:tab/>
        <w:t xml:space="preserve"> 5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de weduwe van Gerrit van den</w:t>
        <w:tab/>
        <w:t>Zm</w:t>
        <w:tab/>
        <w:t xml:space="preserve">  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Aart Jansz</w:t>
        <w:tab/>
        <w:t>Zm</w:t>
        <w:tab/>
        <w:t xml:space="preserve">  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Cornelis Cornelisz</w:t>
        <w:tab/>
        <w:t>Zm</w:t>
        <w:tab/>
        <w:t xml:space="preserve"> 70,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Arij Jacobs van den</w:t>
        <w:tab/>
        <w:t>Zm</w:t>
        <w:tab/>
        <w:t xml:space="preserve"> 4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Arij</w:t>
        <w:tab/>
        <w:t>Zm</w:t>
        <w:tab/>
        <w:t xml:space="preserve">  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Dirk van den</w:t>
        <w:tab/>
        <w:t>Zm</w:t>
        <w:tab/>
        <w:t xml:space="preserve"> 3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de weduwe van Pieter van den</w:t>
        <w:tab/>
        <w:t>Zm</w:t>
        <w:tab/>
        <w:t>111,11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de weduwe</w:t>
        <w:tab/>
        <w:t>Zm</w:t>
        <w:tab/>
        <w:t>16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 Pieter</w:t>
        <w:tab/>
        <w:t>Zm</w:t>
        <w:tab/>
        <w:t>14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ch, Jasper van den</w:t>
        <w:tab/>
        <w:t>Zm</w:t>
        <w:tab/>
        <w:t xml:space="preserve">  2/5,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kooper, Neeltje Claes</w:t>
        <w:tab/>
        <w:t>Zw</w:t>
        <w:tab/>
        <w:t xml:space="preserve"> 6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skooper, Claes</w:t>
        <w:tab/>
        <w:t>Zw</w:t>
        <w:tab/>
        <w:t xml:space="preserve"> 7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uwman, Engel</w:t>
        <w:tab/>
        <w:t>Zw</w:t>
        <w:tab/>
        <w:t>19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ovenwater, de weduwe van Jan Ariens</w:t>
        <w:tab/>
        <w:t>Zm</w:t>
        <w:tab/>
        <w:t xml:space="preserve"> 3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age, David</w:t>
        <w:tab/>
        <w:t>Zm</w:t>
        <w:tab/>
        <w:t>14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aven, Ary den</w:t>
        <w:tab/>
        <w:t>Zw</w:t>
        <w:tab/>
        <w:t>22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oek, de erfgenamen van Cornelis van den</w:t>
        <w:tab/>
        <w:t>Zm</w:t>
        <w:tab/>
        <w:t xml:space="preserve"> 12,1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oekhoven, Hendrik Pietersz</w:t>
        <w:tab/>
        <w:t>Zm</w:t>
        <w:tab/>
        <w:t xml:space="preserve"> 38a</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ouwer, Pieter Ariensz</w:t>
        <w:tab/>
        <w:t>Zw</w:t>
        <w:tab/>
        <w:t>16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ouwer, Cornelis Crijne</w:t>
        <w:tab/>
        <w:t>Zw</w:t>
        <w:tab/>
        <w:t>175,17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ouwer, Ary Jansz</w:t>
        <w:tab/>
        <w:t>Zw</w:t>
        <w:tab/>
        <w:t>17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ouwer, Jan Pietersz</w:t>
        <w:tab/>
        <w:t>Zw</w:t>
        <w:tab/>
        <w:t>17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ouwer, Jan</w:t>
        <w:tab/>
        <w:t>Zw</w:t>
        <w:tab/>
        <w:t>19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ouwer, Cornelis Crijnen</w:t>
        <w:tab/>
        <w:t>Zm</w:t>
        <w:tab/>
        <w:t>117</w:t>
        <w:noBreakHyphen/>
        <w:t>11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uijn, de weduwe van Ary Dirksz de</w:t>
        <w:tab/>
        <w:t>Zm</w:t>
        <w:tab/>
        <w:t xml:space="preserve"> 6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ruijn, Crijn Cornelisz de</w:t>
        <w:tab/>
        <w:t>Zm</w:t>
        <w:tab/>
        <w:t>13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Bule, Ary Jansz</w:t>
        <w:tab/>
        <w:t>Zw</w:t>
        <w:tab/>
        <w:t>10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urch, Willem Jeremiasse van der</w:t>
        <w:tab/>
        <w:t>Zw</w:t>
        <w:tab/>
        <w:t xml:space="preserve"> 1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urg, Huijbert van der</w:t>
        <w:tab/>
        <w:t>Zm</w:t>
        <w:tab/>
        <w:t xml:space="preserve"> 3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urgh, Huijbert van der</w:t>
        <w:tab/>
        <w:t>Zw</w:t>
        <w:tab/>
        <w:t xml:space="preserve"> 65,6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urgh, Cornelis Cornelisz</w:t>
        <w:tab/>
        <w:t>Zw</w:t>
        <w:tab/>
        <w:t>171,17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urgh, de weduwe van Huybert Cornelisz van der</w:t>
        <w:tab/>
        <w:t>Zw</w:t>
        <w:tab/>
        <w:t xml:space="preserve"> 99</w:t>
        <w:noBreakHyphen/>
        <w:t>10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Cadollis, Pieter</w:t>
        <w:tab/>
        <w:t>Zm</w:t>
        <w:tab/>
        <w:t xml:space="preserve"> 6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hijs, Claes van der</w:t>
        <w:tab/>
        <w:t>Zw</w:t>
        <w:tab/>
        <w:t xml:space="preserve"> 78</w:t>
        <w:noBreakHyphen/>
        <w:t>8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hijs, Claes van der</w:t>
        <w:tab/>
        <w:t>Zw</w:t>
        <w:tab/>
        <w:t xml:space="preserve"> 86,96,9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hijs, Hendrik van der</w:t>
        <w:tab/>
        <w:t>Zw</w:t>
        <w:tab/>
        <w:t>15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am, Cent van</w:t>
        <w:tab/>
        <w:t>Zw</w:t>
        <w:tab/>
        <w:t>20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kker, de weduwe van Ary Cornelisz</w:t>
        <w:tab/>
        <w:t>Zm</w:t>
        <w:tab/>
        <w:t xml:space="preserve"> 9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est, Jan van</w:t>
        <w:tab/>
        <w:t>Zw</w:t>
        <w:tab/>
        <w:t xml:space="preserve"> 1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jk, Pieter van</w:t>
        <w:tab/>
        <w:t>Zm</w:t>
        <w:tab/>
        <w:t xml:space="preserve"> 1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jk, Willem van</w:t>
        <w:tab/>
        <w:t>Zm</w:t>
        <w:tab/>
        <w:t xml:space="preserve">  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jk, Gerrit van</w:t>
        <w:tab/>
        <w:t>Zm</w:t>
        <w:tab/>
        <w:t xml:space="preserve"> 44,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jk, Franc van</w:t>
        <w:tab/>
        <w:t>Zw</w:t>
        <w:tab/>
        <w:t>bijl.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jk, Dirk Cente van</w:t>
        <w:tab/>
        <w:t>Zw</w:t>
        <w:tab/>
        <w:t>bijl.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jk, Jacobus van</w:t>
        <w:tab/>
        <w:t>Zw</w:t>
        <w:tab/>
        <w:t>bijl.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ngenaer, de kinderen van Leysje</w:t>
        <w:tab/>
        <w:t>Zw</w:t>
        <w:tab/>
        <w:t>10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oes, (de weduwe van) Pieter van der</w:t>
        <w:tab/>
        <w:t>Zm</w:t>
        <w:tab/>
        <w:t xml:space="preserve"> 9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oes, Jacoba Maria van der</w:t>
        <w:tab/>
        <w:t>Zm</w:t>
        <w:tab/>
        <w:t xml:space="preserve"> 23,2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ommelen, Jan van</w:t>
        <w:tab/>
        <w:t>Zm</w:t>
        <w:tab/>
        <w:t xml:space="preserve"> 6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rift, Arij Hendriks van der</w:t>
        <w:tab/>
        <w:t>Zm</w:t>
        <w:tab/>
        <w:t xml:space="preserve"> 5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rift, Gerrit Joosten van der</w:t>
        <w:tab/>
        <w:t>Zw</w:t>
        <w:tab/>
        <w:t>20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rift, Ary Gerritsz van der</w:t>
        <w:tab/>
        <w:t>Zm</w:t>
        <w:tab/>
        <w:t xml:space="preserve"> 5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rift, Jacob van der</w:t>
        <w:tab/>
        <w:t>Zm</w:t>
        <w:tab/>
        <w:t xml:space="preserve"> 8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rift, Leendert van der</w:t>
        <w:tab/>
        <w:t>Zm</w:t>
        <w:tab/>
        <w:t xml:space="preserve"> 1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rift, Hendrik Visser, vader van Arij van der</w:t>
        <w:tab/>
        <w:t>Zm</w:t>
        <w:tab/>
        <w:t xml:space="preserve"> 5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uijk, Jan</w:t>
        <w:tab/>
        <w:t>Zm</w:t>
        <w:tab/>
        <w:t xml:space="preserve"> 7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uijn, mr. Allard van der</w:t>
        <w:tab/>
        <w:t>Zm</w:t>
        <w:tab/>
        <w:t>14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denburgh, Cornelis</w:t>
        <w:tab/>
        <w:t>Zw</w:t>
        <w:tab/>
        <w:t xml:space="preserve"> 6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denburgh, Cornelis</w:t>
        <w:tab/>
        <w:t>Zw</w:t>
        <w:tab/>
        <w:t>20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er, Hendrik</w:t>
        <w:tab/>
        <w:t>Zw</w:t>
        <w:tab/>
        <w:t xml:space="preserve"> 4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ijk, Jacob van der</w:t>
        <w:tab/>
        <w:t>Zw</w:t>
        <w:tab/>
        <w:t xml:space="preserve"> 7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nde, Cornelis van der</w:t>
        <w:tab/>
        <w:t>Zw</w:t>
        <w:tab/>
        <w:t>10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rpecum, Jasper van</w:t>
        <w:tab/>
        <w:t>Zw</w:t>
        <w:tab/>
        <w:t xml:space="preserve"> 3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sselingh, Hendrik</w:t>
        <w:tab/>
        <w:t>Zm</w:t>
        <w:tab/>
        <w:t xml:space="preserve"> 3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aille, Hendrik de la</w:t>
        <w:tab/>
        <w:t>Zm</w:t>
        <w:tab/>
        <w:t>145(?),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ielder, de erfgenamen van Andries</w:t>
        <w:tab/>
        <w:t>Zm</w:t>
        <w:tab/>
        <w:t xml:space="preserve"> 7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ouel, Pieter</w:t>
        <w:tab/>
        <w:t>Zm</w:t>
        <w:tab/>
        <w:t>14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ranssen, de erfgenamen van Willem</w:t>
        <w:tab/>
        <w:t>Zm</w:t>
        <w:tab/>
        <w:t>104a</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aag, Jan van der</w:t>
        <w:tab/>
        <w:t>Zw</w:t>
        <w:tab/>
        <w:t xml:space="preserve"> 4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eest, Leendert van der</w:t>
        <w:tab/>
        <w:t>Zm</w:t>
        <w:tab/>
        <w:t>13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ennep, Maerten</w:t>
        <w:tab/>
        <w:t>Zw</w:t>
        <w:tab/>
        <w:t>21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oede, Apolonia de</w:t>
        <w:tab/>
        <w:t>Zw</w:t>
        <w:tab/>
        <w:t xml:space="preserve"> 1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oede, Maarten de</w:t>
        <w:tab/>
        <w:t>Zm</w:t>
        <w:tab/>
        <w:t>10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aaff, Adriaan Paulusz de</w:t>
        <w:tab/>
        <w:t>Zm</w:t>
        <w:tab/>
        <w:t xml:space="preserve"> 6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ep, Dirck van der</w:t>
        <w:tab/>
        <w:t>Zw</w:t>
        <w:tab/>
        <w:t>21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eneboom, de weduwe van Maarten</w:t>
        <w:tab/>
        <w:t>Zm</w:t>
        <w:tab/>
        <w:t>122,12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enenboom, IJsbrant</w:t>
        <w:tab/>
        <w:t>Zm</w:t>
        <w:tab/>
        <w:t>12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enewegen, Ary Joosten</w:t>
        <w:tab/>
        <w:t>Zm</w:t>
        <w:tab/>
        <w:t xml:space="preserve"> 4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enewegen, Arij Jacobsz</w:t>
        <w:tab/>
        <w:t>Zm</w:t>
        <w:tab/>
        <w:t xml:space="preserve"> 9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enewegen, Willem Tijssen</w:t>
        <w:tab/>
        <w:t>Zm</w:t>
        <w:tab/>
        <w:t xml:space="preserve"> 9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enewegh, Joost Joosten</w:t>
        <w:tab/>
        <w:t>Zw</w:t>
        <w:tab/>
        <w:t>10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ot, Ary Jacobs de</w:t>
        <w:tab/>
        <w:t>Zm</w:t>
        <w:tab/>
        <w:t xml:space="preserve"> 1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root, Cornelia Jacobs de</w:t>
        <w:tab/>
        <w:t>Zm</w:t>
        <w:tab/>
        <w:t xml:space="preserve"> 1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ulden, Govert</w:t>
        <w:tab/>
        <w:t>Zw</w:t>
        <w:tab/>
        <w:t>15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ulden, Willemijntje Goverts</w:t>
        <w:tab/>
        <w:t>Zm</w:t>
        <w:tab/>
        <w:t>12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Gulden, Grietje Goverts</w:t>
        <w:tab/>
        <w:t>Zm</w:t>
        <w:tab/>
        <w:t>12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rtevelt, Ary Gerritsz</w:t>
        <w:tab/>
        <w:t>Zm</w:t>
        <w:tab/>
        <w:t xml:space="preserve"> 5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aserswoude, Reijer Claesen</w:t>
        <w:tab/>
        <w:t>Zm</w:t>
        <w:tab/>
        <w:t xml:space="preserve"> 6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ijman, Philippus</w:t>
        <w:tab/>
        <w:t>Zw</w:t>
        <w:tab/>
        <w:t>18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iligenboom, Evert</w:t>
        <w:tab/>
        <w:t>Zm</w:t>
        <w:tab/>
        <w:t>15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Jan van der</w:t>
        <w:tab/>
        <w:t>Zm</w:t>
        <w:tab/>
        <w:t xml:space="preserve"> 8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Jan van der</w:t>
        <w:tab/>
        <w:t>Zw</w:t>
        <w:tab/>
        <w:t xml:space="preserve"> 7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Symon van der</w:t>
        <w:tab/>
        <w:t>Zw</w:t>
        <w:tab/>
        <w:t>19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Ary Cornelisz van der</w:t>
        <w:tab/>
        <w:t>Zw</w:t>
        <w:tab/>
        <w:t>15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Ary Cornelisz van der</w:t>
        <w:tab/>
        <w:t>Zw</w:t>
        <w:tab/>
        <w:t xml:space="preserve"> 6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Jan Cornelisz van der</w:t>
        <w:tab/>
        <w:t>Zw</w:t>
        <w:tab/>
        <w:t>13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Jan Jansz van der</w:t>
        <w:tab/>
        <w:t>Zm</w:t>
        <w:tab/>
        <w:t>15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Cornelis Jansz van der</w:t>
        <w:tab/>
        <w:t>Zm</w:t>
        <w:tab/>
        <w:t>12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Jan van der</w:t>
        <w:tab/>
        <w:t>Zm</w:t>
        <w:tab/>
        <w:t>104b</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lm, Cornelis van der</w:t>
        <w:tab/>
        <w:t>Zm</w:t>
        <w:tab/>
        <w:t>12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nsbroek, Jacob</w:t>
        <w:tab/>
        <w:t>Zm</w:t>
        <w:tab/>
        <w:t xml:space="preserve"> 8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usje, Jan</w:t>
        <w:tab/>
        <w:t>Zm</w:t>
        <w:tab/>
        <w:t xml:space="preserve"> 9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uvel, Adriaan Jan Bartholotti van den</w:t>
        <w:tab/>
        <w:t>Zm</w:t>
        <w:tab/>
        <w:t xml:space="preserve"> 10,1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uvel, Jan Wouterse van den</w:t>
        <w:tab/>
        <w:t>Zw</w:t>
        <w:tab/>
        <w:t xml:space="preserve"> 7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ijselendoorn, Gerrit</w:t>
        <w:tab/>
        <w:t>Zw</w:t>
        <w:tab/>
        <w:t>21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eck, Dirck van den</w:t>
        <w:tab/>
        <w:t>Zw</w:t>
        <w:tab/>
        <w:t xml:space="preserve"> 41,4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ek, Joost van der</w:t>
        <w:tab/>
        <w:t>Zw</w:t>
        <w:tab/>
        <w:t>bijl.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ff, Jan van der</w:t>
        <w:tab/>
        <w:t>Zw</w:t>
        <w:tab/>
        <w:t>215a/bijl.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ogervorst, de weduwe van Ary Jansz</w:t>
        <w:tab/>
        <w:t>Zw</w:t>
        <w:tab/>
        <w:t>16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ogerwerf, Cornelis</w:t>
        <w:tab/>
        <w:t>Zw</w:t>
        <w:tab/>
        <w:t>bijl.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ogeveen, Gillis Pieters</w:t>
        <w:tab/>
        <w:t>Zw</w:t>
        <w:tab/>
        <w:t xml:space="preserve">  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ogstat, Pieter</w:t>
        <w:tab/>
        <w:t>Zm</w:t>
        <w:tab/>
        <w:t xml:space="preserve"> 29,3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ogwerf, Huijbert Jansz</w:t>
        <w:tab/>
        <w:t>Zm</w:t>
        <w:tab/>
        <w:t xml:space="preserve"> 1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ogwerff, Gerrit</w:t>
        <w:tab/>
        <w:t>Zw</w:t>
        <w:tab/>
        <w:t>13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orn, Claas van</w:t>
        <w:tab/>
        <w:t>Zm</w:t>
        <w:tab/>
        <w:t>11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s, Jan</w:t>
        <w:tab/>
        <w:t>Zw</w:t>
        <w:tab/>
        <w:t>11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Hos, (Jacob) Claes(z)</w:t>
        <w:tab/>
        <w:t>Zw</w:t>
        <w:tab/>
        <w:t>12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uijser, Cornelis</w:t>
        <w:tab/>
        <w:t>Zm</w:t>
        <w:tab/>
        <w:t xml:space="preserve"> 54,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mmerseel, Jacob Jansz</w:t>
        <w:tab/>
        <w:t>Zw</w:t>
        <w:tab/>
        <w:t>15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mmerseel, Jannetje</w:t>
        <w:tab/>
        <w:t>Zm</w:t>
        <w:tab/>
        <w:t>15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Jongenengel, Paulus</w:t>
        <w:tab/>
        <w:t>Zm</w:t>
        <w:tab/>
        <w:t xml:space="preserve">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Jongenengel, Paulus</w:t>
        <w:tab/>
        <w:t>Zm</w:t>
        <w:tab/>
        <w:t xml:space="preserve"> 93,10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Jongenengel, Poulus</w:t>
        <w:tab/>
        <w:t>Zw</w:t>
        <w:tab/>
        <w:t>15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Jongenengel, Paulus</w:t>
        <w:tab/>
        <w:t>Zm</w:t>
        <w:tab/>
        <w:t>159a,16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aaskoper, de weduwe van Mees Dirksz</w:t>
        <w:tab/>
        <w:t>Zm</w:t>
        <w:tab/>
        <w:t xml:space="preserve"> 6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aaskoper, Dirk Meesz</w:t>
        <w:tab/>
        <w:t>Zm</w:t>
        <w:tab/>
        <w:t xml:space="preserve"> 6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eijser, Willem Dirckse</w:t>
        <w:tab/>
        <w:t>Zw</w:t>
        <w:tab/>
        <w:t>12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erkhoven, Hendrik Govertse</w:t>
        <w:tab/>
        <w:t>Zm</w:t>
        <w:tab/>
        <w:t xml:space="preserve">  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erkhoven, Jacob</w:t>
        <w:tab/>
        <w:t>Zm</w:t>
        <w:tab/>
        <w:t xml:space="preserve"> 23/24,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erkhoven, Joost</w:t>
        <w:tab/>
        <w:t>Zm</w:t>
        <w:tab/>
        <w:t xml:space="preserve">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erkhoven, Hendrik</w:t>
        <w:tab/>
        <w:t>Zm</w:t>
        <w:tab/>
        <w:t>15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eulen, Leendert van</w:t>
        <w:tab/>
        <w:t>Zm</w:t>
        <w:tab/>
        <w:t xml:space="preserve">  2/2,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eyser, Pieter Dirckse</w:t>
        <w:tab/>
        <w:t>Zw</w:t>
        <w:tab/>
        <w:t>12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laeuw, Jan van der</w:t>
        <w:tab/>
        <w:t>Zw</w:t>
        <w:tab/>
        <w:t>14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lapwijck, Pieter Pouwelse</w:t>
        <w:tab/>
        <w:t>Zw</w:t>
        <w:tab/>
        <w:t>22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locq, Vranck Aryensz</w:t>
        <w:tab/>
        <w:t>Zw</w:t>
        <w:tab/>
        <w:t xml:space="preserve"> 9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locq, Jan Aryensz</w:t>
        <w:tab/>
        <w:t>Zw</w:t>
        <w:tab/>
        <w:t xml:space="preserve"> 9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lok, Ary Pietersz</w:t>
        <w:tab/>
        <w:t>Zm</w:t>
        <w:tab/>
        <w:t>15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Clos, Inge Jacobsz</w:t>
        <w:tab/>
        <w:t>Zm</w:t>
        <w:tab/>
        <w:t xml:space="preserve"> 2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negt, Jan de</w:t>
        <w:tab/>
        <w:t>Zw</w:t>
        <w:tab/>
        <w:t>16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etse, Evert</w:t>
        <w:tab/>
        <w:t>Zw</w:t>
        <w:tab/>
        <w:t xml:space="preserve"> 8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etse, Evert</w:t>
        <w:tab/>
        <w:t>Zw</w:t>
        <w:tab/>
        <w:t>138,140,14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etsier, Pieter</w:t>
        <w:tab/>
        <w:t>Zw</w:t>
        <w:tab/>
        <w:t xml:space="preserve"> 7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etsier, Hendrik</w:t>
        <w:tab/>
        <w:t>Zm</w:t>
        <w:tab/>
        <w:t xml:space="preserve">  2/1,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evenhoeven, Willem van</w:t>
        <w:tab/>
        <w:t>Zw</w:t>
        <w:tab/>
        <w:t>17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k, Cornelis de</w:t>
        <w:tab/>
        <w:t>Zw</w:t>
        <w:tab/>
        <w:t xml:space="preserve"> 4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k, Govert Cornelisz</w:t>
        <w:tab/>
        <w:t>Zm</w:t>
        <w:tab/>
        <w:t>12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ijn, Claes Aryensz</w:t>
        <w:tab/>
        <w:t>Zw</w:t>
        <w:tab/>
        <w:t xml:space="preserve"> 8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ijnenburg, Cornelis Jacobsz</w:t>
        <w:tab/>
        <w:t>Zw</w:t>
        <w:tab/>
        <w:t>14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ijnenburg, Leendert</w:t>
        <w:tab/>
        <w:t>Zw</w:t>
        <w:tab/>
        <w:t xml:space="preserve"> 9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ijnenburg, Leendert</w:t>
        <w:tab/>
        <w:t>Zm</w:t>
        <w:tab/>
        <w:t>10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ijnenburgh, Barbara Ariens</w:t>
        <w:tab/>
        <w:t>Zw</w:t>
        <w:tab/>
        <w:t xml:space="preserve"> 2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oi, Ary Jansz</w:t>
        <w:tab/>
        <w:t>Zm</w:t>
        <w:tab/>
        <w:t>14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ol, Cornelis Sijmons</w:t>
        <w:tab/>
        <w:t>Zw</w:t>
        <w:tab/>
        <w:t xml:space="preserve"> 5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ol, Gerrit</w:t>
        <w:tab/>
        <w:t>Zw</w:t>
        <w:tab/>
        <w:t xml:space="preserve"> 9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ol, Pieter</w:t>
        <w:tab/>
        <w:t>Zw</w:t>
        <w:tab/>
        <w:t xml:space="preserve"> 87,8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ol, Pieter</w:t>
        <w:tab/>
        <w:t>Zm</w:t>
        <w:tab/>
        <w:t>13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olen, Pieter Jansz</w:t>
        <w:tab/>
        <w:t>Zw</w:t>
        <w:tab/>
        <w:t>12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len, Willem</w:t>
        <w:tab/>
        <w:t>Zm</w:t>
        <w:tab/>
        <w:t>11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men, Cornelis</w:t>
        <w:tab/>
        <w:t>Zm</w:t>
        <w:tab/>
        <w:t xml:space="preserve"> 7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men, Cornelis</w:t>
        <w:tab/>
        <w:t>Zw</w:t>
        <w:tab/>
        <w:t>16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omen, Willem Bastiaense</w:t>
        <w:tab/>
        <w:t>Zw</w:t>
        <w:tab/>
        <w:t>14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orevaar, Pieter</w:t>
        <w:tab/>
        <w:t>Zm</w:t>
        <w:tab/>
        <w:t xml:space="preserve">  3/1,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ppert, Cornelis</w:t>
        <w:tab/>
        <w:t>Zw</w:t>
        <w:tab/>
        <w:t>20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ort, Pieter</w:t>
        <w:tab/>
        <w:t>Zw</w:t>
        <w:tab/>
        <w:t>12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ssen, Jacob Jan</w:t>
        <w:tab/>
        <w:t>Zm</w:t>
        <w:tab/>
        <w:t xml:space="preserve"> 3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ralingen, Claas Boudewijnsz van</w:t>
        <w:tab/>
        <w:t>Zm</w:t>
        <w:tab/>
        <w:t>11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ramer, Jan Barentse</w:t>
        <w:tab/>
        <w:t>Zw</w:t>
        <w:tab/>
        <w:t>22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revel, Cornelia van</w:t>
        <w:tab/>
        <w:t>Zm</w:t>
        <w:tab/>
        <w:t>13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rijsman, Jan</w:t>
        <w:tab/>
        <w:t>Zw</w:t>
        <w:tab/>
        <w:t xml:space="preserve"> 1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roon, Jan Ariens</w:t>
        <w:tab/>
        <w:t>Zm</w:t>
        <w:tab/>
        <w:t xml:space="preserve"> 9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roon, Jan Cornelisz</w:t>
        <w:tab/>
        <w:t>Zm</w:t>
        <w:tab/>
        <w:t>10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ruijff, Ary Janse</w:t>
        <w:tab/>
        <w:t>Zw</w:t>
        <w:tab/>
        <w:t>21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ruijmel, Pieter</w:t>
        <w:tab/>
        <w:t>Zw</w:t>
        <w:tab/>
        <w:t>21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ruijning, Dirk Maartensz</w:t>
        <w:tab/>
        <w:t>Zm</w:t>
        <w:tab/>
        <w:t>10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ruyningh, Leendert Aryensz</w:t>
        <w:tab/>
        <w:t>Zw</w:t>
        <w:tab/>
        <w:t>15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ust, Goris van der</w:t>
        <w:tab/>
        <w:t>Zm</w:t>
        <w:tab/>
        <w:t>13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want, Leendert</w:t>
        <w:tab/>
        <w:t>Zm</w:t>
        <w:tab/>
        <w:t xml:space="preserve"> 3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mens, Cornelis</w:t>
        <w:tab/>
        <w:t>Zm</w:t>
        <w:tab/>
        <w:t xml:space="preserve"> 5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ngelaan, Hendrik</w:t>
        <w:tab/>
        <w:t>Zm</w:t>
        <w:tab/>
        <w:t xml:space="preserve">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ngelaan, Grabel</w:t>
        <w:tab/>
        <w:t>Zw</w:t>
        <w:tab/>
        <w:t>21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ngelaan, Arij</w:t>
        <w:tab/>
        <w:t>19</w:t>
        <w:tab/>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ngelaan, Johannes</w:t>
        <w:tab/>
        <w:t>Zm</w:t>
        <w:tab/>
        <w:t>10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ngelaan, Hendrik</w:t>
        <w:tab/>
        <w:t>Zm</w:t>
        <w:tab/>
        <w:t>10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ngerak, Cornelis Jaspers</w:t>
        <w:tab/>
        <w:t>Zm</w:t>
        <w:tab/>
        <w:t xml:space="preserve"> 1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ngerak, Simon Jaspers</w:t>
        <w:tab/>
        <w:t>Zm</w:t>
        <w:tab/>
        <w:t xml:space="preserve"> 3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ns, Cornelis Janse</w:t>
        <w:tab/>
        <w:t>Zw</w:t>
        <w:tab/>
        <w:t>14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pper, Jan</w:t>
        <w:tab/>
        <w:t>Zw</w:t>
        <w:tab/>
        <w:t>19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 (de weduwe van) Ary van der</w:t>
        <w:tab/>
        <w:t>Zm</w:t>
        <w:tab/>
        <w:t>109,11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ndertsz, Rijn</w:t>
        <w:tab/>
        <w:t>Zm</w:t>
        <w:tab/>
        <w:t xml:space="preserve"> 3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 Pieter de</w:t>
        <w:tab/>
        <w:t>Zw</w:t>
        <w:tab/>
        <w:t xml:space="preserve"> 34,3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 Jan Willems de</w:t>
        <w:tab/>
        <w:t>Zw</w:t>
        <w:tab/>
        <w:t xml:space="preserve"> 3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en, Cornelis van</w:t>
        <w:tab/>
        <w:t>Zm</w:t>
        <w:tab/>
        <w:t xml:space="preserve"> 6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en, Jacobus van</w:t>
        <w:tab/>
        <w:t>Zw</w:t>
        <w:tab/>
        <w:t>19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en, Simon van</w:t>
        <w:tab/>
        <w:t>Zw</w:t>
        <w:tab/>
        <w:t xml:space="preserve"> 7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en, Jan Ariens van</w:t>
        <w:tab/>
        <w:t>Zw</w:t>
        <w:tab/>
        <w:t xml:space="preserve"> 6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en, Ary Janse van</w:t>
        <w:tab/>
        <w:t>Zw</w:t>
        <w:tab/>
        <w:t xml:space="preserve">  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en, Pieter Jacobsz van</w:t>
        <w:tab/>
        <w:t>Zw</w:t>
        <w:tab/>
        <w:t xml:space="preserve"> 2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en, Simon van</w:t>
        <w:tab/>
        <w:t>Zm</w:t>
        <w:tab/>
        <w:t xml:space="preserve"> 7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en, Pieter van</w:t>
        <w:tab/>
        <w:t>Zw</w:t>
        <w:tab/>
        <w:t xml:space="preserve"> 2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euwen, Cornelis van</w:t>
        <w:tab/>
        <w:t>Zm</w:t>
        <w:tab/>
        <w:t xml:space="preserve"> 92,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lijveld, Claes Jansz</w:t>
        <w:tab/>
        <w:t>Zw</w:t>
        <w:tab/>
        <w:t>12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ochem, Dirck Jansz van</w:t>
        <w:tab/>
        <w:t>Zw</w:t>
        <w:tab/>
        <w:t>20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orendia, Lidewij Jans</w:t>
        <w:tab/>
        <w:t>Zw</w:t>
        <w:tab/>
        <w:t>15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Lourisse, Pieter</w:t>
        <w:tab/>
        <w:t>Zw</w:t>
        <w:tab/>
        <w:t xml:space="preserve"> 1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as, de weduwe van Gillis</w:t>
        <w:tab/>
        <w:t>Zw</w:t>
        <w:tab/>
        <w:t xml:space="preserve"> 3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ijer, Jan Hendrickse</w:t>
        <w:tab/>
        <w:t>Zw</w:t>
        <w:tab/>
        <w:t>10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rel, Jacob van der</w:t>
        <w:tab/>
        <w:t>Zm</w:t>
        <w:tab/>
        <w:t xml:space="preserve"> 2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rel, Jan van der</w:t>
        <w:tab/>
        <w:t>Zm</w:t>
        <w:tab/>
        <w:t xml:space="preserve"> 2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ee, Jacob du</w:t>
        <w:tab/>
        <w:t>Zm</w:t>
        <w:tab/>
        <w:t>131,13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eer, Gijsbert van der</w:t>
        <w:tab/>
        <w:t>Zm</w:t>
        <w:tab/>
        <w:t xml:space="preserve"> 4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eer, Ary van der</w:t>
        <w:tab/>
        <w:t>Zm</w:t>
        <w:tab/>
        <w:t xml:space="preserve"> 9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eer, Ary van der</w:t>
        <w:tab/>
        <w:t>Zm</w:t>
        <w:tab/>
        <w:t>11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eer, Ary Govertsz van der</w:t>
        <w:tab/>
        <w:t>Zm</w:t>
        <w:tab/>
        <w:t>11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eer, Cornelis Meesz van der</w:t>
        <w:tab/>
        <w:t>Zm</w:t>
        <w:tab/>
        <w:t>15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eer, Ary Govertsz van der</w:t>
        <w:tab/>
        <w:t>Zm</w:t>
        <w:tab/>
        <w:t>10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olenaar, Cornelis Isaacs</w:t>
        <w:tab/>
        <w:t>Zm</w:t>
        <w:tab/>
        <w:t>15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oolewegh,, Cornelis Crijne</w:t>
        <w:tab/>
        <w:t>Zw</w:t>
        <w:tab/>
        <w:t xml:space="preserve"> 9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Mous, Jan Dircksz</w:t>
        <w:tab/>
        <w:t>Zw</w:t>
        <w:tab/>
        <w:t>11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ous, Willem Dirckse</w:t>
        <w:tab/>
        <w:t>Zw</w:t>
        <w:tab/>
        <w:t>14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ous, Willem</w:t>
        <w:tab/>
        <w:t>Zw</w:t>
        <w:tab/>
        <w:t>na 1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agels, Gerrit</w:t>
        <w:tab/>
        <w:t>Zm</w:t>
        <w:tab/>
        <w:t xml:space="preserve"> 41,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eut, Dirk van der</w:t>
        <w:tab/>
        <w:t>Zm</w:t>
        <w:tab/>
        <w:t>13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ierop, Cornelis Jans van</w:t>
        <w:tab/>
        <w:t>Zm</w:t>
        <w:tab/>
        <w:t xml:space="preserve"> 3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ierop, Claes van</w:t>
        <w:tab/>
        <w:t>Zm</w:t>
        <w:tab/>
        <w:t xml:space="preserve"> 4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ierop, Cornelis van</w:t>
        <w:tab/>
        <w:t>Zm</w:t>
        <w:tab/>
        <w:t xml:space="preserve"> 7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ierop, Ary Pietersz van</w:t>
        <w:tab/>
        <w:t>Zm</w:t>
        <w:tab/>
        <w:t>12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ieuwenhuijsen, Leendert van</w:t>
        <w:tab/>
        <w:t>Zm</w:t>
        <w:tab/>
        <w:t xml:space="preserve"> 4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Nimans, Joris</w:t>
        <w:tab/>
        <w:t>Zw</w:t>
        <w:tab/>
        <w:t xml:space="preserve">  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oije, Nicolaas Jan Hendrik</w:t>
        <w:tab/>
        <w:t>Zw</w:t>
        <w:tab/>
        <w:t xml:space="preserve"> 3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osterdam, Maertje Aryens</w:t>
        <w:tab/>
        <w:t>Zw</w:t>
        <w:tab/>
        <w:t>10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osterdam, Ary Pouwelse</w:t>
        <w:tab/>
        <w:t>Zw</w:t>
        <w:tab/>
        <w:t xml:space="preserve"> 1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osterveen, Geertruijd</w:t>
        <w:tab/>
        <w:t>Zm</w:t>
        <w:tab/>
        <w:t xml:space="preserve"> 4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udendijk, Alewijn Cornelisz</w:t>
        <w:tab/>
        <w:t>Zm</w:t>
        <w:tab/>
        <w:t xml:space="preserve"> 2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utshoorn, (erfgen. van) Louweris Cornelisz</w:t>
        <w:tab/>
        <w:t>Zm</w:t>
        <w:tab/>
        <w:t xml:space="preserve"> 96a</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Outshoorn, Jacob Jansz</w:t>
        <w:tab/>
        <w:t>Zm</w:t>
        <w:tab/>
        <w:t>16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uwerkerck, Jochem Bastiaens</w:t>
        <w:tab/>
        <w:t>Zw</w:t>
        <w:tab/>
        <w:t>13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gaauw, de weduwe van Cornelis</w:t>
        <w:tab/>
        <w:t>Zm</w:t>
        <w:tab/>
        <w:t xml:space="preserve"> 9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gaauw, Maarten</w:t>
        <w:tab/>
        <w:t>Zm</w:t>
        <w:tab/>
        <w:t>14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gauw, Pleun</w:t>
        <w:tab/>
        <w:t>Zw</w:t>
        <w:tab/>
        <w:t xml:space="preserve"> 5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ijnder, Huygh Krijne</w:t>
        <w:tab/>
        <w:t>Zw</w:t>
        <w:tab/>
        <w:t xml:space="preserve"> 36,3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rijnder, Leendert</w:t>
        <w:tab/>
        <w:t>Zm</w:t>
        <w:tab/>
        <w:t>104b</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vliet, Cornelis Jacobsz</w:t>
        <w:tab/>
        <w:t>Zw</w:t>
        <w:tab/>
        <w:t>19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vliet, Claes Symonsz</w:t>
        <w:tab/>
        <w:t>Zw</w:t>
        <w:tab/>
        <w:t>23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vliet, Claes Symonsz</w:t>
        <w:tab/>
        <w:t>Zw</w:t>
        <w:tab/>
        <w:t>21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vliet, Simon</w:t>
        <w:tab/>
        <w:t>18</w:t>
        <w:tab/>
        <w:t>23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vervliet, Pieter</w:t>
        <w:tab/>
        <w:t>18</w:t>
        <w:tab/>
        <w:t>19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el, de weduwe van Willem</w:t>
        <w:tab/>
        <w:t>Zm</w:t>
        <w:tab/>
        <w:t>14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hiolen, Marcus van</w:t>
        <w:tab/>
        <w:t>Zw</w:t>
        <w:tab/>
        <w:t>14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hiolen, Willem van</w:t>
        <w:tab/>
        <w:t>Zm</w:t>
        <w:tab/>
        <w:t>15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hiolen, Marcus van</w:t>
        <w:tab/>
        <w:t>Zm</w:t>
        <w:tab/>
        <w:t>150,15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laspan, Johannes</w:t>
        <w:tab/>
        <w:t>Zm</w:t>
        <w:tab/>
        <w:t xml:space="preserve"> 8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oel, Jan Corssen van der</w:t>
        <w:tab/>
        <w:t>Zm</w:t>
        <w:tab/>
        <w:t xml:space="preserve"> 2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oel, Pieter Corsse van der</w:t>
        <w:tab/>
        <w:t>Zm</w:t>
        <w:tab/>
        <w:t xml:space="preserve">  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Poijnts, Salomon</w:t>
        <w:tab/>
        <w:t>Zw</w:t>
        <w:tab/>
        <w:t xml:space="preserve"> 52,5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oorter, Jacobus de</w:t>
        <w:tab/>
        <w:t>Zw</w:t>
        <w:tab/>
        <w:t xml:space="preserve"> 6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oot, Jan</w:t>
        <w:tab/>
        <w:t>Zw</w:t>
        <w:tab/>
        <w:t>bijl.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ot, Christiaan van der</w:t>
        <w:tab/>
        <w:t>Zm</w:t>
        <w:tab/>
        <w:t xml:space="preserve"> 5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Prince, Frans</w:t>
        <w:tab/>
        <w:t>Zm</w:t>
        <w:tab/>
        <w:t xml:space="preserve"> 3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Prins, Arent</w:t>
        <w:tab/>
        <w:t>Zm</w:t>
        <w:tab/>
        <w:t xml:space="preserve"> 2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Prins, Aris</w:t>
        <w:tab/>
        <w:t>Zm</w:t>
        <w:tab/>
        <w:t xml:space="preserve"> 2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t>Prins, Simon</w:t>
        <w:tab/>
        <w:t>Zm</w:t>
        <w:tab/>
        <w:t xml:space="preserve"> 8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rins, Marijtje Aris</w:t>
        <w:tab/>
        <w:t>Zm</w:t>
        <w:tab/>
        <w:t>13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rins, de weduwe van Dirk</w:t>
        <w:tab/>
        <w:t>Zm</w:t>
        <w:tab/>
        <w:t>13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aat, Willem de</w:t>
        <w:tab/>
        <w:t>Zm</w:t>
        <w:tab/>
        <w:t xml:space="preserve"> 80,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affen, Abraham van</w:t>
        <w:tab/>
        <w:t>Zw</w:t>
        <w:tab/>
        <w:t xml:space="preserve"> 6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ene, Maerten Cornelisz van</w:t>
        <w:tab/>
        <w:t>Zw</w:t>
        <w:tab/>
        <w:t>22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euwijk, de weduwe van Claas Willemsz van</w:t>
        <w:tab/>
        <w:t>Zm</w:t>
        <w:tab/>
        <w:t xml:space="preserve"> 8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ijlaarsdam, Cornelis Louwen</w:t>
        <w:tab/>
        <w:t>Zm</w:t>
        <w:tab/>
        <w:t xml:space="preserve">  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ijlaarsdam, Arij Claasz</w:t>
        <w:tab/>
        <w:t>Zm</w:t>
        <w:tab/>
        <w:t>16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ijlaarsdam, Willem Claasz</w:t>
        <w:tab/>
        <w:t>Zm</w:t>
        <w:tab/>
        <w:t>16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idder, Willem Ariensz</w:t>
        <w:tab/>
        <w:t>Zw</w:t>
        <w:tab/>
        <w:t>16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ietveld, Catharina van</w:t>
        <w:tab/>
        <w:t>Zw</w:t>
        <w:tab/>
        <w:t xml:space="preserve"> 5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ijn, Dirk van</w:t>
        <w:tab/>
        <w:t>Zm</w:t>
        <w:tab/>
        <w:t xml:space="preserve"> 91a</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ijn, Cornelis van</w:t>
        <w:tab/>
        <w:t>Zm</w:t>
        <w:tab/>
        <w:t>11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bol, (de weduwe van) Pieter Pieters</w:t>
        <w:tab/>
        <w:t>Zm</w:t>
        <w:tab/>
        <w:t xml:space="preserve"> 8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bol, de nazaten van Claes Jacobsz</w:t>
        <w:tab/>
        <w:t>Zw</w:t>
        <w:tab/>
        <w:t>11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bol, Pieter</w:t>
        <w:tab/>
        <w:t>Zw</w:t>
        <w:tab/>
        <w:t>18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ckeveen, Abraham Leendertsz</w:t>
        <w:tab/>
        <w:t>Zw</w:t>
        <w:tab/>
        <w:t>10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denburg, Willem</w:t>
        <w:tab/>
        <w:t>Zm</w:t>
        <w:tab/>
        <w:t xml:space="preserve">  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denburg, Gerrit</w:t>
        <w:tab/>
        <w:t>Zm</w:t>
        <w:tab/>
        <w:t>13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ggeveen, Cornelis</w:t>
        <w:tab/>
        <w:t>Zw</w:t>
        <w:tab/>
        <w:t>19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ggeveen, Gerrit</w:t>
        <w:tab/>
        <w:t>Zw</w:t>
        <w:tab/>
        <w:t>19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ggeveen, Ary Jansz</w:t>
        <w:tab/>
        <w:t>Zw</w:t>
        <w:tab/>
        <w:t>11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kkeveen, Mattheus Claasz</w:t>
        <w:tab/>
        <w:t>Zm</w:t>
        <w:tab/>
        <w:t xml:space="preserve"> 3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kkeveen, Pieter Vranken</w:t>
        <w:tab/>
        <w:t>Zm</w:t>
        <w:tab/>
        <w:t xml:space="preserve"> 6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oij, Jan Jansz van</w:t>
        <w:tab/>
        <w:t>Zm</w:t>
        <w:tab/>
        <w:t xml:space="preserve">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oijen, de weduwe van Gaspar van</w:t>
        <w:tab/>
        <w:t>Zm</w:t>
        <w:tab/>
        <w:t xml:space="preserve"> 3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on, Leendert van</w:t>
        <w:tab/>
        <w:t>Zw</w:t>
        <w:tab/>
        <w:t>16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on, Ary Maartens van</w:t>
        <w:tab/>
        <w:t>Zm</w:t>
        <w:tab/>
        <w:t xml:space="preserve"> 6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tte, Hendrik van de</w:t>
        <w:tab/>
        <w:t>Zw</w:t>
        <w:tab/>
        <w:t xml:space="preserve"> 7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otten, Hendrik van de</w:t>
        <w:tab/>
        <w:t>Zw</w:t>
        <w:tab/>
        <w:t xml:space="preserve"> 3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uijs, Francois Willem</w:t>
        <w:tab/>
        <w:t>Zm</w:t>
        <w:tab/>
        <w:t xml:space="preserve"> 4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alm, Dirk Bastiaans van der</w:t>
        <w:tab/>
        <w:t>Zm</w:t>
        <w:tab/>
        <w:t xml:space="preserve"> 2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alm, Willem van der</w:t>
        <w:tab/>
        <w:t>Zm</w:t>
        <w:tab/>
        <w:t xml:space="preserve"> 3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as, Alida van Voorburg weduwe van dhr.</w:t>
        <w:tab/>
        <w:t>Zm</w:t>
        <w:tab/>
        <w:t>13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eyt, Dirk van 't</w:t>
        <w:tab/>
        <w:t>Zw</w:t>
        <w:tab/>
        <w:t>131,13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eyt, Dirk van 't</w:t>
        <w:tab/>
        <w:t>Zw</w:t>
        <w:tab/>
        <w:t>na 1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ie, Claas van</w:t>
        <w:tab/>
        <w:t>Zm</w:t>
        <w:tab/>
        <w:t xml:space="preserve"> 5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iebroek, Ary Danielsz</w:t>
        <w:tab/>
        <w:t>Zm</w:t>
        <w:tab/>
        <w:t>11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ipper, Ary Janse</w:t>
        <w:tab/>
        <w:t>Zw</w:t>
        <w:tab/>
        <w:t>11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ipper, Jan Cornelisz</w:t>
        <w:tab/>
        <w:t>Zm</w:t>
        <w:tab/>
        <w:t>12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ipper, Annitje Jochems</w:t>
        <w:tab/>
        <w:t>Zm</w:t>
        <w:tab/>
        <w:t>11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outen, Pieter Hendrikse</w:t>
        <w:tab/>
        <w:t>Zw</w:t>
        <w:tab/>
        <w:t>17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chouten, Pieter Pietersz</w:t>
        <w:tab/>
        <w:t>Zw</w:t>
        <w:tab/>
        <w:t>17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eijlsbergh, Joost</w:t>
        <w:tab/>
        <w:t>Zw</w:t>
        <w:tab/>
        <w:t>18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Sevenhuijse, Dirk</w:t>
        <w:tab/>
        <w:t>Zm</w:t>
        <w:tab/>
        <w:t xml:space="preserve"> 98a</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evenhuijsen, Maarten</w:t>
        <w:tab/>
        <w:t>Zm</w:t>
        <w:tab/>
        <w:t xml:space="preserve"> 7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evenhuijsen, Pieter</w:t>
        <w:tab/>
        <w:t>Zm</w:t>
        <w:tab/>
        <w:t xml:space="preserve"> 7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evenhuijsen, Pieter Jansz</w:t>
        <w:tab/>
        <w:t>Zm</w:t>
        <w:tab/>
        <w:t xml:space="preserve"> 8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evenhuijsen, Pieter Jansz</w:t>
        <w:tab/>
        <w:t>Zm</w:t>
        <w:tab/>
        <w:t xml:space="preserve"> 7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evenhuijsen, Maerten</w:t>
        <w:tab/>
        <w:t>Zw</w:t>
        <w:tab/>
        <w:t xml:space="preserve"> 8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lim, Haesje</w:t>
        <w:tab/>
        <w:t>Zw</w:t>
        <w:tab/>
        <w:t>18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lim, Haesje Pieters</w:t>
        <w:tab/>
        <w:t>Zw</w:t>
        <w:tab/>
        <w:t xml:space="preserve"> 6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lim, Leendert</w:t>
        <w:tab/>
        <w:t>Zw</w:t>
        <w:tab/>
        <w:t>18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lingelant, Johan van</w:t>
        <w:tab/>
        <w:t>Zm</w:t>
        <w:tab/>
        <w:t xml:space="preserve"> 40a</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lootweg, de erfgenamen van Ary Leenderts</w:t>
        <w:tab/>
        <w:t>Zm</w:t>
        <w:tab/>
        <w:t xml:space="preserve">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lootweg, Willem</w:t>
        <w:tab/>
        <w:t>Zm</w:t>
        <w:tab/>
        <w:t>14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man, Cornelis van der</w:t>
        <w:tab/>
        <w:t>Zm</w:t>
        <w:tab/>
        <w:t>16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man, Cornelis van der</w:t>
        <w:tab/>
        <w:t>Zm</w:t>
        <w:tab/>
        <w:t>11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ondervan, Roelant</w:t>
        <w:tab/>
        <w:t>Zw</w:t>
        <w:tab/>
        <w:t>16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onneveld, Cornelis van</w:t>
        <w:tab/>
        <w:t>Zw</w:t>
        <w:tab/>
        <w:t xml:space="preserve"> 2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oon, Hendrick Claesz de</w:t>
        <w:tab/>
        <w:t>Zw</w:t>
        <w:tab/>
        <w:t>14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arrel, Willem van der</w:t>
        <w:tab/>
        <w:t>Zw</w:t>
        <w:tab/>
        <w:t>19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eck, Jacob van der</w:t>
        <w:tab/>
        <w:t>Zw</w:t>
        <w:tab/>
        <w:t>22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ek, Abraham van der</w:t>
        <w:tab/>
        <w:t>Zm</w:t>
        <w:tab/>
        <w:t xml:space="preserve"> 9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ek, Paulus van der</w:t>
        <w:tab/>
        <w:t>Zm</w:t>
        <w:tab/>
        <w:t xml:space="preserve"> 3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elt, de erfgenamen van Jacob van der</w:t>
        <w:tab/>
        <w:t>Zm</w:t>
        <w:tab/>
        <w:t xml:space="preserve"> 5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elt, Hendrik Janse van der</w:t>
        <w:tab/>
        <w:t>Zm</w:t>
        <w:tab/>
        <w:t xml:space="preserve"> 4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elt, Anthony van der</w:t>
        <w:tab/>
        <w:t>Zm</w:t>
        <w:tab/>
        <w:t>12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ijckerman, Gerrit</w:t>
        <w:tab/>
        <w:t>Zw</w:t>
        <w:tab/>
        <w:t>19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aalduijnen, Teunis van</w:t>
        <w:tab/>
        <w:t>Zw</w:t>
        <w:tab/>
        <w:t>22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arreveld, Jacob Cornelisz</w:t>
        <w:tab/>
        <w:t>Zw</w:t>
        <w:tab/>
        <w:t>122,12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arrevelt, Cornelis Aryensz</w:t>
        <w:tab/>
        <w:t>Zw</w:t>
        <w:tab/>
        <w:t xml:space="preserve"> 9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arrevelt, Tijmen</w:t>
        <w:tab/>
        <w:t>Zw</w:t>
        <w:tab/>
        <w:t xml:space="preserve">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arrevelt, Cornelis</w:t>
        <w:tab/>
        <w:t>Zw</w:t>
        <w:tab/>
        <w:t>bijl. 1/98a</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arrevelt, de weduwe van Ary Cornelisz</w:t>
        <w:tab/>
        <w:t>Zm</w:t>
        <w:tab/>
        <w:t>12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eenevelt, Joris</w:t>
        <w:tab/>
        <w:t>Zm</w:t>
        <w:tab/>
        <w:t xml:space="preserve"> 5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elterman, Willem</w:t>
        <w:tab/>
        <w:t>Zw</w:t>
        <w:tab/>
        <w:t xml:space="preserve"> 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Stiffry, Abraham</w:t>
        <w:tab/>
        <w:t>Zm</w:t>
        <w:tab/>
        <w:t xml:space="preserve"> 6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Stiffry, Abraham</w:t>
        <w:tab/>
        <w:t>Zm</w:t>
        <w:tab/>
        <w:t>12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olck, Leendert</w:t>
        <w:tab/>
        <w:t>Zw</w:t>
        <w:tab/>
        <w:t>na 1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olck, Leendert</w:t>
        <w:tab/>
        <w:t>Zw</w:t>
        <w:tab/>
        <w:t xml:space="preserve">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ompwijk, Willem Ariens</w:t>
        <w:tab/>
        <w:t>Zm</w:t>
        <w:tab/>
        <w:t xml:space="preserve"> 8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ompwijk, Cornelis Ariens</w:t>
        <w:tab/>
        <w:t>Zm</w:t>
        <w:tab/>
        <w:t xml:space="preserve"> 8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ompwijk, Ary Cornelisz</w:t>
        <w:tab/>
        <w:t>Zm</w:t>
        <w:tab/>
        <w:t>10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raalen, Jan Koenen van</w:t>
        <w:tab/>
        <w:t>Zw</w:t>
        <w:tab/>
        <w:t>205,20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raalen, Leena Koenen van</w:t>
        <w:tab/>
        <w:t>Zw</w:t>
        <w:tab/>
        <w:t>20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raaten, Maarten van</w:t>
        <w:tab/>
        <w:t>Zm</w:t>
        <w:tab/>
        <w:t xml:space="preserve"> 2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ralen, Eva Coenen van</w:t>
        <w:tab/>
        <w:t>Zm</w:t>
        <w:tab/>
        <w:t xml:space="preserve"> 7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raten, Claas Claasz van</w:t>
        <w:tab/>
        <w:t>Zw</w:t>
        <w:tab/>
        <w:t xml:space="preserve"> 2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uijlen, Pieter van</w:t>
        <w:tab/>
        <w:t>Zm</w:t>
        <w:tab/>
        <w:t xml:space="preserve"> 4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uylen, Simon van</w:t>
        <w:tab/>
        <w:t>Zw</w:t>
        <w:tab/>
        <w:t>163, na 1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waneburg, de erfgenamen van Arent</w:t>
        <w:tab/>
        <w:t>Zm</w:t>
        <w:tab/>
        <w:t xml:space="preserve">  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ats, Hendrik</w:t>
        <w:tab/>
        <w:t>Zm</w:t>
        <w:tab/>
        <w:t xml:space="preserve"> 5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ngh, Cornelis van der</w:t>
        <w:tab/>
        <w:t>Zw</w:t>
        <w:tab/>
        <w:t xml:space="preserve">  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eijlingen, Theodorus van</w:t>
        <w:tab/>
        <w:t>Zm</w:t>
        <w:tab/>
        <w:t xml:space="preserve"> 17,1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illieu, Jan du</w:t>
        <w:tab/>
        <w:t>Zm</w:t>
        <w:tab/>
        <w:t xml:space="preserve"> 9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ogt, Claes Leendertsz van der</w:t>
        <w:tab/>
        <w:t>Zw</w:t>
        <w:tab/>
        <w:t>16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ogt, kinderen en ergenamen van Jacob van der</w:t>
        <w:tab/>
        <w:t>Zm</w:t>
        <w:tab/>
        <w:t xml:space="preserve"> 21,2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ogt, Cornelia van der</w:t>
        <w:tab/>
        <w:t>Zm</w:t>
        <w:tab/>
        <w:t xml:space="preserve"> 3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Tol, Gerrit</w:t>
        <w:tab/>
        <w:t>Zm</w:t>
        <w:tab/>
        <w:t>15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Uyttekrom, de kinderen van Aris Symons</w:t>
        <w:tab/>
        <w:t>Zw</w:t>
        <w:tab/>
        <w:t>22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Uytterweer, Jan</w:t>
        <w:tab/>
        <w:t>Zw</w:t>
        <w:tab/>
        <w:t xml:space="preserve"> 2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aart, de weduwe van Gerrit Jans van der</w:t>
        <w:tab/>
        <w:t>Zm</w:t>
        <w:tab/>
        <w:t xml:space="preserve">  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al, Dirk</w:t>
        <w:tab/>
        <w:t>Zm</w:t>
        <w:tab/>
        <w:t xml:space="preserve">  2/4,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alckesteijn, Hendrik</w:t>
        <w:tab/>
        <w:t>Zw</w:t>
        <w:tab/>
        <w:t xml:space="preserve"> 4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en, Arij Engelen van</w:t>
        <w:tab/>
        <w:t>Zm</w:t>
        <w:tab/>
        <w:t xml:space="preserve"> 4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lde, Willem Wouters van</w:t>
        <w:tab/>
        <w:t>Zw</w:t>
        <w:tab/>
        <w:t xml:space="preserve"> 24,2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lde, Jan van der</w:t>
        <w:tab/>
        <w:t>Zm</w:t>
        <w:tab/>
        <w:t>15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lden, Jan Abrahams van der</w:t>
        <w:tab/>
        <w:t>Zm</w:t>
        <w:tab/>
        <w:t xml:space="preserve"> 1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lleman, Andries Dirckse</w:t>
        <w:tab/>
        <w:t>Zw</w:t>
        <w:tab/>
        <w:t xml:space="preserve"> 5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lsen, Gerrit Gerrits van</w:t>
        <w:tab/>
        <w:t>Zw</w:t>
        <w:tab/>
        <w:t>13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lsen, Ary Cornelisz van</w:t>
        <w:tab/>
        <w:t>Zw</w:t>
        <w:tab/>
        <w:t>na 1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lsen, Ary Cornelisz van</w:t>
        <w:tab/>
        <w:t>Zm</w:t>
        <w:tab/>
        <w:t>10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n, Cornelis van der</w:t>
        <w:tab/>
        <w:t>Zm</w:t>
        <w:tab/>
        <w:t>14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n, Cornelis van der</w:t>
        <w:tab/>
        <w:t>Zm</w:t>
        <w:tab/>
        <w:t>13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boom, Engelbrecht</w:t>
        <w:tab/>
        <w:t>Zw</w:t>
        <w:tab/>
        <w:t>21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boon, Jacobus</w:t>
        <w:tab/>
        <w:t>Zm</w:t>
        <w:tab/>
        <w:t xml:space="preserve">  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boon, Leendert</w:t>
        <w:tab/>
        <w:t>Zw</w:t>
        <w:tab/>
        <w:t>bijl.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hage, Michiel</w:t>
        <w:tab/>
        <w:t>Zw</w:t>
        <w:tab/>
        <w:t>13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hoogh, Ary Aryens</w:t>
        <w:tab/>
        <w:t>Zw</w:t>
        <w:tab/>
        <w:t xml:space="preserve"> 5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hoorn, Gijsbert</w:t>
        <w:tab/>
        <w:t>Zm</w:t>
        <w:tab/>
        <w:t xml:space="preserve"> 8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kaade, Pieter</w:t>
        <w:tab/>
        <w:t>Zw</w:t>
        <w:tab/>
        <w:t xml:space="preserve"> 9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meer, Pieter Ariens</w:t>
        <w:tab/>
        <w:t>Zm</w:t>
        <w:tab/>
        <w:t xml:space="preserve"> 6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meulen, Isack</w:t>
        <w:tab/>
        <w:t>Zw</w:t>
        <w:tab/>
        <w:t>19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sijde, Claes</w:t>
        <w:tab/>
        <w:t>Zw</w:t>
        <w:tab/>
        <w:t>na 1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rsijden, Claas</w:t>
        <w:tab/>
        <w:t>Zm</w:t>
        <w:tab/>
        <w:t xml:space="preserve"> 97,9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et, Dirck de</w:t>
        <w:tab/>
        <w:t>Zw</w:t>
        <w:tab/>
        <w:t>22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nk, Cornelis</w:t>
        <w:tab/>
        <w:t>Zm</w:t>
        <w:tab/>
        <w:t>113,11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Pieter Joorisse</w:t>
        <w:tab/>
        <w:t>Zw</w:t>
        <w:tab/>
        <w:t>11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Dirk Joosten</w:t>
        <w:tab/>
        <w:t>Zm</w:t>
        <w:tab/>
        <w:t xml:space="preserve"> 9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Cornelis</w:t>
        <w:tab/>
        <w:t>Zm</w:t>
        <w:tab/>
        <w:t xml:space="preserve"> 2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Gerrit Leendertsz</w:t>
        <w:tab/>
        <w:t>Zm</w:t>
        <w:tab/>
        <w:t xml:space="preserve"> 5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Claas</w:t>
        <w:tab/>
        <w:t>Zm</w:t>
        <w:tab/>
        <w:t xml:space="preserve"> 5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Pieter Huige</w:t>
        <w:tab/>
        <w:t>Zw</w:t>
        <w:tab/>
        <w:t xml:space="preserve"> 4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erfgenamen van de weduwe Cornelis</w:t>
        <w:tab/>
        <w:t>Zm</w:t>
        <w:tab/>
        <w:t xml:space="preserve"> 4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Arij van der Drift, zoon van Hendrik</w:t>
        <w:tab/>
        <w:t>Zm</w:t>
        <w:tab/>
        <w:t xml:space="preserve"> 5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Hendrik</w:t>
        <w:tab/>
        <w:t>Zm</w:t>
        <w:tab/>
        <w:t xml:space="preserve"> 5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Hendrik</w:t>
        <w:tab/>
        <w:t>Zm</w:t>
        <w:tab/>
        <w:t xml:space="preserve">  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de erfgenamen van) Pieter Arissen</w:t>
        <w:tab/>
        <w:t>Zm</w:t>
        <w:tab/>
        <w:t xml:space="preserve"> 9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Jacob Cornelisz</w:t>
        <w:tab/>
        <w:t>Zm</w:t>
        <w:tab/>
        <w:t xml:space="preserve"> 3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 Ary</w:t>
        <w:tab/>
        <w:t>Zw</w:t>
        <w:tab/>
        <w:t>222/bijl. 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serman, Cornelis</w:t>
        <w:tab/>
        <w:t>Zm</w:t>
        <w:tab/>
        <w:t xml:space="preserve"> 6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iet, de erfgenamen van Jan Ariens van</w:t>
        <w:tab/>
        <w:t>Zm</w:t>
        <w:tab/>
        <w:t xml:space="preserve"> 3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iet, Dirck Joosten van</w:t>
        <w:tab/>
        <w:t>Zw</w:t>
        <w:tab/>
        <w:t>15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iet, Leendert van der</w:t>
        <w:tab/>
        <w:t>Zw</w:t>
        <w:tab/>
        <w:t xml:space="preserve">  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iet, de erfgenamen van Maarten Dirks van</w:t>
        <w:tab/>
        <w:t>Zm</w:t>
        <w:tab/>
        <w:t xml:space="preserve"> 89a</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iet, Neeltje Dirks van</w:t>
        <w:tab/>
        <w:t>Zw</w:t>
        <w:tab/>
        <w:t xml:space="preserve">  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iet, Jacobus van</w:t>
        <w:tab/>
        <w:t>Zw</w:t>
        <w:tab/>
        <w:t>21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iet, Dirk Joosten van</w:t>
        <w:tab/>
        <w:t>Zm</w:t>
        <w:tab/>
        <w:t>14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iet, Trijntje Joosten van</w:t>
        <w:tab/>
        <w:t>Zm</w:t>
        <w:tab/>
        <w:t>14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iet, Leendert Joosten van</w:t>
        <w:tab/>
        <w:t>Zm</w:t>
        <w:tab/>
        <w:t>14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lugt, Aert van der</w:t>
        <w:tab/>
        <w:t>Zw</w:t>
        <w:tab/>
        <w:t xml:space="preserve"> 4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ogel, Pieter de (de jonge)</w:t>
        <w:tab/>
        <w:t>Zm</w:t>
        <w:tab/>
        <w:t xml:space="preserve">  2/3,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ogelaer, Roelant</w:t>
        <w:tab/>
        <w:t>Zw</w:t>
        <w:tab/>
        <w:t>1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onk, Jacob</w:t>
        <w:tab/>
        <w:t>Zm</w:t>
        <w:tab/>
        <w:t xml:space="preserve"> 51,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oogt, dhr. De</w:t>
        <w:tab/>
        <w:t>Zm</w:t>
        <w:tab/>
        <w:t xml:space="preserve">  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oorburg, Alida van</w:t>
        <w:tab/>
        <w:t>Zm</w:t>
        <w:tab/>
        <w:t>134</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rede, Cornelis Daniels de</w:t>
        <w:tab/>
        <w:t>Zw</w:t>
        <w:tab/>
        <w:t xml:space="preserve"> 4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rede, Daniel van</w:t>
        <w:tab/>
        <w:t>Zw</w:t>
        <w:tab/>
        <w:t xml:space="preserve"> 6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riend, Jacob de</w:t>
        <w:tab/>
        <w:t>Zw</w:t>
        <w:tab/>
        <w:t>12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rient, Jacob de</w:t>
        <w:tab/>
        <w:t>Zw</w:t>
        <w:tab/>
        <w:t>22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rooman, Jan Willemsz</w:t>
        <w:tab/>
        <w:t>Zw</w:t>
        <w:tab/>
        <w:t>21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roon, Joris Jans</w:t>
        <w:tab/>
        <w:t>Zw</w:t>
        <w:tab/>
        <w:t xml:space="preserve"> 5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eij, Aelbert van der</w:t>
        <w:tab/>
        <w:t>Zw</w:t>
        <w:tab/>
        <w:t>12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el, Jan Claesz van der</w:t>
        <w:tab/>
        <w:t>Zw</w:t>
        <w:tab/>
        <w:t>11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el, Jan Claesz van der</w:t>
        <w:tab/>
        <w:t>Zw</w:t>
        <w:tab/>
        <w:t>201,20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l, Ary Aryensz van der</w:t>
        <w:tab/>
        <w:t>Zw</w:t>
        <w:tab/>
        <w:t>15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l, Cornelis Barends van der</w:t>
        <w:tab/>
        <w:t>Zm</w:t>
        <w:tab/>
        <w:t xml:space="preserve"> 14/1,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l, Hillebrant Pietersz van der</w:t>
        <w:tab/>
        <w:t>Zw</w:t>
        <w:tab/>
        <w:t>14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l, de weduwe van Willem van der</w:t>
        <w:tab/>
        <w:t>Zm</w:t>
        <w:tab/>
        <w:t xml:space="preserve"> 78,7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l, Willem van der</w:t>
        <w:tab/>
        <w:t>Zw</w:t>
        <w:tab/>
        <w:t xml:space="preserve"> 8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l, Jan van der</w:t>
        <w:tab/>
        <w:t>Zw</w:t>
        <w:tab/>
        <w:t>16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l, Hillebrant van der</w:t>
        <w:tab/>
        <w:t>Zm</w:t>
        <w:tab/>
        <w:t xml:space="preserve"> 8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l, Cornelis Jacobsz van der</w:t>
        <w:tab/>
        <w:t>Zw</w:t>
        <w:tab/>
        <w:t>na 17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l, de weduwe van Cornelis van der</w:t>
        <w:tab/>
        <w:t>Zw</w:t>
        <w:tab/>
        <w:t>172a/bijl. 1</w:t>
      </w:r>
    </w:p>
    <w:p>
      <w:pPr>
        <w:pStyle w:val="Normal"/>
        <w:tabs>
          <w:tab w:val="clear" w:pos="720"/>
          <w:tab w:val="left" w:pos="6753" w:leader="none"/>
          <w:tab w:val="left" w:pos="8106" w:leader="none"/>
        </w:tabs>
        <w:jc w:val="both"/>
        <w:rPr/>
      </w:pPr>
      <w:r>
        <w:rPr>
          <w:rFonts w:cs="CG Times;Times New Roman" w:ascii="CG Times;Times New Roman" w:hAnsi="CG Times;Times New Roman"/>
          <w:spacing w:val="-2"/>
          <w:sz w:val="22"/>
        </w:rPr>
        <w:t>Wal, Cornelis Cornelisz van der</w:t>
        <w:tab/>
        <w:t>Zw</w:t>
        <w:tab/>
        <w:t xml:space="preserve">181/182/bijl. </w:t>
      </w:r>
      <w:r>
        <w:rPr>
          <w:rFonts w:cs="CG Times;Times New Roman" w:ascii="CG Times;Times New Roman" w:hAnsi="CG Times;Times New Roman"/>
          <w:spacing w:val="-2"/>
          <w:sz w:val="22"/>
          <w:lang w:val="en-GB"/>
        </w:rPr>
        <w:t>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Waltman, Simon</w:t>
        <w:tab/>
        <w:t>Zw</w:t>
        <w:tab/>
        <w:t xml:space="preserve"> 4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ssenbergh, Dionijs van</w:t>
        <w:tab/>
        <w:t>Zw</w:t>
        <w:tab/>
        <w:t xml:space="preserve"> 4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assenbergh, Harmanus van</w:t>
        <w:tab/>
        <w:t>Zw</w:t>
        <w:tab/>
        <w:t xml:space="preserve"> 1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ending, Jan</w:t>
        <w:tab/>
        <w:t>Zm</w:t>
        <w:tab/>
        <w:t xml:space="preserve"> 77</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ensveen, Pieter Leendertsz van</w:t>
        <w:tab/>
        <w:t>Zm</w:t>
        <w:tab/>
        <w:t xml:space="preserve"> 6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esterlaen, Jacob</w:t>
        <w:tab/>
        <w:t>Zw</w:t>
        <w:tab/>
        <w:t>18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esthoek, Willem</w:t>
        <w:tab/>
        <w:t>Zw</w:t>
        <w:tab/>
        <w:t xml:space="preserve"> 2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esthoek, Willem</w:t>
        <w:tab/>
        <w:t>Zw</w:t>
        <w:tab/>
        <w:t xml:space="preserve"> 58</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estlander, Vranck Cornelisz</w:t>
        <w:tab/>
        <w:t>Zw</w:t>
        <w:tab/>
        <w:t>196</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estvelt, Barent</w:t>
        <w:tab/>
        <w:t>Zm</w:t>
        <w:tab/>
        <w:t xml:space="preserve"> 43</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ilt, Pieter van der</w:t>
        <w:tab/>
        <w:t>Zw</w:t>
        <w:tab/>
        <w:t>129</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ilt, Jacob van der</w:t>
        <w:tab/>
        <w:t>Zm</w:t>
        <w:tab/>
        <w:t>140</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indmeijer, Govert</w:t>
        <w:tab/>
        <w:t>Zm</w:t>
        <w:tab/>
        <w:t xml:space="preserve"> 25bis, bijl. 2</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inte, Claes Maertensz de</w:t>
        <w:tab/>
        <w:t>Zw</w:t>
        <w:tab/>
        <w:t xml:space="preserve"> 85</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oude, Pieter Pietersz van der</w:t>
        <w:tab/>
        <w:t>Zm</w:t>
        <w:tab/>
        <w:t xml:space="preserve"> 61</w:t>
      </w:r>
    </w:p>
    <w:p>
      <w:pPr>
        <w:pStyle w:val="Normal"/>
        <w:tabs>
          <w:tab w:val="clear" w:pos="720"/>
          <w:tab w:val="left" w:pos="6753" w:leader="none"/>
          <w:tab w:val="left" w:pos="8106" w:leader="none"/>
        </w:tabs>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152400</wp:posOffset>
              </wp:positionV>
              <wp:extent cx="6120130" cy="139700"/>
              <wp:effectExtent l="0" t="0" r="0" b="0"/>
              <wp:wrapNone/>
              <wp:docPr id="1" name="Frame1"/>
              <a:graphic xmlns:a="http://schemas.openxmlformats.org/drawingml/2006/main">
                <a:graphicData uri="http://schemas.microsoft.com/office/word/2010/wordprocessingShape">
                  <wps:wsp>
                    <wps:cNvSpPr txBox="1"/>
                    <wps:spPr>
                      <a:xfrm>
                        <a:off x="0" y="0"/>
                        <a:ext cx="6120130" cy="139700"/>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81.9pt;height:11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720090</wp:posOffset>
              </wp:positionH>
              <wp:positionV relativeFrom="paragraph">
                <wp:posOffset>152400</wp:posOffset>
              </wp:positionV>
              <wp:extent cx="6120130" cy="139700"/>
              <wp:effectExtent l="0" t="0" r="0" b="0"/>
              <wp:wrapNone/>
              <wp:docPr id="3" name="Frame3"/>
              <a:graphic xmlns:a="http://schemas.openxmlformats.org/drawingml/2006/main">
                <a:graphicData uri="http://schemas.microsoft.com/office/word/2010/wordprocessingShape">
                  <wps:wsp>
                    <wps:cNvSpPr txBox="1"/>
                    <wps:spPr>
                      <a:xfrm>
                        <a:off x="0" y="0"/>
                        <a:ext cx="6120130" cy="139700"/>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81.9pt;height:11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55:00Z</dcterms:created>
  <dc:creator>Service Team Automatisering</dc:creator>
  <dc:description/>
  <dc:language>en-US</dc:language>
  <cp:lastModifiedBy>Ronald</cp:lastModifiedBy>
  <cp:lastPrinted>2004-11-10T13:33:00Z</cp:lastPrinted>
  <dcterms:modified xsi:type="dcterms:W3CDTF">2005-01-09T13:10:00Z</dcterms:modified>
  <cp:revision>5</cp:revision>
  <dc:subject/>
  <dc:title>1731 verponding ZwZm</dc:title>
</cp:coreProperties>
</file>