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40"/>
        </w:rPr>
      </w:pPr>
      <w:r>
        <w:rPr>
          <w:rFonts w:cs="CG Times;Times New Roman" w:ascii="CG Times;Times New Roman" w:hAnsi="CG Times;Times New Roman"/>
          <w:spacing w:val="-5"/>
          <w:sz w:val="40"/>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40"/>
        </w:rPr>
      </w:pPr>
      <w:r>
        <w:rPr>
          <w:rFonts w:cs="CG Times;Times New Roman" w:ascii="CG Times;Times New Roman" w:hAnsi="CG Times;Times New Roman"/>
          <w:spacing w:val="-5"/>
          <w:sz w:val="40"/>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40"/>
        </w:rPr>
      </w:pPr>
      <w:r>
        <w:rPr>
          <w:rFonts w:cs="CG Times;Times New Roman" w:ascii="CG Times;Times New Roman" w:hAnsi="CG Times;Times New Roman"/>
          <w:spacing w:val="-5"/>
          <w:sz w:val="40"/>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40"/>
        </w:rPr>
      </w:pPr>
      <w:r>
        <w:rPr>
          <w:rFonts w:cs="CG Times;Times New Roman" w:ascii="CG Times;Times New Roman" w:hAnsi="CG Times;Times New Roman"/>
          <w:spacing w:val="-5"/>
          <w:sz w:val="40"/>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40"/>
        </w:rPr>
      </w:pPr>
      <w:r>
        <w:rPr>
          <w:rFonts w:cs="CG Times;Times New Roman" w:ascii="CG Times;Times New Roman" w:hAnsi="CG Times;Times New Roman"/>
          <w:spacing w:val="-5"/>
          <w:sz w:val="40"/>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40"/>
        </w:rPr>
      </w:pPr>
      <w:r>
        <w:rPr>
          <w:rFonts w:cs="CG Times;Times New Roman" w:ascii="CG Times;Times New Roman" w:hAnsi="CG Times;Times New Roman"/>
          <w:spacing w:val="-5"/>
          <w:sz w:val="40"/>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40"/>
        </w:rPr>
      </w:pPr>
      <w:r>
        <w:rPr>
          <w:rFonts w:cs="CG Times;Times New Roman" w:ascii="CG Times;Times New Roman" w:hAnsi="CG Times;Times New Roman"/>
          <w:spacing w:val="-5"/>
          <w:sz w:val="40"/>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40"/>
        </w:rPr>
      </w:pPr>
      <w:r>
        <w:rPr>
          <w:rFonts w:cs="CG Times;Times New Roman" w:ascii="CG Times;Times New Roman" w:hAnsi="CG Times;Times New Roman"/>
          <w:spacing w:val="-5"/>
          <w:sz w:val="40"/>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40"/>
        </w:rPr>
      </w:pPr>
      <w:r>
        <w:rPr>
          <w:rFonts w:cs="CG Times;Times New Roman" w:ascii="CG Times;Times New Roman" w:hAnsi="CG Times;Times New Roman"/>
          <w:spacing w:val="-5"/>
          <w:sz w:val="40"/>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40"/>
        </w:rPr>
      </w:pPr>
      <w:r>
        <w:rPr>
          <w:rFonts w:cs="CG Times;Times New Roman" w:ascii="CG Times;Times New Roman" w:hAnsi="CG Times;Times New Roman"/>
          <w:spacing w:val="-5"/>
          <w:sz w:val="40"/>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40"/>
        </w:rPr>
      </w:pPr>
      <w:r>
        <w:rPr>
          <w:rFonts w:cs="CG Times;Times New Roman" w:ascii="CG Times;Times New Roman" w:hAnsi="CG Times;Times New Roman"/>
          <w:spacing w:val="-5"/>
          <w:sz w:val="40"/>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40"/>
        </w:rPr>
      </w:pPr>
      <w:r>
        <w:rPr>
          <w:rFonts w:cs="CG Times;Times New Roman" w:ascii="CG Times;Times New Roman" w:hAnsi="CG Times;Times New Roman"/>
          <w:spacing w:val="-5"/>
          <w:sz w:val="40"/>
        </w:rPr>
        <w:t xml:space="preserve">Register van de huisgezinnen in Zegwaart, 1686 </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40"/>
        </w:rPr>
      </w:pPr>
      <w:r>
        <w:rPr>
          <w:rFonts w:cs="CG Times;Times New Roman" w:ascii="CG Times;Times New Roman" w:hAnsi="CG Times;Times New Roman"/>
          <w:spacing w:val="-5"/>
          <w:sz w:val="40"/>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40"/>
        </w:rPr>
      </w:pPr>
      <w:r>
        <w:rPr>
          <w:rFonts w:cs="CG Times;Times New Roman" w:ascii="CG Times;Times New Roman" w:hAnsi="CG Times;Times New Roman"/>
          <w:spacing w:val="-5"/>
          <w:sz w:val="40"/>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40"/>
        </w:rPr>
      </w:pPr>
      <w:r>
        <w:rPr>
          <w:rFonts w:cs="CG Times;Times New Roman" w:ascii="CG Times;Times New Roman" w:hAnsi="CG Times;Times New Roman"/>
          <w:spacing w:val="-5"/>
          <w:sz w:val="40"/>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40"/>
        </w:rPr>
      </w:pPr>
      <w:r>
        <w:rPr>
          <w:rFonts w:cs="CG Times;Times New Roman" w:ascii="CG Times;Times New Roman" w:hAnsi="CG Times;Times New Roman"/>
          <w:spacing w:val="-5"/>
          <w:sz w:val="40"/>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40"/>
        </w:rPr>
      </w:pPr>
      <w:r>
        <w:rPr>
          <w:rFonts w:cs="CG Times;Times New Roman" w:ascii="CG Times;Times New Roman" w:hAnsi="CG Times;Times New Roman"/>
          <w:spacing w:val="-5"/>
          <w:sz w:val="40"/>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40"/>
        </w:rPr>
      </w:pPr>
      <w:r>
        <w:rPr>
          <w:rFonts w:cs="CG Times;Times New Roman" w:ascii="CG Times;Times New Roman" w:hAnsi="CG Times;Times New Roman"/>
          <w:spacing w:val="-5"/>
          <w:sz w:val="40"/>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40"/>
        </w:rPr>
      </w:pPr>
      <w:r>
        <w:rPr>
          <w:rFonts w:cs="CG Times;Times New Roman" w:ascii="CG Times;Times New Roman" w:hAnsi="CG Times;Times New Roman"/>
          <w:spacing w:val="-5"/>
          <w:sz w:val="40"/>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40"/>
        </w:rPr>
      </w:pPr>
      <w:r>
        <w:rPr>
          <w:rFonts w:cs="CG Times;Times New Roman" w:ascii="CG Times;Times New Roman" w:hAnsi="CG Times;Times New Roman"/>
          <w:spacing w:val="-5"/>
          <w:sz w:val="40"/>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40"/>
        </w:rPr>
      </w:pPr>
      <w:r>
        <w:rPr>
          <w:rFonts w:cs="CG Times;Times New Roman" w:ascii="CG Times;Times New Roman" w:hAnsi="CG Times;Times New Roman"/>
          <w:spacing w:val="-5"/>
          <w:sz w:val="40"/>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Ronald Grootveld</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sectPr>
          <w:footerReference w:type="default" r:id="rId2"/>
          <w:footerReference w:type="first" r:id="rId3"/>
          <w:type w:val="nextPage"/>
          <w:pgSz w:w="11906" w:h="16838"/>
          <w:pgMar w:left="1440" w:right="1440" w:gutter="0" w:header="0" w:top="1440" w:footer="1440" w:bottom="1496"/>
          <w:pgNumType w:start="1" w:fmt="decimal"/>
          <w:formProt w:val="false"/>
          <w:titlePg/>
          <w:textDirection w:val="lrTb"/>
          <w:docGrid w:type="default" w:linePitch="360" w:charSpace="0"/>
        </w:sect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Zoetermeer, 1994</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9"/>
        </w:rPr>
      </w:pPr>
      <w:r>
        <w:rPr>
          <w:rFonts w:cs="CG Times;Times New Roman" w:ascii="CG Times;Times New Roman" w:hAnsi="CG Times;Times New Roman"/>
          <w:b/>
          <w:spacing w:val="-3"/>
          <w:sz w:val="29"/>
        </w:rPr>
        <w:t>Inleiding</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9"/>
        </w:rPr>
      </w:pPr>
      <w:r>
        <w:rPr>
          <w:rFonts w:cs="CG Times;Times New Roman" w:ascii="CG Times;Times New Roman" w:hAnsi="CG Times;Times New Roman"/>
          <w:spacing w:val="-3"/>
          <w:sz w:val="29"/>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Het register van de huisgezinnen in Zegwaart uit 1686 is opgesteld in verband met de heffing van het zogenaamde zout- en zeepgeld, een belasting op het (vermeende) gebruik van die goederen. Willem van Barmen, gerechtsbode van Zegwaart en Pieter Vermeulen, deurwaarder van de Gemenelands middelen (provinciale belastingen) gingen de huizen langs en sloten op 10 mei 1686 het register af. De namen zijn erg slordig ingeschreven. Wanneer dat mogelijk was, is de tekst door de bewerker aangevuld (tussen haakjes); onleesbare gedeelten zijn aangegeven met ....</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Door de uitgebreide vermelding van de gezinsopbouw werd het mogelijk om een overzicht samen te stellen van de bevolking van Zegwaart:</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1440" w:leader="none"/>
          <w:tab w:val="left" w:pos="-720" w:leader="none"/>
          <w:tab w:val="right" w:pos="7377"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Bevolkingsgroep:</w:t>
        <w:tab/>
        <w:t>aantal personen</w:t>
      </w:r>
    </w:p>
    <w:p>
      <w:pPr>
        <w:pStyle w:val="Normal"/>
        <w:tabs>
          <w:tab w:val="clear" w:pos="708"/>
          <w:tab w:val="left" w:pos="-1440" w:leader="none"/>
          <w:tab w:val="left" w:pos="-720" w:leader="none"/>
          <w:tab w:val="right" w:pos="7377"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08"/>
          <w:tab w:val="left" w:pos="-1440" w:leader="none"/>
          <w:tab w:val="left" w:pos="-720" w:leader="none"/>
          <w:tab w:val="right" w:pos="7377"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echtparen (man en vrouw)</w:t>
        <w:tab/>
        <w:t>542</w:t>
      </w:r>
    </w:p>
    <w:p>
      <w:pPr>
        <w:pStyle w:val="Normal"/>
        <w:tabs>
          <w:tab w:val="clear" w:pos="708"/>
          <w:tab w:val="left" w:pos="-1440" w:leader="none"/>
          <w:tab w:val="left" w:pos="-720" w:leader="none"/>
          <w:tab w:val="right" w:pos="7377"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weduwen/alleenst. mannen (nog met kinderen)</w:t>
        <w:tab/>
        <w:t xml:space="preserve"> 54</w:t>
      </w:r>
    </w:p>
    <w:p>
      <w:pPr>
        <w:pStyle w:val="Normal"/>
        <w:tabs>
          <w:tab w:val="clear" w:pos="708"/>
          <w:tab w:val="left" w:pos="-1440" w:leader="none"/>
          <w:tab w:val="left" w:pos="-720" w:leader="none"/>
          <w:tab w:val="right" w:pos="7377"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lleenstaanden</w:t>
        <w:tab/>
        <w:t xml:space="preserve"> 42</w:t>
      </w:r>
    </w:p>
    <w:p>
      <w:pPr>
        <w:pStyle w:val="Normal"/>
        <w:tabs>
          <w:tab w:val="clear" w:pos="708"/>
          <w:tab w:val="left" w:pos="-1440" w:leader="none"/>
          <w:tab w:val="left" w:pos="-720" w:leader="none"/>
          <w:tab w:val="right" w:pos="7377"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overigen (samenwonenden e.d.)</w:t>
        <w:tab/>
        <w:t xml:space="preserve"> 51</w:t>
      </w:r>
    </w:p>
    <w:p>
      <w:pPr>
        <w:pStyle w:val="Normal"/>
        <w:tabs>
          <w:tab w:val="clear" w:pos="708"/>
          <w:tab w:val="left" w:pos="-1440" w:leader="none"/>
          <w:tab w:val="left" w:pos="-720" w:leader="none"/>
          <w:tab w:val="right" w:pos="7377"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kinderen (bij hun ouders)*</w:t>
        <w:tab/>
        <w:t>551</w:t>
      </w:r>
    </w:p>
    <w:p>
      <w:pPr>
        <w:pStyle w:val="Normal"/>
        <w:tabs>
          <w:tab w:val="clear" w:pos="708"/>
          <w:tab w:val="left" w:pos="-1440" w:leader="none"/>
          <w:tab w:val="left" w:pos="-720" w:leader="none"/>
          <w:tab w:val="right" w:pos="7377"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inwonend personeel**</w:t>
        <w:tab/>
        <w:t xml:space="preserve"> 66</w:t>
      </w:r>
    </w:p>
    <w:p>
      <w:pPr>
        <w:pStyle w:val="Normal"/>
        <w:tabs>
          <w:tab w:val="clear" w:pos="708"/>
          <w:tab w:val="left" w:pos="-1440" w:leader="none"/>
          <w:tab w:val="left" w:pos="-720" w:leader="none"/>
          <w:tab w:val="right" w:pos="7377"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inwonende andere personen</w:t>
        <w:tab/>
      </w:r>
      <w:r>
        <w:rPr>
          <w:rFonts w:cs="CG Times;Times New Roman" w:ascii="CG Times;Times New Roman" w:hAnsi="CG Times;Times New Roman"/>
          <w:spacing w:val="-3"/>
          <w:u w:val="single"/>
        </w:rPr>
        <w:t xml:space="preserve"> 33</w:t>
      </w:r>
    </w:p>
    <w:p>
      <w:pPr>
        <w:pStyle w:val="Normal"/>
        <w:tabs>
          <w:tab w:val="clear" w:pos="708"/>
          <w:tab w:val="left" w:pos="-1440" w:leader="none"/>
          <w:tab w:val="left" w:pos="-720" w:leader="none"/>
          <w:tab w:val="right" w:pos="7377"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1440" w:leader="none"/>
          <w:tab w:val="left" w:pos="-720" w:leader="none"/>
          <w:tab w:val="right" w:pos="7377"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otaal aantal inwoners</w:t>
        <w:tab/>
        <w:t xml:space="preserve">        1339</w:t>
      </w:r>
    </w:p>
    <w:p>
      <w:pPr>
        <w:pStyle w:val="Normal"/>
        <w:tabs>
          <w:tab w:val="clear" w:pos="708"/>
          <w:tab w:val="left" w:pos="-1440" w:leader="none"/>
          <w:tab w:val="left" w:pos="-720" w:leader="none"/>
          <w:tab w:val="right" w:pos="7377"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1440" w:leader="none"/>
          <w:tab w:val="left" w:pos="-720" w:leader="none"/>
          <w:tab w:val="right" w:pos="7377" w:leader="none"/>
        </w:tabs>
        <w:suppressAutoHyphens w:val="true"/>
        <w:jc w:val="both"/>
        <w:rPr>
          <w:rFonts w:ascii="CG Times;Times New Roman" w:hAnsi="CG Times;Times New Roman" w:cs="CG Times;Times New Roman"/>
          <w:spacing w:val="-2"/>
          <w:sz w:val="19"/>
        </w:rPr>
      </w:pPr>
      <w:r>
        <w:rPr>
          <w:rFonts w:cs="CG Times;Times New Roman" w:ascii="CG Times;Times New Roman" w:hAnsi="CG Times;Times New Roman"/>
          <w:spacing w:val="-2"/>
          <w:sz w:val="19"/>
        </w:rPr>
        <w:t>*  hierbij gerekend (ongeveer drie maal) kinderen van anderen dan de ouders</w:t>
      </w:r>
    </w:p>
    <w:p>
      <w:pPr>
        <w:pStyle w:val="Normal"/>
        <w:tabs>
          <w:tab w:val="clear" w:pos="708"/>
          <w:tab w:val="left" w:pos="-1440" w:leader="none"/>
          <w:tab w:val="left" w:pos="-720" w:leader="none"/>
          <w:tab w:val="right" w:pos="7377" w:leader="none"/>
        </w:tabs>
        <w:suppressAutoHyphens w:val="true"/>
        <w:jc w:val="both"/>
        <w:rPr>
          <w:rFonts w:ascii="CG Times;Times New Roman" w:hAnsi="CG Times;Times New Roman" w:cs="CG Times;Times New Roman"/>
          <w:spacing w:val="-2"/>
          <w:sz w:val="19"/>
        </w:rPr>
      </w:pPr>
      <w:r>
        <w:rPr>
          <w:rFonts w:cs="CG Times;Times New Roman" w:ascii="CG Times;Times New Roman" w:hAnsi="CG Times;Times New Roman"/>
          <w:spacing w:val="-2"/>
          <w:sz w:val="19"/>
        </w:rPr>
        <w:t>** inwonenden "van de armen" zijn ook als personeel beschouwd</w:t>
      </w:r>
    </w:p>
    <w:p>
      <w:pPr>
        <w:pStyle w:val="Normal"/>
        <w:tabs>
          <w:tab w:val="clear" w:pos="708"/>
          <w:tab w:val="left" w:pos="-1440" w:leader="none"/>
          <w:tab w:val="left" w:pos="-720" w:leader="none"/>
          <w:tab w:val="right" w:pos="7377" w:leader="none"/>
        </w:tabs>
        <w:suppressAutoHyphens w:val="true"/>
        <w:jc w:val="both"/>
        <w:rPr>
          <w:rFonts w:ascii="CG Times;Times New Roman" w:hAnsi="CG Times;Times New Roman" w:cs="CG Times;Times New Roman"/>
          <w:spacing w:val="-3"/>
          <w:sz w:val="19"/>
        </w:rPr>
      </w:pPr>
      <w:r>
        <w:rPr>
          <w:rFonts w:cs="CG Times;Times New Roman" w:ascii="CG Times;Times New Roman" w:hAnsi="CG Times;Times New Roman"/>
          <w:spacing w:val="-3"/>
          <w:sz w:val="19"/>
        </w:rPr>
      </w:r>
    </w:p>
    <w:p>
      <w:pPr>
        <w:pStyle w:val="Normal"/>
        <w:tabs>
          <w:tab w:val="clear" w:pos="708"/>
          <w:tab w:val="left" w:pos="-1440" w:leader="none"/>
          <w:tab w:val="left" w:pos="-720" w:leader="none"/>
          <w:tab w:val="right" w:pos="7377"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De volgorde van het register is straatsgewijs:</w:t>
      </w:r>
    </w:p>
    <w:p>
      <w:pPr>
        <w:pStyle w:val="Normal"/>
        <w:tabs>
          <w:tab w:val="clear" w:pos="708"/>
          <w:tab w:val="left" w:pos="-1440" w:leader="none"/>
          <w:tab w:val="left" w:pos="-720" w:leader="none"/>
          <w:tab w:val="right" w:pos="7377"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Leidsewallen</w:t>
      </w:r>
    </w:p>
    <w:p>
      <w:pPr>
        <w:pStyle w:val="Normal"/>
        <w:tabs>
          <w:tab w:val="clear" w:pos="708"/>
          <w:tab w:val="left" w:pos="-1440" w:leader="none"/>
          <w:tab w:val="left" w:pos="-720" w:leader="none"/>
          <w:tab w:val="right" w:pos="7377"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Noord Aa</w:t>
      </w:r>
    </w:p>
    <w:p>
      <w:pPr>
        <w:pStyle w:val="Normal"/>
        <w:tabs>
          <w:tab w:val="clear" w:pos="708"/>
          <w:tab w:val="left" w:pos="-1440" w:leader="none"/>
          <w:tab w:val="left" w:pos="-720" w:leader="none"/>
          <w:tab w:val="right" w:pos="7377"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Slootweg</w:t>
      </w:r>
    </w:p>
    <w:p>
      <w:pPr>
        <w:pStyle w:val="Normal"/>
        <w:tabs>
          <w:tab w:val="clear" w:pos="708"/>
          <w:tab w:val="left" w:pos="-1440" w:leader="none"/>
          <w:tab w:val="left" w:pos="-720" w:leader="none"/>
          <w:tab w:val="right" w:pos="7377"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Zegwaartseweg</w:t>
      </w:r>
    </w:p>
    <w:p>
      <w:pPr>
        <w:pStyle w:val="Normal"/>
        <w:tabs>
          <w:tab w:val="clear" w:pos="708"/>
          <w:tab w:val="left" w:pos="-1440" w:leader="none"/>
          <w:tab w:val="left" w:pos="-720" w:leader="none"/>
          <w:tab w:val="right" w:pos="7377"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Den Hoorn</w:t>
      </w:r>
    </w:p>
    <w:p>
      <w:pPr>
        <w:pStyle w:val="Normal"/>
        <w:tabs>
          <w:tab w:val="clear" w:pos="708"/>
          <w:tab w:val="left" w:pos="-1440" w:leader="none"/>
          <w:tab w:val="left" w:pos="-720" w:leader="none"/>
          <w:tab w:val="right" w:pos="7377"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Dorp</w:t>
      </w:r>
    </w:p>
    <w:p>
      <w:pPr>
        <w:pStyle w:val="Normal"/>
        <w:tabs>
          <w:tab w:val="clear" w:pos="708"/>
          <w:tab w:val="left" w:pos="-1440" w:leader="none"/>
          <w:tab w:val="left" w:pos="-720" w:leader="none"/>
          <w:tab w:val="right" w:pos="7377"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Delftsewallen</w:t>
      </w:r>
    </w:p>
    <w:p>
      <w:pPr>
        <w:pStyle w:val="Normal"/>
        <w:tabs>
          <w:tab w:val="clear" w:pos="708"/>
          <w:tab w:val="left" w:pos="-1440" w:leader="none"/>
          <w:tab w:val="left" w:pos="-720" w:leader="none"/>
          <w:tab w:val="right" w:pos="7377"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Katwijk</w:t>
      </w:r>
    </w:p>
    <w:p>
      <w:pPr>
        <w:pStyle w:val="Normal"/>
        <w:tabs>
          <w:tab w:val="clear" w:pos="708"/>
          <w:tab w:val="left" w:pos="-1440" w:leader="none"/>
          <w:tab w:val="left" w:pos="-720" w:leader="none"/>
          <w:tab w:val="right" w:pos="7377"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Rokkeveen</w:t>
      </w:r>
    </w:p>
    <w:p>
      <w:pPr>
        <w:pStyle w:val="Normal"/>
        <w:tabs>
          <w:tab w:val="clear" w:pos="708"/>
          <w:tab w:val="left" w:pos="-1440" w:leader="none"/>
          <w:tab w:val="left" w:pos="-720" w:leader="none"/>
          <w:tab w:val="right" w:pos="7377"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Molenweg</w:t>
      </w:r>
    </w:p>
    <w:p>
      <w:pPr>
        <w:pStyle w:val="Normal"/>
        <w:tabs>
          <w:tab w:val="clear" w:pos="708"/>
          <w:tab w:val="left" w:pos="-1440" w:leader="none"/>
          <w:tab w:val="left" w:pos="-720" w:leader="none"/>
          <w:tab w:val="right" w:pos="7377"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Bij de duiker (Bleiswijkseweg)</w:t>
      </w:r>
    </w:p>
    <w:p>
      <w:pPr>
        <w:pStyle w:val="Normal"/>
        <w:tabs>
          <w:tab w:val="clear" w:pos="708"/>
          <w:tab w:val="left" w:pos="-1440" w:leader="none"/>
          <w:tab w:val="left" w:pos="-720" w:leader="none"/>
          <w:tab w:val="right" w:pos="7377"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Bij het verlaat (Hoefweg)</w:t>
      </w:r>
    </w:p>
    <w:p>
      <w:pPr>
        <w:pStyle w:val="Normal"/>
        <w:tabs>
          <w:tab w:val="clear" w:pos="708"/>
          <w:tab w:val="left" w:pos="-1440" w:leader="none"/>
          <w:tab w:val="left" w:pos="-720" w:leader="none"/>
          <w:tab w:val="right" w:pos="7377"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1440" w:leader="none"/>
          <w:tab w:val="left" w:pos="-720" w:leader="none"/>
          <w:tab w:val="right" w:pos="7377"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Het register bevindt zich in het archief van het plaatselijk bestuur van Zegwaart onder nummer OA 4531. Hierachter zijn de namen, gezinssamenstelling en belastingbedragen (geen belasting: "niet") opgenomen, gevolgd door een index op persoonsnamen met verwijzing naar de bladzijde waarop ze in deze uitgave voorkomen.</w:t>
      </w:r>
      <w:r>
        <w:br w:type="page"/>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LEIDSEWALLEN (f. 1-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Gerret Jansz Starrenburg</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eneden 8 jaar, een zuster in de kost, een knecht; 22-6-12</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Lendert Cornelisz Com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8 jaar, een kind beneden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laes Crijnen Brouw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eneden 8 jaar, meisje in de kost; 6-9-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arel Jansz van Iper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meisje in de kost; 6-9-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illem Cornelis Barens en Willem Claesz van der Wal</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twee personen, een jongen; 11-5-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Claesz de Vo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man en vrouw, een kind boven 10 jaar, twee kinderen beneden; </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Leendert Willemsz Blijswij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Lender (Leendert) Huyg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8-9-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Lendert Willemsz Cnijnenburg</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dochter met twee dochters in de kost, een knecht; 25-1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Dircksz de Groo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Berckela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Aryensz van der Wal</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drie kinderen boven 10 jaar, een beneden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Govert Guld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van 4 jaar, een meid en een knecht; 9-9-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n Dircksz Boovenwaet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drie kinderen boven 10 jaar, een boven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Dirck Jansz Lelijvel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vrouw, een kind boven 10 jaar;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Gerret Olij</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vier kinderen beneden 8 jaar;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n Willemsz Keyss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een meid; 6-9-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n Lenertsz van E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van 4 jaar, een meisje; 6-9-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Lendert Hillebransz</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een meid; 6-9-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Lendert Claesz Cnijnenburg</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10 jaar, een knecht; 14-10-12</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Claes Jacobsz van der Wal</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vrouw; 16-5-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cob Claesz van der Wal</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van 4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Gyel(?) Cornelisz</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van 4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Florys Willemsz van der Wal</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illem de Vijts ....</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10 jaar, twee kinderen beneden 10 jaar, een knecht; 6-9-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laes Louwen Overrijn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meid; 19-6-12</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oest Dircksz van Vliets kinder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vijf personen, een knecht en een meid; 2-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laes Claesz Verseijd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drie kinderen boven 10 jaar, een knecht; 6-9-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elten Cornelisz van Vels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drie kinderen boven 8 jaar, een meid; 6-9-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Hendrick Louwen Overrijn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twee personen; 16-5-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oos uit Wijck (Van Zuytwij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ostgange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Pieter Cornelisz Coppel</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10 jaar, een kind van 8 jaar;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illem Cornelisz jonghe Wille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vier kinderen;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Schout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man, drie kinderen, een meid; 6-9-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Willem Bastiaensz Koom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vier personen; 16-5-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n Cornelisz</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oont in het huis van de kinderen van Willem Claes Barentsz, 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Lendert Jansz Keyss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van 4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cob Claesz Cnijnenburg</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10 jaar, twee kinderen beneden 8 jaar;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doorgehaald: weduwe van Claes Claesz Konijnenburgh; 3-8-4, woont buiten het ambach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NOORD AA (f. 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Maertensz Vogela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16-5-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erten Cornelisz Slootwech</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de zoons zoon;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SLOOTWEG (f. 4v-5)</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laes Louwen van Rij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10 jaar, twee kinderen beneden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Willem Cornelisz Slootwech</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twee personen;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Lendert Willemsz Slootwech</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eneden 4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cob Cornelisz Slootwech</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een kostganger;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ram Cornelisz van der Koij</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Louwerijs Pietersz van Daell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jongen voor kost en kleren; 6-9-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Dircksz veenma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Pieter Dircksz van Bee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vijf kinderen beneden 10 jaar;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Symon Tueniusz(?) van der Wil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Hendrick Claesz*</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drie kinderen beneden 8 jaar;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right" w:pos="9026" w:leader="none"/>
        </w:tabs>
        <w:suppressAutoHyphens w:val="true"/>
        <w:spacing w:lineRule="auto" w:line="216"/>
        <w:jc w:val="both"/>
        <w:rPr/>
      </w:pPr>
      <w:r>
        <w:rPr>
          <w:rFonts w:cs="CG Times;Times New Roman" w:ascii="CG Times;Times New Roman" w:hAnsi="CG Times;Times New Roman"/>
          <w:spacing w:val="-2"/>
        </w:rPr>
        <w:t>Lendert Jansz*</w:t>
      </w:r>
      <w:r>
        <w:rPr>
          <w:rFonts w:cs="CG Times;Times New Roman" w:ascii="CG Times;Times New Roman" w:hAnsi="CG Times;Times New Roman"/>
          <w:spacing w:val="-2"/>
          <w:sz w:val="18"/>
        </w:rPr>
        <w:tab/>
        <w:t>*aan allen een biljet gegeven maar</w:t>
      </w:r>
    </w:p>
    <w:p>
      <w:pPr>
        <w:pStyle w:val="Normal"/>
        <w:tabs>
          <w:tab w:val="clear" w:pos="708"/>
          <w:tab w:val="right" w:pos="9026" w:leader="none"/>
        </w:tabs>
        <w:suppressAutoHyphens w:val="true"/>
        <w:spacing w:lineRule="auto" w:line="216"/>
        <w:jc w:val="both"/>
        <w:rPr/>
      </w:pPr>
      <w:r>
        <w:rPr>
          <w:rFonts w:cs="CG Times;Times New Roman" w:ascii="CG Times;Times New Roman" w:hAnsi="CG Times;Times New Roman"/>
          <w:spacing w:val="-2"/>
        </w:rPr>
        <w:t>man en vrouw, een kind; niet</w:t>
      </w:r>
      <w:r>
        <w:rPr>
          <w:rFonts w:cs="CG Times;Times New Roman" w:ascii="CG Times;Times New Roman" w:hAnsi="CG Times;Times New Roman"/>
          <w:spacing w:val="-2"/>
          <w:sz w:val="18"/>
        </w:rPr>
        <w:tab/>
        <w:t>verwacht wordt dat het niets oplever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Maerten Bonnevel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twee kinderen boven 10 jaar;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r>
        <w:br w:type="page"/>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ZEGWAARTSEWEG (f. 5v-13)</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cob Willemsz Cattwij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10 jaar, een kind beneden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laes Jansz Schepmacker (Scheepmak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Gerret Gerretsz Spe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een kind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illem Cornelisz van der Wil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10 jaar;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Tuenius Gerretsz van der Wil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vier kinderen boven 10 jaar, vier kinderen bened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illem Symonsz van der Wil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Gerret Jansz Lan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twee kinderen beneden 8 jaar;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Pieter Oly den oud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Gerretsz van der Spe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drie kinderen boven 10 jaar; 11-9-12</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laes Cornelisz Spij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vier kinderen beneden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Lendertsz de Wilde</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Govert Aryensz Vij</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dochter boven 10 jaar;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orys Abramsz Binnewech</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Jaspersz</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10 jaar een kind beneden 8 jaar;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Cornelisz van der Hoo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een dochter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Poulys Willemsz Back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man, vijf kinderen;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Pieter Aryensz Geelve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ent Jansz de Bruy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r>
        <w:br w:type="page"/>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illem Aryensz Clo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een kind beneden 8 jaar, een jongen in de kost; 19-6-12</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Pieter Cornelisz Bijl</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Gerret Jorysz Binnenwech</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Lendert Maertensz Jongele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man, drie kinderen boven 10 jaar;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Maertensz Burchhoor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Aryensz Kou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een kind beneden 10 jaar, een knecht; 6-9-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laes Am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ostgangster, een knecht; 6-9-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laes Jansz Hasersoud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een kind van 4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Pieter Maertensz van der Hoo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zeven kinderen;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Dirck Aryensz Rogeve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een meid; 11-5-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Pieter Hendricksz van der Wil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Lendert Pietersz Kou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vrouws moeder, een meid; 19-6-12</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Dircksz van Schey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Gerret Claesz de Vryn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8 jaar, twee beneden 8 jaar, een knecht; 6-9-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Lendert Claesz Roobol</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man, twee kinderen boven 10 jaar, een kostgange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laes Jacobsz Roobol</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Jacobsz Brou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10 jaar, meisje va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Pieter Claesz Rogeve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man;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Gerret Gerretsz van Velss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Govertsz Vijs (Vi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van 10 jaar, twee kinderen van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Pieter Pietersz van der Wil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vier kinderen boven 10 jaar, een van 8 jaar, twee beneden 8 jaar; 22-17-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Jacob Claesz Roobol</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drie kinderen boven 10 jaar;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Pieter Claesz Roobol</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drie kinderen boven 10 jaar, een kind boven 8 jaar;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n Cornelisz Bo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drie kinderen boven 10 jaar; 11-9-12</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Lendert Lendertsz van Alfe</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Hendrick Aellebrechtsz Kou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vier kinderen beneden 8 jaar, een meid; 11-5-4, verminderd tot 6-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Lendertsz Cooij</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eneden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Lendertsz van der Schyld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Pietersz Rogeve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van 8 jaar, drie kinderen beneden 8 jaar, een kostgange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n Aryensz Kou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man en vrouw, twee kinderen boven 10 jaar, een kind boven 8 jaar, de mans moeder woont in; </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Cornelisz Bo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vijf kinderen boven 10 jaar, drie kinderen beneden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Hendrick Tuenisz van der Doe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eneden 4 jaar, een knecht; 19-6-12</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cob Jansz van der Bee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van Toor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Jacob Claesz de Vrijt (Vrien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twee kinderen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Jacobsz Ho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Pieter Jacobsz van Leeuw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drie kinderen boven 10 jaar, een kind van 8 jaar; 20-1-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r>
        <w:br w:type="page"/>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illem Pietersz Rogeve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Cornelis Maertensz</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vier kinderen boven 10 jaar;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Vranck Claesz Roobol</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meid; 19-6-12</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n Dircksz Hasersoud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ldert Pryn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van 4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laes Jacobsz Ho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10 jaar;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Jansz Hoflan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een kind boven 10 jaar;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erten Willemsz van der Wil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eneden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cob Claesz Ho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kinderen van Pieter Claesz Koyma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twee personen;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Claesz Rogeve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drie kinderen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cob Gijssen Toornvly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Huygh Tijmons van der Doe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Cornelis Hindricksz Broo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twee kinderen boven 10 jaar; ar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Lendert Tijmonsz van der Doe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een kind boven 10 jaar, twee meisjes, twee knech</w:t>
        <w:softHyphen/>
        <w:t>ten; 15-9-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Jacobsz van der Sijs (ook: Cijs/Chij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vier kinderen boven 10 jaar, vier kinderen beneden 8 jaar, een meid; 6-9-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Tijmon Tijmonsz van der Doe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twee kinderen boven 10 jaar, een jongen; 19-6-12</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Pieter Aryensz Bey(?)</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vier kinderen, een meisje van de armen;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ees Lendertsz Boo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Aryensz van der End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eneden 4 jaar, een meid; 6-9-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Tgyel Maertensz</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cob Gerretsz</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Jansz Schypp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n Aryensz Clo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Dirck Claesz Duyvenbode</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drie kinderen beneden ...;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Davyt Willemsz Berckel</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16-5-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Jacob Cornelisz Vranck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een kind boven 10 jaar;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Lendert Cornelisz Stompwij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weeskind; 6-9-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Aryensz Schypp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drie kinderen boven 10 jaar, een kind beneden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Lendert Aryensz Schypp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n Aryensz Bi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10 jaar, twee kinderen beneden 8 jaar; ar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Jansz Pel</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drie kinderen beneden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Jansz Bi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lewijn Jansz Lan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Karel Abramsz de Hey</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twee kinderen boven 10 jaa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Gerret Aryensz van der Dryf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vier kinderen beneden 8 jaar;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oest Joest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vier kinderen;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Gerretsz Verhuevel</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jongen van de armen;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Cunijst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eneden 8 jaa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DEN HOORN (f. 13-14v)</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Leendert Pietersz van der Burch</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van 8 jaar, met haar moeder;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Jacobsz van der Mas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eneden 4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Aryensz Leeu</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drie kinderen beneden 10 jaar, een meid; 9-9-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Som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eneden 4 jaar;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Pieter Jansz Rogeve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cob Edenburch</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kind boven 10 jaar, kind bened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Daniel Barentsz</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drie kinderen beneden 3 jaar;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illem Willemsz Westhoe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drie kinderen boven 10 jaar; 16-5-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Dirck Pietersz van Hoor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twee personen; ar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eghtgen Jans Clo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Jansz Clo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drie kinderen boven 10 jaar, een kind beneden 10 jaar; 11-9-2</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Jacob Floor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drie kinderen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Tuenis Pietersz van Tol</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Gijs(?) Maerenlant weduwe</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illem Cornelisz Stompwij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drie kinderen beneden 10 jaar;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en (van Straalen) de schipp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vier kinderen beneden 10 jaar, een jongen van de armen;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Pieter Aryensz van Leeuw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vier kinderen bened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Pietersz Wassena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Cornelisz Boskoop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drie kinderen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orys Claesz van der Doe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Jansz Mussepu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Thijss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DORP (f. 15-23v)</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n Maertensz Devent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10 jaar, twee kinderen beneden ...; 6-15-12</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cob Jansz Pijnack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en zijn dochter;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Dirck Abramsz de Ko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Ary Abramsz de Ko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een kind boven 10 jaar, een kind van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cob Spoo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Pieter van Dorp</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cob Leempoel</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Abram Lambrechtsz</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twee personen;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Cornelisz van der Drief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Cornelis Willemsz van Tol</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drie kinderen; ar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eester [Abraham] Bubeso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drie kinderen boven 10 jaar, een kind beneden ...;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elbrecht Boo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Jacob Aryensz de Reu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twee kinderen boven 10 jaar, een kind beneden ...;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Hendricksz den Dou(?)</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vier kinderen beneden 8 jaar; ar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Rogeve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n zijn moeder, twee kinderen beneden 8 jaar; 16-5-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Lambert Vy[n]ckenstey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drie kinderen beneden 4 jaar; 9-17-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ohan Spoors (den oud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een kind boven 10 jaar, een kind beneden ...;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cob Aryensz Clo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10 jaar, een kostgangste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dominee Borreman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eneden 4 jaar, twee meisjes; 19-15-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Tuenius Coppel</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twee kinderen beneden ...; 16-5-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Coen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eneden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Govert Joesten Kerckoov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eneden 8 jaar, een meid; 6-9-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Cornelisz Hoghervors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eneden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Hindrick Claesz van der Doe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een knecht; 14-5-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Barent Harmensz</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drie kinderen beneden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ram Paelestey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man; ar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ertijn Jansz</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ar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ees van Acht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eneden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cob Jansz Back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meisje in de kost;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Claes Koedij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een kind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Berrebet(?) Arentsz Cnijnenburg</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Huych Aryensz Verduy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10 jaar;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Dircksz</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ertijn Jansz</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erten Binnenwegh</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twee kinderen boven 10 jaar, een meid, veent en bouwt; 19-6-12</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Tuenius Lendertsz van der Doe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later een dienstbode aangegeven; 3-8-4, verhoogd tot 6-9-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n Luyckusz van den Berch</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ntgen Adolfu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ar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n Lendertsz van den Berch</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16-5-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Aryen Aryensz Vyss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twee personen; 6-5-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elis Louwerys Overrijn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een knecht, een meid; 25-12-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Lendert Claesz van der Doe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ijtgen Willem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een kind in de kost;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Arent van Huyss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een kostgangster;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n Hindricksz</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eneden 4 jaar;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thijs Brandevoor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10 jaar, een beneden ...;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sper Woutersz van der Veld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eneden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Symon Pietersz</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n Pietersz Hoflan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ar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n Marckusz van Hou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ar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Louwerys Abramsz Kouwenhov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van de armen;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ram Aryensz Gouweleeu</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een leerjongen; 6-9-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illem Barentsz</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eneden 4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Aryensz Verduy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drie kinderen boven 10 jaar; ar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Meerten Meess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ar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Hindrick Gerretsz Back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16-5-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Isack Jacobsz</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Joesten Kerckov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eneden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Sonnevel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twee kinderen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n den IJ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Samuelsz de Ko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een kostgangster;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op Korssen Berck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16-5-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Jansz van Hooningh</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ostgange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Roel Sonderva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necht; 6-9-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Trijntgen Dyngenaer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een kostgangste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Tgyel de Ko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een kind boven 10 jaar; 16-5-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n Willemsz Lantslo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twee kinderen beneden 4 jaar, een knecht, een meid; 20-5-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Huybrechtsz van der Burch</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Kou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ar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Dirck Symonsz Cool</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Symonsz Cool</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eneden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ttheus Verhuel</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steiaen Gaesthou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eneden 4 jaar, een weesknecht om te proberen; 6-9-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cob Pietersz Breetvel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Clo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drie kinderen boven 10 jaar; 6-15-12</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Pieter Dircksz Vellema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een kostganger; ar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Jansz Verhoogh</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een kind beneden ...;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Stuij</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drie kinderen beneden 8 jaar; ar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cob Lendertsz Droog</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eneden 8 jaar, een meid; 22-6-12</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laes Jacobsz van Raff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n haar moeder, een kind boven 10 jaar, een kostgange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Symon Cornelisz</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een kind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Claesz Buy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cob Dircksz Cruygh</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Hindrick Steegma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illem Cornelisz Bo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16-5-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Lendert Dircksz van Roo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drie kinderen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eester Frans Helderma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n Aryensz van Leeuw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twee kinderen beneden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illem Jacobsz van Ouryngh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een kind beneden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ertijn Lucku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twee personen; ar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Frans Hendricksz van der Doe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16-5-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Pieter Aryensz</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ar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Rookus van Schie</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eneden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cob van der Sma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leerjongen; 6-9-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illem Lendertsz van der Helle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Gijsbert Jansz Verhoogh</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Dynghenaer de Grau</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eneden 8 jaar, een kostgangster, een knecht; 22-6-12</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Tuenis Pleunen Crijnen (? Overijnd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illem van Barren (Barmen), bode</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ram Dircksz de Ko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drie kinderen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Meessen Stompwij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zuster in de kost;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Gryetgen Vranck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ellebrecht de ....</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Vreedrick de Snid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drie personen; ar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laes Blijswij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meid; 32-6-12</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Lendert de Ko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twee kinderen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Pieter Aryensz Leeuw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Leentgen Dirck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ar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Cornelisz van der Helle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een kind boven 10 jaar, een meid; 22-6-12</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erten Ijsbransz Groeneboo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eneden 8 jaar; ar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laes Maertensz Devent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een kind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Hendrick Pietersz Bro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een kind boven 10 jaar; 16-5-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eremijas van der Burch</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vier kinderen beneden 4 jaar;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Cornelis Aryensz Sin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drie kinderen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Cornelisz Sint de jonge</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eester Willem van Lynschoot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een kind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Cornelis Crijn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vier kinderen boven 10 jaar; 16-5-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Aryensz Back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eneden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Jansz Clo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Aryensz Sin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eneden 4 jaar, een knecht; 14-5-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cob Aryensz van Leeuw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eneden 8 jaar; 16-5-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eester Cors van Baell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necht, bouwt en veent; 22-6-12</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ngel Claesz Buy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ostgange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Vrederick van ...</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ar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nitgen Grijgen (?)</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1-10-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eester Cornelis van Gerlee</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een meid; 14-5-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Lijsbeyt Lendertsz</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twee kinderen van haar zuster in de kost,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Neeltgen Arys Groo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van der Doe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illem Claesz van Tol</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Pietersz Berckel</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zes kinderen boven 10 jaar; ar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Cornelisz Vellekoop</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ar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ram Cruygen (Cruyningh?)</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10 jaar;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de vrouw van de ...</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een kind beneden 8 jaar; ar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DELFTSEWALLEN (f. 23v-2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Louweris Jansz van Gruningh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een kostganger; 16-5-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Lendertsz van der Doe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eneden 10 jaar, twee kinderen beneden 4 jaar, een knecht, een meid; 22-6-12</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laes Vo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Huybert Melt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twee personen;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Barent Snid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ar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Ingen Symonsz Seebel</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drie kinderen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Louwerys Joest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drie kinderen;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Dirck Pietersz</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Floorys Florrysz</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van 10 jaar, een kind beneden ...;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Pieter Jansz Brouw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een kind beneden ...;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KATWIJK (f. 24v)</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illem Jansz Huysma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10 jaar, een kind beneden 4 jaar; 16-5-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Lendert Haeghenaer (?)</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drie kinderen;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Cornelis Cornelisz Bo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een kind boven 10 jaar, drie kinderen beneden 8 jaar;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cob Pleun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ntgen Aryen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een kostgangste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laes Jacobsz van Leeuw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Tuenis Symonsz van Suilen</w:t>
      </w:r>
    </w:p>
    <w:p>
      <w:pPr>
        <w:pStyle w:val="Normal"/>
        <w:tabs>
          <w:tab w:val="clear" w:pos="708"/>
          <w:tab w:val="left" w:pos="-1440" w:leader="none"/>
          <w:tab w:val="left" w:pos="-720" w:leader="none"/>
          <w:tab w:val="left" w:pos="5616" w:leader="none"/>
        </w:tabs>
        <w:suppressAutoHyphens w:val="true"/>
        <w:spacing w:lineRule="auto" w:line="216"/>
        <w:jc w:val="both"/>
        <w:rPr/>
      </w:pPr>
      <w:r>
        <w:rPr>
          <w:rFonts w:cs="CG Times;Times New Roman" w:ascii="CG Times;Times New Roman" w:hAnsi="CG Times;Times New Roman"/>
          <w:spacing w:val="-2"/>
        </w:rPr>
        <w:t xml:space="preserve">man en vrouw, twee kinderen boven 10 jaar, twee kinderen beneden ... jaer, de vrouws zuster in de kost, </w:t>
      </w:r>
      <w:r>
        <w:rPr>
          <w:rFonts w:cs="CG Times;Times New Roman" w:ascii="CG Times;Times New Roman" w:hAnsi="CG Times;Times New Roman"/>
          <w:spacing w:val="-2"/>
          <w:u w:val="single"/>
        </w:rPr>
        <w:t>Jan Crijnen Broe</w:t>
      </w:r>
      <w:r>
        <w:rPr>
          <w:rFonts w:cs="CG Times;Times New Roman" w:ascii="CG Times;Times New Roman" w:hAnsi="CG Times;Times New Roman"/>
          <w:spacing w:val="-2"/>
        </w:rPr>
        <w:t xml:space="preserve"> woont in; 22-17-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kinderen van Lendert Versijde</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vier personen; 16-5-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ROKKEVEEN (f. 25-27)</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n Jansz Brouw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10 jaar, twee kinderen beneden ...;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n Cornelisz Brouw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Nanghyis (?)</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van 4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Pietersz Bui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ostgangste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n Joesten van der Drief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eneden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Pieter Claesz Buy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Pieter Dircksz van Vosten (doorgehaald: Ross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drie kinderen boven 10 jaar, twee beneden ..., de weduwe van Jacob Jansz Roobol woont in, een knecht; 21-2-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Willemsz de Hoogh</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meid; 11-5-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Jansz van Rij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10 jaar;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Cornelis Dircksz Brouw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een kind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Wouter Jansz Rogeve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een kind boven 10 jaar;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Dirck Woutersz Rogeve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10 jaar, een beneden;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Joest Dinghenaersz</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twee personen;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n Woutersz Rogeve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16-5-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n Meyndertsz</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10 jaar, een beneden;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sper Maertensz</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ees Cornelisz Rogeve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Trijntgen Jochem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Cornelis Meess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Dirck Jansz Seebel</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vier kinderen;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Poulisz Osterda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Dirck Joesten van Ross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10 jaar, drie kinderen beneden;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Jan Coningh</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een kind boven 10 jaar;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Pieter Dircksz van Ross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vier kinderen ... 10 jaar;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Thijs van Werremen (?)</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drie kinderen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Jansz Clo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twee personen;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Willem Coningh</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een kind boven 10 jaar;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n Jansz van Rij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Pietersz Schout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Hendrick Pietersz Schout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Joesten Berckela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van 4 jaar;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Pieter Jochemsz</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Cornelis Gerretsz Rogeve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een kostgangster; 16-5-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Dirck Aryensz Clo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eneden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Pieter Jansz Pel</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Pieter Pietersz Oly den jong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oven 10 jaar, een kind beneden 8 jaar;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laes Lendertsz</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illem Aryensz</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Roockje Clae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een kind boven 10 jaar, twee kinderen van haar dochter;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Lendert Cornelisz de Groo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OLENWEG (f. 27-27v)</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Pieter Lendertsz de Bruy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Lendert de Blo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twee kinderen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erten Cornelisz van der End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twee kinderen beneden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Jacob Willemsz Cas (?)</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twee kinderen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n Claesz Buy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eneden 10 jaar, een kostgangste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kinderen van Pieter Lendertsz Sli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twee personen;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n Marseeli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Neeltgen Poulus</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Lendert Pietersz Slim</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eneden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Jaspersz Voeghela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twee kinderen beneden 8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Pieter Pietersz Blijck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ostgange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Vranck Lendertsz Groeneweeg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vijf kinderen boven 10 jaar, een knecht; 6-9-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laes Lendertsz Cruygen (Cruyningh?)</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vier personen, een jongen van de armen; 22-12-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Aryensz Sma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BIJ DE DUIKER (BLEISWIJKSEWEG, f. 2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erten Jansz Sebel</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drie kinderen;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Claesz de Vrin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Jansz Sebel</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drie kinderen;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ornelis Gerretsz de Groo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zoon;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BIJ HET VERLAAT (HOEFWEG, f. 28v-29)</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Vranck Cornelisz Hout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een meid; 6-9-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n Jacobsz van der Vree</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drie kinderen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n Aertsz Berchgen</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Pieter Cloov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broer woont in, een meid; 6-9-8</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Gerret Cloov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een kind boven 10 jaar;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Pieter Jansz de Hey</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8-4-0</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ry van Dijck</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drie kinderen;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eduwe van Lendert Symonsz</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een persoon, vier kinderen boven 10 jaar; niet</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Jan Abramsz moelenaer</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man en vrouw; 3-8-4</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r>
      <w:r>
        <w:br w:type="page"/>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b/>
          <w:b/>
          <w:spacing w:val="-3"/>
          <w:sz w:val="26"/>
        </w:rPr>
      </w:pPr>
      <w:r>
        <w:rPr>
          <w:rFonts w:cs="CG Times;Times New Roman" w:ascii="CG Times;Times New Roman" w:hAnsi="CG Times;Times New Roman"/>
          <w:b/>
          <w:spacing w:val="-3"/>
          <w:sz w:val="26"/>
        </w:rPr>
        <w:t>Index</w:t>
      </w:r>
    </w:p>
    <w:p>
      <w:pPr>
        <w:pStyle w:val="Normal"/>
        <w:tabs>
          <w:tab w:val="clear" w:pos="708"/>
          <w:tab w:val="left" w:pos="-1440" w:leader="none"/>
          <w:tab w:val="left" w:pos="-720" w:leader="none"/>
          <w:tab w:val="left" w:pos="5616" w:leader="none"/>
        </w:tabs>
        <w:suppressAutoHyphens w:val="true"/>
        <w:spacing w:lineRule="auto" w:line="216"/>
        <w:jc w:val="both"/>
        <w:rPr>
          <w:rFonts w:ascii="CG Times;Times New Roman" w:hAnsi="CG Times;Times New Roman" w:cs="CG Times;Times New Roman"/>
          <w:b/>
          <w:b/>
          <w:spacing w:val="-2"/>
          <w:sz w:val="26"/>
        </w:rPr>
      </w:pPr>
      <w:r>
        <w:rPr>
          <w:rFonts w:cs="CG Times;Times New Roman" w:ascii="CG Times;Times New Roman" w:hAnsi="CG Times;Times New Roman"/>
          <w:b/>
          <w:spacing w:val="-2"/>
          <w:sz w:val="26"/>
        </w:rPr>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i/>
          <w:i/>
          <w:spacing w:val="-2"/>
        </w:rPr>
      </w:pPr>
      <w:r>
        <w:rPr>
          <w:rFonts w:cs="CG Times;Times New Roman" w:ascii="CG Times;Times New Roman" w:hAnsi="CG Times;Times New Roman"/>
          <w:i/>
          <w:spacing w:val="-2"/>
        </w:rPr>
        <w:tab/>
        <w:t>Naam/patroniem</w:t>
        <w:tab/>
        <w:t>blz.</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i/>
          <w:i/>
          <w:spacing w:val="-2"/>
        </w:rPr>
      </w:pPr>
      <w:r>
        <w:rPr>
          <w:rFonts w:cs="CG Times;Times New Roman" w:ascii="CG Times;Times New Roman" w:hAnsi="CG Times;Times New Roman"/>
          <w:i/>
          <w:spacing w:val="-2"/>
        </w:rPr>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w:t>
        <w:tab/>
        <w:t>Abram Lambrechtsz</w:t>
        <w:tab/>
        <w:t>1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Mees van </w:t>
        <w:tab/>
        <w:t>Achten</w:t>
        <w:tab/>
        <w:t>1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ntgen </w:t>
        <w:tab/>
        <w:t>Adolfus</w:t>
        <w:tab/>
        <w:t>1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Aellebrecht de ....</w:t>
        <w:tab/>
        <w:t>1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Lendert Lendertsz van </w:t>
        <w:tab/>
        <w:t>Alfe</w:t>
        <w:tab/>
        <w:t>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laes </w:t>
        <w:tab/>
        <w:t>Amen</w:t>
        <w:tab/>
        <w:t>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Anitgen Grijgen (?)</w:t>
        <w:tab/>
        <w:t>1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Antgen Aryens</w:t>
        <w:tab/>
        <w:t>1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Ary Dircksz</w:t>
        <w:tab/>
        <w:t>1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Ary Jaspersz</w:t>
        <w:tab/>
        <w:t>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Ary Thijssen</w:t>
        <w:tab/>
        <w:t>1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Ary Dircksz veenman</w:t>
        <w:tab/>
        <w:t>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Aryensz </w:t>
        <w:tab/>
        <w:t>Backer</w:t>
        <w:tab/>
        <w:t>1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Poulys Willemsz </w:t>
        <w:tab/>
        <w:t>Backer</w:t>
        <w:tab/>
        <w:t>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Hindrick Gerretsz </w:t>
        <w:tab/>
        <w:t>Backer</w:t>
        <w:tab/>
        <w:t>1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cob Jansz </w:t>
        <w:tab/>
        <w:t>Backer</w:t>
        <w:tab/>
        <w:t>1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meester Cors van </w:t>
        <w:tab/>
        <w:t>Baellen</w:t>
        <w:tab/>
        <w:t>1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Barent Harmensz</w:t>
        <w:tab/>
        <w:t>1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Willem van Barren (</w:t>
        <w:tab/>
        <w:t>Barmen), bode</w:t>
        <w:tab/>
        <w:t>1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cob Jansz van der </w:t>
        <w:tab/>
        <w:t>Beeck</w:t>
        <w:tab/>
        <w:t>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Pieter Dircksz van </w:t>
        <w:tab/>
        <w:t>Beeck</w:t>
        <w:tab/>
        <w:t>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n Luyckusz van den </w:t>
        <w:tab/>
        <w:t>Berch</w:t>
        <w:tab/>
        <w:t>1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n Lendertsz van den </w:t>
        <w:tab/>
        <w:t>Berch</w:t>
        <w:tab/>
        <w:t>1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n Aertsz </w:t>
        <w:tab/>
        <w:t>Berchgen</w:t>
        <w:tab/>
        <w:t>2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Pietersz </w:t>
        <w:tab/>
        <w:t>Berckel</w:t>
        <w:tab/>
        <w:t>1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Davyt Willemsz </w:t>
        <w:tab/>
        <w:t>Berckel</w:t>
        <w:tab/>
        <w:t>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Joesten </w:t>
        <w:tab/>
        <w:t>Berckelaer</w:t>
        <w:tab/>
        <w:t>2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w:t>
        <w:tab/>
        <w:t>Berckelaer</w:t>
        <w:tab/>
        <w:t>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op Korssen </w:t>
        <w:tab/>
        <w:t>Bercker</w:t>
        <w:tab/>
        <w:t>1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Pieter Aryensz </w:t>
        <w:tab/>
        <w:t>Bey(?)</w:t>
        <w:tab/>
        <w:t>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Jansz </w:t>
        <w:tab/>
        <w:t>Bien</w:t>
        <w:tab/>
        <w:t>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n Aryensz </w:t>
        <w:tab/>
        <w:t>Bien</w:t>
        <w:tab/>
        <w:t>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Pieter Cornelisz </w:t>
        <w:tab/>
        <w:t>Bijl</w:t>
        <w:tab/>
        <w:t>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Gerret Jorysz </w:t>
        <w:tab/>
        <w:t>Binnenwech</w:t>
        <w:tab/>
        <w:t>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Maerten </w:t>
        <w:tab/>
        <w:t>Binnenwegh</w:t>
        <w:tab/>
        <w:t>1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orys Abramsz </w:t>
        <w:tab/>
        <w:t>Binnewech</w:t>
        <w:tab/>
        <w:t>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Pieter Pietersz </w:t>
        <w:tab/>
        <w:t>Blijcker</w:t>
        <w:tab/>
        <w:t>2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laes </w:t>
        <w:tab/>
        <w:t>Blijswijck</w:t>
        <w:tab/>
        <w:t>1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Leendert Willemsz </w:t>
        <w:tab/>
        <w:t>Blijswijck</w:t>
        <w:tab/>
        <w:t>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Lendert de </w:t>
        <w:tab/>
        <w:t>Blom</w:t>
        <w:tab/>
        <w:t>2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Cornelis Cornelisz </w:t>
        <w:tab/>
        <w:t>Boer</w:t>
        <w:tab/>
        <w:t>1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illem Cornelisz </w:t>
        <w:tab/>
        <w:t>Boer</w:t>
        <w:tab/>
        <w:t>1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n Cornelisz </w:t>
        <w:tab/>
        <w:t>Bon</w:t>
        <w:tab/>
        <w:t>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Cornelisz </w:t>
        <w:tab/>
        <w:t>Bon</w:t>
        <w:tab/>
        <w:t>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Maerten </w:t>
        <w:tab/>
        <w:t>Bonnevelt(?)</w:t>
        <w:tab/>
        <w:t>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Mees Lendertsz </w:t>
        <w:tab/>
        <w:t>Boot</w:t>
        <w:tab/>
        <w:t>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elbrecht </w:t>
        <w:tab/>
        <w:t>Boot</w:t>
        <w:tab/>
        <w:t>1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dominee </w:t>
        <w:tab/>
        <w:t>Borremans</w:t>
        <w:tab/>
        <w:t>1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Cornelisz </w:t>
        <w:tab/>
        <w:t>Boskooper</w:t>
        <w:tab/>
        <w:t>1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n Dircksz </w:t>
        <w:tab/>
        <w:t>Boovenwaeter</w:t>
        <w:tab/>
        <w:t>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Mathijs </w:t>
        <w:tab/>
        <w:t>Brandevoort</w:t>
        <w:tab/>
        <w:t>1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cob Pietersz </w:t>
        <w:tab/>
        <w:t>Breetvelt</w:t>
        <w:tab/>
        <w:t>1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Hendrick Pietersz </w:t>
        <w:tab/>
        <w:t>Brock...</w:t>
        <w:tab/>
        <w:t>1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i/>
          <w:i/>
          <w:spacing w:val="-2"/>
        </w:rPr>
      </w:pPr>
      <w:r>
        <w:rPr>
          <w:rFonts w:cs="CG Times;Times New Roman" w:ascii="CG Times;Times New Roman" w:hAnsi="CG Times;Times New Roman"/>
          <w:i/>
          <w:spacing w:val="-2"/>
        </w:rPr>
        <w:tab/>
        <w:t>Naam/patroniem</w:t>
        <w:tab/>
        <w:t>blz.</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i/>
          <w:i/>
          <w:spacing w:val="-2"/>
        </w:rPr>
      </w:pPr>
      <w:r>
        <w:rPr>
          <w:rFonts w:cs="CG Times;Times New Roman" w:ascii="CG Times;Times New Roman" w:hAnsi="CG Times;Times New Roman"/>
          <w:i/>
          <w:spacing w:val="-2"/>
        </w:rPr>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n Crijnen </w:t>
        <w:tab/>
        <w:t>Broe</w:t>
        <w:tab/>
        <w:t>1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 van Cornelis Hindricksz </w:t>
        <w:tab/>
        <w:t>Broos</w:t>
        <w:tab/>
        <w:t>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Jacobsz </w:t>
        <w:tab/>
        <w:t>Brouer</w:t>
        <w:tab/>
        <w:t>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n Jansz </w:t>
        <w:tab/>
        <w:t>Brouwer</w:t>
        <w:tab/>
        <w:t>1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n Cornelisz </w:t>
        <w:tab/>
        <w:t>Brouwer</w:t>
        <w:tab/>
        <w:t>1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Cornelis Dircksz </w:t>
        <w:tab/>
        <w:t>Brouwer</w:t>
        <w:tab/>
        <w:t>2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Pieter Jansz </w:t>
        <w:tab/>
        <w:t>Brouwer</w:t>
        <w:tab/>
        <w:t>1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laes Crijnen </w:t>
        <w:tab/>
        <w:t>Brouwer</w:t>
        <w:tab/>
        <w:t>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ent Jansz de </w:t>
        <w:tab/>
        <w:t>Bruyn</w:t>
        <w:tab/>
        <w:t>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Pieter Lendertsz de </w:t>
        <w:tab/>
        <w:t>Bruyn</w:t>
        <w:tab/>
        <w:t>2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meester [Abraham] </w:t>
        <w:tab/>
        <w:t>Bubeson</w:t>
        <w:tab/>
        <w:t>1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Leendert Pietersz van der </w:t>
        <w:tab/>
        <w:t>Burch</w:t>
        <w:tab/>
        <w:t>1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Huybrechtsz van der </w:t>
        <w:tab/>
        <w:t>Burch</w:t>
        <w:tab/>
        <w:t>1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eremijas van der </w:t>
        <w:tab/>
        <w:t>Burch</w:t>
        <w:tab/>
        <w:t>1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Maertensz </w:t>
        <w:tab/>
        <w:t>Burchhooren</w:t>
        <w:tab/>
        <w:t>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Pietersz </w:t>
        <w:tab/>
        <w:t>Buis</w:t>
        <w:tab/>
        <w:t>1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n Claesz </w:t>
        <w:tab/>
        <w:t>Buys</w:t>
        <w:tab/>
        <w:t>2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Pieter Claesz </w:t>
        <w:tab/>
        <w:t>Buys</w:t>
        <w:tab/>
        <w:t>1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Engel Claesz </w:t>
        <w:tab/>
        <w:t>Buyt</w:t>
        <w:tab/>
        <w:t>1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Claesz </w:t>
        <w:tab/>
        <w:t>Buyt</w:t>
        <w:tab/>
        <w:t>1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Jacob Willemsz </w:t>
        <w:tab/>
        <w:t>Cas (?)</w:t>
        <w:tab/>
        <w:t>2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Catharina  zie: Trijntje</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cob Willemsz </w:t>
        <w:tab/>
        <w:t>Cattwijck</w:t>
        <w:tab/>
        <w:t>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Chijs  zie: Sijs</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Claes Lendertsz</w:t>
        <w:tab/>
        <w:t>2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n Aryensz </w:t>
        <w:tab/>
        <w:t>Clock</w:t>
        <w:tab/>
        <w:t>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w:t>
        <w:tab/>
        <w:t>Clock</w:t>
        <w:tab/>
        <w:t>1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illem Aryensz </w:t>
        <w:tab/>
        <w:t>Clock</w:t>
        <w:tab/>
        <w:t>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Jansz </w:t>
        <w:tab/>
        <w:t>Clock</w:t>
        <w:tab/>
        <w:t>1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cob Aryensz </w:t>
        <w:tab/>
        <w:t>Clock</w:t>
        <w:tab/>
        <w:t>1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Jansz </w:t>
        <w:tab/>
        <w:t>Clock</w:t>
        <w:tab/>
        <w:t>2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Pieter </w:t>
        <w:tab/>
        <w:t>Cloover</w:t>
        <w:tab/>
        <w:t>2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Gerret </w:t>
        <w:tab/>
        <w:t>Cloover</w:t>
        <w:tab/>
        <w:t>2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Jansz </w:t>
        <w:tab/>
        <w:t>Clos</w:t>
        <w:tab/>
        <w:t>1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Dirck Aryensz </w:t>
        <w:tab/>
        <w:t>Clos</w:t>
        <w:tab/>
        <w:t>2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eghtgen Jans </w:t>
        <w:tab/>
        <w:t>Clos</w:t>
        <w:tab/>
        <w:t>1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Lendert Claesz </w:t>
        <w:tab/>
        <w:t>Cnijnenburg</w:t>
        <w:tab/>
        <w:t>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Lendert Willemsz </w:t>
        <w:tab/>
        <w:t>Cnijnenburg</w:t>
        <w:tab/>
        <w:t>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cob Claesz </w:t>
        <w:tab/>
        <w:t>Cnijnenburg</w:t>
        <w:tab/>
        <w:t>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Berrebet(?) Arentsz </w:t>
        <w:tab/>
        <w:t>Cnijnenburg</w:t>
        <w:tab/>
        <w:t>1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Lendert Cornelisz </w:t>
        <w:tab/>
        <w:t>Comen</w:t>
        <w:tab/>
        <w:t>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Jan </w:t>
        <w:tab/>
        <w:t>Coningh</w:t>
        <w:tab/>
        <w:t>2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Willem </w:t>
        <w:tab/>
        <w:t>Coningh</w:t>
        <w:tab/>
        <w:t>2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Lendertsz </w:t>
        <w:tab/>
        <w:t>Cooij</w:t>
        <w:tab/>
        <w:t>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Symonsz </w:t>
        <w:tab/>
        <w:t>Cool</w:t>
        <w:tab/>
        <w:t>1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Dirck Symonsz </w:t>
        <w:tab/>
        <w:t>Cool</w:t>
        <w:tab/>
        <w:t>1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Pieter Cornelisz </w:t>
        <w:tab/>
        <w:t>Coppel</w:t>
        <w:tab/>
        <w:t>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Tuenius </w:t>
        <w:tab/>
        <w:t>Coppel</w:t>
        <w:tab/>
        <w:t>1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Cornelia  zie: Neeltje</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w:t>
        <w:tab/>
        <w:t>Corne</w:t>
        <w:softHyphen/>
        <w:t>lis Maertensz</w:t>
        <w:tab/>
        <w:t>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Cornelis ...</w:t>
        <w:tab/>
        <w:t>1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Cornelis Coenen(?)</w:t>
        <w:tab/>
        <w:t>1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w:t>
        <w:tab/>
        <w:t>Cornelis Meessen</w:t>
        <w:tab/>
        <w:t>2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w:t>
        <w:tab/>
        <w:t>Cornelis Crijnen</w:t>
        <w:tab/>
        <w:t>1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laes Lendertsz </w:t>
        <w:tab/>
        <w:t>Cruygen (Cruyningh?)</w:t>
        <w:tab/>
        <w:t>2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i/>
          <w:i/>
          <w:spacing w:val="-2"/>
        </w:rPr>
      </w:pPr>
      <w:r>
        <w:rPr>
          <w:rFonts w:cs="CG Times;Times New Roman" w:ascii="CG Times;Times New Roman" w:hAnsi="CG Times;Times New Roman"/>
          <w:i/>
          <w:spacing w:val="-2"/>
        </w:rPr>
        <w:tab/>
        <w:t>Naam/patroniem</w:t>
        <w:tab/>
        <w:t>blz.</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i/>
          <w:i/>
          <w:spacing w:val="-2"/>
        </w:rPr>
      </w:pPr>
      <w:r>
        <w:rPr>
          <w:rFonts w:cs="CG Times;Times New Roman" w:ascii="CG Times;Times New Roman" w:hAnsi="CG Times;Times New Roman"/>
          <w:i/>
          <w:spacing w:val="-2"/>
        </w:rPr>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cob Dircksz </w:t>
        <w:tab/>
        <w:t>Cruygh</w:t>
        <w:tab/>
        <w:t>1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ram Cruygen (</w:t>
        <w:tab/>
        <w:t>Cruyningh?)</w:t>
        <w:tab/>
        <w:t>1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w:t>
        <w:tab/>
        <w:t>Cunijsten(?)</w:t>
        <w:tab/>
        <w:t>1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Louwerijs Pietersz van </w:t>
        <w:tab/>
        <w:t>Daellen</w:t>
        <w:tab/>
        <w:t>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Daniel Barentsz</w:t>
        <w:tab/>
        <w:t>1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n Maertensz </w:t>
        <w:tab/>
        <w:t>Deventer</w:t>
        <w:tab/>
        <w:t>1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laes Maertensz </w:t>
        <w:tab/>
        <w:t>Deventer</w:t>
        <w:tab/>
        <w:t>1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van </w:t>
        <w:tab/>
        <w:t>Dijck</w:t>
        <w:tab/>
        <w:t>2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Dirck Pietersz</w:t>
        <w:tab/>
        <w:t>1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 Lendert Tijmonsz v.d. </w:t>
        <w:tab/>
        <w:t>Does</w:t>
        <w:tab/>
        <w:t>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Tijmon Tijmonsz van der </w:t>
        <w:tab/>
        <w:t>Does</w:t>
        <w:tab/>
        <w:t>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van der </w:t>
        <w:tab/>
        <w:t>Does</w:t>
        <w:tab/>
        <w:t>1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Tuenius Lendertsz van der </w:t>
        <w:tab/>
        <w:t>Does</w:t>
        <w:tab/>
        <w:t>1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Huygh Tijmons van der </w:t>
        <w:tab/>
        <w:t>Does</w:t>
        <w:tab/>
        <w:t>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Lendertsz van der </w:t>
        <w:tab/>
        <w:t>Does</w:t>
        <w:tab/>
        <w:t>1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Hindrick Claesz van der </w:t>
        <w:tab/>
        <w:t>Does</w:t>
        <w:tab/>
        <w:t>1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Lendert Claesz van der </w:t>
        <w:tab/>
        <w:t>Does</w:t>
        <w:tab/>
        <w:t>1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Hendrick Tuenisz van der </w:t>
        <w:tab/>
        <w:t>Does</w:t>
        <w:tab/>
        <w:t>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Frans Hendricksz van der </w:t>
        <w:tab/>
        <w:t>Does</w:t>
        <w:tab/>
        <w:t>1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orys Claesz van der </w:t>
        <w:tab/>
        <w:t>Does</w:t>
        <w:tab/>
        <w:t>1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Pieter van </w:t>
        <w:tab/>
        <w:t>Dorp</w:t>
        <w:tab/>
        <w:t>1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Hendricksz den </w:t>
        <w:tab/>
        <w:t>Dou(?)</w:t>
        <w:tab/>
        <w:t>1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Cornelisz van der </w:t>
        <w:tab/>
        <w:t>Drieft</w:t>
        <w:tab/>
        <w:t>1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n Joesten van der </w:t>
        <w:tab/>
        <w:t>Drieft</w:t>
        <w:tab/>
        <w:t>1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Gerret Aryensz van der </w:t>
        <w:tab/>
        <w:t>Dryft</w:t>
        <w:tab/>
        <w:t>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cob Lendertsz </w:t>
        <w:tab/>
        <w:t>Droog</w:t>
        <w:tab/>
        <w:t>1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Dirck Claesz </w:t>
        <w:tab/>
        <w:t>Duyvenbode</w:t>
        <w:tab/>
        <w:t>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cob </w:t>
        <w:tab/>
        <w:t>Edenburch</w:t>
        <w:tab/>
        <w:t>1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Elisabeth  zie: Lijsbeth</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Aryensz van der </w:t>
        <w:tab/>
        <w:t>Enden</w:t>
        <w:tab/>
        <w:t>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Maerten Cornelisz van der </w:t>
        <w:tab/>
        <w:t>Enden</w:t>
        <w:tab/>
        <w:t>2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n Lenertsz van </w:t>
        <w:tab/>
        <w:t>Es</w:t>
        <w:tab/>
        <w:t>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Floorys Florrysz</w:t>
        <w:tab/>
        <w:t>1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Frederik  zie: V</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steiaen </w:t>
        <w:tab/>
        <w:t>Gaesthout</w:t>
        <w:tab/>
        <w:t>1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Pieter Aryensz </w:t>
        <w:tab/>
        <w:t>Geelveen</w:t>
        <w:tab/>
        <w:t>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meester Cornelis van </w:t>
        <w:tab/>
        <w:t>Gerlee</w:t>
        <w:tab/>
        <w:t>1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bram Aryensz </w:t>
        <w:tab/>
        <w:t>Gouweleeu</w:t>
        <w:tab/>
        <w:t>1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Dynghenaer de </w:t>
        <w:tab/>
        <w:t>Grau</w:t>
        <w:tab/>
        <w:t>1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Gryetgen Vrancken</w:t>
        <w:tab/>
        <w:t>1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Maerten Ijsbransz </w:t>
        <w:tab/>
        <w:t>Groeneboom</w:t>
        <w:tab/>
        <w:t>1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Vranck Lendertsz </w:t>
        <w:tab/>
        <w:t>Groeneweegen</w:t>
        <w:tab/>
        <w:t>2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Neeltgen Arys </w:t>
        <w:tab/>
        <w:t>Groos...</w:t>
        <w:tab/>
        <w:t>1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Dircksz de </w:t>
        <w:tab/>
        <w:t>Groot</w:t>
        <w:tab/>
        <w:t>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Gerretsz de </w:t>
        <w:tab/>
        <w:t>Groot</w:t>
        <w:tab/>
        <w:t>2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Lendert Cornelisz de </w:t>
        <w:tab/>
        <w:t>Groot</w:t>
        <w:tab/>
        <w:t>2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Louweris Jansz van </w:t>
        <w:tab/>
        <w:t>Gruninghen</w:t>
        <w:tab/>
        <w:t>1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Govert </w:t>
        <w:tab/>
        <w:t>Gulden</w:t>
        <w:tab/>
        <w:t>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Gyel(?) Cornelisz</w:t>
        <w:tab/>
        <w:t>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Lendert </w:t>
        <w:tab/>
        <w:t>Haeghenaer (?)</w:t>
        <w:tab/>
        <w:t>1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n Dircksz </w:t>
        <w:tab/>
        <w:t>Hasersouden</w:t>
        <w:tab/>
        <w:t>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laes Jansz </w:t>
        <w:tab/>
        <w:t>Hasersouden</w:t>
        <w:tab/>
        <w:t>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meester Frans </w:t>
        <w:tab/>
        <w:t>Helderman</w:t>
        <w:tab/>
        <w:t>1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Cornelisz van der </w:t>
        <w:tab/>
        <w:t>Hellem</w:t>
        <w:tab/>
        <w:t>1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illem Lendertsz van der </w:t>
        <w:tab/>
        <w:t>Hellem</w:t>
        <w:tab/>
        <w:t>1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i/>
          <w:i/>
          <w:spacing w:val="-2"/>
        </w:rPr>
      </w:pPr>
      <w:r>
        <w:rPr>
          <w:rFonts w:cs="CG Times;Times New Roman" w:ascii="CG Times;Times New Roman" w:hAnsi="CG Times;Times New Roman"/>
          <w:i/>
          <w:spacing w:val="-2"/>
        </w:rPr>
        <w:tab/>
        <w:t>Naam/patroniem</w:t>
        <w:tab/>
        <w:t>blz.</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i/>
          <w:i/>
          <w:spacing w:val="-2"/>
        </w:rPr>
      </w:pPr>
      <w:r>
        <w:rPr>
          <w:rFonts w:cs="CG Times;Times New Roman" w:ascii="CG Times;Times New Roman" w:hAnsi="CG Times;Times New Roman"/>
          <w:i/>
          <w:spacing w:val="-2"/>
        </w:rPr>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Hendrick Claesz</w:t>
        <w:tab/>
        <w:t>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Pieter Jansz de </w:t>
        <w:tab/>
        <w:t>Hey</w:t>
        <w:tab/>
        <w:t>2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Karel Abramsz de </w:t>
        <w:tab/>
        <w:t>Hey</w:t>
        <w:tab/>
        <w:t>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Jansz </w:t>
        <w:tab/>
        <w:t>Hoflant</w:t>
        <w:tab/>
        <w:t>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n Pietersz </w:t>
        <w:tab/>
        <w:t>Hoflant</w:t>
        <w:tab/>
        <w:t>1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Cornelisz </w:t>
        <w:tab/>
        <w:t>Hoghervorst</w:t>
        <w:tab/>
        <w:t>1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Jansz van </w:t>
        <w:tab/>
        <w:t>Hooningh</w:t>
        <w:tab/>
        <w:t>1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Cornelisz van der </w:t>
        <w:tab/>
        <w:t>Hoock</w:t>
        <w:tab/>
        <w:t>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Pieter Maertensz van der </w:t>
        <w:tab/>
        <w:t>Hoock</w:t>
        <w:tab/>
        <w:t>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Willemsz de </w:t>
        <w:tab/>
        <w:t>Hoogh</w:t>
        <w:tab/>
        <w:t>1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Dirck Pietersz van </w:t>
        <w:tab/>
        <w:t>Hooren</w:t>
        <w:tab/>
        <w:t>1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laes Jacobsz </w:t>
        <w:tab/>
        <w:t>Hos</w:t>
        <w:tab/>
        <w:t>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Jacobsz </w:t>
        <w:tab/>
        <w:t>Hos</w:t>
        <w:tab/>
        <w:t>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cob Claesz </w:t>
        <w:tab/>
        <w:t>Hos</w:t>
        <w:tab/>
        <w:t>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n Marckusz van </w:t>
        <w:tab/>
        <w:t>Hout</w:t>
        <w:tab/>
        <w:t>1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Vranck Cornelisz </w:t>
        <w:tab/>
        <w:t>Houtniet</w:t>
        <w:tab/>
        <w:t>2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illem Jansz </w:t>
        <w:tab/>
        <w:t>Huysman</w:t>
        <w:tab/>
        <w:t>1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Arent van </w:t>
        <w:tab/>
        <w:t>Huyssen</w:t>
        <w:tab/>
        <w:t>1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n den </w:t>
        <w:tab/>
        <w:t>IJs</w:t>
        <w:tab/>
        <w:t>1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arel Jansz van </w:t>
        <w:tab/>
        <w:t>Iperen</w:t>
        <w:tab/>
        <w:t>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Isack Jacobsz</w:t>
        <w:tab/>
        <w:t>1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Jacob Pleunen</w:t>
        <w:tab/>
        <w:t>1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Jacob Gerretsz</w:t>
        <w:tab/>
        <w:t>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w:t>
        <w:tab/>
        <w:t>Jacob Flooren</w:t>
        <w:tab/>
        <w:t>1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Jan Hindricksz</w:t>
        <w:tab/>
        <w:t>1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Jan Meyndertsz</w:t>
        <w:tab/>
        <w:t>2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Jan Abramsz moelenaer</w:t>
        <w:tab/>
        <w:t>2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Jan Cornelisz</w:t>
        <w:tab/>
        <w:t>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Jasper Maertensz</w:t>
        <w:tab/>
        <w:t>2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w:t>
        <w:tab/>
        <w:t>Joest Dinghenaersz</w:t>
        <w:tab/>
        <w:t>2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Joest Joesten</w:t>
        <w:tab/>
        <w:t>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Lendert Maertensz </w:t>
        <w:tab/>
        <w:t>Jongeleen</w:t>
        <w:tab/>
        <w:t>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b/>
          <w:spacing w:val="-2"/>
        </w:rPr>
        <w:tab/>
        <w:t>K  zie ook: C</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Joesten </w:t>
        <w:tab/>
        <w:t>Kerckoven</w:t>
        <w:tab/>
        <w:t>1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Govert Joesten </w:t>
        <w:tab/>
        <w:t>Kerck[h]ooven</w:t>
        <w:tab/>
        <w:t>1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n Willemsz </w:t>
        <w:tab/>
        <w:t>Keysser</w:t>
        <w:tab/>
        <w:t>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Lendert Jansz </w:t>
        <w:tab/>
        <w:t>Keysser</w:t>
        <w:tab/>
        <w:t>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Tgyel de </w:t>
        <w:tab/>
        <w:t>Kock</w:t>
        <w:tab/>
        <w:t>1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Samuelsz de </w:t>
        <w:tab/>
        <w:t>Kock</w:t>
        <w:tab/>
        <w:t>1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bram Dircksz de </w:t>
        <w:tab/>
        <w:t>Kock</w:t>
        <w:tab/>
        <w:t>1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Lendert de </w:t>
        <w:tab/>
        <w:t>Kock</w:t>
        <w:tab/>
        <w:t>1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Dirck Abramsz de </w:t>
        <w:tab/>
        <w:t>Kock</w:t>
        <w:tab/>
        <w:t>1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Ary Abramsz de </w:t>
        <w:tab/>
        <w:t>Kock</w:t>
        <w:tab/>
        <w:t>1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Claes </w:t>
        <w:tab/>
        <w:t>Koedijck</w:t>
        <w:tab/>
        <w:t>1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Claes Claesz </w:t>
        <w:tab/>
        <w:t>Konijnenburgh</w:t>
        <w:tab/>
        <w:t>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Willem Bastiaensz </w:t>
        <w:tab/>
        <w:t>Koomen</w:t>
        <w:tab/>
        <w:t>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bram Cornelisz van der </w:t>
        <w:tab/>
        <w:t>Koij</w:t>
        <w:tab/>
        <w:t>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kinderen van Pieter Claesz </w:t>
        <w:tab/>
        <w:t>Koyman</w:t>
        <w:tab/>
        <w:t>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Lendert Pietersz </w:t>
        <w:tab/>
        <w:t>Kout</w:t>
        <w:tab/>
        <w:t>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n Aryensz </w:t>
        <w:tab/>
        <w:t>Kout</w:t>
        <w:tab/>
        <w:t>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Aryensz </w:t>
        <w:tab/>
        <w:t>Kout</w:t>
        <w:tab/>
        <w:t>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w:t>
        <w:tab/>
        <w:t>Kout</w:t>
        <w:tab/>
        <w:t>1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Hendrick Aellebrechtsz </w:t>
        <w:tab/>
        <w:t>Kout</w:t>
        <w:tab/>
        <w:t>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Louwerys Abramsz </w:t>
        <w:tab/>
        <w:t>Kouwenhoven</w:t>
        <w:tab/>
        <w:t>1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Gerret Jansz </w:t>
        <w:tab/>
        <w:t>Lans</w:t>
        <w:tab/>
        <w:t>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i/>
          <w:i/>
          <w:spacing w:val="-2"/>
        </w:rPr>
      </w:pPr>
      <w:r>
        <w:rPr>
          <w:rFonts w:cs="CG Times;Times New Roman" w:ascii="CG Times;Times New Roman" w:hAnsi="CG Times;Times New Roman"/>
          <w:i/>
          <w:spacing w:val="-2"/>
        </w:rPr>
        <w:tab/>
        <w:t>Naam/patroniem</w:t>
        <w:tab/>
        <w:t>blz.</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i/>
          <w:i/>
          <w:spacing w:val="-2"/>
        </w:rPr>
      </w:pPr>
      <w:r>
        <w:rPr>
          <w:rFonts w:cs="CG Times;Times New Roman" w:ascii="CG Times;Times New Roman" w:hAnsi="CG Times;Times New Roman"/>
          <w:i/>
          <w:spacing w:val="-2"/>
        </w:rPr>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lewijn Jansz </w:t>
        <w:tab/>
        <w:t>Lans</w:t>
        <w:tab/>
        <w:t>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n Willemsz </w:t>
        <w:tab/>
        <w:t>Lantslot</w:t>
        <w:tab/>
        <w:t>1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cob </w:t>
        <w:tab/>
        <w:t>Leempoel</w:t>
        <w:tab/>
        <w:t>1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Lender Huygen</w:t>
        <w:tab/>
        <w:t>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Lendert Hillebransz</w:t>
        <w:tab/>
        <w:t>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Lendert Jansz</w:t>
        <w:tab/>
        <w:t>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w:t>
        <w:tab/>
        <w:t>Lendert Symonsz</w:t>
        <w:tab/>
        <w:t>2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Leentgen Dircks</w:t>
        <w:tab/>
        <w:t>1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Aryensz </w:t>
        <w:tab/>
        <w:t>Leeu</w:t>
        <w:tab/>
        <w:t>1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Pieter Aryensz </w:t>
        <w:tab/>
        <w:t>Leeuwen</w:t>
        <w:tab/>
        <w:t>1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Pieter Jacobsz van </w:t>
        <w:tab/>
        <w:t>Leeuwen</w:t>
        <w:tab/>
        <w:t>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laes Jacobsz van </w:t>
        <w:tab/>
        <w:t>Leeuwen</w:t>
        <w:tab/>
        <w:t>1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n Aryensz van </w:t>
        <w:tab/>
        <w:t>Leeuwen</w:t>
        <w:tab/>
        <w:t>1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Pieter Aryensz van </w:t>
        <w:tab/>
        <w:t>Leeuwen</w:t>
        <w:tab/>
        <w:t>1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cob Aryensz van </w:t>
        <w:tab/>
        <w:t>Leeuwen</w:t>
        <w:tab/>
        <w:t>1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Dirck Jansz </w:t>
        <w:tab/>
        <w:t>Lelijvelt</w:t>
        <w:tab/>
        <w:t>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Lijsbeyt Lendertsz</w:t>
        <w:tab/>
        <w:t>1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meester Willem van </w:t>
        <w:tab/>
        <w:t>Lynschooten</w:t>
        <w:tab/>
        <w:t>1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w:t>
        <w:tab/>
        <w:t>Louwerys Joesten</w:t>
        <w:tab/>
        <w:t>1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Gijs(?) </w:t>
        <w:tab/>
        <w:t>Maerenlant weduwe</w:t>
        <w:tab/>
        <w:t>1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Maertijn Luckus</w:t>
        <w:tab/>
        <w:t>1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Maertijn Jansz</w:t>
        <w:tab/>
        <w:t>1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Maertijn Jansz</w:t>
        <w:tab/>
        <w:t>1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w:t>
        <w:tab/>
        <w:t>Meerten Meessen</w:t>
        <w:tab/>
        <w:t>1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n </w:t>
        <w:tab/>
        <w:t>Marseelis</w:t>
        <w:tab/>
        <w:t>2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Jacobsz van der </w:t>
        <w:tab/>
        <w:t>Mast</w:t>
        <w:tab/>
        <w:t>1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Huybert </w:t>
        <w:tab/>
        <w:t>Melten</w:t>
        <w:tab/>
        <w:t>1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Michiel  zie: Giel, Tgyel</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Jansz </w:t>
        <w:tab/>
        <w:t>Musseput</w:t>
        <w:tab/>
        <w:t>1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w:t>
        <w:tab/>
        <w:t>Nanghyis (?)</w:t>
        <w:tab/>
        <w:t>1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Neeltgen Poulus</w:t>
        <w:tab/>
        <w:t>2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Gerret </w:t>
        <w:tab/>
        <w:t>Olij</w:t>
        <w:tab/>
        <w:t>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Pieter </w:t>
        <w:tab/>
        <w:t>Oly den ouden</w:t>
        <w:tab/>
        <w:t>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Pieter Pietersz </w:t>
        <w:tab/>
        <w:t>Oly den jongen</w:t>
        <w:tab/>
        <w:t>2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Poulisz </w:t>
        <w:tab/>
        <w:t>Osterdam</w:t>
        <w:tab/>
        <w:t>2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illem Jacobsz van </w:t>
        <w:tab/>
        <w:t>Ourynghen</w:t>
        <w:tab/>
        <w:t>1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Tuenis Pleunen Crijnen (</w:t>
        <w:tab/>
        <w:t>Overijnder ?)</w:t>
        <w:tab/>
        <w:t>1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Hendrick Louwen </w:t>
        <w:tab/>
        <w:t>Overrijner</w:t>
        <w:tab/>
        <w:t>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laes Louwen </w:t>
        <w:tab/>
        <w:t>Overrijner</w:t>
        <w:tab/>
        <w:t>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elis Louwerys </w:t>
        <w:tab/>
        <w:t>Overrijner</w:t>
        <w:tab/>
        <w:t>1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bram </w:t>
        <w:tab/>
        <w:t>Paelesteyn</w:t>
        <w:tab/>
        <w:t>1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Jansz </w:t>
        <w:tab/>
        <w:t>Pel</w:t>
        <w:tab/>
        <w:t>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Pieter Jansz </w:t>
        <w:tab/>
        <w:t>Pel</w:t>
        <w:tab/>
        <w:t>2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Pieter Jochemsz</w:t>
        <w:tab/>
        <w:t>2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w:t>
        <w:tab/>
        <w:t>Pieter Aryensz</w:t>
        <w:tab/>
        <w:t>1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cob Jansz </w:t>
        <w:tab/>
        <w:t>Pijnacker</w:t>
        <w:tab/>
        <w:t>1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ldert </w:t>
        <w:tab/>
        <w:t>Pryns</w:t>
        <w:tab/>
        <w:t>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laes Jacobsz van </w:t>
        <w:tab/>
        <w:t>Raffen</w:t>
        <w:tab/>
        <w:t>1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Jacob Aryensz de </w:t>
        <w:tab/>
        <w:t>Reus</w:t>
        <w:tab/>
        <w:t>1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laes Louwen van </w:t>
        <w:tab/>
        <w:t>Rijn</w:t>
        <w:tab/>
        <w:t>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Jansz van </w:t>
        <w:tab/>
        <w:t>Rijs</w:t>
        <w:tab/>
        <w:t>1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n Jansz van </w:t>
        <w:tab/>
        <w:t>Rijs</w:t>
        <w:tab/>
        <w:t>2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Mees Cornelisz </w:t>
        <w:tab/>
        <w:t>Rogeveen</w:t>
        <w:tab/>
        <w:t>2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Cornelis Gerretsz </w:t>
        <w:tab/>
        <w:t>Rogeveen</w:t>
        <w:tab/>
        <w:t>2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Pieter Claesz </w:t>
        <w:tab/>
        <w:t>Rogeveen</w:t>
        <w:tab/>
        <w:t>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i/>
          <w:i/>
          <w:spacing w:val="-2"/>
        </w:rPr>
      </w:pPr>
      <w:r>
        <w:rPr>
          <w:rFonts w:cs="CG Times;Times New Roman" w:ascii="CG Times;Times New Roman" w:hAnsi="CG Times;Times New Roman"/>
          <w:i/>
          <w:spacing w:val="-2"/>
        </w:rPr>
        <w:tab/>
        <w:t>Naam/patroniem</w:t>
        <w:tab/>
        <w:t>blz.</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i/>
          <w:i/>
          <w:spacing w:val="-2"/>
        </w:rPr>
      </w:pPr>
      <w:r>
        <w:rPr>
          <w:rFonts w:cs="CG Times;Times New Roman" w:ascii="CG Times;Times New Roman" w:hAnsi="CG Times;Times New Roman"/>
          <w:i/>
          <w:spacing w:val="-2"/>
        </w:rPr>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Pieter Jansz </w:t>
        <w:tab/>
        <w:t>Rogeveen</w:t>
        <w:tab/>
        <w:t>1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Pietersz </w:t>
        <w:tab/>
        <w:t>Rogeveen</w:t>
        <w:tab/>
        <w:t>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illem Pietersz </w:t>
        <w:tab/>
        <w:t>Rogeveen</w:t>
        <w:tab/>
        <w:t>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Dirck Woutersz </w:t>
        <w:tab/>
        <w:t>Rogeveen</w:t>
        <w:tab/>
        <w:t>2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Dirck Aryensz </w:t>
        <w:tab/>
        <w:t>Rogeveen</w:t>
        <w:tab/>
        <w:t>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w:t>
        <w:tab/>
        <w:t>Rogeveen</w:t>
        <w:tab/>
        <w:t>1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Wouter Jansz </w:t>
        <w:tab/>
        <w:t>Rogeveen</w:t>
        <w:tab/>
        <w:t>2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Claesz </w:t>
        <w:tab/>
        <w:t>Rogeveen</w:t>
        <w:tab/>
        <w:t>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n Woutersz </w:t>
        <w:tab/>
        <w:t>Rogeveen</w:t>
        <w:tab/>
        <w:t>2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Lendert Claesz </w:t>
        <w:tab/>
        <w:t>Roobol</w:t>
        <w:tab/>
        <w:t>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Pieter Claesz </w:t>
        <w:tab/>
        <w:t>Roobol</w:t>
        <w:tab/>
        <w:t>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Jacob Claesz </w:t>
        <w:tab/>
        <w:t>Roobol</w:t>
        <w:tab/>
        <w:t>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Vranck Claesz </w:t>
        <w:tab/>
        <w:t>Roobol</w:t>
        <w:tab/>
        <w:t>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laes Jacobsz </w:t>
        <w:tab/>
        <w:t>Roobol</w:t>
        <w:tab/>
        <w:t>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Roockje Claes</w:t>
        <w:tab/>
        <w:t>2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Lendert Dircksz van </w:t>
        <w:tab/>
        <w:t>Roon</w:t>
        <w:tab/>
        <w:t>1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Pieter Dircksz van </w:t>
        <w:tab/>
        <w:t>Rossen</w:t>
        <w:tab/>
        <w:t>2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Dirck Joesten van </w:t>
        <w:tab/>
        <w:t>Rossen</w:t>
        <w:tab/>
        <w:t>2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Claes Jansz Schepmacker (</w:t>
        <w:tab/>
        <w:t>Scheepmaker)</w:t>
        <w:tab/>
        <w:t>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Dircksz van </w:t>
        <w:tab/>
        <w:t>Scheyt</w:t>
        <w:tab/>
        <w:t>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Rookus van </w:t>
        <w:tab/>
        <w:t>Schie</w:t>
        <w:tab/>
        <w:t>1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Lendertsz van der </w:t>
        <w:tab/>
        <w:t>Schylden</w:t>
        <w:tab/>
        <w:t>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Lendert Aryensz </w:t>
        <w:tab/>
        <w:t>Schypper</w:t>
        <w:tab/>
        <w:t>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Aryensz </w:t>
        <w:tab/>
        <w:t>Schypper</w:t>
        <w:tab/>
        <w:t>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Jansz </w:t>
        <w:tab/>
        <w:t>Schypper</w:t>
        <w:tab/>
        <w:t>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Pietersz </w:t>
        <w:tab/>
        <w:t>Schouten</w:t>
        <w:tab/>
        <w:t>2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Hendrick Pietersz </w:t>
        <w:tab/>
        <w:t>Schouten</w:t>
        <w:tab/>
        <w:t>2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w:t>
        <w:tab/>
        <w:t>Schouten</w:t>
        <w:tab/>
        <w:t>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Jansz </w:t>
        <w:tab/>
        <w:t>Sebel</w:t>
        <w:tab/>
        <w:t>2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Maerten Jansz </w:t>
        <w:tab/>
        <w:t>Sebel</w:t>
        <w:tab/>
        <w:t>2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Ingen Symonsz </w:t>
        <w:tab/>
        <w:t>Seebel</w:t>
        <w:tab/>
        <w:t>1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Dirck Jansz </w:t>
        <w:tab/>
        <w:t>Seebel</w:t>
        <w:tab/>
        <w:t>2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Jacobsz van der </w:t>
        <w:tab/>
        <w:t>Sijs (ook: Cijs/Chijs)</w:t>
        <w:tab/>
        <w:t>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Symon Cornelisz</w:t>
        <w:tab/>
        <w:t>1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w:t>
        <w:tab/>
        <w:t>Symon Pietersz</w:t>
        <w:tab/>
        <w:t>1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Cornelisz </w:t>
        <w:tab/>
        <w:t>Sint de jonge</w:t>
        <w:tab/>
        <w:t>1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Cornelis Aryensz </w:t>
        <w:tab/>
        <w:t>Sint</w:t>
        <w:tab/>
        <w:t>1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Aryensz </w:t>
        <w:tab/>
        <w:t>Sint</w:t>
        <w:tab/>
        <w:t>1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kinderen van Pieter Lendertsz </w:t>
        <w:tab/>
        <w:t>Slim</w:t>
        <w:tab/>
        <w:t>2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Lendert Pietersz </w:t>
        <w:tab/>
        <w:t>Slim</w:t>
        <w:tab/>
        <w:t>2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Maerten Cornelisz </w:t>
        <w:tab/>
        <w:t>Slootwech</w:t>
        <w:tab/>
        <w:t>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Willem Cornelisz </w:t>
        <w:tab/>
        <w:t>Slootwech</w:t>
        <w:tab/>
        <w:t>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cob Cornelisz </w:t>
        <w:tab/>
        <w:t>Slootwech</w:t>
        <w:tab/>
        <w:t>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Lendert Willemsz </w:t>
        <w:tab/>
        <w:t>Slootwech</w:t>
        <w:tab/>
        <w:t>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Aryensz </w:t>
        <w:tab/>
        <w:t>Sman</w:t>
        <w:tab/>
        <w:t>2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cob van der </w:t>
        <w:tab/>
        <w:t>Sman</w:t>
        <w:tab/>
        <w:t>1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Vreedrick de </w:t>
        <w:tab/>
        <w:t>Snider</w:t>
        <w:tab/>
        <w:t>1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Barent </w:t>
        <w:tab/>
        <w:t>Snider</w:t>
        <w:tab/>
        <w:t>1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w:t>
        <w:tab/>
        <w:t>Somer</w:t>
        <w:tab/>
        <w:t>1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Roel </w:t>
        <w:tab/>
        <w:t>Sondervan</w:t>
        <w:tab/>
        <w:t>1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w:t>
        <w:tab/>
        <w:t>Sonnevelt</w:t>
        <w:tab/>
        <w:t>1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Gerret Gerretsz </w:t>
        <w:tab/>
        <w:t>Speck</w:t>
        <w:tab/>
        <w:t>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Gerretsz van der </w:t>
        <w:tab/>
        <w:t>Speck</w:t>
        <w:tab/>
        <w:t>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laes Cornelisz </w:t>
        <w:tab/>
        <w:t>Spijt</w:t>
        <w:tab/>
        <w:t>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cob </w:t>
        <w:tab/>
        <w:t>Spoor</w:t>
        <w:tab/>
        <w:t>1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i/>
          <w:i/>
          <w:spacing w:val="-2"/>
        </w:rPr>
      </w:pPr>
      <w:r>
        <w:rPr>
          <w:rFonts w:cs="CG Times;Times New Roman" w:ascii="CG Times;Times New Roman" w:hAnsi="CG Times;Times New Roman"/>
          <w:i/>
          <w:spacing w:val="-2"/>
        </w:rPr>
        <w:tab/>
        <w:t>Naam/patroniem</w:t>
        <w:tab/>
        <w:t>blz.</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i/>
          <w:i/>
          <w:spacing w:val="-2"/>
        </w:rPr>
      </w:pPr>
      <w:r>
        <w:rPr>
          <w:rFonts w:cs="CG Times;Times New Roman" w:ascii="CG Times;Times New Roman" w:hAnsi="CG Times;Times New Roman"/>
          <w:i/>
          <w:spacing w:val="-2"/>
        </w:rPr>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ohan </w:t>
        <w:tab/>
        <w:t>Spoors (den ouden)</w:t>
        <w:tab/>
        <w:t>1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Gerret Jansz </w:t>
        <w:tab/>
        <w:t>Starrenburg</w:t>
        <w:tab/>
        <w:t>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Hindrick </w:t>
        <w:tab/>
        <w:t>Steegman</w:t>
        <w:tab/>
        <w:t>1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Meessen </w:t>
        <w:tab/>
        <w:t>Stompwijck</w:t>
        <w:tab/>
        <w:t>1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illem Cornelisz </w:t>
        <w:tab/>
        <w:t>Stompwijck</w:t>
        <w:tab/>
        <w:t>1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Lendert Cornelisz </w:t>
        <w:tab/>
        <w:t>Stompwijck</w:t>
        <w:tab/>
        <w:t>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en (van </w:t>
        <w:tab/>
        <w:t>Straalen) de schipper</w:t>
        <w:tab/>
        <w:t>1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w:t>
        <w:tab/>
        <w:t>Stuij</w:t>
        <w:tab/>
        <w:t>1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Tuenis Symonsz van </w:t>
        <w:tab/>
        <w:t>Suilen</w:t>
        <w:tab/>
        <w:t>1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Moos uit Wijck (Van </w:t>
        <w:tab/>
        <w:t>Zuytwijck)</w:t>
        <w:tab/>
        <w:t>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Tuenis Pleunen Crijnen</w:t>
        <w:tab/>
        <w:t>1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Tgyel Maertensz</w:t>
        <w:tab/>
        <w:t>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illem Claesz van </w:t>
        <w:tab/>
        <w:t>Tol</w:t>
        <w:tab/>
        <w:t>1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Tuenis Pietersz van </w:t>
        <w:tab/>
        <w:t>Tol</w:t>
        <w:tab/>
        <w:t>1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 Cornelis Willemsz van </w:t>
        <w:tab/>
        <w:t>Tol</w:t>
        <w:tab/>
        <w:t>1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van </w:t>
        <w:tab/>
        <w:t>Tooren</w:t>
        <w:tab/>
        <w:t>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cob Gijssen </w:t>
        <w:tab/>
        <w:t>Toornvlyet</w:t>
        <w:tab/>
        <w:t>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Trijntgen Jochems</w:t>
        <w:tab/>
        <w:t>2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Trijntgen Dyngenaers</w:t>
        <w:tab/>
        <w:t>1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sper Woutersz van der </w:t>
        <w:tab/>
        <w:t>Velden</w:t>
        <w:tab/>
        <w:t>1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Cornelisz </w:t>
        <w:tab/>
        <w:t>Vellekoop</w:t>
        <w:tab/>
        <w:t>1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Pieter Dircksz </w:t>
        <w:tab/>
        <w:t>Velleman</w:t>
        <w:tab/>
        <w:t>1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Melten Cornelisz van </w:t>
        <w:tab/>
        <w:t>Velsen</w:t>
        <w:tab/>
        <w:t>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Gerret Gerretsz van </w:t>
        <w:tab/>
        <w:t>Velssen</w:t>
        <w:tab/>
        <w:t>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Aryensz </w:t>
        <w:tab/>
        <w:t>Verduyn</w:t>
        <w:tab/>
        <w:t>1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Huych Aryensz </w:t>
        <w:tab/>
        <w:t>Verduyn</w:t>
        <w:tab/>
        <w:t>1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Gijsbert Jansz </w:t>
        <w:tab/>
        <w:t>Verhoogh</w:t>
        <w:tab/>
        <w:t>1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Jansz </w:t>
        <w:tab/>
        <w:t>Verhoogh</w:t>
        <w:tab/>
        <w:t>1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Mattheus </w:t>
        <w:tab/>
        <w:t>Verhuel</w:t>
        <w:tab/>
        <w:t>1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Gerretsz </w:t>
        <w:tab/>
        <w:t>Verhuevel</w:t>
        <w:tab/>
        <w:t>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laes Claesz </w:t>
        <w:tab/>
        <w:t>Verseijden</w:t>
        <w:tab/>
        <w:t>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kinderen van Lendert </w:t>
        <w:tab/>
        <w:t>Versijde</w:t>
        <w:tab/>
        <w:t>1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Govert Aryensz </w:t>
        <w:tab/>
        <w:t>Vij</w:t>
        <w:tab/>
        <w:t>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Govertsz </w:t>
        <w:tab/>
        <w:t>Vijs (Vis)</w:t>
        <w:tab/>
        <w:t>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Aryen Aryensz </w:t>
        <w:tab/>
        <w:t>Vysser</w:t>
        <w:tab/>
        <w:t>1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Lambert </w:t>
        <w:tab/>
        <w:t>Vy[n]ckensteyn</w:t>
        <w:tab/>
        <w:t>1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illem de </w:t>
        <w:tab/>
        <w:t>Vijts ....</w:t>
        <w:tab/>
        <w:t>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oest Dircksz van </w:t>
        <w:tab/>
        <w:t>Vliets kinderen</w:t>
        <w:tab/>
        <w:t>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Jaspersz </w:t>
        <w:tab/>
        <w:t>Voeghelaer</w:t>
        <w:tab/>
        <w:t>2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Maertensz </w:t>
        <w:tab/>
        <w:t>Vogelaer</w:t>
        <w:tab/>
        <w:t>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Claesz de </w:t>
        <w:tab/>
        <w:t>Vos</w:t>
        <w:tab/>
        <w:t>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laes </w:t>
        <w:tab/>
        <w:t>Vos</w:t>
        <w:tab/>
        <w:t>1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Pieter Dircksz van </w:t>
        <w:tab/>
        <w:t>Vosten</w:t>
        <w:tab/>
        <w:t>1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Jacob Cornelisz </w:t>
        <w:tab/>
        <w:t>Vrancken</w:t>
        <w:tab/>
        <w:t>9</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w:t>
        <w:tab/>
        <w:t>Vrederick van ...</w:t>
        <w:tab/>
        <w:t>1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n Jacobsz van der </w:t>
        <w:tab/>
        <w:t>Vree</w:t>
        <w:tab/>
        <w:t>2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uwe van Jacob Claesz de </w:t>
        <w:tab/>
        <w:t>Vrijt (Vrient)</w:t>
        <w:tab/>
        <w:t>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Claesz de </w:t>
        <w:tab/>
        <w:t>Vrint</w:t>
        <w:tab/>
        <w:t>2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Gerret Claesz de </w:t>
        <w:tab/>
        <w:t>Vrynt</w:t>
        <w:tab/>
        <w:t>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de </w:t>
        <w:tab/>
        <w:t>vrouw van de ...</w:t>
        <w:tab/>
        <w:t>1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Aryensz van der </w:t>
        <w:tab/>
        <w:t>Wal</w:t>
        <w:tab/>
        <w:t>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Florys Willemsz van der </w:t>
        <w:tab/>
        <w:t>Wal</w:t>
        <w:tab/>
        <w:t>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ed. Claes Jacobsz van der </w:t>
        <w:tab/>
        <w:t>Wal</w:t>
        <w:tab/>
        <w:t>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Jacob Claesz van der </w:t>
        <w:tab/>
        <w:t>Wal</w:t>
        <w:tab/>
        <w:t>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illem Claesz van der </w:t>
        <w:tab/>
        <w:t>Wal</w:t>
        <w:tab/>
        <w:t>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i/>
          <w:i/>
          <w:spacing w:val="-2"/>
        </w:rPr>
      </w:pPr>
      <w:r>
        <w:rPr>
          <w:rFonts w:cs="CG Times;Times New Roman" w:ascii="CG Times;Times New Roman" w:hAnsi="CG Times;Times New Roman"/>
          <w:i/>
          <w:spacing w:val="-2"/>
        </w:rPr>
        <w:tab/>
        <w:t>Naam/patroniem</w:t>
        <w:tab/>
        <w:t>blz.</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i/>
          <w:i/>
          <w:spacing w:val="-2"/>
        </w:rPr>
      </w:pPr>
      <w:r>
        <w:rPr>
          <w:rFonts w:cs="CG Times;Times New Roman" w:ascii="CG Times;Times New Roman" w:hAnsi="CG Times;Times New Roman"/>
          <w:i/>
          <w:spacing w:val="-2"/>
        </w:rPr>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ry Pietersz </w:t>
        <w:tab/>
        <w:t>Wassenaer</w:t>
        <w:tab/>
        <w:t>1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Thijs van </w:t>
        <w:tab/>
        <w:t>Werremen (?)</w:t>
        <w:tab/>
        <w:t>2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illem Willemsz </w:t>
        <w:tab/>
        <w:t>Westhoeck</w:t>
        <w:tab/>
        <w:t>10</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Wijtgen Willems</w:t>
        <w:tab/>
        <w:t>1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Pieter Hendricksz van der </w:t>
        <w:tab/>
        <w:t>Wilck</w:t>
        <w:tab/>
        <w:t>6</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illem Symonsz van der </w:t>
        <w:tab/>
        <w:t>Wilck</w:t>
        <w:tab/>
        <w:t>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Tuenius Gerretsz van der </w:t>
        <w:tab/>
        <w:t>Wilck</w:t>
        <w:tab/>
        <w:t>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Willem Cornelisz van der </w:t>
        <w:tab/>
        <w:t>Wilck</w:t>
        <w:tab/>
        <w:t>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Symon Tueniusz(?) van der </w:t>
        <w:tab/>
        <w:t>Wilck</w:t>
        <w:tab/>
        <w:t>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Maerten Willemsz van der </w:t>
        <w:tab/>
        <w:t>Wilck</w:t>
        <w:tab/>
        <w:t>8</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rnelis Lendertsz de </w:t>
        <w:tab/>
        <w:t>Wilde</w:t>
        <w:tab/>
        <w:t>5</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Willem Cornelis Barens</w:t>
        <w:tab/>
        <w:t>2</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Willem Barentsz</w:t>
        <w:tab/>
        <w:t>14</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Willem Aryensz</w:t>
        <w:tab/>
        <w:t>21</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Willem Cornz jonghe Willem</w:t>
        <w:tab/>
        <w:t>3</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Pieter Pietersz van der </w:t>
        <w:tab/>
        <w:t>Wilt</w:t>
        <w:tab/>
        <w:t>7</w:t>
      </w:r>
    </w:p>
    <w:p>
      <w:pPr>
        <w:pStyle w:val="Normal"/>
        <w:tabs>
          <w:tab w:val="clear" w:pos="708"/>
          <w:tab w:val="left" w:pos="-1440" w:leader="none"/>
          <w:tab w:val="left" w:pos="-720" w:leader="none"/>
          <w:tab w:val="left" w:pos="4464" w:leader="none"/>
          <w:tab w:val="left" w:pos="7920" w:leader="none"/>
        </w:tabs>
        <w:suppressAutoHyphens w:val="true"/>
        <w:spacing w:lineRule="auto" w:line="216"/>
        <w:jc w:val="both"/>
        <w:rPr>
          <w:rFonts w:ascii="CG Times;Times New Roman" w:hAnsi="CG Times;Times New Roman" w:cs="CG Times;Times New Roman"/>
          <w:spacing w:val="-2"/>
        </w:rPr>
      </w:pPr>
      <w:r>
        <w:rPr>
          <w:rFonts w:cs="CG Times;Times New Roman" w:ascii="CG Times;Times New Roman" w:hAnsi="CG Times;Times New Roman"/>
          <w:spacing w:val="-2"/>
        </w:rPr>
        <w:tab/>
        <w:t>Z  zie: S</w:t>
      </w:r>
    </w:p>
    <w:p>
      <w:pPr>
        <w:pStyle w:val="Normal"/>
        <w:rPr>
          <w:rFonts w:ascii="CG Times;Times New Roman" w:hAnsi="CG Times;Times New Roman" w:cs="CG Times;Times New Roman"/>
          <w:spacing w:val="-2"/>
        </w:rPr>
      </w:pPr>
      <w:r>
        <w:rPr>
          <w:rFonts w:cs="CG Times;Times New Roman" w:ascii="CG Times;Times New Roman" w:hAnsi="CG Times;Times New Roman"/>
          <w:spacing w:val="-2"/>
        </w:rPr>
      </w:r>
    </w:p>
    <w:sectPr>
      <w:footerReference w:type="default" r:id="rId4"/>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08"/>
        <w:tab w:val="left" w:pos="-1440" w:leader="none"/>
        <w:tab w:val="left" w:pos="-720" w:leader="none"/>
      </w:tabs>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pPr>
                          <w:r>
                            <w:rPr/>
                            <w:tab/>
                            <w:tab/>
                          </w:r>
                          <w:r>
                            <w:fldChar w:fldCharType="begin"/>
                          </w:r>
                          <w:r>
                            <w:rPr>
                              <w:spacing w:val="-3"/>
                              <w:b/>
                              <w:rFonts w:cs="CG Times;Times New Roman" w:ascii="CG Times;Times New Roman" w:hAnsi="CG Times;Times New Roman"/>
                            </w:rPr>
                            <w:instrText xml:space="preserve">pag \* arabisch</w:instrText>
                          </w:r>
                          <w:r>
                            <w:rPr>
                              <w:rFonts w:cs="CG Times;Times New Roman" w:ascii="CG Times;Times New Roman" w:hAnsi="CG Times;Times New Roman"/>
                              <w:b/>
                              <w:spacing w:val="-3"/>
                            </w:rPr>
                          </w:r>
                          <w:r>
                            <w:rPr>
                              <w:spacing w:val="-3"/>
                              <w:b/>
                              <w:rFonts w:cs="CG Times;Times New Roman" w:ascii="CG Times;Times New Roman" w:hAnsi="CG Times;Times New Roman"/>
                            </w:rPr>
                            <w:fldChar w:fldCharType="separate"/>
                          </w:r>
                          <w:r>
                            <w:rPr>
                              <w:rFonts w:cs="CG Times;Times New Roman" w:ascii="CG Times;Times New Roman" w:hAnsi="CG Times;Times New Roman"/>
                              <w:b/>
                              <w:spacing w:val="-3"/>
                            </w:rPr>
                            <w:t>Fout! Bladwijzer niet gedefinieerd.</w:t>
                          </w:r>
                          <w:r/>
                          <w:r>
                            <w:rPr>
                              <w:spacing w:val="-3"/>
                              <w:b/>
                              <w:rFonts w:cs="CG Times;Times New Roman" w:ascii="CG Times;Times New Roman" w:hAnsi="CG Times;Times New Roman"/>
                            </w:rPr>
                            <w:fldChar w:fldCharType="end"/>
                          </w:r>
                          <w:r>
                            <w:rPr>
                              <w:rFonts w:cs="CG Times;Times New Roman" w:ascii="CG Times;Times New Roman" w:hAnsi="CG Times;Times New Roman"/>
                              <w:b/>
                              <w:spacing w:val="-3"/>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pPr>
                    <w:r>
                      <w:rPr/>
                      <w:tab/>
                      <w:tab/>
                    </w:r>
                    <w:r>
                      <w:fldChar w:fldCharType="begin"/>
                    </w:r>
                    <w:r>
                      <w:rPr>
                        <w:spacing w:val="-3"/>
                        <w:b/>
                        <w:rFonts w:cs="CG Times;Times New Roman" w:ascii="CG Times;Times New Roman" w:hAnsi="CG Times;Times New Roman"/>
                      </w:rPr>
                      <w:instrText xml:space="preserve">pag \* arabisch</w:instrText>
                    </w:r>
                    <w:r>
                      <w:rPr>
                        <w:rFonts w:cs="CG Times;Times New Roman" w:ascii="CG Times;Times New Roman" w:hAnsi="CG Times;Times New Roman"/>
                        <w:b/>
                        <w:spacing w:val="-3"/>
                      </w:rPr>
                    </w:r>
                    <w:r>
                      <w:rPr>
                        <w:spacing w:val="-3"/>
                        <w:b/>
                        <w:rFonts w:cs="CG Times;Times New Roman" w:ascii="CG Times;Times New Roman" w:hAnsi="CG Times;Times New Roman"/>
                      </w:rPr>
                      <w:fldChar w:fldCharType="separate"/>
                    </w:r>
                    <w:r>
                      <w:rPr>
                        <w:rFonts w:cs="CG Times;Times New Roman" w:ascii="CG Times;Times New Roman" w:hAnsi="CG Times;Times New Roman"/>
                        <w:b/>
                        <w:spacing w:val="-3"/>
                      </w:rPr>
                      <w:t>Fout! Bladwijzer niet gedefinieerd.</w:t>
                    </w:r>
                    <w:r/>
                    <w:r>
                      <w:rPr>
                        <w:spacing w:val="-3"/>
                        <w:b/>
                        <w:rFonts w:cs="CG Times;Times New Roman" w:ascii="CG Times;Times New Roman" w:hAnsi="CG Times;Times New Roman"/>
                      </w:rPr>
                      <w:fldChar w:fldCharType="end"/>
                    </w:r>
                    <w:r>
                      <w:rPr>
                        <w:rFonts w:cs="CG Times;Times New Roman" w:ascii="CG Times;Times New Roman" w:hAnsi="CG Times;Times New Roman"/>
                        <w:b/>
                        <w:spacing w:val="-3"/>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08"/>
        <w:tab w:val="left" w:pos="-1440" w:leader="none"/>
        <w:tab w:val="left" w:pos="-720" w:leader="none"/>
      </w:tabs>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pPr>
                          <w:r>
                            <w:rPr/>
                            <w:tab/>
                            <w:tab/>
                          </w:r>
                          <w:r>
                            <w:fldChar w:fldCharType="begin"/>
                          </w:r>
                          <w:r>
                            <w:rPr>
                              <w:spacing w:val="-3"/>
                              <w:b/>
                              <w:rFonts w:cs="CG Times;Times New Roman" w:ascii="CG Times;Times New Roman" w:hAnsi="CG Times;Times New Roman"/>
                            </w:rPr>
                            <w:instrText xml:space="preserve">pag \* arabisch</w:instrText>
                          </w:r>
                          <w:r>
                            <w:rPr>
                              <w:rFonts w:cs="CG Times;Times New Roman" w:ascii="CG Times;Times New Roman" w:hAnsi="CG Times;Times New Roman"/>
                              <w:b/>
                              <w:spacing w:val="-3"/>
                            </w:rPr>
                          </w:r>
                          <w:r>
                            <w:rPr>
                              <w:spacing w:val="-3"/>
                              <w:b/>
                              <w:rFonts w:cs="CG Times;Times New Roman" w:ascii="CG Times;Times New Roman" w:hAnsi="CG Times;Times New Roman"/>
                            </w:rPr>
                            <w:fldChar w:fldCharType="separate"/>
                          </w:r>
                          <w:r>
                            <w:rPr>
                              <w:rFonts w:cs="CG Times;Times New Roman" w:ascii="CG Times;Times New Roman" w:hAnsi="CG Times;Times New Roman"/>
                              <w:b/>
                              <w:spacing w:val="-3"/>
                            </w:rPr>
                            <w:t>Fout! Bladwijzer niet gedefinieerd.</w:t>
                          </w:r>
                          <w:r/>
                          <w:r>
                            <w:rPr>
                              <w:spacing w:val="-3"/>
                              <w:b/>
                              <w:rFonts w:cs="CG Times;Times New Roman" w:ascii="CG Times;Times New Roman" w:hAnsi="CG Times;Times New Roman"/>
                            </w:rPr>
                            <w:fldChar w:fldCharType="end"/>
                          </w:r>
                          <w:r>
                            <w:rPr>
                              <w:rFonts w:cs="CG Times;Times New Roman" w:ascii="CG Times;Times New Roman" w:hAnsi="CG Times;Times New Roman"/>
                              <w:b/>
                              <w:spacing w:val="-3"/>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pPr>
                    <w:r>
                      <w:rPr/>
                      <w:tab/>
                      <w:tab/>
                    </w:r>
                    <w:r>
                      <w:fldChar w:fldCharType="begin"/>
                    </w:r>
                    <w:r>
                      <w:rPr>
                        <w:spacing w:val="-3"/>
                        <w:b/>
                        <w:rFonts w:cs="CG Times;Times New Roman" w:ascii="CG Times;Times New Roman" w:hAnsi="CG Times;Times New Roman"/>
                      </w:rPr>
                      <w:instrText xml:space="preserve">pag \* arabisch</w:instrText>
                    </w:r>
                    <w:r>
                      <w:rPr>
                        <w:rFonts w:cs="CG Times;Times New Roman" w:ascii="CG Times;Times New Roman" w:hAnsi="CG Times;Times New Roman"/>
                        <w:b/>
                        <w:spacing w:val="-3"/>
                      </w:rPr>
                    </w:r>
                    <w:r>
                      <w:rPr>
                        <w:spacing w:val="-3"/>
                        <w:b/>
                        <w:rFonts w:cs="CG Times;Times New Roman" w:ascii="CG Times;Times New Roman" w:hAnsi="CG Times;Times New Roman"/>
                      </w:rPr>
                      <w:fldChar w:fldCharType="separate"/>
                    </w:r>
                    <w:r>
                      <w:rPr>
                        <w:rFonts w:cs="CG Times;Times New Roman" w:ascii="CG Times;Times New Roman" w:hAnsi="CG Times;Times New Roman"/>
                        <w:b/>
                        <w:spacing w:val="-3"/>
                      </w:rPr>
                      <w:t>Fout! Bladwijzer niet gedefinieerd.</w:t>
                    </w:r>
                    <w:r/>
                    <w:r>
                      <w:rPr>
                        <w:spacing w:val="-3"/>
                        <w:b/>
                        <w:rFonts w:cs="CG Times;Times New Roman" w:ascii="CG Times;Times New Roman" w:hAnsi="CG Times;Times New Roman"/>
                      </w:rPr>
                      <w:fldChar w:fldCharType="end"/>
                    </w:r>
                    <w:r>
                      <w:rPr>
                        <w:rFonts w:cs="CG Times;Times New Roman" w:ascii="CG Times;Times New Roman" w:hAnsi="CG Times;Times New Roman"/>
                        <w:b/>
                        <w:spacing w:val="-3"/>
                      </w:rPr>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3:03:00Z</dcterms:created>
  <dc:creator>Service Team Automatisering</dc:creator>
  <dc:description/>
  <dc:language>en-US</dc:language>
  <cp:lastModifiedBy>Service Team Automatisering</cp:lastModifiedBy>
  <dcterms:modified xsi:type="dcterms:W3CDTF">2001-08-17T09:34:00Z</dcterms:modified>
  <cp:revision>2</cp:revision>
  <dc:subject/>
  <dc:title>Register van de huisgezinnen in Zegwaart, 1686 </dc:title>
</cp:coreProperties>
</file>