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val="false"/>
          <w:b w:val="false"/>
          <w:sz w:val="28"/>
        </w:rPr>
      </w:pPr>
      <w:r>
        <w:rPr>
          <w:b w:val="false"/>
          <w:sz w:val="28"/>
        </w:rPr>
      </w:r>
    </w:p>
    <w:p>
      <w:pPr>
        <w:pStyle w:val="TextBody"/>
        <w:jc w:val="center"/>
        <w:rPr>
          <w:b w:val="false"/>
          <w:b w:val="false"/>
          <w:sz w:val="36"/>
        </w:rPr>
      </w:pPr>
      <w:r>
        <w:rPr>
          <w:b w:val="false"/>
          <w:sz w:val="36"/>
        </w:rPr>
        <w:t>index op de</w:t>
      </w:r>
    </w:p>
    <w:p>
      <w:pPr>
        <w:pStyle w:val="TextBody"/>
        <w:jc w:val="center"/>
        <w:rPr>
          <w:b w:val="false"/>
          <w:b w:val="false"/>
          <w:sz w:val="36"/>
        </w:rPr>
      </w:pPr>
      <w:r>
        <w:rPr>
          <w:b w:val="false"/>
          <w:sz w:val="36"/>
        </w:rPr>
      </w:r>
    </w:p>
    <w:p>
      <w:pPr>
        <w:pStyle w:val="TextBody"/>
        <w:jc w:val="center"/>
        <w:rPr>
          <w:sz w:val="36"/>
        </w:rPr>
      </w:pPr>
      <w:r>
        <w:rPr>
          <w:sz w:val="36"/>
        </w:rPr>
        <w:t>Legger van de Verponding te Zegwaart</w:t>
      </w:r>
    </w:p>
    <w:p>
      <w:pPr>
        <w:pStyle w:val="TextBody"/>
        <w:jc w:val="center"/>
        <w:rPr>
          <w:b w:val="false"/>
          <w:b w:val="false"/>
          <w:sz w:val="36"/>
        </w:rPr>
      </w:pPr>
      <w:r>
        <w:rPr>
          <w:b w:val="false"/>
          <w:sz w:val="36"/>
        </w:rPr>
      </w:r>
    </w:p>
    <w:p>
      <w:pPr>
        <w:pStyle w:val="TextBody"/>
        <w:jc w:val="center"/>
        <w:rPr>
          <w:b w:val="false"/>
          <w:b w:val="false"/>
          <w:sz w:val="36"/>
        </w:rPr>
      </w:pPr>
      <w:r>
        <w:rPr>
          <w:b w:val="false"/>
          <w:sz w:val="36"/>
        </w:rPr>
        <w:t>1671 – 1734</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t>Zoetermeer 2002</w:t>
      </w:r>
    </w:p>
    <w:p>
      <w:pPr>
        <w:pStyle w:val="TextBody"/>
        <w:jc w:val="center"/>
        <w:rPr>
          <w:b w:val="false"/>
          <w:b w:val="false"/>
          <w:sz w:val="28"/>
        </w:rPr>
      </w:pPr>
      <w:r>
        <w:rPr>
          <w:b w:val="false"/>
          <w:sz w:val="28"/>
        </w:rPr>
      </w:r>
    </w:p>
    <w:p>
      <w:pPr>
        <w:pStyle w:val="TextBody"/>
        <w:rPr>
          <w:b w:val="false"/>
          <w:b w:val="false"/>
          <w:sz w:val="20"/>
        </w:rPr>
      </w:pPr>
      <w:r>
        <w:rPr>
          <w:b w:val="false"/>
          <w:sz w:val="20"/>
        </w:rPr>
      </w:r>
      <w:r>
        <w:br w:type="page"/>
      </w:r>
    </w:p>
    <w:p>
      <w:pPr>
        <w:pStyle w:val="TextBody"/>
        <w:jc w:val="center"/>
        <w:rPr>
          <w:sz w:val="20"/>
        </w:rPr>
      </w:pPr>
      <w:r>
        <w:rPr>
          <w:sz w:val="20"/>
        </w:rPr>
        <w:t>Index op de namen van de eigenaren, vermeld in de legger van de verponding te Zegwaart, 1671-1734</w:t>
      </w:r>
    </w:p>
    <w:p>
      <w:pPr>
        <w:pStyle w:val="TextBody"/>
        <w:jc w:val="center"/>
        <w:rPr>
          <w:sz w:val="20"/>
        </w:rPr>
      </w:pPr>
      <w:r>
        <w:rPr>
          <w:sz w:val="20"/>
        </w:rPr>
      </w:r>
    </w:p>
    <w:p>
      <w:pPr>
        <w:pStyle w:val="TextBody"/>
        <w:jc w:val="center"/>
        <w:rPr>
          <w:sz w:val="20"/>
        </w:rPr>
      </w:pPr>
      <w:r>
        <w:rPr>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De legger bevindt zich in het archief van het Plaatselijk bestuur van Zegwaart 1504-1813 onder nummer 360. De gebieden Binnenweg en Buitenweg zijn afzonderlijk opgenomen en in beide streken zijn de eigenaren van huizen en land alfabetisch op voornaam vermeld. Die alfabetisering laat nogal eens te wensen over, enerzijds door de vaak wonderlijke regels die daarbij destijds zijn toegepast, anderzijds door de lange tijd waarin het boek is bijgehouden, waardoor vaak de bladzijden vol waren en de namen ergens verderop waar plek was, werden ingeschreven.</w:t>
      </w:r>
    </w:p>
    <w:p>
      <w:pPr>
        <w:pStyle w:val="Normal"/>
        <w:tabs>
          <w:tab w:val="clear" w:pos="708"/>
          <w:tab w:val="left" w:pos="3969" w:leader="none"/>
          <w:tab w:val="left" w:pos="7371" w:leader="none"/>
        </w:tabs>
        <w:rPr>
          <w:rFonts w:ascii="Arial" w:hAnsi="Arial" w:cs="Arial"/>
          <w:sz w:val="20"/>
        </w:rPr>
      </w:pPr>
      <w:r>
        <w:rPr>
          <w:rFonts w:cs="Arial" w:ascii="Arial" w:hAnsi="Arial"/>
          <w:sz w:val="20"/>
        </w:rPr>
        <w:t>Jaarlijks werden vanuit deze legger de kohieren (aanslagboeken) samengesteld. Met een “gaarboek” werden de belastingen geïnd en vervolgens afgedragen aan de provinciale overheid.</w:t>
      </w:r>
    </w:p>
    <w:p>
      <w:pPr>
        <w:pStyle w:val="Normal"/>
        <w:tabs>
          <w:tab w:val="clear" w:pos="708"/>
          <w:tab w:val="left" w:pos="3969" w:leader="none"/>
          <w:tab w:val="left" w:pos="7371" w:leader="none"/>
        </w:tabs>
        <w:rPr>
          <w:rFonts w:ascii="Arial" w:hAnsi="Arial" w:cs="Arial"/>
          <w:sz w:val="20"/>
        </w:rPr>
      </w:pPr>
      <w:r>
        <w:rPr>
          <w:rFonts w:cs="Arial" w:ascii="Arial" w:hAnsi="Arial"/>
          <w:sz w:val="20"/>
        </w:rPr>
        <w:t>Per eigenaar staan de eigendommen vermeld met de aanslag in de verponding, van wie en wanneer ze er aan zijn gekomen en op wie en wanneer het eigendom eventueel weer is overgeboekt.</w:t>
      </w:r>
    </w:p>
    <w:p>
      <w:pPr>
        <w:pStyle w:val="Normal"/>
        <w:tabs>
          <w:tab w:val="clear" w:pos="708"/>
          <w:tab w:val="left" w:pos="3969" w:leader="none"/>
          <w:tab w:val="left" w:pos="7371" w:leader="none"/>
        </w:tabs>
        <w:rPr>
          <w:rFonts w:ascii="Arial" w:hAnsi="Arial" w:cs="Arial"/>
          <w:sz w:val="20"/>
        </w:rPr>
      </w:pPr>
      <w:r>
        <w:rPr>
          <w:rFonts w:cs="Arial" w:ascii="Arial" w:hAnsi="Arial"/>
          <w:sz w:val="20"/>
        </w:rPr>
        <w:t>De legger is van groot belang voor historisch onderzoek omdat juist in deze periode een flink deel van de Zegwaartse transportregisters ontbreekt. Voor de geschiedenis van huizen en land is dit een onmisbaar hulpmiddel.</w:t>
      </w:r>
    </w:p>
    <w:p>
      <w:pPr>
        <w:pStyle w:val="Normal"/>
        <w:tabs>
          <w:tab w:val="clear" w:pos="708"/>
          <w:tab w:val="left" w:pos="3969" w:leader="none"/>
          <w:tab w:val="left" w:pos="7371" w:leader="none"/>
        </w:tabs>
        <w:rPr>
          <w:rFonts w:ascii="Arial" w:hAnsi="Arial" w:cs="Arial"/>
          <w:sz w:val="20"/>
        </w:rPr>
      </w:pPr>
      <w:r>
        <w:rPr>
          <w:rFonts w:cs="Arial" w:ascii="Arial" w:hAnsi="Arial"/>
          <w:sz w:val="20"/>
        </w:rPr>
        <w:t>Het aantal namen in de index bedraagt bijna 5400. Aangezien het overgrote deel twee tot drie maal voorkomt, namelijk als eigenaar, vorige eigenaar en volgende eigenaar, bedraagt het aantal afzonderlijke personen en instellingen ca. 2000. Dezen hadden dus gezamenlijk het gehele ambacht Zegwaart in bezit tussen 1671 en 1734.</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i/>
          <w:i/>
          <w:sz w:val="20"/>
        </w:rPr>
      </w:pPr>
      <w:r>
        <w:rPr>
          <w:rFonts w:cs="Arial" w:ascii="Arial" w:hAnsi="Arial"/>
          <w:i/>
          <w:sz w:val="20"/>
        </w:rPr>
        <w:t>indeling van het boek</w:t>
      </w:r>
    </w:p>
    <w:p>
      <w:pPr>
        <w:pStyle w:val="Normal"/>
        <w:tabs>
          <w:tab w:val="clear" w:pos="708"/>
          <w:tab w:val="left" w:pos="3969" w:leader="none"/>
          <w:tab w:val="left" w:pos="7371" w:leader="none"/>
        </w:tabs>
        <w:rPr>
          <w:rFonts w:ascii="Arial" w:hAnsi="Arial" w:cs="Arial"/>
          <w:i/>
          <w:i/>
          <w:sz w:val="20"/>
        </w:rPr>
      </w:pPr>
      <w:r>
        <w:rPr>
          <w:rFonts w:cs="Arial" w:ascii="Arial" w:hAnsi="Arial"/>
          <w:i/>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blz. 1-227   eigenaren in Buitenweg (het westelijk deel van Zegwaart) en het Dorp</w:t>
      </w:r>
    </w:p>
    <w:p>
      <w:pPr>
        <w:pStyle w:val="Normal"/>
        <w:tabs>
          <w:tab w:val="clear" w:pos="708"/>
          <w:tab w:val="left" w:pos="3969" w:leader="none"/>
          <w:tab w:val="left" w:pos="7371" w:leader="none"/>
        </w:tabs>
        <w:rPr>
          <w:rFonts w:ascii="Arial" w:hAnsi="Arial" w:cs="Arial"/>
          <w:sz w:val="20"/>
        </w:rPr>
      </w:pPr>
      <w:r>
        <w:rPr>
          <w:rFonts w:cs="Arial" w:ascii="Arial" w:hAnsi="Arial"/>
          <w:sz w:val="20"/>
        </w:rPr>
        <w:t>blz. 228-336   eigenaren Binnenweg (het oostelijk deel van Zegwaart, grotendeels verveend)</w:t>
      </w:r>
    </w:p>
    <w:p>
      <w:pPr>
        <w:pStyle w:val="Normal"/>
        <w:tabs>
          <w:tab w:val="clear" w:pos="708"/>
          <w:tab w:val="left" w:pos="3969" w:leader="none"/>
          <w:tab w:val="left" w:pos="7371" w:leader="none"/>
        </w:tabs>
        <w:rPr>
          <w:rFonts w:ascii="Arial" w:hAnsi="Arial" w:cs="Arial"/>
          <w:sz w:val="20"/>
        </w:rPr>
      </w:pPr>
      <w:r>
        <w:rPr>
          <w:rFonts w:cs="Arial" w:ascii="Arial" w:hAnsi="Arial"/>
          <w:sz w:val="20"/>
        </w:rPr>
        <w:t>blz. 338   rechten van de ambachtsheer, die ook in de verponding werden aangeslagen:</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de ambachtsheer van de korenmolen (inclusief 1-10-0 van het huis)   12-10-0</w:t>
      </w:r>
    </w:p>
    <w:p>
      <w:pPr>
        <w:pStyle w:val="Normal"/>
        <w:tabs>
          <w:tab w:val="clear" w:pos="708"/>
          <w:tab w:val="left" w:pos="3969" w:leader="none"/>
          <w:tab w:val="left" w:pos="7371" w:leader="none"/>
        </w:tabs>
        <w:rPr>
          <w:rFonts w:ascii="Arial" w:hAnsi="Arial" w:cs="Arial"/>
          <w:sz w:val="20"/>
        </w:rPr>
      </w:pPr>
      <w:r>
        <w:rPr>
          <w:rFonts w:cs="Arial" w:ascii="Arial" w:hAnsi="Arial"/>
          <w:sz w:val="20"/>
        </w:rPr>
        <w:t>ettingen van de Hoefweg   2-18-0</w:t>
      </w:r>
    </w:p>
    <w:p>
      <w:pPr>
        <w:pStyle w:val="Normal"/>
        <w:tabs>
          <w:tab w:val="clear" w:pos="708"/>
          <w:tab w:val="left" w:pos="3969" w:leader="none"/>
          <w:tab w:val="left" w:pos="7371" w:leader="none"/>
        </w:tabs>
        <w:rPr>
          <w:rFonts w:ascii="Arial" w:hAnsi="Arial" w:cs="Arial"/>
          <w:sz w:val="20"/>
        </w:rPr>
      </w:pPr>
      <w:r>
        <w:rPr>
          <w:rFonts w:cs="Arial" w:ascii="Arial" w:hAnsi="Arial"/>
          <w:sz w:val="20"/>
        </w:rPr>
        <w:t>koren- en zaaitienden   2-12-0 maar “alsoo daervan niet en comt”   memorie</w:t>
      </w:r>
    </w:p>
    <w:p>
      <w:pPr>
        <w:pStyle w:val="Normal"/>
        <w:tabs>
          <w:tab w:val="clear" w:pos="708"/>
          <w:tab w:val="left" w:pos="3969" w:leader="none"/>
          <w:tab w:val="left" w:pos="7371" w:leader="none"/>
        </w:tabs>
        <w:rPr>
          <w:rFonts w:ascii="Arial" w:hAnsi="Arial" w:cs="Arial"/>
          <w:sz w:val="20"/>
        </w:rPr>
      </w:pPr>
      <w:r>
        <w:rPr>
          <w:rFonts w:cs="Arial" w:ascii="Arial" w:hAnsi="Arial"/>
          <w:sz w:val="20"/>
        </w:rPr>
        <w:t>lastgeld van de turf   memorie</w:t>
      </w:r>
    </w:p>
    <w:p>
      <w:pPr>
        <w:pStyle w:val="Normal"/>
        <w:tabs>
          <w:tab w:val="clear" w:pos="708"/>
          <w:tab w:val="left" w:pos="3969" w:leader="none"/>
          <w:tab w:val="left" w:pos="7371" w:leader="none"/>
        </w:tabs>
        <w:rPr>
          <w:rFonts w:ascii="Arial" w:hAnsi="Arial" w:cs="Arial"/>
          <w:sz w:val="20"/>
        </w:rPr>
      </w:pPr>
      <w:r>
        <w:rPr>
          <w:rFonts w:cs="Arial" w:ascii="Arial" w:hAnsi="Arial"/>
          <w:sz w:val="20"/>
        </w:rPr>
        <w:t>schoutambt  20-5-12</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i/>
          <w:i/>
          <w:sz w:val="20"/>
        </w:rPr>
      </w:pPr>
      <w:r>
        <w:rPr>
          <w:rFonts w:cs="Arial" w:ascii="Arial" w:hAnsi="Arial"/>
          <w:i/>
          <w:sz w:val="20"/>
        </w:rPr>
        <w:t>tarieven</w:t>
      </w:r>
    </w:p>
    <w:p>
      <w:pPr>
        <w:pStyle w:val="Normal"/>
        <w:tabs>
          <w:tab w:val="clear" w:pos="708"/>
          <w:tab w:val="left" w:pos="3969" w:leader="none"/>
          <w:tab w:val="left" w:pos="7371" w:leader="none"/>
        </w:tabs>
        <w:rPr>
          <w:rFonts w:ascii="Arial" w:hAnsi="Arial" w:cs="Arial"/>
          <w:i/>
          <w:i/>
          <w:sz w:val="20"/>
        </w:rPr>
      </w:pPr>
      <w:r>
        <w:rPr>
          <w:rFonts w:cs="Arial" w:ascii="Arial" w:hAnsi="Arial"/>
          <w:i/>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Volgens besluit van de Staten van Holland van 3 augustus 1627 bedroeg de aanslag voor land 20 % van de huurwaarde, verminderd met molen-, dijk- en sluisgeld en die voor huizen 12½ % van de huurwaarde.</w:t>
      </w:r>
    </w:p>
    <w:p>
      <w:pPr>
        <w:pStyle w:val="Normal"/>
        <w:tabs>
          <w:tab w:val="clear" w:pos="708"/>
          <w:tab w:val="left" w:pos="3969" w:leader="none"/>
          <w:tab w:val="left" w:pos="7371" w:leader="none"/>
        </w:tabs>
        <w:rPr>
          <w:rFonts w:ascii="Arial" w:hAnsi="Arial" w:cs="Arial"/>
          <w:sz w:val="20"/>
        </w:rPr>
      </w:pPr>
      <w:r>
        <w:rPr>
          <w:rFonts w:cs="Arial" w:ascii="Arial" w:hAnsi="Arial"/>
          <w:sz w:val="20"/>
        </w:rPr>
        <w:t>Voorin staan de aanslagbedragen van de verponding vermeld. Dat is voor goed land in Binnenweg en Buitenweg per morgen 2 gulden 18½ stuiver met een redres (verhoging) van 6 stuivers per morgen. Bovendien moet de “hele landen” (niet verveend) langs de Zegwaartseweg en de Rokkeveenseweg in Binnenweg ook verponding betalen voor het gedeelte dat ze in werkelijkheid groter zijn dan in het morgenboek staat.</w:t>
      </w:r>
    </w:p>
    <w:p>
      <w:pPr>
        <w:pStyle w:val="Normal"/>
        <w:tabs>
          <w:tab w:val="clear" w:pos="708"/>
          <w:tab w:val="left" w:pos="3969" w:leader="none"/>
          <w:tab w:val="left" w:pos="7371" w:leader="none"/>
        </w:tabs>
        <w:rPr>
          <w:rFonts w:ascii="Arial" w:hAnsi="Arial" w:cs="Arial"/>
          <w:sz w:val="20"/>
        </w:rPr>
      </w:pPr>
      <w:r>
        <w:rPr>
          <w:rFonts w:cs="Arial" w:ascii="Arial" w:hAnsi="Arial"/>
          <w:sz w:val="20"/>
        </w:rPr>
        <w:t>Het gebied “binnen ’t Scheyt in de Veur”, bij de Landscheiding, werd hoger aangeslagen: 3 gulden 18 stuivers per morgen met hetzelfde redres van 6 stuivers en dezelfde bepaling ten aanzien van eventuele grotere oppervlakte dan volgens het morgenboek.</w:t>
      </w:r>
    </w:p>
    <w:p>
      <w:pPr>
        <w:pStyle w:val="Normal"/>
        <w:tabs>
          <w:tab w:val="clear" w:pos="708"/>
          <w:tab w:val="left" w:pos="3969" w:leader="none"/>
          <w:tab w:val="left" w:pos="7371" w:leader="none"/>
        </w:tabs>
        <w:rPr>
          <w:rFonts w:ascii="Arial" w:hAnsi="Arial" w:cs="Arial"/>
          <w:sz w:val="20"/>
        </w:rPr>
      </w:pPr>
      <w:r>
        <w:rPr>
          <w:rFonts w:cs="Arial" w:ascii="Arial" w:hAnsi="Arial"/>
          <w:sz w:val="20"/>
        </w:rPr>
      </w:r>
      <w:r>
        <w:br w:type="page"/>
      </w:r>
    </w:p>
    <w:p>
      <w:pPr>
        <w:pStyle w:val="Normal"/>
        <w:tabs>
          <w:tab w:val="clear" w:pos="708"/>
          <w:tab w:val="left" w:pos="3969" w:leader="none"/>
          <w:tab w:val="left" w:pos="7371" w:leader="none"/>
        </w:tabs>
        <w:rPr>
          <w:rFonts w:ascii="Arial" w:hAnsi="Arial" w:cs="Arial"/>
          <w:sz w:val="20"/>
        </w:rPr>
      </w:pPr>
      <w:r>
        <w:rPr>
          <w:rFonts w:cs="Arial" w:ascii="Arial" w:hAnsi="Arial"/>
          <w:sz w:val="20"/>
        </w:rPr>
        <w:t>ambachtsheer</w:t>
        <w:tab/>
        <w:tab/>
        <w:t>01/360-338</w:t>
      </w:r>
    </w:p>
    <w:p>
      <w:pPr>
        <w:pStyle w:val="Normal"/>
        <w:tabs>
          <w:tab w:val="clear" w:pos="708"/>
          <w:tab w:val="left" w:pos="3969" w:leader="none"/>
          <w:tab w:val="left" w:pos="7371" w:leader="none"/>
        </w:tabs>
        <w:rPr>
          <w:rFonts w:ascii="Arial" w:hAnsi="Arial" w:cs="Arial"/>
          <w:sz w:val="20"/>
        </w:rPr>
      </w:pPr>
      <w:r>
        <w:rPr>
          <w:rFonts w:cs="Arial" w:ascii="Arial" w:hAnsi="Arial"/>
          <w:sz w:val="20"/>
        </w:rPr>
        <w:t>burgemeesteren van Rotterdam</w:t>
        <w:tab/>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Diaconie armen</w:t>
        <w:tab/>
        <w:tab/>
        <w:t>01/360-84v,270</w:t>
      </w:r>
    </w:p>
    <w:p>
      <w:pPr>
        <w:pStyle w:val="Normal"/>
        <w:tabs>
          <w:tab w:val="clear" w:pos="708"/>
          <w:tab w:val="left" w:pos="3969" w:leader="none"/>
          <w:tab w:val="left" w:pos="7371" w:leader="none"/>
        </w:tabs>
        <w:rPr>
          <w:rFonts w:ascii="Arial" w:hAnsi="Arial" w:cs="Arial"/>
          <w:sz w:val="20"/>
        </w:rPr>
      </w:pPr>
      <w:r>
        <w:rPr>
          <w:rFonts w:cs="Arial" w:ascii="Arial" w:hAnsi="Arial"/>
          <w:sz w:val="20"/>
        </w:rPr>
        <w:t>Diaconie armen</w:t>
        <w:tab/>
        <w:tab/>
        <w:t>01/360-175v,271v</w:t>
      </w:r>
    </w:p>
    <w:p>
      <w:pPr>
        <w:pStyle w:val="Normal"/>
        <w:tabs>
          <w:tab w:val="clear" w:pos="708"/>
          <w:tab w:val="left" w:pos="3969" w:leader="none"/>
          <w:tab w:val="left" w:pos="7371" w:leader="none"/>
        </w:tabs>
        <w:rPr>
          <w:rFonts w:ascii="Arial" w:hAnsi="Arial" w:cs="Arial"/>
          <w:sz w:val="20"/>
        </w:rPr>
      </w:pPr>
      <w:r>
        <w:rPr>
          <w:rFonts w:cs="Arial" w:ascii="Arial" w:hAnsi="Arial"/>
          <w:sz w:val="20"/>
        </w:rPr>
        <w:t>Gemeene bepoldering</w:t>
        <w:tab/>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Groote Armen</w:t>
        <w:tab/>
        <w:tab/>
        <w:t>01/360-58v,79,79v</w:t>
      </w:r>
    </w:p>
    <w:p>
      <w:pPr>
        <w:pStyle w:val="Normal"/>
        <w:tabs>
          <w:tab w:val="clear" w:pos="708"/>
          <w:tab w:val="left" w:pos="3969" w:leader="none"/>
          <w:tab w:val="left" w:pos="7371" w:leader="none"/>
        </w:tabs>
        <w:rPr>
          <w:rFonts w:ascii="Arial" w:hAnsi="Arial" w:cs="Arial"/>
          <w:sz w:val="20"/>
        </w:rPr>
      </w:pPr>
      <w:r>
        <w:rPr>
          <w:rFonts w:cs="Arial" w:ascii="Arial" w:hAnsi="Arial"/>
          <w:sz w:val="20"/>
        </w:rPr>
        <w:t>kerck alhier (schoolhuys)</w:t>
        <w:tab/>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Oude Compagnie</w:t>
        <w:tab/>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Remonstrantse gemeente</w:t>
        <w:tab/>
        <w:tab/>
        <w:t>01/360-80v,146v</w:t>
      </w:r>
    </w:p>
    <w:p>
      <w:pPr>
        <w:pStyle w:val="Normal"/>
        <w:tabs>
          <w:tab w:val="clear" w:pos="708"/>
          <w:tab w:val="left" w:pos="3969" w:leader="none"/>
          <w:tab w:val="left" w:pos="7371" w:leader="none"/>
        </w:tabs>
        <w:rPr>
          <w:rFonts w:ascii="Arial" w:hAnsi="Arial" w:cs="Arial"/>
          <w:sz w:val="20"/>
        </w:rPr>
      </w:pPr>
      <w:r>
        <w:rPr>
          <w:rFonts w:cs="Arial" w:ascii="Arial" w:hAnsi="Arial"/>
          <w:sz w:val="20"/>
        </w:rPr>
      </w:r>
      <w:r>
        <w:br w:type="page"/>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Cornelis Matijsz</w:t>
        <w:tab/>
        <w:tab/>
        <w:t>01/360-238</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Crijnen</w:t>
        <w:tab/>
        <w:tab/>
        <w:t>01/360-153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Crijnen</w:t>
        <w:tab/>
        <w:tab/>
        <w:t>01/360-234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Crijnen</w:t>
        <w:tab/>
        <w:tab/>
        <w:t>01/360-335</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Adam Gerritsz,, weduwe</w:t>
        <w:tab/>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Antonisz</w:t>
        <w:tab/>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z </w:t>
        <w:tab/>
        <w:tab/>
        <w:t>01/360-23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w:t>
        <w:tab/>
        <w:tab/>
        <w:t>01/360-46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w:t>
        <w:tab/>
        <w:tab/>
        <w:t>01/360-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stiaensz</w:t>
        <w:tab/>
        <w:tab/>
        <w:t>01/360-2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orstiaensz </w:t>
        <w:tab/>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orstiaensz </w:t>
        <w:tab/>
        <w:tab/>
        <w:t>01/360-303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stiaensz</w:t>
        <w:tab/>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stiaensz</w:t>
        <w:tab/>
        <w:tab/>
        <w:t>01/360-289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stiaensz</w:t>
        <w:tab/>
        <w:tab/>
        <w:t>01/360-318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stiaensz</w:t>
        <w:tab/>
        <w:tab/>
        <w:t>01/360-320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stiaensz</w:t>
        <w:tab/>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Cors</w:t>
        <w:tab/>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Gerritsz </w:t>
        <w:tab/>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Gerritsz</w:t>
        <w:tab/>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Gerritsz</w:t>
        <w:tab/>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ansse </w:t>
        <w:tab/>
        <w:tab/>
        <w:t>01/360-4</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Jansse</w:t>
        <w:tab/>
        <w:tab/>
        <w:t>01/360-12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ab/>
        <w:t>01/360-12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 de Jonge</w:t>
        <w:tab/>
        <w:tab/>
        <w:t>01/360-18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 de Jonge</w:t>
        <w:tab/>
        <w:tab/>
        <w:t>01/360-76</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Jansz, de Jonge</w:t>
        <w:tab/>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ab/>
        <w:t>01/360-286</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 Sijmonsz</w:t>
        <w:tab/>
        <w:tab/>
        <w:t>01/360-228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 Sijmonsz</w:t>
        <w:tab/>
        <w:tab/>
        <w:t>01/360-262</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 Sijmonsz</w:t>
        <w:tab/>
        <w:tab/>
        <w:t>01/360-3</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 Sijmontsz</w:t>
        <w:tab/>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 Simontsz</w:t>
        <w:tab/>
        <w:tab/>
        <w:t>01/360-1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 Sijmonsz</w:t>
        <w:tab/>
        <w:tab/>
        <w:t>01/360-5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en Pieter Sijmonsz</w:t>
        <w:tab/>
        <w:tab/>
        <w:t>01/360-252</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ouwelsz</w:t>
        <w:tab/>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Pouwelsz</w:t>
        <w:tab/>
        <w:tab/>
        <w:t>01/360-26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w:t>
        <w:tab/>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259</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271</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320</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322</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ab/>
        <w:t>01/360-32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Aeltgen Cornelisz</w:t>
        <w:tab/>
        <w:tab/>
        <w:t>01/360-253</w:t>
      </w:r>
    </w:p>
    <w:p>
      <w:pPr>
        <w:pStyle w:val="Normal"/>
        <w:tabs>
          <w:tab w:val="clear" w:pos="708"/>
          <w:tab w:val="left" w:pos="3969" w:leader="none"/>
          <w:tab w:val="left" w:pos="7371" w:leader="none"/>
        </w:tabs>
        <w:rPr>
          <w:rFonts w:ascii="Arial" w:hAnsi="Arial" w:cs="Arial"/>
          <w:sz w:val="20"/>
        </w:rPr>
      </w:pPr>
      <w:r>
        <w:rPr>
          <w:rFonts w:cs="Arial" w:ascii="Arial" w:hAnsi="Arial"/>
          <w:sz w:val="20"/>
        </w:rPr>
        <w:t>Aeltie Willems</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Aem Jansz</w:t>
        <w:tab/>
        <w:tab/>
        <w:t>01/360-60</w:t>
      </w:r>
    </w:p>
    <w:p>
      <w:pPr>
        <w:pStyle w:val="Normal"/>
        <w:tabs>
          <w:tab w:val="clear" w:pos="708"/>
          <w:tab w:val="left" w:pos="3969" w:leader="none"/>
          <w:tab w:val="left" w:pos="7371" w:leader="none"/>
        </w:tabs>
        <w:rPr>
          <w:rFonts w:ascii="Arial" w:hAnsi="Arial" w:cs="Arial"/>
          <w:sz w:val="20"/>
        </w:rPr>
      </w:pPr>
      <w:r>
        <w:rPr>
          <w:rFonts w:cs="Arial" w:ascii="Arial" w:hAnsi="Arial"/>
          <w:sz w:val="20"/>
        </w:rPr>
        <w:t>Aem Jansz</w:t>
        <w:tab/>
        <w:tab/>
        <w:t>01/360-261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Aldert Dirck Barentsz</w:t>
        <w:tab/>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Anthonis Hendrickxsz</w:t>
        <w:tab/>
        <w:tab/>
        <w:t>01/360-106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Ariaentgen Jans</w:t>
        <w:tab/>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Ariaentgen Jans, weduwe</w:t>
        <w:tab/>
        <w:tab/>
        <w:t>01/360-9</w:t>
      </w:r>
    </w:p>
    <w:p>
      <w:pPr>
        <w:pStyle w:val="Normal"/>
        <w:tabs>
          <w:tab w:val="clear" w:pos="708"/>
          <w:tab w:val="left" w:pos="3969" w:leader="none"/>
          <w:tab w:val="left" w:pos="7371" w:leader="none"/>
        </w:tabs>
        <w:rPr>
          <w:rFonts w:ascii="Arial" w:hAnsi="Arial" w:cs="Arial"/>
          <w:sz w:val="20"/>
        </w:rPr>
      </w:pPr>
      <w:r>
        <w:rPr>
          <w:rFonts w:cs="Arial" w:ascii="Arial" w:hAnsi="Arial"/>
          <w:sz w:val="20"/>
        </w:rPr>
        <w:t>Arijaentie Jacobs</w:t>
        <w:tab/>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aentie Jacobs</w:t>
        <w:tab/>
        <w:tab/>
        <w:t>01/360-118</w:t>
      </w:r>
    </w:p>
    <w:p>
      <w:pPr>
        <w:pStyle w:val="Normal"/>
        <w:tabs>
          <w:tab w:val="clear" w:pos="708"/>
          <w:tab w:val="left" w:pos="3969" w:leader="none"/>
          <w:tab w:val="left" w:pos="7371" w:leader="none"/>
        </w:tabs>
        <w:rPr>
          <w:rFonts w:ascii="Arial" w:hAnsi="Arial" w:cs="Arial"/>
          <w:sz w:val="20"/>
        </w:rPr>
      </w:pPr>
      <w:r>
        <w:rPr>
          <w:rFonts w:cs="Arial" w:ascii="Arial" w:hAnsi="Arial"/>
          <w:sz w:val="20"/>
        </w:rPr>
        <w:t>Arijaentie Jans</w:t>
        <w:tab/>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Barent Jorisse</w:t>
        <w:tab/>
        <w:tab/>
        <w:t>01/360-255</w:t>
      </w:r>
    </w:p>
    <w:p>
      <w:pPr>
        <w:pStyle w:val="Normal"/>
        <w:tabs>
          <w:tab w:val="clear" w:pos="708"/>
          <w:tab w:val="left" w:pos="3969" w:leader="none"/>
          <w:tab w:val="left" w:pos="7371" w:leader="none"/>
        </w:tabs>
        <w:rPr>
          <w:rFonts w:ascii="Arial" w:hAnsi="Arial" w:cs="Arial"/>
          <w:sz w:val="20"/>
        </w:rPr>
      </w:pPr>
      <w:r>
        <w:rPr>
          <w:rFonts w:cs="Arial" w:ascii="Arial" w:hAnsi="Arial"/>
          <w:sz w:val="20"/>
        </w:rPr>
        <w:t>Barent Jorisz</w:t>
        <w:tab/>
        <w:tab/>
        <w:t>01/360-278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Bastiaen Corssen</w:t>
        <w:tab/>
        <w:tab/>
        <w:t>01/360-212v</w:t>
      </w:r>
    </w:p>
    <w:p>
      <w:pPr>
        <w:pStyle w:val="Normal"/>
        <w:tabs>
          <w:tab w:val="clear" w:pos="708"/>
          <w:tab w:val="left" w:pos="3969" w:leader="none"/>
          <w:tab w:val="left" w:pos="7371" w:leader="none"/>
        </w:tabs>
        <w:rPr>
          <w:rFonts w:ascii="Arial" w:hAnsi="Arial" w:cs="Arial"/>
          <w:sz w:val="20"/>
        </w:rPr>
      </w:pPr>
      <w:r>
        <w:rPr>
          <w:rFonts w:cs="Arial" w:ascii="Arial" w:hAnsi="Arial"/>
          <w:sz w:val="20"/>
        </w:rPr>
        <w:t>Bastiaen Lenertsz</w:t>
        <w:tab/>
        <w:tab/>
        <w:t>01/360-284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Burgh Claesz</w:t>
        <w:tab/>
        <w:tab/>
        <w:t>01/360-234v</w:t>
      </w:r>
    </w:p>
    <w:p>
      <w:pPr>
        <w:pStyle w:val="Normal"/>
        <w:tabs>
          <w:tab w:val="clear" w:pos="708"/>
          <w:tab w:val="left" w:pos="3969" w:leader="none"/>
          <w:tab w:val="left" w:pos="7371" w:leader="none"/>
        </w:tabs>
        <w:rPr>
          <w:rFonts w:ascii="Arial" w:hAnsi="Arial" w:cs="Arial"/>
          <w:sz w:val="20"/>
        </w:rPr>
      </w:pPr>
      <w:r>
        <w:rPr>
          <w:rFonts w:cs="Arial" w:ascii="Arial" w:hAnsi="Arial"/>
          <w:sz w:val="20"/>
        </w:rPr>
        <w:t>Burgh Claesz</w:t>
        <w:tab/>
        <w:tab/>
        <w:t>01/360-254</w:t>
      </w:r>
    </w:p>
    <w:p>
      <w:pPr>
        <w:pStyle w:val="Normal"/>
        <w:tabs>
          <w:tab w:val="clear" w:pos="708"/>
          <w:tab w:val="left" w:pos="3969" w:leader="none"/>
          <w:tab w:val="left" w:pos="7371" w:leader="none"/>
        </w:tabs>
        <w:rPr>
          <w:rFonts w:ascii="Arial" w:hAnsi="Arial" w:cs="Arial"/>
          <w:sz w:val="20"/>
        </w:rPr>
      </w:pPr>
      <w:r>
        <w:rPr>
          <w:rFonts w:cs="Arial" w:ascii="Arial" w:hAnsi="Arial"/>
          <w:sz w:val="20"/>
        </w:rPr>
        <w:t>Burgh Claesz</w:t>
        <w:tab/>
        <w:tab/>
        <w:t>01/360-288</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Ceuntgen Jacobs</w:t>
        <w:tab/>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Claes</w:t>
        <w:tab/>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men</w:t>
        <w:tab/>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men</w:t>
        <w:tab/>
        <w:tab/>
        <w:t>01/360-3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men</w:t>
        <w:tab/>
        <w:tab/>
        <w:t>01/360-6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men</w:t>
        <w:tab/>
        <w:tab/>
        <w:t>01/360-6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men</w:t>
        <w:tab/>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men</w:t>
        <w:tab/>
        <w:tab/>
        <w:t>01/360-261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men</w:t>
        <w:tab/>
        <w:tab/>
        <w:t>01/360-26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men</w:t>
        <w:tab/>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arelsz</w:t>
        <w:tab/>
        <w:tab/>
        <w:t>01/360-31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 Barents, kinderen</w:t>
        <w:tab/>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 Barentsz</w:t>
        <w:tab/>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 Barentsz, kinderen</w:t>
        <w:tab/>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 Barentsz, kinderen</w:t>
        <w:tab/>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 Mougringesz</w:t>
        <w:tab/>
        <w:tab/>
        <w:t>01/360-4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 Mouringhs</w:t>
        <w:tab/>
        <w:tab/>
        <w:t>01/360-16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 Mouringse</w:t>
        <w:tab/>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ab/>
        <w:t>01/360-256</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Henricxsz</w:t>
        <w:tab/>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w:t>
        <w:tab/>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w:t>
        <w:tab/>
        <w:tab/>
        <w:t>01/360-154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wen</w:t>
        <w:tab/>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Meyndertsz</w:t>
        <w:tab/>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Meyndertsz</w:t>
        <w:tab/>
        <w:tab/>
        <w:t>01/360-164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Meyndertsz</w:t>
        <w:tab/>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Willemsz</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Cleyn Maerten</w:t>
        <w:tab/>
        <w:tab/>
        <w:t>01/360-111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z</w:t>
        <w:tab/>
        <w:tab/>
        <w:t>01/360-12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 Leenen</w:t>
        <w:tab/>
        <w:tab/>
        <w:t>01/360-28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Barentsz, weduwe</w:t>
        <w:tab/>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Barentsz, weduwe</w:t>
        <w:tab/>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ab/>
        <w:t>01/360-25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ab/>
        <w:t>01/360-26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ssen</w:t>
        <w:tab/>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elof</w:t>
        <w:tab/>
        <w:tab/>
        <w:t>01/360-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eloff</w:t>
        <w:tab/>
        <w:tab/>
        <w:t>01/360-25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ngenaeretsz</w:t>
        <w:tab/>
        <w:tab/>
        <w:t>01/360-10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ngenaersz</w:t>
        <w:tab/>
        <w:tab/>
        <w:t>01/360-18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ngenaertsz</w:t>
        <w:tab/>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ngenaertsz</w:t>
        <w:tab/>
        <w:tab/>
        <w:t>01/360-20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ab/>
        <w:t>01/360-33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uybertsz</w:t>
        <w:tab/>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uybertsz</w:t>
        <w:tab/>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risz</w:t>
        <w:tab/>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sz</w:t>
        <w:tab/>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 Arij Pieter Eeuwoutsz</w:t>
        <w:tab/>
        <w:tab/>
        <w:t>01/360-5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nert Arij Pieter Eeuwoutsz </w:t>
        <w:tab/>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nert Huybertsz</w:t>
        <w:tab/>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w:t>
        <w:tab/>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risz</w:t>
        <w:tab/>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en</w:t>
        <w:tab/>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en</w:t>
        <w:tab/>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en</w:t>
        <w:tab/>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en</w:t>
        <w:tab/>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Nanningsz</w:t>
        <w:tab/>
        <w:tab/>
        <w:t>01/360-29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Tomasz</w:t>
        <w:tab/>
        <w:tab/>
        <w:t>01/360-29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Wolphertsz</w:t>
        <w:tab/>
        <w:tab/>
        <w:t>01/360-102</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Cors Joppen</w:t>
        <w:tab/>
        <w:tab/>
        <w:t>01/360-30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s Pietersz </w:t>
        <w:tab/>
        <w:tab/>
        <w:t>01/360-286</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Crijn Dirck Bastiaens</w:t>
        <w:tab/>
        <w:tab/>
        <w:t>01/360-263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Dirck Bastiaens</w:t>
        <w:tab/>
        <w:tab/>
        <w:t>01.360-288</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Dirck Bastyaens</w:t>
        <w:tab/>
        <w:tab/>
        <w:t>01/360-251</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Dirck Bastyaens</w:t>
        <w:tab/>
        <w:tab/>
        <w:t>01/360-251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Dircxsz</w:t>
        <w:tab/>
        <w:tab/>
        <w:t>01/360-126A</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Gerritsz</w:t>
        <w:tab/>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Jansz</w:t>
        <w:tab/>
        <w:tab/>
        <w:t>01/360-3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rijn Lourisz </w:t>
        <w:tab/>
        <w:tab/>
        <w:t>01/360-48</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Lourisz, weduwe</w:t>
        <w:tab/>
        <w:tab/>
        <w:t>01/360-52</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Woutersz</w:t>
        <w:tab/>
        <w:tab/>
        <w:t>01/360-101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Woutersz</w:t>
        <w:tab/>
        <w:tab/>
        <w:t>01/360-125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Woutersz, weduwe</w:t>
        <w:tab/>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Crijntje Joris</w:t>
        <w:tab/>
        <w:tab/>
        <w:t>01/360-3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Davit</w:t>
        <w:tab/>
        <w:tab/>
        <w:t>01/360-2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t Willemsz </w:t>
        <w:tab/>
        <w:tab/>
        <w:t>01/360-23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t Willemsz </w:t>
        <w:tab/>
        <w:tab/>
        <w:t>01/360-317</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 Gijsen</w:t>
        <w:tab/>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cobsz</w:t>
        <w:tab/>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w:t>
        <w:tab/>
        <w:tab/>
        <w:t>01/360-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oosten </w:t>
        <w:tab/>
        <w:tab/>
        <w:t>01/360-279</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 weduwe</w:t>
        <w:tab/>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 weduwe</w:t>
        <w:tab/>
        <w:tab/>
        <w:t>01/360-76</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 weduwe</w:t>
        <w:tab/>
        <w:tab/>
        <w:t>01/360-103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 weduwe</w:t>
        <w:tab/>
        <w:tab/>
        <w:t>01/360-124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 weduwe</w:t>
        <w:tab/>
        <w:tab/>
        <w:t>01/360-155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Maerten Fransz</w:t>
        <w:tab/>
        <w:tab/>
        <w:t>01/360-238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Maerten Fransz</w:t>
        <w:tab/>
        <w:tab/>
        <w:t>01/360-326</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an der</w:t>
        <w:tab/>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redricxsz</w:t>
        <w:tab/>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Dirckgen Willems</w:t>
        <w:tab/>
        <w:tab/>
        <w:t>01/360-206</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gen Willemsz</w:t>
        <w:tab/>
        <w:tab/>
        <w:t>01/360-206</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Engel Leendertsz</w:t>
        <w:tab/>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Engel Leendertsz in de Meer</w:t>
        <w:tab/>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Cornelisz</w:t>
        <w:tab/>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Cornelisz</w:t>
        <w:tab/>
        <w:tab/>
        <w:t>01/360-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Floris Willemsz </w:t>
        <w:tab/>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Willemsz</w:t>
        <w:tab/>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Willemsz</w:t>
        <w:tab/>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Floris Willemsz </w:t>
        <w:tab/>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Willemsz</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Willemsz</w:t>
        <w:tab/>
        <w:tab/>
        <w:t>01/360-206</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Frans Karelsz</w:t>
        <w:tab/>
        <w:tab/>
        <w:t>01/360-32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 Flooren, weduwe</w:t>
        <w:tab/>
        <w:tab/>
        <w:t>01/360-88</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 Flooren, weduwe</w:t>
        <w:tab/>
        <w:tab/>
        <w:t>01/360-44</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ab/>
        <w:t>01/360-253</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Flooren</w:t>
        <w:tab/>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Huygen</w:t>
        <w:tab/>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Huyghen</w:t>
        <w:tab/>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Huyghen</w:t>
        <w:tab/>
        <w:tab/>
        <w:t>01/360-62</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Isbrantsz</w:t>
        <w:tab/>
        <w:tab/>
        <w:t>01/360-274</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Jan Jacobsz</w:t>
        <w:tab/>
        <w:tab/>
        <w:t>01/360-237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Jan Jacobsz</w:t>
        <w:tab/>
        <w:tab/>
        <w:t>01/360-301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Meyndertsz</w:t>
        <w:tab/>
        <w:tab/>
        <w:t>01/360-43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Meyndertsz</w:t>
        <w:tab/>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Meyndertsz</w:t>
        <w:tab/>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Meyndertsz</w:t>
        <w:tab/>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Neel Flooren</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Willemsz</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Gijsbert Abrahamsz</w:t>
        <w:tab/>
        <w:tab/>
        <w:t>01/360-4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Gillis Alewijnsz</w:t>
        <w:tab/>
        <w:tab/>
        <w:t>01/360-183</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overt Joosten </w:t>
        <w:tab/>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Heindrick Tonisz</w:t>
        <w:tab/>
        <w:tab/>
        <w:t>01/360-5</w:t>
      </w:r>
    </w:p>
    <w:p>
      <w:pPr>
        <w:pStyle w:val="Normal"/>
        <w:tabs>
          <w:tab w:val="clear" w:pos="708"/>
          <w:tab w:val="left" w:pos="3969" w:leader="none"/>
          <w:tab w:val="left" w:pos="7371" w:leader="none"/>
        </w:tabs>
        <w:rPr>
          <w:rFonts w:ascii="Arial" w:hAnsi="Arial" w:cs="Arial"/>
          <w:sz w:val="20"/>
        </w:rPr>
      </w:pPr>
      <w:r>
        <w:rPr>
          <w:rFonts w:cs="Arial" w:ascii="Arial" w:hAnsi="Arial"/>
          <w:sz w:val="20"/>
        </w:rPr>
        <w:t>Heinrick, meester</w:t>
        <w:tab/>
        <w:tab/>
        <w:t>01/360-1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Gerritsz </w:t>
        <w:tab/>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Louwen</w:t>
        <w:tab/>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w:t>
        <w:tab/>
        <w:tab/>
        <w:t>01/360-283</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Dircxssoon</w:t>
        <w:tab/>
        <w:tab/>
        <w:t>01/360-27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Gerritsz </w:t>
        <w:tab/>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Louris</w:t>
        <w:tab/>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t</w:t>
        <w:tab/>
        <w:tab/>
        <w:t>01/360-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illebrant </w:t>
        <w:tab/>
        <w:tab/>
        <w:t>01/360-155v</w:t>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t</w:t>
        <w:tab/>
        <w:tab/>
        <w:t>01/360-156</w:t>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t Cornelisz</w:t>
        <w:tab/>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t Pietersz</w:t>
        <w:tab/>
        <w:tab/>
        <w:t>01/360-232v</w:t>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t Pietersz</w:t>
        <w:tab/>
        <w:tab/>
        <w:t>01/360-25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illebrant Pietersz </w:t>
        <w:tab/>
        <w:tab/>
        <w:t>01/360-310</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Hillegont Aerts</w:t>
        <w:tab/>
        <w:tab/>
        <w:t>01/360-200</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Huybert Melten</w:t>
        <w:tab/>
        <w:tab/>
        <w:t>01/360-52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Huych Tijmensz</w:t>
        <w:tab/>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Louwen</w:t>
        <w:tab/>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Ingen Dirckxsz</w:t>
        <w:tab/>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Inggen Sijmonsz</w:t>
        <w:tab/>
        <w:tab/>
        <w:t>01/360-101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Ingetje Jans</w:t>
        <w:tab/>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Isaack Lambertsz</w:t>
        <w:tab/>
        <w:tab/>
        <w:t>01/360-184v</w:t>
      </w:r>
    </w:p>
    <w:p>
      <w:pPr>
        <w:pStyle w:val="Normal"/>
        <w:tabs>
          <w:tab w:val="clear" w:pos="708"/>
          <w:tab w:val="left" w:pos="3969" w:leader="none"/>
          <w:tab w:val="left" w:pos="7371" w:leader="none"/>
        </w:tabs>
        <w:rPr>
          <w:rFonts w:ascii="Arial" w:hAnsi="Arial" w:cs="Arial"/>
          <w:sz w:val="20"/>
        </w:rPr>
      </w:pPr>
      <w:r>
        <w:rPr>
          <w:rFonts w:cs="Arial" w:ascii="Arial" w:hAnsi="Arial"/>
          <w:sz w:val="20"/>
        </w:rPr>
        <w:t>Isaack Lambertsz</w:t>
        <w:tab/>
        <w:tab/>
        <w:t>01/360-190</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olomeeusz</w:t>
        <w:tab/>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tholomeesz</w:t>
        <w:tab/>
        <w:tab/>
        <w:t>01/360-5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tholomeeusz</w:t>
        <w:tab/>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tolomeessen</w:t>
        <w:tab/>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tolomeesz</w:t>
        <w:tab/>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tolomeesz</w:t>
        <w:tab/>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tolomeesz</w:t>
        <w:tab/>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tolomeeusz</w:t>
        <w:tab/>
        <w:tab/>
        <w:t>01/360-113</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tolomeeusz</w:t>
        <w:tab/>
        <w:tab/>
        <w:t>01/360-153</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rtolomeeusz</w:t>
        <w:tab/>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Batholomeeusz</w:t>
        <w:tab/>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laesz </w:t>
        <w:tab/>
        <w:tab/>
        <w:t>01/360-1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ab/>
        <w:t>01/360-119</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 Francken</w:t>
        <w:tab/>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 Mouringsz</w:t>
        <w:tab/>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 Vrancken</w:t>
        <w:tab/>
        <w:tab/>
        <w:t>01/360-118</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 Vrancken</w:t>
        <w:tab/>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 Vrancken</w:t>
        <w:tab/>
        <w:tab/>
        <w:t>01/360-288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 Vrancken</w:t>
        <w:tab/>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Flooren</w:t>
        <w:tab/>
        <w:tab/>
        <w:t>01/360-310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in Geldersou</w:t>
        <w:tab/>
        <w:tab/>
        <w:t>01/360-2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ab/>
        <w:t>01/360-283</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 Groote Jaep</w:t>
        <w:tab/>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 Groote Jaep</w:t>
        <w:tab/>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Willemsz</w:t>
        <w:tab/>
        <w:tab/>
        <w:t>01/360-41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Jan Aelbrechtsz</w:t>
        <w:tab/>
        <w:tab/>
        <w:t>01/360-11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elbrechtsz</w:t>
        <w:tab/>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elbrechtsz</w:t>
        <w:tab/>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elbrechtsz</w:t>
        <w:tab/>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lewijnsz</w:t>
        <w:tab/>
        <w:tab/>
        <w:t>01/360-9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men</w:t>
        <w:tab/>
        <w:tab/>
        <w:t>01/360-29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ndriesz</w:t>
        <w:tab/>
        <w:tab/>
        <w:t>01/360-1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arelsz </w:t>
        <w:tab/>
        <w:tab/>
        <w:t>01/360-31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stiaenen</w:t>
        <w:tab/>
        <w:tab/>
        <w:t>01/360-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stiaensz </w:t>
        <w:tab/>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stianen</w:t>
        <w:tab/>
        <w:tab/>
        <w:t>01/360-11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onijsz</w:t>
        <w:tab/>
        <w:tab/>
        <w:t>01/360-10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Gerritsz</w:t>
        <w:tab/>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Gerritsz</w:t>
        <w:tab/>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Gijsberts</w:t>
        <w:tab/>
        <w:tab/>
        <w:t>01/360-41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Gijsbertsz</w:t>
        <w:tab/>
        <w:tab/>
        <w:t>01/360-21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cobsz Grote Jaep</w:t>
        <w:tab/>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cobsz Grote Jaep</w:t>
        <w:tab/>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w:t>
        <w:tab/>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w:t>
        <w:tab/>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w:t>
        <w:tab/>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Leendertsz </w:t>
        <w:tab/>
        <w:tab/>
        <w:t>01/360-17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nertsz</w:t>
        <w:tab/>
        <w:tab/>
        <w:t>01/360-4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ourisz</w:t>
        <w:tab/>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Maerten Huygen</w:t>
        <w:tab/>
        <w:tab/>
        <w:t>01/360-11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Marcusz</w:t>
        <w:tab/>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Meessen</w:t>
        <w:tab/>
        <w:tab/>
        <w:t>01/360-3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Meessen Pier Jan</w:t>
        <w:tab/>
        <w:tab/>
        <w:t>01/360-7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hillips, weduwe</w:t>
        <w:tab/>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hillipsz</w:t>
        <w:tab/>
        <w:tab/>
        <w:t>01/360-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hillipsz</w:t>
        <w:tab/>
        <w:tab/>
        <w:t>01/360-28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x</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redricxsz</w:t>
        <w:tab/>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w:t>
        <w:tab/>
        <w:tab/>
        <w:t>01/360-12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outersz</w:t>
        <w:tab/>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netgen </w:t>
        <w:tab/>
        <w:tab/>
        <w:t>01/360-303</w:t>
      </w:r>
    </w:p>
    <w:p>
      <w:pPr>
        <w:pStyle w:val="Normal"/>
        <w:tabs>
          <w:tab w:val="clear" w:pos="708"/>
          <w:tab w:val="left" w:pos="3969" w:leader="none"/>
          <w:tab w:val="left" w:pos="7371" w:leader="none"/>
        </w:tabs>
        <w:rPr>
          <w:rFonts w:ascii="Arial" w:hAnsi="Arial" w:cs="Arial"/>
          <w:sz w:val="20"/>
        </w:rPr>
      </w:pPr>
      <w:r>
        <w:rPr>
          <w:rFonts w:cs="Arial" w:ascii="Arial" w:hAnsi="Arial"/>
          <w:sz w:val="20"/>
        </w:rPr>
        <w:t>Jannetgen Dircxs</w:t>
        <w:tab/>
        <w:tab/>
        <w:t>01/360-95</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Jasper Maertensz</w:t>
        <w:tab/>
        <w:tab/>
        <w:t>01/360-116v</w:t>
      </w:r>
    </w:p>
    <w:p>
      <w:pPr>
        <w:pStyle w:val="Normal"/>
        <w:tabs>
          <w:tab w:val="clear" w:pos="708"/>
          <w:tab w:val="left" w:pos="3969" w:leader="none"/>
          <w:tab w:val="left" w:pos="7371" w:leader="none"/>
        </w:tabs>
        <w:rPr>
          <w:rFonts w:ascii="Arial" w:hAnsi="Arial" w:cs="Arial"/>
          <w:sz w:val="20"/>
        </w:rPr>
      </w:pPr>
      <w:r>
        <w:rPr>
          <w:rFonts w:cs="Arial" w:ascii="Arial" w:hAnsi="Arial"/>
          <w:sz w:val="20"/>
        </w:rPr>
        <w:t>Jasper Woutersz</w:t>
        <w:tab/>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Job Corsen</w:t>
        <w:tab/>
        <w:tab/>
        <w:t>01/360-127v</w:t>
      </w:r>
    </w:p>
    <w:p>
      <w:pPr>
        <w:pStyle w:val="Normal"/>
        <w:tabs>
          <w:tab w:val="clear" w:pos="708"/>
          <w:tab w:val="left" w:pos="3969" w:leader="none"/>
          <w:tab w:val="left" w:pos="7371" w:leader="none"/>
        </w:tabs>
        <w:rPr>
          <w:rFonts w:ascii="Arial" w:hAnsi="Arial" w:cs="Arial"/>
          <w:sz w:val="20"/>
        </w:rPr>
      </w:pPr>
      <w:r>
        <w:rPr>
          <w:rFonts w:cs="Arial" w:ascii="Arial" w:hAnsi="Arial"/>
          <w:sz w:val="20"/>
        </w:rPr>
        <w:t>Job Corssen</w:t>
        <w:tab/>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Job Corssen</w:t>
        <w:tab/>
        <w:tab/>
        <w:t>01/360-237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Jochem Pietersz</w:t>
        <w:tab/>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Jochem Pietersz</w:t>
        <w:tab/>
        <w:tab/>
        <w:t>01/360-286</w:t>
      </w:r>
    </w:p>
    <w:p>
      <w:pPr>
        <w:pStyle w:val="Normal"/>
        <w:tabs>
          <w:tab w:val="clear" w:pos="708"/>
          <w:tab w:val="left" w:pos="3969" w:leader="none"/>
          <w:tab w:val="left" w:pos="7371" w:leader="none"/>
        </w:tabs>
        <w:rPr>
          <w:rFonts w:ascii="Arial" w:hAnsi="Arial" w:cs="Arial"/>
          <w:sz w:val="20"/>
        </w:rPr>
      </w:pPr>
      <w:r>
        <w:rPr>
          <w:rFonts w:cs="Arial" w:ascii="Arial" w:hAnsi="Arial"/>
          <w:sz w:val="20"/>
        </w:rPr>
        <w:t>Joghum Pietersz</w:t>
        <w:tab/>
        <w:tab/>
        <w:t>01/360-332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w:t>
        <w:tab/>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w:t>
        <w:tab/>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Dingenaersz</w:t>
        <w:tab/>
        <w:tab/>
        <w:t>01/360-311</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Dingenaertsz</w:t>
        <w:tab/>
        <w:tab/>
        <w:t>01/360-118</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Dingenaertsz</w:t>
        <w:tab/>
        <w:tab/>
        <w:t>01/360-288</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Dircksz</w:t>
        <w:tab/>
        <w:tab/>
        <w:t>01/360-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ircxsz </w:t>
        <w:tab/>
        <w:tab/>
        <w:t>01/360-269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Joosten</w:t>
        <w:tab/>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Pietersz </w:t>
        <w:tab/>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en Dircksz</w:t>
        <w:tab/>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 Meijnen</w:t>
        <w:tab/>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 Meyndertsz</w:t>
        <w:tab/>
        <w:tab/>
        <w:t>01/360-40</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 Meynen</w:t>
        <w:tab/>
        <w:tab/>
        <w:t>01/360-43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 Meynen</w:t>
        <w:tab/>
        <w:tab/>
        <w:t>01/360-43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 Meynen</w:t>
        <w:tab/>
        <w:tab/>
        <w:t>01/360-155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 Meynen</w:t>
        <w:tab/>
        <w:tab/>
        <w:t>01/360-206</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en</w:t>
        <w:tab/>
        <w:tab/>
        <w:t>01/360-167</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z</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Kees Arij Leenen</w:t>
        <w:tab/>
        <w:tab/>
        <w:t>01/360-7</w:t>
      </w:r>
    </w:p>
    <w:p>
      <w:pPr>
        <w:pStyle w:val="Normal"/>
        <w:tabs>
          <w:tab w:val="clear" w:pos="708"/>
          <w:tab w:val="left" w:pos="3969" w:leader="none"/>
          <w:tab w:val="left" w:pos="7371" w:leader="none"/>
        </w:tabs>
        <w:rPr>
          <w:rFonts w:ascii="Arial" w:hAnsi="Arial" w:cs="Arial"/>
          <w:sz w:val="20"/>
        </w:rPr>
      </w:pPr>
      <w:r>
        <w:rPr>
          <w:rFonts w:cs="Arial" w:ascii="Arial" w:hAnsi="Arial"/>
          <w:sz w:val="20"/>
        </w:rPr>
        <w:t>Kees Arijen</w:t>
        <w:tab/>
        <w:tab/>
        <w:t>01/360-32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Klijne Maerten</w:t>
        <w:tab/>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Kniertgen Willems</w:t>
        <w:tab/>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Knyertge Willemsen</w:t>
        <w:tab/>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laesz </w:t>
        <w:tab/>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laesz </w:t>
        <w:tab/>
        <w:tab/>
        <w:t>01/360-78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rijnen</w:t>
        <w:tab/>
        <w:tab/>
        <w:t>01/360-129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 Mouringsz</w:t>
        <w:tab/>
        <w:tab/>
        <w:t>01/360-30</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 Mouringsz</w:t>
        <w:tab/>
        <w:tab/>
        <w:t>01/360-155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 Mouringsz</w:t>
        <w:tab/>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 Tymonsz, weduwe</w:t>
        <w:tab/>
        <w:tab/>
        <w:t>01/360-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Dircxsz</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Flooren</w:t>
        <w:tab/>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Gerritsz</w:t>
        <w:tab/>
        <w:tab/>
        <w:t>01/360-185</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Hillebrantsz</w:t>
        <w:tab/>
        <w:tab/>
        <w:t>01/360-156</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Hillebrantsz</w:t>
        <w:tab/>
        <w:tab/>
        <w:t>01/360-99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Jacob Mouringsz</w:t>
        <w:tab/>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cob Mouringsz</w:t>
        <w:tab/>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cob Mouringsz</w:t>
        <w:tab/>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cob Mouringsz</w:t>
        <w:tab/>
        <w:tab/>
        <w:t>01/360-164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oosten</w:t>
        <w:tab/>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ert Jorisz</w:t>
        <w:tab/>
        <w:tab/>
        <w:t>01/360-3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Lenertss</w:t>
        <w:tab/>
        <w:tab/>
        <w:t>01/360-25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 Sijmonsz</w:t>
        <w:tab/>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 Sijmonsz</w:t>
        <w:tab/>
        <w:tab/>
        <w:t>01/360-161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Sijmonsz</w:t>
        <w:tab/>
        <w:tab/>
        <w:t>01/360-305</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Tijmonsz</w:t>
        <w:tab/>
        <w:tab/>
        <w:t>01/360-287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Vrancken</w:t>
        <w:tab/>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Vrancken</w:t>
        <w:tab/>
        <w:tab/>
        <w:t>01/360-18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Willemsz, weduwe</w:t>
        <w:tab/>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Lijsbet Arij Wouters</w:t>
        <w:tab/>
        <w:tab/>
        <w:t>01/360-9</w:t>
      </w:r>
    </w:p>
    <w:p>
      <w:pPr>
        <w:pStyle w:val="Normal"/>
        <w:tabs>
          <w:tab w:val="clear" w:pos="708"/>
          <w:tab w:val="left" w:pos="3969" w:leader="none"/>
          <w:tab w:val="left" w:pos="7371" w:leader="none"/>
        </w:tabs>
        <w:rPr>
          <w:rFonts w:ascii="Arial" w:hAnsi="Arial" w:cs="Arial"/>
          <w:sz w:val="20"/>
        </w:rPr>
      </w:pPr>
      <w:r>
        <w:rPr>
          <w:rFonts w:cs="Arial" w:ascii="Arial" w:hAnsi="Arial"/>
          <w:sz w:val="20"/>
        </w:rPr>
        <w:t>Lijsbet Arij Wouters</w:t>
        <w:tab/>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Lodewijck Jansz, weduwe</w:t>
        <w:tab/>
        <w:tab/>
        <w:t>01/360-101v</w:t>
      </w:r>
    </w:p>
    <w:p>
      <w:pPr>
        <w:pStyle w:val="Normal"/>
        <w:tabs>
          <w:tab w:val="clear" w:pos="708"/>
          <w:tab w:val="left" w:pos="3969" w:leader="none"/>
          <w:tab w:val="left" w:pos="7371" w:leader="none"/>
        </w:tabs>
        <w:rPr>
          <w:rFonts w:ascii="Arial" w:hAnsi="Arial" w:cs="Arial"/>
          <w:sz w:val="20"/>
        </w:rPr>
      </w:pPr>
      <w:r>
        <w:rPr>
          <w:rFonts w:cs="Arial" w:ascii="Arial" w:hAnsi="Arial"/>
          <w:sz w:val="20"/>
        </w:rPr>
        <w:t>Lodewijck Jansz, weduwe</w:t>
        <w:tab/>
        <w:tab/>
        <w:t>01/360-121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Pietersz</w:t>
        <w:tab/>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w:t>
        <w:tab/>
        <w:tab/>
        <w:t>01/360-320</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Jansz </w:t>
        <w:tab/>
        <w:tab/>
        <w:t>01/360-310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Meessen</w:t>
        <w:tab/>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Meessen</w:t>
        <w:tab/>
        <w:tab/>
        <w:t>01/360-315</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Maertgen Cornelis, weduwe</w:t>
        <w:tab/>
        <w:tab/>
        <w:t>01/360-169</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gen Cornelisz, weduwe</w:t>
        <w:tab/>
        <w:tab/>
        <w:t>01/360-134</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gen Joppen</w:t>
        <w:tab/>
        <w:tab/>
        <w:t>01/360-179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gen Lenerts</w:t>
        <w:tab/>
        <w:tab/>
        <w:t>01/360-115</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gie Leenderts</w:t>
        <w:tab/>
        <w:tab/>
        <w:t>01/360-68v</w:t>
      </w:r>
    </w:p>
    <w:p>
      <w:pPr>
        <w:pStyle w:val="Normal"/>
        <w:tabs>
          <w:tab w:val="clear" w:pos="708"/>
          <w:tab w:val="left" w:pos="3969" w:leader="none"/>
          <w:tab w:val="left" w:pos="7371" w:leader="none"/>
        </w:tabs>
        <w:rPr>
          <w:rFonts w:ascii="Arial" w:hAnsi="Arial" w:cs="Arial"/>
          <w:sz w:val="20"/>
        </w:rPr>
      </w:pPr>
      <w:r>
        <w:rPr>
          <w:rFonts w:cs="Arial" w:ascii="Arial" w:hAnsi="Arial"/>
          <w:sz w:val="20"/>
        </w:rPr>
        <w:t>Maritge Leenderts</w:t>
        <w:tab/>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gen Philps</w:t>
        <w:tab/>
        <w:tab/>
        <w:t>01/360-8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ie Willems</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ttheus </w:t>
        <w:tab/>
        <w:tab/>
        <w:t>01/360-18v</w:t>
      </w:r>
    </w:p>
    <w:p>
      <w:pPr>
        <w:pStyle w:val="Normal"/>
        <w:tabs>
          <w:tab w:val="clear" w:pos="708"/>
          <w:tab w:val="left" w:pos="3969" w:leader="none"/>
          <w:tab w:val="left" w:pos="7371" w:leader="none"/>
        </w:tabs>
        <w:rPr>
          <w:rFonts w:ascii="Arial" w:hAnsi="Arial" w:cs="Arial"/>
          <w:sz w:val="20"/>
        </w:rPr>
      </w:pPr>
      <w:r>
        <w:rPr>
          <w:rFonts w:cs="Arial" w:ascii="Arial" w:hAnsi="Arial"/>
          <w:sz w:val="20"/>
        </w:rPr>
        <w:t>Matheeus Claesz</w:t>
        <w:tab/>
        <w:tab/>
        <w:t>01/360-167v</w:t>
      </w:r>
    </w:p>
    <w:p>
      <w:pPr>
        <w:pStyle w:val="Normal"/>
        <w:tabs>
          <w:tab w:val="clear" w:pos="708"/>
          <w:tab w:val="left" w:pos="3969" w:leader="none"/>
          <w:tab w:val="left" w:pos="7371" w:leader="none"/>
        </w:tabs>
        <w:rPr>
          <w:rFonts w:ascii="Arial" w:hAnsi="Arial" w:cs="Arial"/>
          <w:sz w:val="20"/>
        </w:rPr>
      </w:pPr>
      <w:r>
        <w:rPr>
          <w:rFonts w:cs="Arial" w:ascii="Arial" w:hAnsi="Arial"/>
          <w:sz w:val="20"/>
        </w:rPr>
        <w:t>Matheus Claesz</w:t>
        <w:tab/>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Mees Dircxsz</w:t>
        <w:tab/>
        <w:tab/>
        <w:t>01/360-3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w:t>
        <w:tab/>
        <w:tab/>
        <w:t>01/360-5</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Jacobsz</w:t>
        <w:tab/>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Jacobsz</w:t>
        <w:tab/>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w:t>
        <w:tab/>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w:t>
        <w:tab/>
        <w:tab/>
        <w:t>01/360-310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Leendertsz</w:t>
        <w:tab/>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Melte Cornelisz</w:t>
        <w:tab/>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Meyndert Gerritsz</w:t>
        <w:tab/>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yndert Gerritsz </w:t>
        <w:tab/>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yndert Jorisz </w:t>
        <w:tab/>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Meyndert Jorisz</w:t>
        <w:tab/>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Meyndert Jorisz</w:t>
        <w:tab/>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t>Meyndert Jorisz, weduwe</w:t>
        <w:tab/>
        <w:tab/>
        <w:t>01/360-167</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Maertensz</w:t>
        <w:tab/>
        <w:tab/>
        <w:t>01/360-95v</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Maertensz</w:t>
        <w:tab/>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Neeltgen Dominicus</w:t>
        <w:tab/>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gen Goverts</w:t>
        <w:tab/>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 Cornelis</w:t>
        <w:tab/>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 Cornelis</w:t>
        <w:tab/>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 Leenderts</w:t>
        <w:tab/>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 Teunis</w:t>
        <w:tab/>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je Joosten</w:t>
        <w:tab/>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je Willemsen</w:t>
        <w:tab/>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gen Willems</w:t>
        <w:tab/>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aulus </w:t>
        <w:tab/>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Poulus Thijsz</w:t>
        <w:tab/>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Pouwels Tijsz</w:t>
        <w:tab/>
        <w:tab/>
        <w:t>01/360-181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Phillips Jansz</w:t>
        <w:tab/>
        <w:tab/>
        <w:t>01/360-243</w:t>
      </w:r>
    </w:p>
    <w:p>
      <w:pPr>
        <w:pStyle w:val="Normal"/>
        <w:tabs>
          <w:tab w:val="clear" w:pos="708"/>
          <w:tab w:val="left" w:pos="3969" w:leader="none"/>
          <w:tab w:val="left" w:pos="7371" w:leader="none"/>
        </w:tabs>
        <w:rPr>
          <w:rFonts w:ascii="Arial" w:hAnsi="Arial" w:cs="Arial"/>
          <w:sz w:val="20"/>
        </w:rPr>
      </w:pPr>
      <w:r>
        <w:rPr>
          <w:rFonts w:cs="Arial" w:ascii="Arial" w:hAnsi="Arial"/>
          <w:sz w:val="20"/>
        </w:rPr>
        <w:t>Phillips Jansz</w:t>
        <w:tab/>
        <w:tab/>
        <w:t>01/360-301</w:t>
      </w:r>
    </w:p>
    <w:p>
      <w:pPr>
        <w:pStyle w:val="Normal"/>
        <w:tabs>
          <w:tab w:val="clear" w:pos="708"/>
          <w:tab w:val="left" w:pos="3969" w:leader="none"/>
          <w:tab w:val="left" w:pos="7371" w:leader="none"/>
        </w:tabs>
        <w:rPr>
          <w:rFonts w:ascii="Arial" w:hAnsi="Arial" w:cs="Arial"/>
          <w:sz w:val="20"/>
        </w:rPr>
      </w:pPr>
      <w:r>
        <w:rPr>
          <w:rFonts w:cs="Arial" w:ascii="Arial" w:hAnsi="Arial"/>
          <w:sz w:val="20"/>
        </w:rPr>
        <w:t>Phillips Jansz</w:t>
        <w:tab/>
        <w:tab/>
        <w:t>01/360-315</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entsz </w:t>
        <w:tab/>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entsz</w:t>
        <w:tab/>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 Vrancken</w:t>
        <w:tab/>
        <w:tab/>
        <w:t>01/360-20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 Vrancken</w:t>
        <w:tab/>
        <w:tab/>
        <w:t>01/360-20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 Pier Jan, weduwe</w:t>
        <w:tab/>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ab/>
        <w:t>01/360-91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ngenaertsz</w:t>
        <w:tab/>
        <w:tab/>
        <w:t>01/360-3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ngenaertsz</w:t>
        <w:tab/>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rckxsz in den Benthoorn</w:t>
        <w:tab/>
        <w:tab/>
        <w:t>01/360-18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rcxsz in den Benthoorn</w:t>
        <w:tab/>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Esaias, weduwe</w:t>
        <w:tab/>
        <w:tab/>
        <w:t>01/360-240</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Fransz</w:t>
        <w:tab/>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erritsz</w:t>
        <w:tab/>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erritsz</w:t>
        <w:tab/>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erritsz, weduwe</w:t>
        <w:tab/>
        <w:tab/>
        <w:t>01/360-17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Sijmonsz</w:t>
        <w:tab/>
        <w:tab/>
        <w:t>01/360-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sijn broeder</w:t>
        <w:tab/>
        <w:t>x</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rancken</w:t>
        <w:tab/>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rancken</w:t>
        <w:tab/>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illemsz </w:t>
        <w:tab/>
        <w:tab/>
        <w:t>01/360-29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illemsz </w:t>
        <w:tab/>
        <w:tab/>
        <w:t>01/360-316</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Pietertie Leenderts</w:t>
        <w:tab/>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Pleun Joppe</w:t>
        <w:tab/>
        <w:tab/>
        <w:t>01/360-140</w:t>
      </w:r>
    </w:p>
    <w:p>
      <w:pPr>
        <w:pStyle w:val="Normal"/>
        <w:tabs>
          <w:tab w:val="clear" w:pos="708"/>
          <w:tab w:val="left" w:pos="3969" w:leader="none"/>
          <w:tab w:val="left" w:pos="7371" w:leader="none"/>
        </w:tabs>
        <w:rPr>
          <w:rFonts w:ascii="Arial" w:hAnsi="Arial" w:cs="Arial"/>
          <w:sz w:val="20"/>
        </w:rPr>
      </w:pPr>
      <w:r>
        <w:rPr>
          <w:rFonts w:cs="Arial" w:ascii="Arial" w:hAnsi="Arial"/>
          <w:sz w:val="20"/>
        </w:rPr>
        <w:t>Pleun Joppen</w:t>
        <w:tab/>
        <w:tab/>
        <w:t>01/360-133</w:t>
      </w:r>
    </w:p>
    <w:p>
      <w:pPr>
        <w:pStyle w:val="Normal"/>
        <w:tabs>
          <w:tab w:val="clear" w:pos="708"/>
          <w:tab w:val="left" w:pos="3969" w:leader="none"/>
          <w:tab w:val="left" w:pos="7371" w:leader="none"/>
        </w:tabs>
        <w:rPr>
          <w:rFonts w:ascii="Arial" w:hAnsi="Arial" w:cs="Arial"/>
          <w:sz w:val="20"/>
        </w:rPr>
      </w:pPr>
      <w:r>
        <w:rPr>
          <w:rFonts w:cs="Arial" w:ascii="Arial" w:hAnsi="Arial"/>
          <w:sz w:val="20"/>
        </w:rPr>
        <w:t>Pleun Joppen</w:t>
        <w:tab/>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Roelandt, meester</w:t>
        <w:tab/>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Roelant</w:t>
        <w:tab/>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Roelant Henricxsz</w:t>
        <w:tab/>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Roelant, mr</w:t>
        <w:tab/>
        <w:tab/>
        <w:t>01/360-39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Salomon Pointz</w:t>
        <w:tab/>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Salomon Poyntz</w:t>
        <w:tab/>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Salomon Poyntz</w:t>
        <w:tab/>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Sijmon</w:t>
        <w:tab/>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Simon Vrancken</w:t>
        <w:tab/>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Simon Vrancken</w:t>
        <w:tab/>
        <w:tab/>
        <w:t>01/360-190</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Thijmon</w:t>
        <w:tab/>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Thijmon Hendrickxsz</w:t>
        <w:tab/>
        <w:tab/>
        <w:t>01/360-1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mon Lenertsz </w:t>
        <w:tab/>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Tonis Jansz</w:t>
        <w:tab/>
        <w:tab/>
        <w:t>01/360-126</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Trijntgen Dingenaerts</w:t>
        <w:tab/>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Trijntgen Dingenaerts</w:t>
        <w:tab/>
        <w:tab/>
        <w:t>01/360-200v</w:t>
      </w:r>
    </w:p>
    <w:p>
      <w:pPr>
        <w:pStyle w:val="Normal"/>
        <w:tabs>
          <w:tab w:val="clear" w:pos="708"/>
          <w:tab w:val="left" w:pos="3969" w:leader="none"/>
          <w:tab w:val="left" w:pos="7371" w:leader="none"/>
        </w:tabs>
        <w:rPr>
          <w:rFonts w:ascii="Arial" w:hAnsi="Arial" w:cs="Arial"/>
          <w:sz w:val="20"/>
        </w:rPr>
      </w:pPr>
      <w:r>
        <w:rPr>
          <w:rFonts w:cs="Arial" w:ascii="Arial" w:hAnsi="Arial"/>
          <w:sz w:val="20"/>
        </w:rPr>
        <w:t>Trijntie Dingenaerts</w:t>
        <w:tab/>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Trijntje Joosten</w:t>
        <w:tab/>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Huybertsz</w:t>
        <w:tab/>
        <w:tab/>
        <w:t>01/360-159</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sz</w:t>
        <w:tab/>
        <w:tab/>
        <w:t>01/360-60</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q Leendertsz</w:t>
        <w:tab/>
        <w:tab/>
        <w:t>01/360-31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Warbout Lenertss</w:t>
        <w:tab/>
        <w:tab/>
        <w:t>01/360-251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Weijntgie Willems</w:t>
        <w:tab/>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Weyntgen Willems</w:t>
        <w:tab/>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Weyntie Willems</w:t>
        <w:tab/>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Weyntie Willems</w:t>
        <w:tab/>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Bastiaensz</w:t>
        <w:tab/>
        <w:tab/>
        <w:t>01/360-21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ab/>
        <w:t>01/360-20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avitsz</w:t>
        <w:tab/>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Engelen</w:t>
        <w:tab/>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Govertsz</w:t>
        <w:tab/>
        <w:tab/>
        <w:t>01/360-111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w:t>
        <w:tab/>
        <w:tab/>
        <w:t>01/360-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w:t>
        <w:tab/>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ab/>
        <w:t>01/360-20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chumz</w:t>
        <w:tab/>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rissen</w:t>
        <w:tab/>
        <w:tab/>
        <w:t>01/360-43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rissen</w:t>
        <w:tab/>
        <w:tab/>
        <w:t>01/360-214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rissz</w:t>
        <w:tab/>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rissz</w:t>
        <w:tab/>
        <w:tab/>
        <w:t>01/360-218</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risz</w:t>
        <w:tab/>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orisz </w:t>
        <w:tab/>
        <w:tab/>
        <w:t>01/360-64</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risz</w:t>
        <w:tab/>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risz</w:t>
        <w:tab/>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risz</w:t>
        <w:tab/>
        <w:tab/>
        <w:t>01/360-97</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orisz</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orisz </w:t>
        <w:tab/>
        <w:tab/>
        <w:t>01/360-206</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nertsz</w:t>
        <w:tab/>
        <w:tab/>
        <w:t>01/360-3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Maertsz</w:t>
        <w:tab/>
        <w:tab/>
        <w:t>01/360-238</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Willempie Willems</w:t>
        <w:tab/>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pie Willems</w:t>
        <w:tab/>
        <w:tab/>
        <w:t>01/360-218</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Jansz </w:t>
        <w:tab/>
        <w:tab/>
        <w:t>01/360-331</w:t>
      </w:r>
      <w:r>
        <w:br w:type="page"/>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Aerts…</w:t>
        <w:tab/>
        <w:t>01/360-296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w:t>
        <w:tab/>
        <w:t>Agthoven</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Agthoven</w:t>
        <w:tab/>
        <w:t>01/360-189</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us</w:t>
        <w:tab/>
        <w:t>Alderkerck</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Alderkerck</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Alderkerck</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van </w:t>
        <w:tab/>
        <w:t>Alphen</w:t>
        <w:tab/>
        <w:t>01/360-58</w:t>
      </w:r>
    </w:p>
    <w:p>
      <w:pPr>
        <w:pStyle w:val="Normal"/>
        <w:tabs>
          <w:tab w:val="clear" w:pos="708"/>
          <w:tab w:val="left" w:pos="3969" w:leader="none"/>
          <w:tab w:val="left" w:pos="7371" w:leader="none"/>
        </w:tabs>
        <w:rPr>
          <w:rFonts w:ascii="Arial" w:hAnsi="Arial" w:cs="Arial"/>
          <w:sz w:val="20"/>
        </w:rPr>
      </w:pPr>
      <w:r>
        <w:rPr>
          <w:rFonts w:cs="Arial" w:ascii="Arial" w:hAnsi="Arial"/>
          <w:sz w:val="20"/>
        </w:rPr>
        <w:t>Aelbrecht Abrahamsz van</w:t>
        <w:tab/>
        <w:t>Alphen</w:t>
        <w:tab/>
        <w:t>01/360-5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ornelisz van </w:t>
        <w:tab/>
        <w:t>Alphen</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 van</w:t>
        <w:tab/>
        <w:t>Alphen</w:t>
        <w:tab/>
        <w:t>01/360-25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ornelisz van </w:t>
        <w:tab/>
        <w:t>Alphen</w:t>
        <w:tab/>
        <w:t>01/360-27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ornelisz van </w:t>
        <w:tab/>
        <w:t>Alphen</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Alphen</w:t>
        <w:tab/>
        <w:t>01/360-2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ndriesz van </w:t>
        <w:tab/>
        <w:t>Alphen</w:t>
        <w:tab/>
        <w:t>01/360-1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Huybertsz van </w:t>
        <w:tab/>
        <w:t>Alphen</w:t>
        <w:tab/>
        <w:t>01/360-3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Meesz van </w:t>
        <w:tab/>
        <w:t>Alphen</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Meesz van </w:t>
        <w:tab/>
        <w:t>Alphen, weduwe</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Meessen van</w:t>
        <w:tab/>
        <w:t xml:space="preserve">Alphen </w:t>
        <w:tab/>
        <w:t>01/360-5</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van</w:t>
        <w:tab/>
        <w:t>Alphen</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w:t>
        <w:tab/>
        <w:t>Alphen</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w:t>
        <w:tab/>
        <w:t>Alphen</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w:t>
        <w:tab/>
        <w:t>Alphen</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w:t>
        <w:tab/>
        <w:t>Alphen</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Leendertsz</w:t>
        <w:tab/>
        <w:t>Alphen</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Leendertsz van </w:t>
        <w:tab/>
        <w:t>Alphen</w:t>
        <w:tab/>
        <w:t>01/36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Leendertsz van </w:t>
        <w:tab/>
        <w:t>Alphen</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Leendertsz van </w:t>
        <w:tab/>
        <w:t>Alphen</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Leendertsz van</w:t>
        <w:tab/>
        <w:t>Alphen</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Leendertsz van </w:t>
        <w:tab/>
        <w:t>Alphen</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dert Cornelisz van </w:t>
        <w:tab/>
        <w:t>Alphen</w:t>
        <w:tab/>
        <w:t>01/360-3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ornelisz van </w:t>
        <w:tab/>
        <w:t>Alphen</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ornelisz van </w:t>
        <w:tab/>
        <w:t>Alphen</w:t>
        <w:tab/>
        <w:t>01/360-3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van </w:t>
        <w:tab/>
        <w:t>Alphen</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van </w:t>
        <w:tab/>
        <w:t>Alphen</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van </w:t>
        <w:tab/>
        <w:t>Alphen</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5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5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8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1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1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127</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Jacobsz van</w:t>
        <w:tab/>
        <w:t>Alphen</w:t>
        <w:tab/>
        <w:t>01/360-1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15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21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2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van </w:t>
        <w:tab/>
        <w:t>Alphen</w:t>
        <w:tab/>
        <w:t>01/360-31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van </w:t>
        <w:tab/>
        <w:t>Amerongen</w:t>
        <w:tab/>
        <w:t>01/360-43</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Tonisz</w:t>
        <w:tab/>
        <w:t>Arlen</w:t>
        <w:tab/>
        <w:t>01/360-232</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Tonisz</w:t>
        <w:tab/>
        <w:t>Arlen</w:t>
        <w:tab/>
        <w:t>01/360-238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Tonisz</w:t>
        <w:tab/>
        <w:t xml:space="preserve">Arlen </w:t>
        <w:tab/>
        <w:t>01/360-3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t Tonisz </w:t>
        <w:tab/>
        <w:t>Arlen</w:t>
        <w:tab/>
        <w:t>01/360-327</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Tonisz</w:t>
        <w:tab/>
        <w:t>Arlen</w:t>
        <w:tab/>
        <w:t>01/360-23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Claesz van </w:t>
        <w:tab/>
        <w:t>B</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Claesz van der</w:t>
        <w:tab/>
        <w:t>B</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Simon Claesz van der</w:t>
        <w:tab/>
        <w:t>B</w:t>
        <w:tab/>
        <w:t>01/360-1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w:t>
        <w:tab/>
        <w:t xml:space="preserve">Baarsenburgh </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Sijimonsz</w:t>
        <w:tab/>
        <w:t>Backer</w:t>
        <w:tab/>
        <w:t>01/360-104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Sijmonsz</w:t>
        <w:tab/>
        <w:t>Backer</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de</w:t>
        <w:tab/>
        <w:t>Backer</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den</w:t>
        <w:tab/>
        <w:t>Backer</w:t>
        <w:tab/>
        <w:t>01/360-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driaensz </w:t>
        <w:tab/>
        <w:t>Backer</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Backer</w:t>
        <w:tab/>
        <w:t>01/360-3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Backer</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driaensz </w:t>
        <w:tab/>
        <w:t>Backer</w:t>
        <w:tab/>
        <w:t>01/360-10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Backer</w:t>
        <w:tab/>
        <w:t>01/360-13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Backer</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sz</w:t>
        <w:tab/>
        <w:t>Backer</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sz</w:t>
        <w:tab/>
        <w:t>Backer</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e</w:t>
        <w:tab/>
        <w:t>Backer</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z</w:t>
        <w:tab/>
        <w:t>Backer</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z</w:t>
        <w:tab/>
        <w:t>Backer</w:t>
        <w:tab/>
        <w:t>01/360-16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Backer</w:t>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Backer</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Backer</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z</w:t>
        <w:tab/>
        <w:t>Backer</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acker</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Willemsz</w:t>
        <w:tab/>
        <w:t>Backer</w:t>
        <w:tab/>
        <w:t>01/360-25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illemsz </w:t>
        <w:tab/>
        <w:t>Backer</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Willemsz</w:t>
        <w:tab/>
        <w:t>Backer</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Backer</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Backer</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Backer</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illemsz </w:t>
        <w:tab/>
        <w:t>Backer</w:t>
        <w:tab/>
        <w:t>01/360-91</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Willemsz</w:t>
        <w:tab/>
        <w:t>Backer</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Willemsz</w:t>
        <w:tab/>
        <w:t>Backer</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Willemsz</w:t>
        <w:tab/>
        <w:t>Backer</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w:t>
        <w:tab/>
        <w:t>Backer</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Gerritse</w:t>
        <w:tab/>
        <w:t>Backer</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Gerritsz </w:t>
        <w:tab/>
        <w:t>Backer</w:t>
        <w:tab/>
        <w:t>01/360-102</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Gerritsz</w:t>
        <w:tab/>
        <w:t>Backer</w:t>
        <w:tab/>
        <w:t>01/360-104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Backer</w:t>
        <w:tab/>
        <w:t>01/360-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Backer</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Backer</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Backer</w:t>
        <w:tab/>
        <w:t>01/360-88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Backer</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Backer</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Backer</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Backer</w:t>
        <w:tab/>
        <w:t>01/360-29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Backer</w:t>
        <w:tab/>
        <w:t>01/360-31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w:t>
        <w:tab/>
        <w:t>Backer</w:t>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Job Corssen</w:t>
        <w:tab/>
        <w:t>Backer</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Job Corssen</w:t>
        <w:tab/>
        <w:t>Backer</w:t>
        <w:tab/>
        <w:t>01/360-28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en </w:t>
        <w:tab/>
        <w:t>Backer</w:t>
        <w:tab/>
        <w:t>01/360-315</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Sijmonsz</w:t>
        <w:tab/>
        <w:t>Backer, kinderen</w:t>
        <w:tab/>
        <w:t>01/360-17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Sijmonsz</w:t>
        <w:tab/>
        <w:t>Backer, kinderen</w:t>
        <w:tab/>
        <w:t>01/360-158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s Sijmonsz</w:t>
        <w:tab/>
        <w:t>Backer, kinderen</w:t>
        <w:tab/>
        <w:t>01/360-5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w:t>
        <w:tab/>
        <w:t>Backer, weduwe</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z</w:t>
        <w:tab/>
        <w:t>Backer, alias Licxen Muyltgen</w:t>
        <w:tab/>
        <w:t>01/360-2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der </w:t>
        <w:tab/>
        <w:t xml:space="preserve">Bacq, de Jonge </w:t>
        <w:tab/>
        <w:t>01/360-30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w:t>
        <w:tab/>
        <w:t>Bael</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w:t>
        <w:tab/>
        <w:t>Bael</w:t>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w:t>
        <w:tab/>
        <w:t>Baels, nasaet</w:t>
        <w:tab/>
        <w:t>01/360-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w:t>
        <w:tab/>
        <w:t>Baersenburgh</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w:t>
        <w:tab/>
        <w:t>Baersenburgh</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rijensz</w:t>
        <w:tab/>
        <w:t>Bairle</w:t>
        <w:tab/>
        <w:t>01/360-8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smas van </w:t>
        <w:tab/>
        <w:t>Bael</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Cosma van</w:t>
        <w:tab/>
        <w:t>Bael, chirurgijn</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Cosmus (mr.) van</w:t>
        <w:tab/>
        <w:t>Balen</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smus van </w:t>
        <w:tab/>
        <w:t>Balen</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smus van </w:t>
        <w:tab/>
        <w:t>Balen</w:t>
        <w:tab/>
        <w:t>01/360-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smus van </w:t>
        <w:tab/>
        <w:t>Balen</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smus van </w:t>
        <w:tab/>
        <w:t>Balen</w:t>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smus van </w:t>
        <w:tab/>
        <w:t>Balen</w:t>
        <w:tab/>
        <w:t>01/360-2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smus van </w:t>
        <w:tab/>
        <w:t>Balen</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alomon </w:t>
        <w:tab/>
        <w:t>Baron</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Salomon</w:t>
        <w:tab/>
        <w:t>Baron</w:t>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alomon </w:t>
        <w:tab/>
        <w:t>Baron</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armen Claesz </w:t>
        <w:tab/>
        <w:t>Barrewater</w:t>
        <w:tab/>
        <w:t>01/360-10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armensz</w:t>
        <w:tab/>
        <w:t>Barrewater</w:t>
        <w:tab/>
        <w:t>01/360-11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armentsz</w:t>
        <w:tab/>
        <w:t xml:space="preserve">Barrewater </w:t>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armentsz</w:t>
        <w:tab/>
        <w:t>Barrewater</w:t>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rijn</w:t>
        <w:tab/>
        <w:t>Bassen</w:t>
        <w:tab/>
        <w:t>01/360-2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Crijn </w:t>
        <w:tab/>
        <w:t>Bassen</w:t>
        <w:tab/>
        <w:t>01/360-2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ircksz </w:t>
        <w:tab/>
        <w:t>Beeck</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rentsz van der</w:t>
        <w:tab/>
        <w:t>Beer</w:t>
        <w:tab/>
        <w:t>01/360-89</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rentsz van der</w:t>
        <w:tab/>
        <w:t>Beer</w:t>
        <w:tab/>
        <w:t>01/360-1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wels van </w:t>
        <w:tab/>
        <w:t>Beeresteyn, weduwe</w:t>
        <w:tab/>
        <w:t>01/360-1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eynout Reynoutsz van </w:t>
        <w:tab/>
        <w:t>Belleven</w:t>
        <w:tab/>
        <w:t>01/360-181v</w:t>
      </w:r>
    </w:p>
    <w:p>
      <w:pPr>
        <w:pStyle w:val="Normal"/>
        <w:tabs>
          <w:tab w:val="clear" w:pos="708"/>
          <w:tab w:val="left" w:pos="3969" w:leader="none"/>
          <w:tab w:val="left" w:pos="7371" w:leader="none"/>
        </w:tabs>
        <w:rPr>
          <w:rFonts w:ascii="Arial" w:hAnsi="Arial" w:cs="Arial"/>
          <w:sz w:val="20"/>
        </w:rPr>
      </w:pPr>
      <w:r>
        <w:rPr>
          <w:rFonts w:cs="Arial" w:ascii="Arial" w:hAnsi="Arial"/>
          <w:sz w:val="20"/>
        </w:rPr>
        <w:t>Reynout Reynoutsz</w:t>
        <w:tab/>
        <w:t xml:space="preserve">Belleven </w:t>
        <w:tab/>
        <w:t>01/360-1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eynout Reynoutsz van </w:t>
        <w:tab/>
        <w:t>Belleven</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eynout Reynoutsz van </w:t>
        <w:tab/>
        <w:t>Belven</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eynoudt Reynoudts van </w:t>
        <w:tab/>
        <w:t>Belven, de Jonge</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eynout Reynoutse van </w:t>
        <w:tab/>
        <w:t>Belven, de Jonge</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eynout van </w:t>
        <w:tab/>
        <w:t>Belven, de Jonge</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eynout van </w:t>
        <w:tab/>
        <w:t>Belven, de Oude</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ourisz</w:t>
        <w:tab/>
        <w:t>Benthuysen, erfgenamen</w:t>
        <w:tab/>
        <w:t>01/360-1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Henricxsz </w:t>
        <w:tab/>
        <w:t>Berckel</w:t>
        <w:tab/>
        <w:t>01/360-328</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Henricxs</w:t>
        <w:tab/>
        <w:t xml:space="preserve">Berckel </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Henricxsz</w:t>
        <w:tab/>
        <w:t>Berckel</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ricxsz</w:t>
        <w:tab/>
        <w:t>Berckel, weduwe</w:t>
        <w:tab/>
        <w:t>01/360-12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Henricksz</w:t>
        <w:tab/>
        <w:t>Berckel, weduwe</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Henricxsz </w:t>
        <w:tab/>
        <w:t>Berckel, weduwe</w:t>
        <w:tab/>
        <w:t>01/360-123</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Berckel</w:t>
        <w:tab/>
        <w:t>01/360-41</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Berckel</w:t>
        <w:tab/>
        <w:t>01/360-44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Berckel</w:t>
        <w:tab/>
        <w:t>01/360-5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Berckel</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Berckel</w:t>
        <w:tab/>
        <w:t>01/360-5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Henricksz </w:t>
        <w:tab/>
        <w:t>Berckel</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enricksz</w:t>
        <w:tab/>
        <w:t>Berckel</w:t>
        <w:tab/>
        <w:t>01/360-31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enricxsz</w:t>
        <w:tab/>
        <w:t>Berckel</w:t>
        <w:tab/>
        <w:t>01/360-6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enricxsz</w:t>
        <w:tab/>
        <w:t>Berckel</w:t>
        <w:tab/>
        <w:t>01/360-25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Henricxsz </w:t>
        <w:tab/>
        <w:t>Berckel</w:t>
        <w:tab/>
        <w:t>01/360-27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Henricxsz </w:t>
        <w:tab/>
        <w:t>Berckel</w:t>
        <w:tab/>
        <w:t>01/360-29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enricxsz</w:t>
        <w:tab/>
        <w:t>Berckel</w:t>
        <w:tab/>
        <w:t>01/360-30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enricxsz</w:t>
        <w:tab/>
        <w:t>Berckel</w:t>
        <w:tab/>
        <w:t>01/360-14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Ysacksz</w:t>
        <w:tab/>
        <w:t>Berckel</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IJsacksz</w:t>
        <w:tab/>
        <w:t>Berkel</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Davidt Willemsz</w:t>
        <w:tab/>
        <w:t>Berckel</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dt Willemsz </w:t>
        <w:tab/>
        <w:t>Berckel</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Davidt Willemsz</w:t>
        <w:tab/>
        <w:t>Berckel</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Davidt Willemsz</w:t>
        <w:tab/>
        <w:t>Berckel</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t Willemsz </w:t>
        <w:tab/>
        <w:t>Berckel</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Davit Willemsz</w:t>
        <w:tab/>
        <w:t>Berckel</w:t>
        <w:tab/>
        <w:t>01/360-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t Willemsz </w:t>
        <w:tab/>
        <w:t>Berckel</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t Willemsz </w:t>
        <w:tab/>
        <w:t>Berckel</w:t>
        <w:tab/>
        <w:t>01/360-145v</w:t>
      </w:r>
    </w:p>
    <w:p>
      <w:pPr>
        <w:pStyle w:val="Normal"/>
        <w:tabs>
          <w:tab w:val="clear" w:pos="708"/>
          <w:tab w:val="left" w:pos="3969" w:leader="none"/>
          <w:tab w:val="left" w:pos="7371" w:leader="none"/>
        </w:tabs>
        <w:rPr>
          <w:rFonts w:ascii="Arial" w:hAnsi="Arial" w:cs="Arial"/>
          <w:sz w:val="20"/>
        </w:rPr>
      </w:pPr>
      <w:r>
        <w:rPr>
          <w:rFonts w:cs="Arial" w:ascii="Arial" w:hAnsi="Arial"/>
          <w:sz w:val="20"/>
        </w:rPr>
        <w:t>Davit Willemsz</w:t>
        <w:tab/>
        <w:t>Berckel</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Davit Willemsz</w:t>
        <w:tab/>
        <w:t>Berckel</w:t>
        <w:tab/>
        <w:t>01/360-265v</w:t>
      </w:r>
    </w:p>
    <w:p>
      <w:pPr>
        <w:pStyle w:val="Normal"/>
        <w:tabs>
          <w:tab w:val="clear" w:pos="708"/>
          <w:tab w:val="left" w:pos="3969" w:leader="none"/>
          <w:tab w:val="left" w:pos="7371" w:leader="none"/>
        </w:tabs>
        <w:rPr>
          <w:rFonts w:ascii="Arial" w:hAnsi="Arial" w:cs="Arial"/>
          <w:sz w:val="20"/>
        </w:rPr>
      </w:pPr>
      <w:r>
        <w:rPr>
          <w:rFonts w:cs="Arial" w:ascii="Arial" w:hAnsi="Arial"/>
          <w:sz w:val="20"/>
        </w:rPr>
        <w:t>Davit Willemsz</w:t>
        <w:tab/>
        <w:t>Berckel</w:t>
        <w:tab/>
        <w:t>01/360-2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t Willemsz </w:t>
        <w:tab/>
        <w:t>Berckel</w:t>
        <w:tab/>
        <w:t>01/360-29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t Willemsz </w:t>
        <w:tab/>
        <w:t>Berckel</w:t>
        <w:tab/>
        <w:t>01/360-3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erckel</w:t>
        <w:tab/>
        <w:t>01/360-9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erckel</w:t>
        <w:tab/>
        <w:t>01/360-2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erckel</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erckel</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nitje Pieters</w:t>
        <w:tab/>
        <w:t>Berkel</w:t>
        <w:tab/>
        <w:t>01/360-32A</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b Cors </w:t>
        <w:tab/>
        <w:t>Berckel</w:t>
        <w:tab/>
        <w:t>01/360-1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b Corssen </w:t>
        <w:tab/>
        <w:t>Berckel</w:t>
        <w:tab/>
        <w:t>01/360-120</w:t>
      </w:r>
    </w:p>
    <w:p>
      <w:pPr>
        <w:pStyle w:val="Normal"/>
        <w:tabs>
          <w:tab w:val="clear" w:pos="708"/>
          <w:tab w:val="left" w:pos="3969" w:leader="none"/>
          <w:tab w:val="left" w:pos="7371" w:leader="none"/>
        </w:tabs>
        <w:rPr>
          <w:rFonts w:ascii="Arial" w:hAnsi="Arial" w:cs="Arial"/>
          <w:sz w:val="20"/>
        </w:rPr>
      </w:pPr>
      <w:r>
        <w:rPr>
          <w:rFonts w:cs="Arial" w:ascii="Arial" w:hAnsi="Arial"/>
          <w:sz w:val="20"/>
        </w:rPr>
        <w:t>Job Corssen</w:t>
        <w:tab/>
        <w:t>Berckel</w:t>
        <w:tab/>
        <w:t>01/360-131v</w:t>
      </w:r>
    </w:p>
    <w:p>
      <w:pPr>
        <w:pStyle w:val="Normal"/>
        <w:tabs>
          <w:tab w:val="clear" w:pos="708"/>
          <w:tab w:val="left" w:pos="3969" w:leader="none"/>
          <w:tab w:val="left" w:pos="7371" w:leader="none"/>
        </w:tabs>
        <w:rPr>
          <w:rFonts w:ascii="Arial" w:hAnsi="Arial" w:cs="Arial"/>
          <w:sz w:val="20"/>
        </w:rPr>
      </w:pPr>
      <w:r>
        <w:rPr>
          <w:rFonts w:cs="Arial" w:ascii="Arial" w:hAnsi="Arial"/>
          <w:sz w:val="20"/>
        </w:rPr>
        <w:t>Job Korsse</w:t>
        <w:tab/>
        <w:t>Berckel</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p Korssen </w:t>
        <w:tab/>
        <w:t>Berckel</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avidtsz</w:t>
        <w:tab/>
        <w:t>Berckel</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avitsz</w:t>
        <w:tab/>
        <w:t>Berckel</w:t>
        <w:tab/>
        <w:t>01/360-13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avitsz</w:t>
        <w:tab/>
        <w:t>Berckel</w:t>
        <w:tab/>
        <w:t>01/360-159</w:t>
      </w:r>
    </w:p>
    <w:p>
      <w:pPr>
        <w:pStyle w:val="Normal"/>
        <w:tabs>
          <w:tab w:val="clear" w:pos="708"/>
          <w:tab w:val="left" w:pos="3969" w:leader="none"/>
          <w:tab w:val="left" w:pos="7371" w:leader="none"/>
        </w:tabs>
        <w:rPr>
          <w:rFonts w:ascii="Arial" w:hAnsi="Arial" w:cs="Arial"/>
          <w:sz w:val="20"/>
        </w:rPr>
      </w:pPr>
      <w:r>
        <w:rPr>
          <w:rFonts w:cs="Arial" w:ascii="Arial" w:hAnsi="Arial"/>
          <w:sz w:val="20"/>
        </w:rPr>
        <w:t>Leenert Davitsz</w:t>
        <w:tab/>
        <w:t>Berckel</w:t>
        <w:tab/>
        <w:t>01/360-21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auwels Cornelisz </w:t>
        <w:tab/>
        <w:t>Berckel</w:t>
        <w:tab/>
        <w:t>01/360-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erckel</w:t>
        <w:tab/>
        <w:t>01/360-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erckel</w:t>
        <w:tab/>
        <w:t>01/360-1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illemsz </w:t>
        <w:tab/>
        <w:t>Berckel</w:t>
        <w:tab/>
        <w:t>01/360-18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Willemsz</w:t>
        <w:tab/>
        <w:t>Berckel</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illemsz </w:t>
        <w:tab/>
        <w:t>Berckel</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illemsz </w:t>
        <w:tab/>
        <w:t>Berckel</w:t>
        <w:tab/>
        <w:t>01/360-3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illemsz </w:t>
        <w:tab/>
        <w:t>Berckel</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illemsz </w:t>
        <w:tab/>
        <w:t>Berckel</w:t>
        <w:tab/>
        <w:t>01/360-3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Berckel</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mon </w:t>
        <w:tab/>
        <w:t>Berckel</w:t>
        <w:tab/>
        <w:t>01/360-14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mon </w:t>
        <w:tab/>
        <w:t>Berckel</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ornelisz</w:t>
        <w:tab/>
        <w:t>Berckel</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ornelisz</w:t>
        <w:tab/>
        <w:t>Berckel</w:t>
        <w:tab/>
        <w:t>01/360-2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Berckel</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avits</w:t>
        <w:tab/>
        <w:t>Berckel</w:t>
        <w:tab/>
        <w:t>01/360-43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avitsz</w:t>
        <w:tab/>
        <w:t>Berckel</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avitsz</w:t>
        <w:tab/>
        <w:t>Berckel</w:t>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avitsz</w:t>
        <w:tab/>
        <w:t>Berckel</w:t>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avitsz</w:t>
        <w:tab/>
        <w:t>Berckel</w:t>
        <w:tab/>
        <w:t>01/360-214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z</w:t>
        <w:tab/>
        <w:t>Berckel</w:t>
        <w:tab/>
        <w:t>01/360-298</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z</w:t>
        <w:tab/>
        <w:t>Berckel</w:t>
        <w:tab/>
        <w:t>01/360-3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Pietersz </w:t>
        <w:tab/>
        <w:t>Berckel</w:t>
        <w:tab/>
        <w:t>01/360-321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z</w:t>
        <w:tab/>
        <w:t>Berckel</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Pietersz </w:t>
        <w:tab/>
        <w:t>Berckel</w:t>
        <w:tab/>
        <w:t>01/360-335</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w:t>
        <w:tab/>
        <w:t>Berckel, [notaris]</w:t>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 xml:space="preserve">Berckel, [notaris] </w:t>
        <w:tab/>
        <w:t>01/360-11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Berckel, [notaris]</w:t>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oosten </w:t>
        <w:tab/>
        <w:t>Berckelaer</w:t>
        <w:tab/>
        <w:t>01/360-16v</w:t>
      </w:r>
    </w:p>
    <w:p>
      <w:pPr>
        <w:pStyle w:val="Normal"/>
        <w:tabs>
          <w:tab w:val="clear" w:pos="708"/>
          <w:tab w:val="left" w:pos="3969" w:leader="none"/>
          <w:tab w:val="left" w:pos="7371" w:leader="none"/>
        </w:tabs>
        <w:rPr>
          <w:rFonts w:ascii="Arial" w:hAnsi="Arial" w:cs="Arial"/>
          <w:sz w:val="20"/>
        </w:rPr>
      </w:pPr>
      <w:r>
        <w:rPr>
          <w:rFonts w:cs="Arial" w:ascii="Arial" w:hAnsi="Arial"/>
          <w:sz w:val="20"/>
        </w:rPr>
        <w:t>Aeltgen Arijens</w:t>
        <w:tab/>
        <w:t>Berckelaer</w:t>
        <w:tab/>
        <w:t>01/360-25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w:t>
        <w:tab/>
        <w:t>Berckelaer, weduwe</w:t>
        <w:tab/>
        <w:t>01/360-4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w:t>
        <w:tab/>
        <w:t>Berckelaer</w:t>
        <w:tab/>
        <w:t>01/360-25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w:t>
        <w:tab/>
        <w:t>Berckelaer</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w:t>
        <w:tab/>
        <w:t>Berckelaer</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Arijensz </w:t>
        <w:tab/>
        <w:t>Berckelaer</w:t>
        <w:tab/>
        <w:t>01/360-16v</w:t>
      </w:r>
    </w:p>
    <w:p>
      <w:pPr>
        <w:pStyle w:val="Normal"/>
        <w:tabs>
          <w:tab w:val="clear" w:pos="708"/>
          <w:tab w:val="left" w:pos="3969" w:leader="none"/>
          <w:tab w:val="left" w:pos="7371" w:leader="none"/>
        </w:tabs>
        <w:rPr>
          <w:rFonts w:ascii="Arial" w:hAnsi="Arial" w:cs="Arial"/>
          <w:sz w:val="20"/>
        </w:rPr>
      </w:pPr>
      <w:r>
        <w:rPr>
          <w:rFonts w:cs="Arial" w:ascii="Arial" w:hAnsi="Arial"/>
          <w:sz w:val="20"/>
        </w:rPr>
        <w:t>Pouwels van</w:t>
        <w:tab/>
        <w:t>Berensteyn</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Poulus van</w:t>
        <w:tab/>
        <w:t>Beresteyn</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wels van </w:t>
        <w:tab/>
        <w:t>Beresteyn</w:t>
        <w:tab/>
        <w:t>01/360-17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t>
        <w:tab/>
        <w:t>Berewout</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cobsz van der </w:t>
        <w:tab/>
        <w:t>Bergh</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sz van der</w:t>
        <w:tab/>
        <w:t>Bergh</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z van der</w:t>
        <w:tab/>
        <w:t>Bergh</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 van den</w:t>
        <w:tab/>
        <w:t>Bergh</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 van den</w:t>
        <w:tab/>
        <w:t>Bergh</w:t>
        <w:tab/>
        <w:t>01/360-2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Leendertsz van de </w:t>
        <w:tab/>
        <w:t>Bergh</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 van de</w:t>
        <w:tab/>
        <w:t>Bergh</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Leendertsz van den </w:t>
        <w:tab/>
        <w:t>Bergh</w:t>
        <w:tab/>
        <w:t>01/360-15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 van den</w:t>
        <w:tab/>
        <w:t>Bergh</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 van den</w:t>
        <w:tab/>
        <w:t>Bergh</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 van den</w:t>
        <w:tab/>
        <w:t>Bergh</w:t>
        <w:tab/>
        <w:t>01/360-1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Leendertsz van der </w:t>
        <w:tab/>
        <w:t>Bergh</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 van der</w:t>
        <w:tab/>
        <w:t>Bergh</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Lenertsz van den </w:t>
        <w:tab/>
        <w:t>Bergh</w:t>
        <w:tab/>
        <w:t>01/360-15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nertsz van der</w:t>
        <w:tab/>
        <w:t>Bergh</w:t>
        <w:tab/>
        <w:t>01/360-31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ucasz van den</w:t>
        <w:tab/>
        <w:t>Berg</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ucasz van den</w:t>
        <w:tab/>
        <w:t>Bergh</w:t>
        <w:tab/>
        <w:t>01/360-88v</w:t>
      </w:r>
    </w:p>
    <w:p>
      <w:pPr>
        <w:pStyle w:val="Normal"/>
        <w:tabs>
          <w:tab w:val="clear" w:pos="708"/>
          <w:tab w:val="left" w:pos="3969" w:leader="none"/>
          <w:tab w:val="left" w:pos="7371" w:leader="none"/>
        </w:tabs>
        <w:rPr>
          <w:rFonts w:ascii="Arial" w:hAnsi="Arial" w:cs="Arial"/>
          <w:sz w:val="20"/>
        </w:rPr>
      </w:pPr>
      <w:r>
        <w:rPr>
          <w:rFonts w:cs="Arial" w:ascii="Arial" w:hAnsi="Arial"/>
          <w:sz w:val="20"/>
        </w:rPr>
        <w:t>Lucas van den</w:t>
        <w:tab/>
        <w:t>Bergh</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ucas van den </w:t>
        <w:tab/>
        <w:t>Bergh</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nsz</w:t>
        <w:tab/>
        <w:t>Berghambagt</w:t>
        <w:tab/>
        <w:t>01/360-164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nsz</w:t>
        <w:tab/>
        <w:t>Berghambagt</w:t>
        <w:tab/>
        <w:t>01/360-208</w:t>
      </w:r>
    </w:p>
    <w:p>
      <w:pPr>
        <w:pStyle w:val="Normal"/>
        <w:tabs>
          <w:tab w:val="clear" w:pos="708"/>
          <w:tab w:val="left" w:pos="3969" w:leader="none"/>
          <w:tab w:val="left" w:pos="7371" w:leader="none"/>
        </w:tabs>
        <w:rPr>
          <w:rFonts w:ascii="Arial" w:hAnsi="Arial" w:cs="Arial"/>
          <w:sz w:val="20"/>
        </w:rPr>
      </w:pPr>
      <w:r>
        <w:rPr>
          <w:rFonts w:cs="Arial" w:ascii="Arial" w:hAnsi="Arial"/>
          <w:sz w:val="20"/>
        </w:rPr>
        <w:tab/>
        <w:t>Besemer</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nus</w:t>
        <w:tab/>
        <w:t>Besemer</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nus</w:t>
        <w:tab/>
        <w:t>Besemer</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nus </w:t>
        <w:tab/>
        <w:t>Besemer</w:t>
        <w:tab/>
        <w:t>01/360-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nus </w:t>
        <w:tab/>
        <w:t>Besemer</w:t>
        <w:tab/>
        <w:t>01/360-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eaen </w:t>
        <w:tab/>
        <w:t>Beuck</w:t>
        <w:tab/>
        <w:t>01/360-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Beuck</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Beuck</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Beuck</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Beuck</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Beuck</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Beuck</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Beuck</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Arij</w:t>
        <w:tab/>
        <w:t>Beuck</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w:t>
        <w:tab/>
        <w:t xml:space="preserve">Beuck </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w:t>
        <w:tab/>
        <w:t>Beuck</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w:t>
        <w:tab/>
        <w:t>Beuck</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w:t>
        <w:tab/>
        <w:t>Beuck</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w:t>
        <w:tab/>
        <w:t>Beuck</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w:t>
        <w:tab/>
        <w:t>Beuck</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Engel Jansz</w:t>
        <w:tab/>
        <w:t>Beuyt</w:t>
        <w:tab/>
        <w:t>01/360-332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Jansz</w:t>
        <w:tab/>
        <w:t>Bien</w:t>
        <w:tab/>
        <w:t>01/360-8</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Jansz</w:t>
        <w:tab/>
        <w:t>Bien</w:t>
        <w:tab/>
        <w:t>01/360-23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w:t>
        <w:tab/>
        <w:t>Bien</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Bien</w:t>
        <w:tab/>
        <w:t>01/360-12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Bien</w:t>
        <w:tab/>
        <w:t>01/360-24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eriensz</w:t>
        <w:tab/>
        <w:t>Bien</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eriensz</w:t>
        <w:tab/>
        <w:t>Bien</w:t>
        <w:tab/>
        <w:t>01/360-27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se </w:t>
        <w:tab/>
        <w:t>Bien</w:t>
        <w:tab/>
        <w:t>01/360-335</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driaensz</w:t>
        <w:tab/>
        <w:t>Bien</w:t>
        <w:tab/>
        <w:t>01/360-6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driaensz</w:t>
        <w:tab/>
        <w:t>Bien</w:t>
        <w:tab/>
        <w:t>01/360-19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jensz </w:t>
        <w:tab/>
        <w:t>Bien</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jensz </w:t>
        <w:tab/>
        <w:t>Bien</w:t>
        <w:tab/>
        <w:t>01/360-321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 (Ariens)</w:t>
        <w:tab/>
        <w:t>Bien</w:t>
        <w:tab/>
        <w:t>01/360-3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Biesheuvel</w:t>
        <w:tab/>
        <w:t>01/360-31</w:t>
      </w:r>
    </w:p>
    <w:p>
      <w:pPr>
        <w:pStyle w:val="Normal"/>
        <w:tabs>
          <w:tab w:val="clear" w:pos="708"/>
          <w:tab w:val="left" w:pos="3969" w:leader="none"/>
          <w:tab w:val="left" w:pos="7371" w:leader="none"/>
        </w:tabs>
        <w:rPr>
          <w:rFonts w:ascii="Arial" w:hAnsi="Arial" w:cs="Arial"/>
          <w:sz w:val="20"/>
        </w:rPr>
      </w:pPr>
      <w:r>
        <w:rPr>
          <w:rFonts w:cs="Arial" w:ascii="Arial" w:hAnsi="Arial"/>
          <w:sz w:val="20"/>
        </w:rPr>
        <w:t>Arij</w:t>
        <w:tab/>
        <w:t>Biesheuvel</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w:t>
        <w:tab/>
        <w:t>Bijl</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Bijl</w:t>
        <w:tab/>
        <w:t>01/360-21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Bijl, de Jonge</w:t>
        <w:tab/>
        <w:t>01/360-4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Bijl</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Bijl</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Bijl</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Bijl</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Bijl</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ijl</w:t>
        <w:tab/>
        <w:t>01/360-1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ksz van der</w:t>
        <w:tab/>
        <w:t>Bijl</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ksz van der</w:t>
        <w:tab/>
        <w:t>Bijl</w:t>
        <w:tab/>
        <w:t>01/360-8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Bijl</w:t>
        <w:tab/>
        <w:t>01/360-234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ijl</w:t>
        <w:tab/>
        <w:t>01/360-50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ijl</w:t>
        <w:tab/>
        <w:t>01/360-75</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ijl</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ijl</w:t>
        <w:tab/>
        <w:t>01/360-269</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ijl</w:t>
        <w:tab/>
        <w:t>01/360-323</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ijll</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Bijl</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Cornelisz </w:t>
        <w:tab/>
        <w:t>Bijl</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eunisse van der</w:t>
        <w:tab/>
        <w:t>Bijl</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eunisse van der</w:t>
        <w:tab/>
        <w:t>Bijll</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eunisse van der</w:t>
        <w:tab/>
        <w:t>Bijll</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t>
        <w:tab/>
        <w:t>Bijl</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z</w:t>
        <w:tab/>
        <w:t>Bijl</w:t>
        <w:tab/>
        <w:t>01/360-49</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z</w:t>
        <w:tab/>
        <w:t>Bijl</w:t>
        <w:tab/>
        <w:t>01/360-304</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 van der</w:t>
        <w:tab/>
        <w:t>Bijl</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 van der</w:t>
        <w:tab/>
        <w:t>Bijl</w:t>
        <w:tab/>
        <w:t>01/360-323</w:t>
      </w:r>
    </w:p>
    <w:p>
      <w:pPr>
        <w:pStyle w:val="Normal"/>
        <w:tabs>
          <w:tab w:val="clear" w:pos="708"/>
          <w:tab w:val="left" w:pos="3969" w:leader="none"/>
          <w:tab w:val="left" w:pos="7371" w:leader="none"/>
        </w:tabs>
        <w:rPr>
          <w:rFonts w:ascii="Arial" w:hAnsi="Arial" w:cs="Arial"/>
          <w:sz w:val="20"/>
        </w:rPr>
      </w:pPr>
      <w:r>
        <w:rPr>
          <w:rFonts w:cs="Arial" w:ascii="Arial" w:hAnsi="Arial"/>
          <w:sz w:val="20"/>
        </w:rPr>
        <w:t>Tonis van der</w:t>
        <w:tab/>
        <w:t>Bijl</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Tonis van der</w:t>
        <w:tab/>
        <w:t>Bijl</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Tonis van der</w:t>
        <w:tab/>
        <w:t>Bijll</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Trijntgen Cornelisz</w:t>
        <w:tab/>
        <w:t>Bijl</w:t>
        <w:tab/>
        <w:t>01/360-21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w:t>
        <w:tab/>
        <w:t>Bijl</w:t>
        <w:tab/>
        <w:t>01/360-4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w:t>
        <w:tab/>
        <w:t>Bijl</w:t>
        <w:tab/>
        <w:t>01/360-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w:t>
        <w:tab/>
        <w:t>Bijl</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w:t>
        <w:tab/>
        <w:t>Bijl</w:t>
        <w:tab/>
        <w:t>01/360-2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w:t>
        <w:tab/>
        <w:t>Bijl</w:t>
        <w:tab/>
        <w:t>01/360-212</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w:t>
        <w:tab/>
        <w:t>Bijl</w:t>
        <w:tab/>
        <w:t>01/360-212v</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w:t>
        <w:tab/>
        <w:t>Bijl</w:t>
        <w:tab/>
        <w:t>01/360-234v</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w:t>
        <w:tab/>
        <w:t>Bijl</w:t>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w:t>
        <w:tab/>
        <w:t>Bijl</w:t>
        <w:tab/>
        <w:t>01/360-2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w:t>
        <w:tab/>
        <w:t>Bijll</w:t>
        <w:tab/>
        <w:t>01/360-159</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 Cornelisz</w:t>
        <w:tab/>
        <w:t>Bijl</w:t>
        <w:tab/>
        <w:t>01/360-50v</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 Cornelisz</w:t>
        <w:tab/>
        <w:t>Bijl</w:t>
        <w:tab/>
        <w:t>01/360-2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Cornelisz </w:t>
        <w:tab/>
        <w:t>Bijl</w:t>
        <w:tab/>
        <w:t>01/360-21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Cornelisz </w:t>
        <w:tab/>
        <w:t>Bijl</w:t>
        <w:tab/>
        <w:t>01/360-257v</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 Cornelisz</w:t>
        <w:tab/>
        <w:t>Bijl</w:t>
        <w:tab/>
        <w:t>01/360-2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Cornelisz </w:t>
        <w:tab/>
        <w:t>Bijl</w:t>
        <w:tab/>
        <w:t>01/360-3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Cornelisz </w:t>
        <w:tab/>
        <w:t>Bijl</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Cornelisz </w:t>
        <w:tab/>
        <w:t>Bijl</w:t>
        <w:tab/>
        <w:t>01/360-3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Cornelisz </w:t>
        <w:tab/>
        <w:t>Bijl</w:t>
        <w:tab/>
        <w:t>01/360-3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Bijleveld</w:t>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van </w:t>
        <w:tab/>
        <w:t>Bijlevelt</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van </w:t>
        <w:tab/>
        <w:t>Bijlevelt</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Frans </w:t>
        <w:tab/>
        <w:t>Bijstervelt</w:t>
        <w:tab/>
        <w:t>01/360-60v</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w:t>
        <w:tab/>
        <w:t>Bijstervelt</w:t>
        <w:tab/>
        <w:t>01/360-65</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Jansz</w:t>
        <w:tab/>
        <w:t>Bijstervelt</w:t>
        <w:tab/>
        <w:t>01/360-87</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Bil</w:t>
        <w:tab/>
        <w:t>01/360-9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Crijnen</w:t>
        <w:tab/>
        <w:t>Binnewech</w:t>
        <w:tab/>
        <w:t>01/360-239v</w:t>
      </w:r>
    </w:p>
    <w:p>
      <w:pPr>
        <w:pStyle w:val="Normal"/>
        <w:tabs>
          <w:tab w:val="clear" w:pos="708"/>
          <w:tab w:val="left" w:pos="3969" w:leader="none"/>
          <w:tab w:val="left" w:pos="7371" w:leader="none"/>
        </w:tabs>
        <w:rPr>
          <w:rFonts w:ascii="Arial" w:hAnsi="Arial" w:cs="Arial"/>
          <w:sz w:val="20"/>
        </w:rPr>
      </w:pPr>
      <w:r>
        <w:rPr>
          <w:rFonts w:cs="Arial" w:ascii="Arial" w:hAnsi="Arial"/>
          <w:sz w:val="20"/>
        </w:rPr>
        <w:t>Dominicus Willemsz</w:t>
        <w:tab/>
        <w:t>Binnewech</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Dominicus Willemsz</w:t>
        <w:tab/>
        <w:t>Binnewech</w:t>
        <w:tab/>
        <w:t>01/360-267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w:t>
        <w:tab/>
        <w:t>Binnewegh</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w:t>
        <w:tab/>
        <w:t>Binnewegh</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Binnewegh</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Binnewegh</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Binnewegh</w:t>
        <w:tab/>
        <w:t>01/360-112</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w:t>
        <w:tab/>
        <w:t>Binnewegh</w:t>
        <w:tab/>
        <w:t>01/360-15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Binnewegh</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Binnewegh</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Binnewegh</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Abrahamsz</w:t>
        <w:tab/>
        <w:t>Binnewech</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Abrahamsz</w:t>
        <w:tab/>
        <w:t>Binnewegh</w:t>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Abrahamsz</w:t>
        <w:tab/>
        <w:t>Binnewegh</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Abrahamsz</w:t>
        <w:tab/>
        <w:t>Binnewegh</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innenwegh</w:t>
        <w:tab/>
        <w:t>01/360-2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innewegh</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innewegh</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Binnewegh</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Binnewegh</w:t>
        <w:tab/>
        <w:t>01/360-14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innewegh</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innewegh</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Binnewegh</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Binnewegh</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innewegh</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innewegh</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innewegh</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Binnewegh</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innewegh</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Eeuwout </w:t>
        <w:tab/>
        <w:t>Blanckert</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Eeuwout</w:t>
        <w:tab/>
        <w:t>Blanckert</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rcxsz</w:t>
        <w:tab/>
        <w:t>Bleijcker</w:t>
        <w:tab/>
        <w:t>01/360-1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leyswijck</w:t>
        <w:tab/>
        <w:t>01/360-47</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w:t>
        <w:tab/>
        <w:t>Bleyswijck</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leyswijck</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leyswijck</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w:t>
        <w:tab/>
        <w:t>Bleyswijk</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leyswijk</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lijswijck</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irx </w:t>
        <w:tab/>
        <w:t>Bleyswijck</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Dirx</w:t>
        <w:tab/>
        <w:t>Bleyswijck</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Dirx</w:t>
        <w:tab/>
        <w:t>Bleyswijck</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irx </w:t>
        <w:tab/>
        <w:t>Bleyswijck</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Cornelisz </w:t>
        <w:tab/>
        <w:t>Bleyswijck</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lijswijck</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icolaes van </w:t>
        <w:tab/>
        <w:t>Blijswijck</w:t>
        <w:tab/>
        <w:t>01/360-211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van der</w:t>
        <w:tab/>
        <w:t>Block</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Jacobsz </w:t>
        <w:tab/>
        <w:t>Blocxhoeck</w:t>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Jacobsz </w:t>
        <w:tab/>
        <w:t>Blocxhoeck</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cobsz</w:t>
        <w:tab/>
        <w:t>Bloxhoeck</w:t>
        <w:tab/>
        <w:t>01/360-5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Jacobsz </w:t>
        <w:tab/>
        <w:t>Bloxhouck</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de </w:t>
        <w:tab/>
        <w:t>Blom</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de </w:t>
        <w:tab/>
        <w:t>Blom</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Ingen de </w:t>
        <w:tab/>
        <w:t>Blom</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Inggen de</w:t>
        <w:tab/>
        <w:t>Blom</w:t>
        <w:tab/>
        <w:t>01/360-15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w:t>
        <w:tab/>
        <w:t>Boer</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er</w:t>
        <w:tab/>
        <w:t>01/360-4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den </w:t>
        <w:tab/>
        <w:t>Boer</w:t>
        <w:tab/>
        <w:t>01/360-237v</w:t>
      </w:r>
    </w:p>
    <w:p>
      <w:pPr>
        <w:pStyle w:val="Normal"/>
        <w:tabs>
          <w:tab w:val="clear" w:pos="708"/>
          <w:tab w:val="left" w:pos="3969" w:leader="none"/>
          <w:tab w:val="left" w:pos="7371" w:leader="none"/>
        </w:tabs>
        <w:rPr>
          <w:rFonts w:ascii="Arial" w:hAnsi="Arial" w:cs="Arial"/>
          <w:sz w:val="20"/>
        </w:rPr>
      </w:pPr>
      <w:r>
        <w:rPr>
          <w:rFonts w:cs="Arial" w:ascii="Arial" w:hAnsi="Arial"/>
          <w:sz w:val="20"/>
        </w:rPr>
        <w:tab/>
        <w:t>Boer van den</w:t>
        <w:tab/>
        <w:t>01/360-2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Boer, weduwe</w:t>
        <w:tab/>
        <w:t>01/360-9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ers, weduwe</w:t>
        <w:tab/>
        <w:t>01/360-41</w:t>
      </w:r>
    </w:p>
    <w:p>
      <w:pPr>
        <w:pStyle w:val="Normal"/>
        <w:tabs>
          <w:tab w:val="clear" w:pos="708"/>
          <w:tab w:val="left" w:pos="3969" w:leader="none"/>
          <w:tab w:val="left" w:pos="7371" w:leader="none"/>
        </w:tabs>
        <w:rPr>
          <w:rFonts w:ascii="Arial" w:hAnsi="Arial" w:cs="Arial"/>
          <w:sz w:val="20"/>
        </w:rPr>
      </w:pPr>
      <w:r>
        <w:rPr>
          <w:rFonts w:cs="Arial" w:ascii="Arial" w:hAnsi="Arial"/>
          <w:sz w:val="20"/>
        </w:rPr>
        <w:t>Ingen Cornelisz</w:t>
        <w:tab/>
        <w:t>Bogaertman</w:t>
        <w:tab/>
        <w:t>01/360-13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Ingen</w:t>
        <w:tab/>
        <w:t>Bogaertman</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Inggen </w:t>
        <w:tab/>
        <w:t>Bogaertman</w:t>
        <w:tab/>
        <w:t>01/360-12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Ingen </w:t>
        <w:tab/>
        <w:t>Bogertman</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Arent Sijmonsz</w:t>
        <w:tab/>
        <w:t>Bon</w:t>
        <w:tab/>
        <w:t>01/360-55v</w:t>
      </w:r>
    </w:p>
    <w:p>
      <w:pPr>
        <w:pStyle w:val="Normal"/>
        <w:tabs>
          <w:tab w:val="clear" w:pos="708"/>
          <w:tab w:val="left" w:pos="3969" w:leader="none"/>
          <w:tab w:val="left" w:pos="7371" w:leader="none"/>
        </w:tabs>
        <w:rPr>
          <w:rFonts w:ascii="Arial" w:hAnsi="Arial" w:cs="Arial"/>
          <w:sz w:val="20"/>
        </w:rPr>
      </w:pPr>
      <w:r>
        <w:rPr>
          <w:rFonts w:cs="Arial" w:ascii="Arial" w:hAnsi="Arial"/>
          <w:sz w:val="20"/>
        </w:rPr>
        <w:t>Arent Sijmonsz</w:t>
        <w:tab/>
        <w:t>Bon</w:t>
        <w:tab/>
        <w:t>01/360-87</w:t>
      </w:r>
    </w:p>
    <w:p>
      <w:pPr>
        <w:pStyle w:val="Normal"/>
        <w:tabs>
          <w:tab w:val="clear" w:pos="708"/>
          <w:tab w:val="left" w:pos="3969" w:leader="none"/>
          <w:tab w:val="left" w:pos="7371" w:leader="none"/>
        </w:tabs>
        <w:rPr>
          <w:rFonts w:ascii="Arial" w:hAnsi="Arial" w:cs="Arial"/>
          <w:sz w:val="20"/>
        </w:rPr>
      </w:pPr>
      <w:r>
        <w:rPr>
          <w:rFonts w:cs="Arial" w:ascii="Arial" w:hAnsi="Arial"/>
          <w:sz w:val="20"/>
        </w:rPr>
        <w:t>Arent Sijmonsz</w:t>
        <w:tab/>
        <w:t>Bon</w:t>
        <w:tab/>
        <w:t>01/360-258</w:t>
      </w:r>
    </w:p>
    <w:p>
      <w:pPr>
        <w:pStyle w:val="Normal"/>
        <w:tabs>
          <w:tab w:val="clear" w:pos="708"/>
          <w:tab w:val="left" w:pos="3969" w:leader="none"/>
          <w:tab w:val="left" w:pos="7371" w:leader="none"/>
        </w:tabs>
        <w:rPr>
          <w:rFonts w:ascii="Arial" w:hAnsi="Arial" w:cs="Arial"/>
          <w:sz w:val="20"/>
        </w:rPr>
      </w:pPr>
      <w:r>
        <w:rPr>
          <w:rFonts w:cs="Arial" w:ascii="Arial" w:hAnsi="Arial"/>
          <w:sz w:val="20"/>
        </w:rPr>
        <w:t>Arijaentie Jans</w:t>
        <w:tab/>
        <w:t>Bon</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Arijaentie Jans</w:t>
        <w:tab/>
        <w:t>Bon</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Arijaentie Jans</w:t>
        <w:tab/>
        <w:t>Bon</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Sijmonsz</w:t>
        <w:tab/>
        <w:t>Bon</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Bon</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Bon</w:t>
        <w:tab/>
        <w:t>01/360-2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3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5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20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25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25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n</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Bon</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w:t>
        <w:tab/>
        <w:t>Bon</w:t>
        <w:tab/>
        <w:t>01/360-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Sijmons </w:t>
        <w:tab/>
        <w:t>Bon</w:t>
        <w:tab/>
        <w:t>01/360-1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Sijmonsz </w:t>
        <w:tab/>
        <w:t>Bon</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Bo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Bo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Bo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Bon</w:t>
        <w:tab/>
        <w:t>01/360-6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Bon</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Bon</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Sijmonsz </w:t>
        <w:tab/>
        <w:t>Bon</w:t>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Bon</w:t>
        <w:tab/>
        <w:t>01/360-25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Bon</w:t>
        <w:tab/>
        <w:t>01/360-26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tsz</w:t>
        <w:tab/>
        <w:t>Bon</w:t>
        <w:tab/>
        <w:t>01/360-8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tsz</w:t>
        <w:tab/>
        <w:t>Bon</w:t>
        <w:tab/>
        <w:t>01/360-15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tsz</w:t>
        <w:tab/>
        <w:t>Bon</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w:t>
        <w:tab/>
        <w:t>Bon</w:t>
        <w:tab/>
        <w:t>01/360-261</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Cornelisz</w:t>
        <w:tab/>
        <w:t>Bo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Cornelisz</w:t>
        <w:tab/>
        <w:t>Bon</w:t>
        <w:tab/>
        <w:t>01/360-88v</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Cornelisz</w:t>
        <w:tab/>
        <w:t>Bon</w:t>
        <w:tab/>
        <w:t>01/360-3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Bon</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w:t>
        <w:tab/>
        <w:t>Bom</w:t>
        <w:tab/>
        <w:t>01/36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w:t>
        <w:tab/>
        <w:t>01/360-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131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w:t>
        <w:tab/>
        <w:t>01/360-19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w:t>
        <w:tab/>
        <w:t>01/360-1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w:t>
        <w:tab/>
        <w:t>01/360-24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24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25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25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25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w:t>
        <w:tab/>
        <w:t>01/360-27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27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w:t>
        <w:tab/>
        <w:t>01/360-3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w:t>
        <w:tab/>
        <w:t>01/360-3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w:t>
        <w:tab/>
        <w:t>01/360-32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n, de Jonge</w:t>
        <w:tab/>
        <w:t>01/360-27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n, de Jonge</w:t>
        <w:tab/>
        <w:t>01/360-298</w:t>
      </w:r>
    </w:p>
    <w:p>
      <w:pPr>
        <w:pStyle w:val="Normal"/>
        <w:tabs>
          <w:tab w:val="clear" w:pos="708"/>
          <w:tab w:val="left" w:pos="3969" w:leader="none"/>
          <w:tab w:val="left" w:pos="7371" w:leader="none"/>
        </w:tabs>
        <w:rPr>
          <w:rFonts w:ascii="Arial" w:hAnsi="Arial" w:cs="Arial"/>
          <w:sz w:val="20"/>
        </w:rPr>
      </w:pPr>
      <w:r>
        <w:rPr>
          <w:rFonts w:cs="Arial" w:ascii="Arial" w:hAnsi="Arial"/>
          <w:sz w:val="20"/>
        </w:rPr>
        <w:t>Philps Cornelisz</w:t>
        <w:tab/>
        <w:t>Bo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Philps Cornelisz</w:t>
        <w:tab/>
        <w:t>Bon</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Bon</w:t>
        <w:tab/>
        <w:t>01/360-26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w:t>
        <w:tab/>
        <w:t>Bon</w:t>
        <w:tab/>
        <w:t>01/360-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Bon</w:t>
        <w:tab/>
        <w:t>01/360-131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Bon</w:t>
        <w:tab/>
        <w:t>01/360-158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Bon</w:t>
        <w:tab/>
        <w:t>01/360-190</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Bon</w:t>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isz </w:t>
        <w:tab/>
        <w:t>Bon</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isz </w:t>
        <w:tab/>
        <w:t>Bon</w:t>
        <w:tab/>
        <w:t>01/360-3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sz </w:t>
        <w:tab/>
        <w:t>Bo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Sijmonsz</w:t>
        <w:tab/>
        <w:t>Bon</w:t>
        <w:tab/>
        <w:t>01/360-26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Bonstoe</w:t>
        <w:tab/>
        <w:t>01/360-23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toffelsz</w:t>
        <w:tab/>
        <w:t>Bontenbal</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toffelsz</w:t>
        <w:tab/>
        <w:t>Bontenbal</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toffelsz</w:t>
        <w:tab/>
        <w:t>Bontenbal</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Meese</w:t>
        <w:tab/>
        <w:t>Boot</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Meese </w:t>
        <w:tab/>
        <w:t>Boot</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Meese</w:t>
        <w:tab/>
        <w:t>Boot</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Meese</w:t>
        <w:tab/>
        <w:t>Boot</w:t>
        <w:tab/>
        <w:t>01/360-1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Meese </w:t>
        <w:tab/>
        <w:t>Boot</w:t>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Meesen </w:t>
        <w:tab/>
        <w:t>Boot</w:t>
        <w:tab/>
        <w:t>01/360-24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Meez</w:t>
        <w:tab/>
        <w:t>Boot</w:t>
        <w:tab/>
        <w:t>01/360-306</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Meesen</w:t>
        <w:tab/>
        <w:t>Boot</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Mese</w:t>
        <w:tab/>
        <w:t>Boot</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Lenertsz</w:t>
        <w:tab/>
        <w:t>Boot</w:t>
        <w:tab/>
        <w:t>01/360-4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Lenertsz </w:t>
        <w:tab/>
        <w:t>Boot</w:t>
        <w:tab/>
        <w:t>01/360-1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w:t>
        <w:tab/>
        <w:t xml:space="preserve">Boot </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w:t>
        <w:tab/>
        <w:t>Boot</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 xml:space="preserve">Boot </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Boot</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rghoorn</w:t>
        <w:tab/>
        <w:t>01/360-5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rghoorn</w:t>
        <w:tab/>
        <w:t>01/360-12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rghoorn</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Borselaer</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Borsselaer</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Borsselaer</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art </w:t>
        <w:tab/>
        <w:t xml:space="preserve">Bos </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art </w:t>
        <w:tab/>
        <w:t>Bos</w:t>
        <w:tab/>
        <w:t>01/360-33v</w:t>
      </w:r>
    </w:p>
    <w:p>
      <w:pPr>
        <w:pStyle w:val="Normal"/>
        <w:tabs>
          <w:tab w:val="clear" w:pos="708"/>
          <w:tab w:val="left" w:pos="3969" w:leader="none"/>
          <w:tab w:val="left" w:pos="7371" w:leader="none"/>
        </w:tabs>
        <w:rPr>
          <w:rFonts w:ascii="Arial" w:hAnsi="Arial" w:cs="Arial"/>
          <w:sz w:val="20"/>
        </w:rPr>
      </w:pPr>
      <w:r>
        <w:rPr>
          <w:rFonts w:cs="Arial" w:ascii="Arial" w:hAnsi="Arial"/>
          <w:sz w:val="20"/>
        </w:rPr>
        <w:t>Aart</w:t>
        <w:tab/>
        <w:t>Bos</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van den </w:t>
        <w:tab/>
        <w:t>Bos</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s</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van den</w:t>
        <w:tab/>
        <w:t>Bos</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van den</w:t>
        <w:tab/>
        <w:t>Bos</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van den </w:t>
        <w:tab/>
        <w:t>Bos</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van den</w:t>
        <w:tab/>
        <w:t>Bos</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van den </w:t>
        <w:tab/>
        <w:t>Bos</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van den </w:t>
        <w:tab/>
        <w:t>Bos</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ab/>
        <w:t xml:space="preserve">Boskoper </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per</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w:t>
        <w:tab/>
        <w:t>Boskoper</w:t>
        <w:tab/>
        <w:t>01/360-26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per</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per</w:t>
        <w:tab/>
        <w:t>01/360-33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per</w:t>
        <w:tab/>
        <w:t>01/360-3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cooper</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coper</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coper</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Klaes </w:t>
        <w:tab/>
        <w:t>Boscoper</w:t>
        <w:tab/>
        <w:t>01/360-25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oper</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oper</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oper</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oper</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oper</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oper</w:t>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Boskooper</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Boscoper</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ornelisz </w:t>
        <w:tab/>
        <w:t>Boscoper</w:t>
        <w:tab/>
        <w:t>01/360-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Boscoper</w:t>
        <w:tab/>
        <w:t>01/360-26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Boscoper</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Boscooper</w:t>
        <w:tab/>
        <w:t>01/360-4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scooper</w:t>
        <w:tab/>
        <w:t>01/360-4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oscoper</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oscooper</w:t>
        <w:tab/>
        <w:t>01/360-292</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 Claes</w:t>
        <w:tab/>
        <w:t>Boskooper</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eeltie Claes </w:t>
        <w:tab/>
        <w:t>Boskooper</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oscoper</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Boscooper</w:t>
        <w:tab/>
        <w:t>01/360-1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Boskoper</w:t>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Boscoper</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Boscoper</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Boscoper</w:t>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Boscoper</w:t>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Boscoper</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w:t>
        <w:tab/>
        <w:t>Boscoper</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 xml:space="preserve">Boscoper </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 xml:space="preserve">Boscoper </w:t>
        <w:tab/>
        <w:t>01/360-3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Boscoper</w:t>
        <w:tab/>
        <w:t>01/360-336v</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Pietersz</w:t>
        <w:tab/>
        <w:t>Boscooper</w:t>
        <w:tab/>
        <w:t>01/360-1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Pietersz </w:t>
        <w:tab/>
        <w:t>Boscooper</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Pietersz</w:t>
        <w:tab/>
        <w:t>Boscoper</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Pietersz</w:t>
        <w:tab/>
        <w:t>Boscoper</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Pietersz</w:t>
        <w:tab/>
        <w:t>Boscoper</w:t>
        <w:tab/>
        <w:t>01/360-162</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Bout</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Bout</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Bout</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ouwen</w:t>
        <w:tab/>
        <w:t>01/360-3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Bouwen</w:t>
        <w:tab/>
        <w:t>01/360-255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Dircxsz</w:t>
        <w:tab/>
        <w:t>Bovewater</w:t>
        <w:tab/>
        <w:t>01/360-11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ricxsz</w:t>
        <w:tab/>
        <w:t>Bovewater</w:t>
        <w:tab/>
        <w:t>01/360-17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ricksz</w:t>
        <w:tab/>
        <w:t>Bovenwater</w:t>
        <w:tab/>
        <w:t>01/360-13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ovewater</w:t>
        <w:tab/>
        <w:t>01/360-5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ovenwater</w:t>
        <w:tab/>
        <w:t>01/360-25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ovenwater</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Bovenwater</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Bovewaeter</w:t>
        <w:tab/>
        <w:t>01/360-161</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w:t>
        <w:tab/>
        <w:t>Bovewater</w:t>
        <w:tab/>
        <w:t>01/360-127</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w:t>
        <w:tab/>
        <w:t>Bovewater</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Bovenwater</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w:t>
        <w:tab/>
        <w:t>Bovenwater</w:t>
        <w:tab/>
        <w:t>01/360-5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Bovenwater, weduwe</w:t>
        <w:tab/>
        <w:t>01/360-123</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ovenwater</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w:t>
        <w:tab/>
        <w:t>Bovewater</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ovewater</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ovewater</w:t>
        <w:tab/>
        <w:t>01/360-82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Bovewater</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Dircxsz</w:t>
        <w:tab/>
        <w:t>Bovenwater</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cobsz </w:t>
        <w:tab/>
        <w:t>Bovenwater</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Bovewater</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cxsz </w:t>
        <w:tab/>
        <w:t>Bovenwater</w:t>
        <w:tab/>
        <w:t>01/360-12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xsz</w:t>
        <w:tab/>
        <w:t>Bovenwater</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xsz </w:t>
        <w:tab/>
        <w:t>Bovenwater</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Bovewater</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cxsz </w:t>
        <w:tab/>
        <w:t>Bovewater</w:t>
        <w:tab/>
        <w:t>01/360-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cxsz </w:t>
        <w:tab/>
        <w:t>Bovewater</w:t>
        <w:tab/>
        <w:t>01/360-127</w:t>
      </w:r>
    </w:p>
    <w:p>
      <w:pPr>
        <w:pStyle w:val="Normal"/>
        <w:tabs>
          <w:tab w:val="clear" w:pos="708"/>
          <w:tab w:val="left" w:pos="3969" w:leader="none"/>
          <w:tab w:val="left" w:pos="7371" w:leader="none"/>
        </w:tabs>
        <w:rPr>
          <w:rFonts w:ascii="Arial" w:hAnsi="Arial" w:cs="Arial"/>
          <w:sz w:val="20"/>
        </w:rPr>
      </w:pPr>
      <w:r>
        <w:rPr>
          <w:rFonts w:cs="Arial" w:ascii="Arial" w:hAnsi="Arial"/>
          <w:sz w:val="20"/>
        </w:rPr>
        <w:t>Marija van den</w:t>
        <w:tab/>
        <w:t>Brant</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Marya van der</w:t>
        <w:tab/>
        <w:t>Brant</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Hendrixsz</w:t>
        <w:tab/>
        <w:t>Breugom</w:t>
        <w:tab/>
        <w:t>01/360-1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Hendrixsz </w:t>
        <w:tab/>
        <w:t>Breugom</w:t>
        <w:tab/>
        <w:t>01/360-1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mmijs Van de </w:t>
        <w:tab/>
        <w:t>Broeck</w:t>
        <w:tab/>
        <w:t>01/360-2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han van den </w:t>
        <w:tab/>
        <w:t>Broeck</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Brouckhoeven</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w:t>
        <w:tab/>
        <w:t>Brouckhoeven</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ricxsz</w:t>
        <w:tab/>
        <w:t>Broeckhoven</w:t>
        <w:tab/>
        <w:t>01/360-8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rix</w:t>
        <w:tab/>
        <w:t>Brouckhoven</w:t>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enricxsz</w:t>
        <w:tab/>
        <w:t>Broeckhoven</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Pietersz</w:t>
        <w:tab/>
        <w:t>Broeckhoven</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Willemsz </w:t>
        <w:tab/>
        <w:t>Broeckhoven</w:t>
        <w:tab/>
        <w:t>01/360-2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Willemsz </w:t>
        <w:tab/>
        <w:t>Broeckhoven</w:t>
        <w:tab/>
        <w:t>01/360-28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Willemsz </w:t>
        <w:tab/>
        <w:t>Brouckhoeven</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Hendrick</w:t>
        <w:tab/>
        <w:t>Brouckhoeven</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Hendricxsz</w:t>
        <w:tab/>
        <w:t>Brouckhoeven</w:t>
        <w:tab/>
        <w:t>01/360-1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Hendrixsz</w:t>
        <w:tab/>
        <w:t>Brouckhoeven</w:t>
        <w:tab/>
        <w:t>01/360-1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Broeckhoven</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Broeckhoven</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nsz</w:t>
        <w:tab/>
        <w:t>Broeckhoven</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nsz</w:t>
        <w:tab/>
        <w:t>Broeckhoven</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Jansz </w:t>
        <w:tab/>
        <w:t>Broeckhoven</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t>
        <w:tab/>
        <w:t>Broeckhoven</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t>
        <w:tab/>
        <w:t>Broeckhoven</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roeckhoven</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Brouckhoeven</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Brouckhoeven</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dricksz</w:t>
        <w:tab/>
        <w:t>Broeckhoven</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dricksz</w:t>
        <w:tab/>
        <w:t>Broeckhoven</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ricxsz</w:t>
        <w:tab/>
        <w:t>Broeckhoven</w:t>
        <w:tab/>
        <w:t>01/36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Henricxsz </w:t>
        <w:tab/>
        <w:t>Broeckhoven</w:t>
        <w:tab/>
        <w:t>01/360-181</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laesz</w:t>
        <w:tab/>
        <w:t>Broeckwech</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enricxsz</w:t>
        <w:tab/>
        <w:t>Broer</w:t>
        <w:tab/>
        <w:t>01/360-43</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Jansz</w:t>
        <w:tab/>
        <w:t>Broer</w:t>
        <w:tab/>
        <w:t>01/360-32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Jansz</w:t>
        <w:tab/>
        <w:t>Broer</w:t>
        <w:tab/>
        <w:t>01/360-33</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Jansz</w:t>
        <w:tab/>
        <w:t>Broer</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Jansz</w:t>
        <w:tab/>
        <w:t>Broer</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Jansz</w:t>
        <w:tab/>
        <w:t>Broer</w:t>
        <w:tab/>
        <w:t>01/360-251</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Dircxsz</w:t>
        <w:tab/>
        <w:t>Broer</w:t>
        <w:tab/>
        <w:t>01/360-243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Dircxsz</w:t>
        <w:tab/>
        <w:t>Broer</w:t>
        <w:tab/>
        <w:t>01/360-270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Dricxsz</w:t>
        <w:tab/>
        <w:t>Broer</w:t>
        <w:tab/>
        <w:t>01/360-62</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Dircsz</w:t>
        <w:tab/>
        <w:t>Broer</w:t>
        <w:tab/>
        <w:t>01/360-269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Dircxsz</w:t>
        <w:tab/>
        <w:t>Broer</w:t>
        <w:tab/>
        <w:t>01/360-101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Dircxsz</w:t>
        <w:tab/>
        <w:t>Broer</w:t>
        <w:tab/>
        <w:t>01/360-278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Dircxsz</w:t>
        <w:tab/>
        <w:t xml:space="preserve">Broer </w:t>
        <w:tab/>
        <w:t>01/360-27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rijnen </w:t>
        <w:tab/>
        <w:t>Broer</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rijnen </w:t>
        <w:tab/>
        <w:t>Broer</w:t>
        <w:tab/>
        <w:t>01/360-17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rijnen</w:t>
        <w:tab/>
        <w:t>Broer</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rijnen</w:t>
        <w:tab/>
        <w:t>Broer</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rijnen</w:t>
        <w:tab/>
        <w:t>Broer</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Broer</w:t>
        <w:tab/>
        <w:t>01/360-1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isz </w:t>
        <w:tab/>
        <w:t>Broer</w:t>
        <w:tab/>
        <w:t>01/360-3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w:t>
        <w:tab/>
        <w:t>Bromer</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Jacobsz </w:t>
        <w:tab/>
        <w:t>Bromer</w:t>
        <w:tab/>
        <w:t>01/360-24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sz</w:t>
        <w:tab/>
        <w:t>Bromer</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sz</w:t>
        <w:tab/>
        <w:t>Bromer</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sz</w:t>
        <w:tab/>
        <w:t>Broomer</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rijnen</w:t>
        <w:tab/>
        <w:t>Bromer</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w:t>
        <w:tab/>
        <w:t>Bromer</w:t>
        <w:tab/>
        <w:t>01/360-5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w:t>
        <w:tab/>
        <w:t>Bromer</w:t>
        <w:tab/>
        <w:t>01/360-2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Bromer</w:t>
        <w:tab/>
        <w:t>01/360-2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Bromer</w:t>
        <w:tab/>
        <w:t>01/360-26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w:t>
        <w:tab/>
        <w:t>Bromer</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w:t>
        <w:tab/>
        <w:t>Bromer</w:t>
        <w:tab/>
        <w:t>01/360-2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Bromer</w:t>
        <w:tab/>
        <w:t>01/360-3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Bromer</w:t>
        <w:tab/>
        <w:t>01/360-32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romer</w:t>
        <w:tab/>
        <w:t>01/360-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Bromer</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Bromer</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braham Arijens</w:t>
        <w:tab/>
        <w:t>Bromer</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w:t>
        <w:tab/>
        <w:t>Bromer</w:t>
        <w:tab/>
        <w:t>01/360-4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w:t>
        <w:tab/>
        <w:t>Bromer</w:t>
        <w:tab/>
        <w:t>01/360-4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z</w:t>
        <w:tab/>
        <w:t>Bromer</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w:t>
        <w:tab/>
        <w:t xml:space="preserve">Broomer </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w:t>
        <w:tab/>
        <w:t>Brouwer</w:t>
        <w:tab/>
        <w:t>01/360-12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ornelisz </w:t>
        <w:tab/>
        <w:t>Brouwer</w:t>
        <w:tab/>
        <w:t>01/360-252</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w:t>
        <w:tab/>
        <w:t>Brouwer</w:t>
        <w:tab/>
        <w:t>01/360-29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e</w:t>
        <w:tab/>
        <w:t>Brouwer</w:t>
        <w:tab/>
        <w:t>01/360-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e </w:t>
        <w:tab/>
        <w:t>Brouwer</w:t>
        <w:tab/>
        <w:t>01/360-198</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w:t>
        <w:tab/>
        <w:t>Brouwer</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e</w:t>
        <w:tab/>
        <w:t>Brouwer</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rijnen</w:t>
        <w:tab/>
        <w:t>Brouwer</w:t>
        <w:tab/>
        <w:t>01/360-65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rijnen</w:t>
        <w:tab/>
        <w:t>Brouwer</w:t>
        <w:tab/>
        <w:t>01/360-112</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rijnen</w:t>
        <w:tab/>
        <w:t>Brouwer</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rijnen </w:t>
        <w:tab/>
        <w:t>Brouwer</w:t>
        <w:tab/>
        <w:t>01/360-17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xsz</w:t>
        <w:tab/>
        <w:t>Brouwer</w:t>
        <w:tab/>
        <w:t>01/360-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ircxsz </w:t>
        <w:tab/>
        <w:t>Brouwer, weduwe</w:t>
        <w:tab/>
        <w:t>01/360-11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rouwer</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Dircxsz</w:t>
        <w:tab/>
        <w:t>Brouwer</w:t>
        <w:tab/>
        <w:t>01/360-31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Dircxsz</w:t>
        <w:tab/>
        <w:t>Brouwer</w:t>
        <w:tab/>
        <w:t>01/360-1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Brouwer</w:t>
        <w:tab/>
        <w:t>01/360-2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Cornelisz </w:t>
        <w:tab/>
        <w:t>Brouwer</w:t>
        <w:tab/>
        <w:t>01/360-8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Cornelisz </w:t>
        <w:tab/>
        <w:t>Brouwer</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Brouwer</w:t>
        <w:tab/>
        <w:t>01/360-33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sz</w:t>
        <w:tab/>
        <w:t>Brouwer</w:t>
        <w:tab/>
        <w:t>01/360-11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Brouwer</w:t>
        <w:tab/>
        <w:t>01/360-12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Brouwer</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Brouwer</w:t>
        <w:tab/>
        <w:t>01/360-25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nsz </w:t>
        <w:tab/>
        <w:t>Brouwer</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Brouwer</w:t>
        <w:tab/>
        <w:t>01/360-2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nsz </w:t>
        <w:tab/>
        <w:t>Brouwer</w:t>
        <w:tab/>
        <w:t>01/360-2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nsz </w:t>
        <w:tab/>
        <w:t>Brouwer</w:t>
        <w:tab/>
        <w:t>01/360-29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w:t>
        <w:tab/>
        <w:t>Brouwer</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e</w:t>
        <w:tab/>
        <w:t>Brouwer</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e </w:t>
        <w:tab/>
        <w:t>Brouwer</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Brouwer</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Cornelisz van der</w:t>
        <w:tab/>
        <w:t>Brugge</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Cornelisz van der</w:t>
        <w:tab/>
        <w:t>Brugge</w:t>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Ferdinand de</w:t>
        <w:tab/>
        <w:t xml:space="preserve">Brusius </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Adriensz de </w:t>
        <w:tab/>
        <w:t>Bruyn</w:t>
        <w:tab/>
        <w:t>01/360-14v</w:t>
      </w:r>
    </w:p>
    <w:p>
      <w:pPr>
        <w:pStyle w:val="Normal"/>
        <w:tabs>
          <w:tab w:val="clear" w:pos="708"/>
          <w:tab w:val="left" w:pos="3969" w:leader="none"/>
          <w:tab w:val="left" w:pos="7371" w:leader="none"/>
        </w:tabs>
        <w:rPr>
          <w:rFonts w:ascii="Arial" w:hAnsi="Arial" w:cs="Arial"/>
          <w:sz w:val="20"/>
        </w:rPr>
      </w:pPr>
      <w:r>
        <w:rPr>
          <w:rFonts w:cs="Arial" w:ascii="Arial" w:hAnsi="Arial"/>
          <w:sz w:val="20"/>
        </w:rPr>
        <w:t>Arent Adriaensz de</w:t>
        <w:tab/>
        <w:t>Bruyn</w:t>
        <w:tab/>
        <w:t>01/360-24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Arijensz de</w:t>
        <w:tab/>
        <w:t>Bruyn</w:t>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Arijensz de </w:t>
        <w:tab/>
        <w:t>Bruyn</w:t>
        <w:tab/>
        <w:t>01/360-1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e </w:t>
        <w:tab/>
        <w:t>Bruyn</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Hilbrantsz de</w:t>
        <w:tab/>
        <w:t>Bruy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Hillebrantsz de</w:t>
        <w:tab/>
        <w:t>Bruyn</w:t>
        <w:tab/>
        <w:t>01/360-127</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Hilllebrantsz de</w:t>
        <w:tab/>
        <w:t>Bruy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rijensz de </w:t>
        <w:tab/>
        <w:t>Bruyn</w:t>
        <w:tab/>
        <w:t>01/360-240</w:t>
      </w:r>
    </w:p>
    <w:p>
      <w:pPr>
        <w:pStyle w:val="Normal"/>
        <w:tabs>
          <w:tab w:val="clear" w:pos="708"/>
          <w:tab w:val="left" w:pos="3969" w:leader="none"/>
          <w:tab w:val="left" w:pos="7371" w:leader="none"/>
        </w:tabs>
        <w:rPr>
          <w:rFonts w:ascii="Arial" w:hAnsi="Arial" w:cs="Arial"/>
          <w:sz w:val="20"/>
        </w:rPr>
      </w:pPr>
      <w:r>
        <w:rPr>
          <w:rFonts w:cs="Arial" w:ascii="Arial" w:hAnsi="Arial"/>
          <w:sz w:val="20"/>
        </w:rPr>
        <w:t>Flores de</w:t>
        <w:tab/>
        <w:t>Bruyn</w:t>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Reynierse de</w:t>
        <w:tab/>
        <w:t>Bruyn</w:t>
        <w:tab/>
        <w:t>01/360-89</w:t>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Reyniersz de</w:t>
        <w:tab/>
        <w:t>Bruyn</w:t>
        <w:tab/>
        <w:t>01/360-1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illebrant Aeriensz de </w:t>
        <w:tab/>
        <w:t>Bruyn</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t Arijensse de</w:t>
        <w:tab/>
        <w:t>Bruyn</w:t>
        <w:tab/>
        <w:t>01/360-2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illebrant Arijensz de </w:t>
        <w:tab/>
        <w:t>Bruyn</w:t>
        <w:tab/>
        <w:t>01/360-250v</w:t>
      </w:r>
    </w:p>
    <w:p>
      <w:pPr>
        <w:pStyle w:val="Normal"/>
        <w:tabs>
          <w:tab w:val="clear" w:pos="708"/>
          <w:tab w:val="left" w:pos="3969" w:leader="none"/>
          <w:tab w:val="left" w:pos="7371" w:leader="none"/>
        </w:tabs>
        <w:rPr>
          <w:rFonts w:ascii="Arial" w:hAnsi="Arial" w:cs="Arial"/>
          <w:sz w:val="20"/>
        </w:rPr>
      </w:pPr>
      <w:r>
        <w:rPr>
          <w:rFonts w:cs="Arial" w:ascii="Arial" w:hAnsi="Arial"/>
          <w:sz w:val="20"/>
        </w:rPr>
        <w:t>Huyb de</w:t>
        <w:tab/>
        <w:t>Bruyn</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gh de </w:t>
        <w:tab/>
        <w:t>Bruyn</w:t>
        <w:tab/>
        <w:t>01/360-1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gh de </w:t>
        <w:tab/>
        <w:t>Bruyn</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gh de </w:t>
        <w:tab/>
        <w:t>Bruyn</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gh de </w:t>
        <w:tab/>
        <w:t>Bruyn, weduwe</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de</w:t>
        <w:tab/>
        <w:t>Bruyn, weduwe</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de </w:t>
        <w:tab/>
        <w:t>Bruyn</w:t>
        <w:tab/>
        <w:t>01/360-1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de </w:t>
        <w:tab/>
        <w:t>Bruyn</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de </w:t>
        <w:tab/>
        <w:t>Bruyn</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 de</w:t>
        <w:tab/>
        <w:t>Bruyn</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 de</w:t>
        <w:tab/>
        <w:t>Bruyn</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z de</w:t>
        <w:tab/>
        <w:t>Bruyn</w:t>
        <w:tab/>
        <w:t>01/360-160</w:t>
      </w:r>
    </w:p>
    <w:p>
      <w:pPr>
        <w:pStyle w:val="Normal"/>
        <w:tabs>
          <w:tab w:val="clear" w:pos="708"/>
          <w:tab w:val="left" w:pos="3969" w:leader="none"/>
          <w:tab w:val="left" w:pos="7371" w:leader="none"/>
        </w:tabs>
        <w:rPr>
          <w:rFonts w:ascii="Arial" w:hAnsi="Arial" w:cs="Arial"/>
          <w:sz w:val="20"/>
        </w:rPr>
      </w:pPr>
      <w:r>
        <w:rPr>
          <w:rFonts w:cs="Arial" w:ascii="Arial" w:hAnsi="Arial"/>
          <w:sz w:val="20"/>
        </w:rPr>
        <w:t>Ferdinandus de</w:t>
        <w:tab/>
        <w:t xml:space="preserve">Bruysius </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Ferdinant de </w:t>
        <w:tab/>
        <w:t>Bruysius, weduwe</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der </w:t>
        <w:tab/>
        <w:t>Bucken</w:t>
        <w:tab/>
        <w:t>01/360-32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se van der</w:t>
        <w:tab/>
        <w:t>Burgh</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ornelisz van der </w:t>
        <w:tab/>
        <w:t>Burgh</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Burgh</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Burgh</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Burgh</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Burgh</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urgh</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urgh</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urgh</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urgh</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urgh</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Burgh</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Burgh</w:t>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ubertz van der</w:t>
        <w:tab/>
        <w:t>Burgh</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uybertsz van den</w:t>
        <w:tab/>
        <w:t>Burgh</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uybertsz van der</w:t>
        <w:tab/>
        <w:t>Burgh</w:t>
        <w:tab/>
        <w:t>01/360-5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uybertsz van der</w:t>
        <w:tab/>
        <w:t>Burgh</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Huybreghtsz van der</w:t>
        <w:tab/>
        <w:t>Burgh</w:t>
        <w:tab/>
        <w:t>01/360-1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bert van der </w:t>
        <w:tab/>
        <w:t>Burgh</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Huybert van der</w:t>
        <w:tab/>
        <w:t>Burgh</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Huybert van der</w:t>
        <w:tab/>
        <w:t>Burgh</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Isaack van der</w:t>
        <w:tab/>
        <w:t>Burgh</w:t>
        <w:tab/>
        <w:t>01/360-120</w:t>
      </w:r>
    </w:p>
    <w:p>
      <w:pPr>
        <w:pStyle w:val="Normal"/>
        <w:tabs>
          <w:tab w:val="clear" w:pos="708"/>
          <w:tab w:val="left" w:pos="3969" w:leader="none"/>
          <w:tab w:val="left" w:pos="7371" w:leader="none"/>
        </w:tabs>
        <w:rPr>
          <w:rFonts w:ascii="Arial" w:hAnsi="Arial" w:cs="Arial"/>
          <w:sz w:val="20"/>
        </w:rPr>
      </w:pPr>
      <w:r>
        <w:rPr>
          <w:rFonts w:cs="Arial" w:ascii="Arial" w:hAnsi="Arial"/>
          <w:sz w:val="20"/>
        </w:rPr>
        <w:t>Isaack van der</w:t>
        <w:tab/>
        <w:t>Burg</w:t>
        <w:tab/>
        <w:t>01/360-12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van der</w:t>
        <w:tab/>
        <w:t>Burgh</w:t>
        <w:tab/>
        <w:t>01/360-82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van der</w:t>
        <w:tab/>
        <w:t>Burgh</w:t>
        <w:tab/>
        <w:t>01/360-124</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van der</w:t>
        <w:tab/>
        <w:t>Burgh</w:t>
        <w:tab/>
        <w:t>01/360-12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stiaensz van der</w:t>
        <w:tab/>
        <w:t>Burgh</w:t>
        <w:tab/>
        <w:t>01/360-12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stiaensz van der</w:t>
        <w:tab/>
        <w:t>Burgh</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stiaensz van der</w:t>
        <w:tab/>
        <w:t>Burgh</w:t>
        <w:tab/>
        <w:t>01/360-328v</w:t>
      </w:r>
    </w:p>
    <w:p>
      <w:pPr>
        <w:pStyle w:val="Normal"/>
        <w:tabs>
          <w:tab w:val="clear" w:pos="708"/>
          <w:tab w:val="left" w:pos="3969" w:leader="none"/>
          <w:tab w:val="left" w:pos="7371" w:leader="none"/>
        </w:tabs>
        <w:rPr>
          <w:rFonts w:ascii="Arial" w:hAnsi="Arial" w:cs="Arial"/>
          <w:sz w:val="20"/>
        </w:rPr>
      </w:pPr>
      <w:r>
        <w:rPr>
          <w:rFonts w:cs="Arial" w:ascii="Arial" w:hAnsi="Arial"/>
          <w:sz w:val="20"/>
        </w:rPr>
        <w:t>Jeremias Cornelisz</w:t>
        <w:tab/>
        <w:t>Burgh</w:t>
        <w:tab/>
        <w:t>01/360-133v</w:t>
      </w:r>
    </w:p>
    <w:p>
      <w:pPr>
        <w:pStyle w:val="Normal"/>
        <w:tabs>
          <w:tab w:val="clear" w:pos="708"/>
          <w:tab w:val="left" w:pos="3969" w:leader="none"/>
          <w:tab w:val="left" w:pos="7371" w:leader="none"/>
        </w:tabs>
        <w:rPr>
          <w:rFonts w:ascii="Arial" w:hAnsi="Arial" w:cs="Arial"/>
          <w:sz w:val="20"/>
        </w:rPr>
      </w:pPr>
      <w:r>
        <w:rPr>
          <w:rFonts w:cs="Arial" w:ascii="Arial" w:hAnsi="Arial"/>
          <w:sz w:val="20"/>
        </w:rPr>
        <w:t>Jeremias Cornelisz</w:t>
        <w:tab/>
        <w:t>Burgh</w:t>
        <w:tab/>
        <w:t>01/360-172v</w:t>
      </w:r>
    </w:p>
    <w:p>
      <w:pPr>
        <w:pStyle w:val="Normal"/>
        <w:tabs>
          <w:tab w:val="clear" w:pos="708"/>
          <w:tab w:val="left" w:pos="3969" w:leader="none"/>
          <w:tab w:val="left" w:pos="7371" w:leader="none"/>
        </w:tabs>
        <w:rPr>
          <w:rFonts w:ascii="Arial" w:hAnsi="Arial" w:cs="Arial"/>
          <w:sz w:val="20"/>
        </w:rPr>
      </w:pPr>
      <w:r>
        <w:rPr>
          <w:rFonts w:cs="Arial" w:ascii="Arial" w:hAnsi="Arial"/>
          <w:sz w:val="20"/>
        </w:rPr>
        <w:t>Jeremias Cornelisz</w:t>
        <w:tab/>
        <w:t>Burg</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de </w:t>
        <w:tab/>
        <w:t>Burgh</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eremiasse van den</w:t>
        <w:tab/>
        <w:t>Burgh</w:t>
        <w:tab/>
        <w:t>01/360-133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eremiasse van der</w:t>
        <w:tab/>
        <w:t>Burgh</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eremiasse van der</w:t>
        <w:tab/>
        <w:t>Burgh</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aertensz</w:t>
        <w:tab/>
        <w:t>Burghoorn</w:t>
        <w:tab/>
        <w:t>01/360-4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aertensz</w:t>
        <w:tab/>
        <w:t>Burghoorn</w:t>
        <w:tab/>
        <w:t>01/360-15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urghoorn</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Burchhoorn</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Burchhoorn</w:t>
        <w:tab/>
        <w:t>01/360-1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tie Leenderts </w:t>
        <w:tab/>
        <w:t>Burghoorn</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Jacobsz </w:t>
        <w:tab/>
        <w:t>Buyer</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hijsbert van </w:t>
        <w:tab/>
        <w:t>Buyeren</w:t>
        <w:tab/>
        <w:t>01/360-18v</w:t>
      </w:r>
    </w:p>
    <w:p>
      <w:pPr>
        <w:pStyle w:val="Normal"/>
        <w:tabs>
          <w:tab w:val="clear" w:pos="708"/>
          <w:tab w:val="left" w:pos="3969" w:leader="none"/>
          <w:tab w:val="left" w:pos="7371" w:leader="none"/>
        </w:tabs>
        <w:rPr>
          <w:rFonts w:ascii="Arial" w:hAnsi="Arial" w:cs="Arial"/>
          <w:sz w:val="20"/>
        </w:rPr>
      </w:pPr>
      <w:r>
        <w:rPr>
          <w:rFonts w:cs="Arial" w:ascii="Arial" w:hAnsi="Arial"/>
          <w:sz w:val="20"/>
        </w:rPr>
        <w:t>Claas Cornelisz</w:t>
        <w:tab/>
        <w:t>Buys</w:t>
        <w:tab/>
        <w:t>01/360-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Buys</w:t>
        <w:tab/>
        <w:t>01/360-37</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Buys</w:t>
        <w:tab/>
        <w:t>01/360-1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ornelisz </w:t>
        <w:tab/>
        <w:t>Buys</w:t>
        <w:tab/>
        <w:t>01/360-25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Buys</w:t>
        <w:tab/>
        <w:t>01/360-254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Buys</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z</w:t>
        <w:tab/>
        <w:t>Buys</w:t>
        <w:tab/>
        <w:t>01/360-6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z</w:t>
        <w:tab/>
        <w:t>Buys</w:t>
        <w:tab/>
        <w:t>01/360-10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z</w:t>
        <w:tab/>
        <w:t>Buys</w:t>
        <w:tab/>
        <w:t>01/360-1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laesz </w:t>
        <w:tab/>
        <w:t>Buys</w:t>
        <w:tab/>
        <w:t>01/360-33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Buys</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Buys</w:t>
        <w:tab/>
        <w:t>01/360-13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Buys</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laesz </w:t>
        <w:tab/>
        <w:t>Buys</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Buys</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Buys</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laesz </w:t>
        <w:tab/>
        <w:t>Buys</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laesz </w:t>
        <w:tab/>
        <w:t>Buys</w:t>
        <w:tab/>
        <w:t>01/360-29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w:t>
        <w:tab/>
        <w:t>Buys</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Buys</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Buys</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Buys</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Buys</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Buys</w:t>
        <w:tab/>
        <w:t>01/360-18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Buys</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Buys</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Buys</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laessz </w:t>
        <w:tab/>
        <w:t>Buys</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laesz</w:t>
        <w:tab/>
        <w:t>Buys</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laesz</w:t>
        <w:tab/>
        <w:t>Buys</w:t>
        <w:tab/>
        <w:t>01/360-250v</w:t>
      </w:r>
    </w:p>
    <w:p>
      <w:pPr>
        <w:pStyle w:val="Normal"/>
        <w:tabs>
          <w:tab w:val="clear" w:pos="708"/>
          <w:tab w:val="left" w:pos="3969" w:leader="none"/>
          <w:tab w:val="left" w:pos="7371" w:leader="none"/>
        </w:tabs>
        <w:rPr>
          <w:rFonts w:ascii="Arial" w:hAnsi="Arial" w:cs="Arial"/>
          <w:sz w:val="20"/>
        </w:rPr>
      </w:pPr>
      <w:r>
        <w:rPr>
          <w:rFonts w:cs="Arial" w:ascii="Arial" w:hAnsi="Arial"/>
          <w:sz w:val="20"/>
        </w:rPr>
        <w:t>Antonis Cornelisz</w:t>
        <w:tab/>
        <w:t>Buytewech</w:t>
        <w:tab/>
        <w:t>01/360-7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Buytewech</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Buytewech</w:t>
        <w:tab/>
        <w:t>01/360-18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Buyteweg</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z</w:t>
        <w:tab/>
        <w:t>Buyteweg</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Buytewegh</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uytewegh</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uytewegh</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uytewegh</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Buytewegh</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uytewegh</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uytewegh</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Buytewegh</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z</w:t>
        <w:tab/>
        <w:t>Buytewegh</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z </w:t>
        <w:tab/>
        <w:t>Buytewegh</w:t>
        <w:tab/>
        <w:t>01/360-7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oosten</w:t>
        <w:tab/>
        <w:t>Buytewech</w:t>
        <w:tab/>
        <w:t>01/360-3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e </w:t>
        <w:tab/>
        <w:t>Buytewegh</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Buytewegh</w:t>
        <w:tab/>
        <w:t>01/360-11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Buytewegh</w:t>
        <w:tab/>
        <w:t>01/360-159v</w:t>
      </w:r>
    </w:p>
    <w:p>
      <w:pPr>
        <w:pStyle w:val="Normal"/>
        <w:tabs>
          <w:tab w:val="clear" w:pos="708"/>
          <w:tab w:val="left" w:pos="3969" w:leader="none"/>
          <w:tab w:val="left" w:pos="7371" w:leader="none"/>
        </w:tabs>
        <w:rPr>
          <w:rFonts w:ascii="Arial" w:hAnsi="Arial" w:cs="Arial"/>
          <w:sz w:val="20"/>
        </w:rPr>
      </w:pPr>
      <w:r>
        <w:rPr>
          <w:rFonts w:cs="Arial" w:ascii="Arial" w:hAnsi="Arial"/>
          <w:sz w:val="20"/>
        </w:rPr>
        <w:tab/>
        <w:t>Capelle</w:t>
        <w:tab/>
        <w:t>01/360-21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Capelle</w:t>
        <w:tab/>
        <w:t>01/360-1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Cappelle</w:t>
        <w:tab/>
        <w:t>01/360-10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Capel</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Cappel</w:t>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Cappelle</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Kapelle</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Cappel</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 van</w:t>
        <w:tab/>
        <w:t>Cappel</w:t>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isz </w:t>
        <w:tab/>
        <w:t>Capel</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isz van </w:t>
        <w:tab/>
        <w:t>Cappelle</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isz van </w:t>
        <w:tab/>
        <w:t>Cappelle</w:t>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Capel</w:t>
        <w:tab/>
        <w:t>01/360-167</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Kapel</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Kapel</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Tonis</w:t>
        <w:tab/>
        <w:t>Kappel</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onis Jeroense van </w:t>
        <w:tab/>
        <w:t>Cappel</w:t>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onis Jeroensz van </w:t>
        <w:tab/>
        <w:t>Cappel</w:t>
        <w:tab/>
        <w:t>01/360-8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Pietersz</w:t>
        <w:tab/>
        <w:t>Catwijck</w:t>
        <w:tab/>
        <w:t>01/360-13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Sijmonsz </w:t>
        <w:tab/>
        <w:t>Cebel</w:t>
        <w:tab/>
        <w:t>01/360-18</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Sijimonsz</w:t>
        <w:tab/>
        <w:t>Sebel</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Jansse</w:t>
        <w:tab/>
        <w:t>Cebel, schoenmaker</w:t>
        <w:tab/>
        <w:t>01/360-20</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Jansz</w:t>
        <w:tab/>
        <w:t>Cebel</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en Jansz </w:t>
        <w:tab/>
        <w:t>Cebel</w:t>
        <w:tab/>
        <w:t>01/360-8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nssen </w:t>
        <w:tab/>
        <w:t>Cebel</w:t>
        <w:tab/>
        <w:t>01/360-79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nssen</w:t>
        <w:tab/>
        <w:t>Cebel</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nssz</w:t>
        <w:tab/>
        <w:t>Cebel</w:t>
        <w:tab/>
        <w:t>01/360-270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nsz</w:t>
        <w:tab/>
        <w:t>Cebel</w:t>
        <w:tab/>
        <w:t>01/360-278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nsz</w:t>
        <w:tab/>
        <w:t>Cebell</w:t>
        <w:tab/>
        <w:t>01/360-279</w:t>
      </w:r>
    </w:p>
    <w:p>
      <w:pPr>
        <w:pStyle w:val="Normal"/>
        <w:tabs>
          <w:tab w:val="clear" w:pos="708"/>
          <w:tab w:val="left" w:pos="3969" w:leader="none"/>
          <w:tab w:val="left" w:pos="7371" w:leader="none"/>
        </w:tabs>
        <w:rPr>
          <w:rFonts w:ascii="Arial" w:hAnsi="Arial" w:cs="Arial"/>
          <w:sz w:val="20"/>
        </w:rPr>
      </w:pPr>
      <w:r>
        <w:rPr>
          <w:rFonts w:cs="Arial" w:ascii="Arial" w:hAnsi="Arial"/>
          <w:sz w:val="20"/>
        </w:rPr>
        <w:t>Ingen Symonsz</w:t>
        <w:tab/>
        <w:t>Cebel</w:t>
        <w:tab/>
        <w:t>01/360-1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Inggen Sijimonsz </w:t>
        <w:tab/>
        <w:t>Cebel</w:t>
        <w:tab/>
        <w:t>01/360-79</w:t>
      </w:r>
    </w:p>
    <w:p>
      <w:pPr>
        <w:pStyle w:val="Normal"/>
        <w:tabs>
          <w:tab w:val="clear" w:pos="708"/>
          <w:tab w:val="left" w:pos="3969" w:leader="none"/>
          <w:tab w:val="left" w:pos="7371" w:leader="none"/>
        </w:tabs>
        <w:rPr>
          <w:rFonts w:ascii="Arial" w:hAnsi="Arial" w:cs="Arial"/>
          <w:sz w:val="20"/>
        </w:rPr>
      </w:pPr>
      <w:r>
        <w:rPr>
          <w:rFonts w:cs="Arial" w:ascii="Arial" w:hAnsi="Arial"/>
          <w:sz w:val="20"/>
        </w:rPr>
        <w:t>Inggen Sijmonsz</w:t>
        <w:tab/>
        <w:t>Cebel</w:t>
        <w:tab/>
        <w:t>01/360-125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e</w:t>
        <w:tab/>
        <w:t>Cebel</w:t>
        <w:tab/>
        <w:t>01/360-20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s</w:t>
        <w:tab/>
        <w:t>Cebel</w:t>
        <w:tab/>
        <w:t>01/360-2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se </w:t>
        <w:tab/>
        <w:t>Cebel</w:t>
        <w:tab/>
        <w:t>01/360-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sen </w:t>
        <w:tab/>
        <w:t>Cebel</w:t>
        <w:tab/>
        <w:t>01/360-37</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sen</w:t>
        <w:tab/>
        <w:t>Cebel</w:t>
        <w:tab/>
        <w:t>01/360-1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sen </w:t>
        <w:tab/>
        <w:t>Cebell</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Cebel</w:t>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Cebel</w:t>
        <w:tab/>
        <w:t>01/360-296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Jansz</w:t>
        <w:tab/>
        <w:t>Cebel</w:t>
        <w:tab/>
        <w:t>01/360-4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Jansz </w:t>
        <w:tab/>
        <w:t>Cebel</w:t>
        <w:tab/>
        <w:t>01/360-3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gen Janssen </w:t>
        <w:tab/>
        <w:t>Cebel</w:t>
        <w:tab/>
        <w:t>01/360-284v</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Adriaensz</w:t>
        <w:tab/>
        <w:t>Cebel</w:t>
        <w:tab/>
        <w:t>01/360-125v</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Arijensz</w:t>
        <w:tab/>
        <w:t>Cebel</w:t>
        <w:tab/>
        <w:t>01/360-39</w:t>
        <w:tab/>
      </w:r>
    </w:p>
    <w:p>
      <w:pPr>
        <w:pStyle w:val="Normal"/>
        <w:tabs>
          <w:tab w:val="clear" w:pos="708"/>
          <w:tab w:val="left" w:pos="3969" w:leader="none"/>
          <w:tab w:val="left" w:pos="7371" w:leader="none"/>
        </w:tabs>
        <w:rPr>
          <w:rFonts w:ascii="Arial" w:hAnsi="Arial" w:cs="Arial"/>
          <w:sz w:val="20"/>
        </w:rPr>
      </w:pPr>
      <w:r>
        <w:rPr>
          <w:rFonts w:cs="Arial" w:ascii="Arial" w:hAnsi="Arial"/>
          <w:sz w:val="20"/>
        </w:rPr>
        <w:t>Tonis Jansz</w:t>
        <w:tab/>
        <w:t>Cebel</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nis Jansz </w:t>
        <w:tab/>
        <w:t>Cebel</w:t>
        <w:tab/>
        <w:t>01/360-328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van de</w:t>
        <w:tab/>
        <w:t>Chijs</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van den</w:t>
        <w:tab/>
        <w:t>Chijs</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der </w:t>
        <w:tab/>
        <w:t>Chijs</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van der</w:t>
        <w:tab/>
        <w:t>Chijs</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van der</w:t>
        <w:tab/>
        <w:t>Chijs</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van der</w:t>
        <w:tab/>
        <w:t>Chijs</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van der</w:t>
        <w:tab/>
        <w:t>Chijs</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 van der</w:t>
        <w:tab/>
        <w:t>Chijs, weduwe</w:t>
        <w:tab/>
        <w:t>01/360-17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 van der</w:t>
        <w:tab/>
        <w:t>Chijs</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 van der</w:t>
        <w:tab/>
        <w:t>Cijs</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 van der</w:t>
        <w:tab/>
        <w:t>Cijs</w:t>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van der </w:t>
        <w:tab/>
        <w:t>Chijs</w:t>
        <w:tab/>
        <w:t>01/360-5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 van der</w:t>
        <w:tab/>
        <w:t>Chijs</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 van der</w:t>
        <w:tab/>
        <w:t>Chijs</w:t>
        <w:tab/>
        <w:t>01/360-2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z van der </w:t>
        <w:tab/>
        <w:t>Chijs</w:t>
        <w:tab/>
        <w:t>01/360-287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Cornelisz van der</w:t>
        <w:tab/>
        <w:t>Cijs</w:t>
        <w:tab/>
        <w:t>01/360-107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Cornelisz</w:t>
        <w:tab/>
        <w:t>Cijs</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Pietersz van der</w:t>
        <w:tab/>
        <w:t>Chijs</w:t>
        <w:tab/>
        <w:t>01/360-28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rtersz van der</w:t>
        <w:tab/>
        <w:t>Chijs</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 van der</w:t>
        <w:tab/>
        <w:t>Chijs, kinderen</w:t>
        <w:tab/>
        <w:t>01/360-14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 van der</w:t>
        <w:tab/>
        <w:t>Chijs</w:t>
        <w:tab/>
        <w:t>01/360-1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 van der</w:t>
        <w:tab/>
        <w:t>Chijs</w:t>
        <w:tab/>
        <w:t>01/360-13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 van der</w:t>
        <w:tab/>
        <w:t>Chijs</w:t>
        <w:tab/>
        <w:t>01/360-14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 van der</w:t>
        <w:tab/>
        <w:t>Cijs</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Maertensz van der</w:t>
        <w:tab/>
        <w:t>Chijs</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isz van </w:t>
        <w:tab/>
        <w:t>Chijs</w:t>
        <w:tab/>
        <w:t>01/360-4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 van der</w:t>
        <w:tab/>
        <w:t>Chijs, weduwe</w:t>
        <w:tab/>
        <w:t>01/360-115</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Huygen van der</w:t>
        <w:tab/>
        <w:t>Chijs</w:t>
        <w:tab/>
        <w:t>01/360-319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Foppen van der</w:t>
        <w:tab/>
        <w:t>Claeu</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Foppen van der</w:t>
        <w:tab/>
        <w:t>Claeuw</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Foppen van der</w:t>
        <w:tab/>
        <w:t>Clauw</w:t>
        <w:tab/>
        <w:t>01/360-1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van der </w:t>
        <w:tab/>
        <w:t xml:space="preserve">Klaeu </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Clauw</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Klaeu</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 van der</w:t>
        <w:tab/>
        <w:t>Claeuw</w:t>
        <w:tab/>
        <w:t>01/360-1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 van der</w:t>
        <w:tab/>
        <w:t>Claeuw</w:t>
        <w:tab/>
        <w:t>01/360-13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Willemsz</w:t>
        <w:tab/>
        <w:t>Cleyntge</w:t>
        <w:tab/>
        <w:t>01/360-184v</w:t>
      </w:r>
    </w:p>
    <w:p>
      <w:pPr>
        <w:pStyle w:val="Normal"/>
        <w:tabs>
          <w:tab w:val="clear" w:pos="708"/>
          <w:tab w:val="left" w:pos="3969" w:leader="none"/>
          <w:tab w:val="left" w:pos="7371" w:leader="none"/>
        </w:tabs>
        <w:rPr>
          <w:rFonts w:ascii="Arial" w:hAnsi="Arial" w:cs="Arial"/>
          <w:sz w:val="20"/>
        </w:rPr>
      </w:pPr>
      <w:r>
        <w:rPr>
          <w:rFonts w:cs="Arial" w:ascii="Arial" w:hAnsi="Arial"/>
          <w:sz w:val="20"/>
        </w:rPr>
        <w:t>zie K voor:</w:t>
        <w:tab/>
        <w:t>Clock</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Cloeten</w:t>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Fransz</w:t>
        <w:tab/>
        <w:t>Clompmaecker</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Fransz</w:t>
        <w:tab/>
        <w:t>Klompmaecker</w:t>
        <w:tab/>
        <w:t>01/360-111</w:t>
      </w:r>
    </w:p>
    <w:p>
      <w:pPr>
        <w:pStyle w:val="Normal"/>
        <w:tabs>
          <w:tab w:val="clear" w:pos="708"/>
          <w:tab w:val="left" w:pos="3969" w:leader="none"/>
          <w:tab w:val="left" w:pos="7371" w:leader="none"/>
        </w:tabs>
        <w:rPr>
          <w:rFonts w:ascii="Arial" w:hAnsi="Arial" w:cs="Arial"/>
          <w:sz w:val="20"/>
        </w:rPr>
      </w:pPr>
      <w:r>
        <w:rPr>
          <w:rFonts w:cs="Arial" w:ascii="Arial" w:hAnsi="Arial"/>
          <w:sz w:val="20"/>
        </w:rPr>
        <w:t>Aechgen Jansdr</w:t>
        <w:tab/>
        <w:t>Clos</w:t>
        <w:tab/>
        <w:t>01/360-17v</w:t>
      </w:r>
    </w:p>
    <w:p>
      <w:pPr>
        <w:pStyle w:val="Normal"/>
        <w:tabs>
          <w:tab w:val="clear" w:pos="708"/>
          <w:tab w:val="left" w:pos="3969" w:leader="none"/>
          <w:tab w:val="left" w:pos="7371" w:leader="none"/>
        </w:tabs>
        <w:rPr>
          <w:rFonts w:ascii="Arial" w:hAnsi="Arial" w:cs="Arial"/>
          <w:sz w:val="20"/>
        </w:rPr>
      </w:pPr>
      <w:r>
        <w:rPr>
          <w:rFonts w:cs="Arial" w:ascii="Arial" w:hAnsi="Arial"/>
          <w:sz w:val="20"/>
        </w:rPr>
        <w:t>Aegie Jansdogter</w:t>
        <w:tab/>
        <w:t>Clos</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rijensz</w:t>
        <w:tab/>
        <w:t>Clos</w:t>
        <w:tab/>
        <w:t>01/360-11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Adriaensz </w:t>
        <w:tab/>
        <w:t>Klos</w:t>
        <w:tab/>
        <w:t>01/360-9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 de</w:t>
        <w:tab/>
        <w:t>Klos</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w:t>
        <w:tab/>
        <w:t>Clos</w:t>
        <w:tab/>
        <w:t>01/360-23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w:t>
        <w:tab/>
        <w:t>Clos</w:t>
        <w:tab/>
        <w:t>01/360-23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se</w:t>
        <w:tab/>
        <w:t>Clos</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Clos</w:t>
        <w:tab/>
        <w:t>01/360-5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Clos</w:t>
        <w:tab/>
        <w:t>01/360-1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Clos</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Clos</w:t>
        <w:tab/>
        <w:t>01/360-2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Clos</w:t>
        <w:tab/>
        <w:t>01/360-18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Adriaensz </w:t>
        <w:tab/>
        <w:t>Cloover</w:t>
        <w:tab/>
        <w:t>01/360-2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Cloover</w:t>
        <w:tab/>
        <w:t>01/360-33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en Arijensz</w:t>
        <w:tab/>
        <w:t>Clover</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en Arijensz</w:t>
        <w:tab/>
        <w:t>Clover</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Clover</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Clover</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Clover</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z </w:t>
        <w:tab/>
        <w:t>Klover</w:t>
        <w:tab/>
        <w:t>01/360-3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jensz </w:t>
        <w:tab/>
        <w:t>Clover</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jensz </w:t>
        <w:tab/>
        <w:t>Klover</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de </w:t>
        <w:tab/>
        <w:t>Kock</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de </w:t>
        <w:tab/>
        <w:t>Kocq</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de</w:t>
        <w:tab/>
        <w:t>Kocq</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Dircksz de </w:t>
        <w:tab/>
        <w:t>Cocq</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Dircksz de</w:t>
        <w:tab/>
        <w:t>Cocq</w:t>
        <w:tab/>
        <w:t>01/360-1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Dircxz de </w:t>
        <w:tab/>
        <w:t>Kocq</w:t>
        <w:tab/>
        <w:t>01/360-8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Leendertsz de </w:t>
        <w:tab/>
        <w:t>Cocq</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Leendertsz de</w:t>
        <w:tab/>
        <w:t>Kock</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Lenertsz de </w:t>
        <w:tab/>
        <w:t>Cocq</w:t>
        <w:tab/>
        <w:t>01/360-12</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Lenertsz de</w:t>
        <w:tab/>
        <w:t>Kock</w:t>
        <w:tab/>
        <w:t>01/360-2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Janssz</w:t>
        <w:tab/>
        <w:t>Cock</w:t>
        <w:tab/>
        <w:t>01/360-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Abrahamse de </w:t>
        <w:tab/>
        <w:t>Cocq</w:t>
        <w:tab/>
        <w:t>01/360-14</w:t>
      </w:r>
    </w:p>
    <w:p>
      <w:pPr>
        <w:pStyle w:val="Normal"/>
        <w:tabs>
          <w:tab w:val="clear" w:pos="708"/>
          <w:tab w:val="left" w:pos="3969" w:leader="none"/>
          <w:tab w:val="left" w:pos="7371" w:leader="none"/>
        </w:tabs>
        <w:rPr>
          <w:rFonts w:ascii="Arial" w:hAnsi="Arial" w:cs="Arial"/>
          <w:sz w:val="20"/>
        </w:rPr>
      </w:pPr>
      <w:r>
        <w:rPr>
          <w:rFonts w:cs="Arial" w:ascii="Arial" w:hAnsi="Arial"/>
          <w:sz w:val="20"/>
        </w:rPr>
        <w:t>Ari Abrahamsz de</w:t>
        <w:tab/>
        <w:t>Cocq</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Abrahamsz de</w:t>
        <w:tab/>
        <w:t>Kocq</w:t>
        <w:tab/>
        <w:t>01/360-8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Aelbrechtsz de</w:t>
        <w:tab/>
        <w:t>Cocq</w:t>
        <w:tab/>
        <w:t>01/360-15v</w:t>
      </w:r>
    </w:p>
    <w:p>
      <w:pPr>
        <w:pStyle w:val="Normal"/>
        <w:tabs>
          <w:tab w:val="clear" w:pos="708"/>
          <w:tab w:val="left" w:pos="3969" w:leader="none"/>
          <w:tab w:val="left" w:pos="7371" w:leader="none"/>
        </w:tabs>
        <w:rPr>
          <w:rFonts w:ascii="Arial" w:hAnsi="Arial" w:cs="Arial"/>
          <w:sz w:val="20"/>
        </w:rPr>
      </w:pPr>
      <w:r>
        <w:rPr>
          <w:rFonts w:cs="Arial" w:ascii="Arial" w:hAnsi="Arial"/>
          <w:sz w:val="20"/>
        </w:rPr>
        <w:t>C de</w:t>
        <w:tab/>
        <w:t>Cocq</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xsz de</w:t>
        <w:tab/>
        <w:t>Kocq</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illisz de</w:t>
        <w:tab/>
        <w:t>Cocq</w:t>
        <w:tab/>
        <w:t>01/360-8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 de</w:t>
        <w:tab/>
        <w:t>Kocq</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z de </w:t>
        <w:tab/>
        <w:t>Kocq</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ambertsz de </w:t>
        <w:tab/>
        <w:t>Cocq</w:t>
        <w:tab/>
        <w:t>01/36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ambertsz de </w:t>
        <w:tab/>
        <w:t>Cocq</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ambertsz de </w:t>
        <w:tab/>
        <w:t>Cocq</w:t>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ambertsz de </w:t>
        <w:tab/>
        <w:t>Cocq</w:t>
        <w:tab/>
        <w:t>01/360-31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ambertsz de</w:t>
        <w:tab/>
        <w:t>Cocq</w:t>
        <w:tab/>
        <w:t>01/360-17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ambrechtsz de</w:t>
        <w:tab/>
        <w:t>Cocq</w:t>
        <w:tab/>
        <w:t>01/360-25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amuelsz de</w:t>
        <w:tab/>
        <w:t>Cocq</w:t>
        <w:tab/>
        <w:t>01/360-4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amuelsz de</w:t>
        <w:tab/>
        <w:t>Kocq</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Gillis Lambrechtsz de</w:t>
        <w:tab/>
        <w:t>Cocq</w:t>
        <w:tab/>
        <w:t>01/360-91</w:t>
      </w:r>
    </w:p>
    <w:p>
      <w:pPr>
        <w:pStyle w:val="Normal"/>
        <w:tabs>
          <w:tab w:val="clear" w:pos="708"/>
          <w:tab w:val="left" w:pos="3969" w:leader="none"/>
          <w:tab w:val="left" w:pos="7371" w:leader="none"/>
        </w:tabs>
        <w:rPr>
          <w:rFonts w:ascii="Arial" w:hAnsi="Arial" w:cs="Arial"/>
          <w:sz w:val="20"/>
        </w:rPr>
      </w:pPr>
      <w:r>
        <w:rPr>
          <w:rFonts w:cs="Arial" w:ascii="Arial" w:hAnsi="Arial"/>
          <w:sz w:val="20"/>
        </w:rPr>
        <w:t>Gillis Lambrechtsz de</w:t>
        <w:tab/>
        <w:t>Cocq</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Isaack Lambertsz de</w:t>
        <w:tab/>
        <w:t>Cocq</w:t>
        <w:tab/>
        <w:t>01/360-129</w:t>
      </w:r>
    </w:p>
    <w:p>
      <w:pPr>
        <w:pStyle w:val="Normal"/>
        <w:tabs>
          <w:tab w:val="clear" w:pos="708"/>
          <w:tab w:val="left" w:pos="3969" w:leader="none"/>
          <w:tab w:val="left" w:pos="7371" w:leader="none"/>
        </w:tabs>
        <w:rPr>
          <w:rFonts w:ascii="Arial" w:hAnsi="Arial" w:cs="Arial"/>
          <w:sz w:val="20"/>
        </w:rPr>
      </w:pPr>
      <w:r>
        <w:rPr>
          <w:rFonts w:cs="Arial" w:ascii="Arial" w:hAnsi="Arial"/>
          <w:sz w:val="20"/>
        </w:rPr>
        <w:t>Isaack Lambertsz de</w:t>
        <w:tab/>
        <w:t>Cocq</w:t>
        <w:tab/>
        <w:t>01/360-262v</w:t>
      </w:r>
    </w:p>
    <w:p>
      <w:pPr>
        <w:pStyle w:val="Normal"/>
        <w:tabs>
          <w:tab w:val="clear" w:pos="708"/>
          <w:tab w:val="left" w:pos="3969" w:leader="none"/>
          <w:tab w:val="left" w:pos="7371" w:leader="none"/>
        </w:tabs>
        <w:rPr>
          <w:rFonts w:ascii="Arial" w:hAnsi="Arial" w:cs="Arial"/>
          <w:sz w:val="20"/>
        </w:rPr>
      </w:pPr>
      <w:r>
        <w:rPr>
          <w:rFonts w:cs="Arial" w:ascii="Arial" w:hAnsi="Arial"/>
          <w:sz w:val="20"/>
        </w:rPr>
        <w:t>Isaack Lambertsz de</w:t>
        <w:tab/>
        <w:t>Cocq</w:t>
        <w:tab/>
        <w:t>01/360-294</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Leendertsz de</w:t>
        <w:tab/>
        <w:t>Cocq</w:t>
        <w:tab/>
        <w:t>01/360-134</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Lenertsz de</w:t>
        <w:tab/>
        <w:t xml:space="preserve">Cocq </w:t>
        <w:tab/>
        <w:t>01/360-1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e </w:t>
        <w:tab/>
        <w:t>Kocq, weduwe</w:t>
        <w:tab/>
        <w:t>01/360-9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e </w:t>
        <w:tab/>
        <w:t>Kocq</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e </w:t>
        <w:tab/>
        <w:t>Kocq</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 de</w:t>
        <w:tab/>
        <w:t>Cocq</w:t>
        <w:tab/>
        <w:t>01/360-4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 de</w:t>
        <w:tab/>
        <w:t>Kocq</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Maertsz</w:t>
        <w:tab/>
        <w:t>Kocq</w:t>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eroen Leendertsz de </w:t>
        <w:tab/>
        <w:t>Cocq</w:t>
        <w:tab/>
        <w:t>01/360-310v</w:t>
      </w:r>
    </w:p>
    <w:p>
      <w:pPr>
        <w:pStyle w:val="Normal"/>
        <w:tabs>
          <w:tab w:val="clear" w:pos="708"/>
          <w:tab w:val="left" w:pos="3969" w:leader="none"/>
          <w:tab w:val="left" w:pos="7371" w:leader="none"/>
        </w:tabs>
        <w:rPr>
          <w:rFonts w:ascii="Arial" w:hAnsi="Arial" w:cs="Arial"/>
          <w:sz w:val="20"/>
        </w:rPr>
      </w:pPr>
      <w:r>
        <w:rPr>
          <w:rFonts w:cs="Arial" w:ascii="Arial" w:hAnsi="Arial"/>
          <w:sz w:val="20"/>
        </w:rPr>
        <w:t>Jeroen Lenertsz de</w:t>
        <w:tab/>
        <w:t>Cocq</w:t>
        <w:tab/>
        <w:t>01/360-2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8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2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30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Cocq</w:t>
        <w:tab/>
        <w:t>01/360-3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e </w:t>
        <w:tab/>
        <w:t>Kocq</w:t>
        <w:tab/>
        <w:t>01/360-301</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k</w:t>
        <w:tab/>
        <w:t>01/360-27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3</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178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217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23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23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Cocq</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e</w:t>
        <w:tab/>
        <w:t>Kocq</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de </w:t>
        <w:tab/>
        <w:t>Cocq</w:t>
        <w:tab/>
        <w:t>01/360-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de </w:t>
        <w:tab/>
        <w:t>Cocq</w:t>
        <w:tab/>
        <w:t>01/360-1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de </w:t>
        <w:tab/>
        <w:t>Cocq</w:t>
        <w:tab/>
        <w:t>01/360-1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de </w:t>
        <w:tab/>
        <w:t>Cocq</w:t>
        <w:tab/>
        <w:t>01/360-301</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 de</w:t>
        <w:tab/>
        <w:t>Cock</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 de</w:t>
        <w:tab/>
        <w:t>Cocq</w:t>
        <w:tab/>
        <w:t>01/360-4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 de</w:t>
        <w:tab/>
        <w:t>Cocq</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 de</w:t>
        <w:tab/>
        <w:t>Cocq</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ornelisz de </w:t>
        <w:tab/>
        <w:t>Cocq</w:t>
        <w:tab/>
        <w:t>01/360-301</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z de</w:t>
        <w:tab/>
        <w:t>Cocq</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z de</w:t>
        <w:tab/>
        <w:t>Cocq</w:t>
        <w:tab/>
        <w:t>01/360-152</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z de</w:t>
        <w:tab/>
        <w:t>Cocq</w:t>
        <w:tab/>
        <w:t>01/360-2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ichiel de </w:t>
        <w:tab/>
        <w:t>Kock</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de</w:t>
        <w:tab/>
        <w:t>Cocq</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de</w:t>
        <w:tab/>
        <w:t>Cocq</w:t>
        <w:tab/>
        <w:t>01/360-129</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de</w:t>
        <w:tab/>
        <w:t>Cocq</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ichiel Bastiaensz de </w:t>
        <w:tab/>
        <w:t>Cocq</w:t>
        <w:tab/>
        <w:t>01/360-288</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Bastiaensz de</w:t>
        <w:tab/>
        <w:t>Cocq</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Bastiaensz de</w:t>
        <w:tab/>
        <w:t>Cocq</w:t>
        <w:tab/>
        <w:t>01/360-171</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Bastiaensz de</w:t>
        <w:tab/>
        <w:t>Cocq</w:t>
        <w:tab/>
        <w:t>01/360-311</w:t>
      </w:r>
    </w:p>
    <w:p>
      <w:pPr>
        <w:pStyle w:val="Normal"/>
        <w:tabs>
          <w:tab w:val="clear" w:pos="708"/>
          <w:tab w:val="left" w:pos="3969" w:leader="none"/>
          <w:tab w:val="left" w:pos="7371" w:leader="none"/>
        </w:tabs>
        <w:rPr>
          <w:rFonts w:ascii="Arial" w:hAnsi="Arial" w:cs="Arial"/>
          <w:sz w:val="20"/>
        </w:rPr>
      </w:pPr>
      <w:r>
        <w:rPr>
          <w:rFonts w:cs="Arial" w:ascii="Arial" w:hAnsi="Arial"/>
          <w:sz w:val="20"/>
        </w:rPr>
        <w:t>Mighiel Cornelisz de</w:t>
        <w:tab/>
        <w:t>Cocq</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Mighiel Cornelisz de</w:t>
        <w:tab/>
        <w:t>Cocq</w:t>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Mighiel Cornelisz de</w:t>
        <w:tab/>
        <w:t>Cocq</w:t>
        <w:tab/>
        <w:t>01/360-311v</w:t>
      </w:r>
    </w:p>
    <w:p>
      <w:pPr>
        <w:pStyle w:val="Normal"/>
        <w:tabs>
          <w:tab w:val="clear" w:pos="708"/>
          <w:tab w:val="left" w:pos="3969" w:leader="none"/>
          <w:tab w:val="left" w:pos="7371" w:leader="none"/>
        </w:tabs>
        <w:rPr>
          <w:rFonts w:ascii="Arial" w:hAnsi="Arial" w:cs="Arial"/>
          <w:sz w:val="20"/>
        </w:rPr>
      </w:pPr>
      <w:r>
        <w:rPr>
          <w:rFonts w:cs="Arial" w:ascii="Arial" w:hAnsi="Arial"/>
          <w:sz w:val="20"/>
        </w:rPr>
        <w:t>Migiel Cornelisz de</w:t>
        <w:tab/>
        <w:t>Cocq</w:t>
        <w:tab/>
        <w:t>01/360-25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ichiel Gillisz de </w:t>
        <w:tab/>
        <w:t>Cocq</w:t>
        <w:tab/>
        <w:t>01/360-11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ichiel Gillisz de </w:t>
        <w:tab/>
        <w:t>Cocq</w:t>
        <w:tab/>
        <w:t>01/360-168v</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Gillisz de</w:t>
        <w:tab/>
        <w:t>Cocq</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Gillisz de</w:t>
        <w:tab/>
        <w:t>Cocq</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Gillisz de</w:t>
        <w:tab/>
        <w:t>Kock</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z de </w:t>
        <w:tab/>
        <w:t>Cocq</w:t>
        <w:tab/>
        <w:t>01/36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z de </w:t>
        <w:tab/>
        <w:t>Cocq</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z de </w:t>
        <w:tab/>
        <w:t>Cocq</w:t>
        <w:tab/>
        <w:t>01/360-2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z de </w:t>
        <w:tab/>
        <w:t>Cocq</w:t>
        <w:tab/>
        <w:t>01/360-2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z de </w:t>
        <w:tab/>
        <w:t>Cocq</w:t>
        <w:tab/>
        <w:t>01/360-28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jensz de </w:t>
        <w:tab/>
        <w:t>Cocq</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Mighiels de </w:t>
        <w:tab/>
        <w:t>Cocq</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Mighielsz de</w:t>
        <w:tab/>
        <w:t>Cocq</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Samuel Cornelisz de</w:t>
        <w:tab/>
        <w:t>Cocq</w:t>
        <w:tab/>
        <w:t>01/360-1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brant de </w:t>
        <w:tab/>
        <w:t>Cocq</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brant de </w:t>
        <w:tab/>
        <w:t>Cocq</w:t>
        <w:tab/>
        <w:t>01/360-5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brant de </w:t>
        <w:tab/>
        <w:t>Cocq</w:t>
        <w:tab/>
        <w:t>01/360-23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brant de </w:t>
        <w:tab/>
        <w:t>Cocq</w:t>
        <w:tab/>
        <w:t>01/360-24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brant de </w:t>
        <w:tab/>
        <w:t>Cocq</w:t>
        <w:tab/>
        <w:t>01/360-28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brant de </w:t>
        <w:tab/>
        <w:t>Cocq</w:t>
        <w:tab/>
        <w:t>01/360-2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brant de </w:t>
        <w:tab/>
        <w:t>Cocq</w:t>
        <w:tab/>
        <w:t>01/360-3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brant de </w:t>
        <w:tab/>
        <w:t>Cocq</w:t>
        <w:tab/>
        <w:t>01/360-3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brant de </w:t>
        <w:tab/>
        <w:t>Cocq</w:t>
        <w:tab/>
        <w:t>01/360-332v</w:t>
      </w:r>
    </w:p>
    <w:p>
      <w:pPr>
        <w:pStyle w:val="Normal"/>
        <w:tabs>
          <w:tab w:val="clear" w:pos="708"/>
          <w:tab w:val="left" w:pos="3969" w:leader="none"/>
          <w:tab w:val="left" w:pos="7371" w:leader="none"/>
        </w:tabs>
        <w:rPr>
          <w:rFonts w:ascii="Arial" w:hAnsi="Arial" w:cs="Arial"/>
          <w:sz w:val="20"/>
        </w:rPr>
      </w:pPr>
      <w:r>
        <w:rPr>
          <w:rFonts w:cs="Arial" w:ascii="Arial" w:hAnsi="Arial"/>
          <w:sz w:val="20"/>
        </w:rPr>
        <w:t>Sijbrant de</w:t>
        <w:tab/>
        <w:t>Cocq</w:t>
        <w:tab/>
        <w:t>01/360-116v</w:t>
      </w:r>
    </w:p>
    <w:p>
      <w:pPr>
        <w:pStyle w:val="Normal"/>
        <w:tabs>
          <w:tab w:val="clear" w:pos="708"/>
          <w:tab w:val="left" w:pos="3969" w:leader="none"/>
          <w:tab w:val="left" w:pos="7371" w:leader="none"/>
        </w:tabs>
        <w:rPr>
          <w:rFonts w:ascii="Arial" w:hAnsi="Arial" w:cs="Arial"/>
          <w:sz w:val="20"/>
        </w:rPr>
      </w:pPr>
      <w:r>
        <w:rPr>
          <w:rFonts w:cs="Arial" w:ascii="Arial" w:hAnsi="Arial"/>
          <w:sz w:val="20"/>
        </w:rPr>
        <w:t>Sijbrant de</w:t>
        <w:tab/>
        <w:t>Cocq</w:t>
        <w:tab/>
        <w:t>01/360-129</w:t>
      </w:r>
    </w:p>
    <w:p>
      <w:pPr>
        <w:pStyle w:val="Normal"/>
        <w:tabs>
          <w:tab w:val="clear" w:pos="708"/>
          <w:tab w:val="left" w:pos="3969" w:leader="none"/>
          <w:tab w:val="left" w:pos="7371" w:leader="none"/>
        </w:tabs>
        <w:rPr>
          <w:rFonts w:ascii="Arial" w:hAnsi="Arial" w:cs="Arial"/>
          <w:sz w:val="20"/>
        </w:rPr>
      </w:pPr>
      <w:r>
        <w:rPr>
          <w:rFonts w:cs="Arial" w:ascii="Arial" w:hAnsi="Arial"/>
          <w:sz w:val="20"/>
        </w:rPr>
        <w:t>Sijbrant de</w:t>
        <w:tab/>
        <w:t>Cocq</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Sijbrant de</w:t>
        <w:tab/>
        <w:t>Cocq</w:t>
        <w:tab/>
        <w:t>01/360-228v</w:t>
      </w:r>
    </w:p>
    <w:p>
      <w:pPr>
        <w:pStyle w:val="Normal"/>
        <w:tabs>
          <w:tab w:val="clear" w:pos="708"/>
          <w:tab w:val="left" w:pos="3969" w:leader="none"/>
          <w:tab w:val="left" w:pos="7371" w:leader="none"/>
        </w:tabs>
        <w:rPr>
          <w:rFonts w:ascii="Arial" w:hAnsi="Arial" w:cs="Arial"/>
          <w:sz w:val="20"/>
        </w:rPr>
      </w:pPr>
      <w:r>
        <w:rPr>
          <w:rFonts w:cs="Arial" w:ascii="Arial" w:hAnsi="Arial"/>
          <w:sz w:val="20"/>
        </w:rPr>
        <w:t>Sijbrant de</w:t>
        <w:tab/>
        <w:t>Cocq</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Sijbrant de</w:t>
        <w:tab/>
        <w:t>Cocq</w:t>
        <w:tab/>
        <w:t>01/360-288</w:t>
      </w:r>
    </w:p>
    <w:p>
      <w:pPr>
        <w:pStyle w:val="Normal"/>
        <w:tabs>
          <w:tab w:val="clear" w:pos="708"/>
          <w:tab w:val="left" w:pos="3969" w:leader="none"/>
          <w:tab w:val="left" w:pos="7371" w:leader="none"/>
        </w:tabs>
        <w:rPr>
          <w:rFonts w:ascii="Arial" w:hAnsi="Arial" w:cs="Arial"/>
          <w:sz w:val="20"/>
        </w:rPr>
      </w:pPr>
      <w:r>
        <w:rPr>
          <w:rFonts w:cs="Arial" w:ascii="Arial" w:hAnsi="Arial"/>
          <w:sz w:val="20"/>
        </w:rPr>
        <w:t>Sijbrant</w:t>
        <w:tab/>
        <w:t>Cocq</w:t>
        <w:tab/>
        <w:t>01/360-168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Pietersz</w:t>
        <w:tab/>
        <w:t>Coedijck</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Pietersz</w:t>
        <w:tab/>
        <w:t>Coedijck</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Everardus</w:t>
        <w:tab/>
        <w:t>Coetse</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Evert </w:t>
        <w:tab/>
        <w:t xml:space="preserve">Coetse </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Evert </w:t>
        <w:tab/>
        <w:t>Coetse</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Evert </w:t>
        <w:tab/>
        <w:t>Coetse</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Evert</w:t>
        <w:tab/>
        <w:t>Coetse</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Evert</w:t>
        <w:tab/>
        <w:t>Coetse</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Colen</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zie K voor:</w:t>
        <w:tab/>
        <w:t>Colevelt</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Conijn</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Conijn</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rijensz</w:t>
        <w:tab/>
        <w:t>Conijn</w:t>
        <w:tab/>
        <w:t>01/360-75</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Dircxsz</w:t>
        <w:tab/>
        <w:t>Conijnenburgh</w:t>
        <w:tab/>
        <w:t>01/360-212v</w:t>
      </w:r>
    </w:p>
    <w:p>
      <w:pPr>
        <w:pStyle w:val="Normal"/>
        <w:tabs>
          <w:tab w:val="clear" w:pos="708"/>
          <w:tab w:val="left" w:pos="3969" w:leader="none"/>
          <w:tab w:val="left" w:pos="7371" w:leader="none"/>
        </w:tabs>
        <w:rPr>
          <w:rFonts w:ascii="Arial" w:hAnsi="Arial" w:cs="Arial"/>
          <w:sz w:val="20"/>
        </w:rPr>
      </w:pPr>
      <w:r>
        <w:rPr>
          <w:rFonts w:cs="Arial" w:ascii="Arial" w:hAnsi="Arial"/>
          <w:sz w:val="20"/>
        </w:rPr>
        <w:t>Aechgen Claes</w:t>
        <w:tab/>
        <w:t>Conijnenburgh</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Aechgen Claes</w:t>
        <w:tab/>
        <w:t>Conijnenburgh</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Aegie Claes</w:t>
        <w:tab/>
        <w:t>Conijnenburgh</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Barbara Arijens</w:t>
        <w:tab/>
        <w:t>Conijnenburgh</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Barber Arents</w:t>
        <w:tab/>
        <w:t>Conijnenburgh</w:t>
        <w:tab/>
        <w:t>01/360-28</w:t>
      </w:r>
    </w:p>
    <w:p>
      <w:pPr>
        <w:pStyle w:val="Normal"/>
        <w:tabs>
          <w:tab w:val="clear" w:pos="708"/>
          <w:tab w:val="left" w:pos="3969" w:leader="none"/>
          <w:tab w:val="left" w:pos="7371" w:leader="none"/>
        </w:tabs>
        <w:rPr>
          <w:rFonts w:ascii="Arial" w:hAnsi="Arial" w:cs="Arial"/>
          <w:sz w:val="20"/>
        </w:rPr>
      </w:pPr>
      <w:r>
        <w:rPr>
          <w:rFonts w:cs="Arial" w:ascii="Arial" w:hAnsi="Arial"/>
          <w:sz w:val="20"/>
        </w:rPr>
        <w:t>Barber Arents</w:t>
        <w:tab/>
        <w:t>Conijnenburgh</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tolomees Dircxsz </w:t>
        <w:tab/>
        <w:t>Conijnenburgh</w:t>
        <w:tab/>
        <w:t>01/360-23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tolomees Dircxsz </w:t>
        <w:tab/>
        <w:t>Conijnenburgh</w:t>
        <w:tab/>
        <w:t>01/360-3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tolomees Dircxsz </w:t>
        <w:tab/>
        <w:t>Conijnenburgh</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Bartolomees Dircxsz</w:t>
        <w:tab/>
        <w:t>Conijnenburg</w:t>
        <w:tab/>
        <w:t>01/360-269</w:t>
      </w:r>
    </w:p>
    <w:p>
      <w:pPr>
        <w:pStyle w:val="Normal"/>
        <w:tabs>
          <w:tab w:val="clear" w:pos="708"/>
          <w:tab w:val="left" w:pos="3969" w:leader="none"/>
          <w:tab w:val="left" w:pos="7371" w:leader="none"/>
        </w:tabs>
        <w:rPr>
          <w:rFonts w:ascii="Arial" w:hAnsi="Arial" w:cs="Arial"/>
          <w:sz w:val="20"/>
        </w:rPr>
      </w:pPr>
      <w:r>
        <w:rPr>
          <w:rFonts w:cs="Arial" w:ascii="Arial" w:hAnsi="Arial"/>
          <w:sz w:val="20"/>
        </w:rPr>
        <w:t>Bartolomees Dircxsz</w:t>
        <w:tab/>
        <w:t>Conijnenburgh</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Bartolomees Dircxsz</w:t>
        <w:tab/>
        <w:t>Conijnenburgh</w:t>
        <w:tab/>
        <w:t>01/360-269v</w:t>
      </w:r>
    </w:p>
    <w:p>
      <w:pPr>
        <w:pStyle w:val="Normal"/>
        <w:tabs>
          <w:tab w:val="clear" w:pos="708"/>
          <w:tab w:val="left" w:pos="3969" w:leader="none"/>
          <w:tab w:val="left" w:pos="7371" w:leader="none"/>
        </w:tabs>
        <w:rPr>
          <w:rFonts w:ascii="Arial" w:hAnsi="Arial" w:cs="Arial"/>
          <w:sz w:val="20"/>
        </w:rPr>
      </w:pPr>
      <w:r>
        <w:rPr>
          <w:rFonts w:cs="Arial" w:ascii="Arial" w:hAnsi="Arial"/>
          <w:sz w:val="20"/>
        </w:rPr>
        <w:t>Bartolomees Dircxsz</w:t>
        <w:tab/>
        <w:t>Conijnenburgh</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rijensz</w:t>
        <w:tab/>
        <w:t>Conijn(enburgh)</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Conijnenburgh</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Konijnenburgh</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Conijnenburgh</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Conijnenburgh</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Conijnenburgh</w:t>
        <w:tab/>
        <w:t>01/360-13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Conijnenburgh</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Conijnenburgh</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Conijnenburgh</w:t>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Conijnenburgh</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w:t>
        <w:tab/>
        <w:t>Conijnenburgh</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w:t>
        <w:tab/>
        <w:t>Conijnenburgh</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enertsz </w:t>
        <w:tab/>
        <w:t>Conijnenburgh</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nertsz</w:t>
        <w:tab/>
        <w:t>Conijnenburg</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nertsz</w:t>
        <w:tab/>
        <w:t>Conijnenburgh</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nertsz</w:t>
        <w:tab/>
        <w:t>Conijnenburgh</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nertsz</w:t>
        <w:tab/>
        <w:t>Conijnenburgh</w:t>
        <w:tab/>
        <w:t>01/360-13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nertsz</w:t>
        <w:tab/>
        <w:t>Conijnenburgh</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ircxsz </w:t>
        <w:tab/>
        <w:t>Conijnenburgh</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ircxsz </w:t>
        <w:tab/>
        <w:t>Conijnenburgh</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xsz</w:t>
        <w:tab/>
        <w:t>Conijnenburgh</w:t>
        <w:tab/>
        <w:t>01/360-19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w:t>
        <w:tab/>
        <w:t>Conijnenburgh</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w:t>
        <w:tab/>
        <w:t>Conijnenburgh</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z</w:t>
        <w:tab/>
        <w:t>Conijnenburg</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e</w:t>
        <w:tab/>
        <w:t>Conijnenburg</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e</w:t>
        <w:tab/>
        <w:t>Conijnenburgh</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se</w:t>
        <w:tab/>
        <w:t>Conijnenburgh</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Pietersz </w:t>
        <w:tab/>
        <w:t>Conijnenburgh</w:t>
        <w:tab/>
        <w:t>01/360-5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Pietersz </w:t>
        <w:tab/>
        <w:t>Conijnenburgh</w:t>
        <w:tab/>
        <w:t>01/360-5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Conijnenburgh</w:t>
        <w:tab/>
        <w:t>01/360-25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Conijnenburgh</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Claesz </w:t>
        <w:tab/>
        <w:t>Conijnenburg</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Claesz </w:t>
        <w:tab/>
        <w:t>Conijnenburgh</w:t>
        <w:tab/>
        <w:t>01/360-7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Claesz </w:t>
        <w:tab/>
        <w:t>Conijnenburgh</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Claesz </w:t>
        <w:tab/>
        <w:t>Conijnenburgh</w:t>
        <w:tab/>
        <w:t>01/360-328</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laesz</w:t>
        <w:tab/>
        <w:t>Conijnenburgh</w:t>
        <w:tab/>
        <w:t>01/360-2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illemsz </w:t>
        <w:tab/>
        <w:t>Conijnenburgh</w:t>
        <w:tab/>
        <w:t>01/360-8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illemsz </w:t>
        <w:tab/>
        <w:t>Conijnenburgh</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Willemsz</w:t>
        <w:tab/>
        <w:t>Conijnenburgh</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Willemsz</w:t>
        <w:tab/>
        <w:t>Conijnenburgh</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Dircxsz </w:t>
        <w:tab/>
        <w:t>Conijnenburgh</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Dircxsz</w:t>
        <w:tab/>
        <w:t>Conijnenburgh</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sz</w:t>
        <w:tab/>
        <w:t>Conijnenburgh</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w:t>
        <w:tab/>
        <w:t>01/360-151</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52</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122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13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13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Conijnenburgh</w:t>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Conijnenburch</w:t>
        <w:tab/>
        <w:t>01/360-159</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Conijnenburgh</w:t>
        <w:tab/>
        <w:t>01/360-13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Conijnenburgh</w:t>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w:t>
        <w:tab/>
        <w:t>Conijnenburgh</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s</w:t>
        <w:tab/>
        <w:t>Conijnenburg</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Claesz </w:t>
        <w:tab/>
        <w:t xml:space="preserve">Conijnenburgh </w:t>
        <w:tab/>
        <w:t>01/360-10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Conijnenburgh</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Conijnenburgh</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Conijnenburgh</w:t>
        <w:tab/>
        <w:t>01/360-2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laesz </w:t>
        <w:tab/>
        <w:t>Conijnenburgh</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Dircxsz</w:t>
        <w:tab/>
        <w:t>Conijnenburgh</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Dircxsz</w:t>
        <w:tab/>
        <w:t>Conijnenburgh</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ircxsz</w:t>
        <w:tab/>
        <w:t>Conijnenburgh</w:t>
        <w:tab/>
        <w:t>01/360-129</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cobsz</w:t>
        <w:tab/>
        <w:t>Conijnenburg</w:t>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cobz</w:t>
        <w:tab/>
        <w:t>Conijnenburg</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illemsz </w:t>
        <w:tab/>
        <w:t>Conijnenburgh</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illemsz </w:t>
        <w:tab/>
        <w:t>Conijnenburgh</w:t>
        <w:tab/>
        <w:t>01/360-15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illemsz </w:t>
        <w:tab/>
        <w:t>Conijnenburgh</w:t>
        <w:tab/>
        <w:t>01/360-16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Willemsz</w:t>
        <w:tab/>
        <w:t>Conijnenburgh</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Willemsz</w:t>
        <w:tab/>
        <w:t>Conijnenburgh</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Willemsz</w:t>
        <w:tab/>
        <w:t>Conijnenburgh</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Willemsz</w:t>
        <w:tab/>
        <w:t>Conijnenburgh</w:t>
        <w:tab/>
        <w:t>01/360-16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Willemsz</w:t>
        <w:tab/>
        <w:t>Conijnenburgh</w:t>
        <w:tab/>
        <w:t>01/360-189</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Willemsz</w:t>
        <w:tab/>
        <w:t>Conijnenburgh</w:t>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Willemsz</w:t>
        <w:tab/>
        <w:t>Conijnenburgh</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Willemsz</w:t>
        <w:tab/>
        <w:t>Conijnenburgh</w:t>
        <w:tab/>
        <w:t>01/360-218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Willemsz</w:t>
        <w:tab/>
        <w:t>Konijnenburgh</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Willemsz</w:t>
        <w:tab/>
        <w:t>Konijnenburgh</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illemsz </w:t>
        <w:tab/>
        <w:t>Conijnenburgh</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illemsz </w:t>
        <w:tab/>
        <w:t>Conijnenburgh</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Willemsz</w:t>
        <w:tab/>
        <w:t>Conijnenburgh</w:t>
        <w:tab/>
        <w:t>01/360-8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Dircxsz </w:t>
        <w:tab/>
        <w:t>Conijnenburgh</w:t>
        <w:tab/>
        <w:t>01/360-305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Dircxsz</w:t>
        <w:tab/>
        <w:t>Conijnenburch</w:t>
        <w:tab/>
        <w:t>01/360-2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Claes </w:t>
        <w:tab/>
        <w:t>Conijnenburgh</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Trijntie Claes</w:t>
        <w:tab/>
        <w:t>Conijnenburgh</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Trijntie Claes</w:t>
        <w:tab/>
        <w:t>Conijnenburgh</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Trijntie Claes</w:t>
        <w:tab/>
        <w:t>Conijnenburgh</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Trijntrie Claes</w:t>
        <w:tab/>
        <w:t>Conijnenburgh</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Dircksz </w:t>
        <w:tab/>
        <w:t>Conijnenburgh</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sz</w:t>
        <w:tab/>
        <w:t>Conijnenburgh</w:t>
        <w:tab/>
        <w:t>01/360-24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z</w:t>
        <w:tab/>
        <w:t>Conijnenburgh</w:t>
        <w:tab/>
        <w:t>01/360-2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Dircxsz </w:t>
        <w:tab/>
        <w:t xml:space="preserve">Conijnenburgh </w:t>
        <w:tab/>
        <w:t>01/36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Dircxsz </w:t>
        <w:tab/>
        <w:t>Conijnenburgh</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Dircxsz </w:t>
        <w:tab/>
        <w:t>Conijnenburgh</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Dircxsz </w:t>
        <w:tab/>
        <w:t>Conijnenburgh</w:t>
        <w:tab/>
        <w:t>01/360-1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Dircxsz </w:t>
        <w:tab/>
        <w:t>Conijnenburgh</w:t>
        <w:tab/>
        <w:t>01/360-332</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xsz</w:t>
        <w:tab/>
        <w:t>Conijnenburgh</w:t>
        <w:tab/>
        <w:t>01/360-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xsz</w:t>
        <w:tab/>
        <w:t>Conijnenburgh</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xsz</w:t>
        <w:tab/>
        <w:t>Conijnenburgh</w:t>
        <w:tab/>
        <w:t>01/360-203</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ts</w:t>
        <w:tab/>
        <w:t>Conijnenburgh</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tsz</w:t>
        <w:tab/>
        <w:t>Conijnenburgh, weduwe</w:t>
        <w:tab/>
        <w:t>01/360-15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tsz</w:t>
        <w:tab/>
        <w:t>Conijnenburgh, weduwe</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tsz</w:t>
        <w:tab/>
        <w:t>Conijnenburgh</w:t>
        <w:tab/>
        <w:t>01/360-80</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ndertsz</w:t>
        <w:tab/>
        <w:t>Conijnenburgh</w:t>
        <w:tab/>
        <w:t>01/360-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Lenertsz </w:t>
        <w:tab/>
        <w:t>Conijnenburgh, weduwe</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Lenertsz </w:t>
        <w:tab/>
        <w:t>Conijnenburgh</w:t>
        <w:tab/>
        <w:t>01/360-16</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nertsz</w:t>
        <w:tab/>
        <w:t>Conijnenburgh</w:t>
        <w:tab/>
        <w:t>01/360-40</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nertsz</w:t>
        <w:tab/>
        <w:t>Conijnenburgh</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nertsz</w:t>
        <w:tab/>
        <w:t>Conijnenburgh</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Leendertsz </w:t>
        <w:tab/>
        <w:t>Coninck</w:t>
        <w:tab/>
        <w:t>01/360-33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Sijmonsz </w:t>
        <w:tab/>
        <w:t>Cool</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Cool</w:t>
        <w:tab/>
        <w:t>01/360-173</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Cornelisz</w:t>
        <w:tab/>
        <w:t>Cool</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Bastiaensz</w:t>
        <w:tab/>
        <w:t>Coomen, weduwe</w:t>
        <w:tab/>
        <w:t>01/360-1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Bastiaensz </w:t>
        <w:tab/>
        <w:t>Coomen</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Bastiaensz</w:t>
        <w:tab/>
        <w:t>Coomen</w:t>
        <w:tab/>
        <w:t>01/360-26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Bastiaensz</w:t>
        <w:tab/>
        <w:t>Komen</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Bastiaensz</w:t>
        <w:tab/>
        <w:t>Komen</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ssen </w:t>
        <w:tab/>
        <w:t>Coomen, weduwe</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ssen </w:t>
        <w:tab/>
        <w:t>Coomen</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ssen</w:t>
        <w:tab/>
        <w:t>Coomen</w:t>
        <w:tab/>
        <w:t>01/360-15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ssen</w:t>
        <w:tab/>
        <w:t>Coomen</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w:t>
        <w:tab/>
        <w:t>Komen</w:t>
        <w:tab/>
        <w:t>01/360-9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z</w:t>
        <w:tab/>
        <w:t>Komen</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Cors</w:t>
        <w:tab/>
        <w:t>Coomens</w:t>
        <w:tab/>
        <w:t>01/36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illemsz </w:t>
        <w:tab/>
        <w:t>Komen</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Willemsz</w:t>
        <w:tab/>
        <w:t>Coomen</w:t>
        <w:tab/>
        <w:t>01/360-43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Willemsz</w:t>
        <w:tab/>
        <w:t>Coomen</w:t>
        <w:tab/>
        <w:t>01/360-81</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Willemsz</w:t>
        <w:tab/>
        <w:t>Komen</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Davitsz</w:t>
        <w:tab/>
        <w:t>Comen</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Davitsz</w:t>
        <w:tab/>
        <w:t>Comen</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Davitsz</w:t>
        <w:tab/>
        <w:t>Komen</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Cornelisz </w:t>
        <w:tab/>
        <w:t xml:space="preserve">Coomen </w:t>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Cornelisz </w:t>
        <w:tab/>
        <w:t>Komen</w:t>
        <w:tab/>
        <w:t>01/360-153</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Come</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Comen</w:t>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Komen</w:t>
        <w:tab/>
        <w:t>01/360-112</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Komen</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Komen</w:t>
        <w:tab/>
        <w:t>01/360-81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z</w:t>
        <w:tab/>
        <w:t>Coomen</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z</w:t>
        <w:tab/>
        <w:t>Coomen</w:t>
        <w:tab/>
        <w:t>01/360-153</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gen Bastiaensz</w:t>
        <w:tab/>
        <w:t>Coomen</w:t>
        <w:tab/>
        <w:t>01/360-213</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Bastiaensz</w:t>
        <w:tab/>
        <w:t>Comen</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Bastiaensz</w:t>
        <w:tab/>
        <w:t>Coomen</w:t>
        <w:tab/>
        <w:t>01/360-21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Bastiaenz</w:t>
        <w:tab/>
        <w:t>Komen</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amuel </w:t>
        <w:tab/>
        <w:t>Coopmans</w:t>
        <w:tab/>
        <w:t>01/360-25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bert </w:t>
        <w:tab/>
        <w:t>Cootwijck</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bert </w:t>
        <w:tab/>
        <w:t>Cootwijck, weduwe</w:t>
        <w:tab/>
        <w:t>01/360-5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brecht </w:t>
        <w:tab/>
        <w:t>Cootwijck</w:t>
        <w:tab/>
        <w:t>01/360-17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Cootwijck</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w:t>
        <w:tab/>
        <w:t>Copsma</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sz</w:t>
        <w:tab/>
        <w:t>Cortswager</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Cortswager</w:t>
        <w:tab/>
        <w:t>01/360-25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Cortswager</w:t>
        <w:tab/>
        <w:t>01/360-2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Cortswager</w:t>
        <w:tab/>
        <w:t>01/360-2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Cortswager</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Antonisz</w:t>
        <w:tab/>
        <w:t>Cosijn</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nthonius</w:t>
        <w:tab/>
        <w:t>Cosijn</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ntonisz</w:t>
        <w:tab/>
        <w:t>Cosijn</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Pietersz</w:t>
        <w:tab/>
        <w:t>Cosijn</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zie K voor:</w:t>
        <w:tab/>
        <w:t>Couwenhoven</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illemsz van </w:t>
        <w:tab/>
        <w:t>Craen</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Willemsz van der</w:t>
        <w:tab/>
        <w:t>Craen</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Willemsz van der</w:t>
        <w:tab/>
        <w:t>Craen</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Willemsz van der</w:t>
        <w:tab/>
        <w:t>Craen</w:t>
        <w:tab/>
        <w:t>01/360-15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Willemsz van der</w:t>
        <w:tab/>
        <w:t xml:space="preserve">Craen </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Willemsz van der</w:t>
        <w:tab/>
        <w:t>Craen</w:t>
        <w:tab/>
        <w:t>01/360-20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xsz</w:t>
        <w:tab/>
        <w:t>Cramer</w:t>
        <w:tab/>
        <w:t>01/360-11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ircxsz </w:t>
        <w:tab/>
        <w:t>Cramer, weduwe</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Dircxsz</w:t>
        <w:tab/>
        <w:t>Croon</w:t>
        <w:tab/>
        <w:t>01/360-18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Crooneveen</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rgareta </w:t>
        <w:tab/>
        <w:t>Crooneveen</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Margareta</w:t>
        <w:tab/>
        <w:t>Crooneveen</w:t>
        <w:tab/>
        <w:t>01/360-18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Cruymel, brouwer</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Cruymel, brouwer</w:t>
        <w:tab/>
        <w:t>01/360-32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Cornelisz </w:t>
        <w:tab/>
        <w:t>Cruyningh</w:t>
        <w:tab/>
        <w:t>01/360-10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m Cornelisz</w:t>
        <w:tab/>
        <w:t>Cruyning</w:t>
        <w:tab/>
        <w:t>01/360-160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w:t>
        <w:tab/>
        <w:t>Cruyningh</w:t>
        <w:tab/>
        <w:t>01/360-15v</w:t>
      </w:r>
    </w:p>
    <w:p>
      <w:pPr>
        <w:pStyle w:val="Normal"/>
        <w:tabs>
          <w:tab w:val="clear" w:pos="708"/>
          <w:tab w:val="left" w:pos="3969" w:leader="none"/>
          <w:tab w:val="left" w:pos="7371" w:leader="none"/>
        </w:tabs>
        <w:rPr>
          <w:rFonts w:ascii="Arial" w:hAnsi="Arial" w:cs="Arial"/>
          <w:sz w:val="20"/>
        </w:rPr>
      </w:pPr>
      <w:r>
        <w:rPr>
          <w:rFonts w:cs="Arial" w:ascii="Arial" w:hAnsi="Arial"/>
          <w:sz w:val="20"/>
        </w:rPr>
        <w:t>Aechgen Cornelis</w:t>
        <w:tab/>
        <w:t>Cruyningh</w:t>
        <w:tab/>
        <w:t>01/360-42</w:t>
      </w:r>
    </w:p>
    <w:p>
      <w:pPr>
        <w:pStyle w:val="Normal"/>
        <w:tabs>
          <w:tab w:val="clear" w:pos="708"/>
          <w:tab w:val="left" w:pos="3969" w:leader="none"/>
          <w:tab w:val="left" w:pos="7371" w:leader="none"/>
        </w:tabs>
        <w:rPr>
          <w:rFonts w:ascii="Arial" w:hAnsi="Arial" w:cs="Arial"/>
          <w:sz w:val="20"/>
        </w:rPr>
      </w:pPr>
      <w:r>
        <w:rPr>
          <w:rFonts w:cs="Arial" w:ascii="Arial" w:hAnsi="Arial"/>
          <w:sz w:val="20"/>
        </w:rPr>
        <w:t>Aechgen Cornelisdr</w:t>
        <w:tab/>
        <w:t>Cruyningh</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Aeghen Cornelisdr</w:t>
        <w:tab/>
        <w:t>Cruyningh</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sz</w:t>
        <w:tab/>
        <w:t>Cruyningh</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w:t>
        <w:tab/>
        <w:t>Cruyningh</w:t>
        <w:tab/>
        <w:t>01/360-14</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w:t>
        <w:tab/>
        <w:t>Cruyningh</w:t>
        <w:tab/>
        <w:t>01/360-38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w:t>
        <w:tab/>
        <w:t>Cruyningh</w:t>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ertsz</w:t>
        <w:tab/>
        <w:t>Cruyningh</w:t>
        <w:tab/>
        <w:t>01/360-3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nertsz</w:t>
        <w:tab/>
        <w:t>Cruyningh</w:t>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nertsz</w:t>
        <w:tab/>
        <w:t>Cruyningh</w:t>
        <w:tab/>
        <w:t>01/360-4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Cruyningh</w:t>
        <w:tab/>
        <w:t>01/360-29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Cruyningh</w:t>
        <w:tab/>
        <w:t>01/360-18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rnelis</w:t>
        <w:tab/>
        <w:t>Cruyningh</w:t>
        <w:tab/>
        <w:t>01/360-5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Cruyningh</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Cruyningh</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nertsz </w:t>
        <w:tab/>
        <w:t>Cruyningh</w:t>
        <w:tab/>
        <w:t>01/360-25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nertsz</w:t>
        <w:tab/>
        <w:t>Cruyning</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nertsz</w:t>
        <w:tab/>
        <w:t>Cruyningh</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nertsz</w:t>
        <w:tab/>
        <w:t>Cruyningh</w:t>
        <w:tab/>
        <w:t>01/360-2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Cruyningh</w:t>
        <w:tab/>
        <w:t>01/360-17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ircxsz </w:t>
        <w:tab/>
        <w:t>Cruyningh</w:t>
        <w:tab/>
        <w:t>01/360-2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irxsz </w:t>
        <w:tab/>
        <w:t>Cruyningh</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w:t>
        <w:tab/>
        <w:t>Cruyningh*</w:t>
        <w:tab/>
        <w:t>01/360-38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ense</w:t>
        <w:tab/>
        <w:t>Cruyningh</w:t>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ensz</w:t>
        <w:tab/>
        <w:t>Cruyningh</w:t>
        <w:tab/>
        <w:t>01/360-16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entsz</w:t>
        <w:tab/>
        <w:t>Cruyningh</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entsz</w:t>
        <w:tab/>
        <w:t>Cruyningh</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jensz</w:t>
        <w:tab/>
        <w:t>Cruyningh</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w:t>
        <w:tab/>
        <w:t>Cruyningh</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Arijensz</w:t>
        <w:tab/>
        <w:t>Cruyningh</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Arijensz</w:t>
        <w:tab/>
        <w:t>Cruyningh</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Cruyswegh</w:t>
        <w:tab/>
        <w:t>01/360-25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Cruyswegh</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Jacop Jacobsz</w:t>
        <w:tab/>
        <w:t>Cuyleman</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van </w:t>
        <w:tab/>
        <w:t>Daelen</w:t>
        <w:tab/>
        <w:t>01/360-1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van </w:t>
        <w:tab/>
        <w:t>Dalen</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Pieterse</w:t>
        <w:tab/>
        <w:t>Cuyper</w:t>
        <w:tab/>
        <w:t>01/360-53</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Pietersz</w:t>
        <w:tab/>
        <w:t>Cuyper</w:t>
        <w:tab/>
        <w:t>01/360-1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ent van </w:t>
        <w:tab/>
        <w:t>Dam</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ent van </w:t>
        <w:tab/>
        <w:t>Dam</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Decker</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rijensz</w:t>
        <w:tab/>
        <w:t>Decker</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rijenz</w:t>
        <w:tab/>
        <w:t>Decker</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Delff</w:t>
        <w:tab/>
        <w:t>01/360-23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Huybertsz </w:t>
        <w:tab/>
        <w:t>Deventer</w:t>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Deventer</w:t>
        <w:tab/>
        <w:t>01/36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Deventer</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Maeretensz</w:t>
        <w:tab/>
        <w:t>Deventer</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Maertens </w:t>
        <w:tab/>
        <w:t>Deventer</w:t>
        <w:tab/>
        <w:t>01/360-10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Maertensz</w:t>
        <w:tab/>
        <w:t>Deventer</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Maertensz </w:t>
        <w:tab/>
        <w:t>Deventer</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Maertensz </w:t>
        <w:tab/>
        <w:t>Deventer</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Maertensz </w:t>
        <w:tab/>
        <w:t>Deventer</w:t>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Maertensz</w:t>
        <w:tab/>
        <w:t>Deventer</w:t>
        <w:tab/>
        <w:t>01/360-249</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Maertensz van</w:t>
        <w:tab/>
        <w:t>Deventer</w:t>
        <w:tab/>
        <w:t>01/360-64</w:t>
      </w:r>
    </w:p>
    <w:p>
      <w:pPr>
        <w:pStyle w:val="Normal"/>
        <w:tabs>
          <w:tab w:val="clear" w:pos="708"/>
          <w:tab w:val="left" w:pos="3969" w:leader="none"/>
          <w:tab w:val="left" w:pos="7371" w:leader="none"/>
        </w:tabs>
        <w:rPr>
          <w:rFonts w:ascii="Arial" w:hAnsi="Arial" w:cs="Arial"/>
          <w:sz w:val="20"/>
        </w:rPr>
      </w:pPr>
      <w:r>
        <w:rPr>
          <w:rFonts w:cs="Arial" w:ascii="Arial" w:hAnsi="Arial"/>
          <w:sz w:val="20"/>
        </w:rPr>
        <w:t>Ghijsbrecht Maertensz</w:t>
        <w:tab/>
        <w:t>Deventer</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Hubert Jansz van</w:t>
        <w:tab/>
        <w:t>Deventer</w:t>
        <w:tab/>
        <w:t>01/360-6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bert Jansz </w:t>
        <w:tab/>
        <w:t>Deventer</w:t>
        <w:tab/>
        <w:t>01/360-10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Maertensz</w:t>
        <w:tab/>
        <w:t>Deventer</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Maertensz</w:t>
        <w:tab/>
        <w:t>Deventer</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Maertensz</w:t>
        <w:tab/>
        <w:t>Deventer</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Maertensz </w:t>
        <w:tab/>
        <w:t>Deventer</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 Arijens</w:t>
        <w:tab/>
        <w:t>Deventer</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eeltien Arijens </w:t>
        <w:tab/>
        <w:t>Deventer</w:t>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ornelisz </w:t>
        <w:tab/>
        <w:t>Dielofs</w:t>
        <w:tab/>
        <w:t>01/360-18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Dielofs</w:t>
        <w:tab/>
        <w:t>01/360-3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w:t>
        <w:tab/>
        <w:t>Dielof</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Dieloft</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Dieloff</w:t>
        <w:tab/>
        <w:t>01/360-15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Dielofs</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Dielof</w:t>
        <w:tab/>
        <w:t>01/360-15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Dielof</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Dieloff</w:t>
        <w:tab/>
        <w:t>01/360-17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Dieloff</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Dieloft</w:t>
        <w:tab/>
        <w:t>01/360-1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van </w:t>
        <w:tab/>
        <w:t>Diemen</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Harmentsz van </w:t>
        <w:tab/>
        <w:t>Dieme</w:t>
        <w:tab/>
        <w:t>01/360-2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Harmentsz van </w:t>
        <w:tab/>
        <w:t>Dieme</w:t>
        <w:tab/>
        <w:t>01/360-1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rt van </w:t>
        <w:tab/>
        <w:t>Dijck</w:t>
        <w:tab/>
        <w:t>01/360-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rt van </w:t>
        <w:tab/>
        <w:t>Dijck</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Leendertsz van </w:t>
        <w:tab/>
        <w:t>Dijck</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Leendertsz van </w:t>
        <w:tab/>
        <w:t>Dijck</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Leendertsz van </w:t>
        <w:tab/>
        <w:t>Dijck</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Dijck</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Dijck</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van der</w:t>
        <w:tab/>
        <w:t>Dijck</w:t>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laesz van </w:t>
        <w:tab/>
        <w:t>Dijck</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Klaesz van </w:t>
        <w:tab/>
        <w:t>Dijck</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Dingenaer</w:t>
        <w:tab/>
        <w:t>01/360-1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Dingenaere</w:t>
        <w:tab/>
        <w:t>01/360-169</w:t>
      </w:r>
    </w:p>
    <w:p>
      <w:pPr>
        <w:pStyle w:val="Normal"/>
        <w:tabs>
          <w:tab w:val="clear" w:pos="708"/>
          <w:tab w:val="left" w:pos="3969" w:leader="none"/>
          <w:tab w:val="left" w:pos="7371" w:leader="none"/>
        </w:tabs>
        <w:rPr>
          <w:rFonts w:ascii="Arial" w:hAnsi="Arial" w:cs="Arial"/>
          <w:sz w:val="20"/>
        </w:rPr>
      </w:pPr>
      <w:r>
        <w:rPr>
          <w:rFonts w:cs="Arial" w:ascii="Arial" w:hAnsi="Arial"/>
          <w:sz w:val="20"/>
        </w:rPr>
        <w:t>Evert Pietersz</w:t>
        <w:tab/>
        <w:t>Dinxlage</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Evert Pietersz</w:t>
        <w:tab/>
        <w:t>Dinxlagen</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Evert Pieterz</w:t>
        <w:tab/>
        <w:t>Dinxlagen</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Willem</w:t>
        <w:tab/>
        <w:t>Doen</w:t>
        <w:tab/>
        <w:t>01/360-36</w:t>
      </w:r>
    </w:p>
    <w:p>
      <w:pPr>
        <w:pStyle w:val="Normal"/>
        <w:tabs>
          <w:tab w:val="clear" w:pos="708"/>
          <w:tab w:val="left" w:pos="3969" w:leader="none"/>
          <w:tab w:val="left" w:pos="7371" w:leader="none"/>
        </w:tabs>
        <w:rPr>
          <w:rFonts w:ascii="Arial" w:hAnsi="Arial" w:cs="Arial"/>
          <w:sz w:val="20"/>
        </w:rPr>
      </w:pPr>
      <w:r>
        <w:rPr>
          <w:rFonts w:cs="Arial" w:ascii="Arial" w:hAnsi="Arial"/>
          <w:sz w:val="20"/>
        </w:rPr>
        <w:t>Anthonis Heindrickxsz van der</w:t>
        <w:tab/>
        <w:t>Does</w:t>
        <w:tab/>
        <w:t>01/360-106v</w:t>
      </w:r>
    </w:p>
    <w:p>
      <w:pPr>
        <w:pStyle w:val="Normal"/>
        <w:tabs>
          <w:tab w:val="clear" w:pos="708"/>
          <w:tab w:val="left" w:pos="3969" w:leader="none"/>
          <w:tab w:val="left" w:pos="7371" w:leader="none"/>
        </w:tabs>
        <w:rPr>
          <w:rFonts w:ascii="Arial" w:hAnsi="Arial" w:cs="Arial"/>
          <w:sz w:val="20"/>
        </w:rPr>
      </w:pPr>
      <w:r>
        <w:rPr>
          <w:rFonts w:cs="Arial" w:ascii="Arial" w:hAnsi="Arial"/>
          <w:sz w:val="20"/>
        </w:rPr>
        <w:t>Anthonis Heindrickxsz van der</w:t>
        <w:tab/>
        <w:t>Does</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Anthonis Hendrickxsz van der</w:t>
        <w:tab/>
        <w:t>Does</w:t>
        <w:tab/>
        <w:t>01/360-323</w:t>
      </w:r>
    </w:p>
    <w:p>
      <w:pPr>
        <w:pStyle w:val="Normal"/>
        <w:tabs>
          <w:tab w:val="clear" w:pos="708"/>
          <w:tab w:val="left" w:pos="3969" w:leader="none"/>
          <w:tab w:val="left" w:pos="7371" w:leader="none"/>
        </w:tabs>
        <w:rPr>
          <w:rFonts w:ascii="Arial" w:hAnsi="Arial" w:cs="Arial"/>
          <w:sz w:val="20"/>
        </w:rPr>
      </w:pPr>
      <w:r>
        <w:rPr>
          <w:rFonts w:cs="Arial" w:ascii="Arial" w:hAnsi="Arial"/>
          <w:sz w:val="20"/>
        </w:rPr>
        <w:t>Antonis Henricxsz van der</w:t>
        <w:tab/>
        <w:t>Does</w:t>
        <w:tab/>
        <w:t>01/360-5</w:t>
      </w:r>
    </w:p>
    <w:p>
      <w:pPr>
        <w:pStyle w:val="Normal"/>
        <w:tabs>
          <w:tab w:val="clear" w:pos="708"/>
          <w:tab w:val="left" w:pos="3969" w:leader="none"/>
          <w:tab w:val="left" w:pos="7371" w:leader="none"/>
        </w:tabs>
        <w:rPr>
          <w:rFonts w:ascii="Arial" w:hAnsi="Arial" w:cs="Arial"/>
          <w:sz w:val="20"/>
        </w:rPr>
      </w:pPr>
      <w:r>
        <w:rPr>
          <w:rFonts w:cs="Arial" w:ascii="Arial" w:hAnsi="Arial"/>
          <w:sz w:val="20"/>
        </w:rPr>
        <w:t>Antonis Henricxsz van der</w:t>
        <w:tab/>
        <w:t>Does</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Henricxsz van der</w:t>
        <w:tab/>
        <w:t>Does</w:t>
        <w:tab/>
        <w:t>01/360-5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Henricxsz van der</w:t>
        <w:tab/>
        <w:t>Does</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Henrix van der</w:t>
        <w:tab/>
        <w:t>Does</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Henrixsz van der</w:t>
        <w:tab/>
        <w:t>Does</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Tijmons van der</w:t>
        <w:tab/>
        <w:t>Does</w:t>
        <w:tab/>
        <w:t>01/360-221</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ie Tijmons van der</w:t>
        <w:tab/>
        <w:t>Does</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ie Tijmons van der</w:t>
        <w:tab/>
        <w:t>Does</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Does</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Does</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Does</w:t>
        <w:tab/>
        <w:t>01/360-5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Does</w:t>
        <w:tab/>
        <w:t>01/360-6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Does</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Does</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Does</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ntonisz van der</w:t>
        <w:tab/>
        <w:t>Does</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ntonisz van der</w:t>
        <w:tab/>
        <w:t>Does</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ntonisz van der </w:t>
        <w:tab/>
        <w:t>Does</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ntonisz van der</w:t>
        <w:tab/>
        <w:t>Does</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z van der</w:t>
        <w:tab/>
        <w:t>Does</w:t>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z van der</w:t>
        <w:tab/>
        <w:t>Does</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 van der</w:t>
        <w:tab/>
        <w:t>Does</w:t>
        <w:tab/>
        <w:t>01/360-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endertsz van der </w:t>
        <w:tab/>
        <w:t>Does</w:t>
        <w:tab/>
        <w:t>01/360-8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endertsz van der </w:t>
        <w:tab/>
        <w:t>Does</w:t>
        <w:tab/>
        <w:t>01/360-9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 van der</w:t>
        <w:tab/>
        <w:t>Does</w:t>
        <w:tab/>
        <w:t>01/360-17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nertsz van der</w:t>
        <w:tab/>
        <w:t>Does</w:t>
        <w:tab/>
        <w:t>01/360-5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nertsz van der</w:t>
        <w:tab/>
        <w:t>Does</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nertsz van der</w:t>
        <w:tab/>
        <w:t>Does</w:t>
        <w:tab/>
        <w:t>01/360-212</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Tijmonsz van der</w:t>
        <w:tab/>
        <w:t>Does</w:t>
        <w:tab/>
        <w:t>01/360-272</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Tijmonsz van der</w:t>
        <w:tab/>
        <w:t>Does</w:t>
        <w:tab/>
        <w:t>01/360-332</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van der</w:t>
        <w:tab/>
        <w:t>Does</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van der</w:t>
        <w:tab/>
        <w:t>Does</w:t>
        <w:tab/>
        <w:t>01/360-89</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van der</w:t>
        <w:tab/>
        <w:t>Does</w:t>
        <w:tab/>
        <w:t>01/360-98</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van der</w:t>
        <w:tab/>
        <w:t>Does</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van der</w:t>
        <w:tab/>
        <w:t>Does</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van der</w:t>
        <w:tab/>
        <w:t>Does</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Heindrick Antonisz van der</w:t>
        <w:tab/>
        <w:t>Does</w:t>
        <w:tab/>
        <w:t>01/360-1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Antonisz van der </w:t>
        <w:tab/>
        <w:t>Does</w:t>
        <w:tab/>
        <w:t>01/360-28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erick Claesz van der </w:t>
        <w:tab/>
        <w:t>Does</w:t>
        <w:tab/>
        <w:t>01/360-28</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Claesz van der</w:t>
        <w:tab/>
        <w:t>Does</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Claesze van der </w:t>
        <w:tab/>
        <w:t>Does</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Clase van der</w:t>
        <w:tab/>
        <w:t>Does</w:t>
        <w:tab/>
        <w:t>01/360-57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Claesz van der</w:t>
        <w:tab/>
        <w:t>Does</w:t>
        <w:tab/>
        <w:t>01/360-104</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Teunisse van der</w:t>
        <w:tab/>
        <w:t>Does</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Heijndrick Tonisz van der</w:t>
        <w:tab/>
        <w:t>Does</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Heindrick Tonisz van der</w:t>
        <w:tab/>
        <w:t>Does</w:t>
        <w:tab/>
        <w:t>01/360-5</w:t>
      </w:r>
    </w:p>
    <w:p>
      <w:pPr>
        <w:pStyle w:val="Normal"/>
        <w:tabs>
          <w:tab w:val="clear" w:pos="708"/>
          <w:tab w:val="left" w:pos="3969" w:leader="none"/>
          <w:tab w:val="left" w:pos="7371" w:leader="none"/>
        </w:tabs>
        <w:rPr>
          <w:rFonts w:ascii="Arial" w:hAnsi="Arial" w:cs="Arial"/>
          <w:sz w:val="20"/>
        </w:rPr>
      </w:pPr>
      <w:r>
        <w:rPr>
          <w:rFonts w:cs="Arial" w:ascii="Arial" w:hAnsi="Arial"/>
          <w:sz w:val="20"/>
        </w:rPr>
        <w:t>Heindrick Tonisz van der</w:t>
        <w:tab/>
        <w:t>Does</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Heindrick Tonisz van der</w:t>
        <w:tab/>
        <w:t>Does</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Heindrick Tonisz van der</w:t>
        <w:tab/>
        <w:t>Does</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Tonisz van der</w:t>
        <w:tab/>
        <w:t>Does</w:t>
        <w:tab/>
        <w:t>01/360-199</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Tijmonsz van der</w:t>
        <w:tab/>
        <w:t>Does</w:t>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Huych Tijmonsz van der</w:t>
        <w:tab/>
        <w:t>Does</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Huych Tijmonsz van der</w:t>
        <w:tab/>
        <w:t>Does</w:t>
        <w:tab/>
        <w:t>01/360-256v</w:t>
      </w:r>
    </w:p>
    <w:p>
      <w:pPr>
        <w:pStyle w:val="Normal"/>
        <w:tabs>
          <w:tab w:val="clear" w:pos="708"/>
          <w:tab w:val="left" w:pos="3969" w:leader="none"/>
          <w:tab w:val="left" w:pos="7371" w:leader="none"/>
        </w:tabs>
        <w:rPr>
          <w:rFonts w:ascii="Arial" w:hAnsi="Arial" w:cs="Arial"/>
          <w:sz w:val="20"/>
        </w:rPr>
      </w:pPr>
      <w:r>
        <w:rPr>
          <w:rFonts w:cs="Arial" w:ascii="Arial" w:hAnsi="Arial"/>
          <w:sz w:val="20"/>
        </w:rPr>
        <w:t>Huych Tijmonsz van der</w:t>
        <w:tab/>
        <w:t>Does</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Huych Tijmonsz van der</w:t>
        <w:tab/>
        <w:t>Does</w:t>
        <w:tab/>
        <w:t>01/360-303</w:t>
      </w:r>
    </w:p>
    <w:p>
      <w:pPr>
        <w:pStyle w:val="Normal"/>
        <w:tabs>
          <w:tab w:val="clear" w:pos="708"/>
          <w:tab w:val="left" w:pos="3969" w:leader="none"/>
          <w:tab w:val="left" w:pos="7371" w:leader="none"/>
        </w:tabs>
        <w:rPr>
          <w:rFonts w:ascii="Arial" w:hAnsi="Arial" w:cs="Arial"/>
          <w:sz w:val="20"/>
        </w:rPr>
      </w:pPr>
      <w:r>
        <w:rPr>
          <w:rFonts w:cs="Arial" w:ascii="Arial" w:hAnsi="Arial"/>
          <w:sz w:val="20"/>
        </w:rPr>
        <w:t>Huych Tijmontsz van der</w:t>
        <w:tab/>
        <w:t>Does</w:t>
        <w:tab/>
        <w:t>01/360-256</w:t>
      </w:r>
    </w:p>
    <w:p>
      <w:pPr>
        <w:pStyle w:val="Normal"/>
        <w:tabs>
          <w:tab w:val="clear" w:pos="708"/>
          <w:tab w:val="left" w:pos="3969" w:leader="none"/>
          <w:tab w:val="left" w:pos="7371" w:leader="none"/>
        </w:tabs>
        <w:rPr>
          <w:rFonts w:ascii="Arial" w:hAnsi="Arial" w:cs="Arial"/>
          <w:sz w:val="20"/>
        </w:rPr>
      </w:pPr>
      <w:r>
        <w:rPr>
          <w:rFonts w:cs="Arial" w:ascii="Arial" w:hAnsi="Arial"/>
          <w:sz w:val="20"/>
        </w:rPr>
        <w:t>Huych Tymonsz van der</w:t>
        <w:tab/>
        <w:t>Does</w:t>
        <w:tab/>
        <w:t>01/360-5</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Tijmonsz van der</w:t>
        <w:tab/>
        <w:t>Does</w:t>
        <w:tab/>
        <w:t>01/360-279v</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Tijmonsz van der</w:t>
        <w:tab/>
        <w:t>Does</w:t>
        <w:tab/>
        <w:t>01/360-298</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Tijmonsz van der</w:t>
        <w:tab/>
        <w:t xml:space="preserve">Does </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van der</w:t>
        <w:tab/>
        <w:t>Does</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 van der</w:t>
        <w:tab/>
        <w:t>Does</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 van der</w:t>
        <w:tab/>
        <w:t>Does</w:t>
        <w:tab/>
        <w:t>01/360-255</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sz van der</w:t>
        <w:tab/>
        <w:t>Does</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z van der</w:t>
        <w:tab/>
        <w:t>Does</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z van der</w:t>
        <w:tab/>
        <w:t>Does</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z van der</w:t>
        <w:tab/>
        <w:t>Does</w:t>
        <w:tab/>
        <w:t>01/360-14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ris Claesz van der </w:t>
        <w:tab/>
        <w:t>Does</w:t>
        <w:tab/>
        <w:t>01/360-262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z van der</w:t>
        <w:tab/>
        <w:t>Does</w:t>
        <w:tab/>
        <w:t>01/360-286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z van der</w:t>
        <w:tab/>
        <w:t>Does</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z van der</w:t>
        <w:tab/>
        <w:t>Does</w:t>
        <w:tab/>
        <w:t>01/360-2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ris Claesz van der </w:t>
        <w:tab/>
        <w:t>Does</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Claesz van der</w:t>
        <w:tab/>
        <w:t>Does</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der </w:t>
        <w:tab/>
        <w:t>Does</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van der</w:t>
        <w:tab/>
        <w:t>Does</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hijmons van der</w:t>
        <w:tab/>
        <w:t>Does</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hijmonsz van der</w:t>
        <w:tab/>
        <w:t>Does</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133</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244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26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2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Tijmonsz van der </w:t>
        <w:tab/>
        <w:t>Does</w:t>
        <w:tab/>
        <w:t>01/360-27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Tijmonsz van der</w:t>
        <w:tab/>
        <w:t>Does</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Leenert Tijmonsz van der</w:t>
        <w:tab/>
        <w:t>Does</w:t>
        <w:tab/>
        <w:t>01/360-12</w:t>
      </w:r>
    </w:p>
    <w:p>
      <w:pPr>
        <w:pStyle w:val="Normal"/>
        <w:tabs>
          <w:tab w:val="clear" w:pos="708"/>
          <w:tab w:val="left" w:pos="3969" w:leader="none"/>
          <w:tab w:val="left" w:pos="7371" w:leader="none"/>
        </w:tabs>
        <w:rPr>
          <w:rFonts w:ascii="Arial" w:hAnsi="Arial" w:cs="Arial"/>
          <w:sz w:val="20"/>
        </w:rPr>
      </w:pPr>
      <w:r>
        <w:rPr>
          <w:rFonts w:cs="Arial" w:ascii="Arial" w:hAnsi="Arial"/>
          <w:sz w:val="20"/>
        </w:rPr>
        <w:t>Lendert Tijmonsz van der</w:t>
        <w:tab/>
        <w:t>Does</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et Tijmonsz van der</w:t>
        <w:tab/>
        <w:t>Does</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Tijmonsz van der</w:t>
        <w:tab/>
        <w:t>Does</w:t>
        <w:tab/>
        <w:t>01/360-15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Tijmonsz van der</w:t>
        <w:tab/>
        <w:t>Does</w:t>
        <w:tab/>
        <w:t>01/360-14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tge Jans van der</w:t>
        <w:tab/>
        <w:t>Does</w:t>
        <w:tab/>
        <w:t>01/360-3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tgie Jans van der </w:t>
        <w:tab/>
        <w:t>Does</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Leentgie Jans van der</w:t>
        <w:tab/>
        <w:t>Does</w:t>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tgie Jans van der</w:t>
        <w:tab/>
        <w:t>Does</w:t>
        <w:tab/>
        <w:t>01/360-250</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Leenderts van der</w:t>
        <w:tab/>
        <w:t>Does</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Leendertsz van der</w:t>
        <w:tab/>
        <w:t>Does</w:t>
        <w:tab/>
        <w:t>01/360-184v</w:t>
      </w:r>
    </w:p>
    <w:p>
      <w:pPr>
        <w:pStyle w:val="Normal"/>
        <w:tabs>
          <w:tab w:val="clear" w:pos="708"/>
          <w:tab w:val="left" w:pos="3969" w:leader="none"/>
          <w:tab w:val="left" w:pos="7371" w:leader="none"/>
        </w:tabs>
        <w:rPr>
          <w:rFonts w:ascii="Arial" w:hAnsi="Arial" w:cs="Arial"/>
          <w:sz w:val="20"/>
        </w:rPr>
      </w:pPr>
      <w:r>
        <w:rPr>
          <w:rFonts w:cs="Arial" w:ascii="Arial" w:hAnsi="Arial"/>
          <w:sz w:val="20"/>
        </w:rPr>
        <w:t>Pleuntie Hendricks van der</w:t>
        <w:tab/>
        <w:t>Does</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eunis van der </w:t>
        <w:tab/>
        <w:t>Does</w:t>
        <w:tab/>
        <w:t>01/360-59v</w:t>
      </w:r>
    </w:p>
    <w:p>
      <w:pPr>
        <w:pStyle w:val="Normal"/>
        <w:tabs>
          <w:tab w:val="clear" w:pos="708"/>
          <w:tab w:val="left" w:pos="3969" w:leader="none"/>
          <w:tab w:val="left" w:pos="7371" w:leader="none"/>
        </w:tabs>
        <w:rPr>
          <w:rFonts w:ascii="Arial" w:hAnsi="Arial" w:cs="Arial"/>
          <w:sz w:val="20"/>
        </w:rPr>
      </w:pPr>
      <w:r>
        <w:rPr>
          <w:rFonts w:cs="Arial" w:ascii="Arial" w:hAnsi="Arial"/>
          <w:sz w:val="20"/>
        </w:rPr>
        <w:t>Theunis van der</w:t>
        <w:tab/>
        <w:t>Does</w:t>
        <w:tab/>
        <w:t>01/360-65</w:t>
      </w:r>
    </w:p>
    <w:p>
      <w:pPr>
        <w:pStyle w:val="Normal"/>
        <w:tabs>
          <w:tab w:val="clear" w:pos="708"/>
          <w:tab w:val="left" w:pos="3969" w:leader="none"/>
          <w:tab w:val="left" w:pos="7371" w:leader="none"/>
        </w:tabs>
        <w:rPr>
          <w:rFonts w:ascii="Arial" w:hAnsi="Arial" w:cs="Arial"/>
          <w:sz w:val="20"/>
        </w:rPr>
      </w:pPr>
      <w:r>
        <w:rPr>
          <w:rFonts w:cs="Arial" w:ascii="Arial" w:hAnsi="Arial"/>
          <w:sz w:val="20"/>
        </w:rPr>
        <w:t>Teunis Leendertsz van der</w:t>
        <w:tab/>
        <w:t>Does</w:t>
        <w:tab/>
        <w:t>01/360-60v</w:t>
      </w:r>
    </w:p>
    <w:p>
      <w:pPr>
        <w:pStyle w:val="Normal"/>
        <w:tabs>
          <w:tab w:val="clear" w:pos="708"/>
          <w:tab w:val="left" w:pos="3969" w:leader="none"/>
          <w:tab w:val="left" w:pos="7371" w:leader="none"/>
        </w:tabs>
        <w:rPr>
          <w:rFonts w:ascii="Arial" w:hAnsi="Arial" w:cs="Arial"/>
          <w:sz w:val="20"/>
        </w:rPr>
      </w:pPr>
      <w:r>
        <w:rPr>
          <w:rFonts w:cs="Arial" w:ascii="Arial" w:hAnsi="Arial"/>
          <w:sz w:val="20"/>
        </w:rPr>
        <w:t>Teunis Leendertsz van der</w:t>
        <w:tab/>
        <w:t>Does</w:t>
        <w:tab/>
        <w:t>01/360-87</w:t>
      </w:r>
    </w:p>
    <w:p>
      <w:pPr>
        <w:pStyle w:val="Normal"/>
        <w:tabs>
          <w:tab w:val="clear" w:pos="708"/>
          <w:tab w:val="left" w:pos="3969" w:leader="none"/>
          <w:tab w:val="left" w:pos="7371" w:leader="none"/>
        </w:tabs>
        <w:rPr>
          <w:rFonts w:ascii="Arial" w:hAnsi="Arial" w:cs="Arial"/>
          <w:sz w:val="20"/>
        </w:rPr>
      </w:pPr>
      <w:r>
        <w:rPr>
          <w:rFonts w:cs="Arial" w:ascii="Arial" w:hAnsi="Arial"/>
          <w:sz w:val="20"/>
        </w:rPr>
        <w:t>Teunis Leendertsz van der</w:t>
        <w:tab/>
        <w:t>Does</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eunis Leendertsz van der </w:t>
        <w:tab/>
        <w:t>Does</w:t>
        <w:tab/>
        <w:t>01/360-65</w:t>
      </w:r>
    </w:p>
    <w:p>
      <w:pPr>
        <w:pStyle w:val="Normal"/>
        <w:tabs>
          <w:tab w:val="clear" w:pos="708"/>
          <w:tab w:val="left" w:pos="3969" w:leader="none"/>
          <w:tab w:val="left" w:pos="7371" w:leader="none"/>
        </w:tabs>
        <w:rPr>
          <w:rFonts w:ascii="Arial" w:hAnsi="Arial" w:cs="Arial"/>
          <w:sz w:val="20"/>
        </w:rPr>
      </w:pPr>
      <w:r>
        <w:rPr>
          <w:rFonts w:cs="Arial" w:ascii="Arial" w:hAnsi="Arial"/>
          <w:sz w:val="20"/>
        </w:rPr>
        <w:t>Thonis van der</w:t>
        <w:tab/>
        <w:t>Does</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Thonis Henricksz van der</w:t>
        <w:tab/>
        <w:t>Does</w:t>
        <w:tab/>
        <w:t>01/360-256</w:t>
      </w:r>
    </w:p>
    <w:p>
      <w:pPr>
        <w:pStyle w:val="Normal"/>
        <w:tabs>
          <w:tab w:val="clear" w:pos="708"/>
          <w:tab w:val="left" w:pos="3969" w:leader="none"/>
          <w:tab w:val="left" w:pos="7371" w:leader="none"/>
        </w:tabs>
        <w:rPr>
          <w:rFonts w:ascii="Arial" w:hAnsi="Arial" w:cs="Arial"/>
          <w:sz w:val="20"/>
        </w:rPr>
      </w:pPr>
      <w:r>
        <w:rPr>
          <w:rFonts w:cs="Arial" w:ascii="Arial" w:hAnsi="Arial"/>
          <w:sz w:val="20"/>
        </w:rPr>
        <w:t>Tonis Heindrickxsz van der</w:t>
        <w:tab/>
        <w:t>Does</w:t>
        <w:tab/>
        <w:t>01/360-106v</w:t>
      </w:r>
    </w:p>
    <w:p>
      <w:pPr>
        <w:pStyle w:val="Normal"/>
        <w:tabs>
          <w:tab w:val="clear" w:pos="708"/>
          <w:tab w:val="left" w:pos="3969" w:leader="none"/>
          <w:tab w:val="left" w:pos="7371" w:leader="none"/>
        </w:tabs>
        <w:rPr>
          <w:rFonts w:ascii="Arial" w:hAnsi="Arial" w:cs="Arial"/>
          <w:sz w:val="20"/>
        </w:rPr>
      </w:pPr>
      <w:r>
        <w:rPr>
          <w:rFonts w:cs="Arial" w:ascii="Arial" w:hAnsi="Arial"/>
          <w:sz w:val="20"/>
        </w:rPr>
        <w:t>Thonis Leenderts van der</w:t>
        <w:tab/>
        <w:t>Does</w:t>
        <w:tab/>
        <w:t>01/360-160</w:t>
      </w:r>
    </w:p>
    <w:p>
      <w:pPr>
        <w:pStyle w:val="Normal"/>
        <w:tabs>
          <w:tab w:val="clear" w:pos="708"/>
          <w:tab w:val="left" w:pos="3969" w:leader="none"/>
          <w:tab w:val="left" w:pos="7371" w:leader="none"/>
        </w:tabs>
        <w:rPr>
          <w:rFonts w:ascii="Arial" w:hAnsi="Arial" w:cs="Arial"/>
          <w:sz w:val="20"/>
        </w:rPr>
      </w:pPr>
      <w:r>
        <w:rPr>
          <w:rFonts w:cs="Arial" w:ascii="Arial" w:hAnsi="Arial"/>
          <w:sz w:val="20"/>
        </w:rPr>
        <w:t>Thonis Leenderts van der</w:t>
        <w:tab/>
        <w:t>Does</w:t>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van der</w:t>
        <w:tab/>
        <w:t>Does</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van der</w:t>
        <w:tab/>
        <w:t>Does</w:t>
        <w:tab/>
        <w:t>01/360-75</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van der</w:t>
        <w:tab/>
        <w:t>Does</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Thijmon Henricxsz van der</w:t>
        <w:tab/>
        <w:t>Does</w:t>
        <w:tab/>
        <w:t>01/360-236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k van der</w:t>
        <w:tab/>
        <w:t>Does</w:t>
        <w:tab/>
        <w:t>01/360-268</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ksz van der</w:t>
        <w:tab/>
        <w:t>Does</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ksz van der</w:t>
        <w:tab/>
        <w:t>Does</w:t>
        <w:tab/>
        <w:t>01/360-283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ksz van der</w:t>
        <w:tab/>
        <w:t>Does</w:t>
        <w:tab/>
        <w:t>01/360-29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mon Henricxsz van </w:t>
        <w:tab/>
        <w:t>Does</w:t>
        <w:tab/>
        <w:t>01/360-199</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xsz van der</w:t>
        <w:tab/>
        <w:t>Does</w:t>
        <w:tab/>
        <w:t>01/360-229</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xsz van der</w:t>
        <w:tab/>
        <w:t>Does</w:t>
        <w:tab/>
        <w:t>01/360-231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xsz van der</w:t>
        <w:tab/>
        <w:t>Does</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xsz van der</w:t>
        <w:tab/>
        <w:t>Does</w:t>
        <w:tab/>
        <w:t>01/360-2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mon Henricxsz van der </w:t>
        <w:tab/>
        <w:t>Does</w:t>
        <w:tab/>
        <w:t>01/360-280</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xsz van der</w:t>
        <w:tab/>
        <w:t>Does</w:t>
        <w:tab/>
        <w:t>01/360-305</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xsz van der</w:t>
        <w:tab/>
        <w:t>Does</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Henricxsz van der</w:t>
        <w:tab/>
        <w:t>Does</w:t>
        <w:tab/>
        <w:t>01/360-321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Leendertsz</w:t>
        <w:tab/>
        <w:t xml:space="preserve">Does </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Thijmon Leendertsz van der</w:t>
        <w:tab/>
        <w:t>Does</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Thijmon Leendertsz van der</w:t>
        <w:tab/>
        <w:t>Does</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Thijmon Lenertsz van der</w:t>
        <w:tab/>
        <w:t>Does</w:t>
        <w:tab/>
        <w:t>01/360-5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mon Leendertsz van der </w:t>
        <w:tab/>
        <w:t>Does</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Leendertsz van der</w:t>
        <w:tab/>
        <w:t>Does</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Lenertsz van der</w:t>
        <w:tab/>
        <w:t>Does</w:t>
        <w:tab/>
        <w:t>01/360-1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mons Lenertsz van der </w:t>
        <w:tab/>
        <w:t>Does</w:t>
        <w:tab/>
        <w:t>01/360-304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Thijmonsz van der</w:t>
        <w:tab/>
        <w:t>Does</w:t>
        <w:tab/>
        <w:t>01/360-1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mon Tijmonsz van </w:t>
        <w:tab/>
        <w:t>Does</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mon Tijmonsz van </w:t>
        <w:tab/>
        <w:t>Does</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Tijmonsz van der</w:t>
        <w:tab/>
        <w:t>Does</w:t>
        <w:tab/>
        <w:t>01/360-128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Tijmonsz van der</w:t>
        <w:tab/>
        <w:t>Does</w:t>
        <w:tab/>
        <w:t>01/360-142</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Tijmonsz van der</w:t>
        <w:tab/>
        <w:t>Does</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Tijmonsz van der</w:t>
        <w:tab/>
        <w:t>Does</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mon Tijmonsz van der </w:t>
        <w:tab/>
        <w:t>Does</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Tijmonsz van der</w:t>
        <w:tab/>
        <w:t>Does</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Timon Timonsz van der</w:t>
        <w:tab/>
        <w:t>Does</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Doessen, secretaris</w:t>
        <w:tab/>
        <w:t>01/360-3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Doesen</w:t>
        <w:tab/>
        <w:t>01/360-3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Doessen</w:t>
        <w:tab/>
        <w:t>01/360-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Dongen</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van der</w:t>
        <w:tab/>
        <w:t xml:space="preserve">Drift </w:t>
        <w:tab/>
        <w:t>01/360-17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van der</w:t>
        <w:tab/>
        <w:t>Drift</w:t>
        <w:tab/>
        <w:t>01/360-220</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 van der</w:t>
        <w:tab/>
        <w:t>Drift</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oosten van der </w:t>
        <w:tab/>
        <w:t>Drift</w:t>
        <w:tab/>
        <w:t>01/36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oosten van der </w:t>
        <w:tab/>
        <w:t>Drift</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oosten van der </w:t>
        <w:tab/>
        <w:t>Drift</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oosten van der</w:t>
        <w:tab/>
        <w:t>Drift</w:t>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oosten van der</w:t>
        <w:tab/>
        <w:t>Drift</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Jacobs</w:t>
        <w:tab/>
        <w:t>Droogh</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Jacobs</w:t>
        <w:tab/>
        <w:t>Droogh</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Leenderts</w:t>
        <w:tab/>
        <w:t>Droogh</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Leenderts</w:t>
        <w:tab/>
        <w:t>Droogh</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Lenerts</w:t>
        <w:tab/>
        <w:t>Droogh</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Leendertsz</w:t>
        <w:tab/>
        <w:t>Droogh</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Lenertsz</w:t>
        <w:tab/>
        <w:t>Drooge</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Droogh</w:t>
        <w:tab/>
        <w:t>01/360-7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Leendertsz</w:t>
        <w:tab/>
        <w:t>Droog</w:t>
        <w:tab/>
        <w:t>01/360-40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Leendertsz</w:t>
        <w:tab/>
        <w:t>Droogh</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Leendertsz </w:t>
        <w:tab/>
        <w:t>Droogh</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s Leendertsz </w:t>
        <w:tab/>
        <w:t>Droogh</w:t>
        <w:tab/>
        <w:t>01/360-14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brecht </w:t>
        <w:tab/>
        <w:t>Drooghtjes</w:t>
        <w:tab/>
        <w:t>01/360-11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 van den</w:t>
        <w:tab/>
        <w:t>Duycker</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brecht Cornelisz </w:t>
        <w:tab/>
        <w:t>Duyerniet</w:t>
        <w:tab/>
        <w:t>01/360-1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Jacobsz </w:t>
        <w:tab/>
        <w:t>Dwalingh</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Jacobsz </w:t>
        <w:tab/>
        <w:t>Dwalingh</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Jacobsz </w:t>
        <w:tab/>
        <w:t>Dwalingh</w:t>
        <w:tab/>
        <w:t>01/360-278</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rijensz</w:t>
        <w:tab/>
        <w:t>Dwaling</w:t>
        <w:tab/>
        <w:t>01/360-26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Arijensz </w:t>
        <w:tab/>
        <w:t>Dwaling</w:t>
        <w:tab/>
        <w:t>01/360-283</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rijensz</w:t>
        <w:tab/>
        <w:t>Dwaling, weduwe</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rijensz</w:t>
        <w:tab/>
        <w:t>Dwalingh</w:t>
        <w:tab/>
        <w:t>01/360-2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Heindrickxsz </w:t>
        <w:tab/>
        <w:t>Dwalingh</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Hendricksz</w:t>
        <w:tab/>
        <w:t>Dwalingh</w:t>
        <w:tab/>
        <w:t>01/360-293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Hendrixsz</w:t>
        <w:tab/>
        <w:t>Dwalingh</w:t>
        <w:tab/>
        <w:t>01/360-250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Henricxsz</w:t>
        <w:tab/>
        <w:t>Dwalingh</w:t>
        <w:tab/>
        <w:t>01/360-29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Edenburgh</w:t>
        <w:tab/>
        <w:t>01/360-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Edenburgh</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Edenburgh</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Edenburgh</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Edenburgh</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Edenburgh</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Edenburgh</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Edenburgh</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Edenburgh</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Edenburgh</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Edenburgh</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us</w:t>
        <w:tab/>
        <w:t>Edenburgh</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Edenburgh</w:t>
        <w:tab/>
        <w:t>01/360-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Edenburgh</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Edenburgh</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Edenburgh</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Edenburgh</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Edenburgh</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w:t>
        <w:tab/>
        <w:t>Eer</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w:t>
        <w:tab/>
        <w:t>Eer</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ornelisz </w:t>
        <w:tab/>
        <w:t>Egmont</w:t>
        <w:tab/>
        <w:t>01/360-2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ornelisz van </w:t>
        <w:tab/>
        <w:t>Egmont</w:t>
        <w:tab/>
        <w:t>01/360-2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ornelisz van der </w:t>
        <w:tab/>
        <w:t>Ende, de Oude</w:t>
        <w:tab/>
        <w:t>01/360-24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Arientsz van der </w:t>
        <w:tab/>
        <w:t>Ende</w:t>
        <w:tab/>
        <w:t>01/360-33</w:t>
      </w:r>
    </w:p>
    <w:p>
      <w:pPr>
        <w:pStyle w:val="Normal"/>
        <w:tabs>
          <w:tab w:val="clear" w:pos="708"/>
          <w:tab w:val="left" w:pos="3969" w:leader="none"/>
          <w:tab w:val="left" w:pos="7371" w:leader="none"/>
        </w:tabs>
        <w:rPr>
          <w:rFonts w:ascii="Arial" w:hAnsi="Arial" w:cs="Arial"/>
          <w:sz w:val="20"/>
        </w:rPr>
      </w:pPr>
      <w:r>
        <w:rPr>
          <w:rFonts w:cs="Arial" w:ascii="Arial" w:hAnsi="Arial"/>
          <w:sz w:val="20"/>
        </w:rPr>
        <w:t>Ari Cornelisz van den</w:t>
        <w:tab/>
        <w:t>Ende</w:t>
        <w:tab/>
        <w:t>01/360-3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en Cornelisz van der </w:t>
        <w:tab/>
        <w:t>Enden</w:t>
        <w:tab/>
        <w:t>01/360-315</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Cornelis van der</w:t>
        <w:tab/>
        <w:t>Ende</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Cornelisz van der</w:t>
        <w:tab/>
        <w:t>Ende</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Cornelisz van der</w:t>
        <w:tab/>
        <w:t>Ende</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Cornelisz van der</w:t>
        <w:tab/>
        <w:t>Ende</w:t>
        <w:tab/>
        <w:t>01/360-172v</w:t>
      </w:r>
    </w:p>
    <w:p>
      <w:pPr>
        <w:pStyle w:val="Normal"/>
        <w:tabs>
          <w:tab w:val="clear" w:pos="708"/>
          <w:tab w:val="left" w:pos="3969" w:leader="none"/>
          <w:tab w:val="left" w:pos="7371" w:leader="none"/>
        </w:tabs>
        <w:rPr>
          <w:rFonts w:ascii="Arial" w:hAnsi="Arial" w:cs="Arial"/>
          <w:sz w:val="20"/>
        </w:rPr>
      </w:pPr>
      <w:r>
        <w:rPr>
          <w:rFonts w:cs="Arial" w:ascii="Arial" w:hAnsi="Arial"/>
          <w:sz w:val="20"/>
        </w:rPr>
        <w:t>Marijtgen Adriaens van der</w:t>
        <w:tab/>
        <w:t>Ende</w:t>
        <w:tab/>
        <w:t>01/360-173</w:t>
      </w:r>
    </w:p>
    <w:p>
      <w:pPr>
        <w:pStyle w:val="Normal"/>
        <w:tabs>
          <w:tab w:val="clear" w:pos="708"/>
          <w:tab w:val="left" w:pos="3969" w:leader="none"/>
          <w:tab w:val="left" w:pos="7371" w:leader="none"/>
        </w:tabs>
        <w:rPr>
          <w:rFonts w:ascii="Arial" w:hAnsi="Arial" w:cs="Arial"/>
          <w:sz w:val="20"/>
        </w:rPr>
      </w:pPr>
      <w:r>
        <w:rPr>
          <w:rFonts w:cs="Arial" w:ascii="Arial" w:hAnsi="Arial"/>
          <w:sz w:val="20"/>
        </w:rPr>
        <w:t>Marijtgen Adriaensdr van der</w:t>
        <w:tab/>
        <w:t>Ende</w:t>
        <w:tab/>
        <w:t>01/360-54v</w:t>
      </w:r>
    </w:p>
    <w:p>
      <w:pPr>
        <w:pStyle w:val="Normal"/>
        <w:tabs>
          <w:tab w:val="clear" w:pos="708"/>
          <w:tab w:val="left" w:pos="3969" w:leader="none"/>
          <w:tab w:val="left" w:pos="7371" w:leader="none"/>
        </w:tabs>
        <w:rPr>
          <w:rFonts w:ascii="Arial" w:hAnsi="Arial" w:cs="Arial"/>
          <w:sz w:val="20"/>
        </w:rPr>
      </w:pPr>
      <w:r>
        <w:rPr>
          <w:rFonts w:cs="Arial" w:ascii="Arial" w:hAnsi="Arial"/>
          <w:sz w:val="20"/>
        </w:rPr>
        <w:t>Maritien Adriaens van der</w:t>
        <w:tab/>
        <w:t>Ende</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driaensz van der</w:t>
        <w:tab/>
        <w:t>Ende</w:t>
        <w:tab/>
        <w:t>01/360-172v</w:t>
      </w:r>
    </w:p>
    <w:p>
      <w:pPr>
        <w:pStyle w:val="Normal"/>
        <w:tabs>
          <w:tab w:val="clear" w:pos="708"/>
          <w:tab w:val="left" w:pos="3969" w:leader="none"/>
          <w:tab w:val="left" w:pos="7371" w:leader="none"/>
        </w:tabs>
        <w:rPr>
          <w:rFonts w:ascii="Arial" w:hAnsi="Arial" w:cs="Arial"/>
          <w:sz w:val="20"/>
        </w:rPr>
      </w:pPr>
      <w:r>
        <w:rPr>
          <w:rFonts w:cs="Arial" w:ascii="Arial" w:hAnsi="Arial"/>
          <w:sz w:val="20"/>
        </w:rPr>
        <w:t>Meynschen</w:t>
        <w:tab/>
        <w:t>Erckelens</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ynsge </w:t>
        <w:tab/>
        <w:t>Erckelens</w:t>
        <w:tab/>
        <w:t>01/360-174</w:t>
      </w:r>
    </w:p>
    <w:p>
      <w:pPr>
        <w:pStyle w:val="Normal"/>
        <w:tabs>
          <w:tab w:val="clear" w:pos="708"/>
          <w:tab w:val="left" w:pos="3969" w:leader="none"/>
          <w:tab w:val="left" w:pos="7371" w:leader="none"/>
        </w:tabs>
        <w:rPr>
          <w:rFonts w:ascii="Arial" w:hAnsi="Arial" w:cs="Arial"/>
          <w:sz w:val="20"/>
        </w:rPr>
      </w:pPr>
      <w:r>
        <w:rPr>
          <w:rFonts w:cs="Arial" w:ascii="Arial" w:hAnsi="Arial"/>
          <w:sz w:val="20"/>
        </w:rPr>
        <w:t>Meynsie</w:t>
        <w:tab/>
        <w:t>Erckelens</w:t>
        <w:tab/>
        <w:t>01/360-121v</w:t>
      </w:r>
    </w:p>
    <w:p>
      <w:pPr>
        <w:pStyle w:val="Normal"/>
        <w:tabs>
          <w:tab w:val="clear" w:pos="708"/>
          <w:tab w:val="left" w:pos="3969" w:leader="none"/>
          <w:tab w:val="left" w:pos="7371" w:leader="none"/>
        </w:tabs>
        <w:rPr>
          <w:rFonts w:ascii="Arial" w:hAnsi="Arial" w:cs="Arial"/>
          <w:sz w:val="20"/>
        </w:rPr>
      </w:pPr>
      <w:r>
        <w:rPr>
          <w:rFonts w:cs="Arial" w:ascii="Arial" w:hAnsi="Arial"/>
          <w:sz w:val="20"/>
        </w:rPr>
        <w:t>Jasper</w:t>
        <w:tab/>
        <w:t>Erpecum</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sper van </w:t>
        <w:tab/>
        <w:t>Erpecum</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sper van </w:t>
        <w:tab/>
        <w:t>Erpecum</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cobse van </w:t>
        <w:tab/>
        <w:t>Eyck</w:t>
        <w:tab/>
        <w:t>01/360-8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cobz van </w:t>
        <w:tab/>
        <w:t>Eyck</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w:t>
        <w:tab/>
        <w:t>Fictory</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w:t>
        <w:tab/>
        <w:t>Fictory</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w:t>
        <w:tab/>
        <w:t>Fictory</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Johannes</w:t>
        <w:tab/>
        <w:t>Fijck, notaris</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Fleuyt</w:t>
        <w:tab/>
        <w:t>01/360-12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ent </w:t>
        <w:tab/>
        <w:t>Foreest</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Arent</w:t>
        <w:tab/>
        <w:t xml:space="preserve">Forrest </w:t>
        <w:tab/>
        <w:t>01/360-1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stiaen Andriesz </w:t>
        <w:tab/>
        <w:t>Gaeffhout</w:t>
        <w:tab/>
        <w:t>01/360-9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staen Andersz</w:t>
        <w:tab/>
        <w:t>Gaefhout</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stiaen Andriesz</w:t>
        <w:tab/>
        <w:t>Gaefhout</w:t>
        <w:tab/>
        <w:t>01/360-6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stiaen Andriesz</w:t>
        <w:tab/>
        <w:t xml:space="preserve">Gaefhout </w:t>
        <w:tab/>
        <w:t>01/360-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w:t>
        <w:tab/>
        <w:t>Galant</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w:t>
        <w:tab/>
        <w:t>Galant</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Daniel</w:t>
        <w:tab/>
        <w:t>Galant</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Frans </w:t>
        <w:tab/>
        <w:t>Gelderman</w:t>
        <w:tab/>
        <w:t>01/360-88v</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w:t>
        <w:tab/>
        <w:t>Gelderman</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Geleveen</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Geleveen</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Geleveen</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Geleveen</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Geleveen</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Geleveen</w:t>
        <w:tab/>
        <w:t>01/360-312</w:t>
      </w:r>
    </w:p>
    <w:p>
      <w:pPr>
        <w:pStyle w:val="Normal"/>
        <w:tabs>
          <w:tab w:val="clear" w:pos="708"/>
          <w:tab w:val="left" w:pos="3969" w:leader="none"/>
          <w:tab w:val="left" w:pos="7371" w:leader="none"/>
        </w:tabs>
        <w:rPr>
          <w:rFonts w:ascii="Arial" w:hAnsi="Arial" w:cs="Arial"/>
          <w:sz w:val="20"/>
        </w:rPr>
      </w:pPr>
      <w:r>
        <w:rPr>
          <w:rFonts w:cs="Arial" w:ascii="Arial" w:hAnsi="Arial"/>
          <w:sz w:val="20"/>
        </w:rPr>
        <w:t>Piter</w:t>
        <w:tab/>
        <w:t>Geleveen</w:t>
        <w:tab/>
        <w:t>01/360-15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driaensz</w:t>
        <w:tab/>
        <w:t>Geleveen</w:t>
        <w:tab/>
        <w:t>01/360-18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z </w:t>
        <w:tab/>
        <w:t>Geleveen</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uwijnsz van</w:t>
        <w:tab/>
        <w:t>Genenbergen</w:t>
        <w:tab/>
        <w:t>01/360-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Couwijnsz van </w:t>
        <w:tab/>
        <w:t>Genenberghen</w:t>
        <w:tab/>
        <w:t>01/360-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armen de </w:t>
        <w:tab/>
        <w:t>Glasemaker</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armen Arijensz </w:t>
        <w:tab/>
        <w:t>Glasemaecker</w:t>
        <w:tab/>
        <w:t>01/360-1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isz </w:t>
        <w:tab/>
        <w:t>Glasemaecker</w:t>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Thonissz</w:t>
        <w:tab/>
        <w:t>Godden</w:t>
        <w:tab/>
        <w:t>01/360-2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Tonisz </w:t>
        <w:tab/>
        <w:t>Godden</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plonia de </w:t>
        <w:tab/>
        <w:t>Goede</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plonia de </w:t>
        <w:tab/>
        <w:t>Goede</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e </w:t>
        <w:tab/>
        <w:t>Goede</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 de</w:t>
        <w:tab/>
        <w:t>Goede</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ouwen de </w:t>
        <w:tab/>
        <w:t>Goede</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 de</w:t>
        <w:tab/>
        <w:t>Goede</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 de</w:t>
        <w:tab/>
        <w:t>Goede</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 de</w:t>
        <w:tab/>
        <w:t>Goede, kinderen</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 de</w:t>
        <w:tab/>
        <w:t>Goede, kinderen</w:t>
        <w:tab/>
        <w:t>01/360-14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 de</w:t>
        <w:tab/>
        <w:t>Goede</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 de</w:t>
        <w:tab/>
        <w:t>Goede</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z de</w:t>
        <w:tab/>
        <w:t>Goede</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ijbet Leendertsdr de </w:t>
        <w:tab/>
        <w:t>Goede</w:t>
        <w:tab/>
        <w:t>01/360-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ysbet Leendertsz de </w:t>
        <w:tab/>
        <w:t>Goede</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ijsbet Leenderts de </w:t>
        <w:tab/>
        <w:t>Goede</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e </w:t>
        <w:tab/>
        <w:t>Goede</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z</w:t>
        <w:tab/>
        <w:t>Goemaet</w:t>
        <w:tab/>
        <w:t>01/360-1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Goethart</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Goethart</w:t>
        <w:tab/>
        <w:t>01/360-33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Goetharts, weduwe</w:t>
        <w:tab/>
        <w:t>01/360-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w:t>
        <w:tab/>
        <w:t>Goethardt</w:t>
        <w:tab/>
        <w:t>01/360-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endertsz </w:t>
        <w:tab/>
        <w:t>Goethardt</w:t>
        <w:tab/>
        <w:t>01/360-12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endertsz </w:t>
        <w:tab/>
        <w:t>Goethart</w:t>
        <w:tab/>
        <w:t>01/360-25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ertsz</w:t>
        <w:tab/>
        <w:t>Goethart</w:t>
        <w:tab/>
        <w:t>01/360-17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rijtie Claes van </w:t>
        <w:tab/>
        <w:t>Gool</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rijtie Claes van </w:t>
        <w:tab/>
        <w:t>Gool</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rijtie Claes van </w:t>
        <w:tab/>
        <w:t>Gool</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Gouweleeuw</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Arients</w:t>
        <w:tab/>
        <w:t>Gouweleeuw</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Arients</w:t>
        <w:tab/>
        <w:t>Gouweleeuw</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Arients</w:t>
        <w:tab/>
        <w:t>Gouweleeuw</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Arientsz</w:t>
        <w:tab/>
        <w:t>Gouweleeu</w:t>
        <w:tab/>
        <w:t>01/360-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Gouweleeuw</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e </w:t>
        <w:tab/>
        <w:t xml:space="preserve">Gouweleeu </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Gouweleeu</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ents</w:t>
        <w:tab/>
        <w:t>Gouweleeuw</w:t>
        <w:tab/>
        <w:t>01/360-16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ensz </w:t>
        <w:tab/>
        <w:t>Gouweleeuw</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jensz </w:t>
        <w:tab/>
        <w:t>Gouweleeuw</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jensz </w:t>
        <w:tab/>
        <w:t>Gouweleeuw</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Aelbert van der</w:t>
        <w:tab/>
        <w:t>Graeff</w:t>
        <w:tab/>
        <w:t>01/360-23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 van der</w:t>
        <w:tab/>
        <w:t>Graaf</w:t>
        <w:tab/>
        <w:t>01/360-1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ngenaertsz de</w:t>
        <w:tab/>
        <w:t>Graeu</w:t>
        <w:tab/>
        <w:t>01/360-3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ngenaer de </w:t>
        <w:tab/>
        <w:t>Graeu</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ngenaer de </w:t>
        <w:tab/>
        <w:t>Graeuw</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ngenaer de </w:t>
        <w:tab/>
        <w:t>Graeuw</w:t>
        <w:tab/>
        <w:t>01/360-2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ngenaer de </w:t>
        <w:tab/>
        <w:t>Graeuw</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ngenaer de </w:t>
        <w:tab/>
        <w:t>Graeuw</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ngenaer de </w:t>
        <w:tab/>
        <w:t>Grauw</w:t>
        <w:tab/>
        <w:t>01/360-152</w:t>
      </w:r>
    </w:p>
    <w:p>
      <w:pPr>
        <w:pStyle w:val="Normal"/>
        <w:tabs>
          <w:tab w:val="clear" w:pos="708"/>
          <w:tab w:val="left" w:pos="3969" w:leader="none"/>
          <w:tab w:val="left" w:pos="7371" w:leader="none"/>
        </w:tabs>
        <w:rPr>
          <w:rFonts w:ascii="Arial" w:hAnsi="Arial" w:cs="Arial"/>
          <w:sz w:val="20"/>
        </w:rPr>
      </w:pPr>
      <w:r>
        <w:rPr>
          <w:rFonts w:cs="Arial" w:ascii="Arial" w:hAnsi="Arial"/>
          <w:sz w:val="20"/>
        </w:rPr>
        <w:t>Dingenaer de</w:t>
        <w:tab/>
        <w:t>Graeuw</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Dingenaer de</w:t>
        <w:tab/>
        <w:t>Graeuw</w:t>
        <w:tab/>
        <w:t>01/360-27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ngenaer de </w:t>
        <w:tab/>
        <w:t>Grauw</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ngenaer de </w:t>
        <w:tab/>
        <w:t>Grauw</w:t>
        <w:tab/>
        <w:t>01/360-28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ngenaer de </w:t>
        <w:tab/>
        <w:t>Grauw</w:t>
        <w:tab/>
        <w:t>01/360-301v</w:t>
      </w:r>
    </w:p>
    <w:p>
      <w:pPr>
        <w:pStyle w:val="Normal"/>
        <w:tabs>
          <w:tab w:val="clear" w:pos="708"/>
          <w:tab w:val="left" w:pos="3969" w:leader="none"/>
          <w:tab w:val="left" w:pos="7371" w:leader="none"/>
        </w:tabs>
        <w:rPr>
          <w:rFonts w:ascii="Arial" w:hAnsi="Arial" w:cs="Arial"/>
          <w:sz w:val="20"/>
        </w:rPr>
      </w:pPr>
      <w:r>
        <w:rPr>
          <w:rFonts w:cs="Arial" w:ascii="Arial" w:hAnsi="Arial"/>
          <w:sz w:val="20"/>
        </w:rPr>
        <w:t>Dingnaer de</w:t>
        <w:tab/>
        <w:t>Graeu</w:t>
        <w:tab/>
        <w:t>01/360-8v</w:t>
      </w:r>
    </w:p>
    <w:p>
      <w:pPr>
        <w:pStyle w:val="Normal"/>
        <w:tabs>
          <w:tab w:val="clear" w:pos="708"/>
          <w:tab w:val="left" w:pos="3969" w:leader="none"/>
          <w:tab w:val="left" w:pos="7371" w:leader="none"/>
        </w:tabs>
        <w:rPr>
          <w:rFonts w:ascii="Arial" w:hAnsi="Arial" w:cs="Arial"/>
          <w:sz w:val="20"/>
        </w:rPr>
      </w:pPr>
      <w:r>
        <w:rPr>
          <w:rFonts w:cs="Arial" w:ascii="Arial" w:hAnsi="Arial"/>
          <w:sz w:val="20"/>
        </w:rPr>
        <w:t>Dingenaer Pietersz de</w:t>
        <w:tab/>
        <w:t>Graeu</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Dingenaer Pietersz de</w:t>
        <w:tab/>
        <w:t>Grauw</w:t>
        <w:tab/>
        <w:t>01/360-133</w:t>
      </w:r>
    </w:p>
    <w:p>
      <w:pPr>
        <w:pStyle w:val="Normal"/>
        <w:tabs>
          <w:tab w:val="clear" w:pos="708"/>
          <w:tab w:val="left" w:pos="3969" w:leader="none"/>
          <w:tab w:val="left" w:pos="7371" w:leader="none"/>
        </w:tabs>
        <w:rPr>
          <w:rFonts w:ascii="Arial" w:hAnsi="Arial" w:cs="Arial"/>
          <w:sz w:val="20"/>
        </w:rPr>
      </w:pPr>
      <w:r>
        <w:rPr>
          <w:rFonts w:cs="Arial" w:ascii="Arial" w:hAnsi="Arial"/>
          <w:sz w:val="20"/>
        </w:rPr>
        <w:t>Dingenaer Pietersz de</w:t>
        <w:tab/>
        <w:t>Graeuw</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 de</w:t>
        <w:tab/>
        <w:t>Graeu</w:t>
        <w:tab/>
        <w:t>01/360-180</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ngenaerse de</w:t>
        <w:tab/>
        <w:t>Graeuw</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ngenaersz de</w:t>
        <w:tab/>
        <w:t>Graeu</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ngenaersz de</w:t>
        <w:tab/>
        <w:t>Graeuw</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ingenaertsz de </w:t>
        <w:tab/>
        <w:t>Graeu</w:t>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ngenaertsz de</w:t>
        <w:tab/>
        <w:t>Graeu</w:t>
        <w:tab/>
        <w:t>01/360-3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oelant de </w:t>
        <w:tab/>
        <w:t>Graeu</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Roelant de</w:t>
        <w:tab/>
        <w:t>Graeuw</w:t>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Storm van ‘s</w:t>
        <w:tab/>
        <w:t>Gravesande</w:t>
        <w:tab/>
        <w:t>01/360-8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Storm van </w:t>
        <w:tab/>
        <w:t>Sgravensande</w:t>
        <w:tab/>
        <w:t>01/360-1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Storm van </w:t>
        <w:tab/>
        <w:t>Sgravesande</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Zie Groningen voor:</w:t>
        <w:tab/>
        <w:t>Greuningen</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 xml:space="preserve">Groenewegen </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Groenewegen</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Groenewegen</w:t>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Groenewegen</w:t>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rancken</w:t>
        <w:tab/>
        <w:t>Groenewegh</w:t>
        <w:tab/>
        <w:t>01/360-1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Vrancken </w:t>
        <w:tab/>
        <w:t>Groenewegen</w:t>
        <w:tab/>
        <w:t>01/360-82</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rancken</w:t>
        <w:tab/>
        <w:t>Groenewegen</w:t>
        <w:tab/>
        <w:t>01/360-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ijsbert van </w:t>
        <w:tab/>
        <w:t>Groenewegen</w:t>
        <w:tab/>
        <w:t>01/360-1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Inge Dircksz </w:t>
        <w:tab/>
        <w:t>Groeneweghen</w:t>
        <w:tab/>
        <w:t>01/360-161v</w:t>
      </w:r>
    </w:p>
    <w:p>
      <w:pPr>
        <w:pStyle w:val="Normal"/>
        <w:tabs>
          <w:tab w:val="clear" w:pos="708"/>
          <w:tab w:val="left" w:pos="3969" w:leader="none"/>
          <w:tab w:val="left" w:pos="7371" w:leader="none"/>
        </w:tabs>
        <w:rPr>
          <w:rFonts w:ascii="Arial" w:hAnsi="Arial" w:cs="Arial"/>
          <w:sz w:val="20"/>
        </w:rPr>
      </w:pPr>
      <w:r>
        <w:rPr>
          <w:rFonts w:cs="Arial" w:ascii="Arial" w:hAnsi="Arial"/>
          <w:sz w:val="20"/>
        </w:rPr>
        <w:t>Ingen Dirckxsz</w:t>
        <w:tab/>
        <w:t>Groenewegen</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Ingen Dricxsz </w:t>
        <w:tab/>
        <w:t>Groenewegen</w:t>
        <w:tab/>
        <w:t>01/360-20v</w:t>
      </w:r>
    </w:p>
    <w:p>
      <w:pPr>
        <w:pStyle w:val="Normal"/>
        <w:tabs>
          <w:tab w:val="clear" w:pos="708"/>
          <w:tab w:val="left" w:pos="3969" w:leader="none"/>
          <w:tab w:val="left" w:pos="7371" w:leader="none"/>
        </w:tabs>
        <w:rPr>
          <w:rFonts w:ascii="Arial" w:hAnsi="Arial" w:cs="Arial"/>
          <w:sz w:val="20"/>
        </w:rPr>
      </w:pPr>
      <w:r>
        <w:rPr>
          <w:rFonts w:cs="Arial" w:ascii="Arial" w:hAnsi="Arial"/>
          <w:sz w:val="20"/>
        </w:rPr>
        <w:t>Inggen Dircxsz</w:t>
        <w:tab/>
        <w:t>Groenewegen</w:t>
        <w:tab/>
        <w:t>01/360-132</w:t>
      </w:r>
    </w:p>
    <w:p>
      <w:pPr>
        <w:pStyle w:val="Normal"/>
        <w:tabs>
          <w:tab w:val="clear" w:pos="708"/>
          <w:tab w:val="left" w:pos="3969" w:leader="none"/>
          <w:tab w:val="left" w:pos="7371" w:leader="none"/>
        </w:tabs>
        <w:rPr>
          <w:rFonts w:ascii="Arial" w:hAnsi="Arial" w:cs="Arial"/>
          <w:sz w:val="20"/>
        </w:rPr>
      </w:pPr>
      <w:r>
        <w:rPr>
          <w:rFonts w:cs="Arial" w:ascii="Arial" w:hAnsi="Arial"/>
          <w:sz w:val="20"/>
        </w:rPr>
        <w:t>Inggen Dircxsz</w:t>
        <w:tab/>
        <w:t>Groenewegen</w:t>
        <w:tab/>
        <w:t>01/360-3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Joosten </w:t>
        <w:tab/>
        <w:t>Groenewegen</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Joosten</w:t>
        <w:tab/>
        <w:t>Groenewegen</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Meesen</w:t>
        <w:tab/>
        <w:t>Groenewegen</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Mesen</w:t>
        <w:tab/>
        <w:t>Groenewegen</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Meessen</w:t>
        <w:tab/>
        <w:t>Groenewegen</w:t>
        <w:tab/>
        <w:t>01/360-117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Meessen</w:t>
        <w:tab/>
        <w:t>Groenewegen</w:t>
        <w:tab/>
        <w:t>01/360-151</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Meessen</w:t>
        <w:tab/>
        <w:t>Groenewegen</w:t>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Mesen </w:t>
        <w:tab/>
        <w:t>Groenewegen</w:t>
        <w:tab/>
        <w:t>01/360-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rancken </w:t>
        <w:tab/>
        <w:t>Groenewegen</w:t>
        <w:tab/>
        <w:t>01/360-190</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rancken</w:t>
        <w:tab/>
        <w:t>Groenenwegen</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rancken</w:t>
        <w:tab/>
        <w:t>Groenewegen</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rancken</w:t>
        <w:tab/>
        <w:t>Groenewegen</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rancken</w:t>
        <w:tab/>
        <w:t>Groenewegen</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rancken</w:t>
        <w:tab/>
        <w:t>Groenewegen</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Simon Vrancken</w:t>
        <w:tab/>
        <w:t>Groenenwegen</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Simon Vrancken</w:t>
        <w:tab/>
        <w:t>Groenewegen</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Simon Vrancken</w:t>
        <w:tab/>
        <w:t>Groenewegen</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Simon Vrancken</w:t>
        <w:tab/>
        <w:t>Groenewegen</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Groenewegen</w:t>
        <w:tab/>
        <w:t>01/360-3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Leendertsz </w:t>
        <w:tab/>
        <w:t>Groenewegen</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Groenewegen</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Groenewegen</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 xml:space="preserve">Groenewegen </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Groenewegen</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nertsz</w:t>
        <w:tab/>
        <w:t>Groenewegen</w:t>
        <w:tab/>
        <w:t>01/360-91</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nertsz</w:t>
        <w:tab/>
        <w:t>Groenewegen</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nert Meesen</w:t>
        <w:tab/>
        <w:t>Groenewegen</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Bastiaensz</w:t>
        <w:tab/>
        <w:t>Groenheyde</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Bastiaensz</w:t>
        <w:tab/>
        <w:t>Groenheyde</w:t>
        <w:tab/>
        <w:t>01/360-16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Bastiaenz</w:t>
        <w:tab/>
        <w:t>Groenheyde</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Jans</w:t>
        <w:tab/>
        <w:t>Groeningen</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van </w:t>
        <w:tab/>
        <w:t>Groningen</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nssz van </w:t>
        <w:tab/>
        <w:t>Greuningen</w:t>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nsz van </w:t>
        <w:tab/>
        <w:t>Greunicgen</w:t>
        <w:tab/>
        <w:t>01/360-4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nsz van </w:t>
        <w:tab/>
        <w:t>Greuningen</w:t>
        <w:tab/>
        <w:t>01/360-4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nsz van </w:t>
        <w:tab/>
        <w:t>Greuningen</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nsz van </w:t>
        <w:tab/>
        <w:t>Greuningen</w:t>
        <w:tab/>
        <w:t>01/360-1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nsz van </w:t>
        <w:tab/>
        <w:t>Greuningen</w:t>
        <w:tab/>
        <w:t>01/360-1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Gerritsz van </w:t>
        <w:tab/>
        <w:t>Greuningen</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Gerritsz van </w:t>
        <w:tab/>
        <w:t>Groningen</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van </w:t>
        <w:tab/>
        <w:t>Greuningen</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Jansz van </w:t>
        <w:tab/>
        <w:t>Greuningen</w:t>
        <w:tab/>
        <w:t>01/360-1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ichiel van </w:t>
        <w:tab/>
        <w:t>Groningen</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Michiel van</w:t>
        <w:tab/>
        <w:t>Groningen</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ichiel van </w:t>
        <w:tab/>
        <w:t>Groningen</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de </w:t>
        <w:tab/>
        <w:t>Groot</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Dircx de</w:t>
        <w:tab/>
        <w:t>Groot</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Dircxsz de</w:t>
        <w:tab/>
        <w:t>Groot</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Aelwijn Dircxsz de</w:t>
        <w:tab/>
        <w:t>Groot</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Dircxsz de</w:t>
        <w:tab/>
        <w:t>Groot</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Dircxsz de</w:t>
        <w:tab/>
        <w:t>Groot</w:t>
        <w:tab/>
        <w:t>01/360-126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Dircxsz de</w:t>
        <w:tab/>
        <w:t>Groot</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Dirx de</w:t>
        <w:tab/>
        <w:t>Groot</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Dirx de</w:t>
        <w:tab/>
        <w:t>Groot</w:t>
        <w:tab/>
        <w:t>01/360-173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Dirxsz de</w:t>
        <w:tab/>
        <w:t>Groot</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Dirxsz de</w:t>
        <w:tab/>
        <w:t>Groot</w:t>
        <w:tab/>
        <w:t>01/360-126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Drix de</w:t>
        <w:tab/>
        <w:t>Groot</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Dirx de </w:t>
        <w:tab/>
        <w:t>Groot</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 de</w:t>
        <w:tab/>
        <w:t>Groot</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 de</w:t>
        <w:tab/>
        <w:t>Groot</w:t>
        <w:tab/>
        <w:t>01/360-54</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 de</w:t>
        <w:tab/>
        <w:t>Groot</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 de</w:t>
        <w:tab/>
        <w:t>Groot</w:t>
        <w:tab/>
        <w:t>01/360-161</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 de</w:t>
        <w:tab/>
        <w:t>Groot</w:t>
        <w:tab/>
        <w:t>01/360-1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de </w:t>
        <w:tab/>
        <w:t>Groot</w:t>
        <w:tab/>
        <w:t>01/360-2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ircxsz de </w:t>
        <w:tab/>
        <w:t>Groot</w:t>
        <w:tab/>
        <w:t>01/360-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ircxsz de </w:t>
        <w:tab/>
        <w:t>Groot</w:t>
        <w:tab/>
        <w:t>01/360-12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xsz de</w:t>
        <w:tab/>
        <w:t>Groot</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xsz de</w:t>
        <w:tab/>
        <w:t>Groot</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xsz de</w:t>
        <w:tab/>
        <w:t>Groot</w:t>
        <w:tab/>
        <w:t>01/360-17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ircxsz de </w:t>
        <w:tab/>
        <w:t>Groot, weduwe</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ircxsz de </w:t>
        <w:tab/>
        <w:t>Groot, weduwe</w:t>
        <w:tab/>
        <w:t>01/360-16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irxsz de </w:t>
        <w:tab/>
        <w:t>Groot</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xsz de</w:t>
        <w:tab/>
        <w:t>Groot</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Cornelisz de </w:t>
        <w:tab/>
        <w:t>Groot</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 de</w:t>
        <w:tab/>
        <w:t>Groot</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 de</w:t>
        <w:tab/>
        <w:t>Groot, weduwe</w:t>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 de</w:t>
        <w:tab/>
        <w:t>Groot</w:t>
        <w:tab/>
        <w:t>01/360-112</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 de</w:t>
        <w:tab/>
        <w:t>Groot</w:t>
        <w:tab/>
        <w:t>01/360-18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isz de </w:t>
        <w:tab/>
        <w:t>Groot</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 de</w:t>
        <w:tab/>
        <w:t>Groot, weduwe</w:t>
        <w:tab/>
        <w:t>01/360-1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Groote Jaep</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Groote Jaep</w:t>
        <w:tab/>
        <w:t>01/360-285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 xml:space="preserve">Groote Jaep </w:t>
        <w:tab/>
        <w:t>01/360-2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cobsz </w:t>
        <w:tab/>
        <w:t>Grote Jaep</w:t>
        <w:tab/>
        <w:t>01/360-13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Groote Kees</w:t>
        <w:tab/>
        <w:t>01/360-26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Grootekees</w:t>
        <w:tab/>
        <w:t>01/360-228v</w:t>
      </w:r>
      <w:r>
        <w:br w:type="page"/>
      </w:r>
    </w:p>
    <w:p>
      <w:pPr>
        <w:pStyle w:val="Normal"/>
        <w:tabs>
          <w:tab w:val="clear" w:pos="708"/>
          <w:tab w:val="left" w:pos="3969" w:leader="none"/>
          <w:tab w:val="left" w:pos="7371" w:leader="none"/>
        </w:tabs>
        <w:rPr>
          <w:rFonts w:ascii="Arial" w:hAnsi="Arial" w:cs="Arial"/>
          <w:sz w:val="20"/>
        </w:rPr>
      </w:pPr>
      <w:r>
        <w:rPr>
          <w:rFonts w:cs="Arial" w:ascii="Arial" w:hAnsi="Arial"/>
          <w:sz w:val="20"/>
        </w:rPr>
        <w:t>Arent Henricxsz</w:t>
        <w:tab/>
        <w:t>Grootius</w:t>
        <w:tab/>
        <w:t>01/360-2</w:t>
      </w:r>
    </w:p>
    <w:p>
      <w:pPr>
        <w:pStyle w:val="Normal"/>
        <w:tabs>
          <w:tab w:val="clear" w:pos="708"/>
          <w:tab w:val="left" w:pos="3969" w:leader="none"/>
          <w:tab w:val="left" w:pos="7371" w:leader="none"/>
        </w:tabs>
        <w:rPr>
          <w:rFonts w:ascii="Arial" w:hAnsi="Arial" w:cs="Arial"/>
          <w:sz w:val="20"/>
        </w:rPr>
      </w:pPr>
      <w:r>
        <w:rPr>
          <w:rFonts w:cs="Arial" w:ascii="Arial" w:hAnsi="Arial"/>
          <w:sz w:val="20"/>
        </w:rPr>
        <w:t>Arent Henricxsz</w:t>
        <w:tab/>
        <w:t>Grootius</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Arent Henrix</w:t>
        <w:tab/>
        <w:t>Grotius</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 Ariensz</w:t>
        <w:tab/>
        <w:t>Grotius</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n Arienstsz</w:t>
        <w:tab/>
        <w:t>Grotius</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n Arijens</w:t>
        <w:tab/>
        <w:t>Grotius</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n Arijens</w:t>
        <w:tab/>
        <w:t>Grotius</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Govert</w:t>
        <w:tab/>
        <w:t>Gulden</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overt </w:t>
        <w:tab/>
        <w:t>Gulden</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overt </w:t>
        <w:tab/>
        <w:t>Gulden</w:t>
        <w:tab/>
        <w:t>01/360-8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overt </w:t>
        <w:tab/>
        <w:t>Gulden</w:t>
        <w:tab/>
        <w:t>01/360-9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Gulden</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overtsz</w:t>
        <w:tab/>
        <w:t>Gulden</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overtz</w:t>
        <w:tab/>
        <w:t>Gulden</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Arijaentie Cornelis</w:t>
        <w:tab/>
        <w:t>Haerlemmerhoudt</w:t>
        <w:tab/>
        <w:t>01/360-21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aentie Cornelis</w:t>
        <w:tab/>
        <w:t>Haerlemmerhout</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aentie Cornelis</w:t>
        <w:tab/>
        <w:t>Haerlemmerhout</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Pietersz </w:t>
        <w:tab/>
        <w:t>Haerlemmerhout</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Haerlemmerhout</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Pieterz </w:t>
        <w:tab/>
        <w:t>Haerlemmerhout</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Fijntie</w:t>
        <w:tab/>
        <w:t>Haerlemmerhout</w:t>
        <w:tab/>
        <w:t>01/360-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w:t>
        <w:tab/>
        <w:t>Haerelemmerhout</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w:t>
        <w:tab/>
        <w:t>Haerlemmerhout</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Haertie</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 xml:space="preserve">Haertie </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Haertie</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Sijmons de </w:t>
        <w:tab/>
        <w:t>Haes</w:t>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Sijmonsz de </w:t>
        <w:tab/>
        <w:t>Haes</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Sijmonsz de</w:t>
        <w:tab/>
        <w:t>Haes</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Sijmonsz de </w:t>
        <w:tab/>
        <w:t>Haes</w:t>
        <w:tab/>
        <w:t>01/360-160</w:t>
      </w:r>
    </w:p>
    <w:p>
      <w:pPr>
        <w:pStyle w:val="Normal"/>
        <w:tabs>
          <w:tab w:val="clear" w:pos="708"/>
          <w:tab w:val="left" w:pos="3969" w:leader="none"/>
          <w:tab w:val="left" w:pos="7371" w:leader="none"/>
        </w:tabs>
        <w:rPr>
          <w:rFonts w:ascii="Arial" w:hAnsi="Arial" w:cs="Arial"/>
          <w:sz w:val="20"/>
        </w:rPr>
      </w:pPr>
      <w:r>
        <w:rPr>
          <w:rFonts w:cs="Arial" w:ascii="Arial" w:hAnsi="Arial"/>
          <w:sz w:val="20"/>
        </w:rPr>
        <w:t>Ari Leendertse</w:t>
        <w:tab/>
        <w:t>Hagenaer</w:t>
        <w:tab/>
        <w:t>01/360-11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w:t>
        <w:tab/>
        <w:t>Hal</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w:t>
        <w:tab/>
        <w:t>Hal</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Isaack </w:t>
        <w:tab/>
        <w:t>Hannedeuch</w:t>
        <w:tab/>
        <w:t>01/360-305v</w:t>
      </w:r>
    </w:p>
    <w:p>
      <w:pPr>
        <w:pStyle w:val="Normal"/>
        <w:tabs>
          <w:tab w:val="clear" w:pos="708"/>
          <w:tab w:val="left" w:pos="3969" w:leader="none"/>
          <w:tab w:val="left" w:pos="7371" w:leader="none"/>
        </w:tabs>
        <w:rPr>
          <w:rFonts w:ascii="Arial" w:hAnsi="Arial" w:cs="Arial"/>
          <w:sz w:val="20"/>
        </w:rPr>
      </w:pPr>
      <w:r>
        <w:rPr>
          <w:rFonts w:cs="Arial" w:ascii="Arial" w:hAnsi="Arial"/>
          <w:sz w:val="20"/>
        </w:rPr>
        <w:t>Isaack</w:t>
        <w:tab/>
        <w:t>Hannedoucx</w:t>
        <w:tab/>
        <w:t>01/360-158v</w:t>
      </w:r>
    </w:p>
    <w:p>
      <w:pPr>
        <w:pStyle w:val="Normal"/>
        <w:tabs>
          <w:tab w:val="clear" w:pos="708"/>
          <w:tab w:val="left" w:pos="3969" w:leader="none"/>
          <w:tab w:val="left" w:pos="7371" w:leader="none"/>
        </w:tabs>
        <w:rPr>
          <w:rFonts w:ascii="Arial" w:hAnsi="Arial" w:cs="Arial"/>
          <w:sz w:val="20"/>
        </w:rPr>
      </w:pPr>
      <w:r>
        <w:rPr>
          <w:rFonts w:cs="Arial" w:ascii="Arial" w:hAnsi="Arial"/>
          <w:sz w:val="20"/>
        </w:rPr>
        <w:tab/>
        <w:t>Harlaer</w:t>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han </w:t>
        <w:tab/>
        <w:t>Harlaer</w:t>
        <w:tab/>
        <w:t>01/360-28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icolaes van </w:t>
        <w:tab/>
        <w:t>Harlaer</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Nicolaes van</w:t>
        <w:tab/>
        <w:t>Harlaer</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Nicolaes van</w:t>
        <w:tab/>
        <w:t>Harlaer</w:t>
        <w:tab/>
        <w:t>01/360-11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icolaes van </w:t>
        <w:tab/>
        <w:t>Harlaer</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icolaes van </w:t>
        <w:tab/>
        <w:t>Harlaer</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us van der</w:t>
        <w:tab/>
        <w:t>Hart</w:t>
        <w:tab/>
        <w:t>01/360-76</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Gerritsz</w:t>
        <w:tab/>
        <w:t>Hartevelt</w:t>
        <w:tab/>
        <w:t>01/360-13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Gerritsz</w:t>
        <w:tab/>
        <w:t>Hartevelt</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erswoude</w:t>
        <w:tab/>
        <w:t>01/360-261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sou</w:t>
        <w:tab/>
        <w:t>01/360-26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sou</w:t>
        <w:tab/>
        <w:t>01/360-261</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sou</w:t>
        <w:tab/>
        <w:t>01/360-2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Hasersouw</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Hasersouw</w:t>
        <w:tab/>
        <w:t>01/360-63</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souw</w:t>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Hasersouw</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souw</w:t>
        <w:tab/>
        <w:t>01/360-2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Hasersouw</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souw</w:t>
        <w:tab/>
        <w:t>01/360-311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swou</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swoude</w:t>
        <w:tab/>
        <w:t>01/360-65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swoude</w:t>
        <w:tab/>
        <w:t>01/360-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Haserswoude</w:t>
        <w:tab/>
        <w:t>01/360-2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Haserswoude</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Haserwoude</w:t>
        <w:tab/>
        <w:t>01/360-63</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Pietersz</w:t>
        <w:tab/>
        <w:t>Hasersou</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Pietersz</w:t>
        <w:tab/>
        <w:t>Hasersou</w:t>
        <w:tab/>
        <w:t>01/360-29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ijsen</w:t>
        <w:tab/>
        <w:t>Haserswoude</w:t>
        <w:tab/>
        <w:t>01/360-11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Haesersouw</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laesz </w:t>
        <w:tab/>
        <w:t>Hasersouw</w:t>
        <w:tab/>
        <w:t>01/360-14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cxsz </w:t>
        <w:tab/>
        <w:t>Hasersouw</w:t>
        <w:tab/>
        <w:t>01/360-1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xsz </w:t>
        <w:tab/>
        <w:t>Haserswoude</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Arijensse</w:t>
        <w:tab/>
        <w:t>Heer</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Arijensz</w:t>
        <w:tab/>
        <w:t>Heer</w:t>
        <w:tab/>
        <w:t>01/360-292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 van der</w:t>
        <w:tab/>
        <w:t>Helm</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 van der</w:t>
        <w:tab/>
        <w:t>Helm</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Sijmonsz van der</w:t>
        <w:tab/>
        <w:t>Helm</w:t>
        <w:tab/>
        <w:t>01/360-12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van der</w:t>
        <w:tab/>
        <w:t>Helm</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ornelisse van der </w:t>
        <w:tab/>
        <w:t>Helm</w:t>
        <w:tab/>
        <w:t>01/360-7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 van der</w:t>
        <w:tab/>
        <w:t>Helm</w:t>
        <w:tab/>
        <w:t>01/360-7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 van der</w:t>
        <w:tab/>
        <w:t>Helm</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 van der</w:t>
        <w:tab/>
        <w:t>Helm</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 van der</w:t>
        <w:tab/>
        <w:t>Helm</w:t>
        <w:tab/>
        <w:t>01/360-21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 van der</w:t>
        <w:tab/>
        <w:t>Helm</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endertsz van der </w:t>
        <w:tab/>
        <w:t>Helm</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 van der</w:t>
        <w:tab/>
        <w:t>Helm</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Helm</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Helm</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Helm</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Helm</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Helm</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Helm</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Helm</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der </w:t>
        <w:tab/>
        <w:t>Helm</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Helm, de Jonge</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 van der</w:t>
        <w:tab/>
        <w:t>Helm</w:t>
        <w:tab/>
        <w:t>01/360-11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 van der</w:t>
        <w:tab/>
        <w:t>Helm</w:t>
        <w:tab/>
        <w:t>01/360-12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dsz van der</w:t>
        <w:tab/>
        <w:t>Helm</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ts van der</w:t>
        <w:tab/>
        <w:t>Helm</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tsz van der</w:t>
        <w:tab/>
        <w:t>Helm</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tsz van der</w:t>
        <w:tab/>
        <w:t>Helm</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tsz van der</w:t>
        <w:tab/>
        <w:t>Helm</w:t>
        <w:tab/>
        <w:t>01/360-112</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endertsz van der</w:t>
        <w:tab/>
        <w:t>Helm</w:t>
        <w:tab/>
        <w:t>01/360-18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Lenertsz van der</w:t>
        <w:tab/>
        <w:t>Helm</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z van der</w:t>
        <w:tab/>
        <w:t>Helm</w:t>
        <w:tab/>
        <w:t>01/360-2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van der </w:t>
        <w:tab/>
        <w:t>Helm</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cobsz</w:t>
        <w:tab/>
        <w:t>Hensbroeck</w:t>
        <w:tab/>
        <w:t>01/360-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nsz </w:t>
        <w:tab/>
        <w:t>Hensbroeck</w:t>
        <w:tab/>
        <w:t>01/360-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Hensbroeck</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Hensbroeck</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Hensbroeck</w:t>
        <w:tab/>
        <w:t>01/360-1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Hensbrouck</w:t>
        <w:tab/>
        <w:t>01/360-133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de</w:t>
        <w:tab/>
        <w:t>Hertogh</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de</w:t>
        <w:tab/>
        <w:t xml:space="preserve">Hertogh </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e </w:t>
        <w:tab/>
        <w:t>Hertogh</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en </w:t>
        <w:tab/>
        <w:t>Hertogh</w:t>
        <w:tab/>
        <w:t>01/360-30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outersz van den</w:t>
        <w:tab/>
        <w:t>Heuvel</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outersz van den </w:t>
        <w:tab/>
        <w:t>Heuvel</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tolomees Pietersz de </w:t>
        <w:tab/>
        <w:t>Hey</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tolomeeus Pietersz de </w:t>
        <w:tab/>
        <w:t xml:space="preserve">Hey </w:t>
        <w:tab/>
        <w:t>01/360-20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Karel Abrahamsz de </w:t>
        <w:tab/>
        <w:t>Hey</w:t>
        <w:tab/>
        <w:t>01/360-2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Karel Abrahamsz de </w:t>
        <w:tab/>
        <w:t>Hey</w:t>
        <w:tab/>
        <w:t>01/360-285v</w:t>
      </w:r>
    </w:p>
    <w:p>
      <w:pPr>
        <w:pStyle w:val="Normal"/>
        <w:tabs>
          <w:tab w:val="clear" w:pos="708"/>
          <w:tab w:val="left" w:pos="3969" w:leader="none"/>
          <w:tab w:val="left" w:pos="7371" w:leader="none"/>
        </w:tabs>
        <w:rPr>
          <w:rFonts w:ascii="Arial" w:hAnsi="Arial" w:cs="Arial"/>
          <w:sz w:val="20"/>
        </w:rPr>
      </w:pPr>
      <w:r>
        <w:rPr>
          <w:rFonts w:cs="Arial" w:ascii="Arial" w:hAnsi="Arial"/>
          <w:sz w:val="20"/>
        </w:rPr>
        <w:t>Karel Abrahamsz de</w:t>
        <w:tab/>
        <w:t>Hey</w:t>
        <w:tab/>
        <w:t>01/360-299</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 de</w:t>
        <w:tab/>
        <w:t>Hey</w:t>
        <w:tab/>
        <w:t>01/360-2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de </w:t>
        <w:tab/>
        <w:t>Hey</w:t>
        <w:tab/>
        <w:t>01/360-3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hilps </w:t>
        <w:tab/>
        <w:t>Heyman</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Philps</w:t>
        <w:tab/>
        <w:t>Heyman</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hilps </w:t>
        <w:tab/>
        <w:t>Heyman</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Philps</w:t>
        <w:tab/>
        <w:t>Heyman</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Heyselendoorn</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Heyselendoorn</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Heyselendoorn</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Heyselendoorn</w:t>
        <w:tab/>
        <w:t>01/360-14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van den </w:t>
        <w:tab/>
        <w:t>Hoeck</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van den </w:t>
        <w:tab/>
        <w:t>Hoeck</w:t>
        <w:tab/>
        <w:t>01/360-102</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an den</w:t>
        <w:tab/>
        <w:t>Hoeck</w:t>
        <w:tab/>
        <w:t>01/360-185</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Meessen van der</w:t>
        <w:tab/>
        <w:t>Houck</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Maertensz van der</w:t>
        <w:tab/>
        <w:t>Hoeck</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Maertensz van der</w:t>
        <w:tab/>
        <w:t>Hoeck</w:t>
        <w:tab/>
        <w:t>01/360-322v</w:t>
      </w:r>
    </w:p>
    <w:p>
      <w:pPr>
        <w:pStyle w:val="Normal"/>
        <w:tabs>
          <w:tab w:val="clear" w:pos="708"/>
          <w:tab w:val="left" w:pos="3969" w:leader="none"/>
          <w:tab w:val="left" w:pos="7371" w:leader="none"/>
        </w:tabs>
        <w:rPr>
          <w:rFonts w:ascii="Arial" w:hAnsi="Arial" w:cs="Arial"/>
          <w:sz w:val="20"/>
        </w:rPr>
      </w:pPr>
      <w:r>
        <w:rPr>
          <w:rFonts w:cs="Arial" w:ascii="Arial" w:hAnsi="Arial"/>
          <w:sz w:val="20"/>
        </w:rPr>
        <w:t>Thomas Jansz van der</w:t>
        <w:tab/>
        <w:t>Hoeck</w:t>
        <w:tab/>
        <w:t>01/360-3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Pietersz </w:t>
        <w:tab/>
        <w:t>Hoecksteen</w:t>
        <w:tab/>
        <w:t>01/360-208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Houcksteen</w:t>
        <w:tab/>
        <w:t>01/360-43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z</w:t>
        <w:tab/>
        <w:t>Houcksteen</w:t>
        <w:tab/>
        <w:t>01/360-1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Pietersz </w:t>
        <w:tab/>
        <w:t>Houcksteen</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z</w:t>
        <w:tab/>
        <w:t>Houcksteen</w:t>
        <w:tab/>
        <w:t>01/360-208v</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Arentsz van der</w:t>
        <w:tab/>
        <w:t>Hoeff</w:t>
        <w:tab/>
        <w:t>01/360-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der </w:t>
        <w:tab/>
        <w:t>Hoef</w:t>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van der</w:t>
        <w:tab/>
        <w:t>Hoeff</w:t>
        <w:tab/>
        <w:t>01/360-12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van der</w:t>
        <w:tab/>
        <w:t>Hoeff</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eeltie van der </w:t>
        <w:tab/>
        <w:t>Hoeff</w:t>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a </w:t>
        <w:tab/>
        <w:t>Hoffland</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a </w:t>
        <w:tab/>
        <w:t>Hoflandt</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Hoflandt</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Hofflandt</w:t>
        <w:tab/>
        <w:t>01/360-6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Hofflandt</w:t>
        <w:tab/>
        <w:t>01/360-6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Hoflant</w:t>
        <w:tab/>
        <w:t>01/360-8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Hofflandt</w:t>
        <w:tab/>
        <w:t>01/360-33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Hofflant</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Hofflant</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Hoflandt</w:t>
        <w:tab/>
        <w:t>01/360-17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Hoflandt</w:t>
        <w:tab/>
        <w:t>01/360-2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Hoflandt</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 </w:t>
        <w:tab/>
        <w:t>Hoflant</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Hoflant</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Hoflant</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Hoflant</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Hoflant</w:t>
        <w:tab/>
        <w:t>01/360-286v</w:t>
      </w:r>
    </w:p>
    <w:p>
      <w:pPr>
        <w:pStyle w:val="Normal"/>
        <w:tabs>
          <w:tab w:val="clear" w:pos="708"/>
          <w:tab w:val="left" w:pos="3969" w:leader="none"/>
          <w:tab w:val="left" w:pos="7371" w:leader="none"/>
        </w:tabs>
        <w:rPr>
          <w:rFonts w:ascii="Arial" w:hAnsi="Arial" w:cs="Arial"/>
          <w:sz w:val="20"/>
        </w:rPr>
      </w:pPr>
      <w:r>
        <w:rPr>
          <w:rFonts w:cs="Arial" w:ascii="Arial" w:hAnsi="Arial"/>
          <w:sz w:val="20"/>
        </w:rPr>
        <w:t>Ary Cornelisz</w:t>
        <w:tab/>
        <w:t>Hogeboom</w:t>
        <w:tab/>
        <w:t>01/360-131v</w:t>
      </w:r>
    </w:p>
    <w:p>
      <w:pPr>
        <w:pStyle w:val="Normal"/>
        <w:tabs>
          <w:tab w:val="clear" w:pos="708"/>
          <w:tab w:val="left" w:pos="3969" w:leader="none"/>
          <w:tab w:val="left" w:pos="7371" w:leader="none"/>
        </w:tabs>
        <w:rPr>
          <w:rFonts w:ascii="Arial" w:hAnsi="Arial" w:cs="Arial"/>
          <w:sz w:val="20"/>
        </w:rPr>
      </w:pPr>
      <w:r>
        <w:rPr>
          <w:rFonts w:cs="Arial" w:ascii="Arial" w:hAnsi="Arial"/>
          <w:sz w:val="20"/>
        </w:rPr>
        <w:t>Philps Pietersz</w:t>
        <w:tab/>
        <w:t>Hogerwerf</w:t>
        <w:tab/>
        <w:t>01/360-63v</w:t>
        <w:tab/>
      </w:r>
    </w:p>
    <w:p>
      <w:pPr>
        <w:pStyle w:val="Normal"/>
        <w:tabs>
          <w:tab w:val="clear" w:pos="708"/>
          <w:tab w:val="left" w:pos="3969" w:leader="none"/>
          <w:tab w:val="left" w:pos="7371" w:leader="none"/>
        </w:tabs>
        <w:rPr>
          <w:rFonts w:ascii="Arial" w:hAnsi="Arial" w:cs="Arial"/>
          <w:sz w:val="20"/>
        </w:rPr>
      </w:pPr>
      <w:r>
        <w:rPr>
          <w:rFonts w:cs="Arial" w:ascii="Arial" w:hAnsi="Arial"/>
          <w:sz w:val="20"/>
        </w:rPr>
        <w:t>Philps Pietersz</w:t>
        <w:tab/>
        <w:t>Hogerwerff</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hilps Pietersz </w:t>
        <w:tab/>
        <w:t>Hoogenwerff</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ornelisz </w:t>
        <w:tab/>
        <w:t>Hoogeveen</w:t>
        <w:tab/>
        <w:t>01/360-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Maertensz </w:t>
        <w:tab/>
        <w:t>Hogeveen</w:t>
        <w:tab/>
        <w:t>01/360-29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Hogeveen</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Hogeveen</w:t>
        <w:tab/>
        <w:t>01/360-5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sz</w:t>
        <w:tab/>
        <w:t>Hogeveen</w:t>
        <w:tab/>
        <w:t>01/360-59</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Huygen</w:t>
        <w:tab/>
        <w:t>Hoogeveen</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Gilles Pietersz</w:t>
        <w:tab/>
        <w:t>Hoogeveen</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Gillis Pieterz</w:t>
        <w:tab/>
        <w:t>Hoogeveen</w:t>
        <w:tab/>
        <w:t>01/360-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Barentsz </w:t>
        <w:tab/>
        <w:t>Hogeveen</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Barentsz</w:t>
        <w:tab/>
        <w:t>Hogeveen</w:t>
        <w:tab/>
        <w:t>01/360-21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Barentse </w:t>
        <w:tab/>
        <w:t>Hoogevee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oosten </w:t>
        <w:tab/>
        <w:t>Holbol</w:t>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osten</w:t>
        <w:tab/>
        <w:t>Holbol</w:t>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oosten </w:t>
        <w:tab/>
        <w:t>Holbol</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oosten </w:t>
        <w:tab/>
        <w:t>Holbol</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osten</w:t>
        <w:tab/>
        <w:t>Holbol</w:t>
        <w:tab/>
        <w:t>01/360-21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mon </w:t>
        <w:tab/>
        <w:t>Holbol</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t</w:t>
        <w:tab/>
        <w:t>Hondetgen</w:t>
        <w:tab/>
        <w:t>01/360-38</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t</w:t>
        <w:tab/>
        <w:t>Hondetgen</w:t>
        <w:tab/>
        <w:t>01/360-179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t</w:t>
        <w:tab/>
        <w:t>Hondetgen</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Pietersz ’t</w:t>
        <w:tab/>
        <w:t>Hondetgen</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Pieters ’t</w:t>
        <w:tab/>
        <w:t>Hondetie</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Pietersz ’t</w:t>
        <w:tab/>
        <w:t>Hondetie</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 ’t </w:t>
        <w:tab/>
        <w:t>Hondetgen</w:t>
        <w:tab/>
        <w:t>01/360-1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z ’t</w:t>
        <w:tab/>
        <w:t>Hondetgen</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Louw ’t</w:t>
        <w:tab/>
        <w:t>Hondetgen</w:t>
        <w:tab/>
        <w:t>01/360-2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w ’t </w:t>
        <w:tab/>
        <w:t>Hondetgen</w:t>
        <w:tab/>
        <w:t>01/360-28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Maertensz </w:t>
        <w:tab/>
        <w:t>Hoochbrugge</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Maertensz</w:t>
        <w:tab/>
        <w:t>Hoochbrugge</w:t>
        <w:tab/>
        <w:t>01/360-130</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Maertensz</w:t>
        <w:tab/>
        <w:t>Hoogbrugge</w:t>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Maertensz</w:t>
        <w:tab/>
        <w:t>Hoogbrugge</w:t>
        <w:tab/>
        <w:t>01/360-160</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Maertensz</w:t>
        <w:tab/>
        <w:t>Hoogbrugge</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Maertensz </w:t>
        <w:tab/>
        <w:t>Hoogbrugge</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Hoogenhouck</w:t>
        <w:tab/>
        <w:t>01/360-23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Hoogenrijn</w:t>
        <w:tab/>
        <w:t>01/360-2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Hoogerijn</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entie </w:t>
        <w:tab/>
        <w:t>Hoogervorst</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cobsz </w:t>
        <w:tab/>
        <w:t>Hogervorst</w:t>
        <w:tab/>
        <w:t>01/360-9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sz</w:t>
        <w:tab/>
        <w:t>Hoogervorst</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z</w:t>
        <w:tab/>
        <w:t>Hoogervorst</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Arijense </w:t>
        <w:tab/>
        <w:t>Hoogervorst</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Arijenz </w:t>
        <w:tab/>
        <w:t>Hoogervorst</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Lenertsz de</w:t>
        <w:tab/>
        <w:t>Hooch</w:t>
        <w:tab/>
        <w:t>01/360-16</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Lenertsz de</w:t>
        <w:tab/>
        <w:t>Hooch</w:t>
        <w:tab/>
        <w:t>01/360-1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Willemsz de </w:t>
        <w:tab/>
        <w:t>Hoogh</w:t>
        <w:tab/>
        <w:t>01/360-245</w:t>
      </w:r>
    </w:p>
    <w:p>
      <w:pPr>
        <w:pStyle w:val="Normal"/>
        <w:tabs>
          <w:tab w:val="clear" w:pos="708"/>
          <w:tab w:val="left" w:pos="3969" w:leader="none"/>
          <w:tab w:val="left" w:pos="7371" w:leader="none"/>
        </w:tabs>
        <w:rPr>
          <w:rFonts w:ascii="Arial" w:hAnsi="Arial" w:cs="Arial"/>
          <w:sz w:val="20"/>
        </w:rPr>
      </w:pPr>
      <w:r>
        <w:rPr>
          <w:rFonts w:cs="Arial" w:ascii="Arial" w:hAnsi="Arial"/>
          <w:sz w:val="20"/>
        </w:rPr>
        <w:t>Ari Willemsz de</w:t>
        <w:tab/>
        <w:t>Hoogh</w:t>
        <w:tab/>
        <w:t>01/360-28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Willemsz de </w:t>
        <w:tab/>
        <w:t>Hoogh</w:t>
        <w:tab/>
        <w:t>01/360-28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de</w:t>
        <w:tab/>
        <w:t>Hoogh</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e </w:t>
        <w:tab/>
        <w:t>Hoogh</w:t>
        <w:tab/>
        <w:t>01/360-81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de</w:t>
        <w:tab/>
        <w:t>Hoogh</w:t>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e </w:t>
        <w:tab/>
        <w:t>Hoogh</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e </w:t>
        <w:tab/>
        <w:t>Hoogh</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e </w:t>
        <w:tab/>
        <w:t>Hoogh</w:t>
        <w:tab/>
        <w:t>01/360-19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 de</w:t>
        <w:tab/>
        <w:t>Hoogh</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 de</w:t>
        <w:tab/>
        <w:t>Hoogh</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 de</w:t>
        <w:tab/>
        <w:t>Hoogh</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 de</w:t>
        <w:tab/>
        <w:t>Hoogh</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Hooghop</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w:t>
        <w:tab/>
        <w:t>Hoogop</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Hoogop, [notaris]</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w:t>
        <w:tab/>
        <w:t>Hoogop, [notaris]</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Hoogop, [notaris]</w:t>
        <w:tab/>
        <w:t>01/360-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Hoogop, notaris</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w:t>
        <w:tab/>
        <w:t>Hoogop, notaris</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w:t>
        <w:tab/>
        <w:t>Hoogop, notaris</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Hoogop, notaris</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Hoogop, notaris</w:t>
        <w:tab/>
        <w:t>01/360-199</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Hoogwerff</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Hoogwerff</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van</w:t>
        <w:tab/>
        <w:t>Hoorn</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van </w:t>
        <w:tab/>
        <w:t>Hoorn</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van </w:t>
        <w:tab/>
        <w:t>Hoorn</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van </w:t>
        <w:tab/>
        <w:t>Hoorn</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Dirkse van </w:t>
        <w:tab/>
        <w:t>Hoorn</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Dirckz van </w:t>
        <w:tab/>
        <w:t>Hoorn, de Jonge</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Dircxsz van </w:t>
        <w:tab/>
        <w:t>Hoorn, de Jonge</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Dircxz van </w:t>
        <w:tab/>
        <w:t>Hoorn, de Jonge</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cxsz van </w:t>
        <w:tab/>
        <w:t>Hoorn</w:t>
        <w:tab/>
        <w:t>01/360-1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x van </w:t>
        <w:tab/>
        <w:t>Hoorn</w:t>
        <w:tab/>
        <w:t>01/360-1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van </w:t>
        <w:tab/>
        <w:t>Hoorn</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van </w:t>
        <w:tab/>
        <w:t>Hoorn</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van </w:t>
        <w:tab/>
        <w:t>Hoorn</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van </w:t>
        <w:tab/>
        <w:t>Hoorn</w:t>
        <w:tab/>
        <w:t>01/360-2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van </w:t>
        <w:tab/>
        <w:t>Hoorn</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van </w:t>
        <w:tab/>
        <w:t>Hoorn</w:t>
        <w:tab/>
        <w:t>01/360-2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van </w:t>
        <w:tab/>
        <w:t>Hoorn</w:t>
        <w:tab/>
        <w:t>01/360-278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Pietersz van</w:t>
        <w:tab/>
        <w:t>Hoorn</w:t>
        <w:tab/>
        <w:t>01/360-27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van </w:t>
        <w:tab/>
        <w:t>Hoorn</w:t>
        <w:tab/>
        <w:t>01/360-2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van </w:t>
        <w:tab/>
        <w:t>Hoorn</w:t>
        <w:tab/>
        <w:t>01/360-300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Pietersz van</w:t>
        <w:tab/>
        <w:t>Hoorn</w:t>
        <w:tab/>
        <w:t>01/360-30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Pietersz van </w:t>
        <w:tab/>
        <w:t xml:space="preserve">Hoorn </w:t>
        <w:tab/>
        <w:t>01/360-3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aurentsz van </w:t>
        <w:tab/>
        <w:t>Hoorn</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entse van </w:t>
        <w:tab/>
        <w:t>Hoorn</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issz van </w:t>
        <w:tab/>
        <w:t>Hoorn</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isz van </w:t>
        <w:tab/>
        <w:t>Hoorn</w:t>
        <w:tab/>
        <w:t>01/360-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isz van </w:t>
        <w:tab/>
        <w:t>Hoorn</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isz van </w:t>
        <w:tab/>
        <w:t>Hoorn</w:t>
        <w:tab/>
        <w:t>01/360-18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isz van </w:t>
        <w:tab/>
        <w:t>Hoorn</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isz van </w:t>
        <w:tab/>
        <w:t>Hoorn</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isz van </w:t>
        <w:tab/>
        <w:t>Hoorn</w:t>
        <w:tab/>
        <w:t>01/360-3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wrisz van </w:t>
        <w:tab/>
        <w:t>Hoorn</w:t>
        <w:tab/>
        <w:t>01/360-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edrick Corse van </w:t>
        <w:tab/>
        <w:t>Hoorn</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edrick Corssen van </w:t>
        <w:tab/>
        <w:t>Hoorn</w:t>
        <w:tab/>
        <w:t>01/360-211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Pieterssen</w:t>
        <w:tab/>
        <w:t>Hoos</w:t>
        <w:tab/>
        <w:t>01/360-11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Pietersz</w:t>
        <w:tab/>
        <w:t>Hoos</w:t>
        <w:tab/>
        <w:t>01/360-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der </w:t>
        <w:tab/>
        <w:t>Horst</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Horst</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Horst</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Horst</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Horst</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w:t>
        <w:tab/>
        <w:t>Hos</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w:t>
        <w:tab/>
        <w:t>Hos</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Hos</w:t>
        <w:tab/>
        <w:t>01/360-63</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Hos</w:t>
        <w:tab/>
        <w:t>01/360-65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Hos</w:t>
        <w:tab/>
        <w:t>01/360-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w:t>
        <w:tab/>
        <w:t>Hos</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Hos</w:t>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Hos</w:t>
        <w:tab/>
        <w:t>01/360-1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w:t>
        <w:tab/>
        <w:t>Hos</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Hos</w:t>
        <w:tab/>
        <w:t>01/360-2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w:t>
        <w:tab/>
        <w:t>Hos</w:t>
        <w:tab/>
        <w:t>01/360-2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w:t>
        <w:tab/>
        <w:t>Hos</w:t>
        <w:tab/>
        <w:t>01/360-289</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Hos</w:t>
        <w:tab/>
        <w:t>01/360-28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w:t>
        <w:tab/>
        <w:t>Hos</w:t>
        <w:tab/>
        <w:t>01/360-28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Hos</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Hos</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Hos</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w:t>
        <w:tab/>
        <w:t>Hos</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Hos</w:t>
        <w:tab/>
        <w:t>01/360-6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w:t>
        <w:tab/>
        <w:t>Hos</w:t>
        <w:tab/>
        <w:t>01/360-1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Hos</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w:t>
        <w:tab/>
        <w:t>Hos</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Hos</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Hos</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Hos</w:t>
        <w:tab/>
        <w:t>01/360-29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Hos</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Hos</w:t>
        <w:tab/>
        <w:t>01/360-31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laesz </w:t>
        <w:tab/>
        <w:t>Hos</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Hos</w:t>
        <w:tab/>
        <w:t>01/360-63</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Hos</w:t>
        <w:tab/>
        <w:t>01/360-65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Hos</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Hos</w:t>
        <w:tab/>
        <w:t>01/360-119</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Hos</w:t>
        <w:tab/>
        <w:t>01/360-1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laesz </w:t>
        <w:tab/>
        <w:t>Hos</w:t>
        <w:tab/>
        <w:t>01/360-28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laesz </w:t>
        <w:tab/>
        <w:t>Hos</w:t>
        <w:tab/>
        <w:t>01/360-28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laesz </w:t>
        <w:tab/>
        <w:t>Hos</w:t>
        <w:tab/>
        <w:t>01/360-31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w:t>
        <w:tab/>
        <w:t>Hos</w:t>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Hos</w:t>
        <w:tab/>
        <w:t>01/360-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Hos</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Hos</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Hos</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Hos</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Hos</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laesz </w:t>
        <w:tab/>
        <w:t>Hos</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Hos</w:t>
        <w:tab/>
        <w:t>01/360-29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laesz </w:t>
        <w:tab/>
        <w:t>Hos</w:t>
        <w:tab/>
        <w:t>01/360-31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w:t>
        <w:tab/>
        <w:t>Hout</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Hout</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Houten</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Houten</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w:t>
        <w:tab/>
        <w:t>Houten</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Houten</w:t>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w:t>
        <w:tab/>
        <w:t>Houten</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w:t>
        <w:tab/>
        <w:t>Houten</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Gerritsz</w:t>
        <w:tab/>
        <w:t>Houtniets</w:t>
        <w:tab/>
        <w:t>01/360-25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Houniet</w:t>
        <w:tab/>
        <w:t>01/360-285</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ornelisz</w:t>
        <w:tab/>
        <w:t>Houtniet</w:t>
        <w:tab/>
        <w:t>01/360-331v</w:t>
      </w:r>
    </w:p>
    <w:p>
      <w:pPr>
        <w:pStyle w:val="Normal"/>
        <w:tabs>
          <w:tab w:val="clear" w:pos="708"/>
          <w:tab w:val="left" w:pos="3969" w:leader="none"/>
          <w:tab w:val="left" w:pos="7371" w:leader="none"/>
        </w:tabs>
        <w:rPr>
          <w:rFonts w:ascii="Arial" w:hAnsi="Arial" w:cs="Arial"/>
          <w:sz w:val="20"/>
        </w:rPr>
      </w:pPr>
      <w:r>
        <w:rPr>
          <w:rFonts w:cs="Arial" w:ascii="Arial" w:hAnsi="Arial"/>
          <w:sz w:val="20"/>
        </w:rPr>
        <w:t>secretaris</w:t>
        <w:tab/>
        <w:t>Hulshoudt</w:t>
        <w:tab/>
        <w:t>01/360-213</w:t>
      </w:r>
    </w:p>
    <w:p>
      <w:pPr>
        <w:pStyle w:val="Normal"/>
        <w:tabs>
          <w:tab w:val="clear" w:pos="708"/>
          <w:tab w:val="left" w:pos="3969" w:leader="none"/>
          <w:tab w:val="left" w:pos="7371" w:leader="none"/>
        </w:tabs>
        <w:rPr>
          <w:rFonts w:ascii="Arial" w:hAnsi="Arial" w:cs="Arial"/>
          <w:sz w:val="20"/>
        </w:rPr>
      </w:pPr>
      <w:r>
        <w:rPr>
          <w:rFonts w:cs="Arial" w:ascii="Arial" w:hAnsi="Arial"/>
          <w:sz w:val="20"/>
        </w:rPr>
        <w:tab/>
        <w:t>Hulshout</w:t>
        <w:tab/>
        <w:t>01/360-157v</w:t>
      </w:r>
    </w:p>
    <w:p>
      <w:pPr>
        <w:pStyle w:val="Normal"/>
        <w:tabs>
          <w:tab w:val="clear" w:pos="708"/>
          <w:tab w:val="left" w:pos="3969" w:leader="none"/>
          <w:tab w:val="left" w:pos="7371" w:leader="none"/>
        </w:tabs>
        <w:rPr>
          <w:rFonts w:ascii="Arial" w:hAnsi="Arial" w:cs="Arial"/>
          <w:sz w:val="20"/>
        </w:rPr>
      </w:pPr>
      <w:r>
        <w:rPr>
          <w:rFonts w:cs="Arial" w:ascii="Arial" w:hAnsi="Arial"/>
          <w:sz w:val="20"/>
        </w:rPr>
        <w:tab/>
        <w:t>Hulshout</w:t>
        <w:tab/>
        <w:t>01/360-199v</w:t>
      </w:r>
    </w:p>
    <w:p>
      <w:pPr>
        <w:pStyle w:val="Normal"/>
        <w:tabs>
          <w:tab w:val="clear" w:pos="708"/>
          <w:tab w:val="left" w:pos="3969" w:leader="none"/>
          <w:tab w:val="left" w:pos="7371" w:leader="none"/>
        </w:tabs>
        <w:rPr>
          <w:rFonts w:ascii="Arial" w:hAnsi="Arial" w:cs="Arial"/>
          <w:sz w:val="20"/>
        </w:rPr>
      </w:pPr>
      <w:r>
        <w:rPr>
          <w:rFonts w:cs="Arial" w:ascii="Arial" w:hAnsi="Arial"/>
          <w:sz w:val="20"/>
        </w:rPr>
        <w:t>secretaris</w:t>
        <w:tab/>
        <w:t>Hulshout</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bert </w:t>
        <w:tab/>
        <w:t xml:space="preserve">Huysman </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Huybert</w:t>
        <w:tab/>
        <w:t>Huysman</w:t>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Huybert Huybertsz</w:t>
        <w:tab/>
        <w:t>Huysman</w:t>
        <w:tab/>
        <w:t>01/360-10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bert Huybertsz </w:t>
        <w:tab/>
        <w:t>Huysman</w:t>
        <w:tab/>
        <w:t>01/360-104v</w:t>
      </w:r>
    </w:p>
    <w:p>
      <w:pPr>
        <w:pStyle w:val="Normal"/>
        <w:tabs>
          <w:tab w:val="clear" w:pos="708"/>
          <w:tab w:val="left" w:pos="3969" w:leader="none"/>
          <w:tab w:val="left" w:pos="7371" w:leader="none"/>
        </w:tabs>
        <w:rPr>
          <w:rFonts w:ascii="Arial" w:hAnsi="Arial" w:cs="Arial"/>
          <w:sz w:val="20"/>
        </w:rPr>
      </w:pPr>
      <w:r>
        <w:rPr>
          <w:rFonts w:cs="Arial" w:ascii="Arial" w:hAnsi="Arial"/>
          <w:sz w:val="20"/>
        </w:rPr>
        <w:t>Huybert Huybertsz</w:t>
        <w:tab/>
        <w:t>Huysman</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Huysman</w:t>
        <w:tab/>
        <w:t>01/360-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Huysman</w:t>
        <w:tab/>
        <w:t>01/360-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Huysman</w:t>
        <w:tab/>
        <w:t>01/360-25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Huysman, weduwe</w:t>
        <w:tab/>
        <w:t>01/360-13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sz</w:t>
        <w:tab/>
        <w:t>Huysman</w:t>
        <w:tab/>
        <w:t>01/360-21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iensz</w:t>
        <w:tab/>
        <w:t>Huysman</w:t>
        <w:tab/>
        <w:t>01/360-254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nsz</w:t>
        <w:tab/>
        <w:t>Huysman</w:t>
        <w:tab/>
        <w:t>01/360-1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nsz </w:t>
        <w:tab/>
        <w:t>Huysman</w:t>
        <w:tab/>
        <w:t>01/360-130</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nsz</w:t>
        <w:tab/>
        <w:t>Huysman</w:t>
        <w:tab/>
        <w:t>01/360-21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nsz</w:t>
        <w:tab/>
        <w:t>Huysmans</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Karel Jansz van </w:t>
        <w:tab/>
        <w:t>IJpeeren</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Immerseel</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Immerseel</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Immerseel</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Immerseel</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Immerseel</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Immerseel</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z</w:t>
        <w:tab/>
        <w:t>Immerseel</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Immerseel</w:t>
        <w:tab/>
        <w:t>01/360-2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cobsz </w:t>
        <w:tab/>
        <w:t>Immerseel</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cobsz </w:t>
        <w:tab/>
        <w:t>Immerseel</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cobsz </w:t>
        <w:tab/>
        <w:t>Immerseel</w:t>
        <w:tab/>
        <w:t>01/360-2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han van </w:t>
        <w:tab/>
        <w:t>Immerseel, den Ouden</w:t>
        <w:tab/>
        <w:t>01/360-128</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Immerseel</w:t>
        <w:tab/>
        <w:t>01/360-12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 van </w:t>
        <w:tab/>
        <w:t>Ingen</w:t>
        <w:tab/>
        <w:t>01/360-26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z van </w:t>
        <w:tab/>
        <w:t>Ingen</w:t>
        <w:tab/>
        <w:t>01/360-5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z van </w:t>
        <w:tab/>
        <w:t>Ingen</w:t>
        <w:tab/>
        <w:t>01/360-24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z van </w:t>
        <w:tab/>
        <w:t>Ingen</w:t>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z van </w:t>
        <w:tab/>
        <w:t>Ingen</w:t>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z van </w:t>
        <w:tab/>
        <w:t>Ingen</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z van </w:t>
        <w:tab/>
        <w:t>Inggen</w:t>
        <w:tab/>
        <w:t>01/36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z van </w:t>
        <w:tab/>
        <w:t>Inggen</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Claesz</w:t>
        <w:tab/>
        <w:t>Ingen</w:t>
        <w:tab/>
        <w:t>01/360-3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laess van </w:t>
        <w:tab/>
        <w:t>Ingen</w:t>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laes Jan </w:t>
        <w:tab/>
        <w:t>Inggen</w:t>
        <w:tab/>
        <w:t>01/360-2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laesz van </w:t>
        <w:tab/>
        <w:t>Inggen</w:t>
        <w:tab/>
        <w:t>01/360-261</w:t>
      </w:r>
    </w:p>
    <w:p>
      <w:pPr>
        <w:pStyle w:val="Normal"/>
        <w:tabs>
          <w:tab w:val="clear" w:pos="708"/>
          <w:tab w:val="left" w:pos="3969" w:leader="none"/>
          <w:tab w:val="left" w:pos="7371" w:leader="none"/>
        </w:tabs>
        <w:rPr>
          <w:rFonts w:ascii="Arial" w:hAnsi="Arial" w:cs="Arial"/>
          <w:sz w:val="20"/>
        </w:rPr>
      </w:pPr>
      <w:r>
        <w:rPr>
          <w:rFonts w:cs="Arial" w:ascii="Arial" w:hAnsi="Arial"/>
          <w:sz w:val="20"/>
        </w:rPr>
        <w:t>Claas Jan</w:t>
        <w:tab/>
        <w:t>Inggen</w:t>
        <w:tab/>
        <w:t>01/36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 </w:t>
        <w:tab/>
        <w:t>Inggen</w:t>
        <w:tab/>
        <w:t>01/360-15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 </w:t>
        <w:tab/>
        <w:t>Inggen</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 </w:t>
        <w:tab/>
        <w:t>Inggen</w:t>
        <w:tab/>
        <w:t>01/360-15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w:t>
        <w:tab/>
        <w:t>Jardee</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Maertensz</w:t>
        <w:tab/>
        <w:t>Jongeleen</w:t>
        <w:tab/>
        <w:t>01/360-1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Maertensz </w:t>
        <w:tab/>
        <w:t>Jongeleen</w:t>
        <w:tab/>
        <w:t>01/360-15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Jongeleen</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Jongeleeu</w:t>
        <w:tab/>
        <w:t>01/360-2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Jongeleeu, weduwe</w:t>
        <w:tab/>
        <w:t>01/360-15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Jansz</w:t>
        <w:tab/>
        <w:t>Jongeneel</w:t>
        <w:tab/>
        <w:t>01/360-2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aulus </w:t>
        <w:tab/>
        <w:t>Jongeneel</w:t>
        <w:tab/>
        <w:t>01/360-19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 xml:space="preserve">Jongenengel </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Jongenengel</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Jongenengel</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Poulus</w:t>
        <w:tab/>
        <w:t>Jongenengel</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Poulus</w:t>
        <w:tab/>
        <w:t>Jongenengel</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1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lus </w:t>
        <w:tab/>
        <w:t>Jongenengel</w:t>
        <w:tab/>
        <w:t>01/360-213</w:t>
      </w:r>
    </w:p>
    <w:p>
      <w:pPr>
        <w:pStyle w:val="Normal"/>
        <w:tabs>
          <w:tab w:val="clear" w:pos="708"/>
          <w:tab w:val="left" w:pos="3969" w:leader="none"/>
          <w:tab w:val="left" w:pos="7371" w:leader="none"/>
        </w:tabs>
        <w:rPr>
          <w:rFonts w:ascii="Arial" w:hAnsi="Arial" w:cs="Arial"/>
          <w:sz w:val="20"/>
        </w:rPr>
      </w:pPr>
      <w:r>
        <w:rPr>
          <w:rFonts w:cs="Arial" w:ascii="Arial" w:hAnsi="Arial"/>
          <w:sz w:val="20"/>
        </w:rPr>
        <w:t>Paulus Hendricx</w:t>
        <w:tab/>
        <w:t>Jongenengel</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Pouwels Hendrickz</w:t>
        <w:tab/>
        <w:t>Jongenengel</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sz</w:t>
        <w:tab/>
        <w:t>Jongepier</w:t>
        <w:tab/>
        <w:t>01/360-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rien Pietersz </w:t>
        <w:tab/>
        <w:t>Jonge Pier</w:t>
        <w:tab/>
        <w:t>01/360-62v</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Pietersz</w:t>
        <w:tab/>
        <w:t>Jonge Pier</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Pietersz</w:t>
        <w:tab/>
        <w:t>Jonge Pier</w:t>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Jonge Pier</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Adriaensz</w:t>
        <w:tab/>
        <w:t>Jongesoon</w:t>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Willemsz</w:t>
        <w:tab/>
        <w:t>Jongewilm</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ornelisz </w:t>
        <w:tab/>
        <w:t>Jonge Willem</w:t>
        <w:tab/>
        <w:t>01/360-1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ornelisz </w:t>
        <w:tab/>
        <w:t>Jonge Wilm</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ornelisz </w:t>
        <w:tab/>
        <w:t>Jonge Wilm</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ornelisz </w:t>
        <w:tab/>
        <w:t>Jongewilm</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Jonge Wilm</w:t>
        <w:tab/>
        <w:t>01/360-204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Jongewilm</w:t>
        <w:tab/>
        <w:t>01/360-209</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Jongewilm</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w:t>
        <w:tab/>
        <w:t>Jongewillem</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w:t>
        <w:tab/>
        <w:t xml:space="preserve">Jonge Willem </w:t>
        <w:tab/>
        <w:t>01/360-97</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van de</w:t>
        <w:tab/>
        <w:t>Kaersla</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w:t>
        <w:tab/>
        <w:t>Kaersla</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Klaes van de</w:t>
        <w:tab/>
        <w:t>Kaersla</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Kaertie</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Meessen </w:t>
        <w:tab/>
        <w:t>Kaescooper, weduwe</w:t>
        <w:tab/>
        <w:t>01/360-12</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Dircksz</w:t>
        <w:tab/>
        <w:t>Kaescoper</w:t>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Dricksz</w:t>
        <w:tab/>
        <w:t>Kaescoper</w:t>
        <w:tab/>
        <w:t>01/360-67</w:t>
      </w:r>
    </w:p>
    <w:p>
      <w:pPr>
        <w:pStyle w:val="Normal"/>
        <w:tabs>
          <w:tab w:val="clear" w:pos="708"/>
          <w:tab w:val="left" w:pos="3969" w:leader="none"/>
          <w:tab w:val="left" w:pos="7371" w:leader="none"/>
        </w:tabs>
        <w:rPr>
          <w:rFonts w:ascii="Arial" w:hAnsi="Arial" w:cs="Arial"/>
          <w:sz w:val="20"/>
        </w:rPr>
      </w:pPr>
      <w:r>
        <w:rPr>
          <w:rFonts w:cs="Arial" w:ascii="Arial" w:hAnsi="Arial"/>
          <w:sz w:val="20"/>
        </w:rPr>
        <w:t>Ari Leendertsz</w:t>
        <w:tab/>
        <w:t>Kagenaer</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zie C voor:</w:t>
        <w:tab/>
        <w:t>Kap(p)el(le)</w:t>
        <w:tab/>
      </w:r>
    </w:p>
    <w:p>
      <w:pPr>
        <w:pStyle w:val="Normal"/>
        <w:tabs>
          <w:tab w:val="clear" w:pos="708"/>
          <w:tab w:val="left" w:pos="3969" w:leader="none"/>
          <w:tab w:val="left" w:pos="7371" w:leader="none"/>
        </w:tabs>
        <w:rPr>
          <w:rFonts w:ascii="Arial" w:hAnsi="Arial" w:cs="Arial"/>
          <w:sz w:val="20"/>
        </w:rPr>
      </w:pPr>
      <w:r>
        <w:rPr>
          <w:rFonts w:cs="Arial" w:ascii="Arial" w:hAnsi="Arial"/>
          <w:sz w:val="20"/>
        </w:rPr>
        <w:t>Anna Leprense Duplesi douariere</w:t>
        <w:tab/>
        <w:t>Kappeliaeu</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Anna Leprense du Plesie douariaire</w:t>
        <w:tab/>
        <w:t>Kappeliaeuw</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na Leprense du Plesie douariaire </w:t>
        <w:tab/>
        <w:t>Kappelliaeuw</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Henrixsz</w:t>
        <w:tab/>
        <w:t>Kedel</w:t>
        <w:tab/>
        <w:t>01/360-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ep Jan </w:t>
        <w:tab/>
        <w:t>Keeten</w:t>
        <w:tab/>
        <w:t>01/360-256</w:t>
      </w:r>
    </w:p>
    <w:p>
      <w:pPr>
        <w:pStyle w:val="Normal"/>
        <w:tabs>
          <w:tab w:val="clear" w:pos="708"/>
          <w:tab w:val="left" w:pos="3969" w:leader="none"/>
          <w:tab w:val="left" w:pos="7371" w:leader="none"/>
        </w:tabs>
        <w:rPr>
          <w:rFonts w:ascii="Arial" w:hAnsi="Arial" w:cs="Arial"/>
          <w:sz w:val="20"/>
        </w:rPr>
      </w:pPr>
      <w:r>
        <w:rPr>
          <w:rFonts w:cs="Arial" w:ascii="Arial" w:hAnsi="Arial"/>
          <w:sz w:val="20"/>
        </w:rPr>
        <w:t>Johannes Barentsz</w:t>
        <w:tab/>
        <w:t xml:space="preserve">Kerckenringh </w:t>
        <w:tab/>
        <w:t>01/360-132</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Hendrickz</w:t>
        <w:tab/>
        <w:t>Kerckhoven</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Hendrickz</w:t>
        <w:tab/>
        <w:t>Kerckhoven</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illemsz </w:t>
        <w:tab/>
        <w:t>Kerckhoven</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Willemsz</w:t>
        <w:tab/>
        <w:t>Kerckhoven</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illemsz </w:t>
        <w:tab/>
        <w:t>Kerckhoven</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Willemsz</w:t>
        <w:tab/>
        <w:t>Kerkhoven</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osten</w:t>
        <w:tab/>
        <w:t>Kerckhoven</w:t>
        <w:tab/>
        <w:t>01/360-5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oosten </w:t>
        <w:tab/>
        <w:t>Kerckhoven</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osten</w:t>
        <w:tab/>
        <w:t>Kerckhoven</w:t>
        <w:tab/>
        <w:t>01/360-13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oosten </w:t>
        <w:tab/>
        <w:t>Kerckhoven</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oosten </w:t>
        <w:tab/>
        <w:t>Kerckhoven</w:t>
        <w:tab/>
        <w:t>01/360-2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oosten </w:t>
        <w:tab/>
        <w:t>Kerckhoven</w:t>
        <w:tab/>
        <w:t>01/360-21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overt Joosten </w:t>
        <w:tab/>
        <w:t>Kerckhoven</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Arijensz</w:t>
        <w:tab/>
        <w:t>Kerckhoven</w:t>
        <w:tab/>
        <w:t>01/360-1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Arijensz </w:t>
        <w:tab/>
        <w:t>Kerckhoven</w:t>
        <w:tab/>
        <w:t>01/360-285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en Cornelis</w:t>
        <w:tab/>
        <w:t>Kerckhoven</w:t>
        <w:tab/>
        <w:t>01/360-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hoven</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khoven</w:t>
        <w:tab/>
        <w:t>01/360-3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khove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khoven</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w:t>
        <w:tab/>
        <w:t>Kerckhoven, weduwe</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khoven, weduwe</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khoven, weduwe</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khoven, weduwe</w:t>
        <w:tab/>
        <w:t>01/360-7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khoven, weduwe</w:t>
        <w:tab/>
        <w:t>01/360-1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khoven, weduwe</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erckhoven, weduwe</w:t>
        <w:tab/>
        <w:t>01/360-153</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w:t>
        <w:tab/>
        <w:t>Kerchoven</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z</w:t>
        <w:tab/>
        <w:t>Kerchoven</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Adriaensz </w:t>
        <w:tab/>
        <w:t>Kerchoven</w:t>
        <w:tab/>
        <w:t>01/360-336</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z</w:t>
        <w:tab/>
        <w:t>Kerckhoven</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z</w:t>
        <w:tab/>
        <w:t>Kerckhoven</w:t>
        <w:tab/>
        <w:t>01/360-30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z</w:t>
        <w:tab/>
        <w:t>Kerckhoven, weduwe</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rijensz</w:t>
        <w:tab/>
        <w:t>Kerckhoven</w:t>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rijensz</w:t>
        <w:tab/>
        <w:t>Kerckhoven</w:t>
        <w:tab/>
        <w:t>01/360-2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Arijensz </w:t>
        <w:tab/>
        <w:t>Kerckhoven, weduwe</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van </w:t>
        <w:tab/>
        <w:t>Kevelham</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van </w:t>
        <w:tab/>
        <w:t>Kevelham</w:t>
        <w:tab/>
        <w:t>01/360-9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Key</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Key</w:t>
        <w:tab/>
        <w:t>01/360-11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w:t>
        <w:tab/>
        <w:t>Keyser</w:t>
        <w:tab/>
        <w:t>01/360-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w:t>
        <w:tab/>
        <w:t>Keyser</w:t>
        <w:tab/>
        <w:t>01/360-1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w:t>
        <w:tab/>
        <w:t>Keyser</w:t>
        <w:tab/>
        <w:t>01/360-1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w:t>
        <w:tab/>
        <w:t>Keyser</w:t>
        <w:tab/>
        <w:t>01/360-15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Keyser</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rckse</w:t>
        <w:tab/>
        <w:t>Keyser</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rckse</w:t>
        <w:tab/>
        <w:t>Keyser</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Willemsz</w:t>
        <w:tab/>
        <w:t>Keyser</w:t>
        <w:tab/>
        <w:t>01/360-5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Willemsz</w:t>
        <w:tab/>
        <w:t>Keysser</w:t>
        <w:tab/>
        <w:t>01/360-58</w:t>
      </w:r>
    </w:p>
    <w:p>
      <w:pPr>
        <w:pStyle w:val="Normal"/>
        <w:tabs>
          <w:tab w:val="clear" w:pos="708"/>
          <w:tab w:val="left" w:pos="3969" w:leader="none"/>
          <w:tab w:val="left" w:pos="7371" w:leader="none"/>
        </w:tabs>
        <w:rPr>
          <w:rFonts w:ascii="Arial" w:hAnsi="Arial" w:cs="Arial"/>
          <w:sz w:val="20"/>
        </w:rPr>
      </w:pPr>
      <w:r>
        <w:rPr>
          <w:rFonts w:cs="Arial" w:ascii="Arial" w:hAnsi="Arial"/>
          <w:sz w:val="20"/>
        </w:rPr>
        <w:t>zie C voor:</w:t>
        <w:tab/>
        <w:t>Klaeu</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anssen </w:t>
        <w:tab/>
        <w:t>Clock</w:t>
        <w:tab/>
        <w:t>01/360-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ansz </w:t>
        <w:tab/>
        <w:t>Klock</w:t>
        <w:tab/>
        <w:t>01/360-23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ansz </w:t>
        <w:tab/>
        <w:t>Klock</w:t>
        <w:tab/>
        <w:t>01/360-29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rien Jansz </w:t>
        <w:tab/>
        <w:t>Clocq</w:t>
        <w:tab/>
        <w:t>01/360-329</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sz</w:t>
        <w:tab/>
        <w:t>Klock</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sz</w:t>
        <w:tab/>
        <w:t>Klocq</w:t>
        <w:tab/>
        <w:t>01/360-20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z</w:t>
        <w:tab/>
        <w:t>Klocq</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Jansz </w:t>
        <w:tab/>
        <w:t>Clock</w:t>
        <w:tab/>
        <w:t>01/360-174</w:t>
      </w:r>
    </w:p>
    <w:p>
      <w:pPr>
        <w:pStyle w:val="Normal"/>
        <w:tabs>
          <w:tab w:val="clear" w:pos="708"/>
          <w:tab w:val="left" w:pos="3969" w:leader="none"/>
          <w:tab w:val="left" w:pos="7371" w:leader="none"/>
        </w:tabs>
        <w:rPr>
          <w:rFonts w:ascii="Arial" w:hAnsi="Arial" w:cs="Arial"/>
          <w:sz w:val="20"/>
        </w:rPr>
      </w:pPr>
      <w:r>
        <w:rPr>
          <w:rFonts w:cs="Arial" w:ascii="Arial" w:hAnsi="Arial"/>
          <w:sz w:val="20"/>
        </w:rPr>
        <w:t>Ari Jansz</w:t>
        <w:tab/>
        <w:t>Clocq, de Jonge</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Jansz</w:t>
        <w:tab/>
        <w:t>Clocq</w:t>
        <w:tab/>
        <w:t>01/360-1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Klock, de Jonge</w:t>
        <w:tab/>
        <w:t>01/360-12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Clocq, de Oude</w:t>
        <w:tab/>
        <w:t>01/360-12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Klock</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Klocq</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Klocq</w:t>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Klocq</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Klocq</w:t>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Klock</w:t>
        <w:tab/>
        <w:t>01/360-12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w:t>
        <w:tab/>
        <w:t>Clocq</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e</w:t>
        <w:tab/>
        <w:t>Clock</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Pietersz </w:t>
        <w:tab/>
        <w:t>Klocq</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Pietersz </w:t>
        <w:tab/>
        <w:t>Klocq</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Pietersz </w:t>
        <w:tab/>
        <w:t>Klocq</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Klocq</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Klocq</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Klocq</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Klocq</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Klocq</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brahamsz de </w:t>
        <w:tab/>
        <w:t>Clocq</w:t>
        <w:tab/>
        <w:t>01/360-82</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brahamsz de</w:t>
        <w:tab/>
        <w:t>Clocq</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driaensz</w:t>
        <w:tab/>
        <w:t>Klock</w:t>
        <w:tab/>
        <w:t>01/360-7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eriensz </w:t>
        <w:tab/>
        <w:t>Clocq</w:t>
        <w:tab/>
        <w:t>01/360-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Adriaensz </w:t>
        <w:tab/>
        <w:t>Klock</w:t>
        <w:tab/>
        <w:t>01/360-1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Adriaensz </w:t>
        <w:tab/>
        <w:t>Klock</w:t>
        <w:tab/>
        <w:t>01/360-122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driaensz</w:t>
        <w:tab/>
        <w:t>Klock</w:t>
        <w:tab/>
        <w:t>01/360-291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rientsz</w:t>
        <w:tab/>
        <w:t>Clocq</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w:t>
        <w:tab/>
        <w:t>Klock</w:t>
        <w:tab/>
        <w:t>01/360-29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Clocq</w:t>
        <w:tab/>
        <w:t>01/360-24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Klock</w:t>
        <w:tab/>
        <w:t>01/360-12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Klock</w:t>
        <w:tab/>
        <w:t>01/360-23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z </w:t>
        <w:tab/>
        <w:t>Klocq</w:t>
        <w:tab/>
        <w:t>01/360-30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entsz</w:t>
        <w:tab/>
        <w:t>Clock</w:t>
        <w:tab/>
        <w:t>01/360-32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jensz </w:t>
        <w:tab/>
        <w:t>Klocq</w:t>
        <w:tab/>
        <w:t>01/360-2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jensz </w:t>
        <w:tab/>
        <w:t>Klocq</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jensz </w:t>
        <w:tab/>
        <w:t>Klocq</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sz</w:t>
        <w:tab/>
        <w:t xml:space="preserve">Klocq </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z</w:t>
        <w:tab/>
        <w:t>Klock</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 </w:t>
        <w:tab/>
        <w:t>Klocq</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w:t>
        <w:tab/>
        <w:t>Clocq</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w:t>
        <w:tab/>
        <w:t>Klock</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w:t>
        <w:tab/>
        <w:t>Klocq</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w:t>
        <w:tab/>
        <w:t>Klocq</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cobsz</w:t>
        <w:tab/>
        <w:t>Klocq</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Arijensz</w:t>
        <w:tab/>
        <w:t>Klocq</w:t>
        <w:tab/>
        <w:t>01/360-203</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Arijensz</w:t>
        <w:tab/>
        <w:t>Klocq</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Adriaensz </w:t>
        <w:tab/>
        <w:t>Klock</w:t>
        <w:tab/>
        <w:t>01/360-335</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z</w:t>
        <w:tab/>
        <w:t>Clocq</w:t>
        <w:tab/>
        <w:t>01/360-25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z</w:t>
        <w:tab/>
        <w:t>Klock</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z</w:t>
        <w:tab/>
        <w:t>Klock</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driaensz</w:t>
        <w:tab/>
        <w:t>Klocq</w:t>
        <w:tab/>
        <w:t>01/360-2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Arijensz </w:t>
        <w:tab/>
        <w:t>Klocq</w:t>
        <w:tab/>
        <w:t>01/360-246</w:t>
      </w:r>
    </w:p>
    <w:p>
      <w:pPr>
        <w:pStyle w:val="Normal"/>
        <w:tabs>
          <w:tab w:val="clear" w:pos="708"/>
          <w:tab w:val="left" w:pos="3969" w:leader="none"/>
          <w:tab w:val="left" w:pos="7371" w:leader="none"/>
        </w:tabs>
        <w:rPr>
          <w:rFonts w:ascii="Arial" w:hAnsi="Arial" w:cs="Arial"/>
          <w:sz w:val="20"/>
        </w:rPr>
      </w:pPr>
      <w:r>
        <w:rPr>
          <w:rFonts w:cs="Arial" w:ascii="Arial" w:hAnsi="Arial"/>
          <w:sz w:val="20"/>
        </w:rPr>
        <w:t>zie C voor:</w:t>
        <w:tab/>
        <w:t>Klos</w:t>
      </w:r>
    </w:p>
    <w:p>
      <w:pPr>
        <w:pStyle w:val="Normal"/>
        <w:tabs>
          <w:tab w:val="clear" w:pos="708"/>
          <w:tab w:val="left" w:pos="3969" w:leader="none"/>
          <w:tab w:val="left" w:pos="7371" w:leader="none"/>
        </w:tabs>
        <w:rPr>
          <w:rFonts w:ascii="Arial" w:hAnsi="Arial" w:cs="Arial"/>
          <w:sz w:val="20"/>
        </w:rPr>
      </w:pPr>
      <w:r>
        <w:rPr>
          <w:rFonts w:cs="Arial" w:ascii="Arial" w:hAnsi="Arial"/>
          <w:sz w:val="20"/>
        </w:rPr>
        <w:t>zie C voor:</w:t>
        <w:tab/>
        <w:t>Klover</w:t>
      </w:r>
    </w:p>
    <w:p>
      <w:pPr>
        <w:pStyle w:val="Normal"/>
        <w:tabs>
          <w:tab w:val="clear" w:pos="708"/>
          <w:tab w:val="left" w:pos="3969" w:leader="none"/>
          <w:tab w:val="left" w:pos="7371" w:leader="none"/>
        </w:tabs>
        <w:rPr>
          <w:rFonts w:ascii="Arial" w:hAnsi="Arial" w:cs="Arial"/>
          <w:sz w:val="20"/>
        </w:rPr>
      </w:pPr>
      <w:r>
        <w:rPr>
          <w:rFonts w:cs="Arial" w:ascii="Arial" w:hAnsi="Arial"/>
          <w:sz w:val="20"/>
        </w:rPr>
        <w:t>Meyndert Andriesz</w:t>
        <w:tab/>
        <w:t>Knechgen</w:t>
        <w:tab/>
        <w:t>01/360-25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ansz </w:t>
        <w:tab/>
        <w:t>Knecht</w:t>
        <w:tab/>
        <w:t>01/360-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e</w:t>
        <w:tab/>
        <w:t>Knegt</w:t>
        <w:tab/>
        <w:t>01/360-3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e </w:t>
        <w:tab/>
        <w:t>Knegt</w:t>
        <w:tab/>
        <w:t>01/360-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e </w:t>
        <w:tab/>
        <w:t>Knegt</w:t>
        <w:tab/>
        <w:t>01/360-147v</w:t>
        <w:tab/>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e </w:t>
        <w:tab/>
        <w:t>Knegt</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e</w:t>
        <w:tab/>
        <w:t>Knegt</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zie C voor:</w:t>
        <w:tab/>
        <w:t>Kock</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Pieters</w:t>
        <w:tab/>
        <w:t>Koedijck</w:t>
        <w:tab/>
        <w:t>01/360-2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Pietersz</w:t>
        <w:tab/>
        <w:t>Koedijck</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oppen </w:t>
        <w:tab/>
        <w:t>Koyman</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oppen </w:t>
        <w:tab/>
        <w:t>Koyman</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Koijman, weduwe</w:t>
        <w:tab/>
        <w:t>01/360-119</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Koyman</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Koyman</w:t>
        <w:tab/>
        <w:t>01/360-31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driaensz</w:t>
        <w:tab/>
        <w:t xml:space="preserve">Colevelt </w:t>
        <w:tab/>
        <w:t>01/360-1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Arijensz </w:t>
        <w:tab/>
        <w:t>Kolevelt</w:t>
        <w:tab/>
        <w:t>01/360-168</w:t>
      </w:r>
    </w:p>
    <w:p>
      <w:pPr>
        <w:pStyle w:val="Normal"/>
        <w:tabs>
          <w:tab w:val="clear" w:pos="708"/>
          <w:tab w:val="left" w:pos="3969" w:leader="none"/>
          <w:tab w:val="left" w:pos="7371" w:leader="none"/>
        </w:tabs>
        <w:rPr>
          <w:rFonts w:ascii="Arial" w:hAnsi="Arial" w:cs="Arial"/>
          <w:sz w:val="20"/>
        </w:rPr>
      </w:pPr>
      <w:r>
        <w:rPr>
          <w:rFonts w:cs="Arial" w:ascii="Arial" w:hAnsi="Arial"/>
          <w:sz w:val="20"/>
        </w:rPr>
        <w:t>zie C voor:</w:t>
        <w:tab/>
        <w:t>Komen</w:t>
      </w:r>
    </w:p>
    <w:p>
      <w:pPr>
        <w:pStyle w:val="Normal"/>
        <w:tabs>
          <w:tab w:val="clear" w:pos="708"/>
          <w:tab w:val="left" w:pos="3969" w:leader="none"/>
          <w:tab w:val="left" w:pos="7371" w:leader="none"/>
        </w:tabs>
        <w:rPr>
          <w:rFonts w:ascii="Arial" w:hAnsi="Arial" w:cs="Arial"/>
          <w:sz w:val="20"/>
        </w:rPr>
      </w:pPr>
      <w:r>
        <w:rPr>
          <w:rFonts w:cs="Arial" w:ascii="Arial" w:hAnsi="Arial"/>
          <w:sz w:val="20"/>
        </w:rPr>
        <w:t>zie C voor:</w:t>
        <w:tab/>
        <w:t>Konijnenburg</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w:t>
        <w:tab/>
        <w:t>Koningh</w:t>
        <w:tab/>
        <w:t>01/360-3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Kool</w:t>
        <w:tab/>
        <w:t>01/360-3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Kool</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Kool</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Kool</w:t>
        <w:tab/>
        <w:t>01/360-10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Kool</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jmonsz</w:t>
        <w:tab/>
        <w:t>Kool</w:t>
        <w:tab/>
        <w:t>01/360-17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Simonsz</w:t>
        <w:tab/>
        <w:t>Kool</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Kool</w:t>
        <w:tab/>
        <w:t>01/360-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Kool</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Sijmonsz</w:t>
        <w:tab/>
        <w:t>Kool</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Kool</w:t>
        <w:tab/>
        <w:t>01/360-5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Kool</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Kool</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Kool</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Dirckse </w:t>
        <w:tab/>
        <w:t>Kool</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Dirckse </w:t>
        <w:tab/>
        <w:t>Kool</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Dirckse</w:t>
        <w:tab/>
        <w:t>Kool, weduwe</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Dirckse</w:t>
        <w:tab/>
        <w:t>Kool</w:t>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Kool</w:t>
        <w:tab/>
        <w:t>01/360-55</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Kool</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Kool</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 xml:space="preserve">Kool </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Kool</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Kool</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Kool</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Kool</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Kool</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Kool</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Kool</w:t>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Kool</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Kool</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Kool</w:t>
        <w:tab/>
        <w:t>01/360-22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Kool</w:t>
        <w:tab/>
        <w:t>01/360-8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Kool</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Kool</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Kool</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Cornelisz</w:t>
        <w:tab/>
        <w:t>Kool</w:t>
        <w:tab/>
        <w:t>01/36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Koolen</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Koolen</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z</w:t>
        <w:tab/>
        <w:t>Koolen</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Koolen</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Lendert Cornelis</w:t>
        <w:tab/>
        <w:t>Kooper</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Adriaens</w:t>
        <w:tab/>
        <w:t>Koorenkooper</w:t>
        <w:tab/>
        <w:t>01/360-1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w:t>
        <w:tab/>
        <w:t>Koorncooper</w:t>
        <w:tab/>
        <w:t>01/360-131</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w:t>
        <w:tab/>
        <w:t>Koot</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w:t>
        <w:tab/>
        <w:t>Koot</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w:t>
        <w:tab/>
        <w:t>Koot</w:t>
        <w:tab/>
        <w:t>01/360-3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indrick Aelbregtsz </w:t>
        <w:tab/>
        <w:t>Koot</w:t>
        <w:tab/>
        <w:t>01/360-257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Aelberts</w:t>
        <w:tab/>
        <w:t>Koot</w:t>
        <w:tab/>
        <w:t>01/360-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Aelbertsz </w:t>
        <w:tab/>
        <w:t>Koot</w:t>
        <w:tab/>
        <w:t>01/360-323</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Aelbertsz</w:t>
        <w:tab/>
        <w:t>Kooth</w:t>
        <w:tab/>
        <w:t>01/360-250</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Aelbrechts</w:t>
        <w:tab/>
        <w:t>Koot</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elbertsz</w:t>
        <w:tab/>
        <w:t>Koot</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elbertsz</w:t>
        <w:tab/>
        <w:t>Koot</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elbertsz</w:t>
        <w:tab/>
        <w:t>Koot</w:t>
        <w:tab/>
        <w:t>01/360-236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elbertsz</w:t>
        <w:tab/>
        <w:t>Koot</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elbertsz</w:t>
        <w:tab/>
        <w:t>Koot</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Aelbertsz </w:t>
        <w:tab/>
        <w:t>Koot</w:t>
        <w:tab/>
        <w:t>01/360-28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Aelbrechts </w:t>
        <w:tab/>
        <w:t>Koot</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Koot</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Koot</w:t>
        <w:tab/>
        <w:t>01/360-2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Koot</w:t>
        <w:tab/>
        <w:t>01/360-32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Koot</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sz</w:t>
        <w:tab/>
        <w:t>Koot</w:t>
        <w:tab/>
        <w:t>01/360-26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sz</w:t>
        <w:tab/>
        <w:t>Koot</w:t>
        <w:tab/>
        <w:t>01/360-2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Kooten</w:t>
        <w:tab/>
        <w:t>01/360-3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w:t>
        <w:tab/>
        <w:t xml:space="preserve">Kooten </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Kooten</w:t>
        <w:tab/>
        <w:t>01/360-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brecht van </w:t>
        <w:tab/>
        <w:t>Kootwijck</w:t>
        <w:tab/>
        <w:t>01/360-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brecht van </w:t>
        <w:tab/>
        <w:t>Kootwijck</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bert </w:t>
        <w:tab/>
        <w:t>Kootwijcq</w:t>
        <w:tab/>
        <w:t>01/360-1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nis </w:t>
        <w:tab/>
        <w:t xml:space="preserve">Kopel </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nis </w:t>
        <w:tab/>
        <w:t>Koppel</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nis </w:t>
        <w:tab/>
        <w:t>Koppel</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Adriaensz</w:t>
        <w:tab/>
        <w:t>Korenkooper</w:t>
        <w:tab/>
        <w:t>01/360-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ienz</w:t>
        <w:tab/>
        <w:t>Kort</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Kortehoeff</w:t>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w:t>
        <w:tab/>
        <w:t>Kortenhoeff</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van </w:t>
        <w:tab/>
        <w:t>Kortenhoeff</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van </w:t>
        <w:tab/>
        <w:t>Kortenhoeff</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van </w:t>
        <w:tab/>
        <w:t>Kortenhouff</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sz</w:t>
        <w:tab/>
        <w:t>Kout</w:t>
        <w:tab/>
        <w:t>01/360-7</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sz</w:t>
        <w:tab/>
        <w:t>Kout</w:t>
        <w:tab/>
        <w:t>01/360-2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Pietersz </w:t>
        <w:tab/>
        <w:t>Kout, weduwe</w:t>
        <w:tab/>
        <w:t>01/360-131</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Kout</w:t>
        <w:tab/>
        <w:t>01/360-151</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Kout</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Kout</w:t>
        <w:tab/>
        <w:t>01/360-5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Kout</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e</w:t>
        <w:tab/>
        <w:t>Kout</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z</w:t>
        <w:tab/>
        <w:t>Kout</w:t>
        <w:tab/>
        <w:t>01/360-12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z</w:t>
        <w:tab/>
        <w:t>Kout</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rijensz </w:t>
        <w:tab/>
        <w:t>Kout</w:t>
        <w:tab/>
        <w:t>01/360-9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Kout</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Kout</w:t>
        <w:tab/>
        <w:t>01/36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w:t>
        <w:tab/>
        <w:t>Kout</w:t>
        <w:tab/>
        <w:t>01/360-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Kout</w:t>
        <w:tab/>
        <w:t>01/360-13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nesz</w:t>
        <w:tab/>
        <w:t>Kout</w:t>
        <w:tab/>
        <w:t>01/360-12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ensz</w:t>
        <w:tab/>
        <w:t>Kout</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entse </w:t>
        <w:tab/>
        <w:t>Kout</w:t>
        <w:tab/>
        <w:t>01/360-24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sz</w:t>
        <w:tab/>
        <w:t>Kout</w:t>
        <w:tab/>
        <w:t>01/360-24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z</w:t>
        <w:tab/>
        <w:t>Kout</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w:t>
        <w:tab/>
        <w:t>Kout</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w:t>
        <w:tab/>
        <w:t>Kout</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w:t>
        <w:tab/>
        <w:t>Kout</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Kout</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Kout</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Kout</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Kout</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Kout</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Kout</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Kout</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Kout</w:t>
        <w:tab/>
        <w:t>01/360-336</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z</w:t>
        <w:tab/>
        <w:t>Kout</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Pietersz </w:t>
        <w:tab/>
        <w:t>Kout</w:t>
        <w:tab/>
        <w:t>01/360-30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Kout</w:t>
        <w:tab/>
        <w:t>01/360-199</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w:t>
        <w:tab/>
        <w:t>Kout</w:t>
        <w:tab/>
        <w:t>01/360-1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jensz </w:t>
        <w:tab/>
        <w:t xml:space="preserve">Kout </w:t>
        <w:tab/>
        <w:t>01/360-3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Kout</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Kout</w:t>
        <w:tab/>
        <w:t>01/360-54</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Kout</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Abrahamsz van </w:t>
        <w:tab/>
        <w:t>Couwenhoven</w:t>
        <w:tab/>
        <w:t>01/360-159</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Abrahamsz van</w:t>
        <w:tab/>
        <w:t>Couwenhoven</w:t>
        <w:tab/>
        <w:t>01/360-214</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Abramsz</w:t>
        <w:tab/>
        <w:t>Kouwenhoven, weduwe</w:t>
        <w:tab/>
        <w:t>01/360-10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Dircxsz </w:t>
        <w:tab/>
        <w:t>Krackeel</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Barentsz </w:t>
        <w:tab/>
        <w:t>Kramer</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Barentsz</w:t>
        <w:tab/>
        <w:t>Kramer</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Barentsz </w:t>
        <w:tab/>
        <w:t>Kramer</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Krijgsman</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Krijgsman</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z</w:t>
        <w:tab/>
        <w:t>Krijgsman</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Teunis Pleune</w:t>
        <w:tab/>
        <w:t>Krijsman</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Teunis Pleunen</w:t>
        <w:tab/>
        <w:t>Krijsman</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nis Pleunen </w:t>
        <w:tab/>
        <w:t>Krijsman</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Kroneveen</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Krooneveen</w:t>
        <w:tab/>
        <w:t>01/360-2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Krooneveen</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Krooneveen</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Krooneveen</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Krooneveen</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Krooneveen</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Kroneveen</w:t>
        <w:tab/>
        <w:t>01/360-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rgareta </w:t>
        <w:tab/>
        <w:t>Kroneveen</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Kruijskercken, tot Leyden</w:t>
        <w:tab/>
        <w:t>01/360-1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Kruyskercke</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w:t>
        <w:tab/>
        <w:t>Kruyff</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Arijensz</w:t>
        <w:tab/>
        <w:t>Kruyff</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e </w:t>
        <w:tab/>
        <w:t>Kruyff</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Kruyff</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z </w:t>
        <w:tab/>
        <w:t>Kruyff</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Arijensz </w:t>
        <w:tab/>
        <w:t>Kruyff</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w:t>
        <w:tab/>
        <w:t>Kruyff</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sz</w:t>
        <w:tab/>
        <w:t>Kruyff</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Kruyff</w:t>
        <w:tab/>
        <w:t>01/360-338</w:t>
      </w:r>
    </w:p>
    <w:p>
      <w:pPr>
        <w:pStyle w:val="Normal"/>
        <w:tabs>
          <w:tab w:val="clear" w:pos="708"/>
          <w:tab w:val="left" w:pos="3969" w:leader="none"/>
          <w:tab w:val="left" w:pos="7371" w:leader="none"/>
        </w:tabs>
        <w:rPr>
          <w:rFonts w:ascii="Arial" w:hAnsi="Arial" w:cs="Arial"/>
          <w:sz w:val="20"/>
        </w:rPr>
      </w:pPr>
      <w:r>
        <w:rPr>
          <w:rFonts w:cs="Arial" w:ascii="Arial" w:hAnsi="Arial"/>
          <w:sz w:val="20"/>
        </w:rPr>
        <w:t>Klaes</w:t>
        <w:tab/>
        <w:t>Kruyff</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Cornelisz</w:t>
        <w:tab/>
        <w:t>Kruyning</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w:t>
        <w:tab/>
        <w:t>Kruyningh</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w:t>
        <w:tab/>
        <w:t>Kruyningh</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Kruyswegh</w:t>
        <w:tab/>
        <w:t>01/360-32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rietie </w:t>
        <w:tab/>
        <w:t>Kuleman</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rietie </w:t>
        <w:tab/>
        <w:t>Kuleman</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Grietie</w:t>
        <w:tab/>
        <w:t>Kulemans</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Grietie</w:t>
        <w:tab/>
        <w:t>Kulemans</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cobsz </w:t>
        <w:tab/>
        <w:t>Kuleman</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cobsz</w:t>
        <w:tab/>
        <w:t>Kuleman</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Isack Jacobsz </w:t>
        <w:tab/>
        <w:t>Kuyleman</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Kuyper</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z</w:t>
        <w:tab/>
        <w:t>Kuyper</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Pieterse</w:t>
        <w:tab/>
        <w:t>Kuyper</w:t>
        <w:tab/>
        <w:t>01/360-53</w:t>
      </w:r>
    </w:p>
    <w:p>
      <w:pPr>
        <w:pStyle w:val="Normal"/>
        <w:tabs>
          <w:tab w:val="clear" w:pos="708"/>
          <w:tab w:val="left" w:pos="3969" w:leader="none"/>
          <w:tab w:val="left" w:pos="7371" w:leader="none"/>
        </w:tabs>
        <w:rPr>
          <w:rFonts w:ascii="Arial" w:hAnsi="Arial" w:cs="Arial"/>
          <w:sz w:val="20"/>
        </w:rPr>
      </w:pPr>
      <w:r>
        <w:rPr>
          <w:rFonts w:cs="Arial" w:ascii="Arial" w:hAnsi="Arial"/>
          <w:sz w:val="20"/>
        </w:rPr>
        <w:t>Lidewij van der</w:t>
        <w:tab/>
        <w:t>Laen</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nsz </w:t>
        <w:tab/>
        <w:t xml:space="preserve">Laguillion </w:t>
        <w:tab/>
        <w:t>01/360-20</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nsz</w:t>
        <w:tab/>
        <w:t>Laguillon</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nsz</w:t>
        <w:tab/>
        <w:t>Laguillon</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xsz</w:t>
        <w:tab/>
        <w:t>Laguillion</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laesz </w:t>
        <w:tab/>
        <w:t>Langevelt</w:t>
        <w:tab/>
        <w:t>01/360-20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laesz</w:t>
        <w:tab/>
        <w:t>Langevelt</w:t>
        <w:tab/>
        <w:t>01/360-1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Evert </w:t>
        <w:tab/>
        <w:t>Langevelt</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Evert </w:t>
        <w:tab/>
        <w:t>Langevelt</w:t>
        <w:tab/>
        <w:t>01/360-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Evert Engelsz </w:t>
        <w:tab/>
        <w:t>Langevelt</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Jansz</w:t>
        <w:tab/>
        <w:t>Langeveld</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Jansz </w:t>
        <w:tab/>
        <w:t>Langeveld</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Marijtie Evers</w:t>
        <w:tab/>
        <w:t>Langeveld</w:t>
        <w:tab/>
        <w:t>01/360-99v</w:t>
      </w:r>
    </w:p>
    <w:p>
      <w:pPr>
        <w:pStyle w:val="Normal"/>
        <w:tabs>
          <w:tab w:val="clear" w:pos="708"/>
          <w:tab w:val="left" w:pos="3969" w:leader="none"/>
          <w:tab w:val="left" w:pos="7371" w:leader="none"/>
        </w:tabs>
        <w:rPr>
          <w:rFonts w:ascii="Arial" w:hAnsi="Arial" w:cs="Arial"/>
          <w:sz w:val="20"/>
        </w:rPr>
      </w:pPr>
      <w:r>
        <w:rPr>
          <w:rFonts w:cs="Arial" w:ascii="Arial" w:hAnsi="Arial"/>
          <w:sz w:val="20"/>
        </w:rPr>
        <w:t>Marijtie Evers</w:t>
        <w:tab/>
        <w:t>Langeveld</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Marijtie Evers</w:t>
        <w:tab/>
        <w:t>Langeveld</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Marijtie Evers</w:t>
        <w:tab/>
        <w:t>Langeveld</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Marijtie Evers</w:t>
        <w:tab/>
        <w:t>Langevelt</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Langst</w:t>
        <w:tab/>
        <w:t>01/360-28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Gerritsz</w:t>
        <w:tab/>
        <w:t>Langst</w:t>
        <w:tab/>
        <w:t>01/360-95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Jansz</w:t>
        <w:tab/>
        <w:t>Lans</w:t>
        <w:tab/>
        <w:t>01/360-246</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Jansz</w:t>
        <w:tab/>
        <w:t>Lans</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lewijn Jansz </w:t>
        <w:tab/>
        <w:t>Lans</w:t>
        <w:tab/>
        <w:t>01/360-271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ijn Janse</w:t>
        <w:tab/>
        <w:t>Lanst</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Alewijn Jansz</w:t>
        <w:tab/>
        <w:t>Lants</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Lans</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z</w:t>
        <w:tab/>
        <w:t>Lans</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w:t>
        <w:tab/>
        <w:t>Lantslot</w:t>
        <w:tab/>
        <w:t>01/360-5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w:t>
        <w:tab/>
        <w:t>Lantslot</w:t>
        <w:tab/>
        <w:t>01/360-8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w:t>
        <w:tab/>
        <w:t>Lantslot</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w:t>
        <w:tab/>
        <w:t>Lantslot</w:t>
        <w:tab/>
        <w:t>01/360-13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w:t>
        <w:tab/>
        <w:t>Lantslot</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w:t>
        <w:tab/>
        <w:t>Lantslot</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w:t>
        <w:tab/>
        <w:t>Lantslot</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w:t>
        <w:tab/>
        <w:t>Lantslot</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Lapper</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Lasson</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erick Pietersz de </w:t>
        <w:tab/>
        <w:t>Leede</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erick Pietersz de</w:t>
        <w:tab/>
        <w:t>Leede</w:t>
        <w:tab/>
        <w:t>01/360-281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Pietersz de</w:t>
        <w:tab/>
        <w:t>Leede</w:t>
        <w:tab/>
        <w:t>01/360-2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 xml:space="preserve">Leefflangh </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w:t>
        <w:tab/>
        <w:t>Leefflangh</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Cent</w:t>
        <w:tab/>
        <w:t xml:space="preserve">Leefflangh </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ent </w:t>
        <w:tab/>
        <w:t>Leefflangh</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Cent</w:t>
        <w:tab/>
        <w:t>Leefflangh</w:t>
        <w:tab/>
        <w:t>01/360-2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ent </w:t>
        <w:tab/>
        <w:t>Leeflangh</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Cent</w:t>
        <w:tab/>
        <w:t>Leeflangh</w:t>
        <w:tab/>
        <w:t>01/360-2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et Claesz </w:t>
        <w:tab/>
        <w:t>Leefflangh</w:t>
        <w:tab/>
        <w:t>01/360-15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laesz </w:t>
        <w:tab/>
        <w:t>Leefflangh</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ertien Joosten </w:t>
        <w:tab/>
        <w:t>Leempoel</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Geertruy Joosten</w:t>
        <w:tab/>
        <w:t>Leempoel</w:t>
        <w:tab/>
        <w:t>01/360-98</w:t>
      </w:r>
    </w:p>
    <w:p>
      <w:pPr>
        <w:pStyle w:val="Normal"/>
        <w:tabs>
          <w:tab w:val="clear" w:pos="708"/>
          <w:tab w:val="left" w:pos="3969" w:leader="none"/>
          <w:tab w:val="left" w:pos="7371" w:leader="none"/>
        </w:tabs>
        <w:rPr>
          <w:rFonts w:ascii="Arial" w:hAnsi="Arial" w:cs="Arial"/>
          <w:sz w:val="20"/>
        </w:rPr>
      </w:pPr>
      <w:r>
        <w:rPr>
          <w:rFonts w:cs="Arial" w:ascii="Arial" w:hAnsi="Arial"/>
          <w:sz w:val="20"/>
        </w:rPr>
        <w:t>Geertruy Joosten</w:t>
        <w:tab/>
        <w:t>Leempoel</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us</w:t>
        <w:tab/>
        <w:t>Leempoel</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Leempoel</w:t>
        <w:tab/>
        <w:t>01/360-1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Leempoel</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Leempoel</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w:t>
        <w:tab/>
        <w:t>Leempoel</w:t>
        <w:tab/>
        <w:t>01/360-1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hannes Joosten </w:t>
        <w:tab/>
        <w:t>Leempoel</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Leenheer</w:t>
        <w:tab/>
        <w:t>01/360-229</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riens</w:t>
        <w:tab/>
        <w:t>Leenheer</w:t>
        <w:tab/>
        <w:t>01/360-136</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rijensz</w:t>
        <w:tab/>
        <w:t>Leenheer</w:t>
        <w:tab/>
        <w:t>01/360-4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Arijensz </w:t>
        <w:tab/>
        <w:t>Leenheer</w:t>
        <w:tab/>
        <w:t>01/360-1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Leenpoel</w:t>
        <w:tab/>
        <w:t>01/360-140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Adriaensz</w:t>
        <w:tab/>
        <w:t>Leeuw</w:t>
        <w:tab/>
        <w:t>01/360-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Adriaensz </w:t>
        <w:tab/>
        <w:t>Leeuw</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Aeriensz</w:t>
        <w:tab/>
        <w:t>Leeuw</w:t>
        <w:tab/>
        <w:t>01/360-7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Henricxsz </w:t>
        <w:tab/>
        <w:t>Leeu</w:t>
        <w:tab/>
        <w:t>01/360-3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w:t>
        <w:tab/>
        <w:t>Leeuw</w:t>
        <w:tab/>
        <w:t>01/360-3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Leeuw</w:t>
        <w:tab/>
        <w:t>01/360-3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Leeuw</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Ariaentse </w:t>
        <w:tab/>
        <w:t>Leeuw</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Ari Arients</w:t>
        <w:tab/>
        <w:t>Leeuw</w:t>
        <w:tab/>
        <w:t>01/360-320</w:t>
      </w:r>
    </w:p>
    <w:p>
      <w:pPr>
        <w:pStyle w:val="Normal"/>
        <w:tabs>
          <w:tab w:val="clear" w:pos="708"/>
          <w:tab w:val="left" w:pos="3969" w:leader="none"/>
          <w:tab w:val="left" w:pos="7371" w:leader="none"/>
        </w:tabs>
        <w:rPr>
          <w:rFonts w:ascii="Arial" w:hAnsi="Arial" w:cs="Arial"/>
          <w:sz w:val="20"/>
        </w:rPr>
      </w:pPr>
      <w:r>
        <w:rPr>
          <w:rFonts w:cs="Arial" w:ascii="Arial" w:hAnsi="Arial"/>
          <w:sz w:val="20"/>
        </w:rPr>
        <w:t>Ari Arientse</w:t>
        <w:tab/>
        <w:t>Leeuw</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Ari Arientse</w:t>
        <w:tab/>
        <w:t>Leeuw</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Arijensz</w:t>
        <w:tab/>
        <w:t>Leeuw</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Arijenz</w:t>
        <w:tab/>
        <w:t>Leeuw</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Arijenz </w:t>
        <w:tab/>
        <w:t>Leeuw</w:t>
        <w:tab/>
        <w:t>01/360-32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Henricxsz</w:t>
        <w:tab/>
        <w:t>Leeu</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Henricxsz </w:t>
        <w:tab/>
        <w:t>Leeu, weduwe</w:t>
        <w:tab/>
        <w:t>01/360-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Leeu</w:t>
        <w:tab/>
        <w:t>01/360-23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Pietersz </w:t>
        <w:tab/>
        <w:t>Leeu</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Leeu</w:t>
        <w:tab/>
        <w:t>01/360-2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Pietersz </w:t>
        <w:tab/>
        <w:t>Leeu</w:t>
        <w:tab/>
        <w:t>01/360-319</w:t>
      </w:r>
    </w:p>
    <w:p>
      <w:pPr>
        <w:pStyle w:val="Normal"/>
        <w:tabs>
          <w:tab w:val="clear" w:pos="708"/>
          <w:tab w:val="left" w:pos="3969" w:leader="none"/>
          <w:tab w:val="left" w:pos="7371" w:leader="none"/>
        </w:tabs>
        <w:rPr>
          <w:rFonts w:ascii="Arial" w:hAnsi="Arial" w:cs="Arial"/>
          <w:sz w:val="20"/>
        </w:rPr>
      </w:pPr>
      <w:r>
        <w:rPr>
          <w:rFonts w:cs="Arial" w:ascii="Arial" w:hAnsi="Arial"/>
          <w:sz w:val="20"/>
        </w:rPr>
        <w:t>Arijen Henricxsz</w:t>
        <w:tab/>
        <w:t>Leeu</w:t>
        <w:tab/>
        <w:t>01/360-23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Henricxsz</w:t>
        <w:tab/>
        <w:t>Leeuw, kinderen</w:t>
        <w:tab/>
        <w:t>01/360-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Pietersz </w:t>
        <w:tab/>
        <w:t>Leeuw</w:t>
        <w:tab/>
        <w:t>01/360-1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Pietersz </w:t>
        <w:tab/>
        <w:t>Leeu</w:t>
        <w:tab/>
        <w:t>01/36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Pietersz </w:t>
        <w:tab/>
        <w:t>Leeu</w:t>
        <w:tab/>
        <w:t>01/360-15</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Pietersz</w:t>
        <w:tab/>
        <w:t>Leeu</w:t>
        <w:tab/>
        <w:t>01/360-3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Pietersz </w:t>
        <w:tab/>
        <w:t>Leeu</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Pietersz</w:t>
        <w:tab/>
        <w:t>Leeuw</w:t>
        <w:tab/>
        <w:t>01/360-1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Pietersz </w:t>
        <w:tab/>
        <w:t>Leeuw</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Pietersz</w:t>
        <w:tab/>
        <w:t>Leeuw</w:t>
        <w:tab/>
        <w:t>01/360-2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Adriaensz </w:t>
        <w:tab/>
        <w:t>Leeu</w:t>
        <w:tab/>
        <w:t>01/360-233</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driaensz</w:t>
        <w:tab/>
        <w:t>Leeu, weduwe</w:t>
        <w:tab/>
        <w:t>01/360-11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Arijensz </w:t>
        <w:tab/>
        <w:t>Leeuw</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rijensz</w:t>
        <w:tab/>
        <w:t>Leeu</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de </w:t>
        <w:tab/>
        <w:t>Leeuw</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 de</w:t>
        <w:tab/>
        <w:t>Leeuw</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z de</w:t>
        <w:tab/>
        <w:t>Leeuw</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 Henricxsz </w:t>
        <w:tab/>
        <w:t>Leeu</w:t>
        <w:tab/>
        <w:t>01/360-287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Henricxsz</w:t>
        <w:tab/>
        <w:t>Leeu</w:t>
        <w:tab/>
        <w:t>01/360-3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Henricxsz </w:t>
        <w:tab/>
        <w:t>Leeu</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Hendriksz</w:t>
        <w:tab/>
        <w:t>Leeu</w:t>
        <w:tab/>
        <w:t>01/360-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Henricxsz </w:t>
        <w:tab/>
        <w:t>Leeu</w:t>
        <w:tab/>
        <w:t>01/360-2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Henricxsz </w:t>
        <w:tab/>
        <w:t>Leeuw</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Henricxsz</w:t>
        <w:tab/>
        <w:t>Leeuw</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Henricxsz</w:t>
        <w:tab/>
        <w:t>Leeuw</w:t>
        <w:tab/>
        <w:t>01/360-23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Henricxsz </w:t>
        <w:tab/>
        <w:t>Leeuw</w:t>
        <w:tab/>
        <w:t>01/360-258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e</w:t>
        <w:tab/>
        <w:t>Leeuw</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e </w:t>
        <w:tab/>
        <w:t>Leeuw</w:t>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e </w:t>
        <w:tab/>
        <w:t>Leeuw</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driaensz</w:t>
        <w:tab/>
        <w:t>Leeuw</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w:t>
        <w:tab/>
        <w:t>Leeu, weduwe</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w:t>
        <w:tab/>
        <w:t>Leeuw</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Henricxsz </w:t>
        <w:tab/>
        <w:t>Leeu</w:t>
        <w:tab/>
        <w:t>01/360-3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Henricxsz </w:t>
        <w:tab/>
        <w:t>Leeuw</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rix</w:t>
        <w:tab/>
        <w:t>Leeuw</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rix</w:t>
        <w:tab/>
        <w:t>Leeuw</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rix</w:t>
        <w:tab/>
        <w:t>Leeuw</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Henrix </w:t>
        <w:tab/>
        <w:t>Leeuw</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Henrix </w:t>
        <w:tab/>
        <w:t>Leeuw</w:t>
        <w:tab/>
        <w:t>01/360-32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rix</w:t>
        <w:tab/>
        <w:t>Leeuw</w:t>
        <w:tab/>
        <w:t>01/360-3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ornelisz van </w:t>
        <w:tab/>
        <w:t>Leeuwen</w:t>
        <w:tab/>
        <w:t>01/36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Cornelisz van </w:t>
        <w:tab/>
        <w:t>Leeuwen</w:t>
        <w:tab/>
        <w:t>01/360-12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ldert Floren van </w:t>
        <w:tab/>
        <w:t>Leeuwen</w:t>
        <w:tab/>
        <w:t>01/360-2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ldert Floren van </w:t>
        <w:tab/>
        <w:t>Leeuwen</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ldert Floren van </w:t>
        <w:tab/>
        <w:t>Leeuwen</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ldert Floren van </w:t>
        <w:tab/>
        <w:t>Leeuwen</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ldert Floren van </w:t>
        <w:tab/>
        <w:t>Leeuwen</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ldert Floren van </w:t>
        <w:tab/>
        <w:t>Leeuwen</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van </w:t>
        <w:tab/>
        <w:t>Leeuwen</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van </w:t>
        <w:tab/>
        <w:t>Leeuwen</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van </w:t>
        <w:tab/>
        <w:t>Leeuwen</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van </w:t>
        <w:tab/>
        <w:t>Leeuwen</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z van </w:t>
        <w:tab/>
        <w:t>Leeuwen</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aentie Louwen van </w:t>
        <w:tab/>
        <w:t>Leeuwen</w:t>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aentie Louwers van </w:t>
        <w:tab/>
        <w:t>Leeuwen</w:t>
        <w:tab/>
        <w:t>01/360-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oudewijn van </w:t>
        <w:tab/>
        <w:t>Leeuwen</w:t>
        <w:tab/>
        <w:t>01/360-2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van</w:t>
        <w:tab/>
        <w:t>Leeuwen</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Leeuwen</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van</w:t>
        <w:tab/>
        <w:t>Leeuwen</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Leeuwen</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Leeuwen</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Leeuwen</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Leeuwen</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van </w:t>
        <w:tab/>
        <w:t>Leeuwen</w:t>
        <w:tab/>
        <w:t>01/360-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van </w:t>
        <w:tab/>
        <w:t>Leeuwen</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van </w:t>
        <w:tab/>
        <w:t>Leeuwen</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van </w:t>
        <w:tab/>
        <w:t xml:space="preserve">Leeuwen </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van </w:t>
        <w:tab/>
        <w:t>Leeuwen</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 van</w:t>
        <w:tab/>
        <w:t>Leeuwen</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Pieterse van </w:t>
        <w:tab/>
        <w:t>Leeuwen</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Pietersz van </w:t>
        <w:tab/>
        <w:t>Leeuwen</w:t>
        <w:tab/>
        <w:t>01/36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Pietersz van </w:t>
        <w:tab/>
        <w:t>Leeuwen</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w:t>
        <w:tab/>
        <w:t>Leeuwen</w:t>
        <w:tab/>
        <w:t>01/36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Leeuwen</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Leeuwen</w:t>
        <w:tab/>
        <w:t>01/360-18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w:t>
        <w:tab/>
        <w:t>Leeuwen</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van </w:t>
        <w:tab/>
        <w:t>Leeuwen</w:t>
        <w:tab/>
        <w:t>01/36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van </w:t>
        <w:tab/>
        <w:t>Leeuwen</w:t>
        <w:tab/>
        <w:t>01/36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van </w:t>
        <w:tab/>
        <w:t>Leeuwen</w:t>
        <w:tab/>
        <w:t>01/360-5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Meyndert van </w:t>
        <w:tab/>
        <w:t>Leeuwen</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s van </w:t>
        <w:tab/>
        <w:t>Leeuwen</w:t>
        <w:tab/>
        <w:t>01/360-33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abriel van </w:t>
        <w:tab/>
        <w:t>Leeuwen</w:t>
        <w:tab/>
        <w:t>01/360-47</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Adriaensz</w:t>
        <w:tab/>
        <w:t>Leeuwen</w:t>
        <w:tab/>
        <w:t>01/360-20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3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3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3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Leeuwen</w:t>
        <w:tab/>
        <w:t>01/360-336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driaens van</w:t>
        <w:tab/>
        <w:t>Leeuwen</w:t>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Ariensz van </w:t>
        <w:tab/>
        <w:t xml:space="preserve">Leeuwen </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Arijensz van </w:t>
        <w:tab/>
        <w:t>Leeuwen</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rijensz van</w:t>
        <w:tab/>
        <w:t>Leeuwen</w:t>
        <w:tab/>
        <w:t>01/360-2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Leeuwen</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Leeuwen</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Leeuwen</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w:t>
        <w:tab/>
        <w:t>Leeuwen</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w:t>
        <w:tab/>
        <w:t>Leeuwen</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w:t>
        <w:tab/>
        <w:t>Leeuwen</w:t>
        <w:tab/>
        <w:t>01/360-2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van </w:t>
        <w:tab/>
        <w:t>Leeuwen</w:t>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van </w:t>
        <w:tab/>
        <w:t>Leeuwen</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van </w:t>
        <w:tab/>
        <w:t>Leeuwen</w:t>
        <w:tab/>
        <w:t>01/360-2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van </w:t>
        <w:tab/>
        <w:t>Leeuwen</w:t>
        <w:tab/>
        <w:t>01/360-25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van </w:t>
        <w:tab/>
        <w:t>Leeuwen, weduwe</w:t>
        <w:tab/>
        <w:t>01/360-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Flooren van </w:t>
        <w:tab/>
        <w:t>Leeuwen</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Fransz van </w:t>
        <w:tab/>
        <w:t>Leeuwen</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w:t>
        <w:tab/>
        <w:t>Leeuwen</w:t>
        <w:tab/>
        <w:t>01/36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Joosten van </w:t>
        <w:tab/>
        <w:t>Leeuwen</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Joosten van </w:t>
        <w:tab/>
        <w:t>Leeuwen</w:t>
        <w:tab/>
        <w:t>01/360-15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rijtie van </w:t>
        <w:tab/>
        <w:t>Leeuwen</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rijtie Pieters van </w:t>
        <w:tab/>
        <w:t>Leeuwen</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Marijtie Pieters van</w:t>
        <w:tab/>
        <w:t>Leeuwen</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Leeuwen</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w:t>
        <w:tab/>
        <w:t>Leeuwen</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Leeuwen</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Leeuwen</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Leeuwen</w:t>
        <w:tab/>
        <w:t>01/360-2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Leeuwen</w:t>
        <w:tab/>
        <w:t>01/360-2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Leeuwen</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Leeuwen</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entsz van </w:t>
        <w:tab/>
        <w:t>Leeuwen</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entsz van </w:t>
        <w:tab/>
        <w:t>Leeuwen</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w:t>
        <w:tab/>
        <w:t>Leeuwen</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1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cobsz van</w:t>
        <w:tab/>
        <w:t>Leeuwen</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1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1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2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cobsz van </w:t>
        <w:tab/>
        <w:t>Leeuwen</w:t>
        <w:tab/>
        <w:t>01/360-32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cobsz van</w:t>
        <w:tab/>
        <w:t xml:space="preserve">Leeuwen </w:t>
        <w:tab/>
        <w:t>01/36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mon van </w:t>
        <w:tab/>
        <w:t>Leeuwen</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mon van </w:t>
        <w:tab/>
        <w:t>Leeuwen</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w:t>
        <w:tab/>
        <w:t>Leeuwen</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w:t>
        <w:tab/>
        <w:t>Leeuwen</w:t>
        <w:tab/>
        <w:t>01/360-2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van </w:t>
        <w:tab/>
        <w:t>Leeuwen</w:t>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Wolphert van</w:t>
        <w:tab/>
        <w:t>Leeuwen</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z</w:t>
        <w:tab/>
        <w:t>Lelievelt</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e</w:t>
        <w:tab/>
        <w:t>Lelivelt</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nsz</w:t>
        <w:tab/>
        <w:t>Lelievelt</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Anna</w:t>
        <w:tab/>
        <w:t>Leprence du Plesie</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na </w:t>
        <w:tab/>
        <w:t xml:space="preserve">Leprense du Plesie </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na </w:t>
        <w:tab/>
        <w:t>Leprense Duplesi</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rijensz</w:t>
        <w:tab/>
        <w:t>Licxen Muyltge  (zie Backer)</w:t>
        <w:tab/>
        <w:t>01/360-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w:t>
        <w:tab/>
        <w:t>Lier</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w:t>
        <w:tab/>
        <w:t>Lier</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k van </w:t>
        <w:tab/>
        <w:t>Lier</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atarina </w:t>
        <w:tab/>
        <w:t>Lodensteyn</w:t>
        <w:tab/>
        <w:t>01/360-3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atharina van </w:t>
        <w:tab/>
        <w:t>Lodensteyn</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atharina van </w:t>
        <w:tab/>
        <w:t>Lodensteyn</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atharina van </w:t>
        <w:tab/>
        <w:t>Lodensteyn</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atarina van </w:t>
        <w:tab/>
        <w:t>Lodesteyn</w:t>
        <w:tab/>
        <w:t>01/360-25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atharina van </w:t>
        <w:tab/>
        <w:t>Lodesteyn</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Catharina van</w:t>
        <w:tab/>
        <w:t>Lodesteyn</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hony van </w:t>
        <w:tab/>
        <w:t>Loon</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hony van </w:t>
        <w:tab/>
        <w:t>Loon</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hony van </w:t>
        <w:tab/>
        <w:t>Loon</w:t>
        <w:tab/>
        <w:t>01/360-2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hony van </w:t>
        <w:tab/>
        <w:t>Loon</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y van </w:t>
        <w:tab/>
        <w:t>Loon</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ys van </w:t>
        <w:tab/>
        <w:t>Loon</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Lidewij Jans</w:t>
        <w:tab/>
        <w:t xml:space="preserve">Lorendia </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Lidewij Jans</w:t>
        <w:tab/>
        <w:t>Lorendia</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dricxsz</w:t>
        <w:tab/>
        <w:t>Los</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dricxsz</w:t>
        <w:tab/>
        <w:t xml:space="preserve">Los </w:t>
        <w:tab/>
        <w:t>01/360-106</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drixsz</w:t>
        <w:tab/>
        <w:t xml:space="preserve">Los </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ricxsz</w:t>
        <w:tab/>
        <w:t>Los</w:t>
        <w:tab/>
        <w:t>01/360-3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enricxsz</w:t>
        <w:tab/>
        <w:t>Los</w:t>
        <w:tab/>
        <w:t>01/360-58</w:t>
      </w:r>
    </w:p>
    <w:p>
      <w:pPr>
        <w:pStyle w:val="Normal"/>
        <w:tabs>
          <w:tab w:val="clear" w:pos="708"/>
          <w:tab w:val="left" w:pos="3969" w:leader="none"/>
          <w:tab w:val="left" w:pos="7371" w:leader="none"/>
        </w:tabs>
        <w:rPr>
          <w:rFonts w:ascii="Arial" w:hAnsi="Arial" w:cs="Arial"/>
          <w:sz w:val="20"/>
        </w:rPr>
      </w:pPr>
      <w:r>
        <w:rPr>
          <w:rFonts w:cs="Arial" w:ascii="Arial" w:hAnsi="Arial"/>
          <w:sz w:val="20"/>
        </w:rPr>
        <w:t>Arijen Hendrixs</w:t>
        <w:tab/>
        <w:t xml:space="preserve">Los </w:t>
        <w:tab/>
        <w:t>01/360-21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Luchticheyt</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Luchticheyt</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Luyper</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Carolus de</w:t>
        <w:tab/>
        <w:t>Maas</w:t>
        <w:tab/>
        <w:t>01/360-250A</w:t>
      </w:r>
    </w:p>
    <w:p>
      <w:pPr>
        <w:pStyle w:val="Normal"/>
        <w:tabs>
          <w:tab w:val="clear" w:pos="708"/>
          <w:tab w:val="left" w:pos="3969" w:leader="none"/>
          <w:tab w:val="left" w:pos="7371" w:leader="none"/>
        </w:tabs>
        <w:rPr>
          <w:rFonts w:ascii="Arial" w:hAnsi="Arial" w:cs="Arial"/>
          <w:sz w:val="20"/>
        </w:rPr>
      </w:pPr>
      <w:r>
        <w:rPr>
          <w:rFonts w:cs="Arial" w:ascii="Arial" w:hAnsi="Arial"/>
          <w:sz w:val="20"/>
        </w:rPr>
        <w:t>Harmen Hendrickse</w:t>
        <w:tab/>
        <w:t>Maayer</w:t>
        <w:tab/>
        <w:t>01/360-110</w:t>
      </w:r>
    </w:p>
    <w:p>
      <w:pPr>
        <w:pStyle w:val="Normal"/>
        <w:tabs>
          <w:tab w:val="clear" w:pos="708"/>
          <w:tab w:val="left" w:pos="3969" w:leader="none"/>
          <w:tab w:val="left" w:pos="7371" w:leader="none"/>
        </w:tabs>
        <w:rPr>
          <w:rFonts w:ascii="Arial" w:hAnsi="Arial" w:cs="Arial"/>
          <w:sz w:val="20"/>
        </w:rPr>
      </w:pPr>
      <w:r>
        <w:rPr>
          <w:rFonts w:cs="Arial" w:ascii="Arial" w:hAnsi="Arial"/>
          <w:sz w:val="20"/>
        </w:rPr>
        <w:t>Harmen Hendrickse</w:t>
        <w:tab/>
        <w:t>Maayer</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Hendrickse</w:t>
        <w:tab/>
        <w:t>Maayer</w:t>
        <w:tab/>
        <w:t>01/360-11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Hendrickse</w:t>
        <w:tab/>
        <w:t>Maayer</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Hendrickse </w:t>
        <w:tab/>
        <w:t>Maayer</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illis Willemsz </w:t>
        <w:tab/>
        <w:t>Maerlant</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Gillis Willemsz</w:t>
        <w:tab/>
        <w:t>Maerlant</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illis </w:t>
        <w:tab/>
        <w:t>Maes</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Marchelus</w:t>
        <w:tab/>
        <w:t>01/360-27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nertsz van der</w:t>
        <w:tab/>
        <w:t>Marck</w:t>
        <w:tab/>
        <w:t>01/360-1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nertsz van der</w:t>
        <w:tab/>
        <w:t>Marck</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Karel de </w:t>
        <w:tab/>
        <w:t>Masius</w:t>
        <w:tab/>
        <w:t>01/360-294v</w:t>
      </w:r>
    </w:p>
    <w:p>
      <w:pPr>
        <w:pStyle w:val="Normal"/>
        <w:tabs>
          <w:tab w:val="clear" w:pos="708"/>
          <w:tab w:val="left" w:pos="3969" w:leader="none"/>
          <w:tab w:val="left" w:pos="7371" w:leader="none"/>
        </w:tabs>
        <w:rPr>
          <w:rFonts w:ascii="Arial" w:hAnsi="Arial" w:cs="Arial"/>
          <w:sz w:val="20"/>
        </w:rPr>
      </w:pPr>
      <w:r>
        <w:rPr>
          <w:rFonts w:cs="Arial" w:ascii="Arial" w:hAnsi="Arial"/>
          <w:sz w:val="20"/>
        </w:rPr>
        <w:t>Karel de</w:t>
        <w:tab/>
        <w:t>Masius, professor</w:t>
        <w:tab/>
        <w:t>01/360-2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 van der </w:t>
        <w:tab/>
        <w:t>Mast</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 van den</w:t>
        <w:tab/>
        <w:t>Mast</w:t>
        <w:tab/>
        <w:t>01/360-6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 van der</w:t>
        <w:tab/>
        <w:t>Mast</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 van der</w:t>
        <w:tab/>
        <w:t>Mast</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Jacobsz</w:t>
        <w:tab/>
        <w:t>Matroos</w:t>
        <w:tab/>
        <w:t>01/360-23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Nanninghsz van der</w:t>
        <w:tab/>
        <w:t>Meer</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an der</w:t>
        <w:tab/>
        <w:t>Meer</w:t>
        <w:tab/>
        <w:t>01/360-164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an der</w:t>
        <w:tab/>
        <w:t>Meer</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Willemsz de</w:t>
        <w:tab/>
        <w:t>Meester</w:t>
        <w:tab/>
        <w:t>01/360-5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Willemsz de</w:t>
        <w:tab/>
        <w:t>Meester</w:t>
        <w:tab/>
        <w:t>01/360-13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Willemsz de</w:t>
        <w:tab/>
        <w:t>Meester</w:t>
        <w:tab/>
        <w:t>01/360-179</w:t>
      </w:r>
    </w:p>
    <w:p>
      <w:pPr>
        <w:pStyle w:val="Normal"/>
        <w:tabs>
          <w:tab w:val="clear" w:pos="708"/>
          <w:tab w:val="left" w:pos="3969" w:leader="none"/>
          <w:tab w:val="left" w:pos="7371" w:leader="none"/>
        </w:tabs>
        <w:rPr>
          <w:rFonts w:ascii="Arial" w:hAnsi="Arial" w:cs="Arial"/>
          <w:sz w:val="20"/>
        </w:rPr>
      </w:pPr>
      <w:r>
        <w:rPr>
          <w:rFonts w:cs="Arial" w:ascii="Arial" w:hAnsi="Arial"/>
          <w:sz w:val="20"/>
        </w:rPr>
        <w:t>Huybert</w:t>
        <w:tab/>
        <w:t>Melten</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bert </w:t>
        <w:tab/>
        <w:t>Melten</w:t>
        <w:tab/>
        <w:t>01/360-82</w:t>
      </w:r>
    </w:p>
    <w:p>
      <w:pPr>
        <w:pStyle w:val="Normal"/>
        <w:tabs>
          <w:tab w:val="clear" w:pos="708"/>
          <w:tab w:val="left" w:pos="3969" w:leader="none"/>
          <w:tab w:val="left" w:pos="7371" w:leader="none"/>
        </w:tabs>
        <w:rPr>
          <w:rFonts w:ascii="Arial" w:hAnsi="Arial" w:cs="Arial"/>
          <w:sz w:val="20"/>
        </w:rPr>
      </w:pPr>
      <w:r>
        <w:rPr>
          <w:rFonts w:cs="Arial" w:ascii="Arial" w:hAnsi="Arial"/>
          <w:sz w:val="20"/>
        </w:rPr>
        <w:t>doctoor</w:t>
        <w:tab/>
        <w:t>Mercer</w:t>
        <w:tab/>
        <w:t>01/360-10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Mercer</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Mercier</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ngenaersz</w:t>
        <w:tab/>
        <w:t>Metselaer</w:t>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Bruynen van de</w:t>
        <w:tab/>
        <w:t>Mey</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Bruynen van der </w:t>
        <w:tab/>
        <w:t>Meyde</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Bruynen van der </w:t>
        <w:tab/>
        <w:t>Meyde</w:t>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Geertie van de</w:t>
        <w:tab/>
        <w:t>Mieningh</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Geertge Cornelis van der</w:t>
        <w:tab/>
        <w:t>Mieningh</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Geertge Cornelis van der</w:t>
        <w:tab/>
        <w:t>Mieningh</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van de</w:t>
        <w:tab/>
        <w:t>Mieningh</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Cornelisz van der</w:t>
        <w:tab/>
        <w:t>Mieningh</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Cornelisz van der </w:t>
        <w:tab/>
        <w:t>Mieningh</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ne </w:t>
        <w:tab/>
        <w:t>Moer</w:t>
        <w:tab/>
        <w:t>01/360-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 xml:space="preserve">Moes </w:t>
        <w:tab/>
        <w:t>01/360-1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van de </w:t>
        <w:tab/>
        <w:t>Molen</w:t>
        <w:tab/>
        <w:t>01/360-24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 van der</w:t>
        <w:tab/>
        <w:t>Molen</w:t>
        <w:tab/>
        <w:t>01/360-25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 van der</w:t>
        <w:tab/>
        <w:t>Molen</w:t>
        <w:tab/>
        <w:t>01/360-2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van der </w:t>
        <w:tab/>
        <w:t>Molen</w:t>
        <w:tab/>
        <w:t>01/360-3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Molenaar</w:t>
        <w:tab/>
        <w:t>01/360-2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Molenaer</w:t>
        <w:tab/>
        <w:t>01/360-2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Molenaer</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Molenaer</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Jan</w:t>
        <w:tab/>
        <w:t>Molenaer</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Molenaer</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 xml:space="preserve">Moolenaeer </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 van de</w:t>
        <w:tab/>
        <w:t>Molens</w:t>
        <w:tab/>
        <w:t>01/360-29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rijnen</w:t>
        <w:tab/>
        <w:t>Molewech</w:t>
        <w:tab/>
        <w:t>01/360-3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rijnen</w:t>
        <w:tab/>
        <w:t>Molewech</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rijnen</w:t>
        <w:tab/>
        <w:t>Molewech</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rijnen </w:t>
        <w:tab/>
        <w:t>Molewech, weduwe</w:t>
        <w:tab/>
        <w:t>01/360-1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rijnen</w:t>
        <w:tab/>
        <w:t>Molewech, weduwe</w:t>
        <w:tab/>
        <w:t>01/360-12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rijnen</w:t>
        <w:tab/>
        <w:t>Moleweg</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rijnen</w:t>
        <w:tab/>
        <w:t>Molewegh</w:t>
        <w:tab/>
        <w:t>01/360-29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rijne </w:t>
        <w:tab/>
        <w:t>Molewegt</w:t>
        <w:tab/>
        <w:t>01/360-31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rijnnen</w:t>
        <w:tab/>
        <w:t>Mooleweg</w:t>
        <w:tab/>
        <w:t>01/360-32A</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rijne </w:t>
        <w:tab/>
        <w:t>Moolewegh, kinderen</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Molewech</w:t>
        <w:tab/>
        <w:t>01/360-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rijn Cornelisz </w:t>
        <w:tab/>
        <w:t>Molewegh</w:t>
        <w:tab/>
        <w:t>01/360-126A</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kz van der</w:t>
        <w:tab/>
        <w:t>Moor</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kz van der</w:t>
        <w:tab/>
        <w:t>Moor</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kz van der</w:t>
        <w:tab/>
        <w:t>Moor</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 van der</w:t>
        <w:tab/>
        <w:t>Moor</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 van der</w:t>
        <w:tab/>
        <w:t>Moor</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 van der</w:t>
        <w:tab/>
        <w:t>Moor</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ab/>
        <w:t>Morael</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Arijensz </w:t>
        <w:tab/>
        <w:t>Morael</w:t>
        <w:tab/>
        <w:t>01/360-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ci Joosten </w:t>
        <w:tab/>
        <w:t>Morael</w:t>
        <w:tab/>
        <w:t>01/360-1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ornelis </w:t>
        <w:tab/>
        <w:t>Mouringhs</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nsz</w:t>
        <w:tab/>
        <w:t>Mous</w:t>
        <w:tab/>
        <w:t>01/360-21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e</w:t>
        <w:tab/>
        <w:t>Mous</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Mous</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cksz </w:t>
        <w:tab/>
        <w:t>Mous</w:t>
        <w:tab/>
        <w:t>01/360-3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ckz </w:t>
        <w:tab/>
        <w:t>Mous</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w:t>
        <w:tab/>
        <w:t>Mous</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illemsz </w:t>
        <w:tab/>
        <w:t>Mous</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Dirckse </w:t>
        <w:tab/>
        <w:t>Mous</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se</w:t>
        <w:tab/>
        <w:t>Mous</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se</w:t>
        <w:tab/>
        <w:t>Mous</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se</w:t>
        <w:tab/>
        <w:t>Mous</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se</w:t>
        <w:tab/>
        <w:t>Mous</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se</w:t>
        <w:tab/>
        <w:t>Mous</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sz</w:t>
        <w:tab/>
        <w:t>Mous</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sz</w:t>
        <w:tab/>
        <w:t>Mous</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z</w:t>
        <w:tab/>
        <w:t>Mous</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Dirckz</w:t>
        <w:tab/>
        <w:t>Mous</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Musceput</w:t>
        <w:tab/>
        <w:t>01/360-14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Muskeput</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Muskeput</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Muskeput</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Muskeput</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Pietersz</w:t>
        <w:tab/>
        <w:t>Narot</w:t>
        <w:tab/>
        <w:t>01/360-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Pietersz </w:t>
        <w:tab/>
        <w:t>Narot</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Pietersz</w:t>
        <w:tab/>
        <w:t>Narot</w:t>
        <w:tab/>
        <w:t>01/360-27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Pietersz</w:t>
        <w:tab/>
        <w:t>Narot</w:t>
        <w:tab/>
        <w:t>01/360-28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Pietersz </w:t>
        <w:tab/>
        <w:t>Narot</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Pietersz </w:t>
        <w:tab/>
        <w:t>Neeff</w:t>
        <w:tab/>
        <w:t>01/360-10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rijensz</w:t>
        <w:tab/>
        <w:t>Neeff</w:t>
        <w:tab/>
        <w:t>01/360-3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Arijensz </w:t>
        <w:tab/>
        <w:t>Neeff</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rijensz</w:t>
        <w:tab/>
        <w:t>Neeff</w:t>
        <w:tab/>
        <w:t>01/360-1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Leenderts van </w:t>
        <w:tab/>
        <w:t>Nes</w:t>
        <w:tab/>
        <w:t>01/360-10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eendertsz van</w:t>
        <w:tab/>
        <w:t>Nes</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w:t>
        <w:tab/>
        <w:t>Niemants</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ris </w:t>
        <w:tab/>
        <w:t>Niemants</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ris </w:t>
        <w:tab/>
        <w:t>Niemants</w:t>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Nicolaes Jan Hendrick</w:t>
        <w:tab/>
        <w:t>Nooij</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Nicolaes Jan Hendrick</w:t>
        <w:tab/>
        <w:t>Noye</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icolaes Jan Hendrick </w:t>
        <w:tab/>
        <w:t>Noye</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 xml:space="preserve">Noorthoeck </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Noorthoeck</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Noorthouck</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Olij</w:t>
        <w:tab/>
        <w:t>01/360-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illemsz </w:t>
        <w:tab/>
        <w:t>Olij</w:t>
        <w:tab/>
        <w:t>01/360-97</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Willems</w:t>
        <w:tab/>
        <w:t>Oly</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Willemsz</w:t>
        <w:tab/>
        <w:t>Oly</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Willemsz</w:t>
        <w:tab/>
        <w:t>Oly</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Willems</w:t>
        <w:tab/>
        <w:t>Olm</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Fransz </w:t>
        <w:tab/>
        <w:t>Onderwater</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w:t>
        <w:tab/>
        <w:t>Ontsel</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nertsz van </w:t>
        <w:tab/>
        <w:t>Ooc, weduwe</w:t>
        <w:tab/>
        <w:t>01/360-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nertsz van </w:t>
        <w:tab/>
        <w:t>Ooc, weduwe</w:t>
        <w:tab/>
        <w:t>01/360-167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 van der</w:t>
        <w:tab/>
        <w:t>Oock</w:t>
        <w:tab/>
        <w:t>01/360-11</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 van der</w:t>
        <w:tab/>
        <w:t>Oock</w:t>
        <w:tab/>
        <w:t>01/360-117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 van der</w:t>
        <w:tab/>
        <w:t>Oock</w:t>
        <w:tab/>
        <w:t>01/360-151</w:t>
      </w:r>
    </w:p>
    <w:p>
      <w:pPr>
        <w:pStyle w:val="Normal"/>
        <w:tabs>
          <w:tab w:val="clear" w:pos="708"/>
          <w:tab w:val="left" w:pos="3969" w:leader="none"/>
          <w:tab w:val="left" w:pos="7371" w:leader="none"/>
        </w:tabs>
        <w:rPr>
          <w:rFonts w:ascii="Arial" w:hAnsi="Arial" w:cs="Arial"/>
          <w:sz w:val="20"/>
        </w:rPr>
      </w:pPr>
      <w:r>
        <w:rPr>
          <w:rFonts w:cs="Arial" w:ascii="Arial" w:hAnsi="Arial"/>
          <w:sz w:val="20"/>
        </w:rPr>
        <w:t>Ari Pouwelsz</w:t>
        <w:tab/>
        <w:t>Oostdam</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w:t>
        <w:tab/>
        <w:t>Oosten</w:t>
        <w:tab/>
        <w:t>01/36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 xml:space="preserve">Oosten </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13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w:t>
        <w:tab/>
        <w:t>Oosten</w:t>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1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1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2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25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2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30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3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3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osten</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van</w:t>
        <w:tab/>
        <w:t>Oosten</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van </w:t>
        <w:tab/>
        <w:t>Oosten</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van </w:t>
        <w:tab/>
        <w:t>Oosten</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Sijmonsz van</w:t>
        <w:tab/>
        <w:t>Oosten</w:t>
        <w:tab/>
        <w:t>01/360-168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rcksz van</w:t>
        <w:tab/>
        <w:t>Oosten</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ircksz van </w:t>
        <w:tab/>
        <w:t>Oosten</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ircksz van </w:t>
        <w:tab/>
        <w:t>Oosten</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ricxsz van </w:t>
        <w:tab/>
        <w:t>Oosten</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ostenburgh</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ostenburgh</w:t>
        <w:tab/>
        <w:t>01/360-161</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ouwelsz</w:t>
        <w:tab/>
        <w:t>Oosterdam</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Pouwelsz </w:t>
        <w:tab/>
        <w:t>Oosterdam</w:t>
        <w:tab/>
        <w:t>01/360-2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rien Pouwelsz </w:t>
        <w:tab/>
        <w:t>Oosterdam</w:t>
        <w:tab/>
        <w:t>01/360-24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Pouwelsz</w:t>
        <w:tab/>
        <w:t>Oosterdam</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Pouwelsz </w:t>
        <w:tab/>
        <w:t>Oosterdam</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Pouwelsz </w:t>
        <w:tab/>
        <w:t>Oosterdam</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Pouwelsz </w:t>
        <w:tab/>
        <w:t>Oosterdam</w:t>
        <w:tab/>
        <w:t>01/360-30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Pouwelsz</w:t>
        <w:tab/>
        <w:t>Oosterdam</w:t>
        <w:tab/>
        <w:t>01/360-301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auwelse</w:t>
        <w:tab/>
        <w:t>Oosterdam</w:t>
        <w:tab/>
        <w:t>01/360-10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auwelsz</w:t>
        <w:tab/>
        <w:t>Oosterdam</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w:t>
        <w:tab/>
        <w:t>Oosterdam</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e</w:t>
        <w:tab/>
        <w:t>Oosterdam</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e</w:t>
        <w:tab/>
        <w:t>Oosterdam</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Oosterdam</w:t>
        <w:tab/>
        <w:t>01/360-79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Oosterdam</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Pouwelsz </w:t>
        <w:tab/>
        <w:t>Oosterdam</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Pouwelsz </w:t>
        <w:tab/>
        <w:t>Oosterdam</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Oosterdam</w:t>
        <w:tab/>
        <w:t>01/360-25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Pouwelsz </w:t>
        <w:tab/>
        <w:t>Oosterdam</w:t>
        <w:tab/>
        <w:t>01/360-301</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sz</w:t>
        <w:tab/>
        <w:t>Oosterdam, in de Veur</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ouwelz</w:t>
        <w:tab/>
        <w:t>Oosterdam</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artie Arijens </w:t>
        <w:tab/>
        <w:t>Oosterdam</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ien Arijens</w:t>
        <w:tab/>
        <w:t>Oosterdam</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Oosterveen</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Oosterveen</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Oosterveen</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Oosterveen</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Oosterveen</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Oostvries</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 xml:space="preserve">Oostvries </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ringen</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ringen</w:t>
        <w:tab/>
        <w:t>01/360-2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ringen</w:t>
        <w:tab/>
        <w:t>01/360-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Oringen</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w:t>
        <w:tab/>
        <w:t>Oringen</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van </w:t>
        <w:tab/>
        <w:t>Oringen</w:t>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van </w:t>
        <w:tab/>
        <w:t>Oringen</w:t>
        <w:tab/>
        <w:t>01/360-21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Gerritsz van </w:t>
        <w:tab/>
        <w:t>Os</w:t>
        <w:tab/>
        <w:t>01/360-15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Ousthoorn</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Ousthoorn</w:t>
        <w:tab/>
        <w:t>01/360-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Ousthoorn</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w:t>
        <w:tab/>
        <w:t>Outshoorn</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utshoorn</w:t>
        <w:tab/>
        <w:t>01/360-2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utshoorn</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Cornelisz</w:t>
        <w:tab/>
        <w:t>Outshoorn</w:t>
        <w:tab/>
        <w:t>01/360-1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Cornelisz </w:t>
        <w:tab/>
        <w:t>Outshoorn</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Outshoorn</w:t>
        <w:tab/>
        <w:t>01/360-1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w:t>
        <w:tab/>
        <w:t>Outshoorn</w:t>
        <w:tab/>
        <w:t>01/360-3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Dircxsz </w:t>
        <w:tab/>
        <w:t>Outshoorn</w:t>
        <w:tab/>
        <w:t>01/360-333v</w:t>
      </w:r>
    </w:p>
    <w:p>
      <w:pPr>
        <w:pStyle w:val="Normal"/>
        <w:tabs>
          <w:tab w:val="clear" w:pos="708"/>
          <w:tab w:val="left" w:pos="3969" w:leader="none"/>
          <w:tab w:val="left" w:pos="7371" w:leader="none"/>
        </w:tabs>
        <w:rPr>
          <w:rFonts w:ascii="Arial" w:hAnsi="Arial" w:cs="Arial"/>
          <w:sz w:val="20"/>
        </w:rPr>
      </w:pPr>
      <w:r>
        <w:rPr>
          <w:rFonts w:cs="Arial" w:ascii="Arial" w:hAnsi="Arial"/>
          <w:sz w:val="20"/>
        </w:rPr>
        <w:t>Jochem Bastiaensz</w:t>
        <w:tab/>
        <w:t>Ouwerkerck</w:t>
        <w:tab/>
        <w:t>01/360-262</w:t>
      </w:r>
    </w:p>
    <w:p>
      <w:pPr>
        <w:pStyle w:val="Normal"/>
        <w:tabs>
          <w:tab w:val="clear" w:pos="708"/>
          <w:tab w:val="left" w:pos="3969" w:leader="none"/>
          <w:tab w:val="left" w:pos="7371" w:leader="none"/>
        </w:tabs>
        <w:rPr>
          <w:rFonts w:ascii="Arial" w:hAnsi="Arial" w:cs="Arial"/>
          <w:sz w:val="20"/>
        </w:rPr>
      </w:pPr>
      <w:r>
        <w:rPr>
          <w:rFonts w:cs="Arial" w:ascii="Arial" w:hAnsi="Arial"/>
          <w:sz w:val="20"/>
        </w:rPr>
        <w:t>Jochem Bastiaenz</w:t>
        <w:tab/>
        <w:t>Ouwerkerck</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hannes </w:t>
        <w:tab/>
        <w:t xml:space="preserve">Ouzeel </w:t>
        <w:tab/>
        <w:t>01/360-1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Michielsz </w:t>
        <w:tab/>
        <w:t>Overgaauw</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ichielsz</w:t>
        <w:tab/>
        <w:t>Overgaauw</w:t>
        <w:tab/>
        <w:t>01/360-63</w:t>
      </w:r>
    </w:p>
    <w:p>
      <w:pPr>
        <w:pStyle w:val="Normal"/>
        <w:tabs>
          <w:tab w:val="clear" w:pos="708"/>
          <w:tab w:val="left" w:pos="3969" w:leader="none"/>
          <w:tab w:val="left" w:pos="7371" w:leader="none"/>
        </w:tabs>
        <w:rPr>
          <w:rFonts w:ascii="Arial" w:hAnsi="Arial" w:cs="Arial"/>
          <w:sz w:val="20"/>
        </w:rPr>
      </w:pPr>
      <w:r>
        <w:rPr>
          <w:rFonts w:cs="Arial" w:ascii="Arial" w:hAnsi="Arial"/>
          <w:sz w:val="20"/>
        </w:rPr>
        <w:t>Pleun</w:t>
        <w:tab/>
        <w:t>Overgaeuw</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Pleun</w:t>
        <w:tab/>
        <w:t>Overgaeuw</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Pleun</w:t>
        <w:tab/>
        <w:t>Overgaeuw</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leun </w:t>
        <w:tab/>
        <w:t>Overgaeuw</w:t>
        <w:tab/>
        <w:t>01/360-1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leun </w:t>
        <w:tab/>
        <w:t>Overgaeuw</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leun </w:t>
        <w:tab/>
        <w:t>Overgaeuw</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Overmeer</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Overmeer</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Overmeer</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Krijne</w:t>
        <w:tab/>
        <w:t>Overrijnder</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Krijne</w:t>
        <w:tab/>
        <w:t>Overrijnder</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Krijne</w:t>
        <w:tab/>
        <w:t>Overrijnder</w:t>
        <w:tab/>
        <w:t>01/360-110</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Krijne</w:t>
        <w:tab/>
        <w:t>Overrijnder</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Krijnen</w:t>
        <w:tab/>
        <w:t>Overrijnder</w:t>
        <w:tab/>
        <w:t>01/360-2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sz</w:t>
        <w:tab/>
        <w:t>Overrijnder</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w:t>
        <w:tab/>
        <w:t>Overrijnder</w:t>
        <w:tab/>
        <w:t>01/360-10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w:t>
        <w:tab/>
        <w:t>Overrijnder</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risz </w:t>
        <w:tab/>
        <w:t>Overrijnder</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risz </w:t>
        <w:tab/>
        <w:t>Overrijnder</w:t>
        <w:tab/>
        <w:t>01/360-44</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w:t>
        <w:tab/>
        <w:t>Overrijnder</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risz </w:t>
        <w:tab/>
        <w:t>Overrijnder</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w:t>
        <w:tab/>
        <w:t>Overrijnder</w:t>
        <w:tab/>
        <w:t>01/360-8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w:t>
        <w:tab/>
        <w:t>Overrijnder</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w:t>
        <w:tab/>
        <w:t>Overrijnder</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w:t>
        <w:tab/>
        <w:t>Overrijnder</w:t>
        <w:tab/>
        <w:t>01/360-20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wen</w:t>
        <w:tab/>
        <w:t>Overrijnder</w:t>
        <w:tab/>
        <w:t>01/360-41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wen</w:t>
        <w:tab/>
        <w:t>Overrijnder</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wen</w:t>
        <w:tab/>
        <w:t>Overrijnder</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wen </w:t>
        <w:tab/>
        <w:t>Overrijnder</w:t>
        <w:tab/>
        <w:t>01/360-107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wen</w:t>
        <w:tab/>
        <w:t>Overrijnder</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wen</w:t>
        <w:tab/>
        <w:t>Overrijnder</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wen </w:t>
        <w:tab/>
        <w:t>Overrijnder</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wen </w:t>
        <w:tab/>
        <w:t>Overrijnder</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wen </w:t>
        <w:tab/>
        <w:t>Overrijnder</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Overrijnder</w:t>
        <w:tab/>
        <w:t>01/360-10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w:t>
        <w:tab/>
        <w:t>Overrijnder</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w:t>
        <w:tab/>
        <w:t>Overrijnder</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z</w:t>
        <w:tab/>
        <w:t>Overrijnder</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w:t>
        <w:tab/>
        <w:t>Overrijnder</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ourisz </w:t>
        <w:tab/>
        <w:t>Overrijnder</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ourisz </w:t>
        <w:tab/>
        <w:t>Overrijnder</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ourisz </w:t>
        <w:tab/>
        <w:t>Overrijnder</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6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10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20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risz</w:t>
        <w:tab/>
        <w:t>Overrijnder</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w:t>
        <w:tab/>
        <w:t>Overrijnder</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ouwen </w:t>
        <w:tab/>
        <w:t>Overrijnder</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w:t>
        <w:tab/>
        <w:t>Overrijnder</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w:t>
        <w:tab/>
        <w:t>Overrijnder</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w:t>
        <w:tab/>
        <w:t>Overrijnder</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ouwen</w:t>
        <w:tab/>
        <w:t>Overrijnder</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Overrijnder</w:t>
        <w:tab/>
        <w:t>01/360-4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Overrijnder</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Overrijnder</w:t>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rijin </w:t>
        <w:tab/>
        <w:t>Overrijnder</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Huijgen</w:t>
        <w:tab/>
        <w:t>Overrijnder</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rijn Huyge </w:t>
        <w:tab/>
        <w:t>Overrijnder</w:t>
        <w:tab/>
        <w:t>01/360-29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Huygen</w:t>
        <w:tab/>
        <w:t>Overrijnder</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Huygen</w:t>
        <w:tab/>
        <w:t>Overrijnder</w:t>
        <w:tab/>
        <w:t>01/360-99</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Huygen</w:t>
        <w:tab/>
        <w:t>Overrijnder</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Huygen</w:t>
        <w:tab/>
        <w:t>Overrijnder</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Huygen</w:t>
        <w:tab/>
        <w:t>Overrijnder</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 Huygen</w:t>
        <w:tab/>
        <w:t>Overrijnder</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rijn Huygen </w:t>
        <w:tab/>
        <w:t>Overrijnder</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rijn Huygen </w:t>
        <w:tab/>
        <w:t>Overrijnder</w:t>
        <w:tab/>
        <w:t>01/360-2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rijn Huygen </w:t>
        <w:tab/>
        <w:t>Overrijnder</w:t>
        <w:tab/>
        <w:t>01/360-281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erik Louwes</w:t>
        <w:tab/>
        <w:t>Overrijnder</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Lourisz </w:t>
        <w:tab/>
        <w:t>Overrijnder</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Lourisz</w:t>
        <w:tab/>
        <w:t>Overrijnder</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Louwen</w:t>
        <w:tab/>
        <w:t>Overrijnder</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Louwen </w:t>
        <w:tab/>
        <w:t>Overrijnder</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Lourise</w:t>
        <w:tab/>
        <w:t>Overrijnder</w:t>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Lourisz </w:t>
        <w:tab/>
        <w:t>Overrijnder</w:t>
        <w:tab/>
        <w:t>01/360-102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Lourisz</w:t>
        <w:tab/>
        <w:t>Overrijnder</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Krijne</w:t>
        <w:tab/>
        <w:t>Overrijnder</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Krijne</w:t>
        <w:tab/>
        <w:t>Overrijnder</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Krijne</w:t>
        <w:tab/>
        <w:t>Overrijnder</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Krijne</w:t>
        <w:tab/>
        <w:t>Overrijnder</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Krijne</w:t>
        <w:tab/>
        <w:t>Overrijnder</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Krijne</w:t>
        <w:tab/>
        <w:t>Overrijnder</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Huijch Lourisz</w:t>
        <w:tab/>
        <w:t>Overrijnder</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ch Lourisz </w:t>
        <w:tab/>
        <w:t>Overrijnder</w:t>
        <w:tab/>
        <w:t>01/360-103v</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Lourisz</w:t>
        <w:tab/>
        <w:t>Overrijnder</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Inge Pietersz</w:t>
        <w:tab/>
        <w:t>Overrijnder</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ourisz</w:t>
        <w:tab/>
        <w:t>Overrijnder, weeskinderen</w:t>
        <w:tab/>
        <w:t>01/360-1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Lourisz </w:t>
        <w:tab/>
        <w:t>Overrijnder, weeskinderen</w:t>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Overrijnder</w:t>
        <w:tab/>
        <w:t>01/360-6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Overrijnder</w:t>
        <w:tab/>
        <w:t>01/360-1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Overrijnder</w:t>
        <w:tab/>
        <w:t>01/360-18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Overrijnder</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Overrijnder</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w:t>
        <w:tab/>
        <w:t>Overrijnder</w:t>
        <w:tab/>
        <w:t>01/360-21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t>
        <w:tab/>
        <w:t>Overrijnder</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t>
        <w:tab/>
        <w:t>Overrijnder</w:t>
        <w:tab/>
        <w:t>01/360-1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t>
        <w:tab/>
        <w:t>Overrijnder</w:t>
        <w:tab/>
        <w:t>01/360-15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t>
        <w:tab/>
        <w:t>Overrijnder</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w:t>
        <w:tab/>
        <w:t>Overrijnder</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Overrijnder</w:t>
        <w:tab/>
        <w:t>01/360-6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Overrijnder</w:t>
        <w:tab/>
        <w:t>01/360-8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ornelisz </w:t>
        <w:tab/>
        <w:t>Overrijnder</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verrijnder</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verrijnder</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verrijnder</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w:t>
        <w:tab/>
        <w:t>Overrijnder</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verrijnder</w:t>
        <w:tab/>
        <w:t>01/360-1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verrijnder</w:t>
        <w:tab/>
        <w:t>01/360-1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verrijnder</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w:t>
        <w:tab/>
        <w:t>Overrijnder, weduwe</w:t>
        <w:tab/>
        <w:t>01/360-137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Cornelisz</w:t>
        <w:tab/>
        <w:t>Overrijnder</w:t>
        <w:tab/>
        <w:t>01/360-155</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Cornelisz</w:t>
        <w:tab/>
        <w:t>Overrijnder, weduwe</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Louwen</w:t>
        <w:tab/>
        <w:t>Overrijnder</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Louwen</w:t>
        <w:tab/>
        <w:t>Overrijnder</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Overrijnder</w:t>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Overrijnder</w:t>
        <w:tab/>
        <w:t>01/360-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Overrijnder</w:t>
        <w:tab/>
        <w:t>01/360-44</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Overrijnder</w:t>
        <w:tab/>
        <w:t>01/360-18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Overrijnder</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ornelisz </w:t>
        <w:tab/>
        <w:t>Overrijnder</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Ingen Pietersz</w:t>
        <w:tab/>
        <w:t>Oversijde</w:t>
        <w:tab/>
        <w:t>01/360-113v</w:t>
      </w:r>
    </w:p>
    <w:p>
      <w:pPr>
        <w:pStyle w:val="Normal"/>
        <w:tabs>
          <w:tab w:val="clear" w:pos="708"/>
          <w:tab w:val="left" w:pos="3969" w:leader="none"/>
          <w:tab w:val="left" w:pos="7371" w:leader="none"/>
        </w:tabs>
        <w:rPr>
          <w:rFonts w:ascii="Arial" w:hAnsi="Arial" w:cs="Arial"/>
          <w:sz w:val="20"/>
        </w:rPr>
      </w:pPr>
      <w:r>
        <w:rPr>
          <w:rFonts w:cs="Arial" w:ascii="Arial" w:hAnsi="Arial"/>
          <w:sz w:val="20"/>
        </w:rPr>
        <w:t>Ingen Pietersz</w:t>
        <w:tab/>
        <w:t xml:space="preserve">Oversijde </w:t>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Tijsz van </w:t>
        <w:tab/>
        <w:t>Overvliet</w:t>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w:t>
        <w:tab/>
        <w:t>Oyens</w:t>
        <w:tab/>
        <w:t>01/360-1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Oyens</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w:t>
        <w:tab/>
        <w:t>Palenstein</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Palensteyn</w:t>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w:t>
        <w:tab/>
        <w:t>Palensteyn</w:t>
        <w:tab/>
        <w:t>01/360-127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w:t>
        <w:tab/>
        <w:t>Palensteyn</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Palesteyn</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Palesteyn</w:t>
        <w:tab/>
        <w:t>01/360-18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Palesteyn</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Palesteyn</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m </w:t>
        <w:tab/>
        <w:t>Palesteyn</w:t>
        <w:tab/>
        <w:t>01/360-56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Adriaensse</w:t>
        <w:tab/>
        <w:t>Palesteyn</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Adriaensz </w:t>
        <w:tab/>
        <w:t>Palesteyn</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Adriaensz</w:t>
        <w:tab/>
        <w:t>Palesteyn</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Palensteyn</w:t>
        <w:tab/>
        <w:t>01/360-104</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Palesteyn</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Paridon</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Pater</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Willemsz</w:t>
        <w:tab/>
        <w:t>Pater</w:t>
        <w:tab/>
        <w:t>01/360-1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illemsz </w:t>
        <w:tab/>
        <w:t>Pater</w:t>
        <w:tab/>
        <w:t>01/360-11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Pel</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 </w:t>
        <w:tab/>
        <w:t>Pel</w:t>
        <w:tab/>
        <w:t>01/360-29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sen </w:t>
        <w:tab/>
        <w:t>Pel</w:t>
        <w:tab/>
        <w:t>01/360-6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sen</w:t>
        <w:tab/>
        <w:t>Pel</w:t>
        <w:tab/>
        <w:t>01/360-19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Pel</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Pel</w:t>
        <w:tab/>
        <w:t>01/360-2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Pel</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Pel</w:t>
        <w:tab/>
        <w:t>01/360-2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Pel</w:t>
        <w:tab/>
        <w:t>01/360-290</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w:t>
        <w:tab/>
        <w:t>Pel</w:t>
        <w:tab/>
        <w:t>01/360-271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Pel</w:t>
        <w:tab/>
        <w:t>01/360-301</w:t>
      </w:r>
    </w:p>
    <w:p>
      <w:pPr>
        <w:pStyle w:val="Normal"/>
        <w:tabs>
          <w:tab w:val="clear" w:pos="708"/>
          <w:tab w:val="left" w:pos="3969" w:leader="none"/>
          <w:tab w:val="left" w:pos="7371" w:leader="none"/>
        </w:tabs>
        <w:rPr>
          <w:rFonts w:ascii="Arial" w:hAnsi="Arial" w:cs="Arial"/>
          <w:sz w:val="20"/>
        </w:rPr>
      </w:pPr>
      <w:r>
        <w:rPr>
          <w:rFonts w:cs="Arial" w:ascii="Arial" w:hAnsi="Arial"/>
          <w:sz w:val="20"/>
        </w:rPr>
        <w:t>Jan</w:t>
        <w:tab/>
        <w:t>Pel</w:t>
        <w:tab/>
        <w:t>01/360-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sz</w:t>
        <w:tab/>
        <w:t>Pel</w:t>
        <w:tab/>
        <w:t>01/360-19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Pel</w:t>
        <w:tab/>
        <w:t>01/360-11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Pel</w:t>
        <w:tab/>
        <w:t>01/360-124</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Pel</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sen </w:t>
        <w:tab/>
        <w:t>Pel</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sen </w:t>
        <w:tab/>
        <w:t>Pel</w:t>
        <w:tab/>
        <w:t>01/360-322</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sz</w:t>
        <w:tab/>
        <w:t>Pel</w:t>
        <w:tab/>
        <w:t>01/360-190</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Pel</w:t>
        <w:tab/>
        <w:t>01/360-11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Pel</w:t>
        <w:tab/>
        <w:t>01/360-131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Pel</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se </w:t>
        <w:tab/>
        <w:t>Pell</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Aeriaentgen Jansdr</w:t>
        <w:tab/>
        <w:t>Pey</w:t>
        <w:tab/>
        <w:t>01/360-2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aentge Jansdr</w:t>
        <w:tab/>
        <w:t>Pey</w:t>
        <w:tab/>
        <w:t>01/360-11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aentie Jansdr</w:t>
        <w:tab/>
        <w:t>Pey</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Pey</w:t>
        <w:tab/>
        <w:t>01/360-4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w:t>
        <w:tab/>
        <w:t>Pey</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Pey</w:t>
        <w:tab/>
        <w:t>01/360-4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Pey</w:t>
        <w:tab/>
        <w:t>01/360-140</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Pey</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nsz </w:t>
        <w:tab/>
        <w:t>Pey</w:t>
        <w:tab/>
        <w:t>01/360-6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Pey</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Pey</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Pey</w:t>
        <w:tab/>
        <w:t>01/360-210</w:t>
      </w:r>
    </w:p>
    <w:p>
      <w:pPr>
        <w:pStyle w:val="Normal"/>
        <w:tabs>
          <w:tab w:val="clear" w:pos="708"/>
          <w:tab w:val="left" w:pos="3969" w:leader="none"/>
          <w:tab w:val="left" w:pos="7371" w:leader="none"/>
        </w:tabs>
        <w:rPr>
          <w:rFonts w:ascii="Arial" w:hAnsi="Arial" w:cs="Arial"/>
          <w:sz w:val="20"/>
        </w:rPr>
      </w:pPr>
      <w:r>
        <w:rPr>
          <w:rFonts w:cs="Arial" w:ascii="Arial" w:hAnsi="Arial"/>
          <w:sz w:val="20"/>
        </w:rPr>
        <w:t>Jan</w:t>
        <w:tab/>
        <w:t>Pey, kindere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Pey</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Pey</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laesz </w:t>
        <w:tab/>
        <w:t>Pey</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laesz </w:t>
        <w:tab/>
        <w:t>Pey</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w:t>
        <w:tab/>
        <w:t>Pey</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Pey</w:t>
        <w:tab/>
        <w:t>01/360-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nsz </w:t>
        <w:tab/>
        <w:t>Pey</w:t>
        <w:tab/>
        <w:t>01/360-4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Pey</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Pey</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Pey</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Pey</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nsz </w:t>
        <w:tab/>
        <w:t>Pey</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Pey</w:t>
        <w:tab/>
        <w:t>01/360-20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 xml:space="preserve">Pey, weeskinderen </w:t>
        <w:tab/>
        <w:t>01/360-11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nsz </w:t>
        <w:tab/>
        <w:t>Pier Jan</w:t>
        <w:tab/>
        <w:t>01/360-29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z </w:t>
        <w:tab/>
        <w:t>Pier Jan, weduwe</w:t>
        <w:tab/>
        <w:t>01/360-13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w:t>
        <w:tab/>
        <w:t>Pier Jans</w:t>
        <w:tab/>
        <w:t>01/360-280</w:t>
      </w:r>
    </w:p>
    <w:p>
      <w:pPr>
        <w:pStyle w:val="Normal"/>
        <w:tabs>
          <w:tab w:val="clear" w:pos="708"/>
          <w:tab w:val="left" w:pos="3969" w:leader="none"/>
          <w:tab w:val="left" w:pos="7371" w:leader="none"/>
        </w:tabs>
        <w:rPr>
          <w:rFonts w:ascii="Arial" w:hAnsi="Arial" w:cs="Arial"/>
          <w:sz w:val="20"/>
        </w:rPr>
      </w:pPr>
      <w:r>
        <w:rPr>
          <w:rFonts w:cs="Arial" w:ascii="Arial" w:hAnsi="Arial"/>
          <w:sz w:val="20"/>
        </w:rPr>
        <w:t>Arent</w:t>
        <w:tab/>
        <w:t>Pijnaecker</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ent Cornelis </w:t>
        <w:tab/>
        <w:t>Pijnaecker</w:t>
        <w:tab/>
        <w:t>01/360-39</w:t>
      </w:r>
    </w:p>
    <w:p>
      <w:pPr>
        <w:pStyle w:val="Normal"/>
        <w:tabs>
          <w:tab w:val="clear" w:pos="708"/>
          <w:tab w:val="left" w:pos="3969" w:leader="none"/>
          <w:tab w:val="left" w:pos="7371" w:leader="none"/>
        </w:tabs>
        <w:rPr>
          <w:rFonts w:ascii="Arial" w:hAnsi="Arial" w:cs="Arial"/>
          <w:sz w:val="20"/>
        </w:rPr>
      </w:pPr>
      <w:r>
        <w:rPr>
          <w:rFonts w:cs="Arial" w:ascii="Arial" w:hAnsi="Arial"/>
          <w:sz w:val="20"/>
        </w:rPr>
        <w:t>Arent Cornelisz</w:t>
        <w:tab/>
        <w:t>Pijnacker</w:t>
        <w:tab/>
        <w:t>01/360-14</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Pijnacker</w:t>
        <w:tab/>
        <w:t>01/360-131</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Pijnaker</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hillips </w:t>
        <w:tab/>
        <w:t>Pijnacker</w:t>
        <w:tab/>
        <w:t>01/360-23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Dieloff van der</w:t>
        <w:tab/>
        <w:t>Plas</w:t>
        <w:tab/>
        <w:t>01/360-2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Frans </w:t>
        <w:tab/>
        <w:t>Polderman</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van</w:t>
        <w:tab/>
        <w:t>Pole</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van</w:t>
        <w:tab/>
        <w:t>Polen</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van </w:t>
        <w:tab/>
        <w:t>Polen</w:t>
        <w:tab/>
        <w:t>01/360-2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Pols</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Pols</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Pols</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w:t>
        <w:tab/>
        <w:t>Pols</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w:t>
        <w:tab/>
        <w:t>Pols</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w:t>
        <w:tab/>
        <w:t>Pols</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w:t>
        <w:tab/>
        <w:t>Pols</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oosten</w:t>
        <w:tab/>
        <w:t>Pols</w:t>
        <w:tab/>
        <w:t>01/360-1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w:t>
        <w:tab/>
        <w:t>Pols</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de </w:t>
        <w:tab/>
        <w:t>Poorter</w:t>
        <w:tab/>
        <w:t>01/360-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de </w:t>
        <w:tab/>
        <w:t>Poorter</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de </w:t>
        <w:tab/>
        <w:t>Poorter</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alomon </w:t>
        <w:tab/>
        <w:t>Poyntz</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alomon </w:t>
        <w:tab/>
        <w:t>Poyntz, schout</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Secretaris [Salomon]</w:t>
        <w:tab/>
        <w:t>Poynz</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w:t>
        <w:tab/>
        <w:t>Pronc</w:t>
        <w:tab/>
        <w:t>01/360-267</w:t>
      </w:r>
    </w:p>
    <w:p>
      <w:pPr>
        <w:pStyle w:val="Normal"/>
        <w:tabs>
          <w:tab w:val="clear" w:pos="708"/>
          <w:tab w:val="left" w:pos="3969" w:leader="none"/>
          <w:tab w:val="left" w:pos="7371" w:leader="none"/>
        </w:tabs>
        <w:rPr>
          <w:rFonts w:ascii="Arial" w:hAnsi="Arial" w:cs="Arial"/>
          <w:sz w:val="20"/>
        </w:rPr>
      </w:pPr>
      <w:r>
        <w:rPr>
          <w:rFonts w:cs="Arial" w:ascii="Arial" w:hAnsi="Arial"/>
          <w:sz w:val="20"/>
        </w:rPr>
        <w:t>Jasper</w:t>
        <w:tab/>
        <w:t>Provoost</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sper </w:t>
        <w:tab/>
        <w:t>Provoost</w:t>
        <w:tab/>
        <w:t>01/360-14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sper </w:t>
        <w:tab/>
        <w:t>Provoost</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Henricxsz </w:t>
        <w:tab/>
        <w:t>Radelaer</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Claesse van </w:t>
        <w:tab/>
        <w:t>Raffa</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Claesz van</w:t>
        <w:tab/>
        <w:t>Raffa</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Raffa</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Raffa</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Raffa</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Raffa</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Raffa</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e van </w:t>
        <w:tab/>
        <w:t>Raffa</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e van </w:t>
        <w:tab/>
        <w:t>Raffa</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van </w:t>
        <w:tab/>
        <w:t>Raffa</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van </w:t>
        <w:tab/>
        <w:t>Raffa</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van </w:t>
        <w:tab/>
        <w:t>Raffa</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oosten van </w:t>
        <w:tab/>
        <w:t>Raffa</w:t>
        <w:tab/>
        <w:t>01/360-76</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 van</w:t>
        <w:tab/>
        <w:t>Raffa</w:t>
        <w:tab/>
        <w:t>01/360-2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oosten van </w:t>
        <w:tab/>
        <w:t>Raffa</w:t>
        <w:tab/>
        <w:t>01/360-279</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 van</w:t>
        <w:tab/>
        <w:t>Raffa</w:t>
        <w:tab/>
        <w:t>01/360-28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ircxsz van </w:t>
        <w:tab/>
        <w:t>Raffa</w:t>
        <w:tab/>
        <w:t>01/360-79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Dircxsz van</w:t>
        <w:tab/>
        <w:t>Raffa</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ircxsz van </w:t>
        <w:tab/>
        <w:t>Raffa</w:t>
        <w:tab/>
        <w:t>01/360-18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ircxsz van </w:t>
        <w:tab/>
        <w:t>Raffa</w:t>
        <w:tab/>
        <w:t>01/360-2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ircxsz van </w:t>
        <w:tab/>
        <w:t>Raffa</w:t>
        <w:tab/>
        <w:t>01/360-28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ircxz van </w:t>
        <w:tab/>
        <w:t>Raffa</w:t>
        <w:tab/>
        <w:t>01/360-1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leun Jacobsz </w:t>
        <w:tab/>
        <w:t>Reesloot</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Gerritsz van </w:t>
        <w:tab/>
        <w:t>Reeuwijck</w:t>
        <w:tab/>
        <w:t>01/360-1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Gerritz van </w:t>
        <w:tab/>
        <w:t>Reeuwijck</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Reijneveen</w:t>
        <w:tab/>
        <w:t>01/360-3</w:t>
      </w:r>
    </w:p>
    <w:p>
      <w:pPr>
        <w:pStyle w:val="Normal"/>
        <w:tabs>
          <w:tab w:val="clear" w:pos="708"/>
          <w:tab w:val="left" w:pos="3969" w:leader="none"/>
          <w:tab w:val="left" w:pos="7371" w:leader="none"/>
        </w:tabs>
        <w:rPr>
          <w:rFonts w:ascii="Arial" w:hAnsi="Arial" w:cs="Arial"/>
          <w:sz w:val="20"/>
        </w:rPr>
      </w:pPr>
      <w:r>
        <w:rPr>
          <w:rFonts w:cs="Arial" w:ascii="Arial" w:hAnsi="Arial"/>
          <w:sz w:val="20"/>
        </w:rPr>
        <w:t>Laurens Jansz</w:t>
        <w:tab/>
        <w:t>Reineveen</w:t>
        <w:tab/>
        <w:t>01/360-157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Jansz</w:t>
        <w:tab/>
        <w:t>Reyneveen</w:t>
        <w:tab/>
        <w:t>01/360-15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Cornelisz van </w:t>
        <w:tab/>
        <w:t>Renen</w:t>
        <w:tab/>
        <w:t>01/360-31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Cornelisz van </w:t>
        <w:tab/>
        <w:t>Renen</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leun Jacobsz </w:t>
        <w:tab/>
        <w:t>Resloot</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Hendricxsz </w:t>
        <w:tab/>
        <w:t>Retelaere</w:t>
        <w:tab/>
        <w:t>01/360-26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w:t>
        <w:tab/>
        <w:t>Reylaersdam</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w:t>
        <w:tab/>
        <w:t>Reylaersdam</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w:t>
        <w:tab/>
        <w:t>Reylaersdam</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w:t>
        <w:tab/>
        <w:t>Reylaersdam</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w:t>
        <w:tab/>
        <w:t>Reylaersdam</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w:t>
        <w:tab/>
        <w:t>Rijlaersdam</w:t>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w:t>
        <w:tab/>
        <w:t>Rijlaersdam</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Klaesz</w:t>
        <w:tab/>
        <w:t>Reylaersdam</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Klaesz</w:t>
        <w:tab/>
        <w:t>Reylaersdam</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eendertsz </w:t>
        <w:tab/>
        <w:t>Reylaersdam</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enertsz </w:t>
        <w:tab/>
        <w:t>Reylaersdam</w:t>
        <w:tab/>
        <w:t>01/360-1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nertsz</w:t>
        <w:tab/>
        <w:t>Reylaersdam</w:t>
        <w:tab/>
        <w:t>01/360-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Erfgenamen van </w:t>
        <w:tab/>
        <w:t>Reylaersdam</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Reylaersdam</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Reylaersdam</w:t>
        <w:tab/>
        <w:t>01/360-164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Reylaersdam</w:t>
        <w:tab/>
        <w:t>01/360-182</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Rijlaersdam</w:t>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Klaesz </w:t>
        <w:tab/>
        <w:t>Reylaersdam</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laesz </w:t>
        <w:tab/>
        <w:t>Reylaersdam</w:t>
        <w:tab/>
        <w:t>01/360-46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laesz</w:t>
        <w:tab/>
        <w:t>Reylaersdam</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Reylaersdam</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Rijlaersdam</w:t>
        <w:tab/>
        <w:t>01/360-6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laesz</w:t>
        <w:tab/>
        <w:t>Reylaersdam</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laesz</w:t>
        <w:tab/>
        <w:t>Reylaersdam</w:t>
        <w:tab/>
        <w:t>01/360-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Ridder</w:t>
        <w:tab/>
        <w:t>01/360-2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Ridder</w:t>
        <w:tab/>
        <w:t>01/360-32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ksz</w:t>
        <w:tab/>
        <w:t>Ridder</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ksz</w:t>
        <w:tab/>
        <w:t>Ridder</w:t>
        <w:tab/>
        <w:t>01/360-5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irckz</w:t>
        <w:tab/>
        <w:t>Ridder</w:t>
        <w:tab/>
        <w:t>01/360-5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Arijensz </w:t>
        <w:tab/>
        <w:t>Ridder</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Arijenz </w:t>
        <w:tab/>
        <w:t>Ridder</w:t>
        <w:tab/>
        <w:t>01/360-21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ndertsz</w:t>
        <w:tab/>
        <w:t>Rietdecker</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Lourisz </w:t>
        <w:tab/>
        <w:t>Rietdecker</w:t>
        <w:tab/>
        <w:t>01/360-1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atharina van </w:t>
        <w:tab/>
        <w:t>Rietveld</w:t>
        <w:tab/>
        <w:t>01/360-9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atharina van </w:t>
        <w:tab/>
        <w:t>Rietveld, weduwe</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ris van </w:t>
        <w:tab/>
        <w:t>Rhijn</w:t>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rissz van </w:t>
        <w:tab/>
        <w:t>Rijn</w:t>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risz van </w:t>
        <w:tab/>
        <w:t>Rijn</w:t>
        <w:tab/>
        <w:t>01/360-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risz van </w:t>
        <w:tab/>
        <w:t>Rijn</w:t>
        <w:tab/>
        <w:t>01/360-1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risz van </w:t>
        <w:tab/>
        <w:t>Rijn</w:t>
        <w:tab/>
        <w:t>01/360-154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ourisz van</w:t>
        <w:tab/>
        <w:t>Rijn</w:t>
        <w:tab/>
        <w:t>01/360-21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ouwerisz van </w:t>
        <w:tab/>
        <w:t>Rijn</w:t>
        <w:tab/>
        <w:t>01/360-8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w:t>
        <w:tab/>
        <w:t>Rijn</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Rijn</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Rijn</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Rijn</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illemz van </w:t>
        <w:tab/>
        <w:t>Rijn</w:t>
        <w:tab/>
        <w:t>01/360-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illemz van </w:t>
        <w:tab/>
        <w:t>Rijn</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illemz van </w:t>
        <w:tab/>
        <w:t>Rijn</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Pietersz van </w:t>
        <w:tab/>
        <w:t>Rijn</w:t>
        <w:tab/>
        <w:t>01/360-42</w:t>
      </w:r>
    </w:p>
    <w:p>
      <w:pPr>
        <w:pStyle w:val="Normal"/>
        <w:tabs>
          <w:tab w:val="clear" w:pos="708"/>
          <w:tab w:val="left" w:pos="3969" w:leader="none"/>
          <w:tab w:val="left" w:pos="7371" w:leader="none"/>
        </w:tabs>
        <w:rPr>
          <w:rFonts w:ascii="Arial" w:hAnsi="Arial" w:cs="Arial"/>
          <w:sz w:val="20"/>
        </w:rPr>
      </w:pPr>
      <w:r>
        <w:rPr>
          <w:rFonts w:cs="Arial" w:ascii="Arial" w:hAnsi="Arial"/>
          <w:sz w:val="20"/>
        </w:rPr>
        <w:t>Aellbrecht Willemsz</w:t>
        <w:tab/>
        <w:t>Rijsdam</w:t>
        <w:tab/>
        <w:t>01/360-12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Leendertsz</w:t>
        <w:tab/>
        <w:t>Robol</w:t>
        <w:tab/>
        <w:t>01/360-55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Leendertsz</w:t>
        <w:tab/>
        <w:t>Robol</w:t>
        <w:tab/>
        <w:t>01/360-6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Leendertsz </w:t>
        <w:tab/>
        <w:t>Robol</w:t>
        <w:tab/>
        <w:t>01/360-20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Leendertsz</w:t>
        <w:tab/>
        <w:t>Robol</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Leendertsz</w:t>
        <w:tab/>
        <w:t>Robol</w:t>
        <w:tab/>
        <w:t>01/360-26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Leendertsz </w:t>
        <w:tab/>
        <w:t>Robol</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Leendertsz</w:t>
        <w:tab/>
        <w:t>Robol</w:t>
        <w:tab/>
        <w:t>01/360-33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Lenertsz</w:t>
        <w:tab/>
        <w:t>Roobol</w:t>
        <w:tab/>
        <w:t>01/360-20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yen Lenertsz </w:t>
        <w:tab/>
        <w:t>Roobel</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laesz </w:t>
        <w:tab/>
        <w:t>Robol</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Robol</w:t>
        <w:tab/>
        <w:t>01/360-3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laesz </w:t>
        <w:tab/>
        <w:t>Roobol</w:t>
        <w:tab/>
        <w:t>01/360-31</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Roobol</w:t>
        <w:tab/>
        <w:t>01/360-251</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Robol</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Robol</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w:t>
        <w:tab/>
        <w:t>Robol</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w:t>
        <w:tab/>
        <w:t>Robol</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w:t>
        <w:tab/>
        <w:t>Robol</w:t>
        <w:tab/>
        <w:t>01/360-336</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z</w:t>
        <w:tab/>
        <w:t>Robol</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z</w:t>
        <w:tab/>
        <w:t>Roboll</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z</w:t>
        <w:tab/>
        <w:t>Roobol</w:t>
        <w:tab/>
        <w:t>01/360-5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laesz</w:t>
        <w:tab/>
        <w:t>Roobol</w:t>
        <w:tab/>
        <w:t>01/360-11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Roobol</w:t>
        <w:tab/>
        <w:t>01/360-26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Robol</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w:t>
        <w:tab/>
        <w:t>Robol</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w:t>
        <w:tab/>
        <w:t>Robol</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w:t>
        <w:tab/>
        <w:t>Robol</w:t>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w:t>
        <w:tab/>
        <w:t>Robol</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endertsz </w:t>
        <w:tab/>
        <w:t>Robol</w:t>
        <w:tab/>
        <w:t>01/360-336</w:t>
      </w:r>
    </w:p>
    <w:p>
      <w:pPr>
        <w:pStyle w:val="Normal"/>
        <w:tabs>
          <w:tab w:val="clear" w:pos="708"/>
          <w:tab w:val="left" w:pos="3969" w:leader="none"/>
          <w:tab w:val="left" w:pos="7371" w:leader="none"/>
        </w:tabs>
        <w:rPr>
          <w:rFonts w:ascii="Arial" w:hAnsi="Arial" w:cs="Arial"/>
          <w:sz w:val="20"/>
        </w:rPr>
      </w:pPr>
      <w:r>
        <w:rPr>
          <w:rFonts w:cs="Arial" w:ascii="Arial" w:hAnsi="Arial"/>
          <w:sz w:val="20"/>
        </w:rPr>
        <w:t>Davit Jansz</w:t>
        <w:tab/>
        <w:t>Roobol</w:t>
        <w:tab/>
        <w:t>01/360-1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t Jansz </w:t>
        <w:tab/>
        <w:t>Roobol</w:t>
        <w:tab/>
        <w:t>01/360-27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rijensz </w:t>
        <w:tab/>
        <w:t>Robol</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rijensz </w:t>
        <w:tab/>
        <w:t>Robol</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rijensz</w:t>
        <w:tab/>
        <w:t>Robol</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rijensz</w:t>
        <w:tab/>
        <w:t>Robol</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rijensz</w:t>
        <w:tab/>
        <w:t>Robol</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rijensz</w:t>
        <w:tab/>
        <w:t>Robol</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laesz</w:t>
        <w:tab/>
        <w:t>Roobol</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Robol</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w:t>
        <w:tab/>
        <w:t>Roobol</w:t>
        <w:tab/>
        <w:t>01/360-1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laesz </w:t>
        <w:tab/>
        <w:t>Roobol</w:t>
        <w:tab/>
        <w:t>01/360-29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Robol</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Robol</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Robol</w:t>
        <w:tab/>
        <w:t>01/360-2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Roobol</w:t>
        <w:tab/>
        <w:t>01/360-28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Roobol</w:t>
        <w:tab/>
        <w:t>01/360-32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cobsz</w:t>
        <w:tab/>
        <w:t>Roobol</w:t>
        <w:tab/>
        <w:t>01/360-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cobsz </w:t>
        <w:tab/>
        <w:t>Roobol</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cobsz </w:t>
        <w:tab/>
        <w:t>Roobol</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Roobol</w:t>
        <w:tab/>
        <w:t>01/360-11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z</w:t>
        <w:tab/>
        <w:t>Roobol</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sz</w:t>
        <w:tab/>
        <w:t>Robol</w:t>
        <w:tab/>
        <w:t>01/360-60</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Robol</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Robol</w:t>
        <w:tab/>
        <w:t>01/360-217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laesz</w:t>
        <w:tab/>
        <w:t>Roobol</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laesz</w:t>
        <w:tab/>
        <w:t>Roobol</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jensz </w:t>
        <w:tab/>
        <w:t>Robol</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w:t>
        <w:tab/>
        <w:t>Robol</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z</w:t>
        <w:tab/>
        <w:t>Robol</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Robol</w:t>
        <w:tab/>
        <w:t>01/360-31</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Robol</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Robol</w:t>
        <w:tab/>
        <w:t>01/360-25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Robol, weduwe</w:t>
        <w:tab/>
        <w:t>01/360-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Roobol</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z </w:t>
        <w:tab/>
        <w:t>Roobol</w:t>
        <w:tab/>
        <w:t>01/360-318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Pietersz</w:t>
        <w:tab/>
        <w:t>Robol</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Pietersz </w:t>
        <w:tab/>
        <w:t>Robol</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laes]</w:t>
        <w:tab/>
        <w:t>Roobol [Roobol]</w:t>
        <w:tab/>
        <w:t>01/360-1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Franck Claes </w:t>
        <w:tab/>
        <w:t xml:space="preserve">Robol </w:t>
        <w:tab/>
        <w:t>01/360-306</w:t>
      </w:r>
    </w:p>
    <w:p>
      <w:pPr>
        <w:pStyle w:val="Normal"/>
        <w:tabs>
          <w:tab w:val="clear" w:pos="708"/>
          <w:tab w:val="left" w:pos="3969" w:leader="none"/>
          <w:tab w:val="left" w:pos="7371" w:leader="none"/>
        </w:tabs>
        <w:rPr>
          <w:rFonts w:ascii="Arial" w:hAnsi="Arial" w:cs="Arial"/>
          <w:sz w:val="20"/>
        </w:rPr>
      </w:pPr>
      <w:r>
        <w:rPr>
          <w:rFonts w:cs="Arial" w:ascii="Arial" w:hAnsi="Arial"/>
          <w:sz w:val="20"/>
        </w:rPr>
        <w:t>Franck Claesz</w:t>
        <w:tab/>
        <w:t>Robol</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laessz</w:t>
        <w:tab/>
        <w:t>Robol</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laesz</w:t>
        <w:tab/>
        <w:t>Robol</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laesz</w:t>
        <w:tab/>
        <w:t>Robol</w:t>
        <w:tab/>
        <w:t>01/360-72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laesz</w:t>
        <w:tab/>
        <w:t>Robol</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Claesz </w:t>
        <w:tab/>
        <w:t>Robol</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laesz</w:t>
        <w:tab/>
        <w:t>Robol</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laesz</w:t>
        <w:tab/>
        <w:t>Robol</w:t>
        <w:tab/>
        <w:t>01/360-2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Claesz </w:t>
        <w:tab/>
        <w:t>Robol</w:t>
        <w:tab/>
        <w:t>01/360-3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Claesz </w:t>
        <w:tab/>
        <w:t>Roobol</w:t>
        <w:tab/>
        <w:t>01/360-5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Claesz </w:t>
        <w:tab/>
        <w:t>Roobol</w:t>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Robol</w:t>
        <w:tab/>
        <w:t>01/360-19</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Robol</w:t>
        <w:tab/>
        <w:t>01/360-33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Robol</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sz</w:t>
        <w:tab/>
        <w:t>Roobol</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Leendertz</w:t>
        <w:tab/>
        <w:t>Robol</w:t>
        <w:tab/>
        <w:t>01/360-217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q Leendertsz</w:t>
        <w:tab/>
        <w:t>Robol</w:t>
        <w:tab/>
        <w:t>01/360-60</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nsz</w:t>
        <w:tab/>
        <w:t>Robol</w:t>
        <w:tab/>
        <w:t xml:space="preserve">01/360-3v </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ns </w:t>
        <w:tab/>
        <w:t xml:space="preserve">Roobol </w:t>
        <w:tab/>
        <w:t>01/360-216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w:t>
        <w:tab/>
        <w:t>Rockeveen</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Rockeveen</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Rockeveen</w:t>
        <w:tab/>
        <w:t>01/360-15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Rockeveen</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Roggeveen</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w:t>
        <w:tab/>
        <w:t>Ruckeveen</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m </w:t>
        <w:tab/>
        <w:t>Rockevee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m </w:t>
        <w:tab/>
        <w:t>Rockeveen</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Leenders</w:t>
        <w:tab/>
        <w:t>Roggeveen</w:t>
        <w:tab/>
        <w:t>01/360-1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Leendertsz </w:t>
        <w:tab/>
        <w:t>Rockeveen</w:t>
        <w:tab/>
        <w:t>01/36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Leendertsz </w:t>
        <w:tab/>
        <w:t>Rockeveen</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Leendertsz</w:t>
        <w:tab/>
        <w:t>Rockeveen</w:t>
        <w:tab/>
        <w:t>01/360-2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Leendertsz </w:t>
        <w:tab/>
        <w:t>Roggeveen</w:t>
        <w:tab/>
        <w:t>01/360-264</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Leendertsz</w:t>
        <w:tab/>
        <w:t>Roggeveen</w:t>
        <w:tab/>
        <w:t>01/360-265v</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Leendertsz</w:t>
        <w:tab/>
        <w:t>Roggeveen</w:t>
        <w:tab/>
        <w:t>01/360-3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Lenertsz </w:t>
        <w:tab/>
        <w:t>Rockeveen</w:t>
        <w:tab/>
        <w:t>01/360-231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laesz</w:t>
        <w:tab/>
        <w:t>Rockeveen</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laesz</w:t>
        <w:tab/>
        <w:t>Rockevee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Gerritsz </w:t>
        <w:tab/>
        <w:t>Rockeveen</w:t>
        <w:tab/>
        <w:t>01/360-5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Janssen jonge</w:t>
        <w:tab/>
        <w:t>Rockeveen</w:t>
        <w:tab/>
        <w:t>01/360-12</w:t>
      </w:r>
    </w:p>
    <w:p>
      <w:pPr>
        <w:pStyle w:val="Normal"/>
        <w:tabs>
          <w:tab w:val="clear" w:pos="708"/>
          <w:tab w:val="left" w:pos="3969" w:leader="none"/>
          <w:tab w:val="left" w:pos="7371" w:leader="none"/>
        </w:tabs>
        <w:rPr>
          <w:rFonts w:ascii="Arial" w:hAnsi="Arial" w:cs="Arial"/>
          <w:sz w:val="20"/>
        </w:rPr>
      </w:pPr>
      <w:r>
        <w:rPr>
          <w:rFonts w:cs="Arial" w:ascii="Arial" w:hAnsi="Arial"/>
          <w:sz w:val="20"/>
        </w:rPr>
        <w:t>Aeltgen Cornelis</w:t>
        <w:tab/>
        <w:t>Roggeveen</w:t>
        <w:tab/>
        <w:t>01/360-262v</w:t>
      </w:r>
    </w:p>
    <w:p>
      <w:pPr>
        <w:pStyle w:val="Normal"/>
        <w:tabs>
          <w:tab w:val="clear" w:pos="708"/>
          <w:tab w:val="left" w:pos="3969" w:leader="none"/>
          <w:tab w:val="left" w:pos="7371" w:leader="none"/>
        </w:tabs>
        <w:rPr>
          <w:rFonts w:ascii="Arial" w:hAnsi="Arial" w:cs="Arial"/>
          <w:sz w:val="20"/>
        </w:rPr>
      </w:pPr>
      <w:r>
        <w:rPr>
          <w:rFonts w:cs="Arial" w:ascii="Arial" w:hAnsi="Arial"/>
          <w:sz w:val="20"/>
        </w:rPr>
        <w:t>Aeltgen Cornelisz</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Aeltgen Cornelisz</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laesz </w:t>
        <w:tab/>
        <w:t>Rockeveen</w:t>
        <w:tab/>
        <w:t>01/360-1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Gerritsz </w:t>
        <w:tab/>
        <w:t>Roggeveen</w:t>
        <w:tab/>
        <w:t>01/360-7</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Gerritsz</w:t>
        <w:tab/>
        <w:t>Roggeveen</w:t>
        <w:tab/>
        <w:t>01/360-5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Gerritsz </w:t>
        <w:tab/>
        <w:t>Roggeveen</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Gerritsz </w:t>
        <w:tab/>
        <w:t>Roggeveen</w:t>
        <w:tab/>
        <w:t>01/360-3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Roggeveen</w:t>
        <w:tab/>
        <w:t>01/360-6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z</w:t>
        <w:tab/>
        <w:t>Roggeveen</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Roggeveen</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Roggeveen</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Roggeveen</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Roggeveen</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Roggeveen</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Roggeveen</w:t>
        <w:tab/>
        <w:t>01/360-26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Roggeveen</w:t>
        <w:tab/>
        <w:t>01/360-3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Roggeveen</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driaensz </w:t>
        <w:tab/>
        <w:t>Rockeveen</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Rockeveen</w:t>
        <w:tab/>
        <w:t>01/360-26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Roggeveen</w:t>
        <w:tab/>
        <w:t>01/360-30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Roggeveen</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12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26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Roggeveen</w:t>
        <w:tab/>
        <w:t>01/360-29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Roggeveen</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e</w:t>
        <w:tab/>
        <w:t>Roggeveen</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Rockeveen</w:t>
        <w:tab/>
        <w:t>01/360-30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1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11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22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Roggeveen</w:t>
        <w:tab/>
        <w:t>01/360-23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23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24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26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Roggeveen</w:t>
        <w:tab/>
        <w:t>01/360-2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Roggeveen</w:t>
        <w:tab/>
        <w:t>01/360-28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Roggeveen</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Roggeveen</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Roggeveen</w:t>
        <w:tab/>
        <w:t>01/360-30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en</w:t>
        <w:tab/>
        <w:t>Rockeveen</w:t>
        <w:tab/>
        <w:t>01/360-5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Meesen </w:t>
        <w:tab/>
        <w:t>Rockeveen</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en</w:t>
        <w:tab/>
        <w:t>Rockeveen</w:t>
        <w:tab/>
        <w:t>01/360-25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sen</w:t>
        <w:tab/>
        <w:t>Rockeveen</w:t>
        <w:tab/>
        <w:t>01/360-4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Meessen </w:t>
        <w:tab/>
        <w:t>Rockeveen</w:t>
        <w:tab/>
        <w:t>01/360-25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z</w:t>
        <w:tab/>
        <w:t>Rockeveen</w:t>
        <w:tab/>
        <w:t>01/360-17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z</w:t>
        <w:tab/>
        <w:t>Rockeveen</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Meesz</w:t>
        <w:tab/>
        <w:t>Rockeveen</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s </w:t>
        <w:tab/>
        <w:t>Rockeveen</w:t>
        <w:tab/>
        <w:t>01/360-1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Roggeveen</w:t>
        <w:tab/>
        <w:t>01/360-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Roggeveen</w:t>
        <w:tab/>
        <w:t>01/360-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Roggeveen</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Roggeveen</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driaensz </w:t>
        <w:tab/>
        <w:t>Roggeveen</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driaensz </w:t>
        <w:tab/>
        <w:t>Roggeveen</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rijensz </w:t>
        <w:tab/>
        <w:t>Rockeveen</w:t>
        <w:tab/>
        <w:t>01/360-269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rijensz</w:t>
        <w:tab/>
        <w:t>Roggeveen</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Woutersz</w:t>
        <w:tab/>
        <w:t>Rockeveen</w:t>
        <w:tab/>
        <w:t>01/360-79</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Woutersz</w:t>
        <w:tab/>
        <w:t>Rockeveen</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Woutersz</w:t>
        <w:tab/>
        <w:t>Roggeveen</w:t>
        <w:tab/>
        <w:t>01/360-270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Woutersz</w:t>
        <w:tab/>
        <w:t>Roggeveen</w:t>
        <w:tab/>
        <w:t>01/360-3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Rockeveen</w:t>
        <w:tab/>
        <w:t>01/360-238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Roggeveen</w:t>
        <w:tab/>
        <w:t>01/360-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Roggeveen</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Roggeveen</w:t>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Roggeveen</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Roggeveen</w:t>
        <w:tab/>
        <w:t>01/360-26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Roggeveen</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Roggeveen</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Rockeveen</w:t>
        <w:tab/>
        <w:t>01/360-3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Cornelisz </w:t>
        <w:tab/>
        <w:t>Rockeveen</w:t>
        <w:tab/>
        <w:t>01/360-2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Cornelisz </w:t>
        <w:tab/>
        <w:t>Rockeveen</w:t>
        <w:tab/>
        <w:t>01/360-3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Cornelisz </w:t>
        <w:tab/>
        <w:t>Roggeveen</w:t>
        <w:tab/>
        <w:t>01/36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Cornelisz </w:t>
        <w:tab/>
        <w:t>Roggeveen</w:t>
        <w:tab/>
        <w:t>01/360-96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Roggeveen</w:t>
        <w:tab/>
        <w:t>01/360-252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Roggeveen</w:t>
        <w:tab/>
        <w:t>01/360-254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Roggeveen</w:t>
        <w:tab/>
        <w:t>01/360-262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Roggeveen</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Cornelisz </w:t>
        <w:tab/>
        <w:t>Roggeveen</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Cornelisz </w:t>
        <w:tab/>
        <w:t>Roggeveen</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Cornelisz </w:t>
        <w:tab/>
        <w:t>Roggeveen</w:t>
        <w:tab/>
        <w:t>01/360-29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Rockeveen</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Rockeveen</w:t>
        <w:tab/>
        <w:t>01/360-207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Rockeveen</w:t>
        <w:tab/>
        <w:t>01/360-20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Rockeveen</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Roggeveen</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Roggeveen</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Roggeveen</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Roggeveen</w:t>
        <w:tab/>
        <w:t>01/360-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Roggeveen</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Roggeveen</w:t>
        <w:tab/>
        <w:t>01/360-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Roggeveen</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Roggeveen</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Roggeveen</w:t>
        <w:tab/>
        <w:t>01/360-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w:t>
        <w:tab/>
        <w:t>Roggeveen</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w:t>
        <w:tab/>
        <w:t>Roggeveen</w:t>
        <w:tab/>
        <w:t>01/360-12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Roggeveen</w:t>
        <w:tab/>
        <w:t>01/360-13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jensz </w:t>
        <w:tab/>
        <w:t>Rockeveen</w:t>
        <w:tab/>
        <w:t>01/360-23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w:t>
        <w:tab/>
        <w:t>Roggeveen</w:t>
        <w:tab/>
        <w:t>01/360-6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Rockeveen</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Rockeveen</w:t>
        <w:tab/>
        <w:t>01/360-19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Roggeveen</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w:t>
        <w:tab/>
        <w:t>Roggeveen</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outersz </w:t>
        <w:tab/>
        <w:t>Rockeveen</w:t>
        <w:tab/>
        <w:t>01/360-1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outersz </w:t>
        <w:tab/>
        <w:t>Rockeveen</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outersz </w:t>
        <w:tab/>
        <w:t>Rockeveen</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outersz </w:t>
        <w:tab/>
        <w:t>Rockeveen</w:t>
        <w:tab/>
        <w:t>01/360-29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outersz </w:t>
        <w:tab/>
        <w:t>Rockeveen</w:t>
        <w:tab/>
        <w:t>01/360-18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Rockeveen</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Rockeveen</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jensz</w:t>
        <w:tab/>
        <w:t>Rockeveen</w:t>
        <w:tab/>
        <w:t>01/360-26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spersz</w:t>
        <w:tab/>
        <w:t>Rockeveen</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spersz</w:t>
        <w:tab/>
        <w:t>Roggeveen</w:t>
        <w:tab/>
        <w:t>01/360-4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spertse</w:t>
        <w:tab/>
        <w:t>Roggeveen</w:t>
        <w:tab/>
        <w:t>01/360-16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Rockeveen</w:t>
        <w:tab/>
        <w:t>01/360-10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Roggeveen</w:t>
        <w:tab/>
        <w:t>01/360-16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w:t>
        <w:tab/>
        <w:t>Rockeveen</w:t>
        <w:tab/>
        <w:t>01/360-262</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Jaspersz</w:t>
        <w:tab/>
        <w:t>Roggeveen</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z</w:t>
        <w:tab/>
        <w:t>Roggeveen</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Arijensz </w:t>
        <w:tab/>
        <w:t>Rockeveen</w:t>
        <w:tab/>
        <w:t>01/360-293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Cornelisz</w:t>
        <w:tab/>
        <w:t>Roggeveen</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Cornelisz</w:t>
        <w:tab/>
        <w:t>Roggeveen</w:t>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Claessz </w:t>
        <w:tab/>
        <w:t>Rockeveen</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Rockeveen</w:t>
        <w:tab/>
        <w:t>01/360-18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e</w:t>
        <w:tab/>
        <w:t>Roggeveen</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Roggeveen</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Roggeveen</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Roggeveen</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Roggeveen</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Roggeveen</w:t>
        <w:tab/>
        <w:t>01/360-2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Roggeveen</w:t>
        <w:tab/>
        <w:t>01/360-2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Roggeveen</w:t>
        <w:tab/>
        <w:t>01/360-3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Roggeveen</w:t>
        <w:tab/>
        <w:t>01/360-32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Roggeveen</w:t>
        <w:tab/>
        <w:t>01/360-3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Roggeveen</w:t>
        <w:tab/>
        <w:t>01/360-3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Roggeveen</w:t>
        <w:tab/>
        <w:t>01/360-328</w:t>
      </w:r>
    </w:p>
    <w:p>
      <w:pPr>
        <w:pStyle w:val="Normal"/>
        <w:tabs>
          <w:tab w:val="clear" w:pos="708"/>
          <w:tab w:val="left" w:pos="3969" w:leader="none"/>
          <w:tab w:val="left" w:pos="7371" w:leader="none"/>
        </w:tabs>
        <w:rPr>
          <w:rFonts w:ascii="Arial" w:hAnsi="Arial" w:cs="Arial"/>
          <w:sz w:val="20"/>
        </w:rPr>
      </w:pPr>
      <w:r>
        <w:rPr>
          <w:rFonts w:cs="Arial" w:ascii="Arial" w:hAnsi="Arial"/>
          <w:sz w:val="20"/>
        </w:rPr>
        <w:t>Pouwels Ariensz</w:t>
        <w:tab/>
        <w:t>Rockeveen</w:t>
        <w:tab/>
        <w:t>01/360-259</w:t>
      </w:r>
    </w:p>
    <w:p>
      <w:pPr>
        <w:pStyle w:val="Normal"/>
        <w:tabs>
          <w:tab w:val="clear" w:pos="708"/>
          <w:tab w:val="left" w:pos="3969" w:leader="none"/>
          <w:tab w:val="left" w:pos="7371" w:leader="none"/>
        </w:tabs>
        <w:rPr>
          <w:rFonts w:ascii="Arial" w:hAnsi="Arial" w:cs="Arial"/>
          <w:sz w:val="20"/>
        </w:rPr>
      </w:pPr>
      <w:r>
        <w:rPr>
          <w:rFonts w:cs="Arial" w:ascii="Arial" w:hAnsi="Arial"/>
          <w:sz w:val="20"/>
        </w:rPr>
        <w:t>Pouwels Arijensz</w:t>
        <w:tab/>
        <w:t>Rockeveen</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wels Arijensz </w:t>
        <w:tab/>
        <w:t>Rockeveen</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ouwels Arijensz </w:t>
        <w:tab/>
        <w:t>Rockeveen</w:t>
        <w:tab/>
        <w:t>01/360-31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Jansz </w:t>
        <w:tab/>
        <w:t>Rockeveen</w:t>
        <w:tab/>
        <w:t>01/360-203</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 Jansz</w:t>
        <w:tab/>
        <w:t>Rockeveen</w:t>
        <w:tab/>
        <w:t>01/360-257v</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 Jansz</w:t>
        <w:tab/>
        <w:t>Roggeveen</w:t>
        <w:tab/>
        <w:t>01/360-270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Jacobs</w:t>
        <w:tab/>
        <w:t>Rodenburgh</w:t>
        <w:tab/>
        <w:t>01/360-59</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Jacobs</w:t>
        <w:tab/>
        <w:t>Rodenburgh</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je Jacobs</w:t>
        <w:tab/>
        <w:t>Rodenburgh</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Maerten </w:t>
        <w:tab/>
        <w:t>Roetsz</w:t>
        <w:tab/>
        <w:t>01/360-326</w:t>
      </w:r>
    </w:p>
    <w:p>
      <w:pPr>
        <w:pStyle w:val="Normal"/>
        <w:tabs>
          <w:tab w:val="clear" w:pos="708"/>
          <w:tab w:val="left" w:pos="3969" w:leader="none"/>
          <w:tab w:val="left" w:pos="7371" w:leader="none"/>
        </w:tabs>
        <w:rPr>
          <w:rFonts w:ascii="Arial" w:hAnsi="Arial" w:cs="Arial"/>
          <w:sz w:val="20"/>
        </w:rPr>
      </w:pPr>
      <w:r>
        <w:rPr>
          <w:rFonts w:cs="Arial" w:ascii="Arial" w:hAnsi="Arial"/>
          <w:sz w:val="20"/>
        </w:rPr>
        <w:t>Zie Rockeveen voor:</w:t>
        <w:tab/>
        <w:t>Roggeveen</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Jacobsz </w:t>
        <w:tab/>
        <w:t>Romeyn</w:t>
        <w:tab/>
        <w:t>01/360-32</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  de</w:t>
        <w:tab/>
        <w:t>Roo</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Mene de</w:t>
        <w:tab/>
        <w:t>Rooij</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Mene de </w:t>
        <w:tab/>
        <w:t>Rooy</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w:t>
        <w:tab/>
        <w:t>Roon</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irckse van </w:t>
        <w:tab/>
        <w:t>Roon</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Dirckz van </w:t>
        <w:tab/>
        <w:t>Roon</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Dircksz van </w:t>
        <w:tab/>
        <w:t>Roon</w:t>
        <w:tab/>
        <w:t>01/360-13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Dircksz van </w:t>
        <w:tab/>
        <w:t>Roon</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Maertensz van </w:t>
        <w:tab/>
        <w:t>Roon</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Maertensz van </w:t>
        <w:tab/>
        <w:t>Roon</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Maertensz van </w:t>
        <w:tab/>
        <w:t>Roon</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t Maertenz van</w:t>
        <w:tab/>
        <w:t>Roon</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van </w:t>
        <w:tab/>
        <w:t>Roon, weduwe</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van </w:t>
        <w:tab/>
        <w:t>Roon, weduwe</w:t>
        <w:tab/>
        <w:t>01/360-10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Dircxsz van </w:t>
        <w:tab/>
        <w:t>Roon</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Leendertsz </w:t>
        <w:tab/>
        <w:t>Roon, de Jonge</w:t>
        <w:tab/>
        <w:t>01/360-4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Lendertsz </w:t>
        <w:tab/>
        <w:t>Roon, de Jonge</w:t>
        <w:tab/>
        <w:t>01/360-1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Leendertsz </w:t>
        <w:tab/>
        <w:t>Roon, de Jonge</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aentie Cornelis van de </w:t>
        <w:tab/>
        <w:t>Rotte</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Ariaentie Cornelis van de</w:t>
        <w:tab/>
        <w:t>Rotte</w:t>
        <w:tab/>
        <w:t>01/360-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aentie Cornelis van de </w:t>
        <w:tab/>
        <w:t>Rotte</w:t>
        <w:tab/>
        <w:t>01/360-3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aentie Cornelis van de</w:t>
        <w:tab/>
        <w:t>Rotte</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aentie Cornelis van de</w:t>
        <w:tab/>
        <w:t>Rotte</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aentie Cornelis van de </w:t>
        <w:tab/>
        <w:t>Rotten</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w:t>
        <w:tab/>
        <w:t>Rotte</w:t>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w:t>
        <w:tab/>
        <w:t>Rotte</w:t>
        <w:tab/>
        <w:t>01/360-6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w:t>
        <w:tab/>
        <w:t>Rotte</w:t>
        <w:tab/>
        <w:t>01/360-12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 van de</w:t>
        <w:tab/>
        <w:t>Rotte, de Jonge</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van</w:t>
        <w:tab/>
        <w:t>Rotte</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van de</w:t>
        <w:tab/>
        <w:t>Rotte</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van de </w:t>
        <w:tab/>
        <w:t>Rotte</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van de</w:t>
        <w:tab/>
        <w:t>Rotte</w:t>
        <w:tab/>
        <w:t>01/360-3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van de</w:t>
        <w:tab/>
        <w:t>Rotte</w:t>
        <w:tab/>
        <w:t>01/360-7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van de</w:t>
        <w:tab/>
        <w:t>Rotte, de Jonge</w:t>
        <w:tab/>
        <w:t>01/360-41</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van de</w:t>
        <w:tab/>
        <w:t>Rotte</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de </w:t>
        <w:tab/>
        <w:t>Rotte</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de </w:t>
        <w:tab/>
        <w:t>Rotte</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van de</w:t>
        <w:tab/>
        <w:t>Rotte</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de </w:t>
        <w:tab/>
        <w:t>Rotte</w:t>
        <w:tab/>
        <w:t>01/360-75</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van de</w:t>
        <w:tab/>
        <w:t>Rotte</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de </w:t>
        <w:tab/>
        <w:t>Rotten</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Cornelisz van de</w:t>
        <w:tab/>
        <w:t>Rotte</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k Cornelisz van de</w:t>
        <w:tab/>
        <w:t>Rotte</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de </w:t>
        <w:tab/>
        <w:t>Rotte</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w:t>
        <w:tab/>
        <w:t>Rotte</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de </w:t>
        <w:tab/>
        <w:t>Rotte</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w:t>
        <w:tab/>
        <w:t>Rotte</w:t>
        <w:tab/>
        <w:t>01/360-61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w:t>
        <w:tab/>
        <w:t>Rotte</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w:t>
        <w:tab/>
        <w:t>Rotte</w:t>
        <w:tab/>
        <w:t>01/360-9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w:t>
        <w:tab/>
        <w:t>Rotte</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w:t>
        <w:tab/>
        <w:t>Rotte</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w:t>
        <w:tab/>
        <w:t>Rotte</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w:t>
        <w:tab/>
        <w:t>Rotte</w:t>
        <w:tab/>
        <w:t>01/360-15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r</w:t>
        <w:tab/>
        <w:t>Rotte</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ornelisz van de </w:t>
        <w:tab/>
        <w:t>Rotte</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 van den</w:t>
        <w:tab/>
        <w:t>Rotte</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Zie Rockeveen voor:</w:t>
        <w:tab/>
        <w:t>Ruckeveen</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e </w:t>
        <w:tab/>
        <w:t>Ruw</w:t>
        <w:tab/>
        <w:t>01/360-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e </w:t>
        <w:tab/>
        <w:t>Ruw</w:t>
        <w:tab/>
        <w:t>01/360-1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e </w:t>
        <w:tab/>
        <w:t>Ruw</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driaens de</w:t>
        <w:tab/>
        <w:t>Ruw</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Adriaensz de </w:t>
        <w:tab/>
        <w:t>Ruw</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Adriaensz de </w:t>
        <w:tab/>
        <w:t>Ruw</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driaensz de</w:t>
        <w:tab/>
        <w:t>Ruw</w:t>
        <w:tab/>
        <w:t>01/360-152</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Arients</w:t>
        <w:tab/>
        <w:t>Ruw</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Arients de </w:t>
        <w:tab/>
        <w:t>Ruw</w:t>
        <w:tab/>
        <w:t>01/360-1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Ruycht, de Oude</w:t>
        <w:tab/>
        <w:t>01/360-2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Jonge </w:t>
        <w:tab/>
        <w:t>Ruycht</w:t>
        <w:tab/>
        <w:t>01/360-2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Jonge </w:t>
        <w:tab/>
        <w:t>Ruycht</w:t>
        <w:tab/>
        <w:t>01/360-29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jonge</w:t>
        <w:tab/>
        <w:t>Ruycht</w:t>
        <w:tab/>
        <w:t>01/360-31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jonge</w:t>
        <w:tab/>
        <w:t>Ruycht</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 jonge</w:t>
        <w:tab/>
        <w:t>Ruycht</w:t>
        <w:tab/>
        <w:t>01/360-3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oude </w:t>
        <w:tab/>
        <w:t>Ruycht</w:t>
        <w:tab/>
        <w:t>01/360-31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w:t>
        <w:tab/>
        <w:t>Ruycht</w:t>
        <w:tab/>
        <w:t>01/360-26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Ruycht</w:t>
        <w:tab/>
        <w:t>01/360-2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Ruycht</w:t>
        <w:tab/>
        <w:t>01/360-29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 jonge</w:t>
        <w:tab/>
        <w:t>Ruycht</w:t>
        <w:tab/>
        <w:t>01/360-318</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Dircxsz</w:t>
        <w:tab/>
        <w:t xml:space="preserve">Ruytenburg </w:t>
        <w:tab/>
        <w:t>01/360-12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ircxsz </w:t>
        <w:tab/>
        <w:t>Ruytenburgh</w:t>
        <w:tab/>
        <w:t>01/360-1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Frans Jacobsz van der </w:t>
        <w:tab/>
        <w:t>Sant</w:t>
        <w:tab/>
        <w:t>01/360-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an </w:t>
        <w:tab/>
        <w:t>Santen</w:t>
        <w:tab/>
        <w:t>01/360-1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Schas</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Johan</w:t>
        <w:tab/>
        <w:t>Schas</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Johan</w:t>
        <w:tab/>
        <w:t>Schas</w:t>
        <w:tab/>
        <w:t>01/360-111v</w:t>
      </w:r>
    </w:p>
    <w:p>
      <w:pPr>
        <w:pStyle w:val="Normal"/>
        <w:tabs>
          <w:tab w:val="clear" w:pos="708"/>
          <w:tab w:val="left" w:pos="3969" w:leader="none"/>
          <w:tab w:val="left" w:pos="7371" w:leader="none"/>
        </w:tabs>
        <w:rPr>
          <w:rFonts w:ascii="Arial" w:hAnsi="Arial" w:cs="Arial"/>
          <w:sz w:val="20"/>
        </w:rPr>
      </w:pPr>
      <w:r>
        <w:rPr>
          <w:rFonts w:cs="Arial" w:ascii="Arial" w:hAnsi="Arial"/>
          <w:sz w:val="20"/>
        </w:rPr>
        <w:t>Johan</w:t>
        <w:tab/>
        <w:t>Schas</w:t>
        <w:tab/>
        <w:t>01/360-14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Lourisz </w:t>
        <w:tab/>
        <w:t>Schas, weduwe</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Andries Dircxsz</w:t>
        <w:tab/>
        <w:t>Scheepmaecker</w:t>
        <w:tab/>
        <w:t>01/360-21</w:t>
      </w:r>
    </w:p>
    <w:p>
      <w:pPr>
        <w:pStyle w:val="Normal"/>
        <w:tabs>
          <w:tab w:val="clear" w:pos="708"/>
          <w:tab w:val="left" w:pos="3969" w:leader="none"/>
          <w:tab w:val="left" w:pos="7371" w:leader="none"/>
        </w:tabs>
        <w:rPr>
          <w:rFonts w:ascii="Arial" w:hAnsi="Arial" w:cs="Arial"/>
          <w:sz w:val="20"/>
        </w:rPr>
      </w:pPr>
      <w:r>
        <w:rPr>
          <w:rFonts w:cs="Arial" w:ascii="Arial" w:hAnsi="Arial"/>
          <w:sz w:val="20"/>
        </w:rPr>
        <w:t>Andries Dircksz</w:t>
        <w:tab/>
        <w:t>Scheepmaker</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Andries Dirxsz</w:t>
        <w:tab/>
        <w:t>Scheepmaker</w:t>
        <w:tab/>
        <w:t>01/360-157</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aspersz</w:t>
        <w:tab/>
        <w:t>Scheepmakers</w:t>
        <w:tab/>
        <w:t>01/360-1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ris Adriaensz </w:t>
        <w:tab/>
        <w:t>Schenck</w:t>
        <w:tab/>
        <w:t>01/360-9</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w:t>
        <w:tab/>
        <w:t>Schepen</w:t>
        <w:tab/>
        <w:t>01/360-17</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w:t>
        <w:tab/>
        <w:t>Schepen</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w:t>
        <w:tab/>
        <w:t>Schepen</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w:t>
        <w:tab/>
        <w:t>Schepen</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w:t>
        <w:tab/>
        <w:t>Schepen</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 Cornelisz </w:t>
        <w:tab/>
        <w:t>Schepen</w:t>
        <w:tab/>
        <w:t>01/360-1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 van ’t</w:t>
        <w:tab/>
        <w:t>Scheyt</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 van ’t</w:t>
        <w:tab/>
        <w:t>Scheyt</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 van ’t</w:t>
        <w:tab/>
        <w:t>Scheyt</w:t>
        <w:tab/>
        <w:t>01/360-24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 van ’t</w:t>
        <w:tab/>
        <w:t>Scheyt</w:t>
        <w:tab/>
        <w:t>01/360-26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Dirckse vant</w:t>
        <w:tab/>
        <w:t>Scheyt</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Dircksz van ’t</w:t>
        <w:tab/>
        <w:t>Scheyt</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Dircksz van ’t</w:t>
        <w:tab/>
        <w:t>Scheyt</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Dircksz van ’t</w:t>
        <w:tab/>
        <w:t>Scheyt</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Dircksz van ’t</w:t>
        <w:tab/>
        <w:t>Scheyt</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Dircksz van ’t</w:t>
        <w:tab/>
        <w:t>Scheyt</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an ’t</w:t>
        <w:tab/>
        <w:t>Scheyt</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an ’t</w:t>
        <w:tab/>
        <w:t>Scheyt</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van ’t</w:t>
        <w:tab/>
        <w:t>Scheyt</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Leendertse van ’t </w:t>
        <w:tab/>
        <w:t>Scheyt</w:t>
        <w:tab/>
        <w:t>01/360-244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Leendertsz van ’t</w:t>
        <w:tab/>
        <w:t>Scheyt</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Leendertsz van ’t</w:t>
        <w:tab/>
        <w:t>Scheyt</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Leendertsz van ’t </w:t>
        <w:tab/>
        <w:t>Scheyt</w:t>
        <w:tab/>
        <w:t>01/360-267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Lenertsz van ’t</w:t>
        <w:tab/>
        <w:t>Scheyt</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 van ’t </w:t>
        <w:tab/>
        <w:t>Scheyt</w:t>
        <w:tab/>
        <w:t>01/360-28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van ’t</w:t>
        <w:tab/>
        <w:t>Scheyt</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van ’t</w:t>
        <w:tab/>
        <w:t>Scheyt</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van ’t</w:t>
        <w:tab/>
        <w:t>Scheyt</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go van </w:t>
        <w:tab/>
        <w:t>Schie</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go van </w:t>
        <w:tab/>
        <w:t>Schie</w:t>
        <w:tab/>
        <w:t>01/36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go van </w:t>
        <w:tab/>
        <w:t>Schie</w:t>
        <w:tab/>
        <w:t>01/360-1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go van </w:t>
        <w:tab/>
        <w:t>Schie</w:t>
        <w:tab/>
        <w:t>01/360-16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den </w:t>
        <w:tab/>
        <w:t>Schilde</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ornelisz van den</w:t>
        <w:tab/>
        <w:t>Schilde</w:t>
        <w:tab/>
        <w:t>01/360-158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z van den</w:t>
        <w:tab/>
        <w:t>Schilde</w:t>
        <w:tab/>
        <w:t>01/360-11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Pietersz van den </w:t>
        <w:tab/>
        <w:t>Schilde</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Leendertsz </w:t>
        <w:tab/>
        <w:t>Schilder</w:t>
        <w:tab/>
        <w:t>01/360-2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Lenertsz </w:t>
        <w:tab/>
        <w:t>Schilder</w:t>
        <w:tab/>
        <w:t>01/360-44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Lenertsz</w:t>
        <w:tab/>
        <w:t>Schilder</w:t>
        <w:tab/>
        <w:t>01/360-2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Lenertsz </w:t>
        <w:tab/>
        <w:t>Schilder</w:t>
        <w:tab/>
        <w:t>01/360-2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ris Lenertsz </w:t>
        <w:tab/>
        <w:t>Schilder</w:t>
        <w:tab/>
        <w:t>01/360-44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Jansse</w:t>
        <w:tab/>
        <w:t>Schipper</w:t>
        <w:tab/>
        <w:t>01/360-63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Jansz</w:t>
        <w:tab/>
        <w:t>Schipper</w:t>
        <w:tab/>
        <w:t>01/360-4</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Jansz</w:t>
        <w:tab/>
        <w:t>Schipper</w:t>
        <w:tab/>
        <w:t>01/360-2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ansz </w:t>
        <w:tab/>
        <w:t>Schipper</w:t>
        <w:tab/>
        <w:t>01/360-22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Schipper</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Jansz</w:t>
        <w:tab/>
        <w:t>Schipper</w:t>
        <w:tab/>
        <w:t>01/360-15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Schipper</w:t>
        <w:tab/>
        <w:t>01/360-3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Schipper</w:t>
        <w:tab/>
        <w:t>01/360-3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Schipper</w:t>
        <w:tab/>
        <w:t>01/360-22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Schipper</w:t>
        <w:tab/>
        <w:t>01/360-24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Schipper</w:t>
        <w:tab/>
        <w:t>01/360-2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Schipper</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Schipper</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Schipper</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Schipper</w:t>
        <w:tab/>
        <w:t>01/360-30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Arijensz </w:t>
        <w:tab/>
        <w:t>Schipper</w:t>
        <w:tab/>
        <w:t>01/360-112</w:t>
      </w:r>
    </w:p>
    <w:p>
      <w:pPr>
        <w:pStyle w:val="Normal"/>
        <w:tabs>
          <w:tab w:val="clear" w:pos="708"/>
          <w:tab w:val="left" w:pos="3969" w:leader="none"/>
          <w:tab w:val="left" w:pos="7371" w:leader="none"/>
        </w:tabs>
        <w:rPr/>
      </w:pPr>
      <w:r>
        <w:rPr>
          <w:rFonts w:cs="Arial" w:ascii="Arial" w:hAnsi="Arial"/>
          <w:sz w:val="20"/>
        </w:rPr>
        <w:t xml:space="preserve">Claes </w:t>
      </w:r>
      <w:r>
        <w:rPr>
          <w:rFonts w:cs="Arial" w:ascii="Arial" w:hAnsi="Arial"/>
          <w:strike/>
          <w:sz w:val="20"/>
        </w:rPr>
        <w:t>Arijenz</w:t>
      </w:r>
      <w:r>
        <w:rPr>
          <w:rFonts w:cs="Arial" w:ascii="Arial" w:hAnsi="Arial"/>
          <w:sz w:val="20"/>
        </w:rPr>
        <w:t xml:space="preserve"> Janz</w:t>
        <w:tab/>
        <w:t>Schipper</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Schipper</w:t>
        <w:tab/>
        <w:t>01/360-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Schipper</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Schipper</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driaensz </w:t>
        <w:tab/>
        <w:t>Schipper</w:t>
        <w:tab/>
        <w:t>01/360-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Schipper</w:t>
        <w:tab/>
        <w:t>01/360-6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driaensz </w:t>
        <w:tab/>
        <w:t>Schipper</w:t>
        <w:tab/>
        <w:t>01/360-26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driaensz</w:t>
        <w:tab/>
        <w:t>Schipper</w:t>
        <w:tab/>
        <w:t>01/360-29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s</w:t>
        <w:tab/>
        <w:t>Schipper</w:t>
        <w:tab/>
        <w:t>01/360-32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ents</w:t>
        <w:tab/>
        <w:t>Schipper</w:t>
        <w:tab/>
        <w:t>01/360-26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Schipper</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rijensz </w:t>
        <w:tab/>
        <w:t>Schipper</w:t>
        <w:tab/>
        <w:t>01/360-3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rijensz </w:t>
        <w:tab/>
        <w:t>Schipper</w:t>
        <w:tab/>
        <w:t>01/360-7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rijensz </w:t>
        <w:tab/>
        <w:t>Schipper</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Schipper</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Schipper</w:t>
        <w:tab/>
        <w:t>01/360-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Schipper</w:t>
        <w:tab/>
        <w:t>01/360-12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Schipper</w:t>
        <w:tab/>
        <w:t>01/360-12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Schipper</w:t>
        <w:tab/>
        <w:t>01/360-28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sz</w:t>
        <w:tab/>
        <w:t>Schipper</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jensz </w:t>
        <w:tab/>
        <w:t>Schipper</w:t>
        <w:tab/>
        <w:t>01/360-302</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w:t>
        <w:tab/>
        <w:t>Schipper</w:t>
        <w:tab/>
        <w:t>01/360-123</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driaensz</w:t>
        <w:tab/>
        <w:t>Schipper</w:t>
        <w:tab/>
        <w:t>01/360-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driaensz</w:t>
        <w:tab/>
        <w:t>Schipper</w:t>
        <w:tab/>
        <w:t>01/360-29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Adriaensz</w:t>
        <w:tab/>
        <w:t>Schipper</w:t>
        <w:tab/>
        <w:t>01/360-154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Adriaensz</w:t>
        <w:tab/>
        <w:t>Schipper</w:t>
        <w:tab/>
        <w:t>01/360-22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ens</w:t>
        <w:tab/>
        <w:t>Schipper</w:t>
        <w:tab/>
        <w:t>01/360-328</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entsz</w:t>
        <w:tab/>
        <w:t>Schipper</w:t>
        <w:tab/>
        <w:t>01/360-301</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jensz</w:t>
        <w:tab/>
        <w:t>Schipper</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jensz</w:t>
        <w:tab/>
        <w:t>Schipper</w:t>
        <w:tab/>
        <w:t>01/360-229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Arijensz</w:t>
        <w:tab/>
        <w:t>Schipper</w:t>
        <w:tab/>
        <w:t>01/360-30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Arijensz </w:t>
        <w:tab/>
        <w:t>Schipper</w:t>
        <w:tab/>
        <w:t>01/360-3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Jansz </w:t>
        <w:tab/>
        <w:t>Schipper</w:t>
        <w:tab/>
        <w:t>01/360-30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Jansz </w:t>
        <w:tab/>
        <w:t>Schipper</w:t>
        <w:tab/>
        <w:t>01/360-33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oosten </w:t>
        <w:tab/>
        <w:t>Schoemaecker</w:t>
        <w:tab/>
        <w:t>01/360-21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Crijnen</w:t>
        <w:tab/>
        <w:t>Schoemaecker</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Jansz </w:t>
        <w:tab/>
        <w:t>Schoemaecker</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Jansz </w:t>
        <w:tab/>
        <w:t>Schoemaker</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Michielsz</w:t>
        <w:tab/>
        <w:t>Schorper</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Migielsz</w:t>
        <w:tab/>
        <w:t>Schorper</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Job Jansz</w:t>
        <w:tab/>
        <w:t>Schortecleet</w:t>
        <w:tab/>
        <w:t>01/360-5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dricksz</w:t>
        <w:tab/>
        <w:t>Schout</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dricksz</w:t>
        <w:tab/>
        <w:t>Schout</w:t>
        <w:tab/>
        <w:t>01/360-2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Schouten</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Arij</w:t>
        <w:tab/>
        <w:t>Schouten</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Ari Pieters</w:t>
        <w:tab/>
        <w:t>Schouten</w:t>
        <w:tab/>
        <w:t>01/360-315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Pietersz</w:t>
        <w:tab/>
        <w:t>Schouten</w:t>
        <w:tab/>
        <w:t>01/360-245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Schoute</w:t>
        <w:tab/>
        <w:t>01/360-18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Schoutge</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erick Pieters </w:t>
        <w:tab/>
        <w:t>Schouten</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Henderick Pietersz</w:t>
        <w:tab/>
        <w:t>Schouten</w:t>
        <w:tab/>
        <w:t>01/360-245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Pietersz</w:t>
        <w:tab/>
        <w:t>Schoute</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Pietersz</w:t>
        <w:tab/>
        <w:t>Schoute</w:t>
        <w:tab/>
        <w:t>01/360-180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Pietersz</w:t>
        <w:tab/>
        <w:t>Schouten</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Pietersz</w:t>
        <w:tab/>
        <w:t>Schoutge</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Pietersz</w:t>
        <w:tab/>
        <w:t>Schoutten</w:t>
        <w:tab/>
        <w:t>01/360-293</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k Pieter</w:t>
        <w:tab/>
        <w:t>Schoute</w:t>
        <w:tab/>
        <w:t>01/360-2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w:t>
        <w:tab/>
        <w:t>Schoutge</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Pieters</w:t>
        <w:tab/>
        <w:t>Schouten</w:t>
        <w:tab/>
        <w:t>01/360-315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Pietersz</w:t>
        <w:tab/>
        <w:t>Schouten</w:t>
        <w:tab/>
        <w:t>01/360-2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Pietersz </w:t>
        <w:tab/>
        <w:t>Schoutge</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Pietersz</w:t>
        <w:tab/>
        <w:t>Schoutgen</w:t>
        <w:tab/>
        <w:t>01/360-28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driaensz </w:t>
        <w:tab/>
        <w:t>Schoutgen</w:t>
        <w:tab/>
        <w:t>01/360-3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riaensz </w:t>
        <w:tab/>
        <w:t>Schouten</w:t>
        <w:tab/>
        <w:t>01/360-31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entsz</w:t>
        <w:tab/>
        <w:t>Schoutge</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rijensz</w:t>
        <w:tab/>
        <w:t>Schoutgen</w:t>
        <w:tab/>
        <w:t>01/360-18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Hendrickse</w:t>
        <w:tab/>
        <w:t>Schouten</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Pieters</w:t>
        <w:tab/>
        <w:t>Schouten</w:t>
        <w:tab/>
        <w:t>01/360-107</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Pietersz</w:t>
        <w:tab/>
        <w:t>Schoute</w:t>
        <w:tab/>
        <w:t>01/360-187</w:t>
      </w:r>
    </w:p>
    <w:p>
      <w:pPr>
        <w:pStyle w:val="Normal"/>
        <w:tabs>
          <w:tab w:val="clear" w:pos="708"/>
          <w:tab w:val="left" w:pos="3969" w:leader="none"/>
          <w:tab w:val="left" w:pos="7371" w:leader="none"/>
        </w:tabs>
        <w:rPr>
          <w:rFonts w:ascii="Arial" w:hAnsi="Arial" w:cs="Arial"/>
          <w:sz w:val="20"/>
        </w:rPr>
      </w:pPr>
      <w:r>
        <w:rPr>
          <w:rFonts w:cs="Arial" w:ascii="Arial" w:hAnsi="Arial"/>
          <w:sz w:val="20"/>
        </w:rPr>
        <w:t>Wessel</w:t>
        <w:tab/>
        <w:t>Schutterop, weduwe</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Wessel</w:t>
        <w:tab/>
        <w:t>Schutterup</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Wessel</w:t>
        <w:tab/>
        <w:t>Schuttrup</w:t>
        <w:tab/>
        <w:t>01/360-220</w:t>
      </w:r>
    </w:p>
    <w:p>
      <w:pPr>
        <w:pStyle w:val="Normal"/>
        <w:tabs>
          <w:tab w:val="clear" w:pos="708"/>
          <w:tab w:val="left" w:pos="3969" w:leader="none"/>
          <w:tab w:val="left" w:pos="7371" w:leader="none"/>
        </w:tabs>
        <w:rPr>
          <w:rFonts w:ascii="Arial" w:hAnsi="Arial" w:cs="Arial"/>
          <w:sz w:val="20"/>
        </w:rPr>
      </w:pPr>
      <w:r>
        <w:rPr>
          <w:rFonts w:cs="Arial" w:ascii="Arial" w:hAnsi="Arial"/>
          <w:sz w:val="20"/>
        </w:rPr>
        <w:t>Cees</w:t>
        <w:tab/>
        <w:t>Schuyt</w:t>
        <w:tab/>
        <w:t>01/360-318</w:t>
      </w:r>
    </w:p>
    <w:p>
      <w:pPr>
        <w:pStyle w:val="Normal"/>
        <w:tabs>
          <w:tab w:val="clear" w:pos="708"/>
          <w:tab w:val="left" w:pos="3969" w:leader="none"/>
          <w:tab w:val="left" w:pos="7371" w:leader="none"/>
        </w:tabs>
        <w:rPr>
          <w:rFonts w:ascii="Arial" w:hAnsi="Arial" w:cs="Arial"/>
          <w:sz w:val="20"/>
        </w:rPr>
      </w:pPr>
      <w:r>
        <w:rPr>
          <w:rFonts w:cs="Arial" w:ascii="Arial" w:hAnsi="Arial"/>
          <w:sz w:val="20"/>
        </w:rPr>
        <w:t>zie C voor:</w:t>
        <w:tab/>
        <w:t>Sebel</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sz</w:t>
        <w:tab/>
        <w:t>Seghwaert</w:t>
        <w:tab/>
        <w:t>01/360-3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Pietersz </w:t>
        <w:tab/>
        <w:t>Segwaert</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Pietersz </w:t>
        <w:tab/>
        <w:t>Segwaert</w:t>
        <w:tab/>
        <w:t>01/360-2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m Jansz van </w:t>
        <w:tab/>
        <w:t>Segwaert</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m Jansz van </w:t>
        <w:tab/>
        <w:t>Segwaert</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m Jansz van </w:t>
        <w:tab/>
        <w:t>Zegwaert</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m Jansz van </w:t>
        <w:tab/>
        <w:t>Zegwaert</w:t>
        <w:tab/>
        <w:t>01/360-3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m Jansz van </w:t>
        <w:tab/>
        <w:t>Zegwaert</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m Janz van </w:t>
        <w:tab/>
        <w:t>Zegwaert</w:t>
        <w:tab/>
        <w:t>01/360-24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w:t>
        <w:tab/>
        <w:t>Segwaert</w:t>
        <w:tab/>
        <w:t>01/360-2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Pietersz </w:t>
        <w:tab/>
        <w:t>Segwaert</w:t>
        <w:tab/>
        <w:t>01/360-25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Segwaert</w:t>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Segwaert</w:t>
        <w:tab/>
        <w:t>01/360-27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Segwaert</w:t>
        <w:tab/>
        <w:t>01/360-28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Segwaert</w:t>
        <w:tab/>
        <w:t>01/360-290</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Segwaert</w:t>
        <w:tab/>
        <w:t>01/360-29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Pietersz</w:t>
        <w:tab/>
        <w:t>Segwaert</w:t>
        <w:tab/>
        <w:t>01/360-3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Pietersz </w:t>
        <w:tab/>
        <w:t>Segwaert, weduwe</w:t>
        <w:tab/>
        <w:t>01/360-252</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entsz</w:t>
        <w:tab/>
        <w:t>Segwaert</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Arijensz</w:t>
        <w:tab/>
        <w:t>Segwaert</w:t>
        <w:tab/>
        <w:t>01/360-268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Arijensz</w:t>
        <w:tab/>
        <w:t>Segwaert</w:t>
        <w:tab/>
        <w:t>01/360-59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Arijensz</w:t>
        <w:tab/>
        <w:t>Segwaert</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Arijensz</w:t>
        <w:tab/>
        <w:t>Segwaert</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Arijensz de </w:t>
        <w:tab/>
        <w:t xml:space="preserve">Seun </w:t>
        <w:tab/>
        <w:t>01/360-318</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Huygen</w:t>
        <w:tab/>
        <w:t>Sevenhuysen</w:t>
        <w:tab/>
        <w:t>01/360-23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w:t>
        <w:tab/>
        <w:t>Sevenhuysen</w:t>
        <w:tab/>
        <w:t>01/360-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Sevenhuysen</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w:t>
        <w:tab/>
        <w:t>Zevenhuysen</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Zevenhuysen</w:t>
        <w:tab/>
        <w:t>01/360-14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nsz </w:t>
        <w:tab/>
        <w:t>Zevenhuysen</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cobsz </w:t>
        <w:tab/>
        <w:t>Sevenhuyse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Jacobsz</w:t>
        <w:tab/>
        <w:t>Sevenhuysen</w:t>
        <w:tab/>
        <w:t>01/360-92</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Jacobsz</w:t>
        <w:tab/>
        <w:t>Sevenhuysen</w:t>
        <w:tab/>
        <w:t>01/360-21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cobsz </w:t>
        <w:tab/>
        <w:t>Sevenhuysen</w:t>
        <w:tab/>
        <w:t>01/360-2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cobsz </w:t>
        <w:tab/>
        <w:t>Sevenhuysen</w:t>
        <w:tab/>
        <w:t>01/360-3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Jacobsz </w:t>
        <w:tab/>
        <w:t>Zevenhuysen</w:t>
        <w:tab/>
        <w:t>01/360-97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Jacobsz</w:t>
        <w:tab/>
        <w:t>Zevenhuysen</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Sevenhuysen</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Sevenhuysen, weduwe</w:t>
        <w:tab/>
        <w:t>01/360-274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Sevenhuysen, weduwe</w:t>
        <w:tab/>
        <w:t>01/360-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Sevenhuysen</w:t>
        <w:tab/>
        <w:t>01/360-142</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Sevenhuysen</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Sevenhuysen, weduwe</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Zevenhuysen</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cksz </w:t>
        <w:tab/>
        <w:t>Zevenhuysen</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Zevenhuysen</w:t>
        <w:tab/>
        <w:t>01/360-14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Zevenhuysen</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sz</w:t>
        <w:tab/>
        <w:t>Zevenhuysen</w:t>
        <w:tab/>
        <w:t>01/360-1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ircksz </w:t>
        <w:tab/>
        <w:t>Zevenhuysen</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irckz</w:t>
        <w:tab/>
        <w:t>Zevenhuysen</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cobsz</w:t>
        <w:tab/>
        <w:t>Sevenhuysen</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Sevenhuysen</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w:t>
        <w:tab/>
        <w:t xml:space="preserve">Sevenhuysen </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ost</w:t>
        <w:tab/>
        <w:t>Seylsbergh</w:t>
        <w:tab/>
        <w:t>01/360-2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gh </w:t>
        <w:tab/>
        <w:t>Seylsbergh, kinderen</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Huyg</w:t>
        <w:tab/>
        <w:t>Seylsbergh, kinderen</w:t>
        <w:tab/>
        <w:t>01/360-2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w:t>
        <w:tab/>
        <w:t>Seylsbergh</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Zie G voor:</w:t>
        <w:tab/>
        <w:t>Sgravensande</w:t>
      </w:r>
    </w:p>
    <w:p>
      <w:pPr>
        <w:pStyle w:val="Normal"/>
        <w:tabs>
          <w:tab w:val="clear" w:pos="708"/>
          <w:tab w:val="left" w:pos="3969" w:leader="none"/>
          <w:tab w:val="left" w:pos="7371" w:leader="none"/>
        </w:tabs>
        <w:rPr>
          <w:rFonts w:ascii="Arial" w:hAnsi="Arial" w:cs="Arial"/>
          <w:sz w:val="20"/>
        </w:rPr>
      </w:pPr>
      <w:r>
        <w:rPr>
          <w:rFonts w:cs="Arial" w:ascii="Arial" w:hAnsi="Arial"/>
          <w:sz w:val="20"/>
        </w:rPr>
        <w:t>Cristoffel Antony</w:t>
        <w:tab/>
        <w:t xml:space="preserve">Sigman </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Cristoffel Antony</w:t>
        <w:tab/>
        <w:t>Sigman</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Cristoffel Antony</w:t>
        <w:tab/>
        <w:t>Sigman</w:t>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Lenertsz </w:t>
        <w:tab/>
        <w:t>Slick</w:t>
        <w:tab/>
        <w:t>01/360-22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Slick</w:t>
        <w:tab/>
        <w:t>01/360-25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Slick</w:t>
        <w:tab/>
        <w:t>01/360-288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Jansz</w:t>
        <w:tab/>
        <w:t>Slick</w:t>
        <w:tab/>
        <w:t>01/360-327</w:t>
      </w:r>
    </w:p>
    <w:p>
      <w:pPr>
        <w:pStyle w:val="Normal"/>
        <w:tabs>
          <w:tab w:val="clear" w:pos="708"/>
          <w:tab w:val="left" w:pos="3969" w:leader="none"/>
          <w:tab w:val="left" w:pos="7371" w:leader="none"/>
        </w:tabs>
        <w:rPr>
          <w:rFonts w:ascii="Arial" w:hAnsi="Arial" w:cs="Arial"/>
          <w:sz w:val="20"/>
        </w:rPr>
      </w:pPr>
      <w:r>
        <w:rPr>
          <w:rFonts w:cs="Arial" w:ascii="Arial" w:hAnsi="Arial"/>
          <w:sz w:val="20"/>
        </w:rPr>
        <w:t>Haesgen Pieters</w:t>
        <w:tab/>
        <w:t>Slim</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Haesgen Pieters</w:t>
        <w:tab/>
        <w:t>Slim</w:t>
        <w:tab/>
        <w:t>01/360-173v</w:t>
      </w:r>
    </w:p>
    <w:p>
      <w:pPr>
        <w:pStyle w:val="Normal"/>
        <w:tabs>
          <w:tab w:val="clear" w:pos="708"/>
          <w:tab w:val="left" w:pos="3969" w:leader="none"/>
          <w:tab w:val="left" w:pos="7371" w:leader="none"/>
        </w:tabs>
        <w:rPr>
          <w:rFonts w:ascii="Arial" w:hAnsi="Arial" w:cs="Arial"/>
          <w:sz w:val="20"/>
        </w:rPr>
      </w:pPr>
      <w:r>
        <w:rPr>
          <w:rFonts w:cs="Arial" w:ascii="Arial" w:hAnsi="Arial"/>
          <w:sz w:val="20"/>
        </w:rPr>
        <w:t>Haesie Pieters</w:t>
        <w:tab/>
        <w:t>Slim</w:t>
        <w:tab/>
        <w:t>01/360-82</w:t>
      </w:r>
    </w:p>
    <w:p>
      <w:pPr>
        <w:pStyle w:val="Normal"/>
        <w:tabs>
          <w:tab w:val="clear" w:pos="708"/>
          <w:tab w:val="left" w:pos="3969" w:leader="none"/>
          <w:tab w:val="left" w:pos="7371" w:leader="none"/>
        </w:tabs>
        <w:rPr>
          <w:rFonts w:ascii="Arial" w:hAnsi="Arial" w:cs="Arial"/>
          <w:sz w:val="20"/>
        </w:rPr>
      </w:pPr>
      <w:r>
        <w:rPr>
          <w:rFonts w:cs="Arial" w:ascii="Arial" w:hAnsi="Arial"/>
          <w:sz w:val="20"/>
        </w:rPr>
        <w:t>Haesie Pieters</w:t>
        <w:tab/>
        <w:t>Slim</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Haesie Pietersdr</w:t>
        <w:tab/>
        <w:t>Slim</w:t>
        <w:tab/>
        <w:t>01/360-159v</w:t>
      </w:r>
    </w:p>
    <w:p>
      <w:pPr>
        <w:pStyle w:val="Normal"/>
        <w:tabs>
          <w:tab w:val="clear" w:pos="708"/>
          <w:tab w:val="left" w:pos="3969" w:leader="none"/>
          <w:tab w:val="left" w:pos="7371" w:leader="none"/>
        </w:tabs>
        <w:rPr>
          <w:rFonts w:ascii="Arial" w:hAnsi="Arial" w:cs="Arial"/>
          <w:sz w:val="20"/>
        </w:rPr>
      </w:pPr>
      <w:r>
        <w:rPr>
          <w:rFonts w:cs="Arial" w:ascii="Arial" w:hAnsi="Arial"/>
          <w:sz w:val="20"/>
        </w:rPr>
        <w:t>Haesje Pieters</w:t>
        <w:tab/>
        <w:t>Slim</w:t>
        <w:tab/>
        <w:t>01/360-10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w:t>
        <w:tab/>
        <w:t>Slim</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Pietersz </w:t>
        <w:tab/>
        <w:t>Slim</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Slim</w:t>
        <w:tab/>
        <w:t>01/360-15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Slim</w:t>
        <w:tab/>
        <w:t>01/360-15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Slim</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Pietersz</w:t>
        <w:tab/>
        <w:t>Slim</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z</w:t>
        <w:tab/>
        <w:t>Slim</w:t>
        <w:tab/>
        <w:t>01/360-9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Pietersz </w:t>
        <w:tab/>
        <w:t>Slim</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Pietersz</w:t>
        <w:tab/>
        <w:t>Slim</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Pieters</w:t>
        <w:tab/>
        <w:t>Slim</w:t>
        <w:tab/>
        <w:t>01/360-173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gen Pieters</w:t>
        <w:tab/>
        <w:t>Slim</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Lenertsz</w:t>
        <w:tab/>
        <w:t>Slim</w:t>
        <w:tab/>
        <w:t>01/360-180</w:t>
      </w:r>
    </w:p>
    <w:p>
      <w:pPr>
        <w:pStyle w:val="Normal"/>
        <w:tabs>
          <w:tab w:val="clear" w:pos="708"/>
          <w:tab w:val="left" w:pos="3969" w:leader="none"/>
          <w:tab w:val="left" w:pos="7371" w:leader="none"/>
        </w:tabs>
        <w:rPr>
          <w:rFonts w:ascii="Arial" w:hAnsi="Arial" w:cs="Arial"/>
          <w:sz w:val="20"/>
        </w:rPr>
      </w:pPr>
      <w:r>
        <w:rPr>
          <w:rFonts w:cs="Arial" w:ascii="Arial" w:hAnsi="Arial"/>
          <w:sz w:val="20"/>
        </w:rPr>
        <w:t>Pleuntgen Pieters</w:t>
        <w:tab/>
        <w:t>Slim</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Pleuntgen Pieters</w:t>
        <w:tab/>
        <w:t>Slim</w:t>
        <w:tab/>
        <w:t>01/360-173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van der</w:t>
        <w:tab/>
        <w:t>Sloot</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van der</w:t>
        <w:tab/>
        <w:t>Sloot, kinderen</w:t>
        <w:tab/>
        <w:t>01/360-121</w:t>
      </w:r>
    </w:p>
    <w:p>
      <w:pPr>
        <w:pStyle w:val="Normal"/>
        <w:tabs>
          <w:tab w:val="clear" w:pos="708"/>
          <w:tab w:val="left" w:pos="3969" w:leader="none"/>
          <w:tab w:val="left" w:pos="7371" w:leader="none"/>
        </w:tabs>
        <w:rPr>
          <w:rFonts w:ascii="Arial" w:hAnsi="Arial" w:cs="Arial"/>
          <w:sz w:val="20"/>
        </w:rPr>
      </w:pPr>
      <w:r>
        <w:rPr>
          <w:rFonts w:cs="Arial" w:ascii="Arial" w:hAnsi="Arial"/>
          <w:sz w:val="20"/>
        </w:rPr>
        <w:t>Maria van der</w:t>
        <w:tab/>
        <w:t>Sloot</w:t>
        <w:tab/>
        <w:t>01/360-121</w:t>
      </w:r>
    </w:p>
    <w:p>
      <w:pPr>
        <w:pStyle w:val="Normal"/>
        <w:tabs>
          <w:tab w:val="clear" w:pos="708"/>
          <w:tab w:val="left" w:pos="3969" w:leader="none"/>
          <w:tab w:val="left" w:pos="7371" w:leader="none"/>
        </w:tabs>
        <w:rPr>
          <w:rFonts w:ascii="Arial" w:hAnsi="Arial" w:cs="Arial"/>
          <w:sz w:val="20"/>
        </w:rPr>
      </w:pPr>
      <w:r>
        <w:rPr>
          <w:rFonts w:cs="Arial" w:ascii="Arial" w:hAnsi="Arial"/>
          <w:sz w:val="20"/>
        </w:rPr>
        <w:t>Ari Claesz</w:t>
        <w:tab/>
        <w:t>Slootwegh</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w:t>
        <w:tab/>
        <w:t>Slootwech</w:t>
        <w:tab/>
        <w:t>01/360-2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cobsz </w:t>
        <w:tab/>
        <w:t>Slootwech</w:t>
        <w:tab/>
        <w:t>01/360-132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w:t>
        <w:tab/>
        <w:t>Slootwech</w:t>
        <w:tab/>
        <w:t>01/360-2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ornelisz </w:t>
        <w:tab/>
        <w:t>Slootwech</w:t>
        <w:tab/>
        <w:t>01/360-29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Slootwech</w:t>
        <w:tab/>
        <w:t>01/360-132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Slootwegh</w:t>
        <w:tab/>
        <w:t>01/360-40</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Slootwegh</w:t>
        <w:tab/>
        <w:t>01/360-162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Cornelisz</w:t>
        <w:tab/>
        <w:t>Slootwech</w:t>
        <w:tab/>
        <w:t>01/360-29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Cornelisz</w:t>
        <w:tab/>
        <w:t>Slootwech</w:t>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Cornelisz</w:t>
        <w:tab/>
        <w:t>Slootwegh</w:t>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Cornelisz</w:t>
        <w:tab/>
        <w:t>Slootwegh</w:t>
        <w:tab/>
        <w:t>01/360-10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illemse </w:t>
        <w:tab/>
        <w:t>Slootwegh</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Willemsz</w:t>
        <w:tab/>
        <w:t>Slootwegh</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Willemsz</w:t>
        <w:tab/>
        <w:t>Slootwegh</w:t>
        <w:tab/>
        <w:t>01/360-208</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Slootwech</w:t>
        <w:tab/>
        <w:t>01/360-13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Slootwech</w:t>
        <w:tab/>
        <w:t>01/360-208</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Slootwegh</w:t>
        <w:tab/>
        <w:t>01/360-164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Slootwegh</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Slootwegh</w:t>
        <w:tab/>
        <w:t>01/360-20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Maertensz</w:t>
        <w:tab/>
        <w:t>Slootwegh</w:t>
        <w:tab/>
        <w:t>01/360-10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van </w:t>
        <w:tab/>
        <w:t>Sluys</w:t>
        <w:tab/>
        <w:t>01/360-3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Sman</w:t>
        <w:tab/>
        <w:t>01/360-38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Sman</w:t>
        <w:tab/>
        <w:t>01/360-25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ych Jacobsz </w:t>
        <w:tab/>
        <w:t>Sman</w:t>
        <w:tab/>
        <w:t>01/360-238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us van der</w:t>
        <w:tab/>
        <w:t>Sman</w:t>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us van der</w:t>
        <w:tab/>
        <w:t>Sman</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der </w:t>
        <w:tab/>
        <w:t>Sman</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n Arijens van der</w:t>
        <w:tab/>
        <w:t>Sman</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n Arijens van der</w:t>
        <w:tab/>
        <w:t>Sman</w:t>
        <w:tab/>
        <w:t>01/360-171</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n Arijens van der</w:t>
        <w:tab/>
        <w:t>Sman</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Pietersz </w:t>
        <w:tab/>
        <w:t>Smit</w:t>
        <w:tab/>
        <w:t>01/360-9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Pietersz</w:t>
        <w:tab/>
        <w:t>Smit</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w:t>
        <w:tab/>
        <w:t>Smit, weduwe</w:t>
        <w:tab/>
        <w:t>01/360-5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Smidt</w:t>
        <w:tab/>
        <w:t>01/360-5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Smit</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w:t>
        <w:tab/>
        <w:t>Smit</w:t>
        <w:tab/>
        <w:t>01/360-8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w:t>
        <w:tab/>
        <w:t>Snijder</w:t>
        <w:tab/>
        <w:t>01/360-182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van</w:t>
        <w:tab/>
        <w:t>Soest</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w:t>
        <w:tab/>
        <w:t>Soest</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w:t>
        <w:tab/>
        <w:t>Soest</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w:t>
        <w:tab/>
        <w:t>Soest</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van </w:t>
        <w:tab/>
        <w:t xml:space="preserve">Soest </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Lourisz</w:t>
        <w:tab/>
        <w:t>Soetvis</w:t>
        <w:tab/>
        <w:t>01/360-124</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Lourisz</w:t>
        <w:tab/>
        <w:t>Soetvis</w:t>
        <w:tab/>
        <w:t>01/360-129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Louwen</w:t>
        <w:tab/>
        <w:t>Soetvis</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Louwerisz</w:t>
        <w:tab/>
        <w:t>Soetvis</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Somer</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Somer</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Somer</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Somer</w:t>
        <w:tab/>
        <w:t>01/360-2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Somer</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Somer</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Soomer</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Roelant</w:t>
        <w:tab/>
        <w:t>Sondervan</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oelant </w:t>
        <w:tab/>
        <w:t>Sondervan</w:t>
        <w:tab/>
        <w:t>01/360-9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oelant </w:t>
        <w:tab/>
        <w:t>Sondervan</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Roelant</w:t>
        <w:tab/>
        <w:t>Sondervan</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Roelant</w:t>
        <w:tab/>
        <w:t>Sondervan</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Roelant </w:t>
        <w:tab/>
        <w:t>Sondervan</w:t>
        <w:tab/>
        <w:t>01/360-200v</w:t>
      </w:r>
    </w:p>
    <w:p>
      <w:pPr>
        <w:pStyle w:val="Normal"/>
        <w:tabs>
          <w:tab w:val="clear" w:pos="708"/>
          <w:tab w:val="left" w:pos="3969" w:leader="none"/>
          <w:tab w:val="left" w:pos="7371" w:leader="none"/>
        </w:tabs>
        <w:rPr>
          <w:rFonts w:ascii="Arial" w:hAnsi="Arial" w:cs="Arial"/>
          <w:sz w:val="20"/>
        </w:rPr>
      </w:pPr>
      <w:r>
        <w:rPr>
          <w:rFonts w:cs="Arial" w:ascii="Arial" w:hAnsi="Arial"/>
          <w:sz w:val="20"/>
        </w:rPr>
        <w:t>Roelant Arijensz</w:t>
        <w:tab/>
        <w:t>Sondervan</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Roelant Aryensz</w:t>
        <w:tab/>
        <w:t>Sondervan</w:t>
        <w:tab/>
        <w:t>01/360-10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Sonneveld</w:t>
        <w:tab/>
        <w:t>01/360-1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is van </w:t>
        <w:tab/>
        <w:t>Sonnevelt</w:t>
        <w:tab/>
        <w:t>01/360-3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Sonnevelt</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Sonnevelt</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Sonnevelt</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Sonnevelt</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Sonnevelt</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Sonnevelt, [notaris]</w:t>
        <w:tab/>
        <w:t>01/360-5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Sonnevelt, notaris</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w:t>
        <w:tab/>
        <w:t>Sonnevelt, notaris</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go van </w:t>
        <w:tab/>
        <w:t>Sonneveld</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go van </w:t>
        <w:tab/>
        <w:t>Sonneveld</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go van </w:t>
        <w:tab/>
        <w:t>Sonneveldt</w:t>
        <w:tab/>
        <w:t>01/360-8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go </w:t>
        <w:tab/>
        <w:t>Sonnevelt</w:t>
        <w:tab/>
        <w:t>01/360-8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go </w:t>
        <w:tab/>
        <w:t>Sonnevelt</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go van </w:t>
        <w:tab/>
        <w:t>Sonnevelt</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Huygh van</w:t>
        <w:tab/>
        <w:t>Sonnevelt</w:t>
        <w:tab/>
        <w:t>01/360-104v</w:t>
      </w:r>
    </w:p>
    <w:p>
      <w:pPr>
        <w:pStyle w:val="Normal"/>
        <w:tabs>
          <w:tab w:val="clear" w:pos="708"/>
          <w:tab w:val="left" w:pos="3969" w:leader="none"/>
          <w:tab w:val="left" w:pos="7371" w:leader="none"/>
        </w:tabs>
        <w:rPr>
          <w:rFonts w:ascii="Arial" w:hAnsi="Arial" w:cs="Arial"/>
          <w:sz w:val="20"/>
        </w:rPr>
      </w:pPr>
      <w:r>
        <w:rPr>
          <w:rFonts w:cs="Arial" w:ascii="Arial" w:hAnsi="Arial"/>
          <w:sz w:val="20"/>
        </w:rPr>
        <w:t>Louweris Maertensz</w:t>
        <w:tab/>
        <w:t>Sonnevelt</w:t>
        <w:tab/>
        <w:t>01/360-156</w:t>
      </w:r>
    </w:p>
    <w:p>
      <w:pPr>
        <w:pStyle w:val="Normal"/>
        <w:tabs>
          <w:tab w:val="clear" w:pos="708"/>
          <w:tab w:val="left" w:pos="3969" w:leader="none"/>
          <w:tab w:val="left" w:pos="7371" w:leader="none"/>
        </w:tabs>
        <w:rPr>
          <w:rFonts w:ascii="Arial" w:hAnsi="Arial" w:cs="Arial"/>
          <w:sz w:val="20"/>
        </w:rPr>
      </w:pPr>
      <w:r>
        <w:rPr>
          <w:rFonts w:cs="Arial" w:ascii="Arial" w:hAnsi="Arial"/>
          <w:sz w:val="20"/>
        </w:rPr>
        <w:t>Louweris Maertensz</w:t>
        <w:tab/>
        <w:t>Sonnevelt</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Jansz </w:t>
        <w:tab/>
        <w:t>Sonnevelt</w:t>
        <w:tab/>
        <w:t>01/360-1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onneveld</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onneveld</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onneveld</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Zie Somer voor:</w:t>
        <w:tab/>
        <w:t>Soomer</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Adriaensz de</w:t>
        <w:tab/>
        <w:t>Soon</w:t>
        <w:tab/>
        <w:t>01/360-1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Adriaensz de </w:t>
        <w:tab/>
        <w:t>Soon</w:t>
        <w:tab/>
        <w:t>01/360-237</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Adriaensz de</w:t>
        <w:tab/>
        <w:t>Soon</w:t>
        <w:tab/>
        <w:t>01/360-23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de </w:t>
        <w:tab/>
        <w:t>Soon</w:t>
        <w:tab/>
        <w:t>01/360-119</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Claesz</w:t>
        <w:tab/>
        <w:t>Soon</w:t>
        <w:tab/>
        <w:t>01/360-160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 Klaesz</w:t>
        <w:tab/>
        <w:t>Soon</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Maertensz de </w:t>
        <w:tab/>
        <w:t>Soon</w:t>
        <w:tab/>
        <w:t>01/360-18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onard van </w:t>
        <w:tab/>
        <w:t>Sorgen</w:t>
        <w:tab/>
        <w:t>01/360-15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onard van </w:t>
        <w:tab/>
        <w:t>Sorgen</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Speck</w:t>
        <w:tab/>
        <w:t>01/360-11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Speck</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Speck</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Speck</w:t>
        <w:tab/>
        <w:t>01/360-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Speck</w:t>
        <w:tab/>
        <w:t>01/360-5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Speck</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Speck</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Speck</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Speck</w:t>
        <w:tab/>
        <w:t>01/360-23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Speck</w:t>
        <w:tab/>
        <w:t>01/360-23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Speck</w:t>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Speck</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sz</w:t>
        <w:tab/>
        <w:t xml:space="preserve">Speck </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Pieterz</w:t>
        <w:tab/>
        <w:t>Speck</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Gerritsz van der </w:t>
        <w:tab/>
        <w:t>Speck</w:t>
        <w:tab/>
        <w:t>01/360-9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ornelisz</w:t>
        <w:tab/>
        <w:t>Speelman</w:t>
        <w:tab/>
        <w:t>01/360-237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 Jansz</w:t>
        <w:tab/>
        <w:t>Speer</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nsz </w:t>
        <w:tab/>
        <w:t>Speer</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nsz </w:t>
        <w:tab/>
        <w:t>Speer</w:t>
        <w:tab/>
        <w:t>01/360-3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nsz </w:t>
        <w:tab/>
        <w:t>Speer</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Spidt</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Spidt</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Spidt</w:t>
        <w:tab/>
        <w:t>01/360-21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w:t>
        <w:tab/>
        <w:t>Spit</w:t>
        <w:tab/>
        <w:t>01/360-17</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ornelisz</w:t>
        <w:tab/>
        <w:t>Spit</w:t>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Spit</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Spidt</w:t>
        <w:tab/>
        <w:t>01/360-5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Spit</w:t>
        <w:tab/>
        <w:t>01/360-20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Spit</w:t>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van der </w:t>
        <w:tab/>
        <w:t>Spoor</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van der</w:t>
        <w:tab/>
        <w:t>Spoor</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Angenieta van der</w:t>
        <w:tab/>
        <w:t>Spoor</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Angenieta van der</w:t>
        <w:tab/>
        <w:t>Spoor</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genita van der </w:t>
        <w:tab/>
        <w:t>Spoor</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Spoor</w:t>
        <w:tab/>
        <w:t>01/360-5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Spoor</w:t>
        <w:tab/>
        <w:t>01/360-65</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Spoor</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Spoor</w:t>
        <w:tab/>
        <w:t>01/360-207</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van der</w:t>
        <w:tab/>
        <w:t>Spoor</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der </w:t>
        <w:tab/>
        <w:t>Spoor</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van der </w:t>
        <w:tab/>
        <w:t>Spoor</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Spoors</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Spoors</w:t>
        <w:tab/>
        <w:t>01/360-96</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us</w:t>
        <w:tab/>
        <w:t>Spoors</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den </w:t>
        <w:tab/>
        <w:t>Sprenckel</w:t>
        <w:tab/>
        <w:t>01/360-8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 der</w:t>
        <w:tab/>
        <w:t>Sprenckel</w:t>
        <w:tab/>
        <w:t>01/360-185</w:t>
      </w:r>
    </w:p>
    <w:p>
      <w:pPr>
        <w:pStyle w:val="Normal"/>
        <w:tabs>
          <w:tab w:val="clear" w:pos="708"/>
          <w:tab w:val="left" w:pos="3969" w:leader="none"/>
          <w:tab w:val="left" w:pos="7371" w:leader="none"/>
        </w:tabs>
        <w:rPr>
          <w:rFonts w:ascii="Arial" w:hAnsi="Arial" w:cs="Arial"/>
          <w:sz w:val="20"/>
        </w:rPr>
      </w:pPr>
      <w:r>
        <w:rPr>
          <w:rFonts w:cs="Arial" w:ascii="Arial" w:hAnsi="Arial"/>
          <w:sz w:val="20"/>
        </w:rPr>
        <w:t>Floris Pietersz</w:t>
        <w:tab/>
        <w:t>Stam</w:t>
        <w:tab/>
        <w:t>01/360-2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Starrenburgh</w:t>
        <w:tab/>
        <w:t>01/360-259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ns</w:t>
        <w:tab/>
        <w:t>Starrenburgh</w:t>
        <w:tab/>
        <w:t>01/360-2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Starrenburgh</w:t>
        <w:tab/>
        <w:t>01/360-25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Starrenburgh</w:t>
        <w:tab/>
        <w:t>01/360-2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Starrenburgh</w:t>
        <w:tab/>
        <w:t>01/360-262</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gen Jans</w:t>
        <w:tab/>
        <w:t>Starrenburgh</w:t>
        <w:tab/>
        <w:t>01/360-26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Starrenburgh</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Starrenburgh</w:t>
        <w:tab/>
        <w:t>01/360-261</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Jansz</w:t>
        <w:tab/>
        <w:t>Starrenburgh</w:t>
        <w:tab/>
        <w:t>01/360-96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Jansz</w:t>
        <w:tab/>
        <w:t>Starrenburgh</w:t>
        <w:tab/>
        <w:t>01/360-1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Starrenburgh</w:t>
        <w:tab/>
        <w:t>01/360-1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w:t>
        <w:tab/>
        <w:t>Starrenburgh</w:t>
        <w:tab/>
        <w:t>01/360-11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Starrenburgh</w:t>
        <w:tab/>
        <w:t>01/360-19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aensz</w:t>
        <w:tab/>
        <w:t>Starrenburgh</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Adriaensz</w:t>
        <w:tab/>
        <w:t>Starrevelt</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Adriaensz</w:t>
        <w:tab/>
        <w:t>Sterrevelt</w:t>
        <w:tab/>
        <w:t>01/360-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Sterrevelt</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Sterrevelt</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Sterrevelt</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Arijensz </w:t>
        <w:tab/>
        <w:t>Sterrevelt</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Arijensz</w:t>
        <w:tab/>
        <w:t>Sterrevelt</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w:t>
        <w:tab/>
        <w:t>Sterrevelt</w:t>
        <w:tab/>
        <w:t>01/360-24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Arijensz</w:t>
        <w:tab/>
        <w:t>Starreveld</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rijensz </w:t>
        <w:tab/>
        <w:t>Starrevelt</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Huybert Eggertsz</w:t>
        <w:tab/>
        <w:t>Starrevelt</w:t>
        <w:tab/>
        <w:t>01/360-211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se</w:t>
        <w:tab/>
        <w:t>Starreveld</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ornelisz </w:t>
        <w:tab/>
        <w:t>Starreveld</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Starreveld</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Starreveld</w:t>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Starreveld</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Arijensz</w:t>
        <w:tab/>
        <w:t>Starreveld</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Tijmon Arijenz</w:t>
        <w:tab/>
        <w:t xml:space="preserve">Starrevelt </w:t>
        <w:tab/>
        <w:t>01/360-199</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Huybertsz</w:t>
        <w:tab/>
        <w:t>Starrevelt</w:t>
        <w:tab/>
        <w:t>01/360-214</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 Jansz van den</w:t>
        <w:tab/>
        <w:t>Steene</w:t>
        <w:tab/>
        <w:t>01/360-1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Steenwijck</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Steenwijck</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w:t>
        <w:tab/>
        <w:t>Steltenman</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Stelterman</w:t>
        <w:tab/>
        <w:t>01/360-2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ornelisz </w:t>
        <w:tab/>
        <w:t>Stenevelt</w:t>
        <w:tab/>
        <w:t>01/360-332</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w:t>
        <w:tab/>
        <w:t>Stenevelt</w:t>
        <w:tab/>
        <w:t>01/360-33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Sterrenburch</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Sterrenburg</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sz</w:t>
        <w:tab/>
        <w:t>Sterrenburgh</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cobsz </w:t>
        <w:tab/>
        <w:t>Sterrenburgh</w:t>
        <w:tab/>
        <w:t>01/360-14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cobz</w:t>
        <w:tab/>
        <w:t>Sterrenburgh</w:t>
        <w:tab/>
        <w:t>01/360-2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Sterrenburgh</w:t>
        <w:tab/>
        <w:t>01/360-96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Jansz</w:t>
        <w:tab/>
        <w:t>Sterrenburch</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Zie Starrevelt voor:</w:t>
        <w:tab/>
        <w:t>Sterrevelt</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Steuyr, weduwe</w:t>
        <w:tab/>
        <w:t>01/360-143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Lenertsz</w:t>
        <w:tab/>
        <w:t>Stijf</w:t>
        <w:tab/>
        <w:t>01/360-112</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nertsz</w:t>
        <w:tab/>
        <w:t>Stijff</w:t>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Lenertsz </w:t>
        <w:tab/>
        <w:t>Stijff</w:t>
        <w:tab/>
        <w:t>01/360-17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w:t>
        <w:tab/>
        <w:t>Stijveleen</w:t>
        <w:tab/>
        <w:t>01/360-28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w:t>
        <w:tab/>
        <w:t xml:space="preserve">Stock </w:t>
        <w:tab/>
        <w:t>01/360-1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Stock</w:t>
        <w:tab/>
        <w:t>01/360-1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Stolck</w:t>
        <w:tab/>
        <w:t>01/360-2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cobsz </w:t>
        <w:tab/>
        <w:t>Stolck</w:t>
        <w:tab/>
        <w:t>01/360-47</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Stolck</w:t>
        <w:tab/>
        <w:t>01/360-6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w:t>
        <w:tab/>
        <w:t>Stolck</w:t>
        <w:tab/>
        <w:t>01/360-6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Stolck</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Stolck</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Juffr</w:t>
        <w:tab/>
        <w:t>Stolk</w:t>
        <w:tab/>
        <w:t>01/360-32A</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Meese</w:t>
        <w:tab/>
        <w:t>Stompwijck</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Meesen</w:t>
        <w:tab/>
        <w:t>Stompwijck</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Meessen</w:t>
        <w:tab/>
        <w:t>Stompwijck</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w:t>
        <w:tab/>
        <w:t>Stompwijck</w:t>
        <w:tab/>
        <w:t>01/360-2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Cornelis </w:t>
        <w:tab/>
        <w:t>Stompwijck</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4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140</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14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181</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243</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29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Cornelisz </w:t>
        <w:tab/>
        <w:t>Stompwijck</w:t>
        <w:tab/>
        <w:t>01/360-306</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Stompwijck</w:t>
        <w:tab/>
        <w:t>01/360-336</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Arijensz</w:t>
        <w:tab/>
        <w:t>Stompwijck</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arijensz </w:t>
        <w:tab/>
        <w:t>Stompwijck</w:t>
        <w:tab/>
        <w:t>01/360-34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Arijensz</w:t>
        <w:tab/>
        <w:t>Stompwijck</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ircxsz </w:t>
        <w:tab/>
        <w:t>Stompwijc, weduwe</w:t>
        <w:tab/>
        <w:t>01/360-87</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Stompwijck</w:t>
        <w:tab/>
        <w:t>01/360-24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ornelisz </w:t>
        <w:tab/>
        <w:t>Stompwijck</w:t>
        <w:tab/>
        <w:t>01/360-336v</w:t>
      </w:r>
    </w:p>
    <w:p>
      <w:pPr>
        <w:pStyle w:val="Normal"/>
        <w:tabs>
          <w:tab w:val="clear" w:pos="708"/>
          <w:tab w:val="left" w:pos="3969" w:leader="none"/>
          <w:tab w:val="left" w:pos="7371" w:leader="none"/>
        </w:tabs>
        <w:rPr>
          <w:rFonts w:ascii="Arial" w:hAnsi="Arial" w:cs="Arial"/>
          <w:sz w:val="20"/>
        </w:rPr>
      </w:pPr>
      <w:r>
        <w:rPr>
          <w:rFonts w:cs="Arial" w:ascii="Arial" w:hAnsi="Arial"/>
          <w:sz w:val="20"/>
        </w:rPr>
        <w:t>Zie Straten voor:</w:t>
        <w:tab/>
        <w:t>Straeten</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ourisz</w:t>
        <w:tab/>
        <w:t>Straets</w:t>
        <w:tab/>
        <w:t>01/360-13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ourisz</w:t>
        <w:tab/>
        <w:t>Straets</w:t>
        <w:tab/>
        <w:t>01/360-17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ourisz</w:t>
        <w:tab/>
        <w:t>Straets</w:t>
        <w:tab/>
        <w:t>01/360-17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Lourisz</w:t>
        <w:tab/>
        <w:t>Straets</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enraet Matthijsz van </w:t>
        <w:tab/>
        <w:t>Stralen</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enraet van </w:t>
        <w:tab/>
        <w:t>Stralen</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Koenraet van </w:t>
        <w:tab/>
        <w:t>Stralen</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Koenraet van </w:t>
        <w:tab/>
        <w:t>Stralen</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Leena Koenen van</w:t>
        <w:tab/>
        <w:t>Stralen</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Lena Koenen van</w:t>
        <w:tab/>
        <w:t>Stralen</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a van </w:t>
        <w:tab/>
        <w:t>Stralen</w:t>
        <w:tab/>
        <w:t>01/360-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s Koenen van </w:t>
        <w:tab/>
        <w:t>Stralen</w:t>
        <w:tab/>
        <w:t>01/360-26</w:t>
      </w:r>
    </w:p>
    <w:p>
      <w:pPr>
        <w:pStyle w:val="Normal"/>
        <w:tabs>
          <w:tab w:val="clear" w:pos="708"/>
          <w:tab w:val="left" w:pos="3969" w:leader="none"/>
          <w:tab w:val="left" w:pos="7371" w:leader="none"/>
        </w:tabs>
        <w:rPr>
          <w:rFonts w:ascii="Arial" w:hAnsi="Arial" w:cs="Arial"/>
          <w:sz w:val="20"/>
        </w:rPr>
      </w:pPr>
      <w:r>
        <w:rPr>
          <w:rFonts w:cs="Arial" w:ascii="Arial" w:hAnsi="Arial"/>
          <w:sz w:val="20"/>
        </w:rPr>
        <w:t>Tijs Koenen van</w:t>
        <w:tab/>
        <w:t>Stralen</w:t>
        <w:tab/>
        <w:t>01/360-1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s Koenen van </w:t>
        <w:tab/>
        <w:t>Stralen</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s Koenen van </w:t>
        <w:tab/>
        <w:t>Stralen</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Tijs Koenen van</w:t>
        <w:tab/>
        <w:t xml:space="preserve">Stralen </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s Koenen van </w:t>
        <w:tab/>
        <w:t>Stralen</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 van</w:t>
        <w:tab/>
        <w:t>Straeten</w:t>
        <w:tab/>
        <w:t>01/360-21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laesz van </w:t>
        <w:tab/>
        <w:t>Straten</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laesz van </w:t>
        <w:tab/>
        <w:t>Straten</w:t>
        <w:tab/>
        <w:t>01/360-14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laesz van </w:t>
        <w:tab/>
        <w:t>Straten</w:t>
        <w:tab/>
        <w:t>01/360-2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an </w:t>
        <w:tab/>
        <w:t>Straten</w:t>
        <w:tab/>
        <w:t>01/360-2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Stuart</w:t>
        <w:tab/>
        <w:t>01/360-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Stuart</w:t>
        <w:tab/>
        <w:t>01/360-13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w:t>
        <w:tab/>
        <w:t>Suyer</w:t>
        <w:tab/>
        <w:t>01/360-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Jansz </w:t>
        <w:tab/>
        <w:t>Suyer</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Barent Jansz</w:t>
        <w:tab/>
        <w:t>Suyer ?</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tie Teunis van </w:t>
        <w:tab/>
        <w:t>Suylen</w:t>
        <w:tab/>
        <w:t>01/360-2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nthonisz van </w:t>
        <w:tab/>
        <w:t>Suylen</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ntonisse van </w:t>
        <w:tab/>
        <w:t>Zuylen</w:t>
        <w:tab/>
        <w:t>01/360-8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ntonisz van </w:t>
        <w:tab/>
        <w:t>Suylen</w:t>
        <w:tab/>
        <w:t>01/360-4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ntonisz van </w:t>
        <w:tab/>
        <w:t>Suylen</w:t>
        <w:tab/>
        <w:t>01/360-5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ntonisz van </w:t>
        <w:tab/>
        <w:t>Zuylen</w:t>
        <w:tab/>
        <w:t>01/360-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Antonisz van </w:t>
        <w:tab/>
        <w:t>Zuylen</w:t>
        <w:tab/>
        <w:t>01/360-52</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Tonisz van</w:t>
        <w:tab/>
        <w:t>Zuylen</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Joosten van </w:t>
        <w:tab/>
        <w:t>Suylen</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Joosten van</w:t>
        <w:tab/>
        <w:t>Suylen</w:t>
        <w:tab/>
        <w:t>01/360-3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Joosten van </w:t>
        <w:tab/>
        <w:t>Suylen, weduwe</w:t>
        <w:tab/>
        <w:t>01/360-61</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Joosten van</w:t>
        <w:tab/>
        <w:t>Suylen, weduwe</w:t>
        <w:tab/>
        <w:t>01/360-1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Joosten van </w:t>
        <w:tab/>
        <w:t>Zuylen</w:t>
        <w:tab/>
        <w:t>01/360-26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ouris Joosten van </w:t>
        <w:tab/>
        <w:t>Zuylen</w:t>
        <w:tab/>
        <w:t>01/360-2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van </w:t>
        <w:tab/>
        <w:t>Suylen</w:t>
        <w:tab/>
        <w:t>01/360-31</w:t>
      </w:r>
    </w:p>
    <w:p>
      <w:pPr>
        <w:pStyle w:val="Normal"/>
        <w:tabs>
          <w:tab w:val="clear" w:pos="708"/>
          <w:tab w:val="left" w:pos="3969" w:leader="none"/>
          <w:tab w:val="left" w:pos="7371" w:leader="none"/>
        </w:tabs>
        <w:rPr>
          <w:rFonts w:ascii="Arial" w:hAnsi="Arial" w:cs="Arial"/>
          <w:sz w:val="20"/>
        </w:rPr>
      </w:pPr>
      <w:r>
        <w:rPr>
          <w:rFonts w:cs="Arial" w:ascii="Arial" w:hAnsi="Arial"/>
          <w:sz w:val="20"/>
        </w:rPr>
        <w:t>Sijmon Antonisz van</w:t>
        <w:tab/>
        <w:t>Suylen</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Antonisz van </w:t>
        <w:tab/>
        <w:t>Zuylen</w:t>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Teunisse van </w:t>
        <w:tab/>
        <w:t>Suylen</w:t>
        <w:tab/>
        <w:t>01/360-19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Teunisse van </w:t>
        <w:tab/>
        <w:t>Suylen</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Sijmon Teunisse van </w:t>
        <w:tab/>
        <w:t>Suylen</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Symon Teunisse van</w:t>
        <w:tab/>
        <w:t>Suylen</w:t>
        <w:tab/>
        <w:t>01/360-198</w:t>
      </w:r>
    </w:p>
    <w:p>
      <w:pPr>
        <w:pStyle w:val="Normal"/>
        <w:tabs>
          <w:tab w:val="clear" w:pos="708"/>
          <w:tab w:val="left" w:pos="3969" w:leader="none"/>
          <w:tab w:val="left" w:pos="7371" w:leader="none"/>
        </w:tabs>
        <w:rPr>
          <w:rFonts w:ascii="Arial" w:hAnsi="Arial" w:cs="Arial"/>
          <w:sz w:val="20"/>
        </w:rPr>
      </w:pPr>
      <w:r>
        <w:rPr>
          <w:rFonts w:cs="Arial" w:ascii="Arial" w:hAnsi="Arial"/>
          <w:sz w:val="20"/>
        </w:rPr>
        <w:t>Teunis Sijmons</w:t>
        <w:tab/>
        <w:t>Zuylen</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eunis Sijmons van </w:t>
        <w:tab/>
        <w:t>Zuylen</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eunis Sijmonsz van </w:t>
        <w:tab/>
        <w:t>Suylen</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eunis Sijmontsz van </w:t>
        <w:tab/>
        <w:t>Suylen</w:t>
        <w:tab/>
        <w:t>01/360-13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eunis Sijmontsz van </w:t>
        <w:tab/>
        <w:t>Suylen</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nis van </w:t>
        <w:tab/>
        <w:t>Suylen</w:t>
        <w:tab/>
        <w:t>01/360-13v</w:t>
      </w:r>
    </w:p>
    <w:p>
      <w:pPr>
        <w:pStyle w:val="Normal"/>
        <w:tabs>
          <w:tab w:val="clear" w:pos="708"/>
          <w:tab w:val="left" w:pos="3969" w:leader="none"/>
          <w:tab w:val="left" w:pos="7371" w:leader="none"/>
        </w:tabs>
        <w:rPr>
          <w:rFonts w:ascii="Arial" w:hAnsi="Arial" w:cs="Arial"/>
          <w:sz w:val="20"/>
        </w:rPr>
      </w:pPr>
      <w:r>
        <w:rPr>
          <w:rFonts w:cs="Arial" w:ascii="Arial" w:hAnsi="Arial"/>
          <w:sz w:val="20"/>
        </w:rPr>
        <w:t>Tonis Sijmonsz</w:t>
        <w:tab/>
        <w:t>Suylen</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nis Sijmonsz van </w:t>
        <w:tab/>
        <w:t>Suylen</w:t>
        <w:tab/>
        <w:t>01/360-1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nis Sijmonsz van </w:t>
        <w:tab/>
        <w:t>Suylen</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nis Sijmonsz van </w:t>
        <w:tab/>
        <w:t>Zuylen</w:t>
        <w:tab/>
        <w:t>01/360-2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wieten</w:t>
        <w:tab/>
        <w:t>01/360-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w:t>
        <w:tab/>
        <w:t>Swieten</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wieten</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wieten</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 xml:space="preserve">Swieten </w:t>
        <w:tab/>
        <w:t>01/360-11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w:t>
        <w:tab/>
        <w:t>Swieten</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wieten</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wieten</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wieten</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wieten, secretaris</w:t>
        <w:tab/>
        <w:t>01/360-1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Swieten, secretaris</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w:t>
        <w:tab/>
        <w:t>Swieten</w:t>
        <w:tab/>
        <w:t>01/360-1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w:t>
        <w:tab/>
        <w:t xml:space="preserve">Swieten </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w:t>
        <w:tab/>
        <w:t>Swieten</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Tangh</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Tangh</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van der</w:t>
        <w:tab/>
        <w:t>Tangh</w:t>
        <w:tab/>
        <w:t>01/360-220</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riss van der</w:t>
        <w:tab/>
        <w:t>Tasch</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rissz van der</w:t>
        <w:tab/>
        <w:t>Tasch</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risz van der</w:t>
        <w:tab/>
        <w:t>Tasch</w:t>
        <w:tab/>
        <w:t>01/360-15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orisz van der</w:t>
        <w:tab/>
        <w:t>Tasch</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Crijntie Joris van der</w:t>
        <w:tab/>
        <w:t>Tas</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ris Leendertsz </w:t>
        <w:tab/>
        <w:t>Tas</w:t>
        <w:tab/>
        <w:t>01/360-94</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Leendertsz</w:t>
        <w:tab/>
        <w:t>Tasch</w:t>
        <w:tab/>
        <w:t>01/360-122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Leendertsz</w:t>
        <w:tab/>
        <w:t>Tasch</w:t>
        <w:tab/>
        <w:t>01/360-13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oris van der</w:t>
        <w:tab/>
        <w:t>Tas</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Jorisz van der</w:t>
        <w:tab/>
        <w:t>Tasch</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t>
        <w:tab/>
        <w:t>Thierens</w:t>
        <w:tab/>
        <w:t>01/360-25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Janz van </w:t>
        <w:tab/>
        <w:t>Tilburg</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Barent Jansz</w:t>
        <w:tab/>
        <w:t>Tilburgh</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arent Jansz van </w:t>
        <w:tab/>
        <w:t>Tilburgh</w:t>
        <w:tab/>
        <w:t>01/360-18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u</w:t>
        <w:tab/>
        <w:t>Tillien</w:t>
        <w:tab/>
        <w:t>01/360-150</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Cornelisz</w:t>
        <w:tab/>
        <w:t>Timmer, weduwe</w:t>
        <w:tab/>
        <w:t>01/360-1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t>
        <w:tab/>
        <w:t>Timmer</w:t>
        <w:tab/>
        <w:t>01/360-25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ornelisz </w:t>
        <w:tab/>
        <w:t>Timmer</w:t>
        <w:tab/>
        <w:t>01/360-2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ornelisz </w:t>
        <w:tab/>
        <w:t>Timmer</w:t>
        <w:tab/>
        <w:t>01/360-30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Huygen </w:t>
        <w:tab/>
        <w:t>Timmerman</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uijch </w:t>
        <w:tab/>
        <w:t>Timmerman</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ornelisz </w:t>
        <w:tab/>
        <w:t>Timmers, weduwe</w:t>
        <w:tab/>
        <w:t>01/360-72</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 van der</w:t>
        <w:tab/>
        <w:t>Togt</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 van der</w:t>
        <w:tab/>
        <w:t>Togt</w:t>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z van der</w:t>
        <w:tab/>
        <w:t>Togt</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is Pieters van </w:t>
        <w:tab/>
        <w:t>Tol</w:t>
        <w:tab/>
        <w:t>01/360-2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is Pietersz van </w:t>
        <w:tab/>
        <w:t>Tol</w:t>
        <w:tab/>
        <w:t>01/36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is Pietersz van </w:t>
        <w:tab/>
        <w:t>Tol</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is Pietersz van </w:t>
        <w:tab/>
        <w:t>Tol</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is Pietersz van </w:t>
        <w:tab/>
        <w:t>Tol</w:t>
        <w:tab/>
        <w:t>01/360-11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is Pietersz van </w:t>
        <w:tab/>
        <w:t>Tol</w:t>
        <w:tab/>
        <w:t>01/360-1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is Pietersz van </w:t>
        <w:tab/>
        <w:t>Tol</w:t>
        <w:tab/>
        <w:t>01/360-17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is Pietersz van </w:t>
        <w:tab/>
        <w:t>Tol</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ntonis Pietersz van </w:t>
        <w:tab/>
        <w:t>Tol</w:t>
        <w:tab/>
        <w:t>01/360-27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Henricxsz van </w:t>
        <w:tab/>
        <w:t>Tol, weduwe</w:t>
        <w:tab/>
        <w:t>01/360-10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w:t>
        <w:tab/>
        <w:t>Tol</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van </w:t>
        <w:tab/>
        <w:t>Tol</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w:t>
        <w:tab/>
        <w:t>Tol</w:t>
        <w:tab/>
        <w:t>01/360-25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van </w:t>
        <w:tab/>
        <w:t>Tol</w:t>
        <w:tab/>
        <w:t>01/360-15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van </w:t>
        <w:tab/>
        <w:t>Tol</w:t>
        <w:tab/>
        <w:t>01/360-31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rijensz van </w:t>
        <w:tab/>
        <w:t>Tol</w:t>
        <w:tab/>
        <w:t>01/360-3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laesz van </w:t>
        <w:tab/>
        <w:t>Tol</w:t>
        <w:tab/>
        <w:t>01/360-298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Pietersz van</w:t>
        <w:tab/>
        <w:t>Tol</w:t>
        <w:tab/>
        <w:t>01/360-2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van </w:t>
        <w:tab/>
        <w:t>Tol</w:t>
        <w:tab/>
        <w:t>01/360-26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z van </w:t>
        <w:tab/>
        <w:t>Tol</w:t>
        <w:tab/>
        <w:t>01/360-296</w:t>
      </w:r>
    </w:p>
    <w:p>
      <w:pPr>
        <w:pStyle w:val="Normal"/>
        <w:tabs>
          <w:tab w:val="clear" w:pos="708"/>
          <w:tab w:val="left" w:pos="3969" w:leader="none"/>
          <w:tab w:val="left" w:pos="7371" w:leader="none"/>
        </w:tabs>
        <w:rPr>
          <w:rFonts w:ascii="Arial" w:hAnsi="Arial" w:cs="Arial"/>
          <w:sz w:val="20"/>
        </w:rPr>
      </w:pPr>
      <w:r>
        <w:rPr>
          <w:rFonts w:cs="Arial" w:ascii="Arial" w:hAnsi="Arial"/>
          <w:sz w:val="20"/>
        </w:rPr>
        <w:t>Maria van</w:t>
        <w:tab/>
        <w:t>Tol</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Maria van</w:t>
        <w:tab/>
        <w:t>Tol</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Tol</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Tol</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Tol</w:t>
        <w:tab/>
        <w:t>01/360-10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w:t>
        <w:tab/>
        <w:t>Tol</w:t>
        <w:tab/>
        <w:t>01/360-10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Tol</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w:t>
        <w:tab/>
        <w:t>Tol</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Tol</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Tol</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w:t>
        <w:tab/>
        <w:t>Tol</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w:t>
        <w:tab/>
        <w:t>Tol</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ntonisse van </w:t>
        <w:tab/>
        <w:t>Tol</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ntonissz van </w:t>
        <w:tab/>
        <w:t>Tol</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ntonisz van</w:t>
        <w:tab/>
        <w:t>Tol</w:t>
        <w:tab/>
        <w:t>01/360-17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Antonisz van</w:t>
        <w:tab/>
        <w:t>Tol, weduwe</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Antonisz van </w:t>
        <w:tab/>
        <w:t>Tol, weduwe</w:t>
        <w:tab/>
        <w:t>01/360-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Tonisz van </w:t>
        <w:tab/>
        <w:t>Tol</w:t>
        <w:tab/>
        <w:t>01/360-9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laesz van </w:t>
        <w:tab/>
        <w:t>Tol</w:t>
        <w:tab/>
        <w:t>01/360-70</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laesz van</w:t>
        <w:tab/>
        <w:t>Tol</w:t>
        <w:tab/>
        <w:t>01/360-15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Claesz van </w:t>
        <w:tab/>
        <w:t>Tol</w:t>
        <w:tab/>
        <w:t>01/360-21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ijsbert </w:t>
        <w:tab/>
        <w:t>Toornvliet</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ijsbert Maertensz van </w:t>
        <w:tab/>
        <w:t>Toornvliet</w:t>
        <w:tab/>
        <w:t>01/360-91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w:t>
        <w:tab/>
        <w:t>Treurniet</w:t>
        <w:tab/>
        <w:t>01/360-2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laesz </w:t>
        <w:tab/>
        <w:t>Treurniet</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Florisz</w:t>
        <w:tab/>
        <w:t>Treurniet</w:t>
        <w:tab/>
        <w:t>01/360-11</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Florisz</w:t>
        <w:tab/>
        <w:t>Treurniet</w:t>
        <w:tab/>
        <w:t>01/360-117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nsz</w:t>
        <w:tab/>
        <w:t>Trim</w:t>
        <w:tab/>
        <w:t>01/360-238v</w:t>
      </w:r>
    </w:p>
    <w:p>
      <w:pPr>
        <w:pStyle w:val="Normal"/>
        <w:tabs>
          <w:tab w:val="clear" w:pos="708"/>
          <w:tab w:val="left" w:pos="3969" w:leader="none"/>
          <w:tab w:val="left" w:pos="7371" w:leader="none"/>
        </w:tabs>
        <w:rPr>
          <w:rFonts w:ascii="Arial" w:hAnsi="Arial" w:cs="Arial"/>
          <w:sz w:val="20"/>
        </w:rPr>
      </w:pPr>
      <w:r>
        <w:rPr>
          <w:rFonts w:cs="Arial" w:ascii="Arial" w:hAnsi="Arial"/>
          <w:sz w:val="20"/>
        </w:rPr>
        <w:t>Lijsbet</w:t>
        <w:tab/>
        <w:t>Tuinings ter Goude</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ijsbet </w:t>
        <w:tab/>
        <w:t>Tuynings ter Goude</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Gerritsz van </w:t>
        <w:tab/>
        <w:t>Tuyl</w:t>
        <w:tab/>
        <w:t>01/360-19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Gerritz van </w:t>
        <w:tab/>
        <w:t>Tuyl</w:t>
        <w:tab/>
        <w:t>01/360-2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hannis van </w:t>
        <w:tab/>
        <w:t>Utsel</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hannis van </w:t>
        <w:tab/>
        <w:t>Utsel</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Uytterweer</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 xml:space="preserve">Uytteweer </w:t>
        <w:tab/>
        <w:t>01/360-197</w:t>
      </w:r>
    </w:p>
    <w:p>
      <w:pPr>
        <w:pStyle w:val="Normal"/>
        <w:tabs>
          <w:tab w:val="clear" w:pos="708"/>
          <w:tab w:val="left" w:pos="3969" w:leader="none"/>
          <w:tab w:val="left" w:pos="7371" w:leader="none"/>
        </w:tabs>
        <w:rPr>
          <w:rFonts w:ascii="Arial" w:hAnsi="Arial" w:cs="Arial"/>
          <w:sz w:val="20"/>
        </w:rPr>
      </w:pPr>
      <w:r>
        <w:rPr>
          <w:rFonts w:cs="Arial" w:ascii="Arial" w:hAnsi="Arial"/>
          <w:sz w:val="20"/>
        </w:rPr>
        <w:t>Johannes van der</w:t>
        <w:tab/>
        <w:t>Vaeck</w:t>
        <w:tab/>
        <w:t>01/360-48</w:t>
      </w:r>
    </w:p>
    <w:p>
      <w:pPr>
        <w:pStyle w:val="Normal"/>
        <w:tabs>
          <w:tab w:val="clear" w:pos="708"/>
          <w:tab w:val="left" w:pos="3969" w:leader="none"/>
          <w:tab w:val="left" w:pos="7371" w:leader="none"/>
        </w:tabs>
        <w:rPr>
          <w:rFonts w:ascii="Arial" w:hAnsi="Arial" w:cs="Arial"/>
          <w:sz w:val="20"/>
        </w:rPr>
      </w:pPr>
      <w:r>
        <w:rPr>
          <w:rFonts w:cs="Arial" w:ascii="Arial" w:hAnsi="Arial"/>
          <w:sz w:val="20"/>
        </w:rPr>
        <w:t>Johannes van der</w:t>
        <w:tab/>
        <w:t>Vaeck</w:t>
        <w:tab/>
        <w:t>01/360-13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w:t>
        <w:tab/>
        <w:t>Vairle</w:t>
        <w:tab/>
        <w:t>01/360-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w:t>
        <w:tab/>
        <w:t>Vairle</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Vairle</w:t>
        <w:tab/>
        <w:t>01/360-1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van </w:t>
        <w:tab/>
        <w:t>Vairlee</w:t>
        <w:tab/>
        <w:t>01/360-1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Aeriensz </w:t>
        <w:tab/>
        <w:t>Vairle</w:t>
        <w:tab/>
        <w:t>01/360-104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Arijensz</w:t>
        <w:tab/>
        <w:t>Vairle</w:t>
        <w:tab/>
        <w:t>01/360-105</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Wouters</w:t>
        <w:tab/>
        <w:t>Val</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Wouters</w:t>
        <w:tab/>
        <w:t>Val</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ie Wouters</w:t>
        <w:tab/>
        <w:t>Val</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w:t>
        <w:tab/>
        <w:t>Valckestijn</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w:t>
        <w:tab/>
        <w:t>Valckestijn</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w:t>
        <w:tab/>
        <w:t>Valkestijn</w:t>
        <w:tab/>
        <w:t>01/360-221</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Willemsz</w:t>
        <w:tab/>
        <w:t>Vas</w:t>
        <w:tab/>
        <w:t>01/360-4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Willemsz</w:t>
        <w:tab/>
        <w:t>Vas</w:t>
        <w:tab/>
        <w:t>01/360-1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Maertensz </w:t>
        <w:tab/>
        <w:t>Vas</w:t>
        <w:tab/>
        <w:t>01/360-4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Dircxsz van </w:t>
        <w:tab/>
        <w:t>Veen</w:t>
        <w:tab/>
        <w:t>01/360-157</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Dircxsz</w:t>
        <w:tab/>
        <w:t>Veenman</w:t>
        <w:tab/>
        <w:t>01/360-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Dircxsz </w:t>
        <w:tab/>
        <w:t>Veenman</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Dirx</w:t>
        <w:tab/>
        <w:t>Veenman</w:t>
        <w:tab/>
        <w:t>01/360-16</w:t>
      </w:r>
    </w:p>
    <w:p>
      <w:pPr>
        <w:pStyle w:val="Normal"/>
        <w:tabs>
          <w:tab w:val="clear" w:pos="708"/>
          <w:tab w:val="left" w:pos="3969" w:leader="none"/>
          <w:tab w:val="left" w:pos="7371" w:leader="none"/>
        </w:tabs>
        <w:rPr>
          <w:rFonts w:ascii="Arial" w:hAnsi="Arial" w:cs="Arial"/>
          <w:sz w:val="20"/>
        </w:rPr>
      </w:pPr>
      <w:r>
        <w:rPr>
          <w:rFonts w:cs="Arial" w:ascii="Arial" w:hAnsi="Arial"/>
          <w:sz w:val="20"/>
        </w:rPr>
        <w:t>Ari Dirx</w:t>
        <w:tab/>
        <w:t>Veenman</w:t>
        <w:tab/>
        <w:t>01/360-5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Dircxsz</w:t>
        <w:tab/>
        <w:t>Veenman</w:t>
        <w:tab/>
        <w:t>01/360-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Adriaensz </w:t>
        <w:tab/>
        <w:t>Veenman</w:t>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rcksz</w:t>
        <w:tab/>
        <w:t>Veenman</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Dirckz</w:t>
        <w:tab/>
        <w:t>Veenman</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irckz </w:t>
        <w:tab/>
        <w:t>Veenman</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ircxsz </w:t>
        <w:tab/>
        <w:t>Veenman</w:t>
        <w:tab/>
        <w:t>01/360-257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s van der</w:t>
        <w:tab/>
        <w:t>Veer</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z van der</w:t>
        <w:tab/>
        <w:t>Veer</w:t>
        <w:tab/>
        <w:t>01/360-44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z van der</w:t>
        <w:tab/>
        <w:t>Veer</w:t>
        <w:tab/>
        <w:t>01/360-5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z van der</w:t>
        <w:tab/>
        <w:t>Veer</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z van der</w:t>
        <w:tab/>
        <w:t>Veer</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z van der</w:t>
        <w:tab/>
        <w:t>Veer</w:t>
        <w:tab/>
        <w:t>01/360-21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Pietersz van der</w:t>
        <w:tab/>
        <w:t>Veer, weduwe</w:t>
        <w:tab/>
        <w:t>01/360-1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ijsbert Abrahamsz van </w:t>
        <w:tab/>
        <w:t>Veijren</w:t>
        <w:tab/>
        <w:t>01/360-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s van den </w:t>
        <w:tab/>
        <w:t>Velden</w:t>
        <w:tab/>
        <w:t>01/360-3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s van den </w:t>
        <w:tab/>
        <w:t xml:space="preserve">Velden </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Jasper van de </w:t>
        <w:tab/>
        <w:t>Velde</w:t>
        <w:tab/>
        <w:t>01/360-122</w:t>
      </w:r>
    </w:p>
    <w:p>
      <w:pPr>
        <w:pStyle w:val="Normal"/>
        <w:tabs>
          <w:tab w:val="clear" w:pos="708"/>
          <w:tab w:val="left" w:pos="3969" w:leader="none"/>
          <w:tab w:val="left" w:pos="7371" w:leader="none"/>
        </w:tabs>
        <w:rPr>
          <w:rFonts w:ascii="Arial" w:hAnsi="Arial" w:cs="Arial"/>
          <w:sz w:val="20"/>
        </w:rPr>
      </w:pPr>
      <w:r>
        <w:rPr>
          <w:rFonts w:cs="Arial" w:ascii="Arial" w:hAnsi="Arial"/>
          <w:sz w:val="20"/>
        </w:rPr>
        <w:t>Jasper Woutersz van de</w:t>
        <w:tab/>
        <w:t>Velde</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Jasper Woutersz van de</w:t>
        <w:tab/>
        <w:t>Velde</w:t>
        <w:tab/>
        <w:t>01/360-143</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outerse van den</w:t>
        <w:tab/>
        <w:t>Velden</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outerse van der</w:t>
        <w:tab/>
        <w:t>Velde</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outersz van de</w:t>
        <w:tab/>
        <w:t>Velde</w:t>
        <w:tab/>
        <w:t>01/360-197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outersz van den</w:t>
        <w:tab/>
        <w:t>Velde</w:t>
        <w:tab/>
        <w:t>01/360-20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outersz van der</w:t>
        <w:tab/>
        <w:t>Velde</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Andries Dirckse</w:t>
        <w:tab/>
        <w:t>Velleman</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Andries Dirckse</w:t>
        <w:tab/>
        <w:t>Velleman</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ranck </w:t>
        <w:tab/>
        <w:t>Velleman</w:t>
        <w:tab/>
        <w:t>01/360-21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Vrancken </w:t>
        <w:tab/>
        <w:t>Vellema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Cornelisz</w:t>
        <w:tab/>
        <w:t>Velleman</w:t>
        <w:tab/>
        <w:t>01/360-18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Velleman</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Velleman</w:t>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Velleman</w:t>
        <w:tab/>
        <w:t>01/360-12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Velleman</w:t>
        <w:tab/>
        <w:t>01/360-1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Dircxsz </w:t>
        <w:tab/>
        <w:t>Velleman</w:t>
        <w:tab/>
        <w:t>01/360-187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w:t>
        <w:tab/>
        <w:t>Velleman</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w:t>
        <w:tab/>
        <w:t>Velleman</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w:t>
        <w:tab/>
        <w:t>Velleman</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w:t>
        <w:tab/>
        <w:t>Velleman</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w:t>
        <w:tab/>
        <w:t>Velleman , meester</w:t>
        <w:tab/>
        <w:t>01/360-47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mr.)</w:t>
        <w:tab/>
        <w:t>Velleman [Velleman]</w:t>
        <w:tab/>
        <w:t>01/360-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w:t>
        <w:tab/>
        <w:t>Velleman, meester</w:t>
        <w:tab/>
        <w:t>01/360-128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ornelisz</w:t>
        <w:tab/>
        <w:t>Velleman</w:t>
        <w:tab/>
        <w:t>01/360-16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ornelisse van </w:t>
        <w:tab/>
        <w:t>Velsen</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ornelisz van</w:t>
        <w:tab/>
        <w:t>Velsen</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van</w:t>
        <w:tab/>
        <w:t>Velsen</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van </w:t>
        <w:tab/>
        <w:t>Velsen</w:t>
        <w:tab/>
        <w:t>01/360-2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Gerrtisz van </w:t>
        <w:tab/>
        <w:t>Velsen</w:t>
        <w:tab/>
        <w:t>01/360-27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Gerritsz van </w:t>
        <w:tab/>
        <w:t>Velsen, de Jonge</w:t>
        <w:tab/>
        <w:t>01/360-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Gerritsz van </w:t>
        <w:tab/>
        <w:t>Velsen, weduwe</w:t>
        <w:tab/>
        <w:t>01/360-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Francken van </w:t>
        <w:tab/>
        <w:t>Velsen</w:t>
        <w:tab/>
        <w:t>01/360-2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rancken van </w:t>
        <w:tab/>
        <w:t>Velsen</w:t>
        <w:tab/>
        <w:t>01/360-1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Vrancken van </w:t>
        <w:tab/>
        <w:t>Velsen</w:t>
        <w:tab/>
        <w:t>01/360-2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lten Cornelis van </w:t>
        <w:tab/>
        <w:t>Velsen</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lten Cornelisz van </w:t>
        <w:tab/>
        <w:t>Velsen</w:t>
        <w:tab/>
        <w:t>01/360-102v</w:t>
      </w:r>
    </w:p>
    <w:p>
      <w:pPr>
        <w:pStyle w:val="Normal"/>
        <w:tabs>
          <w:tab w:val="clear" w:pos="708"/>
          <w:tab w:val="left" w:pos="3969" w:leader="none"/>
          <w:tab w:val="left" w:pos="7371" w:leader="none"/>
        </w:tabs>
        <w:rPr>
          <w:rFonts w:ascii="Arial" w:hAnsi="Arial" w:cs="Arial"/>
          <w:sz w:val="20"/>
        </w:rPr>
      </w:pPr>
      <w:r>
        <w:rPr>
          <w:rFonts w:cs="Arial" w:ascii="Arial" w:hAnsi="Arial"/>
          <w:sz w:val="20"/>
        </w:rPr>
        <w:t>Melten Cornelisz van</w:t>
        <w:tab/>
        <w:t>Velsen</w:t>
        <w:tab/>
        <w:t>01/360-10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lten Cornelisz van </w:t>
        <w:tab/>
        <w:t>Velsen</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cobsz </w:t>
        <w:tab/>
        <w:t>Velt</w:t>
        <w:tab/>
        <w:t>01/360-1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ircxsz van </w:t>
        <w:tab/>
        <w:t xml:space="preserve">Venetien </w:t>
        <w:tab/>
        <w:t>01/360-124v</w:t>
      </w:r>
    </w:p>
    <w:p>
      <w:pPr>
        <w:pStyle w:val="Normal"/>
        <w:tabs>
          <w:tab w:val="clear" w:pos="708"/>
          <w:tab w:val="left" w:pos="3969" w:leader="none"/>
          <w:tab w:val="left" w:pos="7371" w:leader="none"/>
        </w:tabs>
        <w:rPr>
          <w:rFonts w:ascii="Arial" w:hAnsi="Arial" w:cs="Arial"/>
          <w:sz w:val="20"/>
        </w:rPr>
      </w:pPr>
      <w:r>
        <w:rPr>
          <w:rFonts w:cs="Arial" w:ascii="Arial" w:hAnsi="Arial"/>
          <w:sz w:val="20"/>
        </w:rPr>
        <w:t>Zie Verkade voor:</w:t>
        <w:tab/>
        <w:t>Vercade</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ornelisz</w:t>
        <w:tab/>
        <w:t>Verdoes</w:t>
        <w:tab/>
        <w:t>01/360-274</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Cornelisz</w:t>
        <w:tab/>
        <w:t>Verdoes</w:t>
        <w:tab/>
        <w:t>01/360-258</w:t>
      </w:r>
    </w:p>
    <w:p>
      <w:pPr>
        <w:pStyle w:val="Normal"/>
        <w:tabs>
          <w:tab w:val="clear" w:pos="708"/>
          <w:tab w:val="left" w:pos="3969" w:leader="none"/>
          <w:tab w:val="left" w:pos="7371" w:leader="none"/>
        </w:tabs>
        <w:rPr>
          <w:rFonts w:ascii="Arial" w:hAnsi="Arial" w:cs="Arial"/>
          <w:sz w:val="20"/>
        </w:rPr>
      </w:pPr>
      <w:r>
        <w:rPr>
          <w:rFonts w:cs="Arial" w:ascii="Arial" w:hAnsi="Arial"/>
          <w:sz w:val="20"/>
        </w:rPr>
        <w:tab/>
        <w:t>Verdonck</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Hendrick</w:t>
        <w:tab/>
        <w:t>Verdonck</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Henrick</w:t>
        <w:tab/>
        <w:t>Verdonck</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w:t>
        <w:tab/>
        <w:t>Verdonck</w:t>
        <w:tab/>
        <w:t>01/360-4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Verduyn</w:t>
        <w:tab/>
        <w:t>01/360-23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Jansz </w:t>
        <w:tab/>
        <w:t>Verduyn</w:t>
        <w:tab/>
        <w:t>01/360-264</w:t>
      </w:r>
    </w:p>
    <w:p>
      <w:pPr>
        <w:pStyle w:val="Normal"/>
        <w:tabs>
          <w:tab w:val="clear" w:pos="708"/>
          <w:tab w:val="left" w:pos="3969" w:leader="none"/>
          <w:tab w:val="left" w:pos="7371" w:leader="none"/>
        </w:tabs>
        <w:rPr>
          <w:rFonts w:ascii="Arial" w:hAnsi="Arial" w:cs="Arial"/>
          <w:sz w:val="20"/>
        </w:rPr>
      </w:pPr>
      <w:r>
        <w:rPr>
          <w:rFonts w:cs="Arial" w:ascii="Arial" w:hAnsi="Arial"/>
          <w:sz w:val="20"/>
        </w:rPr>
        <w:t>Jan Roelantsen</w:t>
        <w:tab/>
        <w:t>Verduyn</w:t>
        <w:tab/>
        <w:t>01/360-283v</w:t>
      </w:r>
    </w:p>
    <w:p>
      <w:pPr>
        <w:pStyle w:val="Normal"/>
        <w:tabs>
          <w:tab w:val="clear" w:pos="708"/>
          <w:tab w:val="left" w:pos="3969" w:leader="none"/>
          <w:tab w:val="left" w:pos="7371" w:leader="none"/>
        </w:tabs>
        <w:rPr>
          <w:rFonts w:ascii="Arial" w:hAnsi="Arial" w:cs="Arial"/>
          <w:sz w:val="20"/>
        </w:rPr>
      </w:pPr>
      <w:r>
        <w:rPr>
          <w:rFonts w:cs="Arial" w:ascii="Arial" w:hAnsi="Arial"/>
          <w:sz w:val="20"/>
        </w:rPr>
        <w:t>Jsarel</w:t>
        <w:tab/>
        <w:t>Verel</w:t>
        <w:tab/>
        <w:t>01/360-1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eatrix </w:t>
        <w:tab/>
        <w:t>Vergeijl</w:t>
        <w:tab/>
        <w:t>01/360-250A</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oudewijn </w:t>
        <w:tab/>
        <w:t>Vergeyl</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Boudewijn</w:t>
        <w:tab/>
        <w:t>Vergeyl</w:t>
        <w:tab/>
        <w:t>01/360-142</w:t>
      </w:r>
    </w:p>
    <w:p>
      <w:pPr>
        <w:pStyle w:val="Normal"/>
        <w:tabs>
          <w:tab w:val="clear" w:pos="708"/>
          <w:tab w:val="left" w:pos="3969" w:leader="none"/>
          <w:tab w:val="left" w:pos="7371" w:leader="none"/>
        </w:tabs>
        <w:rPr>
          <w:rFonts w:ascii="Arial" w:hAnsi="Arial" w:cs="Arial"/>
          <w:sz w:val="20"/>
        </w:rPr>
      </w:pPr>
      <w:r>
        <w:rPr>
          <w:rFonts w:cs="Arial" w:ascii="Arial" w:hAnsi="Arial"/>
          <w:sz w:val="20"/>
        </w:rPr>
        <w:t>Boudewijn</w:t>
        <w:tab/>
        <w:t>Vergeyl</w:t>
        <w:tab/>
        <w:t>01/360-1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oudewijn </w:t>
        <w:tab/>
        <w:t>Vergeyl</w:t>
        <w:tab/>
        <w:t>01/360-249</w:t>
      </w:r>
    </w:p>
    <w:p>
      <w:pPr>
        <w:pStyle w:val="Normal"/>
        <w:tabs>
          <w:tab w:val="clear" w:pos="708"/>
          <w:tab w:val="left" w:pos="3969" w:leader="none"/>
          <w:tab w:val="left" w:pos="7371" w:leader="none"/>
        </w:tabs>
        <w:rPr>
          <w:rFonts w:ascii="Arial" w:hAnsi="Arial" w:cs="Arial"/>
          <w:sz w:val="20"/>
        </w:rPr>
      </w:pPr>
      <w:r>
        <w:rPr>
          <w:rFonts w:cs="Arial" w:ascii="Arial" w:hAnsi="Arial"/>
          <w:sz w:val="20"/>
        </w:rPr>
        <w:t>Boudewijn</w:t>
        <w:tab/>
        <w:t>Vergeyl</w:t>
        <w:tab/>
        <w:t>01/360-2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oudewijn </w:t>
        <w:tab/>
        <w:t>Vergeyl</w:t>
        <w:tab/>
        <w:t>01/360-29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oudewijn </w:t>
        <w:tab/>
        <w:t>Vergeyl</w:t>
        <w:tab/>
        <w:t>01/360-3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Vergeyl</w:t>
        <w:tab/>
        <w:t>01/360-32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eyl</w:t>
        <w:tab/>
        <w:t>01/360-2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eyl</w:t>
        <w:tab/>
        <w:t>01/360-29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eyl</w:t>
        <w:tab/>
        <w:t>01/360-305v</w:t>
      </w:r>
    </w:p>
    <w:p>
      <w:pPr>
        <w:pStyle w:val="Normal"/>
        <w:tabs>
          <w:tab w:val="clear" w:pos="708"/>
          <w:tab w:val="left" w:pos="3969" w:leader="none"/>
          <w:tab w:val="left" w:pos="7371" w:leader="none"/>
        </w:tabs>
        <w:rPr>
          <w:rFonts w:ascii="Arial" w:hAnsi="Arial" w:cs="Arial"/>
          <w:sz w:val="20"/>
        </w:rPr>
      </w:pPr>
      <w:r>
        <w:rPr>
          <w:rFonts w:cs="Arial" w:ascii="Arial" w:hAnsi="Arial"/>
          <w:sz w:val="20"/>
        </w:rPr>
        <w:t>Laurens</w:t>
        <w:tab/>
        <w:t>Vergeyl</w:t>
        <w:tab/>
        <w:t>01/360-15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aurens </w:t>
        <w:tab/>
        <w:t>Vergeyl</w:t>
        <w:tab/>
        <w:t>01/360-3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aurens </w:t>
        <w:tab/>
        <w:t>Vergeyl</w:t>
        <w:tab/>
        <w:t>01/360-30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aurens </w:t>
        <w:tab/>
        <w:t>Vergeyl, weduwe</w:t>
        <w:tab/>
        <w:t>01/360-158v</w:t>
      </w:r>
    </w:p>
    <w:p>
      <w:pPr>
        <w:pStyle w:val="Normal"/>
        <w:tabs>
          <w:tab w:val="clear" w:pos="708"/>
          <w:tab w:val="left" w:pos="3969" w:leader="none"/>
          <w:tab w:val="left" w:pos="7371" w:leader="none"/>
        </w:tabs>
        <w:rPr>
          <w:rFonts w:ascii="Arial" w:hAnsi="Arial" w:cs="Arial"/>
          <w:sz w:val="20"/>
        </w:rPr>
      </w:pPr>
      <w:r>
        <w:rPr>
          <w:rFonts w:cs="Arial" w:ascii="Arial" w:hAnsi="Arial"/>
          <w:sz w:val="20"/>
        </w:rPr>
        <w:t>Laurents</w:t>
        <w:tab/>
        <w:t>Vergeyl</w:t>
        <w:tab/>
        <w:t>01/360-249</w:t>
      </w:r>
    </w:p>
    <w:p>
      <w:pPr>
        <w:pStyle w:val="Normal"/>
        <w:tabs>
          <w:tab w:val="clear" w:pos="708"/>
          <w:tab w:val="left" w:pos="3969" w:leader="none"/>
          <w:tab w:val="left" w:pos="7371" w:leader="none"/>
        </w:tabs>
        <w:rPr>
          <w:rFonts w:ascii="Arial" w:hAnsi="Arial" w:cs="Arial"/>
          <w:sz w:val="20"/>
        </w:rPr>
      </w:pPr>
      <w:r>
        <w:rPr>
          <w:rFonts w:cs="Arial" w:ascii="Arial" w:hAnsi="Arial"/>
          <w:sz w:val="20"/>
        </w:rPr>
        <w:t>Laurents</w:t>
        <w:tab/>
        <w:t>Vergeyl</w:t>
        <w:tab/>
        <w:t>01/360-294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ents</w:t>
        <w:tab/>
        <w:t>Vergeyl</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w:t>
        <w:tab/>
        <w:t>Vergilst</w:t>
        <w:tab/>
        <w:t>01/360-2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Vergilst, weduwe</w:t>
        <w:tab/>
        <w:t>01/360-5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Vergilst, weduwe</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en Claesz</w:t>
        <w:tab/>
        <w:t>Vergraft</w:t>
        <w:tab/>
        <w:t>01/360-171</w:t>
      </w:r>
    </w:p>
    <w:p>
      <w:pPr>
        <w:pStyle w:val="Normal"/>
        <w:tabs>
          <w:tab w:val="clear" w:pos="708"/>
          <w:tab w:val="left" w:pos="3969" w:leader="none"/>
          <w:tab w:val="left" w:pos="7371" w:leader="none"/>
        </w:tabs>
        <w:rPr>
          <w:rFonts w:ascii="Arial" w:hAnsi="Arial" w:cs="Arial"/>
          <w:sz w:val="20"/>
        </w:rPr>
      </w:pPr>
      <w:r>
        <w:rPr>
          <w:rFonts w:cs="Arial" w:ascii="Arial" w:hAnsi="Arial"/>
          <w:sz w:val="20"/>
        </w:rPr>
        <w:t>Jan</w:t>
        <w:tab/>
        <w:t>Vergraft</w:t>
        <w:tab/>
        <w:t>01/360-6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raft</w:t>
        <w:tab/>
        <w:t>01/360-15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raft</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raft</w:t>
        <w:tab/>
        <w:t>01/360-17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raft</w:t>
        <w:tab/>
        <w:t>01/360-17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raft</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raft</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Jan</w:t>
        <w:tab/>
        <w:t>Vergraft</w:t>
        <w:tab/>
        <w:t>01/360-2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han </w:t>
        <w:tab/>
        <w:t>Vergraft</w:t>
        <w:tab/>
        <w:t>01/360-2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w:t>
        <w:tab/>
        <w:t>Vergras</w:t>
        <w:tab/>
        <w:t>01/360-11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Verhaert</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us </w:t>
        <w:tab/>
        <w:t>Verhaert</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Michael</w:t>
        <w:tab/>
        <w:t>Verhage</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ichiel </w:t>
        <w:tab/>
        <w:t>Verhage</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Verheuvel</w:t>
        <w:tab/>
        <w:t>01/360-4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Verheuvel</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Verheuvel</w:t>
        <w:tab/>
        <w:t>01/360-24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w:t>
        <w:tab/>
        <w:t>Verheuvel</w:t>
        <w:tab/>
        <w:t>01/360-25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w:t>
        <w:tab/>
        <w:t>Verheuvel</w:t>
        <w:tab/>
        <w:t>01/360-33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Arijensz</w:t>
        <w:tab/>
        <w:t>Verhoog</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w:t>
        <w:tab/>
        <w:t>Verhoogh</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Verhoogh</w:t>
        <w:tab/>
        <w:t>01/360-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Verhoogh</w:t>
        <w:tab/>
        <w:t>01/360-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ijsbert Jansz </w:t>
        <w:tab/>
        <w:t>Verhooch</w:t>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Gijsbert Jansz</w:t>
        <w:tab/>
        <w:t>Verhoog</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Gijsbert Jansz</w:t>
        <w:tab/>
        <w:t>Verhoogh</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Meessen </w:t>
        <w:tab/>
        <w:t>Verhouck</w:t>
        <w:tab/>
        <w:t>01/360-3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Vercade</w:t>
        <w:tab/>
        <w:t>01/360-28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Verkaade</w:t>
        <w:tab/>
        <w:t>01/360-2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Verkade</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w:t>
        <w:tab/>
        <w:t>Verkade</w:t>
        <w:tab/>
        <w:t>01/360-1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Vranck Willemsz </w:t>
        <w:tab/>
        <w:t>Verkade</w:t>
        <w:tab/>
        <w:t>01/360-10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Vermeer</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Vermeer</w:t>
        <w:tab/>
        <w:t>01/360-208</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Jansz van der</w:t>
        <w:tab/>
        <w:t>Vermeer</w:t>
        <w:tab/>
        <w:t>01/360-4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illemsz </w:t>
        <w:tab/>
        <w:t>Vermeer</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Adriaensz </w:t>
        <w:tab/>
        <w:t>Vermeer</w:t>
        <w:tab/>
        <w:t>01/360-1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driaensz</w:t>
        <w:tab/>
        <w:t>Vermeer</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Janse</w:t>
        <w:tab/>
        <w:t>Vermeer</w:t>
        <w:tab/>
        <w:t>01/360-5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Jansz </w:t>
        <w:tab/>
        <w:t>Vermeer</w:t>
        <w:tab/>
        <w:t>01/360-12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sen</w:t>
        <w:tab/>
        <w:t>Vermeer</w:t>
        <w:tab/>
        <w:t xml:space="preserve">01/360-17 </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Jansz </w:t>
        <w:tab/>
        <w:t>Vermeer</w:t>
        <w:tab/>
        <w:t>01/360-7</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Vermeer</w:t>
        <w:tab/>
        <w:t>01/360-158</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Vermeer</w:t>
        <w:tab/>
        <w:t>01/360-18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Vermeer</w:t>
        <w:tab/>
        <w:t>01/360-185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ansz</w:t>
        <w:tab/>
        <w:t>Vermeer</w:t>
        <w:tab/>
        <w:t>01/360-211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ornelisz</w:t>
        <w:tab/>
        <w:t>Vermolen</w:t>
        <w:tab/>
        <w:t>01/360-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Pietersz </w:t>
        <w:tab/>
        <w:t>Vermolen</w:t>
        <w:tab/>
        <w:t>01/360-311</w:t>
      </w:r>
    </w:p>
    <w:p>
      <w:pPr>
        <w:pStyle w:val="Normal"/>
        <w:tabs>
          <w:tab w:val="clear" w:pos="708"/>
          <w:tab w:val="left" w:pos="3969" w:leader="none"/>
          <w:tab w:val="left" w:pos="7371" w:leader="none"/>
        </w:tabs>
        <w:rPr>
          <w:rFonts w:ascii="Arial" w:hAnsi="Arial" w:cs="Arial"/>
          <w:sz w:val="20"/>
        </w:rPr>
      </w:pPr>
      <w:r>
        <w:rPr>
          <w:rFonts w:cs="Arial" w:ascii="Arial" w:hAnsi="Arial"/>
          <w:sz w:val="20"/>
        </w:rPr>
        <w:t>Matteus</w:t>
        <w:tab/>
        <w:t>Vermolen</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Mattheus</w:t>
        <w:tab/>
        <w:t>Vermolen</w:t>
        <w:tab/>
        <w:t>01/360-174</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w:t>
        <w:tab/>
        <w:t>Versijde</w:t>
        <w:tab/>
        <w:t>01/360-2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Versijde</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Versijde</w:t>
        <w:tab/>
        <w:t>01/360-18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Versijden, de Jonge</w:t>
        <w:tab/>
        <w:t>01/360-6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Versijden, de Jonge</w:t>
        <w:tab/>
        <w:t>01/360-1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Versijden, de Jonge</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Versijden</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Versijden</w:t>
        <w:tab/>
        <w:t>01/360-9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Versijden</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Versijden</w:t>
        <w:tab/>
        <w:t>01/360-148</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Versijden</w:t>
        <w:tab/>
        <w:t>01/360-205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Versijden</w:t>
        <w:tab/>
        <w:t>01/360-20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laesz </w:t>
        <w:tab/>
        <w:t>Versijden, de Jonge</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Claesz</w:t>
        <w:tab/>
        <w:t>Verzijden</w:t>
        <w:tab/>
        <w:t>01/360-64</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w:t>
        <w:tab/>
        <w:t>Versijden</w:t>
        <w:tab/>
        <w:t>01/360-265</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e</w:t>
        <w:tab/>
        <w:t>Versijden</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Leendertsz</w:t>
        <w:tab/>
        <w:t>Versijden</w:t>
        <w:tab/>
        <w:t>01/360-24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Leendertsz </w:t>
        <w:tab/>
        <w:t>Versijden</w:t>
        <w:tab/>
        <w:t>01/360-256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Versijde</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Versijde</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ornelisz</w:t>
        <w:tab/>
        <w:t>Versijde</w:t>
        <w:tab/>
        <w:t>01/360-19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Cornelisz </w:t>
        <w:tab/>
        <w:t>Versijden</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Arijensz </w:t>
        <w:tab/>
        <w:t>Versijden</w:t>
        <w:tab/>
        <w:t>01/360-31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braham Claesz </w:t>
        <w:tab/>
        <w:t>Verwilt</w:t>
        <w:tab/>
        <w:t>01/360-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Goverts</w:t>
        <w:tab/>
        <w:t>Vis</w:t>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Govertsz</w:t>
        <w:tab/>
        <w:t>Vis</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Ari Govertsz</w:t>
        <w:tab/>
        <w:t>Vis</w:t>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Ari Govertsz</w:t>
        <w:tab/>
        <w:t>Vis</w:t>
        <w:tab/>
        <w:t>01/360-244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Govertsz</w:t>
        <w:tab/>
        <w:t>Vis</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Govertsz</w:t>
        <w:tab/>
        <w:t>Vis</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Govertsz</w:t>
        <w:tab/>
        <w:t>Vis</w:t>
        <w:tab/>
        <w:t>01/360-297</w:t>
      </w:r>
    </w:p>
    <w:p>
      <w:pPr>
        <w:pStyle w:val="Normal"/>
        <w:tabs>
          <w:tab w:val="clear" w:pos="708"/>
          <w:tab w:val="left" w:pos="3969" w:leader="none"/>
          <w:tab w:val="left" w:pos="7371" w:leader="none"/>
        </w:tabs>
        <w:rPr>
          <w:rFonts w:ascii="Arial" w:hAnsi="Arial" w:cs="Arial"/>
          <w:sz w:val="20"/>
        </w:rPr>
      </w:pPr>
      <w:r>
        <w:rPr>
          <w:rFonts w:cs="Arial" w:ascii="Arial" w:hAnsi="Arial"/>
          <w:sz w:val="20"/>
        </w:rPr>
        <w:t>Govert</w:t>
        <w:tab/>
        <w:t>Vis</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Gover Adriaensz</w:t>
        <w:tab/>
        <w:t xml:space="preserve">Vis </w:t>
        <w:tab/>
        <w:t>01/360-93</w:t>
      </w:r>
    </w:p>
    <w:p>
      <w:pPr>
        <w:pStyle w:val="Normal"/>
        <w:tabs>
          <w:tab w:val="clear" w:pos="708"/>
          <w:tab w:val="left" w:pos="3969" w:leader="none"/>
          <w:tab w:val="left" w:pos="7371" w:leader="none"/>
        </w:tabs>
        <w:rPr>
          <w:rFonts w:ascii="Arial" w:hAnsi="Arial" w:cs="Arial"/>
          <w:sz w:val="20"/>
        </w:rPr>
      </w:pPr>
      <w:r>
        <w:rPr>
          <w:rFonts w:cs="Arial" w:ascii="Arial" w:hAnsi="Arial"/>
          <w:sz w:val="20"/>
        </w:rPr>
        <w:t>Govert Arijensz</w:t>
        <w:tab/>
        <w:t>Vis</w:t>
        <w:tab/>
        <w:t>01/360-54</w:t>
      </w:r>
    </w:p>
    <w:p>
      <w:pPr>
        <w:pStyle w:val="Normal"/>
        <w:tabs>
          <w:tab w:val="clear" w:pos="708"/>
          <w:tab w:val="left" w:pos="3969" w:leader="none"/>
          <w:tab w:val="left" w:pos="7371" w:leader="none"/>
        </w:tabs>
        <w:rPr>
          <w:rFonts w:ascii="Arial" w:hAnsi="Arial" w:cs="Arial"/>
          <w:sz w:val="20"/>
        </w:rPr>
      </w:pPr>
      <w:r>
        <w:rPr>
          <w:rFonts w:cs="Arial" w:ascii="Arial" w:hAnsi="Arial"/>
          <w:sz w:val="20"/>
        </w:rPr>
        <w:t>Govert Arijensz</w:t>
        <w:tab/>
        <w:t>Vis</w:t>
        <w:tab/>
        <w:t>01/360-219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overts</w:t>
        <w:tab/>
        <w:t>Vis</w:t>
        <w:tab/>
        <w:t>01/360-11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Fransz</w:t>
        <w:tab/>
        <w:t>Viscooper</w:t>
        <w:tab/>
        <w:t>01/360-57v</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Arijensz</w:t>
        <w:tab/>
        <w:t>Visscher</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Adriaensz</w:t>
        <w:tab/>
        <w:t>Visser</w:t>
        <w:tab/>
        <w:t>01/360-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Arijensz </w:t>
        <w:tab/>
        <w:t>Visser</w:t>
        <w:tab/>
        <w:t>01/360-12</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Hendrickse</w:t>
        <w:tab/>
        <w:t>Visser</w:t>
        <w:tab/>
        <w:t>01/360-175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Henricxsz</w:t>
        <w:tab/>
        <w:t>Visser</w:t>
        <w:tab/>
        <w:t>01/360-9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w:t>
        <w:tab/>
        <w:t xml:space="preserve">Visser </w:t>
        <w:tab/>
        <w:t>01/360-2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drick </w:t>
        <w:tab/>
        <w:t>Visser</w:t>
        <w:tab/>
        <w:t>01/360-110</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Arients</w:t>
        <w:tab/>
        <w:t>Visser</w:t>
        <w:tab/>
        <w:t>01/360-162</w:t>
      </w:r>
    </w:p>
    <w:p>
      <w:pPr>
        <w:pStyle w:val="Normal"/>
        <w:tabs>
          <w:tab w:val="clear" w:pos="708"/>
          <w:tab w:val="left" w:pos="3969" w:leader="none"/>
          <w:tab w:val="left" w:pos="7371" w:leader="none"/>
        </w:tabs>
        <w:rPr>
          <w:rFonts w:ascii="Arial" w:hAnsi="Arial" w:cs="Arial"/>
          <w:sz w:val="20"/>
        </w:rPr>
      </w:pPr>
      <w:r>
        <w:rPr>
          <w:rFonts w:cs="Arial" w:ascii="Arial" w:hAnsi="Arial"/>
          <w:sz w:val="20"/>
        </w:rPr>
        <w:t>Louris Arientsz</w:t>
        <w:tab/>
        <w:t>Visser</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Louwris Arientsz</w:t>
        <w:tab/>
        <w:t>Visser</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orisz</w:t>
        <w:tab/>
        <w:t>Visser</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Jorisz</w:t>
        <w:tab/>
        <w:t>Vissere</w:t>
        <w:tab/>
        <w:t>01/360-16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Pietersz </w:t>
        <w:tab/>
        <w:t>Vlas</w:t>
        <w:tab/>
        <w:t>01/360-156</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Pietersz</w:t>
        <w:tab/>
        <w:t>Vlas</w:t>
        <w:tab/>
        <w:t>01/360-170</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sz</w:t>
        <w:tab/>
        <w:t>Vlas</w:t>
        <w:tab/>
        <w:t>01/360-193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Vlas</w:t>
        <w:tab/>
        <w:t>01/360-13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Claesz</w:t>
        <w:tab/>
        <w:t>Vlas</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Dirxsz van der</w:t>
        <w:tab/>
        <w:t>Vliet</w:t>
        <w:tab/>
        <w:t>01/360-76</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 van</w:t>
        <w:tab/>
        <w:t>Vliet</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oosten van</w:t>
        <w:tab/>
        <w:t>Vliet</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oosten van </w:t>
        <w:tab/>
        <w:t>Vliet</w:t>
        <w:tab/>
        <w:t>01/360-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oosten van </w:t>
        <w:tab/>
        <w:t>Vliet</w:t>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oosten van </w:t>
        <w:tab/>
        <w:t>Vliet</w:t>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oosten van </w:t>
        <w:tab/>
        <w:t>Vliet</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oosten van </w:t>
        <w:tab/>
        <w:t>Vliet</w:t>
        <w:tab/>
        <w:t>01/360-15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oosten van </w:t>
        <w:tab/>
        <w:t>Vliet</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oosten van </w:t>
        <w:tab/>
        <w:t>Vliet</w:t>
        <w:tab/>
        <w:t>01/360-8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oosten van </w:t>
        <w:tab/>
        <w:t>Vliet</w:t>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oosten van </w:t>
        <w:tab/>
        <w:t>Vliet</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oosten van </w:t>
        <w:tab/>
        <w:t>Vliet</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oosten van </w:t>
        <w:tab/>
        <w:t>Vliet</w:t>
        <w:tab/>
        <w:t>01/360-199</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 Dircksz van</w:t>
        <w:tab/>
        <w:t>Vliet</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ircksz van </w:t>
        <w:tab/>
        <w:t>Vliet</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ircxsz van der </w:t>
        <w:tab/>
        <w:t>Vliet</w:t>
        <w:tab/>
        <w:t>01/360-9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ost Dircxsz van der </w:t>
        <w:tab/>
        <w:t>Vliet</w:t>
        <w:tab/>
        <w:t>01/360-99v</w:t>
      </w:r>
    </w:p>
    <w:p>
      <w:pPr>
        <w:pStyle w:val="Normal"/>
        <w:tabs>
          <w:tab w:val="clear" w:pos="708"/>
          <w:tab w:val="left" w:pos="3969" w:leader="none"/>
          <w:tab w:val="left" w:pos="7371" w:leader="none"/>
        </w:tabs>
        <w:rPr>
          <w:rFonts w:ascii="Arial" w:hAnsi="Arial" w:cs="Arial"/>
          <w:sz w:val="20"/>
        </w:rPr>
      </w:pPr>
      <w:r>
        <w:rPr>
          <w:rFonts w:cs="Arial" w:ascii="Arial" w:hAnsi="Arial"/>
          <w:sz w:val="20"/>
        </w:rPr>
        <w:t>Joosten Dircxsz van der</w:t>
        <w:tab/>
        <w:t>Vliet</w:t>
        <w:tab/>
        <w:t>01/360-11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van </w:t>
        <w:tab/>
        <w:t>Vliet</w:t>
        <w:tab/>
        <w:t>01/360-165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Dircxsz van der</w:t>
        <w:tab/>
        <w:t>Vliet</w:t>
        <w:tab/>
        <w:t>01/360-117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oosten van</w:t>
        <w:tab/>
        <w:t>Vliet</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Joosten van</w:t>
        <w:tab/>
        <w:t>Vliet</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Joosten van </w:t>
        <w:tab/>
        <w:t>Vliet</w:t>
        <w:tab/>
        <w:t>01/360-163v</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Dircxsz van der</w:t>
        <w:tab/>
        <w:t>Vliet</w:t>
        <w:tab/>
        <w:t>01/360-15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Dircxsz van </w:t>
        <w:tab/>
        <w:t>Vliet</w:t>
        <w:tab/>
        <w:t>01/360-173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Dircxsz van der</w:t>
        <w:tab/>
        <w:t>Vliet</w:t>
        <w:tab/>
        <w:t>01/360-15</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Dircxsz van</w:t>
        <w:tab/>
        <w:t>Vlieth</w:t>
        <w:tab/>
        <w:t>01/360-6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Dircxsz van </w:t>
        <w:tab/>
        <w:t>Vlieth</w:t>
        <w:tab/>
        <w:t>01/360-17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erten Dirx van </w:t>
        <w:tab/>
        <w:t>Vliet</w:t>
        <w:tab/>
        <w:t>01/360-19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je Joosten van</w:t>
        <w:tab/>
        <w:t>Vliet</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eeltie Dircks van </w:t>
        <w:tab/>
        <w:t>Vliet</w:t>
        <w:tab/>
        <w:t>01/360-8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eeltie Dircks van </w:t>
        <w:tab/>
        <w:t>Vliet</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eeltien Dirx van </w:t>
        <w:tab/>
        <w:t>Vliet</w:t>
        <w:tab/>
        <w:t>01/360-19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Joosten van </w:t>
        <w:tab/>
        <w:t>Vliet</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Joosten van </w:t>
        <w:tab/>
        <w:t>Vliet</w:t>
        <w:tab/>
        <w:t>01/360-6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Joosten van </w:t>
        <w:tab/>
        <w:t>Vliet</w:t>
        <w:tab/>
        <w:t>01/360-14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ie Joosten van </w:t>
        <w:tab/>
        <w:t>Vliet</w:t>
        <w:tab/>
        <w:t>01/360-199</w:t>
      </w:r>
    </w:p>
    <w:p>
      <w:pPr>
        <w:pStyle w:val="Normal"/>
        <w:tabs>
          <w:tab w:val="clear" w:pos="708"/>
          <w:tab w:val="left" w:pos="3969" w:leader="none"/>
          <w:tab w:val="left" w:pos="7371" w:leader="none"/>
        </w:tabs>
        <w:rPr>
          <w:rFonts w:ascii="Arial" w:hAnsi="Arial" w:cs="Arial"/>
          <w:sz w:val="20"/>
        </w:rPr>
      </w:pPr>
      <w:r>
        <w:rPr>
          <w:rFonts w:cs="Arial" w:ascii="Arial" w:hAnsi="Arial"/>
          <w:sz w:val="20"/>
        </w:rPr>
        <w:t>Trijntie Joosten van</w:t>
        <w:tab/>
        <w:t>Vliet</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rijntje Joosten van </w:t>
        <w:tab/>
        <w:t>Vliet</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Aert van der</w:t>
        <w:tab/>
        <w:t>Vlugt</w:t>
        <w:tab/>
        <w:t>01/360-31</w:t>
      </w:r>
    </w:p>
    <w:p>
      <w:pPr>
        <w:pStyle w:val="Normal"/>
        <w:tabs>
          <w:tab w:val="clear" w:pos="708"/>
          <w:tab w:val="left" w:pos="3969" w:leader="none"/>
          <w:tab w:val="left" w:pos="7371" w:leader="none"/>
        </w:tabs>
        <w:rPr>
          <w:rFonts w:ascii="Arial" w:hAnsi="Arial" w:cs="Arial"/>
          <w:sz w:val="20"/>
        </w:rPr>
      </w:pPr>
      <w:r>
        <w:rPr>
          <w:rFonts w:cs="Arial" w:ascii="Arial" w:hAnsi="Arial"/>
          <w:sz w:val="20"/>
        </w:rPr>
        <w:t>Aert van der</w:t>
        <w:tab/>
        <w:t>Vlugt</w:t>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art Gerritz van der </w:t>
        <w:tab/>
        <w:t>Vlugt</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Aert Gerritz van der</w:t>
        <w:tab/>
        <w:t>Vlugt</w:t>
        <w:tab/>
        <w:t>01/360-16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e </w:t>
        <w:tab/>
        <w:t>Vogel</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e</w:t>
        <w:tab/>
        <w:t>Vogel</w:t>
        <w:tab/>
        <w:t>01/360-10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e </w:t>
        <w:tab/>
        <w:t>Vogel</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Maertensz </w:t>
        <w:tab/>
        <w:t>Vogelaer</w:t>
        <w:tab/>
        <w:t>01/360-17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Maertenz </w:t>
        <w:tab/>
        <w:t>Vogelaer</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w:t>
        <w:tab/>
        <w:t xml:space="preserve">Vogelaer </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Claesz de</w:t>
        <w:tab/>
        <w:t>Vos</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laesz de </w:t>
        <w:tab/>
        <w:t>Vos</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Claesz de </w:t>
        <w:tab/>
        <w:t>Vos</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Cornelisz </w:t>
        <w:tab/>
        <w:t>Vosch</w:t>
        <w:tab/>
        <w:t>01/360-9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laesz de </w:t>
        <w:tab/>
        <w:t>Vos</w:t>
        <w:tab/>
        <w:t>01/360-2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laesz de </w:t>
        <w:tab/>
        <w:t>Vos</w:t>
        <w:tab/>
        <w:t>01/360-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Claesz </w:t>
        <w:tab/>
        <w:t>Vos</w:t>
        <w:tab/>
        <w:t>01/360-10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Vos</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Claesz</w:t>
        <w:tab/>
        <w:t>Vos, weeskinderen</w:t>
        <w:tab/>
        <w:t>01/360-16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anielse van </w:t>
        <w:tab/>
        <w:t>Vrede</w:t>
        <w:tab/>
        <w:t>01/360-14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Berentsz van </w:t>
        <w:tab/>
        <w:t>Vrede</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tie Daniels van </w:t>
        <w:tab/>
        <w:t>Vreden</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tie Daniels van </w:t>
        <w:tab/>
        <w:t>Vreden</w:t>
        <w:tab/>
        <w:t>01/360-11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anielse van </w:t>
        <w:tab/>
        <w:t>Vreden</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anielse van </w:t>
        <w:tab/>
        <w:t>Vreden</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anielse van </w:t>
        <w:tab/>
        <w:t>Vreden</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Danielse van </w:t>
        <w:tab/>
        <w:t>Vreden</w:t>
        <w:tab/>
        <w:t>01/360-76</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Danielse van</w:t>
        <w:tab/>
        <w:t>Vreden</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van </w:t>
        <w:tab/>
        <w:t>Vrede</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van </w:t>
        <w:tab/>
        <w:t>Vrede</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van </w:t>
        <w:tab/>
        <w:t>Vreden</w:t>
        <w:tab/>
        <w:t>01/360-7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van </w:t>
        <w:tab/>
        <w:t>Vreden</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van </w:t>
        <w:tab/>
        <w:t>Vreden</w:t>
        <w:tab/>
        <w:t>01/360-9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van </w:t>
        <w:tab/>
        <w:t>Vreden</w:t>
        <w:tab/>
        <w:t>01/360-1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van </w:t>
        <w:tab/>
        <w:t>Vreden</w:t>
        <w:tab/>
        <w:t>01/360-1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van </w:t>
        <w:tab/>
        <w:t>Vreden</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Barents van </w:t>
        <w:tab/>
        <w:t xml:space="preserve">Vreden </w:t>
        <w:tab/>
        <w:t>01/360-27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Barentsz van </w:t>
        <w:tab/>
        <w:t>Vreden</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Barentsz van </w:t>
        <w:tab/>
        <w:t>Vreden</w:t>
        <w:tab/>
        <w:t>01/360-24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niel Barentsz van </w:t>
        <w:tab/>
        <w:t>Vreden</w:t>
        <w:tab/>
        <w:t>01/360-27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arija van </w:t>
        <w:tab/>
        <w:t>Vreden</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Aalbert de</w:t>
        <w:tab/>
        <w:t>Vrient</w:t>
        <w:tab/>
        <w:t>01/360-24</w:t>
      </w:r>
    </w:p>
    <w:p>
      <w:pPr>
        <w:pStyle w:val="Normal"/>
        <w:tabs>
          <w:tab w:val="clear" w:pos="708"/>
          <w:tab w:val="left" w:pos="3969" w:leader="none"/>
          <w:tab w:val="left" w:pos="7371" w:leader="none"/>
        </w:tabs>
        <w:rPr>
          <w:rFonts w:ascii="Arial" w:hAnsi="Arial" w:cs="Arial"/>
          <w:sz w:val="20"/>
        </w:rPr>
      </w:pPr>
      <w:r>
        <w:rPr>
          <w:rFonts w:cs="Arial" w:ascii="Arial" w:hAnsi="Arial"/>
          <w:sz w:val="20"/>
        </w:rPr>
        <w:t>Aelbert de</w:t>
        <w:tab/>
        <w:t>Vrient</w:t>
        <w:tab/>
        <w:t>01/360-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elbert de </w:t>
        <w:tab/>
        <w:t>Vrient</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e </w:t>
        <w:tab/>
        <w:t xml:space="preserve">Vrient </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de</w:t>
        <w:tab/>
        <w:t>Vrient</w:t>
        <w:tab/>
        <w:t>01/360-8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de </w:t>
        <w:tab/>
        <w:t>Vrient</w:t>
        <w:tab/>
        <w:t>01/360-150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Gerritsz de</w:t>
        <w:tab/>
        <w:t>Vrient</w:t>
        <w:tab/>
        <w:t>01/360-252</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Gerritsz de </w:t>
        <w:tab/>
        <w:t>Vrient</w:t>
        <w:tab/>
        <w:t>01/360-310</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de</w:t>
        <w:tab/>
        <w:t>Vrient</w:t>
        <w:tab/>
        <w:t>01/360-2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de </w:t>
        <w:tab/>
        <w:t>Vrient</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de </w:t>
        <w:tab/>
        <w:t>Vrient</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de </w:t>
        <w:tab/>
        <w:t>Vrient</w:t>
        <w:tab/>
        <w:t>01/360-19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de </w:t>
        <w:tab/>
        <w:t>Vrient</w:t>
        <w:tab/>
        <w:t>01/360-259</w:t>
      </w:r>
    </w:p>
    <w:p>
      <w:pPr>
        <w:pStyle w:val="Normal"/>
        <w:tabs>
          <w:tab w:val="clear" w:pos="708"/>
          <w:tab w:val="left" w:pos="3969" w:leader="none"/>
          <w:tab w:val="left" w:pos="7371" w:leader="none"/>
        </w:tabs>
        <w:rPr>
          <w:rFonts w:ascii="Arial" w:hAnsi="Arial" w:cs="Arial"/>
          <w:sz w:val="20"/>
        </w:rPr>
      </w:pPr>
      <w:r>
        <w:rPr>
          <w:rFonts w:cs="Arial" w:ascii="Arial" w:hAnsi="Arial"/>
          <w:sz w:val="20"/>
        </w:rPr>
        <w:t>Geerrit Claesz de</w:t>
        <w:tab/>
        <w:t>Vrindt</w:t>
        <w:tab/>
        <w:t>01/360-183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laesz de</w:t>
        <w:tab/>
        <w:t>Vrient</w:t>
        <w:tab/>
        <w:t>01/360-41</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laesz de</w:t>
        <w:tab/>
        <w:t>Vrient</w:t>
        <w:tab/>
        <w:t>01/360-92</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laesz de</w:t>
        <w:tab/>
        <w:t>Vrient</w:t>
        <w:tab/>
        <w:t>01/360-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Claesz de </w:t>
        <w:tab/>
        <w:t>Vrient</w:t>
        <w:tab/>
        <w:t>01/360-274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Claesz de</w:t>
        <w:tab/>
        <w:t>Vrient</w:t>
        <w:tab/>
        <w:t>01/360-27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de</w:t>
        <w:tab/>
        <w:t>Vrient</w:t>
        <w:tab/>
        <w:t>01/360-7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de </w:t>
        <w:tab/>
        <w:t>Vrient</w:t>
        <w:tab/>
        <w:t>01/360-149</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 de</w:t>
        <w:tab/>
        <w:t>Vrient</w:t>
        <w:tab/>
        <w:t>01/360-29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laesz de </w:t>
        <w:tab/>
        <w:t>Vrient</w:t>
        <w:tab/>
        <w:t>01/360-305</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 de</w:t>
        <w:tab/>
        <w:t>Vrient</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Claesz de </w:t>
        <w:tab/>
        <w:t>Vrient</w:t>
        <w:tab/>
        <w:t>01/360-3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Vrijenoock</w:t>
        <w:tab/>
        <w:t>01/360-103</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Willemsz</w:t>
        <w:tab/>
        <w:t>Vroman</w:t>
        <w:tab/>
        <w:t>01/360-2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Willemz </w:t>
        <w:tab/>
        <w:t>Vroman</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Willemz</w:t>
        <w:tab/>
        <w:t>Vroman</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w:t>
        <w:tab/>
        <w:t>Vroman</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Willemsz</w:t>
        <w:tab/>
        <w:t>Vroman</w:t>
        <w:tab/>
        <w:t>01/360-139</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w:t>
        <w:tab/>
        <w:t>Vrooman</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w:t>
        <w:tab/>
        <w:t>Vrooman</w:t>
        <w:tab/>
        <w:t>01/360-2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oris Jansz </w:t>
        <w:tab/>
        <w:t>Vroon</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Joris Janz</w:t>
        <w:tab/>
        <w:t>Vroon</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Aeriaen Ariensz van der</w:t>
        <w:tab/>
        <w:t>Wael</w:t>
        <w:tab/>
        <w:t>01/360-3</w:t>
      </w:r>
    </w:p>
    <w:p>
      <w:pPr>
        <w:pStyle w:val="Normal"/>
        <w:tabs>
          <w:tab w:val="clear" w:pos="708"/>
          <w:tab w:val="left" w:pos="3969" w:leader="none"/>
          <w:tab w:val="left" w:pos="7371" w:leader="none"/>
        </w:tabs>
        <w:rPr>
          <w:rFonts w:ascii="Arial" w:hAnsi="Arial" w:cs="Arial"/>
          <w:sz w:val="20"/>
        </w:rPr>
      </w:pPr>
      <w:r>
        <w:rPr>
          <w:rFonts w:cs="Arial" w:ascii="Arial" w:hAnsi="Arial"/>
          <w:sz w:val="20"/>
        </w:rPr>
        <w:t>Giel van der</w:t>
        <w:tab/>
        <w:t>Wael</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Giel van der</w:t>
        <w:tab/>
        <w:t>Wael</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Giel van der</w:t>
        <w:tab/>
        <w:t>Wael</w:t>
        <w:tab/>
        <w:t>01/360-98v</w:t>
      </w:r>
    </w:p>
    <w:p>
      <w:pPr>
        <w:pStyle w:val="Normal"/>
        <w:tabs>
          <w:tab w:val="clear" w:pos="708"/>
          <w:tab w:val="left" w:pos="3969" w:leader="none"/>
          <w:tab w:val="left" w:pos="7371" w:leader="none"/>
        </w:tabs>
        <w:rPr>
          <w:rFonts w:ascii="Arial" w:hAnsi="Arial" w:cs="Arial"/>
          <w:sz w:val="20"/>
        </w:rPr>
      </w:pPr>
      <w:r>
        <w:rPr>
          <w:rFonts w:cs="Arial" w:ascii="Arial" w:hAnsi="Arial"/>
          <w:sz w:val="20"/>
        </w:rPr>
        <w:t>Giel van der</w:t>
        <w:tab/>
        <w:t>Wael</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w:t>
        <w:tab/>
        <w:t>Wael</w:t>
        <w:tab/>
        <w:t>01/360-27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van der</w:t>
        <w:tab/>
        <w:t xml:space="preserve">Wael </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 van der</w:t>
        <w:tab/>
        <w:t>Wael</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 van der</w:t>
        <w:tab/>
        <w:t>Wael</w:t>
        <w:tab/>
        <w:t>01/360-8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 van der</w:t>
        <w:tab/>
        <w:t>Wael</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ornelisz van der</w:t>
        <w:tab/>
        <w:t>Wael</w:t>
        <w:tab/>
        <w:t>01/360-11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Jacobsz </w:t>
        <w:tab/>
        <w:t>Waert</w:t>
        <w:tab/>
        <w:t>01/360-17</w:t>
      </w:r>
    </w:p>
    <w:p>
      <w:pPr>
        <w:pStyle w:val="Normal"/>
        <w:tabs>
          <w:tab w:val="clear" w:pos="708"/>
          <w:tab w:val="left" w:pos="3969" w:leader="none"/>
          <w:tab w:val="left" w:pos="7371" w:leader="none"/>
        </w:tabs>
        <w:rPr>
          <w:rFonts w:ascii="Arial" w:hAnsi="Arial" w:cs="Arial"/>
          <w:sz w:val="20"/>
        </w:rPr>
      </w:pPr>
      <w:r>
        <w:rPr>
          <w:rFonts w:cs="Arial" w:ascii="Arial" w:hAnsi="Arial"/>
          <w:sz w:val="20"/>
        </w:rPr>
        <w:t>Aaltie Willems van der</w:t>
        <w:tab/>
        <w:t>Wal</w:t>
        <w:tab/>
        <w:t>01/360-26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Adriaensz van der</w:t>
        <w:tab/>
        <w:t>Wal</w:t>
        <w:tab/>
        <w:t>01/360-15</w:t>
      </w:r>
    </w:p>
    <w:p>
      <w:pPr>
        <w:pStyle w:val="Normal"/>
        <w:tabs>
          <w:tab w:val="clear" w:pos="708"/>
          <w:tab w:val="left" w:pos="3969" w:leader="none"/>
          <w:tab w:val="left" w:pos="7371" w:leader="none"/>
        </w:tabs>
        <w:rPr>
          <w:rFonts w:ascii="Arial" w:hAnsi="Arial" w:cs="Arial"/>
          <w:sz w:val="20"/>
        </w:rPr>
      </w:pPr>
      <w:r>
        <w:rPr>
          <w:rFonts w:cs="Arial" w:ascii="Arial" w:hAnsi="Arial"/>
          <w:sz w:val="20"/>
        </w:rPr>
        <w:t>Ariaentge Dirxdr van der</w:t>
        <w:tab/>
        <w:t>Wal</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aentgen Dirxsdr van der </w:t>
        <w:tab/>
        <w:t>Wall</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aentje Dircxdr van der</w:t>
        <w:tab/>
        <w:t>Wal</w:t>
        <w:tab/>
        <w:t>01/360-156</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van der</w:t>
        <w:tab/>
        <w:t>Wal</w:t>
        <w:tab/>
        <w:t>01/360-78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Arientsz van der</w:t>
        <w:tab/>
        <w:t>Wal</w:t>
        <w:tab/>
        <w:t>01/360-33</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 van der</w:t>
        <w:tab/>
        <w:t>Wal</w:t>
        <w:tab/>
        <w:t>01/360-41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 van der</w:t>
        <w:tab/>
        <w:t>Wal</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Willemsz van der</w:t>
        <w:tab/>
        <w:t>Wal</w:t>
        <w:tab/>
        <w:t>01/360-6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 van der</w:t>
        <w:tab/>
        <w:t>Wal</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Jacobsz van der</w:t>
        <w:tab/>
        <w:t>Wal</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cobsz van der</w:t>
        <w:tab/>
        <w:t>Wal</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cobsz van der</w:t>
        <w:tab/>
        <w:t>Wal</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cobsz van der</w:t>
        <w:tab/>
        <w:t>Wal, weeskinderen</w:t>
        <w:tab/>
        <w:t>01/360-15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rck Jacobsz van der </w:t>
        <w:tab/>
        <w:t>Wal, weeskinderen</w:t>
        <w:tab/>
        <w:t>01/360-167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cobsz van der</w:t>
        <w:tab/>
        <w:t>Wall</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Dirck Jacobsz van der</w:t>
        <w:tab/>
        <w:t>Wall</w:t>
        <w:tab/>
        <w:t>01/360-135</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Willems van der</w:t>
        <w:tab/>
        <w:t>Wal</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illemsz van der </w:t>
        <w:tab/>
        <w:t>Wal</w:t>
        <w:tab/>
        <w:t>01/360-97</w:t>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t van der</w:t>
        <w:tab/>
        <w:t>Wal</w:t>
        <w:tab/>
        <w:t>01/360-138</w:t>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d Pieterz van der</w:t>
        <w:tab/>
        <w:t>Wal</w:t>
        <w:tab/>
        <w:t>01/360-107v</w:t>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d Pieterz van der</w:t>
        <w:tab/>
        <w:t>Wal</w:t>
        <w:tab/>
        <w:t>01/360-16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illebrant Cornelisz van der </w:t>
        <w:tab/>
        <w:t>Wal</w:t>
        <w:tab/>
        <w:t>01/360-99v</w:t>
      </w:r>
    </w:p>
    <w:p>
      <w:pPr>
        <w:pStyle w:val="Normal"/>
        <w:tabs>
          <w:tab w:val="clear" w:pos="708"/>
          <w:tab w:val="left" w:pos="3969" w:leader="none"/>
          <w:tab w:val="left" w:pos="7371" w:leader="none"/>
        </w:tabs>
        <w:rPr>
          <w:rFonts w:ascii="Arial" w:hAnsi="Arial" w:cs="Arial"/>
          <w:sz w:val="20"/>
        </w:rPr>
      </w:pPr>
      <w:r>
        <w:rPr>
          <w:rFonts w:cs="Arial" w:ascii="Arial" w:hAnsi="Arial"/>
          <w:sz w:val="20"/>
        </w:rPr>
        <w:t>Hillebrant Cornelisz van der</w:t>
        <w:tab/>
        <w:t>Wal</w:t>
        <w:tab/>
        <w:t>01/360-10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 van der</w:t>
        <w:tab/>
        <w:t>Wal</w:t>
        <w:tab/>
        <w:t>01/360-40</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 van der</w:t>
        <w:tab/>
        <w:t>Wal</w:t>
        <w:tab/>
        <w:t>01/360-41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 van der</w:t>
        <w:tab/>
        <w:t>Wal</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Claesz van der</w:t>
        <w:tab/>
        <w:t>Wal</w:t>
        <w:tab/>
        <w:t>01/360-142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Klaesz van der</w:t>
        <w:tab/>
        <w:t>Wal</w:t>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Willemsz van </w:t>
        <w:tab/>
        <w:t>Wal</w:t>
        <w:tab/>
        <w:t>01/360-75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sz van der</w:t>
        <w:tab/>
        <w:t>Wal</w:t>
        <w:tab/>
        <w:t>01/360-9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Arijenz van der</w:t>
        <w:tab/>
        <w:t>Wal</w:t>
        <w:tab/>
        <w:t>01/360-144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Claesz van der</w:t>
        <w:tab/>
        <w:t>Wal</w:t>
        <w:tab/>
        <w:t>01/360-4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Hilbrantsz van der</w:t>
        <w:tab/>
        <w:t>Wal</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endert Hilbrantsz van der </w:t>
        <w:tab/>
        <w:t>Wall</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Hillebrantsz van der</w:t>
        <w:tab/>
        <w:t>Wal</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Leendert Hillebrantsz van der</w:t>
        <w:tab/>
        <w:t>Wal</w:t>
        <w:tab/>
        <w:t>01/360-16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Hillebrantsz van der</w:t>
        <w:tab/>
        <w:t>Wal</w:t>
        <w:tab/>
        <w:t>01/360-155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ie Willems van der</w:t>
        <w:tab/>
        <w:t>Wal</w:t>
        <w:tab/>
        <w:t>01/360-97</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ie Willems van der</w:t>
        <w:tab/>
        <w:t>Wal</w:t>
        <w:tab/>
        <w:t>01/360-17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van der </w:t>
        <w:tab/>
        <w:t>Wal</w:t>
        <w:tab/>
        <w:t>01/360-202</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van der</w:t>
        <w:tab/>
        <w:t>Wal</w:t>
        <w:tab/>
        <w:t>01/360-22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rijensz van der</w:t>
        <w:tab/>
        <w:t>Wal</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Arijensz van der</w:t>
        <w:tab/>
        <w:t>Wal</w:t>
        <w:tab/>
        <w:t>01/360-21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 van</w:t>
        <w:tab/>
        <w:t>Wal</w:t>
        <w:tab/>
        <w:t>01/360-3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 van der</w:t>
        <w:tab/>
        <w:t>Wal</w:t>
        <w:tab/>
        <w:t>01/360-44</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 van der</w:t>
        <w:tab/>
        <w:t>Wal</w:t>
        <w:tab/>
        <w:t>01/360-15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 van der</w:t>
        <w:tab/>
        <w:t>Wal</w:t>
        <w:tab/>
        <w:t>01/360-20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 van der</w:t>
        <w:tab/>
        <w:t>Wal</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 van der</w:t>
        <w:tab/>
        <w:t>Wal</w:t>
        <w:tab/>
        <w:t>01/360-20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 van der</w:t>
        <w:tab/>
        <w:t>Wal</w:t>
        <w:tab/>
        <w:t>01/360-216</w:t>
      </w:r>
    </w:p>
    <w:p>
      <w:pPr>
        <w:pStyle w:val="Normal"/>
        <w:tabs>
          <w:tab w:val="clear" w:pos="708"/>
          <w:tab w:val="left" w:pos="3969" w:leader="none"/>
          <w:tab w:val="left" w:pos="7371" w:leader="none"/>
        </w:tabs>
        <w:rPr>
          <w:rFonts w:ascii="Arial" w:hAnsi="Arial" w:cs="Arial"/>
          <w:sz w:val="20"/>
        </w:rPr>
      </w:pPr>
      <w:r>
        <w:rPr>
          <w:rFonts w:cs="Arial" w:ascii="Arial" w:hAnsi="Arial"/>
          <w:sz w:val="20"/>
        </w:rPr>
        <w:t>- van der</w:t>
        <w:tab/>
        <w:t>Wal, weduwe</w:t>
        <w:tab/>
        <w:t>01/360-15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nrick </w:t>
        <w:tab/>
        <w:t>Walhoff</w:t>
        <w:tab/>
        <w:t>01/360-235</w:t>
      </w:r>
    </w:p>
    <w:p>
      <w:pPr>
        <w:pStyle w:val="Normal"/>
        <w:tabs>
          <w:tab w:val="clear" w:pos="708"/>
          <w:tab w:val="left" w:pos="3969" w:leader="none"/>
          <w:tab w:val="left" w:pos="7371" w:leader="none"/>
        </w:tabs>
        <w:rPr>
          <w:rFonts w:ascii="Arial" w:hAnsi="Arial" w:cs="Arial"/>
          <w:sz w:val="20"/>
        </w:rPr>
      </w:pPr>
      <w:r>
        <w:rPr>
          <w:rFonts w:cs="Arial" w:ascii="Arial" w:hAnsi="Arial"/>
          <w:sz w:val="20"/>
        </w:rPr>
        <w:t>Claes Jacobsz van der</w:t>
        <w:tab/>
        <w:t>Walle</w:t>
        <w:tab/>
        <w:t>01/360-49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Cornelisz</w:t>
        <w:tab/>
        <w:t>Walle</w:t>
        <w:tab/>
        <w:t>01/360-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Cornelisz </w:t>
        <w:tab/>
        <w:t>Walle</w:t>
        <w:tab/>
        <w:t>01/360-6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Mees Jacobsz aen de </w:t>
        <w:tab/>
        <w:t>Walle</w:t>
        <w:tab/>
        <w:t>01/360-169v</w:t>
      </w:r>
    </w:p>
    <w:p>
      <w:pPr>
        <w:pStyle w:val="Normal"/>
        <w:tabs>
          <w:tab w:val="clear" w:pos="708"/>
          <w:tab w:val="left" w:pos="3969" w:leader="none"/>
          <w:tab w:val="left" w:pos="7371" w:leader="none"/>
        </w:tabs>
        <w:rPr>
          <w:rFonts w:ascii="Arial" w:hAnsi="Arial" w:cs="Arial"/>
          <w:sz w:val="20"/>
        </w:rPr>
      </w:pPr>
      <w:r>
        <w:rPr>
          <w:rFonts w:cs="Arial" w:ascii="Arial" w:hAnsi="Arial"/>
          <w:sz w:val="20"/>
        </w:rPr>
        <w:t>Mees Jacobsz van der</w:t>
        <w:tab/>
        <w:t>Walle</w:t>
        <w:tab/>
        <w:t>01/360-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Tijsz van </w:t>
        <w:tab/>
        <w:t>Warmond</w:t>
        <w:tab/>
        <w:t>01/360-146</w:t>
      </w:r>
    </w:p>
    <w:p>
      <w:pPr>
        <w:pStyle w:val="Normal"/>
        <w:tabs>
          <w:tab w:val="clear" w:pos="708"/>
          <w:tab w:val="left" w:pos="3969" w:leader="none"/>
          <w:tab w:val="left" w:pos="7371" w:leader="none"/>
        </w:tabs>
        <w:rPr>
          <w:rFonts w:ascii="Arial" w:hAnsi="Arial" w:cs="Arial"/>
          <w:sz w:val="20"/>
        </w:rPr>
      </w:pPr>
      <w:r>
        <w:rPr>
          <w:rFonts w:cs="Arial" w:ascii="Arial" w:hAnsi="Arial"/>
          <w:sz w:val="20"/>
        </w:rPr>
        <w:t>Jan Tijsz van</w:t>
        <w:tab/>
        <w:t>Warmond</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Tijsse van </w:t>
        <w:tab/>
        <w:t>Warmont</w:t>
        <w:tab/>
        <w:t>01/360-73v</w:t>
      </w:r>
    </w:p>
    <w:p>
      <w:pPr>
        <w:pStyle w:val="Normal"/>
        <w:tabs>
          <w:tab w:val="clear" w:pos="708"/>
          <w:tab w:val="left" w:pos="3969" w:leader="none"/>
          <w:tab w:val="left" w:pos="7371" w:leader="none"/>
        </w:tabs>
        <w:rPr>
          <w:rFonts w:ascii="Arial" w:hAnsi="Arial" w:cs="Arial"/>
          <w:sz w:val="20"/>
        </w:rPr>
      </w:pPr>
      <w:r>
        <w:rPr>
          <w:rFonts w:cs="Arial" w:ascii="Arial" w:hAnsi="Arial"/>
          <w:sz w:val="20"/>
        </w:rPr>
        <w:t>Neeltie van</w:t>
        <w:tab/>
        <w:t>Warmont</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Neeltie van </w:t>
        <w:tab/>
        <w:t>Warmont</w:t>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ijs van </w:t>
        <w:tab/>
        <w:t>Warmont</w:t>
        <w:tab/>
        <w:t>01/360-1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ijs Cornelisz van </w:t>
        <w:tab/>
        <w:t>Warmont</w:t>
        <w:tab/>
        <w:t>01/360-2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ijs Cornelisz van </w:t>
        <w:tab/>
        <w:t>Warmont</w:t>
        <w:tab/>
        <w:t>01/360-2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ijs Cornelisz van </w:t>
        <w:tab/>
        <w:t>Warmont</w:t>
        <w:tab/>
        <w:t>01/360-3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ijs Cornelisz van </w:t>
        <w:tab/>
        <w:t>Warmont</w:t>
        <w:tab/>
        <w:t>01/360-237v</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Gerritsz</w:t>
        <w:tab/>
        <w:t>Wassenaer</w:t>
        <w:tab/>
        <w:t>01/360-66v</w:t>
      </w:r>
    </w:p>
    <w:p>
      <w:pPr>
        <w:pStyle w:val="Normal"/>
        <w:tabs>
          <w:tab w:val="clear" w:pos="708"/>
          <w:tab w:val="left" w:pos="3969" w:leader="none"/>
          <w:tab w:val="left" w:pos="7371" w:leader="none"/>
        </w:tabs>
        <w:rPr>
          <w:rFonts w:ascii="Arial" w:hAnsi="Arial" w:cs="Arial"/>
          <w:sz w:val="20"/>
        </w:rPr>
      </w:pPr>
      <w:r>
        <w:rPr>
          <w:rFonts w:cs="Arial" w:ascii="Arial" w:hAnsi="Arial"/>
          <w:sz w:val="20"/>
        </w:rPr>
        <w:t>Frans Gerritsz</w:t>
        <w:tab/>
        <w:t>Wassenaer, smidt</w:t>
        <w:tab/>
        <w:t>01/360-8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onijs van </w:t>
        <w:tab/>
        <w:t>Wassenberch</w:t>
        <w:tab/>
        <w:t>01/360-2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onijs van </w:t>
        <w:tab/>
        <w:t>Wassenberg</w:t>
        <w:tab/>
        <w:t>01/360-2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onijs van </w:t>
        <w:tab/>
        <w:t>Wassenbergh</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onijs van </w:t>
        <w:tab/>
        <w:t>Wassenbergh</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ionijs van </w:t>
        <w:tab/>
        <w:t>Wassenbergh</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armanis </w:t>
        <w:tab/>
        <w:t>Wassenbergh</w:t>
        <w:tab/>
        <w:t>01/360-17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armanis van </w:t>
        <w:tab/>
        <w:t>Wassenbergh</w:t>
        <w:tab/>
        <w:t>01/360-1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armanus van </w:t>
        <w:tab/>
        <w:t>Wassenbergh</w:t>
        <w:tab/>
        <w:t>01/360-7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rmanis van </w:t>
        <w:tab/>
        <w:t>Wassenbergh</w:t>
        <w:tab/>
        <w:t>01/360-1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armen Donijsz van </w:t>
        <w:tab/>
        <w:t>Wassenberg</w:t>
        <w:tab/>
        <w:t>01/360-107v</w:t>
      </w:r>
    </w:p>
    <w:p>
      <w:pPr>
        <w:pStyle w:val="Normal"/>
        <w:tabs>
          <w:tab w:val="clear" w:pos="708"/>
          <w:tab w:val="left" w:pos="3969" w:leader="none"/>
          <w:tab w:val="left" w:pos="7371" w:leader="none"/>
        </w:tabs>
        <w:rPr>
          <w:rFonts w:ascii="Arial" w:hAnsi="Arial" w:cs="Arial"/>
          <w:sz w:val="20"/>
        </w:rPr>
      </w:pPr>
      <w:r>
        <w:rPr>
          <w:rFonts w:cs="Arial" w:ascii="Arial" w:hAnsi="Arial"/>
          <w:sz w:val="20"/>
        </w:rPr>
        <w:t>Harmen Donijsz</w:t>
        <w:tab/>
        <w:t>Wassenbergh</w:t>
        <w:tab/>
        <w:t>01/360-6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armen Donijsz van </w:t>
        <w:tab/>
        <w:t>Wassenbergh</w:t>
        <w:tab/>
        <w:t>01/360-159</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onijssz van</w:t>
        <w:tab/>
        <w:t>Wassenberg</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enijsse van </w:t>
        <w:tab/>
        <w:t>Wassenbergh</w:t>
        <w:tab/>
        <w:t>01/360-14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onijss van </w:t>
        <w:tab/>
        <w:t>Wassenbergh</w:t>
        <w:tab/>
        <w:t>01/360-70v</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onijsse van</w:t>
        <w:tab/>
        <w:t>Wassenbergh</w:t>
        <w:tab/>
        <w:t>01/360-15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Donijsz van </w:t>
        <w:tab/>
        <w:t>Wassenbergh</w:t>
        <w:tab/>
        <w:t>01/360-71</w:t>
      </w:r>
    </w:p>
    <w:p>
      <w:pPr>
        <w:pStyle w:val="Normal"/>
        <w:tabs>
          <w:tab w:val="clear" w:pos="708"/>
          <w:tab w:val="left" w:pos="3969" w:leader="none"/>
          <w:tab w:val="left" w:pos="7371" w:leader="none"/>
        </w:tabs>
        <w:rPr>
          <w:rFonts w:ascii="Arial" w:hAnsi="Arial" w:cs="Arial"/>
          <w:sz w:val="20"/>
        </w:rPr>
      </w:pPr>
      <w:r>
        <w:rPr>
          <w:rFonts w:cs="Arial" w:ascii="Arial" w:hAnsi="Arial"/>
          <w:sz w:val="20"/>
        </w:rPr>
        <w:t>Jan Donijsz</w:t>
        <w:tab/>
        <w:t>Wassenbergh, weduwe</w:t>
        <w:tab/>
        <w:t>01/360-83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Harmensz van der</w:t>
        <w:tab/>
        <w:t>Welt</w:t>
        <w:tab/>
        <w:t>01/360-94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Jansz</w:t>
        <w:tab/>
        <w:t>Westhoeck</w:t>
        <w:tab/>
        <w:t>01/360-1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Westhoeck</w:t>
        <w:tab/>
        <w:t>01/360-33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Jansz </w:t>
        <w:tab/>
        <w:t>Westhouck</w:t>
        <w:tab/>
        <w:t>01/360-3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eck</w:t>
        <w:tab/>
        <w:t>01/360-2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eck</w:t>
        <w:tab/>
        <w:t>01/360-18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eck</w:t>
        <w:tab/>
        <w:t>01/360-18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eck</w:t>
        <w:tab/>
        <w:t>01/360-29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eck</w:t>
        <w:tab/>
        <w:t>01/360-31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eck</w:t>
        <w:tab/>
        <w:t>01/360-3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eck</w:t>
        <w:tab/>
        <w:t>01/360-333</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eck</w:t>
        <w:tab/>
        <w:t>01/360-33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uck</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t>
        <w:tab/>
        <w:t>Westhouck</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w:t>
        <w:tab/>
        <w:t>Westhoeck</w:t>
        <w:tab/>
        <w:t>01/360-37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w:t>
        <w:tab/>
        <w:t>Westhoeck</w:t>
        <w:tab/>
        <w:t>01/360-11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Westhoeck</w:t>
        <w:tab/>
        <w:t>01/360-33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Westhoecq</w:t>
        <w:tab/>
        <w:t>01/360-68</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w:t>
        <w:tab/>
        <w:t>Westhoecq</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w:t>
        <w:tab/>
        <w:t>Westhouck</w:t>
        <w:tab/>
        <w:t>01/360-5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Westhouck</w:t>
        <w:tab/>
        <w:t>01/360-10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Westhouck</w:t>
        <w:tab/>
        <w:t>01/360-1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Westhouck</w:t>
        <w:tab/>
        <w:t>01/360-20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Westhouck</w:t>
        <w:tab/>
        <w:t>01/360-22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Westhouck</w:t>
        <w:tab/>
        <w:t>01/360-23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Westhouck</w:t>
        <w:tab/>
        <w:t>01/360-25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Jacobsz</w:t>
        <w:tab/>
        <w:t>Westhouck</w:t>
        <w:tab/>
        <w:t>01/360-28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Jacobsz </w:t>
        <w:tab/>
        <w:t>Westhouck</w:t>
        <w:tab/>
        <w:t>01/360-28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z</w:t>
        <w:tab/>
        <w:t>Westhoeck</w:t>
        <w:tab/>
        <w:t>01/360-17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w:t>
        <w:tab/>
        <w:t>Westhoeck</w:t>
        <w:tab/>
        <w:t>01/360-187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w:t>
        <w:tab/>
        <w:t>Westhoeck</w:t>
        <w:tab/>
        <w:t>01/360-207</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z</w:t>
        <w:tab/>
        <w:t>Westhoeck</w:t>
        <w:tab/>
        <w:t>01/360-207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z</w:t>
        <w:tab/>
        <w:t>Westhoeck</w:t>
        <w:tab/>
        <w:t>01/360-230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z</w:t>
        <w:tab/>
        <w:t>Westhoeck</w:t>
        <w:tab/>
        <w:t xml:space="preserve">01/360-280 </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w:t>
        <w:tab/>
        <w:t>Westhoeck</w:t>
        <w:tab/>
        <w:t>01/360-33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w:t>
        <w:tab/>
        <w:t>Westhoeck</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w:t>
        <w:tab/>
        <w:t>Westhoeck</w:t>
        <w:tab/>
        <w:t>01/360-336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z</w:t>
        <w:tab/>
        <w:t>Westhouck</w:t>
        <w:tab/>
        <w:t>01/360-116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w:t>
        <w:tab/>
        <w:t>Westhouck</w:t>
        <w:tab/>
        <w:t>01/360-129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z</w:t>
        <w:tab/>
        <w:t>Westhouck</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Willemsz</w:t>
        <w:tab/>
        <w:t>Westhouck</w:t>
        <w:tab/>
        <w:t>01/360-21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w:t>
        <w:tab/>
        <w:t>Westhouck</w:t>
        <w:tab/>
        <w:t>01/360-25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Willemsz </w:t>
        <w:tab/>
        <w:t>Westhouck</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laes </w:t>
        <w:tab/>
        <w:t>Westlander</w:t>
        <w:tab/>
        <w:t>01/360-129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ornelisz</w:t>
        <w:tab/>
        <w:t>Westlander</w:t>
        <w:tab/>
        <w:t>01/360-207v</w:t>
      </w:r>
    </w:p>
    <w:p>
      <w:pPr>
        <w:pStyle w:val="Normal"/>
        <w:tabs>
          <w:tab w:val="clear" w:pos="708"/>
          <w:tab w:val="left" w:pos="3969" w:leader="none"/>
          <w:tab w:val="left" w:pos="7371" w:leader="none"/>
        </w:tabs>
        <w:rPr>
          <w:rFonts w:ascii="Arial" w:hAnsi="Arial" w:cs="Arial"/>
          <w:sz w:val="20"/>
        </w:rPr>
      </w:pPr>
      <w:r>
        <w:rPr>
          <w:rFonts w:cs="Arial" w:ascii="Arial" w:hAnsi="Arial"/>
          <w:sz w:val="20"/>
        </w:rPr>
        <w:t>Vranck Cornelisz</w:t>
        <w:tab/>
        <w:t>Westlander</w:t>
        <w:tab/>
        <w:t>01/360-333v</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w:t>
        <w:tab/>
        <w:t>Wijten</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w:t>
        <w:tab/>
        <w:t>Wijten</w:t>
        <w:tab/>
        <w:t>01/360-95</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van der</w:t>
        <w:tab/>
        <w:t>Wil</w:t>
        <w:tab/>
        <w:t>01/360-54</w:t>
      </w:r>
    </w:p>
    <w:p>
      <w:pPr>
        <w:pStyle w:val="Normal"/>
        <w:tabs>
          <w:tab w:val="clear" w:pos="708"/>
          <w:tab w:val="left" w:pos="3969" w:leader="none"/>
          <w:tab w:val="left" w:pos="7371" w:leader="none"/>
        </w:tabs>
        <w:rPr>
          <w:rFonts w:ascii="Arial" w:hAnsi="Arial" w:cs="Arial"/>
          <w:sz w:val="20"/>
        </w:rPr>
      </w:pPr>
      <w:r>
        <w:rPr>
          <w:rFonts w:cs="Arial" w:ascii="Arial" w:hAnsi="Arial"/>
          <w:sz w:val="20"/>
        </w:rPr>
        <w:t>Lenert Lenertsz van der</w:t>
        <w:tab/>
        <w:t>Wil</w:t>
        <w:tab/>
        <w:t>01/360-154</w:t>
      </w:r>
    </w:p>
    <w:p>
      <w:pPr>
        <w:pStyle w:val="Normal"/>
        <w:tabs>
          <w:tab w:val="clear" w:pos="708"/>
          <w:tab w:val="left" w:pos="3969" w:leader="none"/>
          <w:tab w:val="left" w:pos="7371" w:leader="none"/>
        </w:tabs>
        <w:rPr>
          <w:rFonts w:ascii="Arial" w:hAnsi="Arial" w:cs="Arial"/>
          <w:sz w:val="20"/>
        </w:rPr>
      </w:pPr>
      <w:r>
        <w:rPr>
          <w:rFonts w:cs="Arial" w:ascii="Arial" w:hAnsi="Arial"/>
          <w:sz w:val="20"/>
        </w:rPr>
        <w:t>Gerrit Antonisz van der</w:t>
        <w:tab/>
        <w:t>Wilck</w:t>
        <w:tab/>
        <w:t>01/360-20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Gerrit Antonisz van </w:t>
        <w:tab/>
        <w:t>Willick</w:t>
        <w:tab/>
        <w:t>01/360-208</w:t>
      </w:r>
    </w:p>
    <w:p>
      <w:pPr>
        <w:pStyle w:val="Normal"/>
        <w:tabs>
          <w:tab w:val="clear" w:pos="708"/>
          <w:tab w:val="left" w:pos="3969" w:leader="none"/>
          <w:tab w:val="left" w:pos="7371" w:leader="none"/>
        </w:tabs>
        <w:rPr>
          <w:rFonts w:ascii="Arial" w:hAnsi="Arial" w:cs="Arial"/>
          <w:sz w:val="20"/>
        </w:rPr>
      </w:pPr>
      <w:r>
        <w:rPr>
          <w:rFonts w:cs="Arial" w:ascii="Arial" w:hAnsi="Arial"/>
          <w:sz w:val="20"/>
        </w:rPr>
        <w:t>Jan Harmensz van der</w:t>
        <w:tab/>
        <w:t>Willick</w:t>
        <w:tab/>
        <w:t>01/360-291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Willemsz van der</w:t>
        <w:tab/>
        <w:t>Wilck</w:t>
        <w:tab/>
        <w:t>01/360-311v</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Willemsz van der</w:t>
        <w:tab/>
        <w:t>Wilck</w:t>
        <w:tab/>
        <w:t>01/360-262</w:t>
      </w:r>
    </w:p>
    <w:p>
      <w:pPr>
        <w:pStyle w:val="Normal"/>
        <w:tabs>
          <w:tab w:val="clear" w:pos="708"/>
          <w:tab w:val="left" w:pos="3969" w:leader="none"/>
          <w:tab w:val="left" w:pos="7371" w:leader="none"/>
        </w:tabs>
        <w:rPr>
          <w:rFonts w:ascii="Arial" w:hAnsi="Arial" w:cs="Arial"/>
          <w:sz w:val="20"/>
        </w:rPr>
      </w:pPr>
      <w:r>
        <w:rPr>
          <w:rFonts w:cs="Arial" w:ascii="Arial" w:hAnsi="Arial"/>
          <w:sz w:val="20"/>
        </w:rPr>
        <w:t>Maerten Willemsz van der</w:t>
        <w:tab/>
        <w:t>Wilck</w:t>
        <w:tab/>
        <w:t>01/360-335v</w:t>
      </w:r>
    </w:p>
    <w:p>
      <w:pPr>
        <w:pStyle w:val="Normal"/>
        <w:tabs>
          <w:tab w:val="clear" w:pos="708"/>
          <w:tab w:val="left" w:pos="3969" w:leader="none"/>
          <w:tab w:val="left" w:pos="7371" w:leader="none"/>
        </w:tabs>
        <w:rPr>
          <w:rFonts w:ascii="Arial" w:hAnsi="Arial" w:cs="Arial"/>
          <w:sz w:val="20"/>
        </w:rPr>
      </w:pPr>
      <w:r>
        <w:rPr>
          <w:rFonts w:cs="Arial" w:ascii="Arial" w:hAnsi="Arial"/>
          <w:sz w:val="20"/>
        </w:rPr>
        <w:t>Tonis Gerritsz van der</w:t>
        <w:tab/>
        <w:t>Wilck</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Tonis Gerritsz van der</w:t>
        <w:tab/>
        <w:t>Wilck</w:t>
        <w:tab/>
        <w:t>01/360-20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illem Antonisz van </w:t>
        <w:tab/>
        <w:t>Willick</w:t>
        <w:tab/>
        <w:t>01/360-27</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Sijmonsz van der</w:t>
        <w:tab/>
        <w:t>Wilck</w:t>
        <w:tab/>
        <w:t>01/360-92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Sijmonsz van der</w:t>
        <w:tab/>
        <w:t>Wilck</w:t>
        <w:tab/>
        <w:t>01/360-161v</w:t>
      </w:r>
    </w:p>
    <w:p>
      <w:pPr>
        <w:pStyle w:val="Normal"/>
        <w:tabs>
          <w:tab w:val="clear" w:pos="708"/>
          <w:tab w:val="left" w:pos="3969" w:leader="none"/>
          <w:tab w:val="left" w:pos="7371" w:leader="none"/>
        </w:tabs>
        <w:rPr>
          <w:rFonts w:ascii="Arial" w:hAnsi="Arial" w:cs="Arial"/>
          <w:sz w:val="20"/>
        </w:rPr>
      </w:pPr>
      <w:r>
        <w:rPr>
          <w:rFonts w:cs="Arial" w:ascii="Arial" w:hAnsi="Arial"/>
          <w:sz w:val="20"/>
        </w:rPr>
        <w:t>Willem Sijmonsz van der</w:t>
        <w:tab/>
        <w:t>Willick</w:t>
        <w:tab/>
        <w:t>01/360-21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 de</w:t>
        <w:tab/>
        <w:t>Wilde</w:t>
        <w:tab/>
        <w:t>01/360-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Gerritsz de </w:t>
        <w:tab/>
        <w:t>Wilde</w:t>
        <w:tab/>
        <w:t>01/360-6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Gerritsz de</w:t>
        <w:tab/>
        <w:t>Wilde</w:t>
        <w:tab/>
        <w:t>01/360-209</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Wouter Sijimonsz de </w:t>
        <w:tab/>
        <w:t>Wilde</w:t>
        <w:tab/>
        <w:t>01/360-159v</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 Sijmonsz de</w:t>
        <w:tab/>
        <w:t>Wilde</w:t>
        <w:tab/>
        <w:t>01/360-89</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 Sijmonsz de</w:t>
        <w:tab/>
        <w:t>Wilde</w:t>
        <w:tab/>
        <w:t>01/360-188v</w:t>
      </w:r>
    </w:p>
    <w:p>
      <w:pPr>
        <w:pStyle w:val="Normal"/>
        <w:tabs>
          <w:tab w:val="clear" w:pos="708"/>
          <w:tab w:val="left" w:pos="3969" w:leader="none"/>
          <w:tab w:val="left" w:pos="7371" w:leader="none"/>
        </w:tabs>
        <w:rPr>
          <w:rFonts w:ascii="Arial" w:hAnsi="Arial" w:cs="Arial"/>
          <w:sz w:val="20"/>
        </w:rPr>
      </w:pPr>
      <w:r>
        <w:rPr>
          <w:rFonts w:cs="Arial" w:ascii="Arial" w:hAnsi="Arial"/>
          <w:sz w:val="20"/>
        </w:rPr>
        <w:t>Wouter Sijmonsz de</w:t>
        <w:tab/>
        <w:t>Wilde</w:t>
        <w:tab/>
        <w:t>01/360-217</w:t>
      </w:r>
    </w:p>
    <w:p>
      <w:pPr>
        <w:pStyle w:val="Normal"/>
        <w:tabs>
          <w:tab w:val="clear" w:pos="708"/>
          <w:tab w:val="left" w:pos="3969" w:leader="none"/>
          <w:tab w:val="left" w:pos="7371" w:leader="none"/>
        </w:tabs>
        <w:rPr>
          <w:rFonts w:ascii="Arial" w:hAnsi="Arial" w:cs="Arial"/>
          <w:sz w:val="20"/>
        </w:rPr>
      </w:pPr>
      <w:r>
        <w:rPr>
          <w:rFonts w:cs="Arial" w:ascii="Arial" w:hAnsi="Arial"/>
          <w:sz w:val="20"/>
        </w:rPr>
        <w:t>Zie Wilck voor:</w:t>
        <w:tab/>
        <w:t>Willick</w:t>
      </w:r>
    </w:p>
    <w:p>
      <w:pPr>
        <w:pStyle w:val="Normal"/>
        <w:tabs>
          <w:tab w:val="clear" w:pos="708"/>
          <w:tab w:val="left" w:pos="3969" w:leader="none"/>
          <w:tab w:val="left" w:pos="7371" w:leader="none"/>
        </w:tabs>
        <w:rPr>
          <w:rFonts w:ascii="Arial" w:hAnsi="Arial" w:cs="Arial"/>
          <w:sz w:val="20"/>
        </w:rPr>
      </w:pPr>
      <w:r>
        <w:rPr>
          <w:rFonts w:cs="Arial" w:ascii="Arial" w:hAnsi="Arial"/>
          <w:sz w:val="20"/>
        </w:rPr>
        <w:t>Abraham Claesz (van der)</w:t>
        <w:tab/>
        <w:t>Wilt</w:t>
        <w:tab/>
        <w:t>01/360-9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driaen Tomasz van der </w:t>
        <w:tab/>
        <w:t>Wilt</w:t>
        <w:tab/>
        <w:t>01/360-207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Tomasz van der</w:t>
        <w:tab/>
        <w:t>Wilt</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Tomasz van der</w:t>
        <w:tab/>
        <w:t>Wilt</w:t>
        <w:tab/>
        <w:t>01/360-236v</w:t>
      </w:r>
    </w:p>
    <w:p>
      <w:pPr>
        <w:pStyle w:val="Normal"/>
        <w:tabs>
          <w:tab w:val="clear" w:pos="708"/>
          <w:tab w:val="left" w:pos="3969" w:leader="none"/>
          <w:tab w:val="left" w:pos="7371" w:leader="none"/>
        </w:tabs>
        <w:rPr>
          <w:rFonts w:ascii="Arial" w:hAnsi="Arial" w:cs="Arial"/>
          <w:sz w:val="20"/>
        </w:rPr>
      </w:pPr>
      <w:r>
        <w:rPr>
          <w:rFonts w:cs="Arial" w:ascii="Arial" w:hAnsi="Arial"/>
          <w:sz w:val="20"/>
        </w:rPr>
        <w:t>Adriaen Tomasz van der</w:t>
        <w:tab/>
        <w:t>Wilts, weduwe</w:t>
        <w:tab/>
        <w:t>01/360-9v</w:t>
      </w:r>
    </w:p>
    <w:p>
      <w:pPr>
        <w:pStyle w:val="Normal"/>
        <w:tabs>
          <w:tab w:val="clear" w:pos="708"/>
          <w:tab w:val="left" w:pos="3969" w:leader="none"/>
          <w:tab w:val="left" w:pos="7371" w:leader="none"/>
        </w:tabs>
        <w:rPr>
          <w:rFonts w:ascii="Arial" w:hAnsi="Arial" w:cs="Arial"/>
          <w:sz w:val="20"/>
        </w:rPr>
      </w:pPr>
      <w:r>
        <w:rPr>
          <w:rFonts w:cs="Arial" w:ascii="Arial" w:hAnsi="Arial"/>
          <w:sz w:val="20"/>
        </w:rPr>
        <w:t>Aerien Tomasz van der</w:t>
        <w:tab/>
        <w:t>Wilt</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gie Arientsdr van der</w:t>
        <w:tab/>
        <w:t>Wilt</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Annetgien Arients van der</w:t>
        <w:tab/>
        <w:t>Wilt</w:t>
        <w:tab/>
        <w:t>01/360-236</w:t>
      </w:r>
    </w:p>
    <w:p>
      <w:pPr>
        <w:pStyle w:val="Normal"/>
        <w:tabs>
          <w:tab w:val="clear" w:pos="708"/>
          <w:tab w:val="left" w:pos="3969" w:leader="none"/>
          <w:tab w:val="left" w:pos="7371" w:leader="none"/>
        </w:tabs>
        <w:rPr>
          <w:rFonts w:ascii="Arial" w:hAnsi="Arial" w:cs="Arial"/>
          <w:sz w:val="20"/>
        </w:rPr>
      </w:pPr>
      <w:r>
        <w:rPr>
          <w:rFonts w:cs="Arial" w:ascii="Arial" w:hAnsi="Arial"/>
          <w:sz w:val="20"/>
        </w:rPr>
        <w:t>Ari Thomasz van der</w:t>
        <w:tab/>
        <w:t>Wilt</w:t>
        <w:tab/>
        <w:t>01/360-32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Tomansz van </w:t>
        <w:tab/>
        <w:t>Wilt</w:t>
        <w:tab/>
        <w:t>01/360-79</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Tomas van der</w:t>
        <w:tab/>
        <w:t>Wilt</w:t>
        <w:tab/>
        <w:t>01/360-266</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Tomasz van der </w:t>
        <w:tab/>
        <w:t>Wilt</w:t>
        <w:tab/>
        <w:t>01/360-96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Tomasz van der</w:t>
        <w:tab/>
        <w:t>Wilt</w:t>
        <w:tab/>
        <w:t>01/360-139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Tomasz van der</w:t>
        <w:tab/>
        <w:t>Wilt</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Tomasz van der</w:t>
        <w:tab/>
        <w:t>Wilt</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Tomasz van der</w:t>
        <w:tab/>
        <w:t>Wilt</w:t>
        <w:tab/>
        <w:t>01/360-244</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Tomasz van der</w:t>
        <w:tab/>
        <w:t>Wilt</w:t>
        <w:tab/>
        <w:t>01/360-263v</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Tomasz van der</w:t>
        <w:tab/>
        <w:t>Wilt</w:t>
        <w:tab/>
        <w:t>01/360-322</w:t>
      </w:r>
    </w:p>
    <w:p>
      <w:pPr>
        <w:pStyle w:val="Normal"/>
        <w:tabs>
          <w:tab w:val="clear" w:pos="708"/>
          <w:tab w:val="left" w:pos="3969" w:leader="none"/>
          <w:tab w:val="left" w:pos="7371" w:leader="none"/>
        </w:tabs>
        <w:rPr>
          <w:rFonts w:ascii="Arial" w:hAnsi="Arial" w:cs="Arial"/>
          <w:sz w:val="20"/>
        </w:rPr>
      </w:pPr>
      <w:r>
        <w:rPr>
          <w:rFonts w:cs="Arial" w:ascii="Arial" w:hAnsi="Arial"/>
          <w:sz w:val="20"/>
        </w:rPr>
        <w:t>Arij Tomasz van der</w:t>
        <w:tab/>
        <w:t>Wilt</w:t>
        <w:tab/>
        <w:t>01/360-322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s van der</w:t>
        <w:tab/>
        <w:t>Wilt</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 van der</w:t>
        <w:tab/>
        <w:t>Wilt</w:t>
        <w:tab/>
        <w:t>01/360-23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Cornelis Leendertsz van der </w:t>
        <w:tab/>
        <w:t>Wilt</w:t>
        <w:tab/>
        <w:t>01/360-9</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endertsz van der</w:t>
        <w:tab/>
        <w:t>Wilt</w:t>
        <w:tab/>
        <w:t>01/360-264</w:t>
      </w:r>
    </w:p>
    <w:p>
      <w:pPr>
        <w:pStyle w:val="Normal"/>
        <w:tabs>
          <w:tab w:val="clear" w:pos="708"/>
          <w:tab w:val="left" w:pos="3969" w:leader="none"/>
          <w:tab w:val="left" w:pos="7371" w:leader="none"/>
        </w:tabs>
        <w:rPr>
          <w:rFonts w:ascii="Arial" w:hAnsi="Arial" w:cs="Arial"/>
          <w:sz w:val="20"/>
        </w:rPr>
      </w:pPr>
      <w:r>
        <w:rPr>
          <w:rFonts w:cs="Arial" w:ascii="Arial" w:hAnsi="Arial"/>
          <w:sz w:val="20"/>
        </w:rPr>
        <w:t>Cornelis Lenertsz van der</w:t>
        <w:tab/>
        <w:t>Wilt</w:t>
        <w:tab/>
        <w:t>01/360-50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Harmensz van de</w:t>
        <w:tab/>
        <w:t>Wilt</w:t>
        <w:tab/>
        <w:t>01/360-24v</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Harmensz van der</w:t>
        <w:tab/>
        <w:t>Wilt</w:t>
        <w:tab/>
        <w:t>01/360-203</w:t>
      </w:r>
    </w:p>
    <w:p>
      <w:pPr>
        <w:pStyle w:val="Normal"/>
        <w:tabs>
          <w:tab w:val="clear" w:pos="708"/>
          <w:tab w:val="left" w:pos="3969" w:leader="none"/>
          <w:tab w:val="left" w:pos="7371" w:leader="none"/>
        </w:tabs>
        <w:rPr>
          <w:rFonts w:ascii="Arial" w:hAnsi="Arial" w:cs="Arial"/>
          <w:sz w:val="20"/>
        </w:rPr>
      </w:pPr>
      <w:r>
        <w:rPr>
          <w:rFonts w:cs="Arial" w:ascii="Arial" w:hAnsi="Arial"/>
          <w:sz w:val="20"/>
        </w:rPr>
        <w:t>Jacob Harmenz van der</w:t>
        <w:tab/>
        <w:t>Wilt</w:t>
        <w:tab/>
        <w:t>01/360-14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cob Tomasz van </w:t>
        <w:tab/>
        <w:t>Wilt</w:t>
        <w:tab/>
        <w:t>01/360-75</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Lenert Lenertsz van der </w:t>
        <w:tab/>
        <w:t>Wilt</w:t>
        <w:tab/>
        <w:t>01/360-302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 der</w:t>
        <w:tab/>
        <w:t>Wilt</w:t>
        <w:tab/>
        <w:t>01/360-134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der </w:t>
        <w:tab/>
        <w:t>Wilt</w:t>
        <w:tab/>
        <w:t>01/360-189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der </w:t>
        <w:tab/>
        <w:t>Wilt</w:t>
        <w:tab/>
        <w:t>01/360-191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van der </w:t>
        <w:tab/>
        <w:t>Wilt</w:t>
        <w:tab/>
        <w:t>01/360-23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 der</w:t>
        <w:tab/>
        <w:t>Wilt</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 der</w:t>
        <w:tab/>
        <w:t>Wilt</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 der</w:t>
        <w:tab/>
        <w:t>Wilt</w:t>
        <w:tab/>
        <w:t>01/360-28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van der</w:t>
        <w:tab/>
        <w:t>Wilt</w:t>
        <w:tab/>
        <w:t>01/360-321v</w:t>
      </w:r>
    </w:p>
    <w:p>
      <w:pPr>
        <w:pStyle w:val="Normal"/>
        <w:tabs>
          <w:tab w:val="clear" w:pos="708"/>
          <w:tab w:val="left" w:pos="3969" w:leader="none"/>
          <w:tab w:val="left" w:pos="7371" w:leader="none"/>
        </w:tabs>
        <w:rPr/>
      </w:pPr>
      <w:r>
        <w:rPr>
          <w:rFonts w:cs="Arial" w:ascii="Arial" w:hAnsi="Arial"/>
          <w:sz w:val="20"/>
        </w:rPr>
        <w:t xml:space="preserve">Pieter </w:t>
      </w:r>
      <w:r>
        <w:rPr>
          <w:rFonts w:cs="Arial" w:ascii="Arial" w:hAnsi="Arial"/>
          <w:strike/>
          <w:sz w:val="20"/>
        </w:rPr>
        <w:t>Adriaensz</w:t>
      </w:r>
      <w:r>
        <w:rPr>
          <w:rFonts w:cs="Arial" w:ascii="Arial" w:hAnsi="Arial"/>
          <w:sz w:val="20"/>
        </w:rPr>
        <w:t xml:space="preserve"> Pietersz van der</w:t>
        <w:tab/>
        <w:t>Wilt</w:t>
        <w:tab/>
        <w:t>01/360-32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Pietersz van der</w:t>
        <w:tab/>
        <w:t>Wilt</w:t>
        <w:tab/>
        <w:t>01/360-236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Pietersz van der</w:t>
        <w:tab/>
        <w:t>Wilt</w:t>
        <w:tab/>
        <w:t>01/360-32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Pietersz van der</w:t>
        <w:tab/>
        <w:t>Wilt</w:t>
        <w:tab/>
        <w:t>01/360-32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omas van der </w:t>
        <w:tab/>
        <w:t>Wilt</w:t>
        <w:tab/>
        <w:t>01/360-265v</w:t>
      </w:r>
    </w:p>
    <w:p>
      <w:pPr>
        <w:pStyle w:val="Normal"/>
        <w:tabs>
          <w:tab w:val="clear" w:pos="708"/>
          <w:tab w:val="left" w:pos="3969" w:leader="none"/>
          <w:tab w:val="left" w:pos="7371" w:leader="none"/>
        </w:tabs>
        <w:rPr>
          <w:rFonts w:ascii="Arial" w:hAnsi="Arial" w:cs="Arial"/>
          <w:sz w:val="20"/>
        </w:rPr>
      </w:pPr>
      <w:r>
        <w:rPr>
          <w:rFonts w:cs="Arial" w:ascii="Arial" w:hAnsi="Arial"/>
          <w:sz w:val="20"/>
        </w:rPr>
        <w:t>Thomas van der</w:t>
        <w:tab/>
        <w:t>Wilt</w:t>
        <w:tab/>
        <w:t>01/360-271</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homas van der </w:t>
        <w:tab/>
        <w:t>Wilt</w:t>
        <w:tab/>
        <w:t>01/360-291</w:t>
      </w:r>
    </w:p>
    <w:p>
      <w:pPr>
        <w:pStyle w:val="Normal"/>
        <w:tabs>
          <w:tab w:val="clear" w:pos="708"/>
          <w:tab w:val="left" w:pos="3969" w:leader="none"/>
          <w:tab w:val="left" w:pos="7371" w:leader="none"/>
        </w:tabs>
        <w:rPr>
          <w:rFonts w:ascii="Arial" w:hAnsi="Arial" w:cs="Arial"/>
          <w:sz w:val="20"/>
        </w:rPr>
      </w:pPr>
      <w:r>
        <w:rPr>
          <w:rFonts w:cs="Arial" w:ascii="Arial" w:hAnsi="Arial"/>
          <w:sz w:val="20"/>
        </w:rPr>
        <w:t>Thomas van der</w:t>
        <w:tab/>
        <w:t>Wilt</w:t>
        <w:tab/>
        <w:t>01/360-292</w:t>
      </w:r>
    </w:p>
    <w:p>
      <w:pPr>
        <w:pStyle w:val="Normal"/>
        <w:tabs>
          <w:tab w:val="clear" w:pos="708"/>
          <w:tab w:val="left" w:pos="3969" w:leader="none"/>
          <w:tab w:val="left" w:pos="7371" w:leader="none"/>
        </w:tabs>
        <w:rPr>
          <w:rFonts w:ascii="Arial" w:hAnsi="Arial" w:cs="Arial"/>
          <w:sz w:val="20"/>
        </w:rPr>
      </w:pPr>
      <w:r>
        <w:rPr>
          <w:rFonts w:cs="Arial" w:ascii="Arial" w:hAnsi="Arial"/>
          <w:sz w:val="20"/>
        </w:rPr>
        <w:t>Thomas van der</w:t>
        <w:tab/>
        <w:t>Wilt</w:t>
        <w:tab/>
        <w:t>01/360-304v</w:t>
      </w:r>
    </w:p>
    <w:p>
      <w:pPr>
        <w:pStyle w:val="Normal"/>
        <w:tabs>
          <w:tab w:val="clear" w:pos="708"/>
          <w:tab w:val="left" w:pos="3969" w:leader="none"/>
          <w:tab w:val="left" w:pos="7371" w:leader="none"/>
        </w:tabs>
        <w:rPr>
          <w:rFonts w:ascii="Arial" w:hAnsi="Arial" w:cs="Arial"/>
          <w:sz w:val="20"/>
        </w:rPr>
      </w:pPr>
      <w:r>
        <w:rPr>
          <w:rFonts w:cs="Arial" w:ascii="Arial" w:hAnsi="Arial"/>
          <w:sz w:val="20"/>
        </w:rPr>
        <w:t>Thomas van der</w:t>
        <w:tab/>
        <w:t>Wilt, weduwe</w:t>
        <w:tab/>
        <w:t>01/360-66</w:t>
      </w:r>
    </w:p>
    <w:p>
      <w:pPr>
        <w:pStyle w:val="Normal"/>
        <w:tabs>
          <w:tab w:val="clear" w:pos="708"/>
          <w:tab w:val="left" w:pos="3969" w:leader="none"/>
          <w:tab w:val="left" w:pos="7371" w:leader="none"/>
        </w:tabs>
        <w:rPr>
          <w:rFonts w:ascii="Arial" w:hAnsi="Arial" w:cs="Arial"/>
          <w:sz w:val="20"/>
        </w:rPr>
      </w:pPr>
      <w:r>
        <w:rPr>
          <w:rFonts w:cs="Arial" w:ascii="Arial" w:hAnsi="Arial"/>
          <w:sz w:val="20"/>
        </w:rPr>
        <w:t>Thomas Jansz van der</w:t>
        <w:tab/>
        <w:t>Wilt</w:t>
        <w:tab/>
        <w:t>01/360-322v</w:t>
      </w:r>
    </w:p>
    <w:p>
      <w:pPr>
        <w:pStyle w:val="Normal"/>
        <w:tabs>
          <w:tab w:val="clear" w:pos="708"/>
          <w:tab w:val="left" w:pos="3969" w:leader="none"/>
          <w:tab w:val="left" w:pos="7371" w:leader="none"/>
        </w:tabs>
        <w:rPr>
          <w:rFonts w:ascii="Arial" w:hAnsi="Arial" w:cs="Arial"/>
          <w:sz w:val="20"/>
        </w:rPr>
      </w:pPr>
      <w:r>
        <w:rPr>
          <w:rFonts w:cs="Arial" w:ascii="Arial" w:hAnsi="Arial"/>
          <w:sz w:val="20"/>
        </w:rPr>
        <w:t>Thonis Jansz van der</w:t>
        <w:tab/>
        <w:t>Wilt</w:t>
        <w:tab/>
        <w:t>01/360-200</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mas Jansz van der </w:t>
        <w:tab/>
        <w:t>Wilt</w:t>
        <w:tab/>
        <w:t>01/360-304v</w:t>
      </w:r>
    </w:p>
    <w:p>
      <w:pPr>
        <w:pStyle w:val="Normal"/>
        <w:tabs>
          <w:tab w:val="clear" w:pos="708"/>
          <w:tab w:val="left" w:pos="3969" w:leader="none"/>
          <w:tab w:val="left" w:pos="7371" w:leader="none"/>
        </w:tabs>
        <w:rPr>
          <w:rFonts w:ascii="Arial" w:hAnsi="Arial" w:cs="Arial"/>
          <w:sz w:val="20"/>
        </w:rPr>
      </w:pPr>
      <w:r>
        <w:rPr>
          <w:rFonts w:cs="Arial" w:ascii="Arial" w:hAnsi="Arial"/>
          <w:sz w:val="20"/>
        </w:rPr>
        <w:t>Tomas Jansz van der</w:t>
        <w:tab/>
        <w:t>Wilt</w:t>
        <w:tab/>
        <w:t>01/360-328</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Tomas Jansz van der </w:t>
        <w:tab/>
        <w:t>Wilt, weduwe</w:t>
        <w:tab/>
        <w:t>01/360-123</w:t>
      </w:r>
    </w:p>
    <w:p>
      <w:pPr>
        <w:pStyle w:val="Normal"/>
        <w:tabs>
          <w:tab w:val="clear" w:pos="708"/>
          <w:tab w:val="left" w:pos="3969" w:leader="none"/>
          <w:tab w:val="left" w:pos="7371" w:leader="none"/>
        </w:tabs>
        <w:rPr>
          <w:rFonts w:ascii="Arial" w:hAnsi="Arial" w:cs="Arial"/>
          <w:sz w:val="20"/>
        </w:rPr>
      </w:pPr>
      <w:r>
        <w:rPr>
          <w:rFonts w:cs="Arial" w:ascii="Arial" w:hAnsi="Arial"/>
          <w:sz w:val="20"/>
        </w:rPr>
        <w:t>Tomas Jansz van der</w:t>
        <w:tab/>
        <w:t>Wilt, weduwe</w:t>
        <w:tab/>
        <w:t>01/360-152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dt </w:t>
        <w:tab/>
        <w:t>Witsenburgh</w:t>
        <w:tab/>
        <w:t>01/360-12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avidt </w:t>
        <w:tab/>
        <w:t>Witsenburgh</w:t>
        <w:tab/>
        <w:t>01/360-290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Jan Cornelisz </w:t>
        <w:tab/>
        <w:t>Wittebol</w:t>
        <w:tab/>
        <w:t>01/360-34</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Arij Jansz </w:t>
        <w:tab/>
        <w:t>Wittelocxtuyn</w:t>
        <w:tab/>
        <w:t>01/360-253v</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Pieter </w:t>
        <w:tab/>
        <w:t>Wol</w:t>
        <w:tab/>
        <w:t>01/360-240v</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erritsz</w:t>
        <w:tab/>
        <w:t xml:space="preserve">Wol </w:t>
        <w:tab/>
        <w:t>01/360-20</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erritsz</w:t>
        <w:tab/>
        <w:t>Wol</w:t>
        <w:tab/>
        <w:t>01/360-193</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erritz</w:t>
        <w:tab/>
        <w:t>Wol</w:t>
        <w:tab/>
        <w:t>01/360-194</w:t>
      </w:r>
    </w:p>
    <w:p>
      <w:pPr>
        <w:pStyle w:val="Normal"/>
        <w:tabs>
          <w:tab w:val="clear" w:pos="708"/>
          <w:tab w:val="left" w:pos="3969" w:leader="none"/>
          <w:tab w:val="left" w:pos="7371" w:leader="none"/>
        </w:tabs>
        <w:rPr>
          <w:rFonts w:ascii="Arial" w:hAnsi="Arial" w:cs="Arial"/>
          <w:sz w:val="20"/>
        </w:rPr>
      </w:pPr>
      <w:r>
        <w:rPr>
          <w:rFonts w:cs="Arial" w:ascii="Arial" w:hAnsi="Arial"/>
          <w:sz w:val="20"/>
        </w:rPr>
        <w:t>Pieter Gerritz</w:t>
        <w:tab/>
        <w:t>Wol</w:t>
        <w:tab/>
        <w:t>01/360-323v</w:t>
      </w:r>
    </w:p>
    <w:p>
      <w:pPr>
        <w:pStyle w:val="Normal"/>
        <w:tabs>
          <w:tab w:val="clear" w:pos="708"/>
          <w:tab w:val="left" w:pos="3969" w:leader="none"/>
          <w:tab w:val="left" w:pos="7371" w:leader="none"/>
        </w:tabs>
        <w:rPr>
          <w:rFonts w:ascii="Arial" w:hAnsi="Arial" w:cs="Arial"/>
          <w:sz w:val="20"/>
        </w:rPr>
      </w:pPr>
      <w:r>
        <w:rPr>
          <w:rFonts w:cs="Arial" w:ascii="Arial" w:hAnsi="Arial"/>
          <w:sz w:val="20"/>
        </w:rPr>
        <w:t>Zie S voor:</w:t>
        <w:tab/>
        <w:t>Z.</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tabs>
        <w:tab w:val="clear" w:pos="708"/>
        <w:tab w:val="left" w:pos="3969" w:leader="none"/>
        <w:tab w:val="left" w:pos="7371" w:leader="none"/>
      </w:tabs>
      <w:outlineLvl w:val="0"/>
    </w:pPr>
    <w:rPr>
      <w:rFonts w:ascii="Arial" w:hAnsi="Arial" w:cs="Arial"/>
      <w:b/>
      <w:sz w:val="24"/>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 w:val="left" w:pos="7371"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58:00Z</dcterms:created>
  <dc:creator>Service Team Automatisering</dc:creator>
  <dc:description/>
  <dc:language>en-US</dc:language>
  <cp:lastModifiedBy>Service Team Automatisering</cp:lastModifiedBy>
  <cp:lastPrinted>2002-03-11T14:07:00Z</cp:lastPrinted>
  <dcterms:modified xsi:type="dcterms:W3CDTF">2002-03-11T14:47:00Z</dcterms:modified>
  <cp:revision>5</cp:revision>
  <dc:subject/>
  <dc:title>; = 01/360-</dc:title>
</cp:coreProperties>
</file>