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 w:val="left" w:pos="0" w:leader="none"/>
          <w:tab w:val="left" w:pos="5668" w:leader="none"/>
        </w:tabs>
        <w:rPr>
          <w:strike w:val="false"/>
          <w:dstrike w:val="false"/>
          <w:spacing w:val="-2"/>
          <w:sz w:val="48"/>
          <w:lang w:eastAsia="en-US"/>
        </w:rPr>
      </w:pPr>
      <w:r>
        <w:rPr>
          <w:strike w:val="false"/>
          <w:dstrike w:val="false"/>
          <w:spacing w:val="-2"/>
          <w:sz w:val="48"/>
          <w:lang w:eastAsia="en-US"/>
        </w:rPr>
      </w:r>
    </w:p>
    <w:p>
      <w:pPr>
        <w:pStyle w:val="Heading1"/>
        <w:widowControl/>
        <w:tabs>
          <w:tab w:val="clear" w:pos="720"/>
          <w:tab w:val="left" w:pos="-720" w:leader="none"/>
          <w:tab w:val="left" w:pos="0" w:leader="none"/>
          <w:tab w:val="left" w:pos="5668" w:leader="none"/>
        </w:tabs>
        <w:rPr>
          <w:strike w:val="false"/>
          <w:dstrike w:val="false"/>
          <w:spacing w:val="-2"/>
          <w:sz w:val="48"/>
          <w:lang w:eastAsia="en-US"/>
        </w:rPr>
      </w:pPr>
      <w:r>
        <w:rPr>
          <w:strike w:val="false"/>
          <w:dstrike w:val="false"/>
          <w:spacing w:val="-2"/>
          <w:sz w:val="48"/>
          <w:lang w:eastAsia="en-US"/>
        </w:rPr>
      </w:r>
    </w:p>
    <w:p>
      <w:pPr>
        <w:pStyle w:val="Heading1"/>
        <w:widowControl/>
        <w:tabs>
          <w:tab w:val="clear" w:pos="720"/>
          <w:tab w:val="left" w:pos="-720" w:leader="none"/>
          <w:tab w:val="left" w:pos="0" w:leader="none"/>
          <w:tab w:val="left" w:pos="5668" w:leader="none"/>
        </w:tabs>
        <w:rPr>
          <w:strike w:val="false"/>
          <w:dstrike w:val="false"/>
          <w:spacing w:val="-2"/>
          <w:sz w:val="48"/>
          <w:lang w:eastAsia="en-US"/>
        </w:rPr>
      </w:pPr>
      <w:r>
        <w:rPr>
          <w:strike w:val="false"/>
          <w:dstrike w:val="false"/>
          <w:spacing w:val="-2"/>
          <w:sz w:val="48"/>
          <w:lang w:eastAsia="en-US"/>
        </w:rPr>
      </w:r>
    </w:p>
    <w:p>
      <w:pPr>
        <w:pStyle w:val="Heading1"/>
        <w:widowControl/>
        <w:tabs>
          <w:tab w:val="clear" w:pos="720"/>
          <w:tab w:val="left" w:pos="-720" w:leader="none"/>
          <w:tab w:val="left" w:pos="0" w:leader="none"/>
          <w:tab w:val="left" w:pos="5668" w:leader="none"/>
        </w:tabs>
        <w:rPr>
          <w:strike w:val="false"/>
          <w:dstrike w:val="false"/>
          <w:spacing w:val="-2"/>
          <w:sz w:val="48"/>
          <w:lang w:eastAsia="en-US"/>
        </w:rPr>
      </w:pPr>
      <w:r>
        <w:rPr>
          <w:strike w:val="false"/>
          <w:dstrike w:val="false"/>
          <w:spacing w:val="-2"/>
          <w:sz w:val="48"/>
          <w:lang w:eastAsia="en-US"/>
        </w:rPr>
      </w:r>
    </w:p>
    <w:p>
      <w:pPr>
        <w:pStyle w:val="Heading1"/>
        <w:widowControl/>
        <w:tabs>
          <w:tab w:val="clear" w:pos="720"/>
          <w:tab w:val="left" w:pos="-720" w:leader="none"/>
          <w:tab w:val="left" w:pos="0" w:leader="none"/>
          <w:tab w:val="left" w:pos="5668" w:leader="none"/>
        </w:tabs>
        <w:rPr>
          <w:strike w:val="false"/>
          <w:dstrike w:val="false"/>
          <w:spacing w:val="-2"/>
          <w:sz w:val="48"/>
          <w:lang w:eastAsia="en-US"/>
        </w:rPr>
      </w:pPr>
      <w:r>
        <w:rPr>
          <w:strike w:val="false"/>
          <w:dstrike w:val="false"/>
          <w:spacing w:val="-2"/>
          <w:sz w:val="48"/>
          <w:lang w:eastAsia="en-US"/>
        </w:rPr>
      </w:r>
    </w:p>
    <w:p>
      <w:pPr>
        <w:pStyle w:val="Heading1"/>
        <w:widowControl/>
        <w:tabs>
          <w:tab w:val="clear" w:pos="720"/>
          <w:tab w:val="left" w:pos="-720" w:leader="none"/>
          <w:tab w:val="left" w:pos="0" w:leader="none"/>
          <w:tab w:val="left" w:pos="5668" w:leader="none"/>
        </w:tabs>
        <w:rPr>
          <w:strike w:val="false"/>
          <w:dstrike w:val="false"/>
          <w:spacing w:val="-2"/>
          <w:sz w:val="48"/>
          <w:lang w:eastAsia="en-US"/>
        </w:rPr>
      </w:pPr>
      <w:r>
        <w:rPr>
          <w:strike w:val="false"/>
          <w:dstrike w:val="false"/>
          <w:spacing w:val="-2"/>
          <w:sz w:val="48"/>
          <w:lang w:eastAsia="en-US"/>
        </w:rPr>
      </w:r>
    </w:p>
    <w:p>
      <w:pPr>
        <w:pStyle w:val="Heading1"/>
        <w:widowControl/>
        <w:tabs>
          <w:tab w:val="clear" w:pos="720"/>
          <w:tab w:val="left" w:pos="-720" w:leader="none"/>
          <w:tab w:val="left" w:pos="1134" w:leader="none"/>
          <w:tab w:val="left" w:pos="5668" w:leader="none"/>
        </w:tabs>
        <w:ind w:left="1134" w:hanging="0"/>
        <w:rPr>
          <w:strike w:val="false"/>
          <w:dstrike w:val="false"/>
          <w:spacing w:val="-2"/>
          <w:sz w:val="48"/>
          <w:lang w:eastAsia="en-US"/>
        </w:rPr>
      </w:pPr>
      <w:r>
        <w:rPr>
          <w:strike w:val="false"/>
          <w:dstrike w:val="false"/>
          <w:spacing w:val="-2"/>
          <w:sz w:val="48"/>
          <w:lang w:eastAsia="en-US"/>
        </w:rPr>
        <w:t>Kohier van de verponding te Zegwaart, 1628</w:t>
      </w:r>
    </w:p>
    <w:p>
      <w:pPr>
        <w:pStyle w:val="Normal"/>
        <w:rPr>
          <w:strike/>
          <w:spacing w:val="-2"/>
          <w:sz w:val="48"/>
          <w:lang w:eastAsia="en-US"/>
        </w:rPr>
      </w:pPr>
      <w:r>
        <w:rPr>
          <w:strike/>
          <w:spacing w:val="-2"/>
          <w:sz w:val="48"/>
          <w:lang w:eastAsia="en-US"/>
        </w:rPr>
      </w:r>
    </w:p>
    <w:p>
      <w:pPr>
        <w:pStyle w:val="Normal"/>
        <w:rPr/>
      </w:pPr>
      <w:r>
        <w:rPr/>
      </w:r>
    </w:p>
    <w:p>
      <w:pPr>
        <w:pStyle w:val="Normal"/>
        <w:rPr/>
      </w:pPr>
      <w:r>
        <w:rPr/>
      </w:r>
    </w:p>
    <w:p>
      <w:pPr>
        <w:pStyle w:val="Heading1"/>
        <w:widowControl/>
        <w:ind w:left="1134" w:hanging="0"/>
        <w:rPr>
          <w:strike w:val="false"/>
          <w:dstrike w:val="false"/>
          <w:lang w:eastAsia="en-US"/>
        </w:rPr>
      </w:pPr>
      <w:r>
        <w:rPr>
          <w:strike w:val="false"/>
          <w:dstrike w:val="false"/>
          <w:lang w:eastAsia="en-US"/>
        </w:rPr>
        <w:t>Voorlopige uitgave, 1999</w:t>
      </w:r>
    </w:p>
    <w:p>
      <w:pPr>
        <w:pStyle w:val="Normal"/>
        <w:rPr>
          <w:strike/>
          <w:lang w:eastAsia="en-US"/>
        </w:rPr>
      </w:pPr>
      <w:r>
        <w:rPr>
          <w:strike/>
          <w:lang w:eastAsia="en-US"/>
        </w:rPr>
      </w:r>
    </w:p>
    <w:p>
      <w:pPr>
        <w:pStyle w:val="Normal"/>
        <w:rPr/>
      </w:pPr>
      <w:r>
        <w:rPr/>
      </w:r>
    </w:p>
    <w:p>
      <w:pPr>
        <w:pStyle w:val="Normal"/>
        <w:tabs>
          <w:tab w:val="clear" w:pos="720"/>
          <w:tab w:val="left" w:pos="-720" w:leader="none"/>
          <w:tab w:val="left" w:pos="0" w:leader="none"/>
          <w:tab w:val="left" w:pos="5668" w:leader="none"/>
        </w:tabs>
        <w:rPr>
          <w:spacing w:val="-2"/>
          <w:sz w:val="24"/>
        </w:rPr>
      </w:pPr>
      <w:r>
        <w:rPr>
          <w:spacing w:val="-2"/>
          <w:sz w:val="24"/>
        </w:rPr>
      </w:r>
      <w:r>
        <w:br w:type="page"/>
      </w:r>
    </w:p>
    <w:p>
      <w:pPr>
        <w:pStyle w:val="Normal"/>
        <w:tabs>
          <w:tab w:val="clear" w:pos="720"/>
          <w:tab w:val="left" w:pos="-720" w:leader="none"/>
          <w:tab w:val="left" w:pos="0" w:leader="none"/>
          <w:tab w:val="left" w:pos="5668" w:leader="none"/>
        </w:tabs>
        <w:rPr>
          <w:spacing w:val="-2"/>
          <w:sz w:val="24"/>
        </w:rPr>
      </w:pPr>
      <w:r>
        <w:rPr>
          <w:spacing w:val="-2"/>
          <w:sz w:val="24"/>
        </w:rPr>
        <w:t>INHOUD</w:t>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t>Inleiding</w:t>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t>Kohier 1628</w:t>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t>De Gheeren ende het Blocklandt</w:t>
        <w:tab/>
        <w:t>fol. 1</w:t>
      </w:r>
    </w:p>
    <w:p>
      <w:pPr>
        <w:pStyle w:val="Normal"/>
        <w:tabs>
          <w:tab w:val="clear" w:pos="720"/>
          <w:tab w:val="left" w:pos="-720" w:leader="none"/>
          <w:tab w:val="left" w:pos="0" w:leader="none"/>
          <w:tab w:val="left" w:pos="5668" w:leader="none"/>
        </w:tabs>
        <w:rPr>
          <w:spacing w:val="-2"/>
          <w:sz w:val="24"/>
        </w:rPr>
      </w:pPr>
      <w:r>
        <w:rPr>
          <w:spacing w:val="-2"/>
          <w:sz w:val="24"/>
        </w:rPr>
        <w:t>Hornpolder ende Voor Seghwaert</w:t>
        <w:tab/>
        <w:t>fol. 3</w:t>
      </w:r>
    </w:p>
    <w:p>
      <w:pPr>
        <w:pStyle w:val="Normal"/>
        <w:tabs>
          <w:tab w:val="clear" w:pos="720"/>
          <w:tab w:val="left" w:pos="-720" w:leader="none"/>
          <w:tab w:val="left" w:pos="0" w:leader="none"/>
          <w:tab w:val="left" w:pos="5668" w:leader="none"/>
        </w:tabs>
        <w:rPr>
          <w:spacing w:val="-2"/>
          <w:sz w:val="24"/>
        </w:rPr>
      </w:pPr>
      <w:r>
        <w:rPr>
          <w:spacing w:val="-2"/>
          <w:sz w:val="24"/>
        </w:rPr>
        <w:t>Segwaertschewech Buytenwech</w:t>
        <w:tab/>
        <w:t>fol. 12</w:t>
      </w:r>
    </w:p>
    <w:p>
      <w:pPr>
        <w:pStyle w:val="Normal"/>
        <w:tabs>
          <w:tab w:val="clear" w:pos="720"/>
          <w:tab w:val="left" w:pos="-720" w:leader="none"/>
          <w:tab w:val="left" w:pos="0" w:leader="none"/>
          <w:tab w:val="left" w:pos="5668" w:leader="none"/>
        </w:tabs>
        <w:rPr>
          <w:spacing w:val="-2"/>
          <w:sz w:val="24"/>
        </w:rPr>
      </w:pPr>
      <w:r>
        <w:rPr>
          <w:spacing w:val="-2"/>
          <w:sz w:val="24"/>
        </w:rPr>
        <w:t>Binnewech</w:t>
        <w:tab/>
        <w:t>fol. 19v</w:t>
      </w:r>
    </w:p>
    <w:p>
      <w:pPr>
        <w:pStyle w:val="Normal"/>
        <w:tabs>
          <w:tab w:val="clear" w:pos="720"/>
          <w:tab w:val="left" w:pos="-720" w:leader="none"/>
          <w:tab w:val="left" w:pos="0" w:leader="none"/>
          <w:tab w:val="left" w:pos="5668" w:leader="none"/>
        </w:tabs>
        <w:rPr>
          <w:spacing w:val="-2"/>
          <w:sz w:val="24"/>
        </w:rPr>
      </w:pPr>
      <w:r>
        <w:rPr>
          <w:spacing w:val="-2"/>
          <w:sz w:val="24"/>
        </w:rPr>
        <w:t>Achter den Ruckeveen</w:t>
        <w:tab/>
        <w:t>fol. 27v</w:t>
      </w:r>
    </w:p>
    <w:p>
      <w:pPr>
        <w:pStyle w:val="Normal"/>
        <w:tabs>
          <w:tab w:val="clear" w:pos="720"/>
          <w:tab w:val="left" w:pos="-720" w:leader="none"/>
          <w:tab w:val="left" w:pos="0" w:leader="none"/>
          <w:tab w:val="left" w:pos="5668" w:leader="none"/>
        </w:tabs>
        <w:rPr>
          <w:spacing w:val="-2"/>
          <w:sz w:val="24"/>
        </w:rPr>
      </w:pPr>
      <w:r>
        <w:rPr>
          <w:spacing w:val="-2"/>
          <w:sz w:val="24"/>
        </w:rPr>
        <w:t>Voor den Ruckeveen ende de Molenweeren</w:t>
        <w:tab/>
        <w:t>fol. 32</w:t>
      </w:r>
    </w:p>
    <w:p>
      <w:pPr>
        <w:pStyle w:val="Normal"/>
        <w:tabs>
          <w:tab w:val="clear" w:pos="720"/>
          <w:tab w:val="left" w:pos="-720" w:leader="none"/>
          <w:tab w:val="left" w:pos="0" w:leader="none"/>
          <w:tab w:val="left" w:pos="5668" w:leader="none"/>
        </w:tabs>
        <w:rPr>
          <w:spacing w:val="-2"/>
          <w:sz w:val="24"/>
        </w:rPr>
      </w:pPr>
      <w:r>
        <w:rPr>
          <w:spacing w:val="-2"/>
          <w:sz w:val="24"/>
        </w:rPr>
        <w:t>Breenacker en Over den Breenacker</w:t>
        <w:tab/>
        <w:t>fol. 33</w:t>
      </w:r>
    </w:p>
    <w:p>
      <w:pPr>
        <w:pStyle w:val="Normal"/>
        <w:tabs>
          <w:tab w:val="clear" w:pos="720"/>
          <w:tab w:val="left" w:pos="-720" w:leader="none"/>
          <w:tab w:val="left" w:pos="0" w:leader="none"/>
          <w:tab w:val="left" w:pos="5668" w:leader="none"/>
        </w:tabs>
        <w:rPr>
          <w:spacing w:val="-2"/>
          <w:sz w:val="24"/>
        </w:rPr>
      </w:pPr>
      <w:r>
        <w:rPr>
          <w:spacing w:val="-2"/>
          <w:sz w:val="24"/>
        </w:rPr>
        <w:t>(Molenweg)</w:t>
        <w:tab/>
        <w:t>fol. 35v</w:t>
      </w:r>
    </w:p>
    <w:p>
      <w:pPr>
        <w:pStyle w:val="Normal"/>
        <w:tabs>
          <w:tab w:val="clear" w:pos="720"/>
          <w:tab w:val="left" w:pos="-720" w:leader="none"/>
          <w:tab w:val="left" w:pos="0" w:leader="none"/>
          <w:tab w:val="left" w:pos="5668" w:leader="none"/>
        </w:tabs>
        <w:rPr>
          <w:spacing w:val="-2"/>
          <w:sz w:val="24"/>
        </w:rPr>
      </w:pPr>
      <w:r>
        <w:rPr>
          <w:spacing w:val="-2"/>
          <w:sz w:val="24"/>
        </w:rPr>
        <w:t>Huizen zonder land</w:t>
      </w:r>
    </w:p>
    <w:p>
      <w:pPr>
        <w:pStyle w:val="Normal"/>
        <w:tabs>
          <w:tab w:val="clear" w:pos="720"/>
          <w:tab w:val="left" w:pos="-720" w:leader="none"/>
          <w:tab w:val="left" w:pos="0" w:leader="none"/>
          <w:tab w:val="left" w:pos="5668" w:leader="none"/>
        </w:tabs>
        <w:rPr>
          <w:spacing w:val="-2"/>
          <w:sz w:val="24"/>
        </w:rPr>
      </w:pPr>
      <w:r>
        <w:rPr>
          <w:spacing w:val="-2"/>
          <w:sz w:val="24"/>
        </w:rPr>
        <w:t>- Dorp oostzijde</w:t>
        <w:tab/>
        <w:t>fol. 40v</w:t>
      </w:r>
    </w:p>
    <w:p>
      <w:pPr>
        <w:pStyle w:val="Normal"/>
        <w:tabs>
          <w:tab w:val="clear" w:pos="720"/>
          <w:tab w:val="left" w:pos="-720" w:leader="none"/>
          <w:tab w:val="left" w:pos="0" w:leader="none"/>
          <w:tab w:val="left" w:pos="5668" w:leader="none"/>
        </w:tabs>
        <w:rPr>
          <w:spacing w:val="-2"/>
          <w:sz w:val="24"/>
        </w:rPr>
      </w:pPr>
      <w:r>
        <w:rPr>
          <w:spacing w:val="-2"/>
          <w:sz w:val="24"/>
        </w:rPr>
        <w:t>- Dorp westzijde</w:t>
        <w:tab/>
        <w:t>fol. 48</w:t>
      </w:r>
    </w:p>
    <w:p>
      <w:pPr>
        <w:pStyle w:val="Normal"/>
        <w:tabs>
          <w:tab w:val="clear" w:pos="720"/>
          <w:tab w:val="left" w:pos="-720" w:leader="none"/>
          <w:tab w:val="left" w:pos="0" w:leader="none"/>
          <w:tab w:val="left" w:pos="5668" w:leader="none"/>
        </w:tabs>
        <w:rPr>
          <w:spacing w:val="-2"/>
          <w:sz w:val="24"/>
        </w:rPr>
      </w:pPr>
      <w:r>
        <w:rPr>
          <w:spacing w:val="-2"/>
          <w:sz w:val="24"/>
        </w:rPr>
        <w:t>- Oost Walle</w:t>
        <w:tab/>
        <w:t>fol. 58v</w:t>
      </w:r>
    </w:p>
    <w:p>
      <w:pPr>
        <w:pStyle w:val="Normal"/>
        <w:tabs>
          <w:tab w:val="clear" w:pos="720"/>
          <w:tab w:val="left" w:pos="-720" w:leader="none"/>
          <w:tab w:val="left" w:pos="0" w:leader="none"/>
          <w:tab w:val="left" w:pos="5668" w:leader="none"/>
        </w:tabs>
        <w:rPr>
          <w:spacing w:val="-2"/>
          <w:sz w:val="24"/>
        </w:rPr>
      </w:pPr>
      <w:r>
        <w:rPr>
          <w:spacing w:val="-2"/>
          <w:sz w:val="24"/>
        </w:rPr>
        <w:t>- Segwaertschewech</w:t>
        <w:tab/>
        <w:t>fol. 59v</w:t>
      </w:r>
    </w:p>
    <w:p>
      <w:pPr>
        <w:pStyle w:val="Normal"/>
        <w:tabs>
          <w:tab w:val="clear" w:pos="720"/>
          <w:tab w:val="left" w:pos="-720" w:leader="none"/>
          <w:tab w:val="left" w:pos="0" w:leader="none"/>
          <w:tab w:val="left" w:pos="5668" w:leader="none"/>
        </w:tabs>
        <w:rPr>
          <w:spacing w:val="-2"/>
          <w:sz w:val="24"/>
        </w:rPr>
      </w:pPr>
      <w:r>
        <w:rPr>
          <w:spacing w:val="-2"/>
          <w:sz w:val="24"/>
        </w:rPr>
        <w:t>- De Hooren oostzijde</w:t>
        <w:tab/>
        <w:t>fol. 64v</w:t>
      </w:r>
    </w:p>
    <w:p>
      <w:pPr>
        <w:pStyle w:val="Normal"/>
        <w:tabs>
          <w:tab w:val="clear" w:pos="720"/>
          <w:tab w:val="left" w:pos="-720" w:leader="none"/>
          <w:tab w:val="left" w:pos="0" w:leader="none"/>
          <w:tab w:val="left" w:pos="5668" w:leader="none"/>
        </w:tabs>
        <w:rPr>
          <w:spacing w:val="-2"/>
          <w:sz w:val="24"/>
        </w:rPr>
      </w:pPr>
      <w:r>
        <w:rPr>
          <w:spacing w:val="-2"/>
          <w:sz w:val="24"/>
        </w:rPr>
        <w:t>- De Hooren westzijde</w:t>
        <w:tab/>
        <w:t>fol. 65v</w:t>
      </w:r>
    </w:p>
    <w:p>
      <w:pPr>
        <w:pStyle w:val="Normal"/>
        <w:tabs>
          <w:tab w:val="clear" w:pos="720"/>
          <w:tab w:val="left" w:pos="-720" w:leader="none"/>
          <w:tab w:val="left" w:pos="0" w:leader="none"/>
          <w:tab w:val="left" w:pos="5668" w:leader="none"/>
        </w:tabs>
        <w:rPr>
          <w:spacing w:val="-2"/>
          <w:sz w:val="24"/>
        </w:rPr>
      </w:pPr>
      <w:r>
        <w:rPr>
          <w:spacing w:val="-2"/>
          <w:sz w:val="24"/>
        </w:rPr>
        <w:t>- Ruckeveen</w:t>
        <w:tab/>
        <w:t>fol. 68</w:t>
      </w:r>
    </w:p>
    <w:p>
      <w:pPr>
        <w:pStyle w:val="Normal"/>
        <w:tabs>
          <w:tab w:val="clear" w:pos="720"/>
          <w:tab w:val="left" w:pos="-720" w:leader="none"/>
          <w:tab w:val="left" w:pos="0" w:leader="none"/>
          <w:tab w:val="left" w:pos="5668" w:leader="none"/>
        </w:tabs>
        <w:rPr>
          <w:spacing w:val="-2"/>
          <w:sz w:val="24"/>
        </w:rPr>
      </w:pPr>
      <w:r>
        <w:rPr>
          <w:spacing w:val="-2"/>
          <w:sz w:val="24"/>
        </w:rPr>
        <w:t>- Molenwech ende Walle mit Reylarendam</w:t>
        <w:tab/>
        <w:t>fol. 69v</w:t>
      </w:r>
    </w:p>
    <w:p>
      <w:pPr>
        <w:pStyle w:val="Normal"/>
        <w:tabs>
          <w:tab w:val="clear" w:pos="720"/>
          <w:tab w:val="left" w:pos="-720" w:leader="none"/>
          <w:tab w:val="left" w:pos="0" w:leader="none"/>
          <w:tab w:val="left" w:pos="5668" w:leader="none"/>
        </w:tabs>
        <w:rPr>
          <w:spacing w:val="-2"/>
          <w:sz w:val="24"/>
        </w:rPr>
      </w:pPr>
      <w:r>
        <w:rPr>
          <w:spacing w:val="-2"/>
          <w:sz w:val="24"/>
        </w:rPr>
        <w:t>- Reylarendam ende West Walle</w:t>
        <w:tab/>
        <w:t>fol. 70</w:t>
      </w:r>
    </w:p>
    <w:p>
      <w:pPr>
        <w:pStyle w:val="Normal"/>
        <w:tabs>
          <w:tab w:val="clear" w:pos="720"/>
          <w:tab w:val="left" w:pos="-720" w:leader="none"/>
          <w:tab w:val="left" w:pos="0" w:leader="none"/>
          <w:tab w:val="left" w:pos="5668" w:leader="none"/>
        </w:tabs>
        <w:rPr>
          <w:spacing w:val="-2"/>
          <w:sz w:val="24"/>
        </w:rPr>
      </w:pPr>
      <w:r>
        <w:rPr>
          <w:spacing w:val="-2"/>
          <w:sz w:val="24"/>
        </w:rPr>
        <w:t>- Achter Zegwaert (duycker, verlaten, Hooffwech)</w:t>
        <w:tab/>
        <w:t>fol. 70v</w:t>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t>Heerlicke goederen</w:t>
        <w:tab/>
        <w:t>fol. 76</w:t>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r>
    </w:p>
    <w:p>
      <w:pPr>
        <w:pStyle w:val="Normal"/>
        <w:tabs>
          <w:tab w:val="clear" w:pos="720"/>
          <w:tab w:val="left" w:pos="-720" w:leader="none"/>
          <w:tab w:val="left" w:pos="0" w:leader="none"/>
          <w:tab w:val="left" w:pos="5668" w:leader="none"/>
        </w:tabs>
        <w:rPr>
          <w:spacing w:val="-2"/>
          <w:sz w:val="24"/>
        </w:rPr>
      </w:pPr>
      <w:r>
        <w:rPr>
          <w:spacing w:val="-2"/>
          <w:sz w:val="24"/>
        </w:rPr>
      </w:r>
      <w:r>
        <w:br w:type="page"/>
      </w:r>
    </w:p>
    <w:p>
      <w:pPr>
        <w:pStyle w:val="Normal"/>
        <w:tabs>
          <w:tab w:val="clear" w:pos="720"/>
          <w:tab w:val="left" w:pos="-720" w:leader="none"/>
          <w:tab w:val="left" w:pos="0" w:leader="none"/>
          <w:tab w:val="left" w:pos="5668" w:leader="none"/>
        </w:tabs>
        <w:rPr>
          <w:spacing w:val="-2"/>
          <w:sz w:val="24"/>
        </w:rPr>
      </w:pPr>
      <w:r>
        <w:rPr>
          <w:spacing w:val="-2"/>
          <w:sz w:val="24"/>
        </w:rPr>
        <w:t>INLEIDING</w:t>
      </w:r>
    </w:p>
    <w:p>
      <w:pPr>
        <w:pStyle w:val="Normal"/>
        <w:tabs>
          <w:tab w:val="clear" w:pos="720"/>
          <w:tab w:val="left" w:pos="-720" w:leader="none"/>
          <w:tab w:val="left" w:pos="0" w:leader="none"/>
          <w:tab w:val="left" w:pos="5668" w:leader="none"/>
        </w:tabs>
        <w:jc w:val="both"/>
        <w:rPr>
          <w:spacing w:val="-2"/>
          <w:sz w:val="24"/>
        </w:rPr>
      </w:pPr>
      <w:r>
        <w:rPr>
          <w:spacing w:val="-2"/>
          <w:sz w:val="24"/>
        </w:rPr>
      </w:r>
    </w:p>
    <w:p>
      <w:pPr>
        <w:pStyle w:val="Normal"/>
        <w:tabs>
          <w:tab w:val="clear" w:pos="720"/>
          <w:tab w:val="left" w:pos="-720" w:leader="none"/>
          <w:tab w:val="left" w:pos="0" w:leader="none"/>
          <w:tab w:val="left" w:pos="5668" w:leader="none"/>
        </w:tabs>
        <w:jc w:val="both"/>
        <w:rPr>
          <w:spacing w:val="-2"/>
          <w:sz w:val="24"/>
        </w:rPr>
      </w:pPr>
      <w:r>
        <w:rPr>
          <w:spacing w:val="-2"/>
          <w:sz w:val="24"/>
        </w:rPr>
      </w:r>
    </w:p>
    <w:p>
      <w:pPr>
        <w:pStyle w:val="Normal"/>
        <w:tabs>
          <w:tab w:val="clear" w:pos="720"/>
          <w:tab w:val="left" w:pos="-720" w:leader="none"/>
          <w:tab w:val="left" w:pos="0" w:leader="none"/>
          <w:tab w:val="left" w:pos="5668" w:leader="none"/>
        </w:tabs>
        <w:jc w:val="both"/>
        <w:rPr/>
      </w:pPr>
      <w:r>
        <w:rPr>
          <w:spacing w:val="-2"/>
          <w:sz w:val="24"/>
        </w:rPr>
        <w:t xml:space="preserve">Deze inleiding is grotendeels ontleend aan </w:t>
      </w:r>
      <w:r>
        <w:rPr>
          <w:i/>
          <w:spacing w:val="-2"/>
          <w:sz w:val="24"/>
        </w:rPr>
        <w:t>Arthur Groen, Verpondingen op het Hollandse platteland (...) in: Holland jg. 28 nr. 2, 1996</w:t>
      </w:r>
      <w:r>
        <w:rPr>
          <w:spacing w:val="-2"/>
          <w:sz w:val="24"/>
        </w:rPr>
        <w:t>.</w:t>
      </w:r>
    </w:p>
    <w:p>
      <w:pPr>
        <w:pStyle w:val="Normal"/>
        <w:tabs>
          <w:tab w:val="clear" w:pos="720"/>
          <w:tab w:val="left" w:pos="-720" w:leader="none"/>
          <w:tab w:val="left" w:pos="0" w:leader="none"/>
          <w:tab w:val="left" w:pos="5668" w:leader="none"/>
        </w:tabs>
        <w:jc w:val="both"/>
        <w:rPr>
          <w:spacing w:val="-2"/>
          <w:sz w:val="24"/>
        </w:rPr>
      </w:pPr>
      <w:r>
        <w:rPr>
          <w:spacing w:val="-2"/>
          <w:sz w:val="24"/>
        </w:rPr>
      </w:r>
    </w:p>
    <w:p>
      <w:pPr>
        <w:pStyle w:val="Normal"/>
        <w:tabs>
          <w:tab w:val="clear" w:pos="720"/>
          <w:tab w:val="left" w:pos="-720" w:leader="none"/>
          <w:tab w:val="left" w:pos="0" w:leader="none"/>
          <w:tab w:val="left" w:pos="5668" w:leader="none"/>
        </w:tabs>
        <w:jc w:val="both"/>
        <w:rPr>
          <w:spacing w:val="-2"/>
          <w:sz w:val="24"/>
        </w:rPr>
      </w:pPr>
      <w:r>
        <w:rPr>
          <w:spacing w:val="-2"/>
          <w:sz w:val="24"/>
        </w:rPr>
        <w:t>Een belangrijk deel van de gelden die bestemd waren voor het bestuur en de defensie van de Republiek der Verenigde Nederlanden, bestond uit inkomsten uit diverse heffingen, waaronder een belasting op onroerend goed. In Holland stond deze belasting bekend onder de naam verponding en haar oorsprong gaat terug tot de late middeleeuwen. De hoogte van de totale opbrengst werd van te voren vastgesteld. Iedere stad of dorp betaalde zijn aandeel volgens een afgesproken quote. De hoge overheid bepaalde dit aandeel in de verponding aan de hand van kohieren waarin per plaats de geschatte inkomsten van de onroerende goederen waren opgetekend. De inning van de verponding was echter een taak van het plaatselijke bestuur. Dat bestuur moest ook de veranderingen ten aanzien van aanwinst of afstoting van landerijen en gebouwen bijhouden.</w:t>
      </w:r>
    </w:p>
    <w:p>
      <w:pPr>
        <w:pStyle w:val="Normal"/>
        <w:tabs>
          <w:tab w:val="clear" w:pos="720"/>
          <w:tab w:val="left" w:pos="-720" w:leader="none"/>
          <w:tab w:val="left" w:pos="0" w:leader="none"/>
          <w:tab w:val="left" w:pos="5668" w:leader="none"/>
        </w:tabs>
        <w:jc w:val="both"/>
        <w:rPr/>
      </w:pPr>
      <w:r>
        <w:rPr>
          <w:spacing w:val="-2"/>
          <w:sz w:val="24"/>
        </w:rPr>
        <w:t xml:space="preserve">In tegenstelling tot het oudere morgengeld, een waterschapsbelasting waarin alleen naar de oppervlakte van landerijen werd gekeken, was de kwaliteit van de grond mede bepalend voor de hoogte van de verpondingsaanslag. Aanvankelijk werd onroerend goed in de steden aangeslagen voor 1 procent van de </w:t>
      </w:r>
      <w:r>
        <w:rPr>
          <w:i/>
          <w:spacing w:val="-2"/>
          <w:sz w:val="24"/>
        </w:rPr>
        <w:t>waarde</w:t>
      </w:r>
      <w:r>
        <w:rPr>
          <w:spacing w:val="-2"/>
          <w:sz w:val="24"/>
        </w:rPr>
        <w:t xml:space="preserve"> (100e penning), terwijl op het platteland meestal 10 procent van de </w:t>
      </w:r>
      <w:r>
        <w:rPr>
          <w:i/>
          <w:spacing w:val="-2"/>
          <w:sz w:val="24"/>
        </w:rPr>
        <w:t>opbrengst</w:t>
      </w:r>
      <w:r>
        <w:rPr>
          <w:spacing w:val="-2"/>
          <w:sz w:val="24"/>
        </w:rPr>
        <w:t xml:space="preserve"> (10e penning) werd berekend. In 1584 werd de heffing geüniformeerd: voortaan zou overal de 12e penning (8 1/3 procent) over de geschatte opbrengst worden geheven. Hoewel sindsdien de kohieren nog werden bijgewerkt door inschrijving van nieuw aangewonnen landerijen, voldeden zij na ruim veertig jaren te zijn gebruikt niet meer. Op 3 augustus 1627 besloten de Staten van Holland de kohieren te doen "redresseren", te vernieuwen. Behalve onroerende goederen zouden ook heerlijke rechten en inkomsten uit ambten en bedieningen in de verponding worden betrokken. Het werk kwam een aantal jaren later gereed en sinds 1632 hief men over de geschatte huur van huizen de 8e penning (12½ procent) en over die van landerijen de 5e penning (20 procent), maar dan wel na aftrek van molen-, dijk- en sluisgelden. Nieuw gebouwde huizen en nieuw aangewonnen land kregen nog 14 jaar uitstel van verpon</w:t>
        <w:softHyphen/>
        <w:t>ding.</w:t>
      </w:r>
    </w:p>
    <w:p>
      <w:pPr>
        <w:pStyle w:val="Normal"/>
        <w:tabs>
          <w:tab w:val="clear" w:pos="720"/>
          <w:tab w:val="left" w:pos="-720" w:leader="none"/>
          <w:tab w:val="left" w:pos="0" w:leader="none"/>
          <w:tab w:val="left" w:pos="5668" w:leader="none"/>
        </w:tabs>
        <w:jc w:val="both"/>
        <w:rPr>
          <w:spacing w:val="-2"/>
          <w:sz w:val="24"/>
        </w:rPr>
      </w:pPr>
      <w:r>
        <w:rPr>
          <w:spacing w:val="-2"/>
          <w:sz w:val="24"/>
        </w:rPr>
        <w:t>Een nieuwe taxatie volgde pas in 1731 en dan nog slechts op beperkte schaal. Deze herziening gold enkel voor de gebouwen. De vernieuwde kohieren werden in 1734 in werking gesteld.</w:t>
      </w:r>
    </w:p>
    <w:p>
      <w:pPr>
        <w:pStyle w:val="Normal"/>
        <w:tabs>
          <w:tab w:val="clear" w:pos="720"/>
          <w:tab w:val="left" w:pos="-720" w:leader="none"/>
          <w:tab w:val="left" w:pos="0" w:leader="none"/>
          <w:tab w:val="left" w:pos="5668" w:leader="none"/>
        </w:tabs>
        <w:jc w:val="both"/>
        <w:rPr>
          <w:spacing w:val="-2"/>
          <w:sz w:val="24"/>
        </w:rPr>
      </w:pPr>
      <w:r>
        <w:rPr>
          <w:spacing w:val="-2"/>
          <w:sz w:val="24"/>
        </w:rPr>
      </w:r>
    </w:p>
    <w:p>
      <w:pPr>
        <w:pStyle w:val="Normal"/>
        <w:tabs>
          <w:tab w:val="clear" w:pos="720"/>
          <w:tab w:val="left" w:pos="-720" w:leader="none"/>
          <w:tab w:val="left" w:pos="0" w:leader="none"/>
          <w:tab w:val="left" w:pos="5668" w:leader="none"/>
        </w:tabs>
        <w:jc w:val="both"/>
        <w:rPr>
          <w:spacing w:val="-2"/>
          <w:sz w:val="24"/>
        </w:rPr>
      </w:pPr>
      <w:r>
        <w:rPr>
          <w:spacing w:val="-2"/>
          <w:sz w:val="24"/>
        </w:rPr>
        <w:t>Van Zegwaart zijn kohieren bewaard gebleven van 1584 t/m 1634. De bewerking van het kohier van 1628 (PB Zw 308) treft u hierachter aan.</w:t>
      </w:r>
    </w:p>
    <w:p>
      <w:pPr>
        <w:pStyle w:val="Normal"/>
        <w:widowControl w:val="false"/>
        <w:rPr>
          <w:spacing w:val="-2"/>
          <w:sz w:val="24"/>
          <w:lang w:eastAsia="nl-NL"/>
        </w:rPr>
      </w:pPr>
      <w:r>
        <w:rPr>
          <w:spacing w:val="-2"/>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r>
        <w:br w:type="page"/>
      </w:r>
    </w:p>
    <w:p>
      <w:pPr>
        <w:pStyle w:val="Normal"/>
        <w:widowControl w:val="false"/>
        <w:rPr>
          <w:sz w:val="24"/>
          <w:lang w:eastAsia="nl-NL"/>
        </w:rPr>
      </w:pPr>
      <w:r>
        <w:rPr>
          <w:sz w:val="24"/>
          <w:lang w:eastAsia="nl-NL"/>
        </w:rPr>
        <w:t>KOHIER 1628</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N.B. Op de eerste bladzijden is veel tekst verloren gegaan. Dit is aangegeven door middel va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w:t>
      </w:r>
    </w:p>
    <w:p>
      <w:pPr>
        <w:pStyle w:val="Normal"/>
        <w:widowControl w:val="false"/>
        <w:rPr>
          <w:sz w:val="24"/>
          <w:lang w:eastAsia="nl-NL"/>
        </w:rPr>
      </w:pPr>
      <w:r>
        <w:rPr>
          <w:sz w:val="24"/>
          <w:lang w:eastAsia="nl-NL"/>
        </w:rPr>
        <w:t>[Quoyer] (…) generael (…) over den dorpe [ende ambochte] van Segwaert den [jare]1628 van alle de huysen, schuyeren, bargen ende landen die verhuyert off bij eygenaers zelffs gebruyckt werden mit verclaringe bij eede van de huyerluyden off de verhuyerders, waer voor zij zelve gebruycken off verhuyert hebben vrij zuyvers gelt, voorts de huysen, schuyeren, bargen ende landen die bij de eygenaers zelffs gebruyckt werden, getacxeert bij Dirck Corneliszn Velleman, Gerrit Jan Jacobszn ende Cornelis Heyndricxzn Berckel als bij de eedele heeren commissarissen tot deese tacxatie ende prijsatie gestelt zijnde, wat die in zuyvere huyere jaerlicxs zouden mogen waerdich zijn naer haer beste weetenschap ende zij desen quohiere gestelt aen ses bloc[ken], voor ’t eerste block ge (… ) [de G]heeren met h[et Blocklant, voor ‘t] (fol. 1v) (…) block (…) voor ’t de[rde] block (… ) ende de Mooleweeren, voor ‘t vierde block geste[lt] den Binnewech, voor ’t vij[fde] block den Bovenwech, voor ‘t seste alle de huysen erfven, schuyeren ende bargen ende landen die zonder lant gebruyckt wer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Heading2"/>
        <w:rPr/>
      </w:pPr>
      <w:r>
        <w:rPr/>
        <w:t>Eerst de Gheeren ende het Blocklant</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Pieter Wolphertsz van Leeuwen heeft een mergen een hont hoeylant </w:t>
      </w:r>
      <w:r>
        <w:rPr>
          <w:strike/>
          <w:sz w:val="24"/>
          <w:lang w:eastAsia="nl-NL"/>
        </w:rPr>
        <w:t>zijnde dorre</w:t>
      </w:r>
      <w:r>
        <w:rPr>
          <w:sz w:val="24"/>
          <w:lang w:eastAsia="nl-NL"/>
        </w:rPr>
        <w:t xml:space="preserve"> de mergen getacxeert ende geprijseert in huyere vrijs gelts jaerlicxs waerdich te wesen neegen gulden </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rans Adriaensz van Leeuwen, brouwer in de Schenckan tot Leyden heeft vijff hont een quartier hoeylants getacxeert in huyere vrijs gelts jaerlicxs waerdich te weesen seeven gulden thyen st.</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Dirck Willemsz Keyser heeft twee hont weylants getacxeert ende geprijseert in huyer vrijs gelts jaerlicx waerdich te wees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w:t>
      </w:r>
    </w:p>
    <w:p>
      <w:pPr>
        <w:pStyle w:val="Normal"/>
        <w:widowControl w:val="false"/>
        <w:rPr>
          <w:sz w:val="24"/>
          <w:lang w:eastAsia="nl-NL"/>
        </w:rPr>
      </w:pPr>
      <w:r>
        <w:rPr>
          <w:sz w:val="24"/>
          <w:lang w:eastAsia="nl-NL"/>
        </w:rPr>
        <w:t>Anthonis Adriaensz van Tol h(eeft) out huysgen met een schuyer ende omtrent (…) weylant ofte hoeylant ’t huysgen (getacxeert ende) geprijseert in huyre jaerlicx (waerdich) te weesen zes gulden ende ‘t landt (neeg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Korssen tot Voorburch heeft twee mergen weylant ofte hoeylant getacxeert ende geprijseert in huyere vrijs gelts jaerlicxs waeerdich te weesen de mergen tot negen gulden facit ach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Huych Harmensz heeft een (m)ergen vier hondt hoeylants getacxeert ende geprijseert in huyre vrijs gelts jaerlicxs waerdich te weesen de mergen als vooren tot negen gulden compt tsamen (op) vijftien gulden.</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Marijtgen Pietersdr weduwe van Jan Pouwelsz zaliger heeft een huijstgen mit schuijer, barg, geboom(te) … omtrent een mergen weijlant )…) ’t huijs, erff, schuijer (…) getacxeert (…) gulden ende ‘t lant (…) makende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v)</w:t>
      </w:r>
    </w:p>
    <w:p>
      <w:pPr>
        <w:pStyle w:val="Heading1"/>
        <w:rPr/>
      </w:pPr>
      <w:r>
        <w:rPr/>
        <w:t xml:space="preserve">Huijch Claeszn Vercade heeft een vogelkoeij … ende zeeckeren houtlanden daerom… geleegen </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Huijch Claeszn Vercade heeft een vervallen vogelkoeij met een plas ende zeeckere houtlanden daerom geleegen getacxeert ende geprijseert in huijre vrijs gelts jaerlicxs waerdich te weesen twintich carolus gulden</w:t>
      </w:r>
    </w:p>
    <w:p>
      <w:pPr>
        <w:pStyle w:val="Normal"/>
        <w:widowControl w:val="false"/>
        <w:rPr>
          <w:strike/>
          <w:sz w:val="24"/>
          <w:lang w:eastAsia="nl-NL"/>
        </w:rPr>
      </w:pPr>
      <w:r>
        <w:rPr>
          <w:strike/>
          <w:sz w:val="24"/>
          <w:lang w:eastAsia="nl-NL"/>
        </w:rPr>
      </w:r>
    </w:p>
    <w:p>
      <w:pPr>
        <w:pStyle w:val="Normal"/>
        <w:widowControl w:val="false"/>
        <w:rPr/>
      </w:pPr>
      <w:r>
        <w:rPr>
          <w:sz w:val="24"/>
          <w:lang w:eastAsia="nl-NL"/>
        </w:rPr>
        <w:t xml:space="preserve">Cornelis Adriaen jonge Neelen heeft </w:t>
      </w:r>
      <w:r>
        <w:rPr>
          <w:strike/>
          <w:sz w:val="24"/>
          <w:lang w:eastAsia="nl-NL"/>
        </w:rPr>
        <w:t>een out</w:t>
      </w:r>
      <w:r>
        <w:rPr>
          <w:sz w:val="24"/>
          <w:lang w:eastAsia="nl-NL"/>
        </w:rPr>
        <w:t xml:space="preserve"> twee mergen weijlants de mergen getacxeert ende geprijsseert in huijere vrijs gelts jaerlicxs waerdich te weesen neegen gulden compt tsamen 18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enaert Corneliszn Slootwech heeft twee mergen weijlants mit een huijstgen ende erff, schuijertgen ende plantagien ‘t huijstgen getacxeert ende geprijsseert jaerlicxs in huijer waerdich te weesen vrijs gelts thyen gulden ende ‘t lant de mergen op negen gulden makende tsamen acht en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Jacobsz Slootwech een huijstgen ende erfve mit schuijer, barch ende geboompte ende … twee mergen weijlant ofte hoeylant … erff mit schuijer barch getacxeert ( ende geprijsseert) jaerlicxs vrijs gelt (waerdich te weesen ) …elff gulden ende ‘t lant de mergen … tsamen der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w:t>
      </w:r>
    </w:p>
    <w:p>
      <w:pPr>
        <w:pStyle w:val="Normal"/>
        <w:widowControl w:val="false"/>
        <w:rPr>
          <w:sz w:val="24"/>
          <w:lang w:eastAsia="nl-NL"/>
        </w:rPr>
      </w:pPr>
      <w:r>
        <w:rPr>
          <w:sz w:val="24"/>
          <w:lang w:eastAsia="nl-NL"/>
        </w:rPr>
        <w:t>Jacob Willemszn van der Wal heeft vijftalff hont hoeylant getacxeert ende geprijsseert in huijere vrijs gelts jaerlicxs waerdich te weesen seven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Heading2"/>
        <w:rPr/>
      </w:pPr>
      <w:r>
        <w:rPr/>
        <w:t>Hornpolder ende Voor Segwaert</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aerten Vranckezn heeft twaelff mergen weylant ofte hoeylant leggende in de Horrenpolder de mergen getacxeert ende geprijsseert in huyere vrijs gelts jaerlicxs waerdich te weesen elff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Claes Lenaertszn van Knijnenburch heeft twee mergen weylant ofte hoeylant mit een huys schuyer ende barch op staende getacxeert ende geprijsseert de mergen in huyer vrijs gelt jaerlicxs waerdich te weesen elff gulden (…) ende ‘thuys, schuyer, barch</w:t>
      </w:r>
      <w:r>
        <w:rPr>
          <w:i/>
          <w:sz w:val="24"/>
          <w:lang w:eastAsia="nl-NL"/>
        </w:rPr>
        <w:t xml:space="preserve"> </w:t>
      </w:r>
      <w:r>
        <w:rPr>
          <w:sz w:val="24"/>
          <w:lang w:eastAsia="nl-NL"/>
        </w:rPr>
        <w:t>geprijsseert jaerlicxs waerdich te weesen neegen …</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3v)</w:t>
      </w:r>
    </w:p>
    <w:p>
      <w:pPr>
        <w:pStyle w:val="TextBody"/>
        <w:rPr>
          <w:strike w:val="false"/>
          <w:dstrike w:val="false"/>
        </w:rPr>
      </w:pPr>
      <w:r>
        <w:rPr>
          <w:strike w:val="false"/>
          <w:dstrike w:val="false"/>
        </w:rPr>
        <w:t xml:space="preserve">Frans Arentsz Onderwater heeft twee mergen 4½ hont weylant ofte hoeylant mit een huys schuyer ende barch op staende de mergen vant lant getacxeert ende geprijsseert jaerlicxs in huyere vrijs gelts waerdich te weesen elff gulden acht stuyvers ende de timmeraets zijnde nyet veel bijsonders, geprijseert jaerlicxs waerdich te weesen zes gulden. </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Joris Claes Meynertsz heeft een woning als huys erff, schuyr, barch mit neegen mergen viere hont weylant ofte hoeylant de mergen getacxeert ende geprijsseert jaerlicxs vrijs gelts in huyere waerdich te weesen elff gulden acht stuyvers ende de timmeraets geprijsseert jaerlicxs waerdich te weesen twa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Ghoossen Allertsz heeft acht hont weylant ofte hoeylant mit noch een hont te zuytwesten bij de Z. Wal heen leggende, de mergen getacxeert jaerlicxs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irck Gerritsz van Konijnenburch heeft drie mergen anderhalff hondt weylant ofte hoeylant de mergen geprijsseert jaerlicxs in huyere vrijs gelts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w:t>
      </w:r>
    </w:p>
    <w:p>
      <w:pPr>
        <w:pStyle w:val="Normal"/>
        <w:widowControl w:val="false"/>
        <w:rPr>
          <w:sz w:val="24"/>
          <w:lang w:eastAsia="nl-NL"/>
        </w:rPr>
      </w:pPr>
      <w:r>
        <w:rPr>
          <w:sz w:val="24"/>
          <w:lang w:eastAsia="nl-NL"/>
        </w:rPr>
        <w:t>Adriaen Dircxsz van Konijnenburch heeft een mergen weylant beoosten den Hornsloot, getacxeert alsvooren tot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irck Willemsz van Konijnenburch heeft een woninge als huys, erff, schuyeren, barch ende geboomte mit dertyen mergen vierdalff hont weylant ofte hoeylant de mergen geprijsseert jaerlicx vrijs gelts in huyer waerdich te weesen elff gulden acht stuyvers de timmeraets geprijsseert jaerlicx in huyere waerdich te weesen dor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Katharijna Dircxsdr weduwe van Lenaert Claesz van Konijnenburch heeft achtalff mergen weylant ofte hoeylant mit huys, schuyer, barch ende geboompte de timmeraets geprijsseert jaerlicxs vrijs gelts waerdich te weesen elff gulden de landen geprijsseert als vooren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Claesz Vercade heeft twee mergen een hont weylant ofte hoeylant de mergen getacxeeret ende geprijsseert jaerlicxs in vrijen zuyveren gelde waerdich te weesen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v)</w:t>
      </w:r>
    </w:p>
    <w:p>
      <w:pPr>
        <w:pStyle w:val="Normal"/>
        <w:widowControl w:val="false"/>
        <w:rPr>
          <w:sz w:val="24"/>
          <w:lang w:eastAsia="nl-NL"/>
        </w:rPr>
      </w:pPr>
      <w:r>
        <w:rPr>
          <w:sz w:val="24"/>
          <w:lang w:eastAsia="nl-NL"/>
        </w:rPr>
        <w:t>Louris Cornelisz Overrijnder heeft twee mergen vier hont weylant ofte hoeylant daer zijn woning, schuyer, barch op staende es, de timmeraets geprijsseert jaerlicxs waerdich te weesen thyen gulden ende ‘t lant de mergen op elff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Lenaert Cornelisz Overrijnder mit zijn zuster hebben een woning als huys, erff, schuyeren, barch </w:t>
      </w:r>
      <w:r>
        <w:rPr>
          <w:strike/>
          <w:sz w:val="24"/>
          <w:lang w:eastAsia="nl-NL"/>
        </w:rPr>
        <w:t>schiphuys ende omtrent</w:t>
      </w:r>
      <w:r>
        <w:rPr>
          <w:sz w:val="24"/>
          <w:lang w:eastAsia="nl-NL"/>
        </w:rPr>
        <w:t xml:space="preserve"> mit vier mergen weylant ofte hoeylant de timmeraets geprijsseert jaerlicxs waerdich te weesen negen gulden ende ‘t lant op elff gulden acht stuyvers de merg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Barent Cornelis Mourijnszn heeft sestalf hont weylant zijn werff daer in begreepen mit een schuyer ende barch op staende de timmeraets nyet veel waerdich geprijseert up drie gulden jaerlicxs ende ‘t lant … tot thyen gulden neeg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w:t>
      </w:r>
    </w:p>
    <w:p>
      <w:pPr>
        <w:pStyle w:val="Normal"/>
        <w:widowControl w:val="false"/>
        <w:rPr>
          <w:sz w:val="24"/>
          <w:lang w:eastAsia="nl-NL"/>
        </w:rPr>
      </w:pPr>
      <w:r>
        <w:rPr>
          <w:sz w:val="24"/>
          <w:lang w:eastAsia="nl-NL"/>
        </w:rPr>
        <w:t>Cornelis Barentszoon heeft een mergen twee hont weylant ofte hoeylant mit een huys, schuyer, barch op staende de timmeraets geprijsseert jaerlicxs waerdich te weesen zes gulden ende ‘t lant geprijsseert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Mourijnsz heeft achtalff hont weylant ofte hoeylant mit een huys, schuyer ende barch op staende ‘t lant geprijsseert de mergen op elff gulden acht stuyvers ende de timmeraets jaerlicx op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Gerrit Neel Floren heeft een mergen 4½ hont weylant, de mergen geprijseert jaerlicxs vrijs gelts in huyere waerdich te weesen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Jan Ingesz ende Jacob Adriaensz hebben te zamen een … weylant ofte hoey(lant) (getacxeert ende gerprijsseert) in huyere vrijs gelt waerdich (te weesen) vijff gulden veer(t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v)</w:t>
      </w:r>
    </w:p>
    <w:p>
      <w:pPr>
        <w:pStyle w:val="Normal"/>
        <w:widowControl w:val="false"/>
        <w:rPr>
          <w:sz w:val="24"/>
          <w:lang w:eastAsia="nl-NL"/>
        </w:rPr>
      </w:pPr>
      <w:r>
        <w:rPr>
          <w:sz w:val="24"/>
          <w:lang w:eastAsia="nl-NL"/>
        </w:rPr>
        <w:t>Cornelis Vranckez tot Zoeterwoude heeft twee mergen vierdalff hont weylant ofte hoeylant geprijsseert den mergen jaerlicxs in huyere vrijs gelts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ieter de Jong zijn weduwe en erffgenamen hebben anderhalf mergen weylant daer een huys, schuyer, barch op staet, de timmeraets geprijsseert jaerlicxs waerdich te weesen zeeven gulden ende ‘t landt de mergen tot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arijtgen Mouerijnsdr weduwe van Cornelis Claes Ghijssen heeft een mergen 3½ hont weylant mit een berden huystgen op staende de timmeraets geprijsseert jaerlicx in huyere waeerdich te weesen vijff gulden vijff stuyvers ende ‘t lant de mergen op elff gulden achte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 … van der Wal heeft elfftalff hont … huys, schuyer, barch ende geboompte … timmeraets geprijsseert jaerlicxs … neegen gulden ende ‘t lant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w:t>
      </w:r>
    </w:p>
    <w:p>
      <w:pPr>
        <w:pStyle w:val="Normal"/>
        <w:widowControl w:val="false"/>
        <w:rPr>
          <w:sz w:val="24"/>
          <w:lang w:eastAsia="nl-NL"/>
        </w:rPr>
      </w:pPr>
      <w:r>
        <w:rPr>
          <w:sz w:val="24"/>
          <w:lang w:eastAsia="nl-NL"/>
        </w:rPr>
        <w:t xml:space="preserve">Jan Adriaensz van der Meer heeft anderhalf mergen hoeylants de mergen geprijsseert als vooren tot elff gulden acht stuyvers de merg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Cornelisz Bon heeft vier mergen weylant ofte hoeylant de mergen geprijsseert als vooren tot elff gulden acht stuyvers de merg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Adriaen Vrancken heeft een mergen vijftalff hont weylant ofte hoeylant de mergen geprijseert als vooren jaerlicxs tot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v)</w:t>
      </w:r>
    </w:p>
    <w:p>
      <w:pPr>
        <w:pStyle w:val="TextBody"/>
        <w:rPr/>
      </w:pPr>
      <w:r>
        <w:rPr/>
        <w:t xml:space="preserve">Lenert Pietersz ’t Hondeken, waert op’t veer van den Noort A heeft een hont daeer zijn huys op staet oock een gedeelte es den boomgaert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eskinderen van Gheertgen Dircxsdr van Konijnenburch hebben achtalff hont hoeylants de mergen getacxeert ende geprijsseert jaerlicxs vrijs gelts in huyere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Lenertsz van der Wal zijn weduwe heeft een huys, ‘t erff mit schuyer ende plantagie omtrent vijftalff mergen weylant ofte hoeylant, de timmeraets geprijsseert jaerlicxs waerdich te weesen acht gulden ende ‘t landt eensdeels besmet mit heermoes, de mergen tot neeg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w:t>
      </w:r>
    </w:p>
    <w:p>
      <w:pPr>
        <w:pStyle w:val="Normal"/>
        <w:widowControl w:val="false"/>
        <w:rPr/>
      </w:pPr>
      <w:r>
        <w:rPr>
          <w:sz w:val="24"/>
          <w:lang w:eastAsia="nl-NL"/>
        </w:rPr>
        <w:t xml:space="preserve">Adriaen Adriaenszoon heeft </w:t>
      </w:r>
      <w:r>
        <w:rPr>
          <w:strike/>
          <w:sz w:val="24"/>
          <w:lang w:eastAsia="nl-NL"/>
        </w:rPr>
        <w:t>sestalf hont hoeyland es</w:t>
      </w:r>
      <w:r>
        <w:rPr>
          <w:sz w:val="24"/>
          <w:lang w:eastAsia="nl-NL"/>
        </w:rPr>
        <w:t xml:space="preserve"> vijftalff hont hoeylants getacxeert jaerlicxs waerdich te weesen acht gulden neeg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Andriesz van Alphen heeft 10½ hont quartier weylant off hoeylant de mergen als vooren geprijsseert jaerlicxs in huyere waerdich te weesen vrijs gelts elff gulden acht stuyvers </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Neeltgen Yssack Cornelisz weduwe heeft een mergen hoeylant vijff hont hoeylants geprijsseert jaerlicxs waerdich te weesen neegen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v)</w:t>
      </w:r>
    </w:p>
    <w:p>
      <w:pPr>
        <w:pStyle w:val="Normal"/>
        <w:widowControl w:val="false"/>
        <w:rPr>
          <w:sz w:val="24"/>
          <w:lang w:eastAsia="nl-NL"/>
        </w:rPr>
      </w:pPr>
      <w:r>
        <w:rPr>
          <w:sz w:val="24"/>
          <w:lang w:eastAsia="nl-NL"/>
        </w:rPr>
        <w:t>Jan Cornelisz Backers weduwe heeft twee mergen hoeylants de mergen als vooren getacxeert tot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illem Willemsz Jonge Willem heeft sevendalff hont weylant ofte hoeylant geprijsseert de mergen jaerlicxs vrijs gelts in huyere waerdich te weesen twaelff gulden ende zeev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Heyndrick Adriaensz Leeu heeft een woninghe als huys erff schuyer en barch ende geboompte mit seven mergen twee hont weylant ofte hoeylant zo hij nae zijn beste waerheyt verclaerde de timmeraets geprijsseert jaarlicxs vrijs gelts waerdich te weesen dortyen gulden ende de landen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Heyndrick Willemsz Backer heeft elff hont hoeylants geprijsseert als vooren de mergen op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8)</w:t>
      </w:r>
    </w:p>
    <w:p>
      <w:pPr>
        <w:pStyle w:val="Normal"/>
        <w:widowControl w:val="false"/>
        <w:rPr>
          <w:sz w:val="24"/>
          <w:lang w:eastAsia="nl-NL"/>
        </w:rPr>
      </w:pPr>
      <w:r>
        <w:rPr>
          <w:sz w:val="24"/>
          <w:lang w:eastAsia="nl-NL"/>
        </w:rPr>
        <w:t xml:space="preserve">Mees ende Engel Lenaertszoonen hebben een mergen hoeylants met een schuyer opstaende ’t mergen geprijsseert op elff gulden acht stuyvers als voor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Pietersz Leeu heeft twee mergen sestalf hont hoeylants de mergen als vooren geprijsseert jaarlicxs vrijs gelts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ijsbet Gerritsdr heeft een mergen vijftalff hont hoeylants de mergen als vooren geprijsseert jaarlicxs in huyere vrijs gelts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8v)</w:t>
      </w:r>
    </w:p>
    <w:p>
      <w:pPr>
        <w:pStyle w:val="Normal"/>
        <w:widowControl w:val="false"/>
        <w:rPr>
          <w:sz w:val="24"/>
          <w:lang w:eastAsia="nl-NL"/>
        </w:rPr>
      </w:pPr>
      <w:r>
        <w:rPr>
          <w:sz w:val="24"/>
          <w:lang w:eastAsia="nl-NL"/>
        </w:rPr>
        <w:t xml:space="preserve">Mees Jacobsz van Alphen heeft een woning als huys, erff, schuyer, barch ende geboompte mit achtalff mergen weylant ofte hoeylant achter aen geleegen de timmeraets geprijsseert jaarlicxs waerdich te weesen twaelff gulden ende de landen als vooren de mergen op elff gulden acht stuyvers </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Jacob Bartholemeesz heeft twee mergen weylant ofte hoeylant ‘t eene mergen mit heermoes besmet </w:t>
      </w:r>
      <w:r>
        <w:rPr>
          <w:strike/>
          <w:sz w:val="24"/>
          <w:lang w:eastAsia="nl-NL"/>
        </w:rPr>
        <w:t>daeromme ‘t een deur ’t ander gep</w:t>
      </w:r>
      <w:r>
        <w:rPr>
          <w:sz w:val="24"/>
          <w:lang w:eastAsia="nl-NL"/>
        </w:rPr>
        <w:t xml:space="preserve"> geprijsseert op seeven gulden thyen stuyvers ende ‘tander mergen als vooren op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ieter Adriaensz Leeu zijn weduwe heeft derdalff mergen hoeylants de mergen alsvooren geprijsseert vrijs gelts jaerlicxs waerdich te weesen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Huybrecht Willemsz Dedel binnen Leyden heeft acht hont een quartier hoeylants de mergen geprijsseert als vooren jaerlicx waerdich te weesen elff gulden acht stuyvers</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9)</w:t>
      </w:r>
    </w:p>
    <w:p>
      <w:pPr>
        <w:pStyle w:val="Normal"/>
        <w:widowControl w:val="false"/>
        <w:rPr/>
      </w:pPr>
      <w:r>
        <w:rPr>
          <w:sz w:val="24"/>
          <w:lang w:eastAsia="nl-NL"/>
        </w:rPr>
        <w:t xml:space="preserve">Adriaen Cornelisz. secretaris alhier heeft </w:t>
      </w:r>
      <w:r>
        <w:rPr>
          <w:strike/>
          <w:sz w:val="24"/>
          <w:lang w:eastAsia="nl-NL"/>
        </w:rPr>
        <w:t>vierdalff mergen hoeylants</w:t>
      </w:r>
      <w:r>
        <w:rPr>
          <w:sz w:val="24"/>
          <w:lang w:eastAsia="nl-NL"/>
        </w:rPr>
        <w:t xml:space="preserve"> ses mergen drie hont weylant ofte hoeylant de mergen als vooren geprijsseert jaarlicxs vrijs gelts in huyere waerdich te weesen elff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Maerten ende Pieter Claesz Koen hebben tsamen </w:t>
      </w:r>
      <w:r>
        <w:rPr>
          <w:strike/>
          <w:sz w:val="24"/>
          <w:lang w:eastAsia="nl-NL"/>
        </w:rPr>
        <w:t>vijff hont</w:t>
      </w:r>
      <w:r>
        <w:rPr>
          <w:sz w:val="24"/>
          <w:lang w:eastAsia="nl-NL"/>
        </w:rPr>
        <w:t xml:space="preserve"> een mergen vijff hont hoeylants de mergen geprijsseert als vooren op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t>
      </w:r>
      <w:r>
        <w:rPr>
          <w:sz w:val="24"/>
          <w:lang w:eastAsia="nl-NL"/>
        </w:rPr>
        <w:t>t weeskindt van Louris Cornelisz Overrijnder heeft seven hont weylants getacxeert de mergen op elff gulden acht stuyvers compt tsamen dortyen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nthonis Jansz van der Does heeft twee mergen twee hondt hoeylants de mergen als vooren geprijsseert jaarlicxs waer in huyere vrijs gelts waerdich te weesen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9v)</w:t>
      </w:r>
    </w:p>
    <w:p>
      <w:pPr>
        <w:pStyle w:val="Normal"/>
        <w:widowControl w:val="false"/>
        <w:rPr/>
      </w:pPr>
      <w:r>
        <w:rPr>
          <w:sz w:val="24"/>
          <w:lang w:eastAsia="nl-NL"/>
        </w:rPr>
        <w:t>’</w:t>
      </w:r>
      <w:r>
        <w:rPr>
          <w:sz w:val="24"/>
          <w:lang w:eastAsia="nl-NL"/>
        </w:rPr>
        <w:t xml:space="preserve">t weeskindt met van Adriaen Andriesz heeft </w:t>
      </w:r>
      <w:r>
        <w:rPr>
          <w:strike/>
          <w:sz w:val="24"/>
          <w:lang w:eastAsia="nl-NL"/>
        </w:rPr>
        <w:t>een mergen hoeylants</w:t>
      </w:r>
      <w:r>
        <w:rPr>
          <w:sz w:val="24"/>
          <w:lang w:eastAsia="nl-NL"/>
        </w:rPr>
        <w:t xml:space="preserve"> vijff hont hoeylants getacxeert ende geprijsseert in huyere jaerlicxs waerdich te weesen neegen gulden thyen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Cornelis Cornelisz de Groot heeft een huys ende erff schuyeren, barch ende geboompte mit omtrent twee mergen weylant ofte hoeylant de timmeraets geprijsseert op thyen gulden jaerlicxs ende ‘t landt de mergen de wijle het slap laechen lant es dickwils de meesten tijt van de zoomer </w:t>
      </w:r>
      <w:r>
        <w:rPr>
          <w:strike/>
          <w:sz w:val="24"/>
          <w:lang w:eastAsia="nl-NL"/>
        </w:rPr>
        <w:t>in de water es</w:t>
      </w:r>
      <w:r>
        <w:rPr>
          <w:sz w:val="24"/>
          <w:lang w:eastAsia="nl-NL"/>
        </w:rPr>
        <w:t xml:space="preserve"> onder water leyt neegen gulden</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 xml:space="preserve">Jacob Dircxszn Bovenwater heeft een woning als huys, erff, schuyer ende barch en geboompte mit omtrent derdalff mergen weylant ende hoeylant de timmeraets geprijsseert jaarlicxs waerdich te weesen neegen gulden de landen de mergen als zijnde van conditie gelijkt d’voorgaende pertije neegen gulden </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10)</w:t>
      </w:r>
    </w:p>
    <w:p>
      <w:pPr>
        <w:pStyle w:val="Normal"/>
        <w:widowControl w:val="false"/>
        <w:rPr>
          <w:sz w:val="24"/>
          <w:lang w:eastAsia="nl-NL"/>
        </w:rPr>
      </w:pPr>
      <w:r>
        <w:rPr>
          <w:sz w:val="24"/>
          <w:lang w:eastAsia="nl-NL"/>
        </w:rPr>
        <w:t>Pieter Symonsz heeft een cleyn huysgen ende noch een out vervallen huysgen mit schuyeren , barch ende geboompte mit vyerdallf mergen weylant ofte hoeylant de timmeraets geprijsseert jaarlicxs waerdich te weesen thyen gulden ende de landen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irck Cornelisz de Groot heeft de helft van een huysgen ende erff, schuyer, barch ende beboompte mit een mergen weylant ofte hoeylant de timmeraets geprijsseert jaarlicxs waerdich te weesen vijff gulden ende ‘tmergen lants op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Willemsz Kerckhouven heeft een mergen weylant mit de helft van een huyssgen, schuyer, barch ende plantage de timmeraets ende ‘t mergen landts geprijsseert als vooren </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10v)</w:t>
      </w:r>
    </w:p>
    <w:p>
      <w:pPr>
        <w:pStyle w:val="Normal"/>
        <w:widowControl w:val="false"/>
        <w:rPr/>
      </w:pPr>
      <w:r>
        <w:rPr>
          <w:sz w:val="24"/>
          <w:lang w:eastAsia="nl-NL"/>
        </w:rPr>
        <w:t xml:space="preserve">Marijtgen Pietersdr tot Wilsveen heeft </w:t>
      </w:r>
      <w:r>
        <w:rPr>
          <w:strike/>
          <w:sz w:val="24"/>
          <w:lang w:eastAsia="nl-NL"/>
        </w:rPr>
        <w:t>derdalff</w:t>
      </w:r>
      <w:r>
        <w:rPr>
          <w:sz w:val="24"/>
          <w:lang w:eastAsia="nl-NL"/>
        </w:rPr>
        <w:t xml:space="preserve"> twee hont hoeylants, geprijsseert jaarlicxs in huyere waerdich te weesen drie gulden sestien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Willem Lenertsz van Konijnenburch heeft een huys ende erff </w:t>
      </w:r>
      <w:r>
        <w:rPr>
          <w:strike/>
          <w:sz w:val="24"/>
          <w:lang w:eastAsia="nl-NL"/>
        </w:rPr>
        <w:t>mit schuyer</w:t>
      </w:r>
      <w:r>
        <w:rPr>
          <w:sz w:val="24"/>
          <w:lang w:eastAsia="nl-NL"/>
        </w:rPr>
        <w:t xml:space="preserve">, barch ende plantagie mit twee mergen vier </w:t>
      </w:r>
      <w:r>
        <w:rPr>
          <w:strike/>
          <w:sz w:val="24"/>
          <w:lang w:eastAsia="nl-NL"/>
        </w:rPr>
        <w:t>twee vijff</w:t>
      </w:r>
      <w:r>
        <w:rPr>
          <w:sz w:val="24"/>
          <w:lang w:eastAsia="nl-NL"/>
        </w:rPr>
        <w:t xml:space="preserve"> hont weylant ofte hoeylant de timmeraets geprijsseert jaarlicxs waerdich te weesen acht gulden ende ‘t lant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Pietersz Neeff heeft een mergen een hont hoeylandts geprijsseert jaarlicxs in huyere waerdich te weesen dertyen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irck Jacobsz Bovenwater heeft een halff mergen hoeylant geprijseert op vijff gulden veert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1)</w:t>
      </w:r>
    </w:p>
    <w:p>
      <w:pPr>
        <w:pStyle w:val="Normal"/>
        <w:widowControl w:val="false"/>
        <w:rPr>
          <w:sz w:val="24"/>
          <w:lang w:eastAsia="nl-NL"/>
        </w:rPr>
      </w:pPr>
      <w:r>
        <w:rPr>
          <w:sz w:val="24"/>
          <w:lang w:eastAsia="nl-NL"/>
        </w:rPr>
        <w:t>Pieter Lourisz Schas heeft twee mergen weylant ofte hoeylant mit de helff van een schuyer op staende de mergen geprijsseert jaarlicxs vrijs gelts waerdich te weesen elff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Mathijs Louriszn Schas heeft twee mergen weylant ofte hoeylant </w:t>
      </w:r>
      <w:r>
        <w:rPr>
          <w:strike/>
          <w:sz w:val="24"/>
          <w:lang w:eastAsia="nl-NL"/>
        </w:rPr>
        <w:t>… mit de helff van een schuyer op staende</w:t>
      </w:r>
      <w:r>
        <w:rPr>
          <w:sz w:val="24"/>
          <w:lang w:eastAsia="nl-NL"/>
        </w:rPr>
        <w:t xml:space="preserve"> de mergen geprijsseert als vooren op elff gulden acht stuyvers</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Cors Cornelisz Coomen heeft een woninge als huys, erff, schuyer, barch ende geboompte mit omtrent vierdalf derdalf mergen weylant ofte hoeylant de timmeraets geprijsseert op thyen gulden … ‘t lant de mergen op elff gulden acht stuyvers</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11v)</w:t>
      </w:r>
    </w:p>
    <w:p>
      <w:pPr>
        <w:pStyle w:val="Normal"/>
        <w:widowControl w:val="false"/>
        <w:rPr>
          <w:sz w:val="24"/>
          <w:lang w:eastAsia="nl-NL"/>
        </w:rPr>
      </w:pPr>
      <w:r>
        <w:rPr>
          <w:sz w:val="24"/>
          <w:lang w:eastAsia="nl-NL"/>
        </w:rPr>
        <w:t>d’erffgenaemen van Cornelis Adriaenszn van Sternburch hebben acht hont hoeylants geprijsseert jaarlicxs in huyere vrijs gelts waerdich te weesen vijftien gulden vier stuyvers.</w:t>
      </w:r>
    </w:p>
    <w:p>
      <w:pPr>
        <w:pStyle w:val="Normal"/>
        <w:widowControl w:val="false"/>
        <w:rPr>
          <w:sz w:val="24"/>
          <w:lang w:eastAsia="nl-NL"/>
        </w:rPr>
      </w:pPr>
      <w:r>
        <w:rPr>
          <w:sz w:val="24"/>
          <w:lang w:eastAsia="nl-NL"/>
        </w:rPr>
      </w:r>
    </w:p>
    <w:p>
      <w:pPr>
        <w:pStyle w:val="Heading1"/>
        <w:rPr/>
      </w:pPr>
      <w:r>
        <w:rPr/>
        <w:t>Adriaen Corneliszn Timmer</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Willem Gerritszn heeft een woninghe als huys, erff, schuyer, barch, geboompte mit vijff mergen weylant ofte hoeylant de timmeraets geprijsseert jaarlicxs waerdich te weesen thyen gulden ende de landen geprijsseert de mergen op elff gulden acht stuyvers.</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12)</w:t>
      </w:r>
    </w:p>
    <w:p>
      <w:pPr>
        <w:pStyle w:val="Normal"/>
        <w:widowControl w:val="false"/>
        <w:rPr/>
      </w:pPr>
      <w:r>
        <w:rPr>
          <w:sz w:val="24"/>
          <w:lang w:eastAsia="nl-NL"/>
        </w:rPr>
        <w:t xml:space="preserve">De edele ambochtsvroue alhier heeft twee mergen </w:t>
      </w:r>
      <w:r>
        <w:rPr>
          <w:strike/>
          <w:sz w:val="24"/>
          <w:lang w:eastAsia="nl-NL"/>
        </w:rPr>
        <w:t xml:space="preserve">slap </w:t>
      </w:r>
      <w:r>
        <w:rPr>
          <w:sz w:val="24"/>
          <w:lang w:eastAsia="nl-NL"/>
        </w:rPr>
        <w:t xml:space="preserve"> laechtich weylant de mergen getacxeert ende geprijsseert jaarlicxs waerdich te weesen vrijs gelts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Willem Doessen heeft een hont hoeylants geprijsseert jaarlicxs vrijs gelts waerdich te weesen eene gulden acht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Corneliszn Dieloff heeft een mergen hoeylants ende noch omtrent een hont hoeylants de mergen geprijsseert als voor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Heading2"/>
        <w:rPr/>
      </w:pPr>
      <w:r>
        <w:rPr/>
        <w:t>Segwaertschewech beghinnende van ’t oosteynde aen Buytenwech</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Gerrit Claes Meynen heeft een woninge als huys, erff, schuyer, barch ende geboompte mit vier mergen vijff hont weylant ende hoeylant de timmeraets geprijsseert jaarlicxs vrijs gelts in huyere waerdich te weesen thyen gulden ende de landen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2v)</w:t>
      </w:r>
    </w:p>
    <w:p>
      <w:pPr>
        <w:pStyle w:val="TextBody"/>
        <w:rPr/>
      </w:pPr>
      <w:r>
        <w:rPr/>
        <w:t>Claes Jan Ingen ende Jacob Adriaenszn zijn zwager hebben tezamen een halff mergen hoeylant geprijsseert jaarlicxs in huyere vrijs gelts waerdich te weesen vijff gulden veertyen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Pieter Adriaenszn Pier Jan heeft achter zijn huys, erff , schuyer, barch twee mergen vijff hont weylant ofte hoeylant </w:t>
      </w:r>
      <w:r>
        <w:rPr>
          <w:strike/>
          <w:sz w:val="24"/>
          <w:lang w:eastAsia="nl-NL"/>
        </w:rPr>
        <w:t>noch twee</w:t>
      </w:r>
      <w:r>
        <w:rPr>
          <w:sz w:val="24"/>
          <w:lang w:eastAsia="nl-NL"/>
        </w:rPr>
        <w:t xml:space="preserve"> noch omtrent thyen hont hoeylants van Marijtgen Paerdekopers, noch zijn timmeraets als huys, erff, schuyer, barch ende geboompte de timmeraerts geprijsseert jaarlicxs waerdich te weesen zeeven gulden de twee mergen vijff hont geprijsseert de mergen als vooren op elff gulden acht stuyvers ende de thyen hont zijn laech slap hoeylant de mergen op neegen gulden.</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Maerten Lenertszn heeft acht hont weylant ofte hoeylant slap ende dorre, de mergen getacxeert ende geprijsseert als voren laech slap lant es bij natte jaren leyt het onder water op neegen gulden.</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D’erffgenamen van Maertijntgen Worboutsdr hebben een halff mergen weylants geprijsseert jaarlicxs in huyere vrij gelts waerdich te weesen vijff gulden veerti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3)</w:t>
      </w:r>
    </w:p>
    <w:p>
      <w:pPr>
        <w:pStyle w:val="Normal"/>
        <w:widowControl w:val="false"/>
        <w:rPr>
          <w:sz w:val="24"/>
          <w:lang w:eastAsia="nl-NL"/>
        </w:rPr>
      </w:pPr>
      <w:r>
        <w:rPr>
          <w:sz w:val="24"/>
          <w:lang w:eastAsia="nl-NL"/>
        </w:rPr>
        <w:t>Cornelis Pouwelszn Berckel zijn weduwe heeft twee mergen een hont weylant ofte hoeylant de mergen geprijsseert jaarlicxs vrijs gelts waerdich te weesen elff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Pouwels</w:t>
      </w:r>
      <w:r>
        <w:rPr>
          <w:strike/>
          <w:sz w:val="24"/>
          <w:lang w:eastAsia="nl-NL"/>
        </w:rPr>
        <w:t xml:space="preserve"> en Jan Corneliszoonen Berckel</w:t>
      </w:r>
      <w:r>
        <w:rPr>
          <w:sz w:val="24"/>
          <w:lang w:eastAsia="nl-NL"/>
        </w:rPr>
        <w:t>, Corn. Berckel heeft acht hont hoeylants geprijsseert jaarlicxs in huyere vrijs gelts waerdich te weesen vijftien gulden vier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Roelant Heyndricxszn van der Does heeft een huys ende erff, schuyer, barch ende vier hont hoeylants </w:t>
      </w:r>
      <w:r>
        <w:rPr>
          <w:strike/>
          <w:sz w:val="24"/>
          <w:lang w:eastAsia="nl-NL"/>
        </w:rPr>
        <w:t>noch een schuyer mit een erff</w:t>
      </w:r>
      <w:r>
        <w:rPr>
          <w:sz w:val="24"/>
          <w:lang w:eastAsia="nl-NL"/>
        </w:rPr>
        <w:t xml:space="preserve"> de timmeraets geprijsseert jaarlicxs waerdich te weesen vijftien gulden ende de vier hont hoeylants op zeeven gulden twaelff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3v)</w:t>
      </w:r>
    </w:p>
    <w:p>
      <w:pPr>
        <w:pStyle w:val="Normal"/>
        <w:widowControl w:val="false"/>
        <w:rPr>
          <w:sz w:val="24"/>
          <w:lang w:eastAsia="nl-NL"/>
        </w:rPr>
      </w:pPr>
      <w:r>
        <w:rPr>
          <w:sz w:val="24"/>
          <w:lang w:eastAsia="nl-NL"/>
        </w:rPr>
        <w:t>Lenaert Dircxszn van Konijnenburch heeft een woninghe als huys, erff, schuyer, barch ende geboompte mit drie mergen weylant ofte hoeylant de timmeraets geprijsseert jaarlicxs in huyere waerdich te weesen twaelff gulden ende de landen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enaert Willemszn van Konijnenburch heeft vier mergen hoeylants de mergen geprijsseert jaarlicxs in huyere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cob Janszn Westhoock heeft vierdalff mergen weylant ofte hoeylant de mergen geprijsseert jaarlicxs in huyerte vrijs gelts waerdich te weesen elff gulden acht stuyvers.</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fol.14 )</w:t>
      </w:r>
    </w:p>
    <w:p>
      <w:pPr>
        <w:pStyle w:val="Normal"/>
        <w:widowControl w:val="false"/>
        <w:rPr>
          <w:sz w:val="24"/>
          <w:lang w:eastAsia="nl-NL"/>
        </w:rPr>
      </w:pPr>
      <w:r>
        <w:rPr>
          <w:sz w:val="24"/>
          <w:lang w:eastAsia="nl-NL"/>
        </w:rPr>
        <w:t>Jacob Janszn Sevenhuysen heeft thyendalff mergen weylant ofte hoeylant daer in begreepen zeecker heermoeslant de mergen geprijsseert jaarlicxs vrijs gelts in huyere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Corstiaenszn heeft vijff mergen een hont weylant ofte hoeylant de mergen geprijsseert als voor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rijn Gerritszn weduwe heeft anderhalff mergen slap hoeylant achter haer huys ende erff, schuyer ende barch de timmeraets geprijsseert jaarlicxs jaerlicxs in huyere waerdich te weesen seeven gulden thyen stuyvers ende ‘t lant de mergen als zijnde slap ende laech leyt de meesten tijt bijde zoomer onder water de mergen op neeg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fol. 14v) </w:t>
      </w:r>
    </w:p>
    <w:p>
      <w:pPr>
        <w:pStyle w:val="Normal"/>
        <w:widowControl w:val="false"/>
        <w:rPr>
          <w:sz w:val="24"/>
          <w:lang w:eastAsia="nl-NL"/>
        </w:rPr>
      </w:pPr>
      <w:r>
        <w:rPr>
          <w:sz w:val="24"/>
          <w:lang w:eastAsia="nl-NL"/>
        </w:rPr>
        <w:t>Adriaen Corneliszn Buytenwech heeft sestalff hont hoeylants geprijsseert in huyere jaerlicxs vrij gelts waerdich te weesen thyen gulden neegen stuij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Jacobszn Robol heeft een woning als huys, erff, schuyer, barch ende geboomte mit ses mergen weijlandt ofte hoeylant -hier es een bulle inbegreepen- de timmeraets geprijsseert jaarlicxs in huyere vrijs gelts waerdich te weesen neegen gulden ende de mergen van de landen geprijsseert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duwe van Adriaen Dircxszn de Cock heeft zes mergen anderhalff hont weylant ofte hoeylandt de mergen getacxeert ende geprijsseert jaarlicxs in huyere vrijs gelts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15)</w:t>
      </w:r>
    </w:p>
    <w:p>
      <w:pPr>
        <w:pStyle w:val="Normal"/>
        <w:widowControl w:val="false"/>
        <w:rPr>
          <w:sz w:val="24"/>
          <w:lang w:eastAsia="nl-NL"/>
        </w:rPr>
      </w:pPr>
      <w:r>
        <w:rPr>
          <w:sz w:val="24"/>
          <w:lang w:eastAsia="nl-NL"/>
        </w:rPr>
        <w:t>De weeskinderen van Dirck Adriaenszn de Cock hebben een mergen eenhalff hont weylant ofte hoeylant, geprijseert de mergen jaerlicxs waerdich te weesen in huyere vrijs gelts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Lenertszn Cruyning heeft acht hont weylant ofte hoeylant daer zijn huys, schuyer, barch ende geboompte op staet, de timmeraets geprijsseert op zeeven gulden jaerlicxs ende ’t lant de mergen op elff gulden ende acht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Jan Maertszn Schuytemaker heeft een mergen weylant ofte hoeylant daer zijn huysgen, schuyer ende barchgen op staet getimmeraerts geprijsseert jaarlicxs waerdich te weesen zes gulden ende </w:t>
      </w:r>
      <w:r>
        <w:rPr>
          <w:strike/>
          <w:sz w:val="24"/>
          <w:lang w:eastAsia="nl-NL"/>
        </w:rPr>
        <w:t xml:space="preserve">’t lant </w:t>
      </w:r>
      <w:r>
        <w:rPr>
          <w:sz w:val="24"/>
          <w:lang w:eastAsia="nl-NL"/>
        </w:rPr>
        <w:t>‘tmergen lants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5v)</w:t>
      </w:r>
    </w:p>
    <w:p>
      <w:pPr>
        <w:pStyle w:val="Normal"/>
        <w:widowControl w:val="false"/>
        <w:rPr>
          <w:sz w:val="24"/>
          <w:lang w:eastAsia="nl-NL"/>
        </w:rPr>
      </w:pPr>
      <w:r>
        <w:rPr>
          <w:sz w:val="24"/>
          <w:lang w:eastAsia="nl-NL"/>
        </w:rPr>
        <w:t>De kinderen van Jan Maertszn Schuytemaker hebben een halff mergen hoeylants geprijsseert jaarlicxs in huyere vrijs gelts waerdich te weesen vijff gulden veert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oeminicus Willemszn twee mergen hoeylants de mergen getacxeert als vooren jaerlicxs in huyere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Heyndricxszn Berckel heeft een mergen vijff hont hoeylants de mergen als vooren getacxeert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6)</w:t>
      </w:r>
    </w:p>
    <w:p>
      <w:pPr>
        <w:pStyle w:val="Normal"/>
        <w:widowControl w:val="false"/>
        <w:rPr>
          <w:sz w:val="24"/>
          <w:lang w:eastAsia="nl-NL"/>
        </w:rPr>
      </w:pPr>
      <w:r>
        <w:rPr>
          <w:sz w:val="24"/>
          <w:lang w:eastAsia="nl-NL"/>
        </w:rPr>
        <w:t>Cornelis Huybrechtszn van Alphen mit het weeskindt van Claes Janszn Schaep hebben tsamen een mergen hoeylants geprijsseert jaarlicxs in huyere vrijs gelts waerdich te weesen elff gulden acht stuyvers.</w:t>
      </w:r>
    </w:p>
    <w:p>
      <w:pPr>
        <w:pStyle w:val="Normal"/>
        <w:widowControl w:val="false"/>
        <w:rPr>
          <w:sz w:val="24"/>
          <w:lang w:eastAsia="nl-NL"/>
        </w:rPr>
      </w:pPr>
      <w:r>
        <w:rPr>
          <w:sz w:val="24"/>
          <w:lang w:eastAsia="nl-NL"/>
        </w:rPr>
      </w:r>
    </w:p>
    <w:p>
      <w:pPr>
        <w:pStyle w:val="Heading1"/>
        <w:rPr/>
      </w:pPr>
      <w:r>
        <w:rPr/>
        <w:t xml:space="preserve">Huybrecht Willemszn Deedel </w:t>
      </w:r>
    </w:p>
    <w:p>
      <w:pPr>
        <w:pStyle w:val="Normal"/>
        <w:widowControl w:val="false"/>
        <w:rPr>
          <w:strike/>
          <w:sz w:val="24"/>
          <w:lang w:eastAsia="nl-NL"/>
        </w:rPr>
      </w:pPr>
      <w:r>
        <w:rPr>
          <w:strike/>
          <w:sz w:val="24"/>
          <w:lang w:eastAsia="nl-NL"/>
        </w:rPr>
      </w:r>
    </w:p>
    <w:p>
      <w:pPr>
        <w:pStyle w:val="Normal"/>
        <w:widowControl w:val="false"/>
        <w:rPr>
          <w:strike/>
          <w:sz w:val="24"/>
          <w:lang w:eastAsia="nl-NL"/>
        </w:rPr>
      </w:pPr>
      <w:r>
        <w:rPr>
          <w:strike/>
          <w:sz w:val="24"/>
          <w:lang w:eastAsia="nl-NL"/>
        </w:rPr>
        <w:t>Maerten ende Pieter Claeszn Key</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16v)</w:t>
      </w:r>
    </w:p>
    <w:p>
      <w:pPr>
        <w:pStyle w:val="Normal"/>
        <w:widowControl w:val="false"/>
        <w:rPr>
          <w:sz w:val="24"/>
          <w:lang w:eastAsia="nl-NL"/>
        </w:rPr>
      </w:pPr>
      <w:r>
        <w:rPr>
          <w:sz w:val="24"/>
          <w:lang w:eastAsia="nl-NL"/>
        </w:rPr>
        <w:t>Pieter Adriaenszn de Cock heeft twee mergen twee hont weylants de mergen getacxeert als voor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aerten Huybrechtszn weeskinderen hebben twee mergen twee twee mergen twee hont weylant, weylant ofte hoeylant de mergen als vooren geprijsseert jaarlicxs in huyere vrijs gelts waardich te legg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illem Dircxszn van Konijnenburch heeft drie mergen weylant ofte hoeylant volgende ’t mergenboock mit een huys, schuyer, barch op staende de timmeraets geprijsseert jaarlicxs in gereeden gelde waerdich te weesen thyen gulden ende de mergen van ’t geprijsseert op elff gulden acht stuyvers</w:t>
      </w:r>
    </w:p>
    <w:p>
      <w:pPr>
        <w:pStyle w:val="Normal"/>
        <w:widowControl w:val="false"/>
        <w:rPr>
          <w:sz w:val="24"/>
          <w:lang w:eastAsia="nl-NL"/>
        </w:rPr>
      </w:pPr>
      <w:r>
        <w:rPr>
          <w:sz w:val="24"/>
          <w:lang w:eastAsia="nl-NL"/>
        </w:rPr>
      </w:r>
    </w:p>
    <w:p>
      <w:pPr>
        <w:pStyle w:val="Heading1"/>
        <w:rPr/>
      </w:pPr>
      <w:r>
        <w:rPr/>
        <w:t>Claes Adriaenszn Ruckeveen heeft een huys, erff mit schuyer, barch ende geboompt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7)</w:t>
      </w:r>
    </w:p>
    <w:p>
      <w:pPr>
        <w:pStyle w:val="Normal"/>
        <w:widowControl w:val="false"/>
        <w:rPr/>
      </w:pPr>
      <w:r>
        <w:rPr>
          <w:sz w:val="24"/>
          <w:lang w:eastAsia="nl-NL"/>
        </w:rPr>
        <w:t xml:space="preserve">Adriaen Andrieszn weduwe heeft thyen hont </w:t>
      </w:r>
      <w:r>
        <w:rPr>
          <w:strike/>
          <w:sz w:val="24"/>
          <w:lang w:eastAsia="nl-NL"/>
        </w:rPr>
        <w:t>twee mergen</w:t>
      </w:r>
      <w:r>
        <w:rPr>
          <w:sz w:val="24"/>
          <w:lang w:eastAsia="nl-NL"/>
        </w:rPr>
        <w:t xml:space="preserve"> weylant ofte hoeylant mit een huys, ende erff, schuyer, barch ende geboompte de timmeraets geprijsseert jaarlicxs waerdich te weesen acht gulden ende ‘t lant de mergen op elff gulden acht stuyvers.</w:t>
      </w:r>
    </w:p>
    <w:p>
      <w:pPr>
        <w:pStyle w:val="Normal"/>
        <w:widowControl w:val="false"/>
        <w:rPr>
          <w:sz w:val="24"/>
          <w:lang w:eastAsia="nl-NL"/>
        </w:rPr>
      </w:pPr>
      <w:r>
        <w:rPr>
          <w:sz w:val="24"/>
          <w:lang w:eastAsia="nl-NL"/>
        </w:rPr>
      </w:r>
    </w:p>
    <w:p>
      <w:pPr>
        <w:pStyle w:val="Heading1"/>
        <w:rPr/>
      </w:pPr>
      <w:r>
        <w:rPr/>
        <w:t>Adriaen Janszn … heeft een huys ende erff</w:t>
      </w:r>
    </w:p>
    <w:p>
      <w:pPr>
        <w:pStyle w:val="Normal"/>
        <w:widowControl w:val="false"/>
        <w:rPr>
          <w:strike/>
          <w:sz w:val="24"/>
          <w:lang w:eastAsia="nl-NL"/>
        </w:rPr>
      </w:pPr>
      <w:r>
        <w:rPr>
          <w:strike/>
          <w:sz w:val="24"/>
          <w:lang w:eastAsia="nl-NL"/>
        </w:rPr>
      </w:r>
    </w:p>
    <w:p>
      <w:pPr>
        <w:pStyle w:val="Normal"/>
        <w:widowControl w:val="false"/>
        <w:rPr>
          <w:strike/>
          <w:sz w:val="24"/>
          <w:lang w:eastAsia="nl-NL"/>
        </w:rPr>
      </w:pPr>
      <w:r>
        <w:rPr>
          <w:strike/>
          <w:sz w:val="24"/>
          <w:lang w:eastAsia="nl-NL"/>
        </w:rPr>
        <w:t>Cornelis Janszn Spit</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17v)</w:t>
      </w:r>
    </w:p>
    <w:p>
      <w:pPr>
        <w:pStyle w:val="Normal"/>
        <w:widowControl w:val="false"/>
        <w:rPr>
          <w:sz w:val="24"/>
          <w:lang w:eastAsia="nl-NL"/>
        </w:rPr>
      </w:pPr>
      <w:r>
        <w:rPr>
          <w:sz w:val="24"/>
          <w:lang w:eastAsia="nl-NL"/>
        </w:rPr>
        <w:t>Aryaentgen Willemsdr van Oringen heeft vijftalff hont hoeylant geprijsseert jaarlicxs in vrijen zuyveren gelden in huyere waerdich te weesen acht gulden elff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ndries Huybrechtszn de Coning heeft anderhalff mergen hoeylant daer zijn huys, schuyer, barch, ende geboompte op staet de timmeraets geprijsseert jaarlicxs in gereeden gelde waerdich te weesen neegen gulden ende de mergen van’t landt op elff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De kinderen van Grietgen Jan Broeren hebben een huys, ende erff mit schuyeren, barch, geboompte ende vier mergen </w:t>
      </w:r>
      <w:r>
        <w:rPr>
          <w:strike/>
          <w:sz w:val="24"/>
          <w:lang w:eastAsia="nl-NL"/>
        </w:rPr>
        <w:t>twee hondt</w:t>
      </w:r>
      <w:r>
        <w:rPr>
          <w:sz w:val="24"/>
          <w:lang w:eastAsia="nl-NL"/>
        </w:rPr>
        <w:t xml:space="preserve"> weylant ende hoeylant de timmeraets geprijsseert jaarlicxs waerdich te weesen acht gulden ende de landen geprijsseert de mergen als voor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8)</w:t>
      </w:r>
    </w:p>
    <w:p>
      <w:pPr>
        <w:pStyle w:val="Normal"/>
        <w:widowControl w:val="false"/>
        <w:rPr>
          <w:sz w:val="24"/>
          <w:lang w:eastAsia="nl-NL"/>
        </w:rPr>
      </w:pPr>
      <w:r>
        <w:rPr>
          <w:sz w:val="24"/>
          <w:lang w:eastAsia="nl-NL"/>
        </w:rPr>
        <w:t>Lenaert Ouwerkerck heeft twee hont weylant ofte hoeylant mit een huysgen, schuyer, barch ende plantagie op staende de timmeraets geprijsseert jaarlicxs waerdich te weesen zes gulden ende ’t lant geprijsseert jaarlicxs op drie gulden sestich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Claeszn Jongens heeft twee werffgens besijen den anderen geleegen groot tsamen omtrent een hondt geprijsseert jaarlicxs in huyere vrijs gelts waerdich te weesen een gulden acht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ees Janszn Pier Jan heeft een woning als huys erff, schuyer, barch mit derdalff mergen weylant ofte hoeylant de timmeraets geprijsseert jaarlicxs op zes gulden ende de landen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illem Heyndricxszn Berckel zijn weduwe een woning als huys, erff, schuyeren, barch ende geboompte mit twee mergen een hont weylant ofte hoeylant daer de woning op staet de timmeraets geprijsseert jaarlicxs waerdich in huyere te weesen twaelff gulden ende de landen de mergen als voor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8v)</w:t>
      </w:r>
    </w:p>
    <w:p>
      <w:pPr>
        <w:pStyle w:val="Normal"/>
        <w:widowControl w:val="false"/>
        <w:rPr/>
      </w:pPr>
      <w:r>
        <w:rPr>
          <w:sz w:val="24"/>
          <w:lang w:eastAsia="nl-NL"/>
        </w:rPr>
        <w:t xml:space="preserve">Marijtgen Joosten weduwe van Pieter Corneliszn Bouwen heeft een huys ende erff, mit schuyer ende plantagie ende omtrent anderhalff hont hoeylants </w:t>
      </w:r>
      <w:r>
        <w:rPr>
          <w:strike/>
          <w:sz w:val="24"/>
          <w:lang w:eastAsia="nl-NL"/>
        </w:rPr>
        <w:t>tsamen</w:t>
      </w:r>
      <w:r>
        <w:rPr>
          <w:sz w:val="24"/>
          <w:lang w:eastAsia="nl-NL"/>
        </w:rPr>
        <w:t xml:space="preserve"> de timmeraets geprijsseert jaarlicxs waerdich te weesen vijff gulden ende de anderhalff hondt lants op twee gulden seven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Heyndricxszn Berckel heeft een woning als huys, erff, schuyeren, barch mit anderhalff mergen hoeylants achteraen geleegen de timmeraets geprijsseert jaarlicxs waerdich te weesen zeeven gulden ende ’t lant de mergen op elff gulden acht st.</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19)</w:t>
      </w:r>
    </w:p>
    <w:p>
      <w:pPr>
        <w:pStyle w:val="Normal"/>
        <w:widowControl w:val="false"/>
        <w:rPr>
          <w:sz w:val="24"/>
          <w:lang w:eastAsia="nl-NL"/>
        </w:rPr>
      </w:pPr>
      <w:r>
        <w:rPr>
          <w:sz w:val="24"/>
          <w:lang w:eastAsia="nl-NL"/>
        </w:rPr>
        <w:t>Jan Jacobszn Westhoeck, waert op ten uuytspan aen den Hooren heeft een grascampgen hoeylants daer hij gras voor de paerden offmaeyt groot vier hont getacxeert ende geprijsseert jaarlicxs in huyere vrijs gelts waerdich te weesen seeven gulden twaelff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r. Roelant van der Linde heeft twee mergen anderhalff hont weylant de mergen geprijsseert jaarlicxs vrijs gelts waerdich te weesen elff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Adriaen Corneliszn Timmer heeft drie mergen mergen vijffhalf hont weylant ofte hoeylant </w:t>
      </w:r>
      <w:r>
        <w:rPr>
          <w:strike/>
          <w:sz w:val="24"/>
          <w:lang w:eastAsia="nl-NL"/>
        </w:rPr>
        <w:t>genaempt ‘t Oost Schinckelweer</w:t>
      </w:r>
      <w:r>
        <w:rPr>
          <w:sz w:val="24"/>
          <w:lang w:eastAsia="nl-NL"/>
        </w:rPr>
        <w:t>, de mergen geprijsseert jaarlicxs vrijs gelts in huyere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Heading2"/>
        <w:rPr/>
      </w:pPr>
      <w:r>
        <w:rPr/>
        <w:t>Hier naer volcht den Binnewech</w:t>
      </w:r>
    </w:p>
    <w:p>
      <w:pPr>
        <w:pStyle w:val="Normal"/>
        <w:rPr/>
      </w:pPr>
      <w:r>
        <w:rPr/>
      </w:r>
    </w:p>
    <w:p>
      <w:pPr>
        <w:pStyle w:val="Heading1"/>
        <w:rPr>
          <w:strike w:val="false"/>
          <w:dstrike w:val="false"/>
        </w:rPr>
      </w:pPr>
      <w:r>
        <w:rPr/>
        <w:t>Claes</w:t>
      </w:r>
    </w:p>
    <w:p>
      <w:pPr>
        <w:pStyle w:val="Normal"/>
        <w:widowControl w:val="false"/>
        <w:rPr/>
      </w:pPr>
      <w:r>
        <w:rPr>
          <w:sz w:val="24"/>
          <w:lang w:eastAsia="nl-NL"/>
        </w:rPr>
        <w:t xml:space="preserve">Adriaen Corneliszn Timmer, </w:t>
      </w:r>
      <w:r>
        <w:rPr>
          <w:strike/>
          <w:sz w:val="24"/>
          <w:lang w:eastAsia="nl-NL"/>
        </w:rPr>
        <w:t xml:space="preserve">gebruycker van de van de neer Oostcade </w:t>
      </w:r>
      <w:r>
        <w:rPr>
          <w:sz w:val="24"/>
          <w:lang w:eastAsia="nl-NL"/>
        </w:rPr>
        <w:t>gebruickt in huyere van Jan Louriszn Timmerman ende de weduwe Cornelis Huygenszn Hogeveen de neer Oestkade voor een en vijftich gulden jaerlicxs, ende es dit lopende jaer ‘t leste jaer jaerlicxs voor eenenvijftich gulden mits dzelve vuyte schouwe te houden van de banwercken maer de jaerlicxe ongelden moeten bij de eygenaers gedragen werden zulcxs Adriaen Timmer bij zijn mannen waerheyt verclaerd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Jan Ingenszn heeft zeeven hont weylants de mergen getacxeert ende geprijsseert jaarlicxs in huyere vrijs gelts waerdich te weesen twaelff gulden s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cob Adriaenszn tot Hazerswoude heeft acht hont weylants de mergen als vooren getacxeert ende geprijsseert jaarlicxs in huyere vrijs gelts waerdich te weesen de mergen tot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0)</w:t>
      </w:r>
    </w:p>
    <w:p>
      <w:pPr>
        <w:pStyle w:val="Normal"/>
        <w:widowControl w:val="false"/>
        <w:rPr/>
      </w:pPr>
      <w:r>
        <w:rPr>
          <w:sz w:val="24"/>
          <w:lang w:eastAsia="nl-NL"/>
        </w:rPr>
        <w:t xml:space="preserve">Cornelis Corneliszn Bijl heeft een huys, ende erff mit schuyer ende plantagie ende omtrent een mergen </w:t>
      </w:r>
      <w:r>
        <w:rPr>
          <w:strike/>
          <w:sz w:val="24"/>
          <w:lang w:eastAsia="nl-NL"/>
        </w:rPr>
        <w:t>weylant</w:t>
      </w:r>
      <w:r>
        <w:rPr>
          <w:sz w:val="24"/>
          <w:lang w:eastAsia="nl-NL"/>
        </w:rPr>
        <w:t xml:space="preserve"> teenhalff hont weylants de timmeraets geprijsseert jaarlicxs in huyere vrijs gelts waerdich te weesen acht gulden 15 st. ende ‘t lant int geheel geprijsseert op dertyen gulden zeev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eskinderen van Louris Lenert Jan Pieren hebben een woninghe als huys, erff, schuyeren, barch ende geboompte mit seven mergen drie hondt weylant ofte hoeylant de timmeraets geprijsseert jaarlicxs in huyere vrijs gelts waerdich te weesen twaelff gulden ende de landen geprijsseert als vooren jaerlicxs waerdich te weesen de mergen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Pouwelszn Berckels weduwe heeft een woninge als huys, erff, schuyer, barch ende geboompte mit elff hont weylant ofte hoeylant de timmeraets geprijsseert jaarlicxs waerdich te weesen zeeven gulden ende de landen de mergen geprijsseert jaarlicxs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0v)</w:t>
      </w:r>
    </w:p>
    <w:p>
      <w:pPr>
        <w:pStyle w:val="Normal"/>
        <w:widowControl w:val="false"/>
        <w:rPr>
          <w:sz w:val="24"/>
          <w:lang w:eastAsia="nl-NL"/>
        </w:rPr>
      </w:pPr>
      <w:r>
        <w:rPr>
          <w:sz w:val="24"/>
          <w:lang w:eastAsia="nl-NL"/>
        </w:rPr>
        <w:t>Jan Adriaenszn Koot heeft een woninckgen als huys, erff, schuyer, barch ende geboompte mit twee mergen een hont weylant ofte hoeyhlant de timmeraets geprijsseert jaarlicxs waerdich te weesen zes gulden ende de mergen getacxeert jaerlicxs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Adriaensz Pier Jan heeft zeeven hont weylants de mergen getacxeert als vooren jaerlicxs in huyere vrijs gelts waerdich te weesen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enert Lenertszn Jonge Leen mit zijn joncxste zuster hebben een boomgaert mit twee schuyertgens opstaen ende twee mergen weylant de mergen getacxeert als vooren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enert Willemszn van Konijnenburch heeft een woninghe als huys, erff, schuyeren, barch ende geboompte mit elff hont weylants achteraen gelegen de timmeraets geprijsseert jaarlicxs in huyere vrijs gelts waerdich te weesen elff gulden thyen stuyvers ende ‘t lant geprijsseert de mergen op twaelff gulden s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1)</w:t>
      </w:r>
    </w:p>
    <w:p>
      <w:pPr>
        <w:pStyle w:val="Normal"/>
        <w:widowControl w:val="false"/>
        <w:rPr>
          <w:sz w:val="24"/>
          <w:lang w:eastAsia="nl-NL"/>
        </w:rPr>
      </w:pPr>
      <w:r>
        <w:rPr>
          <w:sz w:val="24"/>
          <w:lang w:eastAsia="nl-NL"/>
        </w:rPr>
        <w:t xml:space="preserve">D’zelve Lenert van Konijnenburch gebruyckt noch in huyere omtrent twee mergen weylants van Jannetgen Jansdr weduwe van Phillips Pijnacker verclaerde tzelve gehuyert te hebben vrijs zuyvers gelt om 32 £ tsjaers daer toe hij de huyercedulle heeft vertoont twelck es zeer goet vruchtbaer lant wel toegemaeckt </w:t>
      </w:r>
    </w:p>
    <w:p>
      <w:pPr>
        <w:pStyle w:val="Normal"/>
        <w:widowControl w:val="false"/>
        <w:rPr/>
      </w:pPr>
      <w:r>
        <w:rPr>
          <w:sz w:val="24"/>
          <w:lang w:eastAsia="nl-NL"/>
        </w:rPr>
        <w:t>(in de marge:</w:t>
      </w:r>
      <w:r>
        <w:rPr>
          <w:sz w:val="24"/>
          <w:lang w:val="en-US" w:eastAsia="nl-NL"/>
        </w:rPr>
        <w:t xml:space="preserve"> op ten 17den septembris 1628 heeft Lenaert van Konijnenburch bij opgeheeven hande ende uuytgestrecte vingeren zijn eet gedaen dat hij gheen rantsoen noch eenyge buytenbate heeft belooft noch betaelt maer hem gedragen heeft volgende de huyercedulle gedateert den 11den january anno 1626</w:t>
      </w:r>
      <w:r>
        <w:rPr>
          <w:sz w:val="24"/>
          <w:lang w:eastAsia="nl-NL"/>
        </w:rPr>
        <w:t>)</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ees Dircxszn van Konijnenburch heeft een woning als huys, erff, schuyeren, barch ende geboompte mit twee mergen weylant ofte hoeylant de timmeraets geprijsseert jaarlicxs in huyere waerdich te weesen neegen gulden ende ’t lant geprijsseert als vooren de mergen op twaelff gulden s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irck Gerritszn van Konijnenburch heeft een mergen vijftalff hont weylant de mergen getacxeert ende geprijsseert jaarlicxs in huyere waerdich te weesen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1v)</w:t>
      </w:r>
    </w:p>
    <w:p>
      <w:pPr>
        <w:pStyle w:val="Normal"/>
        <w:widowControl w:val="false"/>
        <w:rPr>
          <w:sz w:val="24"/>
          <w:lang w:eastAsia="nl-NL"/>
        </w:rPr>
      </w:pPr>
      <w:r>
        <w:rPr>
          <w:sz w:val="24"/>
          <w:lang w:eastAsia="nl-NL"/>
        </w:rPr>
        <w:t>Adriaen Corstiaenszn heeft een woninge als huys, erff, schuyer, barch ende geboompte mit derdalff mergen weylant ofte hoeylant de timmeraets geprijsseert jaarlicxs in huyere waerdich te weesen vrijs gelts acht gulden ende ’t lant de mergen geprijsseert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cob Janszn Sevenhuysen heeft een woninge als huys erff, schuyeren, barch ende geboompte mit drie mergen vier hont weylandt ofte hoeylant de timmeraets geprijsseert jaarlicxs in huyere vrijs gelts waerdich te weesen veertigh gulden ende de landen geprijsseert de mergen op twaelff gulden s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 Adriaenszn van Tol heeft thyen hondt weylant mit noch zevendalff hont weylant noch zijn woning mit omtrent anderhalff mergen weylant ofte hoeylant noch een mergen weylant, makende vijff mergen 1½ mit een huys ende erff schuyer, barch, geboompte etc., de timmeraets geprijsseert jaarlicxs in huyere waerdich te weesen thyen gulden ende de mergen van de landen geprijsseert jaarlicxs op twaelff gulden ses z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2)</w:t>
      </w:r>
    </w:p>
    <w:p>
      <w:pPr>
        <w:pStyle w:val="Normal"/>
        <w:widowControl w:val="false"/>
        <w:rPr>
          <w:sz w:val="24"/>
          <w:lang w:eastAsia="nl-NL"/>
        </w:rPr>
      </w:pPr>
      <w:r>
        <w:rPr>
          <w:sz w:val="24"/>
          <w:lang w:eastAsia="nl-NL"/>
        </w:rPr>
        <w:t>Cornelis Corneliszn Bijl ende Jan Jacobszn Bovenwater hebben te samen sevendalff hont dorre hoeylant de mergen getacxeert ende geprijsseert jaarlicxs in huyere vrijs gelts waerdich te wees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eskinderen van Lenaert Dircxszn van Konijnenburch hebben in eygendomme vierdalff hont hoeylants in’t zelve weer geleegen getacxeert ende geprijsseert jaarlicxs in huyere vrijs gelts waerdich te weesen zeeven gulden zeev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arijtgen Dircxdr, weduwe van Pieter Gabriaelszn Croon heeft een woninge als huys, erff, schuyeren, barch ende geboompte mit twee mergen drie hondt weylant ofte hoeylant de timmeraets getacxeert ende geprijsseert jaarlicxs waerdich te weesen neegen gulden ende ‘t landt de mergen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2v)</w:t>
      </w:r>
    </w:p>
    <w:p>
      <w:pPr>
        <w:pStyle w:val="Normal"/>
        <w:widowControl w:val="false"/>
        <w:rPr>
          <w:sz w:val="24"/>
          <w:lang w:eastAsia="nl-NL"/>
        </w:rPr>
      </w:pPr>
      <w:r>
        <w:rPr>
          <w:sz w:val="24"/>
          <w:lang w:eastAsia="nl-NL"/>
        </w:rPr>
        <w:t>Lenaert Heyndricxszn heeft een woninghe als huys erff, schuyeren, barch ende geboompte mit omtrent zeeven hondt weylants de timmeraets geprijsseert jaarlicxs in huyere waerdich te weesen neegen gulden ende ‘t lant op veertyen gulden acht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Cornelis Huybrechtszn van Alphen heeft een woninge als huys erff, schuyeren, barch ende geboompte mit anderhalff mergen weylant ofte hoeylant achteraen geleegen </w:t>
      </w:r>
      <w:r>
        <w:rPr>
          <w:strike/>
          <w:sz w:val="24"/>
          <w:lang w:eastAsia="nl-NL"/>
        </w:rPr>
        <w:t>ende staende</w:t>
      </w:r>
      <w:r>
        <w:rPr>
          <w:sz w:val="24"/>
          <w:lang w:eastAsia="nl-NL"/>
        </w:rPr>
        <w:t xml:space="preserve"> de timmeraets geprijseert op thyen gulden jaerlicx ende ‘t lant de mergen op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t>
      </w:r>
      <w:r>
        <w:rPr>
          <w:sz w:val="24"/>
          <w:lang w:eastAsia="nl-NL"/>
        </w:rPr>
        <w:t xml:space="preserve">t weeskindt van Claes Janszn Schaep heeft een halff mergen weylant ofte hoeylant achter Cornelis Huybrechtszn woningh geleegen geprijsseert jaarlicxs in huyere waerdich te weesen vrijs gelts zes gulden drie stuyvers </w:t>
      </w:r>
    </w:p>
    <w:p>
      <w:pPr>
        <w:pStyle w:val="Normal"/>
        <w:widowControl w:val="false"/>
        <w:rPr>
          <w:sz w:val="24"/>
          <w:lang w:eastAsia="nl-NL"/>
        </w:rPr>
      </w:pPr>
      <w:r>
        <w:rPr>
          <w:sz w:val="24"/>
          <w:lang w:eastAsia="nl-NL"/>
        </w:rPr>
      </w:r>
    </w:p>
    <w:p>
      <w:pPr>
        <w:pStyle w:val="Normal"/>
        <w:widowControl w:val="false"/>
        <w:rPr/>
      </w:pPr>
      <w:r>
        <w:rPr>
          <w:strike/>
          <w:sz w:val="24"/>
          <w:lang w:eastAsia="nl-NL"/>
        </w:rPr>
        <w:t>Lenert Vrancken mit Adriaen Adriaenszn zijn zwager hebben hebben t’samen een halff mergen hoeylants</w:t>
      </w:r>
      <w:r>
        <w:rPr>
          <w:sz w:val="24"/>
          <w:lang w:eastAsia="nl-NL"/>
        </w:rPr>
        <w:t xml:space="preserve">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3)</w:t>
      </w:r>
    </w:p>
    <w:p>
      <w:pPr>
        <w:pStyle w:val="Normal"/>
        <w:widowControl w:val="false"/>
        <w:rPr>
          <w:sz w:val="24"/>
          <w:lang w:eastAsia="nl-NL"/>
        </w:rPr>
      </w:pPr>
      <w:r>
        <w:rPr>
          <w:sz w:val="24"/>
          <w:lang w:eastAsia="nl-NL"/>
        </w:rPr>
        <w:t>Doeminicus Willem Doessenszn heeft een woningh als huys, erff, schuyer, barch ende geboompte mit acht hont weylants achteraen geleegen de timmeraets geprijsseert jaarlicxs waerdich te weesen zeeven gulden.</w:t>
      </w:r>
    </w:p>
    <w:p>
      <w:pPr>
        <w:pStyle w:val="Normal"/>
        <w:widowControl w:val="false"/>
        <w:rPr>
          <w:sz w:val="24"/>
          <w:lang w:eastAsia="nl-NL"/>
        </w:rPr>
      </w:pPr>
      <w:r>
        <w:rPr>
          <w:sz w:val="24"/>
          <w:lang w:eastAsia="nl-NL"/>
        </w:rPr>
      </w:r>
    </w:p>
    <w:p>
      <w:pPr>
        <w:pStyle w:val="TextBody"/>
        <w:rPr/>
      </w:pPr>
      <w:r>
        <w:rPr/>
        <w:t xml:space="preserve">Jan Maerts Schuytemaker heeft een mergen weylant ofte hoeylant daer zijn huysgen, schuyeren ende barch op staet.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laes Adriaenszn Ruckeveen heeft heeft zeeven hont weylants ofte hoeylant getacxeert ende geprijsseert jaarlicxs vrij gelts in huyre waerdich te weesen veertyen gulden zeev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Tymon Heyndricxszn van der Does heeft twee hont hoeylants geprijsseert jaarlicxs waerdich te weesen vier gulden twee stuyvers zijn achter offte achtereyndehuys geprijsseert op drie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Pieterszn Leeu heeft vierdalff hont weylant ofte hoeylant geprijsseert jaarlicxs in huyere vrijs gelts waerdich te weesen zeeven gulden vier stuyvers </w:t>
      </w:r>
    </w:p>
    <w:p>
      <w:pPr>
        <w:pStyle w:val="Normal"/>
        <w:widowControl w:val="false"/>
        <w:rPr>
          <w:sz w:val="24"/>
          <w:lang w:eastAsia="nl-NL"/>
        </w:rPr>
      </w:pPr>
      <w:r>
        <w:rPr>
          <w:sz w:val="24"/>
          <w:lang w:eastAsia="nl-NL"/>
        </w:rPr>
      </w:r>
    </w:p>
    <w:p>
      <w:pPr>
        <w:pStyle w:val="TextBody"/>
        <w:rPr/>
      </w:pPr>
      <w:r>
        <w:rPr/>
        <w:t>Cornelis Lenaertszn Cruyning heeft acht hont weylant ofte hoeylant daer zijn huys, schuyer, barch op staet.</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23v)</w:t>
      </w:r>
    </w:p>
    <w:p>
      <w:pPr>
        <w:pStyle w:val="Normal"/>
        <w:widowControl w:val="false"/>
        <w:rPr/>
      </w:pPr>
      <w:r>
        <w:rPr>
          <w:sz w:val="24"/>
          <w:lang w:eastAsia="nl-NL"/>
        </w:rPr>
        <w:t xml:space="preserve">Adriaen </w:t>
      </w:r>
      <w:r>
        <w:rPr>
          <w:strike/>
          <w:sz w:val="24"/>
          <w:lang w:eastAsia="nl-NL"/>
        </w:rPr>
        <w:t>Adriaenszn Pronck</w:t>
      </w:r>
      <w:r>
        <w:rPr>
          <w:sz w:val="24"/>
          <w:lang w:eastAsia="nl-NL"/>
        </w:rPr>
        <w:t xml:space="preserve"> Corneliszn Buytenwech heeft een huys ende erff mit schuyer, barch ende geboomte ende omtrent acht hont weylant ofte hoeylant de timmereaerts geprijsseert jaarlicxs waerdich te weesen neegen gulden ende de landen geprijsseert de mergen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ppolonia Tymonsdr wed van Heyndrick Roelantszn van der Does heeft een woning als huys, erff, schuyeren, barch ende geboompte mit twee mergen een hont weylant ofte hoeylant de timmeraets geprijsseert jaarlicxs in huyere waerdich te weesen acht gulden ende de landen de mergen op twaelff gulden zes stuyvers </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Louris Corneliszn Overrijnder heeft </w:t>
      </w:r>
      <w:r>
        <w:rPr>
          <w:strike/>
          <w:sz w:val="24"/>
          <w:lang w:eastAsia="nl-NL"/>
        </w:rPr>
        <w:t xml:space="preserve">een halff mergen hoeylants </w:t>
      </w:r>
      <w:r>
        <w:rPr>
          <w:sz w:val="24"/>
          <w:lang w:eastAsia="nl-NL"/>
        </w:rPr>
        <w:t xml:space="preserve">vier hont hoeylandts achter de voors. woning geleegen geprijsseert jaarlicxs in huyer vrijs gelts waerdich te weesen acht gulden vier stuyvers </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Jan Franszn van der Meer notaris binnen Leyden heeft twee mergen </w:t>
      </w:r>
      <w:r>
        <w:rPr>
          <w:strike/>
          <w:sz w:val="24"/>
          <w:lang w:eastAsia="nl-NL"/>
        </w:rPr>
        <w:t xml:space="preserve">een hondt </w:t>
      </w:r>
      <w:r>
        <w:rPr>
          <w:sz w:val="24"/>
          <w:lang w:eastAsia="nl-NL"/>
        </w:rPr>
        <w:t xml:space="preserve">weylant ofte hoeylant </w:t>
      </w:r>
      <w:r>
        <w:rPr>
          <w:strike/>
          <w:sz w:val="24"/>
          <w:lang w:eastAsia="nl-NL"/>
        </w:rPr>
        <w:t xml:space="preserve">ofte hout lant </w:t>
      </w:r>
      <w:r>
        <w:rPr>
          <w:sz w:val="24"/>
          <w:lang w:eastAsia="nl-NL"/>
        </w:rPr>
        <w:t xml:space="preserve">de mergen geprijsseert jaarlicxs in huyere vrijs gelts waerdich te weesen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4)</w:t>
      </w:r>
    </w:p>
    <w:p>
      <w:pPr>
        <w:pStyle w:val="Normal"/>
        <w:widowControl w:val="false"/>
        <w:rPr>
          <w:sz w:val="24"/>
          <w:lang w:eastAsia="nl-NL"/>
        </w:rPr>
      </w:pPr>
      <w:r>
        <w:rPr>
          <w:sz w:val="24"/>
          <w:lang w:eastAsia="nl-NL"/>
        </w:rPr>
        <w:t>Quyering Wouterszn Metselaer gebruyckt in huyere van Sinte Katharijnen ghasthuys binnen Leyden omtrent vierdalff mergen weylants voor eenentsestich gulden jaerlicxs vrij gelt, heeft nae dit jaer noch drie jaren huyers volgende de huyercedulle in date den 10en marty anno 1627 es uuytgenomen schoon weylant</w:t>
      </w:r>
    </w:p>
    <w:p>
      <w:pPr>
        <w:pStyle w:val="Normal"/>
        <w:widowControl w:val="false"/>
        <w:rPr>
          <w:sz w:val="24"/>
          <w:lang w:eastAsia="nl-NL"/>
        </w:rPr>
      </w:pPr>
      <w:r>
        <w:rPr>
          <w:sz w:val="24"/>
          <w:lang w:eastAsia="nl-NL"/>
        </w:rPr>
        <w:t>Crijn Wouterszn heeft zijn verclaringe gedaen gheen voorsten noch yets meer van de huyer gegeven te hebben.</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Aaryaentgen Willems Jongedochter van Oringen heeft een mergen weylants ‘tselve getacxeert ende geprijsseert jaarlicxs in huyere vrijs gelts waerdich te weesen </w:t>
      </w:r>
      <w:r>
        <w:rPr>
          <w:strike/>
          <w:sz w:val="24"/>
          <w:lang w:eastAsia="nl-NL"/>
        </w:rPr>
        <w:t>twaelff gulden</w:t>
      </w:r>
      <w:r>
        <w:rPr>
          <w:sz w:val="24"/>
          <w:lang w:eastAsia="nl-NL"/>
        </w:rPr>
        <w:t xml:space="preserve"> de wijle het meede vuytgenomen goet vruchtbaer </w:t>
      </w:r>
      <w:r>
        <w:rPr>
          <w:strike/>
          <w:sz w:val="24"/>
          <w:lang w:eastAsia="nl-NL"/>
        </w:rPr>
        <w:t>lant es</w:t>
      </w:r>
      <w:r>
        <w:rPr>
          <w:sz w:val="24"/>
          <w:lang w:eastAsia="nl-NL"/>
        </w:rPr>
        <w:t xml:space="preserve"> wel toegemaeckt lant es op achti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Noch heeft d’zelve vijftalff hont weylants geprijsseert jaarlicxs vrijs gelts in huyere waerdich te weesen vrijs gelts neegen gulden vier stuyvers een halff.</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Adriaenszn de Cock heeft een woninge als huys, erff, schuyer, barch ende geboompte met deerdalff mergen weylant ofte hoeylant achteraen geleegen de timmeraets geprijsseert jaarlicxs waerdich te weesen elff gulden ende ‘t lant de mergen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4v)</w:t>
      </w:r>
    </w:p>
    <w:p>
      <w:pPr>
        <w:pStyle w:val="Normal"/>
        <w:widowControl w:val="false"/>
        <w:rPr>
          <w:sz w:val="24"/>
          <w:lang w:eastAsia="nl-NL"/>
        </w:rPr>
      </w:pPr>
      <w:r>
        <w:rPr>
          <w:sz w:val="24"/>
          <w:lang w:eastAsia="nl-NL"/>
        </w:rPr>
        <w:t xml:space="preserve">Jan Corneliszn Verburch, brouwer In de Clock tot Delff heeft een woninghe als huys, erff, schuyer, barch ende geboompte mit drie mergen weylant ofte hoeylant de timmeraets geprijsseert jaarlicxs waerdich te weesen in huyere neegen gulden ende de landen geprijsseert de mergen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Heyndricxszn Berckel heeft een woninckgen als huys, erff, schyer, barch ende geboompte mit twee mergen een hondt weylant ofte hoeylant de timmaerts geprijsseert jaarlicxs waerdich te weesen acht gulden ende ‘t landt de mergen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irck Willemszn van Konijnenburch heeft anderhalff mergen weylant getacxeert ende geprijsseert jaarlicxs in huyere vrijs gelts waerdich te weesen de mergen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5)</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Adriaen Corneliszn Timmer heeft anderhalf hont weylant </w:t>
      </w:r>
      <w:r>
        <w:rPr>
          <w:strike/>
          <w:sz w:val="24"/>
          <w:lang w:eastAsia="nl-NL"/>
        </w:rPr>
        <w:t xml:space="preserve">mit een quaet vervallen huystgen ende schuyer opstaende </w:t>
      </w:r>
      <w:r>
        <w:rPr>
          <w:sz w:val="24"/>
          <w:lang w:eastAsia="nl-NL"/>
        </w:rPr>
        <w:t>geprijsseert jaarlicxs in huyere waerdich te weesen drie gulden een stuyvers acht penning.</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duwe van Lenert Dircxszn Stompwijck heeft acht wee(?) perthyen bij een, een mergen weylant ofte hoeylant geprijsseert jaarlicxs vrijs gelts in huyere waerdich te weesen twaelff gulden zes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Marijtgen Jaspers jongedochter heeft zeeven hondt weylants </w:t>
      </w:r>
      <w:r>
        <w:rPr>
          <w:strike/>
          <w:sz w:val="24"/>
          <w:lang w:eastAsia="nl-NL"/>
        </w:rPr>
        <w:t>mit een schuyer staen</w:t>
      </w:r>
      <w:r>
        <w:rPr>
          <w:sz w:val="24"/>
          <w:lang w:eastAsia="nl-NL"/>
        </w:rPr>
        <w:t xml:space="preserve">de geprijsseert de mergen jaerlicxs vrijs gelts in huyerewaerdich te weesen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5v)</w:t>
      </w:r>
    </w:p>
    <w:p>
      <w:pPr>
        <w:pStyle w:val="Normal"/>
        <w:widowControl w:val="false"/>
        <w:rPr>
          <w:sz w:val="24"/>
          <w:lang w:eastAsia="nl-NL"/>
        </w:rPr>
      </w:pPr>
      <w:r>
        <w:rPr>
          <w:sz w:val="24"/>
          <w:lang w:eastAsia="nl-NL"/>
        </w:rPr>
        <w:t>Marijtgen Joosten heeft ontrent anderhalff hont hoeylant getacxeert ende geprijsseert jaarlicxs in huyere vrijs geltswaerdich te weesen drie gulden een stuyvers acht penningen</w:t>
      </w:r>
    </w:p>
    <w:p>
      <w:pPr>
        <w:pStyle w:val="Normal"/>
        <w:widowControl w:val="false"/>
        <w:rPr>
          <w:sz w:val="24"/>
          <w:lang w:eastAsia="nl-NL"/>
        </w:rPr>
      </w:pPr>
      <w:r>
        <w:rPr>
          <w:sz w:val="24"/>
          <w:lang w:eastAsia="nl-NL"/>
        </w:rPr>
      </w:r>
    </w:p>
    <w:p>
      <w:pPr>
        <w:pStyle w:val="TextBody"/>
        <w:rPr/>
      </w:pPr>
      <w:r>
        <w:rPr/>
        <w:t xml:space="preserve">Lenert Quiyerincxszn schoemaker gebruyckt in huyere van Lenert Adriaenszn … burch omtrent twee </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Lenert Adriaens Sternburch heeft </w:t>
      </w:r>
      <w:r>
        <w:rPr>
          <w:strike/>
          <w:sz w:val="24"/>
          <w:lang w:eastAsia="nl-NL"/>
        </w:rPr>
        <w:t>omtrent th</w:t>
      </w:r>
    </w:p>
    <w:p>
      <w:pPr>
        <w:pStyle w:val="TextBody"/>
        <w:rPr>
          <w:strike w:val="false"/>
          <w:dstrike w:val="false"/>
        </w:rPr>
      </w:pPr>
      <w:r>
        <w:rPr>
          <w:strike w:val="false"/>
          <w:dstrike w:val="false"/>
        </w:rPr>
        <w:t>Lenert Quyerincxszn schoemaker gebruyckt in huyere van Lenert Adriaenszn Sternburch seecker stucke weylants voor de some van vijffenveertich gulden jaeerlicxs.</w:t>
      </w:r>
    </w:p>
    <w:p>
      <w:pPr>
        <w:pStyle w:val="Normal"/>
        <w:widowControl w:val="false"/>
        <w:rPr>
          <w:strike/>
          <w:sz w:val="24"/>
          <w:lang w:eastAsia="nl-NL"/>
        </w:rPr>
      </w:pPr>
      <w:r>
        <w:rPr>
          <w:strike/>
          <w:sz w:val="24"/>
          <w:lang w:eastAsia="nl-NL"/>
        </w:rPr>
      </w:r>
    </w:p>
    <w:p>
      <w:pPr>
        <w:pStyle w:val="Heading1"/>
        <w:rPr/>
      </w:pPr>
      <w:r>
        <w:rPr/>
        <w:t xml:space="preserve">Adriaen Cornelisz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erffgenamen van Lijntgen Pietersdr geweest de huysvrou van Frans Jacobszn Smit hebben een huys mit twee schuyeren ende omtrent een mergen weylant de timmeraets geprijsseert jaarlicxs in huyere waerdich te weesen vrijs gelts zes gulden ende ‘tmergen lants op twaelff gulden ende zes stuyvers </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26)</w:t>
      </w:r>
    </w:p>
    <w:p>
      <w:pPr>
        <w:pStyle w:val="Normal"/>
        <w:widowControl w:val="false"/>
        <w:rPr>
          <w:sz w:val="24"/>
          <w:lang w:eastAsia="nl-NL"/>
        </w:rPr>
      </w:pPr>
      <w:r>
        <w:rPr>
          <w:sz w:val="24"/>
          <w:lang w:eastAsia="nl-NL"/>
        </w:rPr>
        <w:t>Adriaen Heyndricxszn Berckel heeft een mergen derdalff hont weylant ofte hoeylant getacxeert ende geprijsseert jaarlicxs in huyere vrijs gelts waerdich te weesen de mergen tot twaelf gulden ses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Willem Heyndricxszn Berckels weduwe heeft achtalff hondt weylant </w:t>
      </w:r>
      <w:r>
        <w:rPr>
          <w:strike/>
          <w:sz w:val="24"/>
          <w:lang w:eastAsia="nl-NL"/>
        </w:rPr>
        <w:t>mit een schuyer op staende</w:t>
      </w:r>
      <w:r>
        <w:rPr>
          <w:sz w:val="24"/>
          <w:lang w:eastAsia="nl-NL"/>
        </w:rPr>
        <w:t xml:space="preserve"> de mergen getacxeert ende geprijsseert jaarlicxs in huyere waerdich te weesen vrijs gelts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hillips Janszn heeft een woninghen als huys, erff, schuyer, barch ende geboompte mit een mergen weylant ofte hoeylant de timmeraets geprijsseert jaarlicxs in huyere waerdich te weesen zes gulden ende ‘tmergen lants jaerlicxs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6v)</w:t>
      </w:r>
    </w:p>
    <w:p>
      <w:pPr>
        <w:pStyle w:val="Normal"/>
        <w:widowControl w:val="false"/>
        <w:rPr>
          <w:sz w:val="24"/>
          <w:lang w:eastAsia="nl-NL"/>
        </w:rPr>
      </w:pPr>
      <w:r>
        <w:rPr>
          <w:sz w:val="24"/>
          <w:lang w:eastAsia="nl-NL"/>
        </w:rPr>
        <w:t>Jan Corneliszn Berckel mit zijn zuster weduwe van Huybrecht Dircxszn van Konijnenburch hebben tesaemen vijftalff hont weylant, getacxeert ende geprijsseert jaarlicxs vrijs gelts in huyerewaerdich te weesen neegen gulden vier stuyvers een halff.</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Symon Lenertszn heeft een huys ende erff mit schuyer, barch ende geboompte mit een halff mergen weylant de timmeraets geprijsseert jaarlicxs waerdich te weesen zeeven gulden ende ‘t halff mergen landts op zes gulden dri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Corneliszn timmerman heeft sevendalff hont weylant geprijsseert jaarlicxs vrijs gelts in huyerewaerdich te weesen dertyen gulden zes stuyvers acht penning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irck Pieterszn Dirck Jan heeft een huysgen ende eerff mit schuyer, barch ende plantagie ende omtrent een halff mergen weylant ofte hoeylant de timmeraets geprijsseert op vijff gulden ende ‘t halff mergen landts op zes gulden dri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7)</w:t>
      </w:r>
    </w:p>
    <w:p>
      <w:pPr>
        <w:pStyle w:val="Normal"/>
        <w:widowControl w:val="false"/>
        <w:rPr>
          <w:sz w:val="24"/>
          <w:lang w:eastAsia="nl-NL"/>
        </w:rPr>
      </w:pPr>
      <w:r>
        <w:rPr>
          <w:sz w:val="24"/>
          <w:lang w:eastAsia="nl-NL"/>
        </w:rPr>
        <w:t>Jacob Janszn Westhoeck heeft vierdalff hont weylant geprijsseert jaarlicxs vrijs gelts in huyere waerdich te weesen zeeven gulden drie stuyvers een halff.</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Corneliszn Berckelaer heeft een huys ende erff, schuyer, geboompte mit omtrent twee hont weylants achteraen geleegen de timmeraets geprijsseert jaarlicxs waerdich te weesen zes gulden ende de twee hondt lants op … gulden twee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Jacobszn Westhoeck heeft vijff hont weylants voor zijn huyssinge leggen getacxeert ende geprijsseert jaarlicxs vrijs gelts in huyere waerdich te weesen thyen gulden vijff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7v)</w:t>
      </w:r>
    </w:p>
    <w:p>
      <w:pPr>
        <w:pStyle w:val="Heading2"/>
        <w:rPr/>
      </w:pPr>
      <w:r>
        <w:rPr/>
        <w:t>Bleyswijckwech, volcht achter den Ruckeveen</w:t>
      </w:r>
    </w:p>
    <w:p>
      <w:pPr>
        <w:pStyle w:val="Normal"/>
        <w:widowControl w:val="false"/>
        <w:rPr>
          <w:b/>
          <w:b/>
          <w:sz w:val="24"/>
          <w:lang w:eastAsia="nl-NL"/>
        </w:rPr>
      </w:pPr>
      <w:r>
        <w:rPr>
          <w:b/>
          <w:sz w:val="24"/>
          <w:lang w:eastAsia="nl-NL"/>
        </w:rPr>
      </w:r>
    </w:p>
    <w:p>
      <w:pPr>
        <w:pStyle w:val="Normal"/>
        <w:widowControl w:val="false"/>
        <w:rPr>
          <w:sz w:val="24"/>
          <w:lang w:eastAsia="nl-NL"/>
        </w:rPr>
      </w:pPr>
      <w:r>
        <w:rPr>
          <w:sz w:val="24"/>
          <w:lang w:eastAsia="nl-NL"/>
        </w:rPr>
        <w:t xml:space="preserve">Dirck Janszn Zwager van Leeuwen heeft een woninghe als huys, erff ende plantagie mit een mertgen weylant ofte hoeylant de timmeraets geprijsseert jaarlicxs vrijs gelts in huyere waerdich te weesen neegen gulden ende ’t mergen lants geprijsseert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ryaentgen Willemsdr van Oringen heeft zes hont weylandts geprijsseert jaarlicxs in huyere vrijs gelts waerdich te weesen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stiaen Joppeszn Timmerman heeft een halff mergen weylants mit een schuyer op staende </w:t>
      </w:r>
    </w:p>
    <w:p>
      <w:pPr>
        <w:pStyle w:val="Normal"/>
        <w:widowControl w:val="false"/>
        <w:rPr>
          <w:sz w:val="24"/>
          <w:lang w:eastAsia="nl-NL"/>
        </w:rPr>
      </w:pPr>
      <w:r>
        <w:rPr>
          <w:sz w:val="24"/>
          <w:lang w:eastAsia="nl-NL"/>
        </w:rPr>
        <w:t>(in de marge: dit is in de overmergens van Zoetermeer)</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Adriaen Corneliszn Diefoff heeft derdalff hont weylandts </w:t>
      </w:r>
      <w:r>
        <w:rPr>
          <w:strike/>
          <w:sz w:val="24"/>
          <w:lang w:eastAsia="nl-NL"/>
        </w:rPr>
        <w:t>mit twee schuyeren op staende</w:t>
      </w:r>
      <w:r>
        <w:rPr>
          <w:sz w:val="24"/>
          <w:lang w:eastAsia="nl-NL"/>
        </w:rPr>
        <w:t xml:space="preserve"> geprijsseert jaarlicxs in huyere waerdich te weesen vijff gulden twee stuyvers acht penningen </w:t>
      </w:r>
    </w:p>
    <w:p>
      <w:pPr>
        <w:pStyle w:val="Normal"/>
        <w:widowControl w:val="false"/>
        <w:rPr>
          <w:strike/>
          <w:sz w:val="24"/>
          <w:lang w:eastAsia="nl-NL"/>
        </w:rPr>
      </w:pPr>
      <w:r>
        <w:rPr>
          <w:sz w:val="24"/>
          <w:lang w:eastAsia="nl-NL"/>
        </w:rPr>
        <w:t>(in de marge</w:t>
      </w:r>
      <w:r>
        <w:rPr>
          <w:sz w:val="24"/>
          <w:lang w:val="en-US" w:eastAsia="nl-NL"/>
        </w:rPr>
        <w:t xml:space="preserve">: </w:t>
      </w:r>
      <w:r>
        <w:rPr>
          <w:strike/>
          <w:sz w:val="24"/>
          <w:lang w:val="en-US" w:eastAsia="nl-NL"/>
        </w:rPr>
        <w:t>overmergens)</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28)</w:t>
      </w:r>
    </w:p>
    <w:p>
      <w:pPr>
        <w:pStyle w:val="Normal"/>
        <w:widowControl w:val="false"/>
        <w:rPr/>
      </w:pPr>
      <w:r>
        <w:rPr>
          <w:strike/>
          <w:sz w:val="24"/>
          <w:lang w:eastAsia="nl-NL"/>
        </w:rPr>
        <w:t xml:space="preserve">Adriaen Pouwelszn </w:t>
      </w:r>
      <w:r>
        <w:rPr>
          <w:sz w:val="24"/>
          <w:lang w:eastAsia="nl-NL"/>
        </w:rPr>
        <w:t>(in de marge: dit es in de overmergens van Zoetermeer)</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enert Jeroenszn Backer heeft een halff mergen hoeylants geprijsseert jaarlicxs vrijs gelts in huyere waerdich te weesen zes gulden dri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Wouterszn heeft een woninge als huys, erff, schuyeren, barch ende geboompte mit vier mergen weylant ofte hoeylant de timmeraets geprijsseert jaarlicxs vrijs gelts waerdich te weesen neegen gulden ende ’t lant de mergen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arijtgen Claesdr weduwe van Corn Janszn Backer heeft een woninghe als huys, erff schuyeren, barch mit omtrent vierdalf mergen weylant ende flotterlant, de welcke Corn Vranckezn in huyere gebruyckt voor hondert gulden jaerlicxs eens gelt mit zulcke verstande dat d’eygenaersse de jaerlicxe ongelden ende reparatien moeten dragen mit vorder conditie dat den huyer de veenlanden in de woning geleegen jaerlicxs moet off mach veenen de cleynen turfton om twee dorde tu… ende den grooten turff comp de helft volgende de huyercedulle in date den 27en aprillis anno 1626 zulcx de huyer man mit zijn manne waerheyt verclaerde</w:t>
      </w:r>
    </w:p>
    <w:p>
      <w:pPr>
        <w:pStyle w:val="Normal"/>
        <w:widowControl w:val="false"/>
        <w:rPr>
          <w:sz w:val="24"/>
          <w:lang w:eastAsia="nl-NL"/>
        </w:rPr>
      </w:pPr>
      <w:r>
        <w:rPr>
          <w:sz w:val="24"/>
          <w:lang w:eastAsia="nl-NL"/>
        </w:rPr>
        <w:t>(in de marge: opten 17 septembris anno 1628 heeft de huyerman Corn. Vranckezn zijn verclaringe gestaeffts eede mit uuytgestreckte vingeren geda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Willemszn ‘sGravensande heeft een woninghe mit acht hont weylant ofte hoeylant de timmeraets geprijsseert jaarlicxs vrij gelts waerdich te weesen zeeven gulden ende ‘t lant de mergen op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Gerrit Jan Jacobszn heeft een woninge als huys, erff, schuyeren, barch ende geboompte mit drie mergen een hont weylant ofte hoeylant de timmeraets geprijsseert jaarlicxs waerdich te weesen thyen gulden ende de landen de mergen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9)</w:t>
      </w:r>
    </w:p>
    <w:p>
      <w:pPr>
        <w:pStyle w:val="Normal"/>
        <w:widowControl w:val="false"/>
        <w:rPr/>
      </w:pPr>
      <w:r>
        <w:rPr>
          <w:sz w:val="24"/>
          <w:lang w:eastAsia="nl-NL"/>
        </w:rPr>
        <w:t xml:space="preserve">Adriaen Corneliszn, secretaris heeft twee hont hoeylant aen twee percheelkens </w:t>
      </w:r>
      <w:r>
        <w:rPr>
          <w:strike/>
          <w:sz w:val="24"/>
          <w:lang w:eastAsia="nl-NL"/>
        </w:rPr>
        <w:t xml:space="preserve">mit een schuyer op eene percheel staende </w:t>
      </w:r>
      <w:r>
        <w:rPr>
          <w:sz w:val="24"/>
          <w:lang w:eastAsia="nl-NL"/>
        </w:rPr>
        <w:t xml:space="preserve">geprijsseert jaarlicxs waerdich te weesen vier gulden twe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ieter Adriaenszn Schoutgen heeft een woninghe als huys, erff, schuyer, barch ende geboompte mit twee mergen weylant ofte hoeylant de timmeraets geprijsseert jaarlicxs waerdich te weesen zes gulden ende ’t lant de mergen geprijsseert jaarlicxs in huyere vrijs gelts waerdich te weesen twael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Betgen Michielsdr weduwe van Pieter Corneliszn Schoutgen heeft een huysgen mit omtrent een half mergen weylant ofte hoeylant ’t huysgen off timmeraets geprijsseert op drie gulden thyen stuyvers ende ’t lant op zes gulden dri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29v)</w:t>
      </w:r>
    </w:p>
    <w:p>
      <w:pPr>
        <w:pStyle w:val="Normal"/>
        <w:widowControl w:val="false"/>
        <w:rPr>
          <w:sz w:val="24"/>
          <w:lang w:eastAsia="nl-NL"/>
        </w:rPr>
      </w:pPr>
      <w:r>
        <w:rPr>
          <w:sz w:val="24"/>
          <w:lang w:eastAsia="nl-NL"/>
        </w:rPr>
        <w:t>Pieter Corneliszn Speelman heeft een woninge als huys, erff, schuyeren, barch ende geboompte mit twee mergen vijftalff hont een quartier weylant ofte hoeylant de timmeraets geprijsseert jaarlicxs in huyere waerdich te weesen thyen gulden ende ’t lant de mergen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Adriaenszn Dieloff, timmerman heeft een huys, erff, schuyer, barch ende geboompte mit omtrent vier hont weylant ofte hoeylant de timmeraerts geprijsseert jaarlicxs waerdich te weesen zes gulden ende de vier hont lants op acht gulden vier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Pieterszn Berrewater heeft een quaet huysgen mit omtrent anderhalff hont weylant ofte hoeylant ’t huysgen geprijsseert jaarlicxs waerdich te weesen drie gulden ende d’anderhalff hont lants op drie gulden een stuyvers acht penning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0)</w:t>
      </w:r>
    </w:p>
    <w:p>
      <w:pPr>
        <w:pStyle w:val="Normal"/>
        <w:widowControl w:val="false"/>
        <w:rPr>
          <w:sz w:val="24"/>
          <w:lang w:eastAsia="nl-NL"/>
        </w:rPr>
      </w:pPr>
      <w:r>
        <w:rPr>
          <w:sz w:val="24"/>
          <w:lang w:eastAsia="nl-NL"/>
        </w:rPr>
        <w:t xml:space="preserve">Cornelis Jacobszn Broer heeft een woninckgen als huys, erff, schuyer, barch ende geboompte mit omtrent thyen hont weylant ofte hoeylant achter … zuytwestwaert ten zijden aengeleegen de timmeraets geprijsseert op vijff gulden vijff stuyvers ende ’t lant de mergen op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e kinderen van Dirck van Egmondt hebben een huys, erff, schuyer, barch ende geboompte mit twee mergen een hont weylant ofte hoeylant de timmeraerts geprijsseert jaarlicxs in huyere waerdich te weesen thyten gulden ende ’t landt de mergen op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irck Corneliszn Broer heeft een quaet huysgen mit omtrent twee hondt weylant ofte hoeylant … de timmeraets geprijsseert jaarlicxs waerdich te weesen drie gulden ende de twee hont land is nyetwees waerdich mede op drie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0v)</w:t>
      </w:r>
    </w:p>
    <w:p>
      <w:pPr>
        <w:pStyle w:val="Normal"/>
        <w:widowControl w:val="false"/>
        <w:rPr>
          <w:sz w:val="24"/>
          <w:lang w:eastAsia="nl-NL"/>
        </w:rPr>
      </w:pPr>
      <w:r>
        <w:rPr>
          <w:sz w:val="24"/>
          <w:lang w:eastAsia="nl-NL"/>
        </w:rPr>
        <w:t xml:space="preserve">De kinderen van Jan Adriaenszn Wout hebben zeeckere woninghe als huys, erff, schuyeren, barch ende geboompte mit vierdalff mergen weylant ofte hoeylant de timmeraets geprijsseert jaarlicxs vrijs gelts waerdich te weesen neegen gulden ende ’t landt de mergen op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cob Adriaenszn Dwaling heeft een woninge als huys, erff, schuyeren, barch mit een mergen weylant ofte hoeylant de timmeraets geprijsseert jaarlicxs vrijs gelts waerdich te weesen neegen gulden ende ’t mergen lants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Adriaenszn Ruckeveen zijn weduwe heeft een woninckgen als huys, erff, schuyer, barch ende geboompte mit omtrent een mergen weylant ofte hoeylant de timmeraets geprijsseert jaarlicxs waerdich te weesen vijff gulden ende ’t mergen lants op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1)</w:t>
      </w:r>
    </w:p>
    <w:p>
      <w:pPr>
        <w:pStyle w:val="Normal"/>
        <w:widowControl w:val="false"/>
        <w:rPr>
          <w:sz w:val="24"/>
          <w:lang w:eastAsia="nl-NL"/>
        </w:rPr>
      </w:pPr>
      <w:r>
        <w:rPr>
          <w:sz w:val="24"/>
          <w:lang w:eastAsia="nl-NL"/>
        </w:rPr>
        <w:t>Jan Corneliszn Brouwer heeft een huys ende erff, schuyer, barch ende geboompte mit vierdalff hont weylant ofte hoeylant de timmeraets geprijseert op vijff gulden ende de vierdalff hont landts op zeeven gulden drie stuyvers een halff</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irck Corneliszn Brouwer heeft een huysgen ende erff mit derdalff hont weylants oock schuyer ende plantagie de timmeraets geprijsseert jaarlicxs in huyere vrijs gelts waerdich te weesen vier gulden vijff stuyvers ende de derdalff hont landts op vijff gulden twee stuyvers acht penning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Janszn Kortzwager heeft een huys ende erff mit schuyer, barch ende geboompte ende anderhalff mergen weylant ofte hoeylant de timmeraets geprijsseert jaarlicxs vrijs gelts in huyere waerdich te weesen vier gulden vijff stuyvers ende ’t landt de mergen op twaelff gulden ses stuyvers de mergen op twaelff gulden ses stuyvers de mergen op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1v)</w:t>
      </w:r>
    </w:p>
    <w:p>
      <w:pPr>
        <w:pStyle w:val="Normal"/>
        <w:widowControl w:val="false"/>
        <w:rPr>
          <w:sz w:val="24"/>
          <w:lang w:eastAsia="nl-NL"/>
        </w:rPr>
      </w:pPr>
      <w:r>
        <w:rPr>
          <w:sz w:val="24"/>
          <w:lang w:eastAsia="nl-NL"/>
        </w:rPr>
        <w:t xml:space="preserve">Cornelis Jacob Meeszn heeft twee hont weylant ofte hoeylant geprijsseert jaarlicxs in huyere vrijs gelts waerdich te weesen vier gulden twe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Arentszn Cruining heeft gelijcke twee hont hoeylant geprijsseert jaarlicxs als vooren tot vier gulden twe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elbrecht van Coothwijck heeft een halff mergen weylant ofte hoeylant geprijsseert jaarlicxs in huyere vrijs gelts waerdich te weesen zes gulden ende drie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2)</w:t>
      </w:r>
    </w:p>
    <w:p>
      <w:pPr>
        <w:pStyle w:val="Heading2"/>
        <w:rPr/>
      </w:pPr>
      <w:r>
        <w:rPr/>
        <w:t>Hier naer volcht voor den Ruckenveen en de Moleweer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Willemszn ‘sGravesande heeft vier hont hoeylants de mergen getacxeert ende geprijsseert jaarlicxs in huyere vrijs gelts waerdich te weesen zeeven gulden twaelff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Wouterszn heeft een hont hoeylants geprijseert in suyvere jaerlicxs waerdich te weesen eene gulden achtyen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Dirck Dircxszn Bleycker heeft </w:t>
      </w:r>
      <w:r>
        <w:rPr>
          <w:strike/>
          <w:sz w:val="24"/>
          <w:lang w:eastAsia="nl-NL"/>
        </w:rPr>
        <w:t>een mergen</w:t>
      </w:r>
      <w:r>
        <w:rPr>
          <w:sz w:val="24"/>
          <w:lang w:eastAsia="nl-NL"/>
        </w:rPr>
        <w:t xml:space="preserve"> vijff hont hoeylandts geprijsseert jaarlicxs vrijs gelts in huyere waerdich te weesen neeg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Jacobszn Dwaling een huysgen ende erff mit schuyer, barch, geboompte ende een mergen weylant ofte hoeylant de timmeraets geprijsseert jaarlicxs in huyere waerdich te weesen drie gulden thyen stuyvers ’t mergen lants op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2v)</w:t>
      </w:r>
    </w:p>
    <w:p>
      <w:pPr>
        <w:pStyle w:val="Normal"/>
        <w:widowControl w:val="false"/>
        <w:rPr>
          <w:sz w:val="24"/>
          <w:lang w:eastAsia="nl-NL"/>
        </w:rPr>
      </w:pPr>
      <w:r>
        <w:rPr>
          <w:sz w:val="24"/>
          <w:lang w:eastAsia="nl-NL"/>
        </w:rPr>
        <w:t xml:space="preserve">Jan Corneliszn Brouwer heeft vijff hont hoeylants geprijsseert jaarlicxs in huyere vrijs gelts waerdich te weesen neeg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Vranckezn de Lange heeft een out vervallen huys mit schuyer, barch ende geboompte mit vier hont hoeylants wesende slap ende dorre de timmeraets geprijsseert jaarlicxs in huyere vrijs gelts waerdich te weesen drie gulden ende de vier hont landts op seeven gulden twaelff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cob Adriaenszn Dwaling een halff mergen hoeylants geprijsseert jaarlicxs vrijs gelts waerdich te weesen vijff gulden veertich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e weduwe van Jan Adriaenszn Ruckeveen heeft vijfftalff hont hoeylandt geprijsseert jaarlicxs vrij gelts in huyere waerdich te weesen acht gulden dort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twee kinderen van Heyndrick Claeszn van Leeuwen hebben anderhalff hont hoeylants geprijsseert jaarlicxs in huyere waerdich te weesen twee gulden seventhi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ieter Gerritszn Hoosgen heeft een huys ende erff mit schuyer, barch ende geboompte mit thyen hont weylant ofte hoeylant de timmeraets geprijsseert jaarlicxs vrijs gelts in huyre waerdich te weesen zes gulden ende ’t landt de mergen op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3)</w:t>
      </w:r>
    </w:p>
    <w:p>
      <w:pPr>
        <w:pStyle w:val="Heading2"/>
        <w:rPr/>
      </w:pPr>
      <w:r>
        <w:rPr/>
        <w:t>Den Breenacker</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duwe van mijnheer Beresteyn heeft twee mergen weylants genaempt De Breenacker, geprijsseert de mergen jaerlicxs in huyere vrijs gelts waerdich te weesen twaelff gulden s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Heading2"/>
        <w:rPr/>
      </w:pPr>
      <w:r>
        <w:rPr/>
        <w:t>Over Den Breenacker</w:t>
      </w:r>
    </w:p>
    <w:p>
      <w:pPr>
        <w:pStyle w:val="Normal"/>
        <w:rPr/>
      </w:pPr>
      <w:r>
        <w:rPr/>
      </w:r>
    </w:p>
    <w:p>
      <w:pPr>
        <w:pStyle w:val="Normal"/>
        <w:widowControl w:val="false"/>
        <w:rPr/>
      </w:pPr>
      <w:r>
        <w:rPr>
          <w:sz w:val="24"/>
          <w:lang w:eastAsia="nl-NL"/>
        </w:rPr>
        <w:t xml:space="preserve">Cornelis Pouwelszn Vermeer gebruyckt in huyere van de weduwe ende erffgenamen van de heer burgemeester Beresteyn </w:t>
      </w:r>
      <w:r>
        <w:rPr>
          <w:strike/>
          <w:sz w:val="24"/>
          <w:lang w:eastAsia="nl-NL"/>
        </w:rPr>
        <w:t>gebruyckt in huyere</w:t>
      </w:r>
      <w:r>
        <w:rPr>
          <w:sz w:val="24"/>
          <w:lang w:eastAsia="nl-NL"/>
        </w:rPr>
        <w:t xml:space="preserve"> omtrent </w:t>
      </w:r>
      <w:r>
        <w:rPr>
          <w:strike/>
          <w:sz w:val="24"/>
          <w:lang w:eastAsia="nl-NL"/>
        </w:rPr>
        <w:t>elff hont</w:t>
      </w:r>
      <w:r>
        <w:rPr>
          <w:sz w:val="24"/>
          <w:lang w:eastAsia="nl-NL"/>
        </w:rPr>
        <w:t xml:space="preserve"> drie mergen weylants voor seven en vijftich gulden jaerlicxs vrijs gelts volgende de huyercedulle die hij heeft verthoondt in date den 12en february anno 1628 ende verclaerde hij </w:t>
      </w:r>
      <w:r>
        <w:rPr>
          <w:strike/>
          <w:sz w:val="24"/>
          <w:lang w:eastAsia="nl-NL"/>
        </w:rPr>
        <w:t>op zijn manne waerheyt</w:t>
      </w:r>
      <w:r>
        <w:rPr>
          <w:sz w:val="24"/>
          <w:lang w:eastAsia="nl-NL"/>
        </w:rPr>
        <w:t xml:space="preserve"> de huyercedulle deuchdelijk ende oprecht te zijn zonder dat hij eenighe buytenbaten, rantsoen ofte anders heeft belooft noch betaelt zulcxs hij mit opgeheeven handen uuyt gestreckte vingeren verclaerde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Claeszn Ghijs heeft een woninghe als huys, erff schuyere, barch ende geboompte mit drie mergen weylant ofte hoeylant de timmeraets geprijsseert jaarlicxs waerdich te weesen zeeven gulden ’t lant geprijsseert de mergen op twaelff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3v)</w:t>
      </w:r>
    </w:p>
    <w:p>
      <w:pPr>
        <w:pStyle w:val="Normal"/>
        <w:widowControl w:val="false"/>
        <w:rPr>
          <w:sz w:val="24"/>
          <w:lang w:eastAsia="nl-NL"/>
        </w:rPr>
      </w:pPr>
      <w:r>
        <w:rPr>
          <w:sz w:val="24"/>
          <w:lang w:eastAsia="nl-NL"/>
        </w:rPr>
        <w:t xml:space="preserve">Jacob Adriaenszn Resloot heeft een woning als huys, erff, schuyer barch mit elff hont weylant ofte hoeylant over den Breenacker, de timmeraets geprijsseert jaarlicxs in huyere vrijs gelts waerdich te weesen zeeven gulden 10 stuyvers ende ’t lant de mergen op twaelff gulden zes stuyvers </w:t>
      </w:r>
    </w:p>
    <w:p>
      <w:pPr>
        <w:pStyle w:val="Normal"/>
        <w:widowControl w:val="false"/>
        <w:rPr>
          <w:sz w:val="24"/>
          <w:lang w:eastAsia="nl-NL"/>
        </w:rPr>
      </w:pPr>
      <w:r>
        <w:rPr>
          <w:sz w:val="24"/>
          <w:lang w:eastAsia="nl-NL"/>
        </w:rPr>
      </w:r>
    </w:p>
    <w:p>
      <w:pPr>
        <w:pStyle w:val="Heading1"/>
        <w:rPr/>
      </w:pPr>
      <w:r>
        <w:rPr/>
        <w:t>D’zelve gebruyckt in huyer van Pieter van Liesvelt</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Bartholemeeszn van Liesvelt heeft twee mergen een halff hont weylant ofte hoeylant mede over den Breenacker die mergen getaxeert ende getacxeert ende geprijsseert vrijs gelts waerdich te weesen twaelff gulden zes stuyvers</w:t>
      </w:r>
    </w:p>
    <w:p>
      <w:pPr>
        <w:pStyle w:val="Normal"/>
        <w:widowControl w:val="false"/>
        <w:rPr>
          <w:sz w:val="24"/>
          <w:lang w:eastAsia="nl-NL"/>
        </w:rPr>
      </w:pPr>
      <w:r>
        <w:rPr>
          <w:sz w:val="24"/>
          <w:lang w:eastAsia="nl-NL"/>
        </w:rPr>
      </w:r>
    </w:p>
    <w:p>
      <w:pPr>
        <w:pStyle w:val="Heading1"/>
        <w:rPr/>
      </w:pPr>
      <w:r>
        <w:rPr/>
        <w:t>Jan Jacobsz Robol</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4)</w:t>
      </w:r>
    </w:p>
    <w:p>
      <w:pPr>
        <w:pStyle w:val="Normal"/>
        <w:widowControl w:val="false"/>
        <w:rPr>
          <w:sz w:val="24"/>
          <w:lang w:eastAsia="nl-NL"/>
        </w:rPr>
      </w:pPr>
      <w:r>
        <w:rPr>
          <w:sz w:val="24"/>
          <w:lang w:eastAsia="nl-NL"/>
        </w:rPr>
        <w:t xml:space="preserve">Barbaer Jacobsdr weduwe van Barent Dircxszn heeft vier hont weylants geprijsseert jaarlicxs in huyere vrijs gelts waerdich te weesen acht gulden vier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Joppeszn Koeyman heeft seeven hont weylant mit een erden huysgen ende barchgen de timmeraets geprijsseert jaarlicxs op drie gulden thyen stuyvers ende ’t lant de de mergen op twaelff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Noch heeft d’zelve achtalff hont out gebrocken lant daer een vervallen vogelkoey mit een driffgen in leyt maer verclaerde bij zijn mannenwaert sedert mey tot deese dage toe nyet meer dan eene krackvogel mit een taling gevangen te hebben dus memori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Symon Anthonisz heeft twee mergen sestalff hont weylant ofte hoeylant daer zijn huys, schuyer, barch ende plantagie op staet de timmeraets getacxeert ende geprijsseert in huyere vrijs gelts waerdich te weesen twaelff gulden s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4v)</w:t>
      </w:r>
    </w:p>
    <w:p>
      <w:pPr>
        <w:pStyle w:val="TextBody"/>
        <w:rPr/>
      </w:pPr>
      <w:r>
        <w:rPr/>
        <w:t xml:space="preserve">Jan Aelbrechtszn in (Ceulen) </w:t>
      </w:r>
    </w:p>
    <w:p>
      <w:pPr>
        <w:pStyle w:val="Normal"/>
        <w:widowControl w:val="false"/>
        <w:rPr>
          <w:strike/>
          <w:sz w:val="24"/>
          <w:lang w:eastAsia="nl-NL"/>
        </w:rPr>
      </w:pPr>
      <w:r>
        <w:rPr>
          <w:strike/>
          <w:sz w:val="24"/>
          <w:lang w:eastAsia="nl-NL"/>
        </w:rPr>
      </w:r>
    </w:p>
    <w:p>
      <w:pPr>
        <w:pStyle w:val="Normal"/>
        <w:widowControl w:val="false"/>
        <w:rPr>
          <w:strike/>
          <w:sz w:val="24"/>
          <w:lang w:eastAsia="nl-NL"/>
        </w:rPr>
      </w:pPr>
      <w:r>
        <w:rPr>
          <w:strike/>
          <w:sz w:val="24"/>
          <w:lang w:eastAsia="nl-NL"/>
        </w:rPr>
        <w:t>Cornelis Symonszn Buscooper gebruyckt in huyere van Huybrecht van Hasenburch</w:t>
      </w:r>
    </w:p>
    <w:p>
      <w:pPr>
        <w:pStyle w:val="Normal"/>
        <w:widowControl w:val="false"/>
        <w:rPr/>
      </w:pPr>
      <w:r>
        <w:rPr>
          <w:sz w:val="24"/>
          <w:lang w:eastAsia="nl-NL"/>
        </w:rPr>
        <w:t>(marge</w:t>
      </w:r>
      <w:r>
        <w:rPr>
          <w:sz w:val="24"/>
          <w:lang w:val="en-US" w:eastAsia="nl-NL"/>
        </w:rPr>
        <w:t>: in de overmergens van Zoetermeer)</w:t>
      </w:r>
    </w:p>
    <w:p>
      <w:pPr>
        <w:pStyle w:val="Normal"/>
        <w:widowControl w:val="false"/>
        <w:rPr>
          <w:sz w:val="24"/>
          <w:lang w:val="en-US" w:eastAsia="nl-NL"/>
        </w:rPr>
      </w:pPr>
      <w:r>
        <w:rPr>
          <w:sz w:val="24"/>
          <w:lang w:val="en-US" w:eastAsia="nl-NL"/>
        </w:rPr>
      </w:r>
    </w:p>
    <w:p>
      <w:pPr>
        <w:pStyle w:val="TextBody"/>
        <w:rPr>
          <w:strike w:val="false"/>
          <w:dstrike w:val="false"/>
          <w:lang w:val="en-US"/>
        </w:rPr>
      </w:pPr>
      <w:r>
        <w:rPr>
          <w:strike w:val="false"/>
          <w:dstrike w:val="false"/>
          <w:lang w:val="en-US"/>
        </w:rPr>
        <w:t>Andries Lenertszn gebruyckt in huyere van den naergelaten weesdochter van van Jacob Jeroenszn Versijl</w:t>
      </w:r>
    </w:p>
    <w:p>
      <w:pPr>
        <w:pStyle w:val="Normal"/>
        <w:widowControl w:val="false"/>
        <w:rPr>
          <w:strike/>
          <w:sz w:val="24"/>
          <w:lang w:val="en-US" w:eastAsia="nl-NL"/>
        </w:rPr>
      </w:pPr>
      <w:r>
        <w:rPr>
          <w:strike/>
          <w:sz w:val="24"/>
          <w:lang w:val="en-US" w:eastAsia="nl-NL"/>
        </w:rPr>
      </w:r>
    </w:p>
    <w:p>
      <w:pPr>
        <w:pStyle w:val="Normal"/>
        <w:widowControl w:val="false"/>
        <w:rPr>
          <w:sz w:val="24"/>
          <w:lang w:val="en-US" w:eastAsia="nl-NL"/>
        </w:rPr>
      </w:pPr>
      <w:r>
        <w:rPr>
          <w:sz w:val="24"/>
          <w:lang w:val="en-US" w:eastAsia="nl-NL"/>
        </w:rPr>
        <w:t>(fol. 35)</w:t>
      </w:r>
    </w:p>
    <w:p>
      <w:pPr>
        <w:pStyle w:val="Normal"/>
        <w:widowControl w:val="false"/>
        <w:rPr>
          <w:sz w:val="24"/>
          <w:lang w:val="en-US" w:eastAsia="nl-NL"/>
        </w:rPr>
      </w:pPr>
      <w:r>
        <w:rPr>
          <w:sz w:val="24"/>
          <w:lang w:val="en-US" w:eastAsia="nl-NL"/>
        </w:rPr>
        <w:t xml:space="preserve">Pieter Corneliszn Ceulman heeft twee mergen vijff hont weylant ofte hoeylant mit huys, schuyer, barch ende plantage de timmeraets getacxeert ende geprijsseert waerdich te weesen zes gulden ende lant de mergen op twaelff gulden zes stuyvers </w:t>
      </w:r>
    </w:p>
    <w:p>
      <w:pPr>
        <w:pStyle w:val="Normal"/>
        <w:widowControl w:val="false"/>
        <w:rPr>
          <w:sz w:val="24"/>
          <w:lang w:val="en-US" w:eastAsia="nl-NL"/>
        </w:rPr>
      </w:pPr>
      <w:r>
        <w:rPr>
          <w:sz w:val="24"/>
          <w:lang w:val="en-US" w:eastAsia="nl-NL"/>
        </w:rPr>
      </w:r>
    </w:p>
    <w:p>
      <w:pPr>
        <w:pStyle w:val="Normal"/>
        <w:widowControl w:val="false"/>
        <w:rPr/>
      </w:pPr>
      <w:r>
        <w:rPr>
          <w:sz w:val="24"/>
          <w:lang w:val="en-US" w:eastAsia="nl-NL"/>
        </w:rPr>
        <w:t xml:space="preserve">Willem Doessen heeft een huys ende erff, schuyer, barch ende geboompte mit </w:t>
      </w:r>
      <w:r>
        <w:rPr>
          <w:strike/>
          <w:sz w:val="24"/>
          <w:lang w:val="en-US" w:eastAsia="nl-NL"/>
        </w:rPr>
        <w:t xml:space="preserve">drie mergen vier hont </w:t>
      </w:r>
      <w:r>
        <w:rPr>
          <w:sz w:val="24"/>
          <w:lang w:val="en-US" w:eastAsia="nl-NL"/>
        </w:rPr>
        <w:t xml:space="preserve">twee mergen hout, weylant ofte hoeylant de timmeraets geprijsseert jaarlicxs op zeeven gulden ende ‘t lant de mergen op twaelff gulden zes stuyvers </w:t>
      </w:r>
    </w:p>
    <w:p>
      <w:pPr>
        <w:pStyle w:val="Normal"/>
        <w:widowControl w:val="false"/>
        <w:rPr>
          <w:sz w:val="24"/>
          <w:lang w:val="en-US" w:eastAsia="nl-NL"/>
        </w:rPr>
      </w:pPr>
      <w:r>
        <w:rPr>
          <w:sz w:val="24"/>
          <w:lang w:val="en-US" w:eastAsia="nl-NL"/>
        </w:rPr>
      </w:r>
    </w:p>
    <w:p>
      <w:pPr>
        <w:pStyle w:val="Normal"/>
        <w:widowControl w:val="false"/>
        <w:rPr>
          <w:sz w:val="24"/>
          <w:lang w:val="en-US" w:eastAsia="nl-NL"/>
        </w:rPr>
      </w:pPr>
      <w:r>
        <w:rPr>
          <w:sz w:val="24"/>
          <w:lang w:val="en-US" w:eastAsia="nl-NL"/>
        </w:rPr>
        <w:t>Cornelis Andrieszn van Alphen heeft acht hont weylant ofte hoeylant getacxeert ende geprijsseert de mergen jaerlicx in huyere vrijs geltswaerdich te weesen twaelff gulden zes stuyvers</w:t>
      </w:r>
    </w:p>
    <w:p>
      <w:pPr>
        <w:pStyle w:val="Normal"/>
        <w:widowControl w:val="false"/>
        <w:rPr>
          <w:sz w:val="24"/>
          <w:lang w:val="en-US" w:eastAsia="nl-NL"/>
        </w:rPr>
      </w:pPr>
      <w:r>
        <w:rPr>
          <w:sz w:val="24"/>
          <w:lang w:val="en-US" w:eastAsia="nl-NL"/>
        </w:rPr>
      </w:r>
    </w:p>
    <w:p>
      <w:pPr>
        <w:pStyle w:val="Normal"/>
        <w:widowControl w:val="false"/>
        <w:rPr>
          <w:sz w:val="24"/>
          <w:lang w:val="en-US" w:eastAsia="nl-NL"/>
        </w:rPr>
      </w:pPr>
      <w:r>
        <w:rPr>
          <w:sz w:val="24"/>
          <w:lang w:val="en-US" w:eastAsia="nl-NL"/>
        </w:rPr>
        <w:t>(fol. 35v)</w:t>
      </w:r>
    </w:p>
    <w:p>
      <w:pPr>
        <w:pStyle w:val="Normal"/>
        <w:widowControl w:val="false"/>
        <w:rPr>
          <w:sz w:val="24"/>
          <w:lang w:val="en-US" w:eastAsia="nl-NL"/>
        </w:rPr>
      </w:pPr>
      <w:r>
        <w:rPr>
          <w:sz w:val="24"/>
          <w:lang w:val="en-US" w:eastAsia="nl-NL"/>
        </w:rPr>
        <w:t>Cornelis Lenert Adriaenszn heeft een huys ende erff mit schuyer ende plantagie ende omtrent acht hont weylant ofte hoeylant de mergen geprijsseert jaarlicxs in huyere vrijs gelts waerdich te weesen twaelff gulden zes stuyvers</w:t>
      </w:r>
    </w:p>
    <w:p>
      <w:pPr>
        <w:pStyle w:val="Normal"/>
        <w:widowControl w:val="false"/>
        <w:rPr>
          <w:sz w:val="24"/>
          <w:lang w:val="en-US" w:eastAsia="nl-NL"/>
        </w:rPr>
      </w:pPr>
      <w:r>
        <w:rPr>
          <w:sz w:val="24"/>
          <w:lang w:val="en-US" w:eastAsia="nl-NL"/>
        </w:rPr>
        <w:t>De timmeraets geprijsseert jaarlicxs waerdich te weesen vier gulden.</w:t>
      </w:r>
    </w:p>
    <w:p>
      <w:pPr>
        <w:pStyle w:val="Normal"/>
        <w:widowControl w:val="false"/>
        <w:rPr>
          <w:b/>
          <w:b/>
          <w:sz w:val="24"/>
          <w:lang w:val="en-US" w:eastAsia="nl-NL"/>
        </w:rPr>
      </w:pPr>
      <w:r>
        <w:rPr>
          <w:b/>
          <w:sz w:val="24"/>
          <w:lang w:val="en-US" w:eastAsia="nl-NL"/>
        </w:rPr>
      </w:r>
    </w:p>
    <w:p>
      <w:pPr>
        <w:pStyle w:val="Normal"/>
        <w:widowControl w:val="false"/>
        <w:rPr>
          <w:b/>
          <w:b/>
          <w:sz w:val="24"/>
          <w:lang w:val="en-US" w:eastAsia="nl-NL"/>
        </w:rPr>
      </w:pPr>
      <w:r>
        <w:rPr>
          <w:b/>
          <w:sz w:val="24"/>
          <w:lang w:val="en-US" w:eastAsia="nl-NL"/>
        </w:rPr>
        <w:t>Hier eynt over den Breenacker</w:t>
      </w:r>
    </w:p>
    <w:p>
      <w:pPr>
        <w:pStyle w:val="Normal"/>
        <w:widowControl w:val="false"/>
        <w:rPr>
          <w:b/>
          <w:b/>
          <w:sz w:val="24"/>
          <w:lang w:val="en-US" w:eastAsia="nl-NL"/>
        </w:rPr>
      </w:pPr>
      <w:r>
        <w:rPr>
          <w:b/>
          <w:sz w:val="24"/>
          <w:lang w:val="en-US" w:eastAsia="nl-NL"/>
        </w:rPr>
      </w:r>
    </w:p>
    <w:p>
      <w:pPr>
        <w:pStyle w:val="Normal"/>
        <w:widowControl w:val="false"/>
        <w:rPr>
          <w:sz w:val="24"/>
          <w:lang w:val="en-US" w:eastAsia="nl-NL"/>
        </w:rPr>
      </w:pPr>
      <w:r>
        <w:rPr>
          <w:sz w:val="24"/>
          <w:lang w:val="en-US" w:eastAsia="nl-NL"/>
        </w:rPr>
        <w:t xml:space="preserve">Jacob Lenertszn de Cock heeft een mergen hoeylants getacxeert ende geprijsseert jaarlicxs in huyere vrijs geltswaerdich te weesen elff gulden acht stuyvers </w:t>
      </w:r>
    </w:p>
    <w:p>
      <w:pPr>
        <w:pStyle w:val="Normal"/>
        <w:widowControl w:val="false"/>
        <w:rPr>
          <w:sz w:val="24"/>
          <w:lang w:val="en-US" w:eastAsia="nl-NL"/>
        </w:rPr>
      </w:pPr>
      <w:r>
        <w:rPr>
          <w:sz w:val="24"/>
          <w:lang w:val="en-US" w:eastAsia="nl-NL"/>
        </w:rPr>
      </w:r>
    </w:p>
    <w:p>
      <w:pPr>
        <w:pStyle w:val="Normal"/>
        <w:widowControl w:val="false"/>
        <w:rPr>
          <w:sz w:val="24"/>
          <w:lang w:val="en-US" w:eastAsia="nl-NL"/>
        </w:rPr>
      </w:pPr>
      <w:r>
        <w:rPr>
          <w:sz w:val="24"/>
          <w:lang w:val="en-US" w:eastAsia="nl-NL"/>
        </w:rPr>
        <w:t xml:space="preserve">Adriaen Lenertszn Cruyning heeft een huys ende erff mit schuyer, barch ende geboompte mit twee mergen hoeylandts de timmeraets geprijsseert jaarlicxs waerdich te weesen zes gulden ende ‘t lant de mergen op elff gulden acht stuyvers </w:t>
      </w:r>
    </w:p>
    <w:p>
      <w:pPr>
        <w:pStyle w:val="Normal"/>
        <w:widowControl w:val="false"/>
        <w:rPr>
          <w:sz w:val="24"/>
          <w:lang w:val="en-US" w:eastAsia="nl-NL"/>
        </w:rPr>
      </w:pPr>
      <w:r>
        <w:rPr>
          <w:sz w:val="24"/>
          <w:lang w:val="en-US" w:eastAsia="nl-NL"/>
        </w:rPr>
        <w:t xml:space="preserve"> </w:t>
      </w:r>
    </w:p>
    <w:p>
      <w:pPr>
        <w:pStyle w:val="Normal"/>
        <w:widowControl w:val="false"/>
        <w:rPr>
          <w:sz w:val="24"/>
          <w:lang w:val="en-US" w:eastAsia="nl-NL"/>
        </w:rPr>
      </w:pPr>
      <w:r>
        <w:rPr>
          <w:sz w:val="24"/>
          <w:lang w:val="en-US" w:eastAsia="nl-NL"/>
        </w:rPr>
        <w:t>(fol. 36)</w:t>
      </w:r>
    </w:p>
    <w:p>
      <w:pPr>
        <w:pStyle w:val="Normal"/>
        <w:widowControl w:val="false"/>
        <w:rPr>
          <w:sz w:val="24"/>
          <w:lang w:val="en-US" w:eastAsia="nl-NL"/>
        </w:rPr>
      </w:pPr>
      <w:r>
        <w:rPr>
          <w:sz w:val="24"/>
          <w:lang w:val="en-US" w:eastAsia="nl-NL"/>
        </w:rPr>
        <w:t xml:space="preserve">Pieter Corneliszn Broomer heeft een halff mergen hoeylant geprijsseert jaarlicxs in huyre waerdich te weesen vrijs gelt vijff gulden veertyen stuyvers </w:t>
      </w:r>
    </w:p>
    <w:p>
      <w:pPr>
        <w:pStyle w:val="Normal"/>
        <w:widowControl w:val="false"/>
        <w:rPr>
          <w:sz w:val="24"/>
          <w:lang w:val="en-US" w:eastAsia="nl-NL"/>
        </w:rPr>
      </w:pPr>
      <w:r>
        <w:rPr>
          <w:sz w:val="24"/>
          <w:lang w:val="en-US" w:eastAsia="nl-NL"/>
        </w:rPr>
      </w:r>
    </w:p>
    <w:p>
      <w:pPr>
        <w:pStyle w:val="Normal"/>
        <w:widowControl w:val="false"/>
        <w:rPr/>
      </w:pPr>
      <w:r>
        <w:rPr>
          <w:sz w:val="24"/>
          <w:lang w:eastAsia="nl-NL"/>
        </w:rPr>
        <w:t xml:space="preserve">Nelletgen weduwe van Jacob Janszn Robol heeft </w:t>
      </w:r>
      <w:r>
        <w:rPr>
          <w:strike/>
          <w:sz w:val="24"/>
          <w:lang w:eastAsia="nl-NL"/>
        </w:rPr>
        <w:t xml:space="preserve">vier hont hoeylants </w:t>
      </w:r>
      <w:r>
        <w:rPr>
          <w:sz w:val="24"/>
          <w:lang w:eastAsia="nl-NL"/>
        </w:rPr>
        <w:t xml:space="preserve">vier hondt weylants over den Breenacker geleegen mit noch vier hont hoeylandts aen de Molenweegsche Watering geleegen getacxeert ende geprijsseert de vier hont over den Breenacker op acht gulden vier stuyvers ende d’ander vier hont op zeeven gulden twaelff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Dircxszn Cramer heeft vijftalff hondt hoeylants geprijsseert jaarlicxs in huyere waerdich te weesen vrijs gelts acht gulden zeev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6v)</w:t>
      </w:r>
    </w:p>
    <w:p>
      <w:pPr>
        <w:pStyle w:val="Normal"/>
        <w:widowControl w:val="false"/>
        <w:rPr>
          <w:sz w:val="24"/>
          <w:lang w:eastAsia="nl-NL"/>
        </w:rPr>
      </w:pPr>
      <w:r>
        <w:rPr>
          <w:sz w:val="24"/>
          <w:lang w:eastAsia="nl-NL"/>
        </w:rPr>
        <w:t xml:space="preserve">Jan Maerten Huygen heeft derdalff mergen weylant ofte hoeylant daer zijn huys, schuyer, barch ende geboompte op staet de timmeraets geprijsseert jaarlicxs in huyere waerdich te weesen zes gulden ende ’t lant geprijsseert de mergen op elff gulden acht stuyvers </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Crijn Corneliszn Molewech heeft een wooning als huys, erff, schuyer, barch ende geboompte mit </w:t>
      </w:r>
      <w:r>
        <w:rPr>
          <w:strike/>
          <w:sz w:val="24"/>
          <w:lang w:eastAsia="nl-NL"/>
        </w:rPr>
        <w:t xml:space="preserve">mit twee drie mergen weylant ofte hoeylant </w:t>
      </w:r>
      <w:r>
        <w:rPr>
          <w:sz w:val="24"/>
          <w:lang w:eastAsia="nl-NL"/>
        </w:rPr>
        <w:t xml:space="preserve">derdalff mergen </w:t>
      </w:r>
      <w:r>
        <w:rPr>
          <w:strike/>
          <w:sz w:val="24"/>
          <w:lang w:eastAsia="nl-NL"/>
        </w:rPr>
        <w:t xml:space="preserve">hoeylant </w:t>
      </w:r>
      <w:r>
        <w:rPr>
          <w:sz w:val="24"/>
          <w:lang w:eastAsia="nl-NL"/>
        </w:rPr>
        <w:t>weylant ofte hoeylant, de timmeraets geprijsseert waerdich te weesen zes gulden ende ’t landt de mergen op elff gulden acht stuyvers</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D’zelve gebruyckt in huyere van Adriaen Corneliszn secretaris alhier anderhalff mergen hoeylants voor de somme van ses ende dortich gulden tsjaers des dat den eygenaer de jaerlicxe ongelden moet betalen; de huyercedulle hier of gesyen es goet vruchtbaer hoeylant</w:t>
      </w:r>
    </w:p>
    <w:p>
      <w:pPr>
        <w:pStyle w:val="TextBody"/>
        <w:rPr/>
      </w:pPr>
      <w:r>
        <w:rPr>
          <w:strike w:val="false"/>
          <w:dstrike w:val="false"/>
        </w:rPr>
        <w:t>(in de marge</w:t>
      </w:r>
      <w:r>
        <w:rPr>
          <w:strike w:val="false"/>
          <w:dstrike w:val="false"/>
          <w:lang w:val="en-US"/>
        </w:rPr>
        <w:t>: opten 17en septembris anno 1628 heeft den huyerman bij vollcomen eede mit opgeheeven hande ende uuytgestreckte vingeren gedaen)</w:t>
      </w:r>
    </w:p>
    <w:p>
      <w:pPr>
        <w:pStyle w:val="TextBody"/>
        <w:rPr>
          <w:strike w:val="false"/>
          <w:dstrike w:val="false"/>
        </w:rPr>
      </w:pPr>
      <w:r>
        <w:rPr>
          <w:strike w:val="false"/>
          <w:dstrike w:val="false"/>
        </w:rPr>
        <w:t xml:space="preserve"> </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37)</w:t>
      </w:r>
    </w:p>
    <w:p>
      <w:pPr>
        <w:pStyle w:val="Normal"/>
        <w:widowControl w:val="false"/>
        <w:rPr/>
      </w:pPr>
      <w:r>
        <w:rPr>
          <w:sz w:val="24"/>
          <w:lang w:eastAsia="nl-NL"/>
        </w:rPr>
        <w:t xml:space="preserve">Adriaen Aelbrechtszn de Cock heeft twee mergen </w:t>
      </w:r>
      <w:r>
        <w:rPr>
          <w:strike/>
          <w:sz w:val="24"/>
          <w:lang w:eastAsia="nl-NL"/>
        </w:rPr>
        <w:t>thien hondt</w:t>
      </w:r>
      <w:r>
        <w:rPr>
          <w:sz w:val="24"/>
          <w:lang w:eastAsia="nl-NL"/>
        </w:rPr>
        <w:t xml:space="preserve"> weylant ofte hoeylant </w:t>
      </w:r>
      <w:r>
        <w:rPr>
          <w:strike/>
          <w:sz w:val="24"/>
          <w:lang w:eastAsia="nl-NL"/>
        </w:rPr>
        <w:t xml:space="preserve">mit een turffschuyer op staende </w:t>
      </w:r>
      <w:r>
        <w:rPr>
          <w:sz w:val="24"/>
          <w:lang w:eastAsia="nl-NL"/>
        </w:rPr>
        <w:t xml:space="preserve">de mergen getacxeert ende geprijsseert jaarlicxs vrijs gelts in huyere waerdich te weesen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Claeszn Westlander heeft een huysgen ende erff, schuyer ende plantagie mit acht hont hoeylant de timmeraets geprijsseert jaarlicxs waerdich te weesen vijff gulden ende ’t lant de mergen op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ijsbet Gerritsdr weduwe van Cornelis Maertszn Lakencoper zaliger heeft twee mergen vier hont weylant ofte hoeylant geprijsseert de mergen jaerlicxs in huyere waerdich te weesen de mergen elff gulden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7v)</w:t>
      </w:r>
    </w:p>
    <w:p>
      <w:pPr>
        <w:pStyle w:val="Normal"/>
        <w:widowControl w:val="false"/>
        <w:rPr>
          <w:sz w:val="24"/>
          <w:lang w:eastAsia="nl-NL"/>
        </w:rPr>
      </w:pPr>
      <w:r>
        <w:rPr>
          <w:sz w:val="24"/>
          <w:lang w:eastAsia="nl-NL"/>
        </w:rPr>
        <w:t>Claesgen Adriaensdr weduwe van Maerten Huybrechtszn heeft een woninge als huys ende erff, schuyeren, barch ende geboompte mit drie mergen ende vier hont weylant ofte hoeylant de timmeraets geprijsseert waerdich te weesen zeeven gulden ende ’t lant de merg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lonis Corneliszn, rietdecker heeft seeven hondt weylants getacxeert ende geprijsseert jaarlicxs in huyere vrijs gelts waerdich te weesen dortyen gulden zes stuyvers </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Abraham Lenertszn de Cock </w:t>
      </w:r>
      <w:r>
        <w:rPr>
          <w:strike/>
          <w:sz w:val="24"/>
          <w:lang w:eastAsia="nl-NL"/>
        </w:rPr>
        <w:t xml:space="preserve">Bleycker </w:t>
      </w:r>
      <w:r>
        <w:rPr>
          <w:sz w:val="24"/>
          <w:lang w:eastAsia="nl-NL"/>
        </w:rPr>
        <w:t xml:space="preserve">heeft </w:t>
      </w:r>
      <w:r>
        <w:rPr>
          <w:strike/>
          <w:sz w:val="24"/>
          <w:lang w:eastAsia="nl-NL"/>
        </w:rPr>
        <w:t>een bleyckerij mit</w:t>
      </w:r>
      <w:r>
        <w:rPr>
          <w:sz w:val="24"/>
          <w:lang w:eastAsia="nl-NL"/>
        </w:rPr>
        <w:t xml:space="preserve"> huys, schuyer, barch ende anderhalff mergen weylant ofte hoeylant de timmeraets geprijsseert jaarlicxs waerdich te weesen zeeven gulden ende ’t lant de mergen op elff gulden acht stuyvers </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38)</w:t>
      </w:r>
    </w:p>
    <w:p>
      <w:pPr>
        <w:pStyle w:val="Normal"/>
        <w:widowControl w:val="false"/>
        <w:rPr/>
      </w:pPr>
      <w:r>
        <w:rPr>
          <w:sz w:val="24"/>
          <w:lang w:eastAsia="nl-NL"/>
        </w:rPr>
        <w:t xml:space="preserve">Dirck Pieterszn Manneeff heeft een huysgen </w:t>
      </w:r>
      <w:r>
        <w:rPr>
          <w:strike/>
          <w:sz w:val="24"/>
          <w:lang w:eastAsia="nl-NL"/>
        </w:rPr>
        <w:t>mit</w:t>
      </w:r>
      <w:r>
        <w:rPr>
          <w:sz w:val="24"/>
          <w:lang w:eastAsia="nl-NL"/>
        </w:rPr>
        <w:t xml:space="preserve"> plantage </w:t>
      </w:r>
      <w:r>
        <w:rPr>
          <w:strike/>
          <w:sz w:val="24"/>
          <w:lang w:eastAsia="nl-NL"/>
        </w:rPr>
        <w:t>ende</w:t>
      </w:r>
      <w:r>
        <w:rPr>
          <w:sz w:val="24"/>
          <w:lang w:eastAsia="nl-NL"/>
        </w:rPr>
        <w:t xml:space="preserve"> barch </w:t>
      </w:r>
      <w:r>
        <w:rPr>
          <w:strike/>
          <w:sz w:val="24"/>
          <w:lang w:eastAsia="nl-NL"/>
        </w:rPr>
        <w:t xml:space="preserve">omtrent </w:t>
      </w:r>
      <w:r>
        <w:rPr>
          <w:sz w:val="24"/>
          <w:lang w:eastAsia="nl-NL"/>
        </w:rPr>
        <w:t xml:space="preserve">mit omtrent seeven </w:t>
      </w:r>
      <w:r>
        <w:rPr>
          <w:strike/>
          <w:sz w:val="24"/>
          <w:lang w:eastAsia="nl-NL"/>
        </w:rPr>
        <w:t xml:space="preserve">hoey </w:t>
      </w:r>
      <w:r>
        <w:rPr>
          <w:sz w:val="24"/>
          <w:lang w:eastAsia="nl-NL"/>
        </w:rPr>
        <w:t xml:space="preserve">hont weylants de timmeraets geprijsseert jaarlicxs waerdich te weesen vijff gulden ende ’t lant dortyen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Willem Willemszn Backer Cosijn heeft een woninghe als huys erff, schuyeren, barch, schiphuys, geboompte mit omtrent twee mergen vier hont weylant ofte hoeylant de timmeraets geprijsseert jaarlicxs waerdich te weesen zeeven gulden ende ’t landt de mergen op elff gulde acht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enert Crijnen Schoemaker heeft zeeven hont weylants geprijsseert jaarlicxs in huyere vrijs gelts waerdich te weesen dorthien gulden zes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8v)</w:t>
      </w:r>
    </w:p>
    <w:p>
      <w:pPr>
        <w:pStyle w:val="Normal"/>
        <w:widowControl w:val="false"/>
        <w:rPr>
          <w:sz w:val="24"/>
          <w:lang w:eastAsia="nl-NL"/>
        </w:rPr>
      </w:pPr>
      <w:r>
        <w:rPr>
          <w:sz w:val="24"/>
          <w:lang w:eastAsia="nl-NL"/>
        </w:rPr>
        <w:t xml:space="preserve">Lenert Jacobszn Jonge Jaep heeft een out huysgen mit schuyer, barch ende geboompte mit vier hont weylants de timmeraets geprijsseert jaarlicxs waerdich te weesen drie gulden thyen stuyvers ende de vier hondt landts op zeeven gulden twaelff stuyvers </w:t>
      </w:r>
    </w:p>
    <w:p>
      <w:pPr>
        <w:pStyle w:val="Normal"/>
        <w:widowControl w:val="false"/>
        <w:rPr>
          <w:strike/>
          <w:sz w:val="24"/>
          <w:lang w:eastAsia="nl-NL"/>
        </w:rPr>
      </w:pPr>
      <w:r>
        <w:rPr>
          <w:strike/>
          <w:sz w:val="24"/>
          <w:lang w:eastAsia="nl-NL"/>
        </w:rPr>
      </w:r>
    </w:p>
    <w:p>
      <w:pPr>
        <w:pStyle w:val="Normal"/>
        <w:widowControl w:val="false"/>
        <w:rPr/>
      </w:pPr>
      <w:r>
        <w:rPr>
          <w:sz w:val="24"/>
          <w:lang w:eastAsia="nl-NL"/>
        </w:rPr>
        <w:t xml:space="preserve">Gerrit Willemszn Backer heeft </w:t>
      </w:r>
      <w:r>
        <w:rPr>
          <w:strike/>
          <w:sz w:val="24"/>
          <w:lang w:eastAsia="nl-NL"/>
        </w:rPr>
        <w:t xml:space="preserve">een sestalff </w:t>
      </w:r>
      <w:r>
        <w:rPr>
          <w:sz w:val="24"/>
          <w:lang w:eastAsia="nl-NL"/>
        </w:rPr>
        <w:t xml:space="preserve">vijff hondt hoeylants geprijsseert jaarlicxs vrijs gelts in huyere waerdich te weesen neeg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Mr. Roelant van der Linde heeft vierdalff hont hoeylandts geprijsseert jaarlicxs in huyere vrijs geltswaerdich te weesen zes gulden dort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9)</w:t>
      </w:r>
    </w:p>
    <w:p>
      <w:pPr>
        <w:pStyle w:val="Normal"/>
        <w:widowControl w:val="false"/>
        <w:rPr>
          <w:sz w:val="24"/>
          <w:lang w:eastAsia="nl-NL"/>
        </w:rPr>
      </w:pPr>
      <w:r>
        <w:rPr>
          <w:sz w:val="24"/>
          <w:lang w:eastAsia="nl-NL"/>
        </w:rPr>
        <w:t>Heyndrick Willemszn Backer heeft seven hondt weylants getacxeert ende geprijsseert jaarlicxs vrijs gelts in huyere waerdich te weesen dortyen gulden zes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duwe van Jan Wouterszn Pey heeft een mergen weylant ofte hoeylant geprijsseert als vooren op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Corneliszn Timmer heeft twee mergen weylants genaempt het West Schinckelweer geprijsseert jaarlicxs vrijs gelts in huyere waerdich te weesen de mergen elff gulden acht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39v)</w:t>
      </w:r>
    </w:p>
    <w:p>
      <w:pPr>
        <w:pStyle w:val="Normal"/>
        <w:widowControl w:val="false"/>
        <w:rPr/>
      </w:pPr>
      <w:r>
        <w:rPr>
          <w:strike/>
          <w:sz w:val="24"/>
          <w:lang w:eastAsia="nl-NL"/>
        </w:rPr>
        <w:t xml:space="preserve">Pieter Janszn Molenaer </w:t>
      </w:r>
      <w:r>
        <w:rPr>
          <w:sz w:val="24"/>
          <w:lang w:eastAsia="nl-NL"/>
        </w:rPr>
        <w:t>(marge: leyt in de overmergen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Joost Pieterszn Scheeptimmerman heeft twee mergen </w:t>
      </w:r>
      <w:r>
        <w:rPr>
          <w:strike/>
          <w:sz w:val="24"/>
          <w:lang w:eastAsia="nl-NL"/>
        </w:rPr>
        <w:t xml:space="preserve">anderhalf hont </w:t>
      </w:r>
      <w:r>
        <w:rPr>
          <w:sz w:val="24"/>
          <w:lang w:eastAsia="nl-NL"/>
        </w:rPr>
        <w:t xml:space="preserve">weylandts de mergen getacxeert ende geprijsseert in huyere vrijs gelts waerdich te weesen elff gulden acht stuyvers </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D’erffgenamen van Huybrecht Pieterszn De Bye </w:t>
      </w:r>
      <w:r>
        <w:rPr>
          <w:strike/>
          <w:sz w:val="24"/>
          <w:lang w:eastAsia="nl-NL"/>
        </w:rPr>
        <w:t xml:space="preserve">heeft </w:t>
      </w:r>
      <w:r>
        <w:rPr>
          <w:sz w:val="24"/>
          <w:lang w:eastAsia="nl-NL"/>
        </w:rPr>
        <w:t>hebben</w:t>
      </w:r>
      <w:r>
        <w:rPr>
          <w:strike/>
          <w:sz w:val="24"/>
          <w:lang w:eastAsia="nl-NL"/>
        </w:rPr>
        <w:t xml:space="preserve"> omtrent </w:t>
      </w:r>
      <w:r>
        <w:rPr>
          <w:sz w:val="24"/>
          <w:lang w:eastAsia="nl-NL"/>
        </w:rPr>
        <w:t>vier hont hoeylants getacxeert ende geprijsseert jaerlicxs vrijs gelts in huyere waerdich te weesen zeeven gulden twaelff stuyvers</w:t>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 40 blanco)</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40v)</w:t>
      </w:r>
    </w:p>
    <w:p>
      <w:pPr>
        <w:pStyle w:val="Plattetekst2"/>
        <w:rPr/>
      </w:pPr>
      <w:r>
        <w:rPr/>
        <w:t>Hier naer volgen de huysen ende erfven die zonder lant gebruyct werden off die opte wey ofte hoeylanden nyet en staen maer apart</w:t>
      </w:r>
    </w:p>
    <w:p>
      <w:pPr>
        <w:pStyle w:val="Normal"/>
        <w:widowControl w:val="false"/>
        <w:rPr>
          <w:sz w:val="24"/>
          <w:lang w:eastAsia="nl-NL"/>
        </w:rPr>
      </w:pPr>
      <w:r>
        <w:rPr>
          <w:sz w:val="24"/>
          <w:lang w:eastAsia="nl-NL"/>
        </w:rPr>
      </w:r>
    </w:p>
    <w:p>
      <w:pPr>
        <w:pStyle w:val="Heading2"/>
        <w:rPr/>
      </w:pPr>
      <w:r>
        <w:rPr/>
        <w:t>Eerst ’t Dorp d’oostzijde beghinnende aen de steene brugg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rffgenaemen van Aper van der Houve Franszn hebben een huys ende erff mit schuyer ende plantagie getacxeert ende geprijsseert in huyere vrij suyvers gelt waerdich te weesen jaerlicxs sessendortichy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Willemszn Kerckhouve heeft een huys ende erff mit schuyer, barch ende geboompte getacxeert ende geprijsseert in huyere vrij zuyvers gelt jaarlicxs waeredich te weesen achtendortich carolus gulden ende thyen stuyvers </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fol. 41)</w:t>
      </w:r>
    </w:p>
    <w:p>
      <w:pPr>
        <w:pStyle w:val="Normal"/>
        <w:widowControl w:val="false"/>
        <w:rPr>
          <w:sz w:val="24"/>
          <w:lang w:eastAsia="nl-NL"/>
        </w:rPr>
      </w:pPr>
      <w:r>
        <w:rPr>
          <w:sz w:val="24"/>
          <w:lang w:eastAsia="nl-NL"/>
        </w:rPr>
        <w:t>Lenaert Jeroenszn Backer heeft een huys ende erff mit een barch ende quade schuyer ende plantage getacxeert ende geprijsseert in huyere vrij suyvers gelt jaerlicxs waerdich te weesen vijffen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szn Timmerman de Jonge heeft een huys ende erff mit schuyer, barch ende geboompte getacxeert ende geprijsseert in huyere vrij suyvers gelt jaerlicxs waerdich te weesen vierende dortich gulden </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 xml:space="preserve">Johan Louwriszn ende Abraham Louriszn Schas hebben een huys ende erff mit schuyer ende plantagie zuyvers gelt jaerlicxs waerdich te weesen vierendor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1v)</w:t>
      </w:r>
    </w:p>
    <w:p>
      <w:pPr>
        <w:pStyle w:val="Normal"/>
        <w:widowControl w:val="false"/>
        <w:rPr>
          <w:sz w:val="24"/>
          <w:lang w:eastAsia="nl-NL"/>
        </w:rPr>
      </w:pPr>
      <w:r>
        <w:rPr>
          <w:sz w:val="24"/>
          <w:lang w:eastAsia="nl-NL"/>
        </w:rPr>
        <w:t>Mathijs Louriszn Schas heeft een huys ende erff mit schuyer, barch ende geboompte getacxeert ende geprijsseert in huyere vrij suyvers gelt jaerlicxs waerdich te weesen vijffen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Pieterszn Tol metselaer heeft een huys ende erff mit schuyer ende plantagie getacxeert ende geprijsseert in huyere vrij suyvers gelt jaerlicxs waerdich te weesen dor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odewijck Janszn heeft een huys ende erff mit schuyer ende plantage getacxeert ende geprijsseert in huyere vrij suyvers gelt jaerlicxs waerdich te weesen dor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2)</w:t>
      </w:r>
    </w:p>
    <w:p>
      <w:pPr>
        <w:pStyle w:val="Normal"/>
        <w:widowControl w:val="false"/>
        <w:rPr>
          <w:sz w:val="24"/>
          <w:lang w:eastAsia="nl-NL"/>
        </w:rPr>
      </w:pPr>
      <w:r>
        <w:rPr>
          <w:sz w:val="24"/>
          <w:lang w:eastAsia="nl-NL"/>
        </w:rPr>
        <w:t>‘</w:t>
      </w:r>
      <w:r>
        <w:rPr>
          <w:sz w:val="24"/>
          <w:lang w:eastAsia="nl-NL"/>
        </w:rPr>
        <w:t>t kerckenhuys daer de schoolmeester woont als huys, erff, schuyer ende geboompte getacxeert ende geprijsseert in huyere vrijs zuyvers gelt jaerlicxs waerdich te wees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ijsbet Claesdr weduwe van Louwris Cornelisz Timmerman heeft een huys ende erff mit schuyer ende plantagie getacxeert ende geprijsseert in huyer vrijs zuyvers gelt jaerlicxs waerdich te weesen achtendortich carolus gulden ende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Mr. Roelant van der Linde chirurgijn heeft een huys ende erff mit schuyer ende plantagie getacxeert ende geprijsseert in huyere vrij suyvers gelt jaerlicxs waerdich te weesen vijffendortich carolus gulden </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 xml:space="preserve">(fol. 42v) </w:t>
      </w:r>
    </w:p>
    <w:p>
      <w:pPr>
        <w:pStyle w:val="Normal"/>
        <w:widowControl w:val="false"/>
        <w:rPr>
          <w:sz w:val="24"/>
          <w:lang w:eastAsia="nl-NL"/>
        </w:rPr>
      </w:pPr>
      <w:r>
        <w:rPr>
          <w:sz w:val="24"/>
          <w:lang w:eastAsia="nl-NL"/>
        </w:rPr>
        <w:t>Huybrecht Adriaenszn van Hasenburch heeft een huys ende erff mit schuyer ende plantagie getacxeert ende geprijsseert in huyere vrij suyvers gelt waerdich te weesen achtendortich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Louwriszn Schas heeft een huys ende erff mit schuyer, barch ende geboompte getacxeert ende geprijsseert in huyere vrij suyvers gelt jaerlicxs waerdich te weesen vijendor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Noch heeft d’zelve besijden ’t huys daer hij zelffs woont noch een out huysgen staen dat hij jaerlicxs verhuyert zonder tijtel van huyercedulle getacxeert ende geprijsseert in huyer vrij zuyvers gelt jaerlicxs waerdich te weesen achti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3)</w:t>
      </w:r>
    </w:p>
    <w:p>
      <w:pPr>
        <w:pStyle w:val="Normal"/>
        <w:widowControl w:val="false"/>
        <w:rPr>
          <w:sz w:val="24"/>
          <w:lang w:eastAsia="nl-NL"/>
        </w:rPr>
      </w:pPr>
      <w:r>
        <w:rPr>
          <w:sz w:val="24"/>
          <w:lang w:eastAsia="nl-NL"/>
        </w:rPr>
        <w:t>Marijtgen Pietersdr weduwe van Adriaen Dircxszn de Cock heeft een huys ende erff mit schuer ende plantagie getacxeert ende geprijsseert in huyere vrij suyvers gelt jaerlicxs waerdich te weesen 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ouwris Pieterszn ‘t Hondeken heeft een huys ende erff mit een kaetsbaen, schuyer ende plantagie getacxeert ende geprijsseert in huyere vrijs suyvers gelt jaerlicxs waerdich te weesen tweenveer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dele wel gebooren ambochtsvrou alhier van Segwaert, Sevenhuysen, de Wilde Veenen etc. genaempt Katharijna van Gent heeft een huys ende erff mit schuyer ende plantagie getacxeert ende geprijsseert in huyere vrij gelt jaerlicxs waerdich te weesen achtendortich carolus gulden ende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3v)</w:t>
      </w:r>
    </w:p>
    <w:p>
      <w:pPr>
        <w:pStyle w:val="Normal"/>
        <w:widowControl w:val="false"/>
        <w:rPr>
          <w:sz w:val="24"/>
          <w:lang w:eastAsia="nl-NL"/>
        </w:rPr>
      </w:pPr>
      <w:r>
        <w:rPr>
          <w:sz w:val="24"/>
          <w:lang w:eastAsia="nl-NL"/>
        </w:rPr>
        <w:t>Adriaen Corneliszn Timmerman leenman van Palesteyn heeft een huys ende erff mit schuer, barch ende geboompte getacxeert ende geprijsseert in huyere vrijs gelts jaerlicxs waerdich te weesen acht en dortich carolus gulden thyen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D’zelve heeft noch een huys ende erff mit schuyer ende plantagie besijden den anderen staende getacxeert ende geprijsseert in </w:t>
      </w:r>
      <w:r>
        <w:rPr>
          <w:strike/>
          <w:sz w:val="24"/>
          <w:lang w:eastAsia="nl-NL"/>
        </w:rPr>
        <w:t xml:space="preserve">gereeden gelde </w:t>
      </w:r>
      <w:r>
        <w:rPr>
          <w:sz w:val="24"/>
          <w:lang w:eastAsia="nl-NL"/>
        </w:rPr>
        <w:t>vrijen huyer vrij suyvers gelt jaerlicxs waerdich te weesen achtendortich carolus gulden ende thyen stuyvers</w:t>
      </w:r>
    </w:p>
    <w:p>
      <w:pPr>
        <w:pStyle w:val="Normal"/>
        <w:widowControl w:val="false"/>
        <w:rPr>
          <w:sz w:val="24"/>
          <w:lang w:eastAsia="nl-NL"/>
        </w:rPr>
      </w:pPr>
      <w:r>
        <w:rPr>
          <w:sz w:val="24"/>
          <w:lang w:eastAsia="nl-NL"/>
        </w:rPr>
      </w:r>
    </w:p>
    <w:p>
      <w:pPr>
        <w:pStyle w:val="Normal"/>
        <w:widowControl w:val="false"/>
        <w:rPr/>
      </w:pPr>
      <w:r>
        <w:rPr>
          <w:sz w:val="24"/>
          <w:lang w:eastAsia="nl-NL"/>
        </w:rPr>
        <w:t xml:space="preserve">Gerrit Willemszn Backer heeft een huys ende erff mit schuyer </w:t>
      </w:r>
      <w:r>
        <w:rPr>
          <w:strike/>
          <w:sz w:val="24"/>
          <w:lang w:eastAsia="nl-NL"/>
        </w:rPr>
        <w:t xml:space="preserve">ende plan </w:t>
      </w:r>
      <w:r>
        <w:rPr>
          <w:sz w:val="24"/>
          <w:lang w:eastAsia="nl-NL"/>
        </w:rPr>
        <w:t>barch ende geboompte getacxeert ende geprijsseert in huyere vrijs gelts jaerlicxs waerdich te weesen 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4)</w:t>
      </w:r>
    </w:p>
    <w:p>
      <w:pPr>
        <w:pStyle w:val="Normal"/>
        <w:widowControl w:val="false"/>
        <w:rPr>
          <w:sz w:val="24"/>
          <w:lang w:eastAsia="nl-NL"/>
        </w:rPr>
      </w:pPr>
      <w:r>
        <w:rPr>
          <w:sz w:val="24"/>
          <w:lang w:eastAsia="nl-NL"/>
        </w:rPr>
        <w:t>Dirck Corneliszn Velleman heeft een huys ende erff mit schuyer ende plantagie getacxeert ende geprijsseert in huyere vrijs gelts jaerlicxs waerdich te weesen vier entwintich carolus gulden ende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Belijtgen Claesdr weduwe van wijlen Cornelis Vranckezn Velleman zaliger heeft een huys ende erff mit schuyer ende plantagie getacxeert ende geprijsseert in huyere vrij suyvers gelt jaerlicxs waerdich te weesen vierentwintich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stiaen Mouwrijnszn Schrienwercker heeft een huys ende erff mit schuyer ende plantage getacxeert ende geprijsseert in huyere vrijs geltsjaerlicxs waerdich te weesen achti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4v)</w:t>
      </w:r>
    </w:p>
    <w:p>
      <w:pPr>
        <w:pStyle w:val="Normal"/>
        <w:widowControl w:val="false"/>
        <w:rPr>
          <w:sz w:val="24"/>
          <w:lang w:eastAsia="nl-NL"/>
        </w:rPr>
      </w:pPr>
      <w:r>
        <w:rPr>
          <w:sz w:val="24"/>
          <w:lang w:eastAsia="nl-NL"/>
        </w:rPr>
        <w:t xml:space="preserve">Lijsbeth Claesdr weduwe van wijlen Vranck Lenaertszn zaliger heeft een huys ende erff mit schuyer ende plantagie getacxeert ende geprijsseert in huyer vrij zuyvers gelt jaerlicxs waerdich te weesen vierentwintich carolus gulden ende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Heyndrick Anthony heeft een huys ende erff mit schuyer ende plantagie getacxeert ende geprijsseert in huyere vrijs gelts jaerlicxs waerdich te weesen achtentwin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illem Corneliszn Buschcoper heeft een huys ende erff mit schuyer ende plantage getacxeert ende geprijsseert in huyere vrijs geltsjaerlicxs waerdich te weesen achtien twin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5)</w:t>
      </w:r>
    </w:p>
    <w:p>
      <w:pPr>
        <w:pStyle w:val="Normal"/>
        <w:widowControl w:val="false"/>
        <w:rPr>
          <w:sz w:val="24"/>
          <w:lang w:eastAsia="nl-NL"/>
        </w:rPr>
      </w:pPr>
      <w:r>
        <w:rPr>
          <w:sz w:val="24"/>
          <w:lang w:eastAsia="nl-NL"/>
        </w:rPr>
        <w:t xml:space="preserve">Maerten Dircxszn den Roon, schoemaker heeft een huys ende erff mit schuyer ende plantagie getacxeert ende geprijsseert in huyere vrij suyvers gelt jaerlicxs waerdich te weesen vierentwintich carolus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Mr Pieter Gerritszn medechijn ende chirurgijn heeft een huys ende erff mit schyere ende plantagie getacxeert jaerlicxs waerdich te weesen drienveertich carolus gulden ende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zelve heeft noch een huys ende erff mit schuyer ende plantagie staende westzijde van’t Dorp dat hij van jaer tot jaer verhuyert vrijs gelts jaerlicxs waerdich te weesen vijffen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5v)</w:t>
      </w:r>
    </w:p>
    <w:p>
      <w:pPr>
        <w:pStyle w:val="Normal"/>
        <w:widowControl w:val="false"/>
        <w:rPr>
          <w:sz w:val="24"/>
          <w:lang w:eastAsia="nl-NL"/>
        </w:rPr>
      </w:pPr>
      <w:r>
        <w:rPr>
          <w:sz w:val="24"/>
          <w:lang w:eastAsia="nl-NL"/>
        </w:rPr>
        <w:t xml:space="preserve">Jan van Leeuwen schout alhier van Segwaert heeft een huys ende erff mit schuyer ende plantaie getacxeert ende geprijsseert in huyere vrijs gelts jaerlicxs waerdich te weesen drienveertich carolus gulden ende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Nelletgen Claesdr weduwe van Jacob Janszn Robel heeft een out huys ende erff mit schuyer ende plantagie getacxeert ende geprijsseert in huyere vrijs gelts jaerlicxs waerdich te weesen twa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ees Jacobszn van Alphen heeft een huysgen ende erff mit schuyer ende plantagie getacxeert ende geprijsseert in huyere vrijs gelts jaerlicxs waerdich te weesen vijfti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6)</w:t>
      </w:r>
    </w:p>
    <w:p>
      <w:pPr>
        <w:pStyle w:val="Normal"/>
        <w:widowControl w:val="false"/>
        <w:rPr>
          <w:sz w:val="24"/>
          <w:lang w:eastAsia="nl-NL"/>
        </w:rPr>
      </w:pPr>
      <w:r>
        <w:rPr>
          <w:sz w:val="24"/>
          <w:lang w:eastAsia="nl-NL"/>
        </w:rPr>
        <w:t>De weduwe van Claes Janszn Cock zaliger getrout hebbende heeft een huys ende erff mit schuyer ende plantagie getacxeert ende geprijsseert in huyere vrijs gelts jaerlicxs waerdich te weesen achti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Gillis Lambrechtszn de Cock heeft een huys ende erff mit schuyer ende plantagie getacxeert ende geprijsseert in huyere vrijs gelts jaerlicxs waerdich te weesen achti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Gerrit Bartholemeeszn Smit heeft een huys ende eerff mit schuyer ende plantagie getacxeert ende geprijsseert in huyere vrijs gelts jaerlicxs waerdich te weesen acht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6v)</w:t>
      </w:r>
    </w:p>
    <w:p>
      <w:pPr>
        <w:pStyle w:val="Normal"/>
        <w:widowControl w:val="false"/>
        <w:rPr>
          <w:sz w:val="24"/>
          <w:lang w:eastAsia="nl-NL"/>
        </w:rPr>
      </w:pPr>
      <w:r>
        <w:rPr>
          <w:sz w:val="24"/>
          <w:lang w:eastAsia="nl-NL"/>
        </w:rPr>
        <w:t>Pieter Wolphertszn van Leeuwen heeft twee gemeen huysges besiden den anderen die hij tot eene bewoning gemaeckt heeft mit schuyer, barch ende geboompte getacxeert ende geprijsseert in huyere vrijs gelts jaerlicxs waerdich te weesen 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irck Claeszn Laguillion heeft een huys ende erff mit schuyer ende plantagie getacxeert ende geprijsseert in huyere vrijs gelts jaerlicxs waerdich te weesen dor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Severtszn timmerman heeft een huysghen, erff mit een schuyertgen ende plantagie getacxeert ende geprijsseert in huyere vrijs gelts jaerlicxs waerdich te weesen twaelff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7)</w:t>
      </w:r>
    </w:p>
    <w:p>
      <w:pPr>
        <w:pStyle w:val="Normal"/>
        <w:widowControl w:val="false"/>
        <w:rPr>
          <w:sz w:val="24"/>
          <w:lang w:eastAsia="nl-NL"/>
        </w:rPr>
      </w:pPr>
      <w:r>
        <w:rPr>
          <w:sz w:val="24"/>
          <w:lang w:eastAsia="nl-NL"/>
        </w:rPr>
        <w:t>Symon Lenaertszn van Oosten heeft een huys ende erff mit schuyer ende plantagie getacxeert ende geprijsseert in huyere vrijs gelts jaerlicxs waerdich te weesen vierentwintich carolus gulden thyen stuyvers</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Sijbrant Lambrechtszn de Cock heeft een huys ende erff mit schuyer ende plantagie getacxeert ende geprijsseert in huyere vrijs gelts jaerlicxs waerdich te weesen vierentwintich carolus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Dircxszn Laguillion heeft een huys ende erff mit schuyer ende plantagie getacxeert ende geprijsseert in huyere vrijs gelts jaerlicxs waerdich te weesen vierentwintich carolus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7v)</w:t>
      </w:r>
    </w:p>
    <w:p>
      <w:pPr>
        <w:pStyle w:val="Normal"/>
        <w:widowControl w:val="false"/>
        <w:rPr>
          <w:sz w:val="24"/>
          <w:lang w:eastAsia="nl-NL"/>
        </w:rPr>
      </w:pPr>
      <w:r>
        <w:rPr>
          <w:sz w:val="24"/>
          <w:lang w:eastAsia="nl-NL"/>
        </w:rPr>
        <w:t>Heyndrick Geerloffszn Cleermaker heeft een huys ende erff mit schuyer ende plantage getacxeert ende geprijsseert in huyere vrijs gelts jaerlicxs waerdich te weesen vijfti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Corneliszn Dieloff heeft een huys ende erff mit schuyer en plantagie getacxeert ende geprijsseert in huyere vrijs gelts jaerlicxs waerdich te weesen achtentwin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Maertszn van der Ende heef een huys ende erff mit schuyere, barch ende geboompte getacxeert ende geprijsseert in huyere vrijs gelts jaerlicxs waerdich te weesen eenentwin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8)</w:t>
      </w:r>
    </w:p>
    <w:p>
      <w:pPr>
        <w:pStyle w:val="Heading2"/>
        <w:rPr/>
      </w:pPr>
      <w:r>
        <w:rPr/>
        <w:t>De Westzijde vand ‘t Dorp wederomm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Sammuel Corneliszn de Cock, timmerman heeft een huys ende erff mit schuyer ende plantagie getacxeert ende geprijsseert in huyere vrijs gelts jaerlicxs waerdich te weesen 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epgen Cornelisdr de bleycxster heeft een achterhuys ende erff mit schuyer ende plantagie getacxeert ende geprijsseert in huyere vrijs gelts jaerlicxs waerdich te weesen vijf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cob Franszn Clompmaker heeft een huys ende erff mit schuyer ende plantagie getacxeert ende geprijsseert in huyere vrijs gelts jaerlicxs waerdich te weesen twin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Dircxszn Vogelaer heeft een huys ende erff mit schuyer ende plantagie getacxeert ende geprijsseert in huyere vrijs gelts jaerlicxs waerdich te weesen seventhyen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duwe van Maerten Janszn Ros heeft twee huysges besijden den andere ’t een heel out zijnde</w:t>
      </w:r>
    </w:p>
    <w:p>
      <w:pPr>
        <w:pStyle w:val="Normal"/>
        <w:widowControl w:val="false"/>
        <w:rPr>
          <w:sz w:val="24"/>
          <w:lang w:eastAsia="nl-NL"/>
        </w:rPr>
      </w:pPr>
      <w:r>
        <w:rPr>
          <w:sz w:val="24"/>
          <w:lang w:eastAsia="nl-NL"/>
        </w:rPr>
        <w:t>mit schuyer ende plantagie getacxeert ende geprijsseert in huyere vrijs gelts waerdich te weesen 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am Gerritszn heeft een huys ende erff mit schuyer ende plantagie getacxeert ende geprijsseert in huyere vrijs gelts jaerlicxs waerdich te weesen vier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49)</w:t>
      </w:r>
    </w:p>
    <w:p>
      <w:pPr>
        <w:pStyle w:val="Normal"/>
        <w:widowControl w:val="false"/>
        <w:rPr>
          <w:sz w:val="24"/>
          <w:lang w:eastAsia="nl-NL"/>
        </w:rPr>
      </w:pPr>
      <w:r>
        <w:rPr>
          <w:sz w:val="24"/>
          <w:lang w:eastAsia="nl-NL"/>
        </w:rPr>
        <w:t xml:space="preserve">Symon Lenertszn Lapper heeft een oudt vervallen huysgen, erff mit schuyer ende plantagie getacxeert ende geprijsseert in huyere vrijs gelts jaerlicxs waerdich te weesen twael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e weduwe ende erffgenamen van Hugo van Adrichem hebben een out huys ende erff mit schuyer ende plantagie getacxeert ende geprijsseert in huyere vrijs gelts jaerlicxs waerdich te weesen achtentwin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zelve hebben noch een huys ende erff mit schuyer ende plantagie naast den anderen staende getacxeert ende geprijsseert in huyere vrijs gelts jaerlicxs waerdich te weesen dertich carolus gulden.</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fol. 49v)</w:t>
      </w:r>
    </w:p>
    <w:p>
      <w:pPr>
        <w:pStyle w:val="Normal"/>
        <w:widowControl w:val="false"/>
        <w:rPr>
          <w:sz w:val="24"/>
          <w:lang w:eastAsia="nl-NL"/>
        </w:rPr>
      </w:pPr>
      <w:r>
        <w:rPr>
          <w:sz w:val="24"/>
          <w:lang w:eastAsia="nl-NL"/>
        </w:rPr>
        <w:t>Marijtgen Adriaensdr weduwe van Jacob Barentszn tot Voorburch heeft een out vervallen huysgen ende erff mit schuyer ende plantagie getacxeert ende geprijsseert in huyere vrijs gelts jaerlicxs waerdich te weesen neeg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nthonis Janszn Pick, brouwer in de Claveren tot Delff heeft een huys ende erff mit schuyer ende plantagie getacxeert ende geprijsseert in huyere vrijs gelts jaerlicxs waerdich te weesen twe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Adriaenszn Buytenwech heeft een huysgen ende erff mit een schuyertgen ende plantagie getacxeert ende geprijsseert in huyere vrijs gelts waerdich te weesen neeg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0)</w:t>
      </w:r>
    </w:p>
    <w:p>
      <w:pPr>
        <w:pStyle w:val="Normal"/>
        <w:widowControl w:val="false"/>
        <w:rPr>
          <w:sz w:val="24"/>
          <w:lang w:eastAsia="nl-NL"/>
        </w:rPr>
      </w:pPr>
      <w:r>
        <w:rPr>
          <w:sz w:val="24"/>
          <w:lang w:eastAsia="nl-NL"/>
        </w:rPr>
        <w:t>Bastiaen Janszn Schoemaker heeft een huysgen ende erff mit schuyer ende plantage getacxeert ende geprijsseert in huyere vrijs gelts jaerlicxs waerdich te weesen neeg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enert Crijnen Schoemaker heeft een huys ende erff mit schuyer, barch ende geboompte getacxeert ende geprijsseert in huyere vrijs gelts jaerlicxs waerdich te weesen vierentwintich carolus gulden ende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 Worboutszn heeft een camer ofte huysgen mit schuyertgen ende plantagie getacxeert ende geprijsseert in huyere vrijs gelts jaerlicxs waerdich te weesen seeven gulden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Gerrit Jacobszn van der Baen heeft een huys ende erff mit schuyer ende plantagie getacxeert ende geprijsseert in huyere vrijs gelts jaerlicxs waerdich te weesen 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Gerrit Pouwelszn Waert heeft een huysgen ende weynich erffs getacxeert ende geprijsseert in huyere vrijs gelts jaerlicxs waerdich te weesen twa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hillips Pieterszn heeft een huys ende erff mit schuyer ende plantagie getacxeert ende geprijsseert in huyere vrijs gelts jaerlicxs waerdich te weesen vijfti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1)</w:t>
      </w:r>
    </w:p>
    <w:p>
      <w:pPr>
        <w:pStyle w:val="Normal"/>
        <w:widowControl w:val="false"/>
        <w:rPr>
          <w:sz w:val="24"/>
          <w:lang w:eastAsia="nl-NL"/>
        </w:rPr>
      </w:pPr>
      <w:r>
        <w:rPr>
          <w:sz w:val="24"/>
          <w:lang w:eastAsia="nl-NL"/>
        </w:rPr>
        <w:t>Cornelis Michielszn van Ring, brouwer in de Drie Haringen binnen Delff heeft een huysgen ende erff mit schuyer ende plantagie getacxeert ende geprijsseert in huyere vrijs gelts jaerlicxs waerdich te weesen neeg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euntgen Jacobsdr weduwe van Claes Corneliszn Backer heeft een huysgen ende erff mit een schuyertgen ende plantagie getacxeert ende geprijsseert in huyere vrijs gelts jaerlicxs waerdich te weesen s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ijsbet Tuynincxs jonge dochter wonende binnen der stadt van der Goude heeft een huysgen ende plantagie getacxeert ende geprijsseert in huyere vrijs gelts jaerlicxs waerdich te weesen neeg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1v)</w:t>
      </w:r>
    </w:p>
    <w:p>
      <w:pPr>
        <w:pStyle w:val="Normal"/>
        <w:widowControl w:val="false"/>
        <w:rPr>
          <w:sz w:val="24"/>
          <w:lang w:eastAsia="nl-NL"/>
        </w:rPr>
      </w:pPr>
      <w:r>
        <w:rPr>
          <w:sz w:val="24"/>
          <w:lang w:eastAsia="nl-NL"/>
        </w:rPr>
        <w:t>Heyndrick Willemszn Backer heeft een huys ende erff mit schuyer, barch ende geboompte getacxeert ende geprijsseert in huyere vrijs gelts jaerlicxs waerdich te weesen der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elbrecht van Cootwijck heeft een huys ende erff mit schuyer ende plantagie getacxeert ende geprijsseert in huyere vrijs gelts jaerlicxs waerdich te weesen twintich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Barbaer Claesdr weduwe van Claes Pieterszn Timmerman heeft een huys ende erff mit schuyer ende plantagie getacxeert ende geprijsseert in huyere vrijs gelts jaerlicxs waerdich te weesen achtentwin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2)</w:t>
      </w:r>
    </w:p>
    <w:p>
      <w:pPr>
        <w:pStyle w:val="Normal"/>
        <w:widowControl w:val="false"/>
        <w:rPr>
          <w:sz w:val="24"/>
          <w:lang w:eastAsia="nl-NL"/>
        </w:rPr>
      </w:pPr>
      <w:r>
        <w:rPr>
          <w:sz w:val="24"/>
          <w:lang w:eastAsia="nl-NL"/>
        </w:rPr>
        <w:t>Aelwijn Janszn Schoemaker heeft een huys ende erff mit schuyer ende plantagie getacxeert ende geprijsseert in huyere vrijs gelts jaerlicxs waerdich te weesen achti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Gerritszn heeft een huysgen ende erff mit schuyer ende plantage getacxeert ende geprijsseert in huyere vrijs gelts jaerlicxs waerdich te weesen sestien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Heyndrick Geerloffszn cleermaker heeft een zijcamer mit zeecker erffgen ende plantagie getacxeert ende geprijsseert in huyere vrijs gelts jaerlicxs waerdich te weesen twa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2v)</w:t>
      </w:r>
    </w:p>
    <w:p>
      <w:pPr>
        <w:pStyle w:val="Normal"/>
        <w:widowControl w:val="false"/>
        <w:rPr>
          <w:sz w:val="24"/>
          <w:lang w:eastAsia="nl-NL"/>
        </w:rPr>
      </w:pPr>
      <w:r>
        <w:rPr>
          <w:sz w:val="24"/>
          <w:lang w:eastAsia="nl-NL"/>
        </w:rPr>
        <w:t>Bastiaen Lenertszn Lakencoper heeft een huys ende erff mit schuyer, barch ende geboompte getacxeert ende geprijsseert in huyere vrijs gelts jaerlicxs waerdich te weesen 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illempgen Cornelisdr weduwe van Jan Wouterszn Pey heeft een huys ende erff mit schuyer, barch ende geboompte getacxeert ende geprijsseert in huyere vrijs gelts jaerlicxs waerdich te weesen achten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Frans Karelszn de Huysser heeft een huys ende erff mit schuyer ende plantagie getacxeert ende geprijsseert in huyere vrijs gelts jaerlicxs waerdich te weesen wa, jaerlicxs vierentwin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3)</w:t>
      </w:r>
    </w:p>
    <w:p>
      <w:pPr>
        <w:pStyle w:val="Normal"/>
        <w:widowControl w:val="false"/>
        <w:rPr>
          <w:sz w:val="24"/>
          <w:lang w:eastAsia="nl-NL"/>
        </w:rPr>
      </w:pPr>
      <w:r>
        <w:rPr>
          <w:sz w:val="24"/>
          <w:lang w:eastAsia="nl-NL"/>
        </w:rPr>
        <w:t>Jan Michielszn Schoemaker heeft een huys ende erff mit schuyer ende plantagie getacxeert ende geprijsseert in huyere vrijs gelts jaerlicxs waerdich te weesen achten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Karel Franszn de Huysser heeft een huys ende erff mit schuyer ende plantagie getacxeert ende geprijsseert in huyere vrijs gelts jaerlicxs waerdich te weesen ach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 Louwriszn rietdecker heeft een huysgen ende erff mit een schuyertgen ende plantagie getacxeert ende geprijsseert in huyere vrijs gelts jaerlicxs waerdich te weesen twa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3v)</w:t>
      </w:r>
    </w:p>
    <w:p>
      <w:pPr>
        <w:pStyle w:val="Normal"/>
        <w:widowControl w:val="false"/>
        <w:rPr>
          <w:sz w:val="24"/>
          <w:lang w:eastAsia="nl-NL"/>
        </w:rPr>
      </w:pPr>
      <w:r>
        <w:rPr>
          <w:sz w:val="24"/>
          <w:lang w:eastAsia="nl-NL"/>
        </w:rPr>
        <w:t>Claes Egbertszn heeft een huysgen ende erff mit een schuyertgen ende plantage getacxeert ende geprijsseert in huyere vrijs gelts jaerlicxs waerdich te weesen twa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Dircxszn Broer heeft een huys ende erff mit schuyer ende plantage getacxeert ende geprijsseert in huyere vrijs gelts jaerlicxs waerdich te weesen eenen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Adriaenszn Dieloff Timmerman heeft een huys ende erff mit schuyer ende plantagie getacxeert ende geprijsseert in huyere vrijs gelts jaerlicxs waerdich te weesen eenen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4)</w:t>
      </w:r>
    </w:p>
    <w:p>
      <w:pPr>
        <w:pStyle w:val="Normal"/>
        <w:widowControl w:val="false"/>
        <w:rPr>
          <w:sz w:val="24"/>
          <w:lang w:eastAsia="nl-NL"/>
        </w:rPr>
      </w:pPr>
      <w:r>
        <w:rPr>
          <w:sz w:val="24"/>
          <w:lang w:eastAsia="nl-NL"/>
        </w:rPr>
        <w:t>Jan Adriaenszn Clos, cleermaker heeft een huysgen ende erff mit een schuyertgen ende plantagie getacxeert ende geprijsseert in huyere vrijs gelts jaerlicxs waerdich te weesen veer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Egbert Huybrechtszn cleermaker heeft een huysgen ende erff mit schuyer ende plantgie getacxeert ende geprijsseert in huyere vrijs gelts jaerlicxs waerdich te weesen dor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arijtgen Dircxsdr weduwe van wijlen Pieter Gabriaelszn Croon heeft een huys ende erff mit schuyer ende plantagie getacxeert ende geprijsseert in huyere vrijs gelts jaerlicxs waerdich te weesen sesten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4v)</w:t>
      </w:r>
    </w:p>
    <w:p>
      <w:pPr>
        <w:pStyle w:val="Normal"/>
        <w:widowControl w:val="false"/>
        <w:rPr>
          <w:sz w:val="24"/>
          <w:lang w:eastAsia="nl-NL"/>
        </w:rPr>
      </w:pPr>
      <w:r>
        <w:rPr>
          <w:sz w:val="24"/>
          <w:lang w:eastAsia="nl-NL"/>
        </w:rPr>
        <w:t xml:space="preserve">De weduwe van Huybrecht Pieterszn de Bye heeft een huysgen ende erff mit een schuyertgen ende plantage getacxeert ende geprijsseert in huyere vrijs gelts jaerlicxs waerdich te weesen thy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outer Peyezn heeft een huys ende erff mit schuyer, barch ende geboompte getacxeert ende geprijsseert in huyere vrijs gelts jaerlicxs waerdich te weesen vierendor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szn tot Monster getrout hebbende Marijtgen Arentsdr weduwe van wijlen Heydrick Lenertszn zaliger heeft een huys ende erff mit schuyer, barch ende geboompte getacxeert ende geprijsseert in huyere vrijs gelts jaerlicxs waerdich te weesen acht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5)</w:t>
      </w:r>
    </w:p>
    <w:p>
      <w:pPr>
        <w:pStyle w:val="Normal"/>
        <w:widowControl w:val="false"/>
        <w:rPr>
          <w:sz w:val="24"/>
          <w:lang w:eastAsia="nl-NL"/>
        </w:rPr>
      </w:pPr>
      <w:r>
        <w:rPr>
          <w:sz w:val="24"/>
          <w:lang w:eastAsia="nl-NL"/>
        </w:rPr>
        <w:t xml:space="preserve">Jacob Corneliszn Timmer heeft een huys ende erff mit schuyer, barch ende plantagie getacxeert ende geprijsseert in huyere vrijs gelts jaerlicxs waerdich te weesen eenendor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Maertszn Schoemaker heeft een huys ende erff mit schuyer ende plantagie getacxeert ende geprijsseert in huyere vrijs gelts jaerlicxs waerdich te weesen achty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Corneliszn Hoedemaker heeft een huys ende ereff mit schuyer ende plantagie getacxeert ende geprijsseert in huyere vrijs gelts jaerlicxs waerdich te weesen achti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5v)</w:t>
      </w:r>
    </w:p>
    <w:p>
      <w:pPr>
        <w:pStyle w:val="Normal"/>
        <w:widowControl w:val="false"/>
        <w:rPr>
          <w:sz w:val="24"/>
          <w:lang w:eastAsia="nl-NL"/>
        </w:rPr>
      </w:pPr>
      <w:r>
        <w:rPr>
          <w:sz w:val="24"/>
          <w:lang w:eastAsia="nl-NL"/>
        </w:rPr>
        <w:t xml:space="preserve">Cornelis Corneliszn Smit de Groot heeft een huys en erff mit schuyer ende plantagie getacxeert ende geprijsseert in huyere vrijs gelts jaerlicxs waerdich te weesen veerty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Mees Dircxszn van Knijnenburch heeft een huys ende erff mit schuyer ende plantagie getacxeert ende geprijsseert in huyere vrijs gelts jaerlicxs waerdich te weesen vierentwin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oost Corneliszn Buytenwech heeft een huysgen ende erff mit schuyer ende plantagie getacxeert ende geprijsseert in huyere vrijs gelts jaerlicxs waerdich te weesen wa, veer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6)</w:t>
      </w:r>
    </w:p>
    <w:p>
      <w:pPr>
        <w:pStyle w:val="Normal"/>
        <w:widowControl w:val="false"/>
        <w:rPr>
          <w:sz w:val="24"/>
          <w:lang w:eastAsia="nl-NL"/>
        </w:rPr>
      </w:pPr>
      <w:r>
        <w:rPr>
          <w:sz w:val="24"/>
          <w:lang w:eastAsia="nl-NL"/>
        </w:rPr>
        <w:t xml:space="preserve">Cornelis Dircxszn Cramer heeft een huys ende erff mit schuyer ende plantagie getacxeert ende geprijsseert in huyere vrijs gelts jaerlicxs waerdich te weesen vierentwin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laes Janszn Pey heeft een huys ende erff mit een loots ende plantage get, jaerlicxs waerdich te weesen een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Ingetgen Claesdochter weduwe van Adriaen Ingeszn Backer heeft een huys ende erff mit schuyer ende plantage getacxeert ende geprijsseert in huyere vrijs gelts jaerlicxs waerdich te weesen eenentwin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6v)</w:t>
      </w:r>
    </w:p>
    <w:p>
      <w:pPr>
        <w:pStyle w:val="Normal"/>
        <w:widowControl w:val="false"/>
        <w:rPr>
          <w:sz w:val="24"/>
          <w:lang w:eastAsia="nl-NL"/>
        </w:rPr>
      </w:pPr>
      <w:r>
        <w:rPr>
          <w:sz w:val="24"/>
          <w:lang w:eastAsia="nl-NL"/>
        </w:rPr>
        <w:t xml:space="preserve">Crijn Wouterszn heeft een huys ende erff mit schuyer ende plantage getacxeert ende geprijsseert in huyere vrijs gelts jaerlicxs waerdich te weesen vijffendor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rijaentgen Willems jongedochter van Oringen heeft een huys ende erff mit schuyer ende plantage getacxeert ende geprijsseert in huyere vrijs gelts jaerlicxs waerdich te weesen acht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szn secretaris heeft een huys ende erff mit schuyeer, barch ende geboompte getacxeert ende geprijsseert in huyere vrijs gelts jaerlicxs waerdich te weesen vijffendor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7)</w:t>
      </w:r>
    </w:p>
    <w:p>
      <w:pPr>
        <w:pStyle w:val="Normal"/>
        <w:widowControl w:val="false"/>
        <w:rPr>
          <w:sz w:val="24"/>
          <w:lang w:eastAsia="nl-NL"/>
        </w:rPr>
      </w:pPr>
      <w:r>
        <w:rPr>
          <w:sz w:val="24"/>
          <w:lang w:eastAsia="nl-NL"/>
        </w:rPr>
        <w:t xml:space="preserve">Lijsbet Gerritsdr weduwe van Cornelis Maertszn Lakencoper heeft een huys ende erff mit schuyer, barch ende geboomte getacxeert ende geprijsseert in huyere vrijs gelts jaerlicxs waerdich te weesen achtendor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cob Pieterszn Narot caescoper heeft een huys ende erff mit een bijhuys loots ende plantage getacxeert ende geprijsseert in huyere vrijs gelts jaerlicxs waerdich te weesen een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Willem Janszn Timmerman heeft een huys ende erff mit schuyer ende plantage getacxeert ende geprijsseert in huyere vrijs gelts jaerlicxs waerdich te weesen achty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fol. 57v) </w:t>
      </w:r>
    </w:p>
    <w:p>
      <w:pPr>
        <w:pStyle w:val="Normal"/>
        <w:widowControl w:val="false"/>
        <w:rPr>
          <w:sz w:val="24"/>
          <w:lang w:eastAsia="nl-NL"/>
        </w:rPr>
      </w:pPr>
      <w:r>
        <w:rPr>
          <w:sz w:val="24"/>
          <w:lang w:eastAsia="nl-NL"/>
        </w:rPr>
        <w:t xml:space="preserve">Willem Claeszn Cleermaker heeft een huys ende erff mit schuyer ende plantage getacxeert ende geprijsseert in huyere vrijs gelts jaerlicxs waerdich te weesen vijfti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ppolonia Michielsdr heeft een huys ende erff aen den Rooster getacxeert ende geprijsseert in huyere vrijs gelts jaerlicxs waerdich te weesen vijfti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zelve heeft noch een huysgen ende erff mit schuyer ende plantagie achter de kerck getacxeert ende geprijsseert in huyere vrijs gelts jaerlicxs waerdich te weesen vijfti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8)</w:t>
      </w:r>
    </w:p>
    <w:p>
      <w:pPr>
        <w:pStyle w:val="Normal"/>
        <w:widowControl w:val="false"/>
        <w:rPr>
          <w:sz w:val="24"/>
          <w:lang w:eastAsia="nl-NL"/>
        </w:rPr>
      </w:pPr>
      <w:r>
        <w:rPr>
          <w:sz w:val="24"/>
          <w:lang w:eastAsia="nl-NL"/>
        </w:rPr>
        <w:t xml:space="preserve">Jeremias Verburch heeft een huysgen ende erff mit schuyer ende plantage getacxeert ende geprijsseert in huyere vrijs gelts jaerlicxs waerdich te weesen twael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ieter Willemszn Scheeptimmerman heeft een huys ende erff mit schuyer weynich plantagie ende hellingen getacxeert ende geprijsseert in huyere vrijs gelts jaerlicxs waerdich te weesen vierentwin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8v)</w:t>
      </w:r>
    </w:p>
    <w:p>
      <w:pPr>
        <w:pStyle w:val="Normal"/>
        <w:widowControl w:val="false"/>
        <w:rPr>
          <w:b/>
          <w:b/>
          <w:sz w:val="24"/>
          <w:lang w:eastAsia="nl-NL"/>
        </w:rPr>
      </w:pPr>
      <w:r>
        <w:rPr>
          <w:b/>
          <w:sz w:val="24"/>
          <w:lang w:eastAsia="nl-NL"/>
        </w:rPr>
        <w:t>Hier naer volgen de huysen buytens dorp staende, die zonder landen gebruyckt werden</w:t>
      </w:r>
    </w:p>
    <w:p>
      <w:pPr>
        <w:pStyle w:val="Normal"/>
        <w:widowControl w:val="false"/>
        <w:rPr>
          <w:b/>
          <w:b/>
          <w:sz w:val="24"/>
          <w:lang w:eastAsia="nl-NL"/>
        </w:rPr>
      </w:pPr>
      <w:r>
        <w:rPr>
          <w:b/>
          <w:sz w:val="24"/>
          <w:lang w:eastAsia="nl-NL"/>
        </w:rPr>
      </w:r>
    </w:p>
    <w:p>
      <w:pPr>
        <w:pStyle w:val="Heading2"/>
        <w:rPr/>
      </w:pPr>
      <w:r>
        <w:rPr/>
        <w:t>Oost Wall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nthonis Janszn van der Does scheeptimmerman heeft zeeckere scheepmakerij huyssinge mit helling ende plantage getacxeert ende geprijsseert in huyere vrijs gelts jaerlicxs waerdich te weesen vierentwintich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szn Timmer heeft een huysgen ende erff mit schuyer ende plantage getacxeert ende geprijsseert in huyere vrijs gelts jaerlicxs waerdich te weesen thy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9)</w:t>
      </w:r>
    </w:p>
    <w:p>
      <w:pPr>
        <w:pStyle w:val="Normal"/>
        <w:widowControl w:val="false"/>
        <w:rPr>
          <w:sz w:val="24"/>
          <w:lang w:eastAsia="nl-NL"/>
        </w:rPr>
      </w:pPr>
      <w:r>
        <w:rPr>
          <w:sz w:val="24"/>
          <w:lang w:eastAsia="nl-NL"/>
        </w:rPr>
        <w:t xml:space="preserve">Adriaen Anthoniszn heeft een berden huysgen mit een schuyertgen ende plantagie getacxeert ende geprijsseert in huyere jaerlicxs waerdich te weesen zes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echte Vrancken weduwe van Mourijn Corneliszn heeft een huysgen ende erff mit een schuyertgen ende plantage getacxeert ende geprijsseert in huyere jaerlicxs waerdich te weesen acht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enert Pieterszn ‘t Hondeken waert heeft een huys ende erff mit plantagie in Segwaert staende maer de barch ende schuyeren achter ’t huys staen in Zoetermeer ’t erff daer ’t huys boomgaert ende ander plantagie op staet meer in Segwaert voor een hont verongelt werden getacxeert ende geprijsseert in huyere jaerlicxs waerdich te weesen vijfti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59v)</w:t>
      </w:r>
    </w:p>
    <w:p>
      <w:pPr>
        <w:pStyle w:val="Heading2"/>
        <w:rPr/>
      </w:pPr>
      <w:r>
        <w:rPr/>
        <w:t>Slootwech ende Gheerwech nihil</w:t>
      </w:r>
    </w:p>
    <w:p>
      <w:pPr>
        <w:pStyle w:val="Normal"/>
        <w:rPr/>
      </w:pPr>
      <w:r>
        <w:rPr/>
      </w:r>
    </w:p>
    <w:p>
      <w:pPr>
        <w:pStyle w:val="Normal"/>
        <w:widowControl w:val="false"/>
        <w:rPr>
          <w:b/>
          <w:b/>
          <w:sz w:val="24"/>
          <w:lang w:eastAsia="nl-NL"/>
        </w:rPr>
      </w:pPr>
      <w:r>
        <w:rPr>
          <w:b/>
          <w:sz w:val="24"/>
          <w:lang w:eastAsia="nl-NL"/>
        </w:rPr>
        <w:t xml:space="preserve">Segwaertschewech beginnende van ’t oosteynde aen </w:t>
      </w:r>
    </w:p>
    <w:p>
      <w:pPr>
        <w:pStyle w:val="Normal"/>
        <w:widowControl w:val="false"/>
        <w:rPr>
          <w:b/>
          <w:b/>
          <w:sz w:val="24"/>
          <w:lang w:eastAsia="nl-NL"/>
        </w:rPr>
      </w:pPr>
      <w:r>
        <w:rPr>
          <w:b/>
          <w:sz w:val="24"/>
          <w:lang w:eastAsia="nl-NL"/>
        </w:rPr>
      </w:r>
    </w:p>
    <w:p>
      <w:pPr>
        <w:pStyle w:val="Normal"/>
        <w:widowControl w:val="false"/>
        <w:rPr>
          <w:sz w:val="24"/>
          <w:lang w:eastAsia="nl-NL"/>
        </w:rPr>
      </w:pPr>
      <w:r>
        <w:rPr>
          <w:sz w:val="24"/>
          <w:lang w:eastAsia="nl-NL"/>
        </w:rPr>
        <w:t>(toegevoegd:) Heyndrick Janszn van der Steen zijn huysgen ende erff getacxeert ende geprijsseert in huyere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toegevoegd:) Jan Louwriszn tot Bleyswijck heeft een huys ende erff mitte plantage staende in Segwaert bij Benthuysen getacxeert ende geprijsseert in huyere jaerlicxs waerdich te weesen thy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toegevoegd:) Cornelis Lenerts Ridder heeft een huysgen ende erff mit een schuyertgen ende plantage getacxeert ende geprijsseert in huyere jaerlicxs waerdich te weesen vij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szn secretaris van Zegwaert heeft een huysgen ende erff mit een quaet schuyertgen ende geboompte getacxeert ende geprijsseert in huyere jaerlicxs waerdich te weesen ses gulden </w:t>
      </w:r>
    </w:p>
    <w:p>
      <w:pPr>
        <w:pStyle w:val="Normal"/>
        <w:widowControl w:val="false"/>
        <w:rPr>
          <w:sz w:val="24"/>
          <w:lang w:eastAsia="nl-NL"/>
        </w:rPr>
      </w:pPr>
      <w:r>
        <w:rPr>
          <w:sz w:val="24"/>
          <w:lang w:eastAsia="nl-NL"/>
        </w:rPr>
        <w:t xml:space="preserve"> </w:t>
      </w:r>
    </w:p>
    <w:p>
      <w:pPr>
        <w:pStyle w:val="Normal"/>
        <w:widowControl w:val="false"/>
        <w:rPr>
          <w:sz w:val="24"/>
          <w:lang w:eastAsia="nl-NL"/>
        </w:rPr>
      </w:pPr>
      <w:r>
        <w:rPr>
          <w:sz w:val="24"/>
          <w:lang w:eastAsia="nl-NL"/>
        </w:rPr>
        <w:t>Claes Jan Ingezn heeft een huys ende erffgen mit eenyge plantagie getacxeert ende geprijsseert in huyere jaerlicxs waerdich te weesen th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0)</w:t>
      </w:r>
    </w:p>
    <w:p>
      <w:pPr>
        <w:pStyle w:val="Normal"/>
        <w:widowControl w:val="false"/>
        <w:rPr>
          <w:sz w:val="24"/>
          <w:lang w:eastAsia="nl-NL"/>
        </w:rPr>
      </w:pPr>
      <w:r>
        <w:rPr>
          <w:sz w:val="24"/>
          <w:lang w:eastAsia="nl-NL"/>
        </w:rPr>
        <w:t>Maerten Dircxszn Crackeel heeft een huysgen ende erff mit eenyge plantage getacxeert ende geprijsseert in huyere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zn Dieloff heeft een huys ende erff mit schuyer ende plantage getacxeert ende geprijsseert in huyere jaerlicxs waerdich te weesen twael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ouwels Mathijszn heeft een houten huysgen mit eenyge plantagie een een cleyn schuyertgen get,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0v)</w:t>
      </w:r>
    </w:p>
    <w:p>
      <w:pPr>
        <w:pStyle w:val="Normal"/>
        <w:widowControl w:val="false"/>
        <w:rPr>
          <w:sz w:val="24"/>
          <w:lang w:eastAsia="nl-NL"/>
        </w:rPr>
      </w:pPr>
      <w:r>
        <w:rPr>
          <w:sz w:val="24"/>
          <w:lang w:eastAsia="nl-NL"/>
        </w:rPr>
        <w:t>Dirck Floriszn Treurnyet heeft een berden huysgen mit schuyer ende plantage getacxeert ende geprijsseert in huyere jaerlicxs waerdich te weesen acht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Worbout ende Lenaert Lenaertszoonen gebroeders hebben een huys ende erff mit schuyer ende plantage getaxeert ende geprijsseert in vrije zuyveren gelde jaerlicxs waerdich te weesen thy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enaert Janszn van’t Scheyt heeft een berden huysgen mit een schuyertgen ende eenyge plantage getacxeert ende geprijsseert in huyere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1)</w:t>
      </w:r>
    </w:p>
    <w:p>
      <w:pPr>
        <w:pStyle w:val="Normal"/>
        <w:widowControl w:val="false"/>
        <w:rPr>
          <w:sz w:val="24"/>
          <w:lang w:eastAsia="nl-NL"/>
        </w:rPr>
      </w:pPr>
      <w:r>
        <w:rPr>
          <w:sz w:val="24"/>
          <w:lang w:eastAsia="nl-NL"/>
        </w:rPr>
        <w:t>Louwris Janszn van Bodegem, brouwer in de Slange tot Delff heeft een huysgen ende erff mit schuyer ende plantage getacxeert ende geprijsseert in huyere jaerlicxs waerdich te weesen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n Phillipszn weduwe heeft een huys ende erff mit schuyer ende plantage getacxeert ende geprijsseert in huyere jaerlicxs waerdich te weesen thy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Roelant Heyndricxszn van der Does heef een huys ende erff mit schuyer, barch ende geboompte getacxeert ende geprijsseert in huyere jaerlicxs waerdich te weesen twintich carolu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Janszn Staet ende Lenert Ruckeveen hebben t’samen een huysgen ende erff mit schuyer ende plantage getacxeert ende geprijsseert in huyere vrijs gelts jaerlicxs waerdich te weesen zeev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1v)</w:t>
      </w:r>
    </w:p>
    <w:p>
      <w:pPr>
        <w:pStyle w:val="Normal"/>
        <w:widowControl w:val="false"/>
        <w:rPr>
          <w:sz w:val="24"/>
          <w:lang w:eastAsia="nl-NL"/>
        </w:rPr>
      </w:pPr>
      <w:r>
        <w:rPr>
          <w:sz w:val="24"/>
          <w:lang w:eastAsia="nl-NL"/>
        </w:rPr>
        <w:t>Claes Adriaenszn Ruckeveen heeft een huys ende erff mit schuyer, barch ende geboompte getacxeert ende geprijsseert in huyere vrijs gelts jaerlicxs waerdich te weesen twa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Janszn Staet heeft een huysgen, erff mit plantage getacxeert ende geprijsseert in huyere vrijs gelts jaerlicxs waerdich te weesen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Janszn Spit heeft een huysgen ende erff mit schuyertgen ende plantage getacxeert ende geprijsseert in huyere vrijs gelts jaerlicxs waerdich te weesen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2)</w:t>
      </w:r>
    </w:p>
    <w:p>
      <w:pPr>
        <w:pStyle w:val="Normal"/>
        <w:widowControl w:val="false"/>
        <w:rPr>
          <w:sz w:val="24"/>
          <w:lang w:eastAsia="nl-NL"/>
        </w:rPr>
      </w:pPr>
      <w:r>
        <w:rPr>
          <w:sz w:val="24"/>
          <w:lang w:eastAsia="nl-NL"/>
        </w:rPr>
        <w:t xml:space="preserve">Lenert Vranckezn heeft een huys ende erff mit schuyer, barch ende geboompte getacxeert ende geprijsseert in huyere vrijs gelts jaerlicxs waerdich te weesen vijfti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ieter Anthoniszn van Tol heeft een huysgen ende erff mit een schuyertgen, barchgen ende plantage getacxeert ende geprijsseert in huyere vrijs gelts jaerlicxs waerdich te weesen thyen gulden thyt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ieter Adriaenszn Schoutgen heeft een plancken huysgen mit schuyer ende plantage getacxeert ende geprijsseert in huyere vrijs gelts jaerlicxs waerdich te weesen thy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2v)</w:t>
      </w:r>
    </w:p>
    <w:p>
      <w:pPr>
        <w:pStyle w:val="Normal"/>
        <w:widowControl w:val="false"/>
        <w:rPr>
          <w:sz w:val="24"/>
          <w:lang w:eastAsia="nl-NL"/>
        </w:rPr>
      </w:pPr>
      <w:r>
        <w:rPr>
          <w:sz w:val="24"/>
          <w:lang w:eastAsia="nl-NL"/>
        </w:rPr>
        <w:t>Marijtgen Jansdr weduwe van Claes Claeszn Ballemaker heeft een huysgen ende erff mit een schuyertgen ende plantage getacxeert ende geprijsseert in huyere vrijs gelts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irck Corneliszn Nijch heeft een plancken huysgen ende erff mit schuyer ende plantage getacxeert ende geprijsseert in huyere vrijs gelts jaerlicxs waerdich te weesen zes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r. Pieter Gerritszn medechijn ende chirurgijn heeft een huysgen mit schuyer ende plantage getacxeert ende geprijsseert in huyere vrijs gelts jaerlicxs waerdich te weesen s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3)</w:t>
      </w:r>
    </w:p>
    <w:p>
      <w:pPr>
        <w:pStyle w:val="Heading2"/>
        <w:rPr>
          <w:b w:val="false"/>
          <w:b w:val="false"/>
        </w:rPr>
      </w:pPr>
      <w:r>
        <w:rPr>
          <w:b w:val="false"/>
        </w:rPr>
        <w:t xml:space="preserve">Pieter Pieterszn den Jonge Olyman heeft een quaet huysgen schuyertgen ende plantage getacxeert ende geprijsseert in huyere vrijs gelts jaerlicxs waerdich te weesen drie gulden thyen stuyvers </w:t>
      </w:r>
    </w:p>
    <w:p>
      <w:pPr>
        <w:pStyle w:val="Normal"/>
        <w:widowControl w:val="false"/>
        <w:rPr>
          <w:b/>
          <w:b/>
          <w:sz w:val="24"/>
          <w:lang w:eastAsia="nl-NL"/>
        </w:rPr>
      </w:pPr>
      <w:r>
        <w:rPr>
          <w:b/>
          <w:sz w:val="24"/>
          <w:lang w:eastAsia="nl-NL"/>
        </w:rPr>
      </w:r>
    </w:p>
    <w:p>
      <w:pPr>
        <w:pStyle w:val="Normal"/>
        <w:widowControl w:val="false"/>
        <w:rPr>
          <w:sz w:val="24"/>
          <w:lang w:eastAsia="nl-NL"/>
        </w:rPr>
      </w:pPr>
      <w:r>
        <w:rPr>
          <w:sz w:val="24"/>
          <w:lang w:eastAsia="nl-NL"/>
        </w:rPr>
        <w:t xml:space="preserve">Michiel Corneliszn Chijs heeft een plancken huysgen mit een erff, schuyer ende plantage getacxeert ende geprijsseert in huyere vrijs gelts jaerlicxs waerdich te weesen vij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enert Adriaenszn Lapper heeft twee huysgens besijden den anderen staen mit een schuyertgen ende plantage getacxeert ende geprijsseert in huyere vrijs gelts jaerlicxs waerdich te weesen neeg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3v)</w:t>
      </w:r>
    </w:p>
    <w:p>
      <w:pPr>
        <w:pStyle w:val="Normal"/>
        <w:widowControl w:val="false"/>
        <w:rPr>
          <w:sz w:val="24"/>
          <w:lang w:eastAsia="nl-NL"/>
        </w:rPr>
      </w:pPr>
      <w:r>
        <w:rPr>
          <w:sz w:val="24"/>
          <w:lang w:eastAsia="nl-NL"/>
        </w:rPr>
        <w:t xml:space="preserve">Willem Goemaet heeft een huysgen mit een schuyertgen ende plantage getacxeert ende geprijsseert in huyere vrijs gelts jaerlicxs waerdich te weesen vijff gulden </w:t>
      </w:r>
    </w:p>
    <w:p>
      <w:pPr>
        <w:pStyle w:val="Normal"/>
        <w:widowControl w:val="false"/>
        <w:rPr>
          <w:sz w:val="24"/>
          <w:lang w:eastAsia="nl-NL"/>
        </w:rPr>
      </w:pPr>
      <w:r>
        <w:rPr>
          <w:sz w:val="24"/>
          <w:lang w:eastAsia="nl-NL"/>
        </w:rPr>
      </w:r>
    </w:p>
    <w:p>
      <w:pPr>
        <w:pStyle w:val="Heading1"/>
        <w:rPr/>
      </w:pPr>
      <w:r>
        <w:rPr/>
        <w:t xml:space="preserve">Dirck Parridomszn heeft een out plancken huysgen mit eenyge plantage </w:t>
      </w:r>
    </w:p>
    <w:p>
      <w:pPr>
        <w:pStyle w:val="Normal"/>
        <w:widowControl w:val="false"/>
        <w:rPr>
          <w:strike/>
          <w:sz w:val="24"/>
          <w:lang w:eastAsia="nl-NL"/>
        </w:rPr>
      </w:pPr>
      <w:r>
        <w:rPr>
          <w:strike/>
          <w:sz w:val="24"/>
          <w:lang w:eastAsia="nl-NL"/>
        </w:rPr>
      </w:r>
    </w:p>
    <w:p>
      <w:pPr>
        <w:pStyle w:val="Heading1"/>
        <w:rPr>
          <w:strike w:val="false"/>
          <w:dstrike w:val="false"/>
        </w:rPr>
      </w:pPr>
      <w:r>
        <w:rPr>
          <w:strike w:val="false"/>
          <w:dstrike w:val="false"/>
        </w:rPr>
        <w:t xml:space="preserve">Adriaen Janszn Lapper heeft een huysgen mit een schuyertgen ende plantage getacxeert ende geprijsseert in huyere vrijs gelts jaerlicxs waerdich te weesen vijff gulden </w:t>
      </w:r>
    </w:p>
    <w:p>
      <w:pPr>
        <w:pStyle w:val="Normal"/>
        <w:widowControl w:val="false"/>
        <w:rPr>
          <w:strike/>
          <w:sz w:val="24"/>
          <w:lang w:eastAsia="nl-NL"/>
        </w:rPr>
      </w:pPr>
      <w:r>
        <w:rPr>
          <w:strike/>
          <w:sz w:val="24"/>
          <w:lang w:eastAsia="nl-NL"/>
        </w:rPr>
      </w:r>
    </w:p>
    <w:p>
      <w:pPr>
        <w:pStyle w:val="Normal"/>
        <w:widowControl w:val="false"/>
        <w:rPr>
          <w:sz w:val="24"/>
          <w:lang w:eastAsia="nl-NL"/>
        </w:rPr>
      </w:pPr>
      <w:r>
        <w:rPr>
          <w:sz w:val="24"/>
          <w:lang w:eastAsia="nl-NL"/>
        </w:rPr>
        <w:t>(fol. 64)</w:t>
      </w:r>
    </w:p>
    <w:p>
      <w:pPr>
        <w:pStyle w:val="Normal"/>
        <w:widowControl w:val="false"/>
        <w:rPr>
          <w:sz w:val="24"/>
          <w:lang w:eastAsia="nl-NL"/>
        </w:rPr>
      </w:pPr>
      <w:r>
        <w:rPr>
          <w:sz w:val="24"/>
          <w:lang w:eastAsia="nl-NL"/>
        </w:rPr>
        <w:t xml:space="preserve">Adriaen Janszn Pier Jan heeft een plancken huysgen mit een schuyer ende plantage getacxeert ende geprijsseert in huyere vrijs gelts jaerlicxs waerdich te weesen zeev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Lenaertszn Pannetgen heeft een huysgen mit een schuyertgen ende plantage getacxeert ende geprijsseert in huyere vrijs gelts jaerlicxs waerdich te weesen neeg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zelve heeft noch een cleen huysgen van plancken mit een schuyertgen ende plantage getacxeert ende geprijsseert in huyere vrijs gelts jaerlicxs waerdich te weesen drie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4v)</w:t>
      </w:r>
    </w:p>
    <w:p>
      <w:pPr>
        <w:pStyle w:val="Heading2"/>
        <w:rPr/>
      </w:pPr>
      <w:r>
        <w:rPr/>
        <w:t>De Hooren aen oostzijd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 Jacobszn Westhoock heeft een huys ende erff mit twee schuyeren, barch ende geboompte alwaer de uuytspan van de wagens es getacxeert ende geprijsseert in huyere vrijs gelts jaerlicxs waerdich te weesen sesstendortich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Lambrechtszn de Cock heeft een huys ende erff mit schuyer ende plantage getacxeert ende geprijsseert in huyere vrijs gelts jaerlicxs waerdich te weesen 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zelve heeft noch een houten huysgen ende erff mit schuyer ende plantage getacxeert ende geprijsseert in huyere vrijs gelts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65)</w:t>
      </w:r>
    </w:p>
    <w:p>
      <w:pPr>
        <w:pStyle w:val="Normal"/>
        <w:widowControl w:val="false"/>
        <w:rPr>
          <w:sz w:val="24"/>
          <w:lang w:eastAsia="nl-NL"/>
        </w:rPr>
      </w:pPr>
      <w:r>
        <w:rPr>
          <w:sz w:val="24"/>
          <w:lang w:eastAsia="nl-NL"/>
        </w:rPr>
        <w:t>Adriaen Willemszn ’s-Gravesande heeft een huys ende erff mit schuyer ende plantage getacxeert ende geprijsseert in huyere vrijs gelts jaerlicxs waerdich te weesen veer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ijsbet Adriaens jongedochter linnenaeyster heeft een huystgen ende erff, mit een schuyertgen plantage getacxeert ende geprijsseert in huyere vrijs gelts jaerlicxs waerdich te weesen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Vranckezn heeft van gelijcke een huysgen ende erff mit schuyer ende plantage getaxeert ende geprijsseert als vooren in vrijen zuyveren gelde jaerlicxs waerdich te weesen zeeven gulden</w:t>
      </w:r>
    </w:p>
    <w:p>
      <w:pPr>
        <w:pStyle w:val="Normal"/>
        <w:widowControl w:val="false"/>
        <w:rPr>
          <w:sz w:val="24"/>
          <w:lang w:eastAsia="nl-NL"/>
        </w:rPr>
      </w:pPr>
      <w:r>
        <w:rPr>
          <w:sz w:val="24"/>
          <w:lang w:eastAsia="nl-NL"/>
        </w:rPr>
      </w:r>
    </w:p>
    <w:p>
      <w:pPr>
        <w:pStyle w:val="TextBody"/>
        <w:rPr>
          <w:strike w:val="false"/>
          <w:dstrike w:val="false"/>
          <w:lang w:eastAsia="en-US"/>
        </w:rPr>
      </w:pPr>
      <w:r>
        <w:rPr>
          <w:strike w:val="false"/>
          <w:dstrike w:val="false"/>
          <w:lang w:eastAsia="en-US"/>
        </w:rPr>
        <w:t>(fol. 65v)</w:t>
      </w:r>
    </w:p>
    <w:p>
      <w:pPr>
        <w:pStyle w:val="Normal"/>
        <w:widowControl w:val="false"/>
        <w:rPr>
          <w:sz w:val="24"/>
          <w:lang w:eastAsia="nl-NL"/>
        </w:rPr>
      </w:pPr>
      <w:r>
        <w:rPr>
          <w:sz w:val="24"/>
          <w:lang w:eastAsia="nl-NL"/>
        </w:rPr>
        <w:t>Jan Jacobszn Waert heeft een huys ende erff mit een kaetsbaen, schuyertgen ende plantage getacxeert ende geprijsseert in huyere vrijs gelts jaerlicxs waerdich te weesen zeeventhyen gulden ende thyen stuyv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ijsbet Gerritsdr. weduwe van Cornelis Maertszn heeft een huysgen ende erff mit schuyertgen getacxeert ende geprijsseert in huyere vrijs gelts jaerlicxs waerdich te weesen vijff gulden </w:t>
      </w:r>
    </w:p>
    <w:p>
      <w:pPr>
        <w:pStyle w:val="Normal"/>
        <w:widowControl w:val="false"/>
        <w:rPr>
          <w:sz w:val="24"/>
          <w:lang w:eastAsia="nl-NL"/>
        </w:rPr>
      </w:pPr>
      <w:r>
        <w:rPr>
          <w:sz w:val="24"/>
          <w:lang w:eastAsia="nl-NL"/>
        </w:rPr>
      </w:r>
    </w:p>
    <w:p>
      <w:pPr>
        <w:pStyle w:val="Heading2"/>
        <w:rPr/>
      </w:pPr>
      <w:r>
        <w:rPr/>
        <w:t>De westzijde van de Hooren wederomm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cob Janszn Westhoock heeft een huysgen ende erff mit een schuyertgen ende plantage getacxeert ende geprijsseert in huyere vrijs gelts jaerlicxs waerdich te weesen zeeven gulden </w:t>
      </w:r>
    </w:p>
    <w:p>
      <w:pPr>
        <w:pStyle w:val="Normal"/>
        <w:widowControl w:val="false"/>
        <w:rPr>
          <w:sz w:val="24"/>
          <w:lang w:eastAsia="nl-NL"/>
        </w:rPr>
      </w:pPr>
      <w:r>
        <w:rPr>
          <w:sz w:val="24"/>
          <w:lang w:eastAsia="nl-NL"/>
        </w:rPr>
      </w:r>
    </w:p>
    <w:p>
      <w:pPr>
        <w:pStyle w:val="Normal"/>
        <w:widowControl w:val="false"/>
        <w:rPr/>
      </w:pPr>
      <w:r>
        <w:rPr/>
        <w:t>(fol. 66)</w:t>
      </w:r>
    </w:p>
    <w:p>
      <w:pPr>
        <w:pStyle w:val="Normal"/>
        <w:widowControl w:val="false"/>
        <w:rPr>
          <w:sz w:val="24"/>
          <w:lang w:eastAsia="nl-NL"/>
        </w:rPr>
      </w:pPr>
      <w:r>
        <w:rPr>
          <w:sz w:val="24"/>
          <w:lang w:eastAsia="nl-NL"/>
        </w:rPr>
        <w:t>Lijsbet Gerritsdr weduwe van Cornelis Maertszn Lakencoper heeft een huys ende erff mit schuyer ende plantge getacxeert ende geprijsseert in huyere vrijs gelts jaerlicxs waerdich te weesen veer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Ploentgen Michielsdr heeft een huysgen ende erff mit een schuyertgen ende plantage getacxeert ende geprijsseert in huyere vrijs gelts jaerlicxs waerdich te weesen zes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szn Dieloff heeft een huysgen ende erff mit schuyer ende plantage getacxeert ende geprijsseert in huyere vrijs gelts jaerlicxs waerdich te weesen veertyen gulden </w:t>
      </w:r>
    </w:p>
    <w:p>
      <w:pPr>
        <w:pStyle w:val="Normal"/>
        <w:widowControl w:val="false"/>
        <w:rPr>
          <w:sz w:val="24"/>
          <w:lang w:eastAsia="nl-NL"/>
        </w:rPr>
      </w:pPr>
      <w:r>
        <w:rPr>
          <w:sz w:val="24"/>
          <w:lang w:eastAsia="nl-NL"/>
        </w:rPr>
      </w:r>
    </w:p>
    <w:p>
      <w:pPr>
        <w:pStyle w:val="Normal"/>
        <w:widowControl w:val="false"/>
        <w:rPr/>
      </w:pPr>
      <w:r>
        <w:rPr/>
        <w:t>(fol. 66v)</w:t>
      </w:r>
    </w:p>
    <w:p>
      <w:pPr>
        <w:pStyle w:val="Normal"/>
        <w:widowControl w:val="false"/>
        <w:rPr>
          <w:sz w:val="24"/>
          <w:lang w:eastAsia="nl-NL"/>
        </w:rPr>
      </w:pPr>
      <w:r>
        <w:rPr>
          <w:sz w:val="24"/>
          <w:lang w:eastAsia="nl-NL"/>
        </w:rPr>
        <w:t xml:space="preserve">Adriaen Michielszn Verdij heeft een huysgen ende erff mit een schuyertgen ende plantage getacxeert ende geprijsseert in huyere vrijs gelts jaerlicxs waerdich te weesen zeev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Corneliszn secretaris alhier heeft een plancken huysgen ende erffgen mit eenyge plantage getacxeert ende geprijsseert in huyere vrijs gelts jaerlicxs waerdich te weesen vier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enert Pieterszn Ruckeveen heeft een huys ende erff mit schuyer ende plantage getacxeert ende geprijsseert in huyere vrijs gelts jaerlicxs waerdich te weesen twaelff gulden </w:t>
      </w:r>
    </w:p>
    <w:p>
      <w:pPr>
        <w:pStyle w:val="Normal"/>
        <w:widowControl w:val="false"/>
        <w:rPr>
          <w:sz w:val="24"/>
          <w:lang w:eastAsia="nl-NL"/>
        </w:rPr>
      </w:pPr>
      <w:r>
        <w:rPr>
          <w:sz w:val="24"/>
          <w:lang w:eastAsia="nl-NL"/>
        </w:rPr>
      </w:r>
    </w:p>
    <w:p>
      <w:pPr>
        <w:pStyle w:val="Normal"/>
        <w:widowControl w:val="false"/>
        <w:rPr/>
      </w:pPr>
      <w:r>
        <w:rPr/>
        <w:t xml:space="preserve">(fol. 67) </w:t>
      </w:r>
    </w:p>
    <w:p>
      <w:pPr>
        <w:pStyle w:val="Normal"/>
        <w:widowControl w:val="false"/>
        <w:rPr>
          <w:sz w:val="24"/>
          <w:lang w:eastAsia="nl-NL"/>
        </w:rPr>
      </w:pPr>
      <w:r>
        <w:rPr>
          <w:sz w:val="24"/>
          <w:lang w:eastAsia="nl-NL"/>
        </w:rPr>
        <w:t xml:space="preserve">Pieter Claeszn Timmerman heeft een huys ende erff mit schuyer ende plantage getacxeert ende geprijsseert in huyere vrijs gelts jaerlicxs waerdich te weesen achtyen carolus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Lijsbet Gerritsdr voors. heeft een huysgen ende erff mit schuyertgen ende plantage getacxeert ende geprijsseert in huyere vrijs gelts jaerlicxs waerdich te weesen zeev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Marijtgen Jansdr weduwe van wijlen Jacob Adriaenszn scheeptimmerman zaliger heeft een huys ende erff mit schuyer ende plantage getacxeert ende geprijsseert in huyere vrijs gelts jaerlicxs waerdich te weesen achtyen gulden </w:t>
      </w:r>
    </w:p>
    <w:p>
      <w:pPr>
        <w:pStyle w:val="Normal"/>
        <w:widowControl w:val="false"/>
        <w:rPr>
          <w:sz w:val="24"/>
          <w:lang w:eastAsia="nl-NL"/>
        </w:rPr>
      </w:pPr>
      <w:r>
        <w:rPr>
          <w:sz w:val="24"/>
          <w:lang w:eastAsia="nl-NL"/>
        </w:rPr>
      </w:r>
    </w:p>
    <w:p>
      <w:pPr>
        <w:pStyle w:val="TextBody"/>
        <w:rPr>
          <w:strike w:val="false"/>
          <w:dstrike w:val="false"/>
          <w:lang w:eastAsia="en-US"/>
        </w:rPr>
      </w:pPr>
      <w:r>
        <w:rPr>
          <w:strike w:val="false"/>
          <w:dstrike w:val="false"/>
          <w:lang w:eastAsia="en-US"/>
        </w:rPr>
        <w:t>(fol. 67v)</w:t>
      </w:r>
    </w:p>
    <w:p>
      <w:pPr>
        <w:pStyle w:val="Normal"/>
        <w:widowControl w:val="false"/>
        <w:rPr>
          <w:sz w:val="24"/>
          <w:lang w:eastAsia="nl-NL"/>
        </w:rPr>
      </w:pPr>
      <w:r>
        <w:rPr>
          <w:sz w:val="24"/>
          <w:lang w:eastAsia="nl-NL"/>
        </w:rPr>
        <w:t xml:space="preserve">Corstiaen Joppezn Timmerman heeft een huys ende erff mit schuyer ende plantage getacxeert ende geprijsseert in huyere vrijs gelts jaerlicxs waerdich te weesen eenentwintich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cob Vranckezn biervoerder heeft een huys ende erff mit schuyer ende plantage getacxeert ende geprijsseert in huyere vrijs gelts jaerlicxs waerdich te weesen vijf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Jacob Janszn Westhoock heeft een huys ende erff mit schuyer, barch ende geboompte getacxeert ende geprijsseert in huyere vrijs gelts jaerlicxs waerdich te weesen achty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 </w:t>
      </w:r>
      <w:r>
        <w:rPr>
          <w:sz w:val="24"/>
          <w:lang w:eastAsia="nl-NL"/>
        </w:rPr>
        <w:t>(fol. 68)</w:t>
      </w:r>
    </w:p>
    <w:p>
      <w:pPr>
        <w:pStyle w:val="Normal"/>
        <w:widowControl w:val="false"/>
        <w:rPr>
          <w:sz w:val="24"/>
          <w:lang w:eastAsia="nl-NL"/>
        </w:rPr>
      </w:pPr>
      <w:r>
        <w:rPr>
          <w:sz w:val="24"/>
          <w:lang w:eastAsia="nl-NL"/>
        </w:rPr>
        <w:t>Jan Andrieszn de Meur heeft een huys ende erff mit een schuyertgen getacxeert ende geprijsseert in huyere vrijs gelts jaerlicxs waerdich te weesen vijfti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Heading2"/>
        <w:rPr/>
      </w:pPr>
      <w:r>
        <w:rPr/>
        <w:t>Ruckeve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Barent Joriszn heeft een huysgen ende erff mit een schuyertgen ende plantage getacxeert ende geprijsseert in huyere vrijs gelts jaerlicxs waerdich te weesen vier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irck Adriaenszn Waling heeft een huysgen ende erff mit schuyer ende plantage getacxeert ende geprijsseert in huyere vrijs gelts jaerlicxs waerdich te weesen seven gulden thyen stuyvers </w:t>
      </w:r>
    </w:p>
    <w:p>
      <w:pPr>
        <w:pStyle w:val="Normal"/>
        <w:widowControl w:val="false"/>
        <w:rPr>
          <w:sz w:val="24"/>
          <w:lang w:eastAsia="nl-NL"/>
        </w:rPr>
      </w:pPr>
      <w:r>
        <w:rPr>
          <w:sz w:val="24"/>
          <w:lang w:eastAsia="nl-NL"/>
        </w:rPr>
      </w:r>
    </w:p>
    <w:p>
      <w:pPr>
        <w:pStyle w:val="Heading1"/>
        <w:rPr/>
      </w:pPr>
      <w:r>
        <w:rPr/>
        <w:t>Adriaen Jacobszn Dwaling heeft een huysgen erff, schuyer, barch, schiphuys ende gebo</w:t>
      </w:r>
    </w:p>
    <w:p>
      <w:pPr>
        <w:pStyle w:val="Normal"/>
        <w:widowControl w:val="false"/>
        <w:rPr>
          <w:strike/>
          <w:sz w:val="24"/>
          <w:lang w:eastAsia="nl-NL"/>
        </w:rPr>
      </w:pPr>
      <w:r>
        <w:rPr>
          <w:strike/>
          <w:sz w:val="24"/>
          <w:lang w:eastAsia="nl-NL"/>
        </w:rPr>
      </w:r>
    </w:p>
    <w:p>
      <w:pPr>
        <w:pStyle w:val="TextBody"/>
        <w:rPr>
          <w:strike w:val="false"/>
          <w:dstrike w:val="false"/>
        </w:rPr>
      </w:pPr>
      <w:r>
        <w:rPr>
          <w:strike w:val="false"/>
          <w:dstrike w:val="false"/>
        </w:rPr>
        <w:t>(fol. 68v)</w:t>
      </w:r>
    </w:p>
    <w:p>
      <w:pPr>
        <w:pStyle w:val="TextBody"/>
        <w:rPr>
          <w:strike w:val="false"/>
          <w:dstrike w:val="false"/>
        </w:rPr>
      </w:pPr>
      <w:r>
        <w:rPr>
          <w:strike w:val="false"/>
          <w:dstrike w:val="false"/>
        </w:rPr>
        <w:t>Gerrit Corneliszn Ruckeveen heeft een huysgen erff mit schuyer ende plantage getacxeert ende geprijsseert in huyere vrijs gelts jaerlicxs waerdich te weesen zes gulden</w:t>
      </w:r>
    </w:p>
    <w:p>
      <w:pPr>
        <w:pStyle w:val="TextBody"/>
        <w:rPr>
          <w:strike w:val="false"/>
          <w:dstrike w:val="false"/>
        </w:rPr>
      </w:pPr>
      <w:r>
        <w:rPr>
          <w:strike w:val="false"/>
          <w:dstrike w:val="false"/>
        </w:rPr>
      </w:r>
    </w:p>
    <w:p>
      <w:pPr>
        <w:pStyle w:val="TextBody"/>
        <w:rPr>
          <w:strike w:val="false"/>
          <w:dstrike w:val="false"/>
        </w:rPr>
      </w:pPr>
      <w:r>
        <w:rPr>
          <w:strike w:val="false"/>
          <w:dstrike w:val="false"/>
        </w:rPr>
        <w:t xml:space="preserve">Jacob Lenertszn Schilder heeft een huys, erffs, schuyer ende plantage getacxeert ende geprijsseert in huyere vrijs gelts jaerlicxs waerdich te weesen zeeven gulden thyen stuyvers </w:t>
      </w:r>
    </w:p>
    <w:p>
      <w:pPr>
        <w:pStyle w:val="TextBody"/>
        <w:rPr>
          <w:strike w:val="false"/>
          <w:dstrike w:val="false"/>
        </w:rPr>
      </w:pPr>
      <w:r>
        <w:rPr>
          <w:strike w:val="false"/>
          <w:dstrike w:val="false"/>
        </w:rPr>
      </w:r>
    </w:p>
    <w:p>
      <w:pPr>
        <w:pStyle w:val="TextBody"/>
        <w:rPr>
          <w:strike w:val="false"/>
          <w:dstrike w:val="false"/>
        </w:rPr>
      </w:pPr>
      <w:r>
        <w:rPr>
          <w:strike w:val="false"/>
          <w:dstrike w:val="false"/>
        </w:rPr>
        <w:t xml:space="preserve">Cornelis Jacob Meeszn heeft een huysgen ende erff mit schuyer, barch ende geboompte mit twee hont hoeylandts daer bij geleegen ’t huysgen geprijsseert in huyer jaerlicxs waerdich te weesen vrijs gelts zeeven gulden ende de twee hont landts jaerlicxs drie gulden thyen stuyvers </w:t>
      </w:r>
    </w:p>
    <w:p>
      <w:pPr>
        <w:pStyle w:val="TextBody"/>
        <w:rPr>
          <w:strike w:val="false"/>
          <w:dstrike w:val="false"/>
        </w:rPr>
      </w:pPr>
      <w:r>
        <w:rPr>
          <w:strike w:val="false"/>
          <w:dstrike w:val="false"/>
        </w:rPr>
      </w:r>
    </w:p>
    <w:p>
      <w:pPr>
        <w:pStyle w:val="TextBody"/>
        <w:rPr>
          <w:strike w:val="false"/>
          <w:dstrike w:val="false"/>
        </w:rPr>
      </w:pPr>
      <w:r>
        <w:rPr>
          <w:strike w:val="false"/>
          <w:dstrike w:val="false"/>
        </w:rPr>
        <w:t xml:space="preserve">Vranck Pieterszn Ruckeveen heeft een huysgen, erff, schuyer ende plantage getacxeert ende geprijsseert in huyere vrijs gelts jaerlicxs waerdich te weesen zes gulden </w:t>
      </w:r>
    </w:p>
    <w:p>
      <w:pPr>
        <w:pStyle w:val="TextBody"/>
        <w:rPr>
          <w:strike w:val="false"/>
          <w:dstrike w:val="false"/>
        </w:rPr>
      </w:pPr>
      <w:r>
        <w:rPr>
          <w:strike w:val="false"/>
          <w:dstrike w:val="false"/>
        </w:rPr>
      </w:r>
    </w:p>
    <w:p>
      <w:pPr>
        <w:pStyle w:val="TextBody"/>
        <w:rPr>
          <w:strike w:val="false"/>
          <w:dstrike w:val="false"/>
        </w:rPr>
      </w:pPr>
      <w:r>
        <w:rPr>
          <w:strike w:val="false"/>
          <w:dstrike w:val="false"/>
        </w:rPr>
        <w:t>(fol. 69)</w:t>
      </w:r>
    </w:p>
    <w:p>
      <w:pPr>
        <w:pStyle w:val="TextBody"/>
        <w:rPr>
          <w:strike w:val="false"/>
          <w:dstrike w:val="false"/>
        </w:rPr>
      </w:pPr>
      <w:r>
        <w:rPr>
          <w:strike w:val="false"/>
          <w:dstrike w:val="false"/>
        </w:rPr>
        <w:t>Corstiaen Pieterszn Ruckeveen heeft een huysgen mit een erff schuyer, barch ende geboompte mit derdalff hont aengedeeckt hoeylant laech ende slap ’t huysgen getacxeert ende geprijsseert vrijs gelts jaerlicxs waerdich te weesen seven gulden thyen stuyvers ende ’t lant op vier gulden</w:t>
      </w:r>
    </w:p>
    <w:p>
      <w:pPr>
        <w:pStyle w:val="TextBody"/>
        <w:rPr>
          <w:strike w:val="false"/>
          <w:dstrike w:val="false"/>
        </w:rPr>
      </w:pPr>
      <w:r>
        <w:rPr>
          <w:strike w:val="false"/>
          <w:dstrike w:val="false"/>
        </w:rPr>
      </w:r>
    </w:p>
    <w:p>
      <w:pPr>
        <w:pStyle w:val="TextBody"/>
        <w:rPr>
          <w:strike w:val="false"/>
          <w:dstrike w:val="false"/>
        </w:rPr>
      </w:pPr>
      <w:r>
        <w:rPr>
          <w:strike w:val="false"/>
          <w:dstrike w:val="false"/>
        </w:rPr>
        <w:t>Heyndrick Corneliszn Ruckeveen heeft een houten huysgen ende erff mit schuyer ende plantage getacxeert ende geprijsseert in huyere vrijs gelts jaerlicxs waerdich te weesen zes gulden</w:t>
      </w:r>
    </w:p>
    <w:p>
      <w:pPr>
        <w:pStyle w:val="TextBody"/>
        <w:rPr>
          <w:strike w:val="false"/>
          <w:dstrike w:val="false"/>
        </w:rPr>
      </w:pPr>
      <w:r>
        <w:rPr>
          <w:strike w:val="false"/>
          <w:dstrike w:val="false"/>
        </w:rPr>
      </w:r>
    </w:p>
    <w:p>
      <w:pPr>
        <w:pStyle w:val="TextBody"/>
        <w:rPr>
          <w:strike w:val="false"/>
          <w:dstrike w:val="false"/>
        </w:rPr>
      </w:pPr>
      <w:r>
        <w:rPr>
          <w:strike w:val="false"/>
          <w:dstrike w:val="false"/>
        </w:rPr>
        <w:t>Cornelis Janszn Kortswager heeft een houten huysgen mit een erff, schuyer ende plantage getacxeert ende geprijsseert in huyere vrijs gelts jaerlicxs waerdich te weesen zes gulden</w:t>
      </w:r>
    </w:p>
    <w:p>
      <w:pPr>
        <w:pStyle w:val="TextBody"/>
        <w:rPr>
          <w:strike w:val="false"/>
          <w:dstrike w:val="false"/>
        </w:rPr>
      </w:pPr>
      <w:r>
        <w:rPr>
          <w:strike w:val="false"/>
          <w:dstrike w:val="false"/>
        </w:rPr>
      </w:r>
    </w:p>
    <w:p>
      <w:pPr>
        <w:pStyle w:val="TextBody"/>
        <w:rPr>
          <w:strike w:val="false"/>
          <w:dstrike w:val="false"/>
        </w:rPr>
      </w:pPr>
      <w:r>
        <w:rPr>
          <w:strike w:val="false"/>
          <w:dstrike w:val="false"/>
        </w:rPr>
        <w:t>Lenert Adriaenszn Mulck heeft een huysgen ende erff mit schuyertgen ende plantage getacxeert ende geprijsseert in huyere vrijs gelts jaerlicxs waerdich te weesen zes gulden</w:t>
      </w:r>
    </w:p>
    <w:p>
      <w:pPr>
        <w:pStyle w:val="TextBody"/>
        <w:rPr>
          <w:strike w:val="false"/>
          <w:dstrike w:val="false"/>
        </w:rPr>
      </w:pPr>
      <w:r>
        <w:rPr>
          <w:strike w:val="false"/>
          <w:dstrike w:val="false"/>
        </w:rPr>
      </w:r>
    </w:p>
    <w:p>
      <w:pPr>
        <w:pStyle w:val="TextBody"/>
        <w:rPr>
          <w:strike w:val="false"/>
          <w:dstrike w:val="false"/>
        </w:rPr>
      </w:pPr>
      <w:r>
        <w:rPr>
          <w:strike w:val="false"/>
          <w:dstrike w:val="false"/>
        </w:rPr>
        <w:t>(fol. 69v)</w:t>
      </w:r>
    </w:p>
    <w:p>
      <w:pPr>
        <w:pStyle w:val="TextBody"/>
        <w:rPr>
          <w:strike w:val="false"/>
          <w:dstrike w:val="false"/>
        </w:rPr>
      </w:pPr>
      <w:r>
        <w:rPr>
          <w:strike w:val="false"/>
          <w:dstrike w:val="false"/>
        </w:rPr>
        <w:t xml:space="preserve">Joost Dirckxszn van Raffen heeft een huysgen ende erff mit een schuyertgen ende plantage getacxeert ende gemoedereert in huyer vrijs gelts jaerlicxs waerdich te weesen vijff gulden </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b/>
          <w:b/>
          <w:strike w:val="false"/>
          <w:dstrike w:val="false"/>
        </w:rPr>
      </w:pPr>
      <w:r>
        <w:rPr>
          <w:b/>
          <w:strike w:val="false"/>
          <w:dstrike w:val="false"/>
        </w:rPr>
        <w:t>Molenwech ende Walle mit den Reylarendam</w:t>
      </w:r>
    </w:p>
    <w:p>
      <w:pPr>
        <w:pStyle w:val="Normal"/>
        <w:widowControl w:val="false"/>
        <w:rPr>
          <w:b/>
          <w:b/>
          <w:strike/>
          <w:sz w:val="24"/>
          <w:lang w:eastAsia="nl-NL"/>
        </w:rPr>
      </w:pPr>
      <w:r>
        <w:rPr>
          <w:b/>
          <w:strike/>
          <w:sz w:val="24"/>
          <w:lang w:eastAsia="nl-NL"/>
        </w:rPr>
      </w:r>
    </w:p>
    <w:p>
      <w:pPr>
        <w:pStyle w:val="Normal"/>
        <w:widowControl w:val="false"/>
        <w:rPr>
          <w:sz w:val="24"/>
          <w:lang w:eastAsia="nl-NL"/>
        </w:rPr>
      </w:pPr>
      <w:r>
        <w:rPr>
          <w:sz w:val="24"/>
          <w:lang w:eastAsia="nl-NL"/>
        </w:rPr>
        <w:t>Marijtgen Lenertsdr weduwe van Jan Maertszn zaliger heeft een huysgen, erff, schuyertge ende plantage getacxeert ende geprijsseert in huyer vrijs gelts jaerlicxs waerdich te weesen acht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Willem Doessen heeft een huysgen ende erff mit een schuyertgen, plantage getacxeert ende geprijsseert in huyer vrijs gelts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zelve heeft noch een huys ende erff mit twee schuyeren, barch ende geboompte getacxeert ende geprijsseert in huyer vrijs gelts jaerlicxs waerdich te weesen acht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Lenertszn Slim heeft een huysgen ende erff mit schuyer ende plantage getacxeert ende geprijsseert in huyer vrijs gelts jaerlicxs waerdich te weesen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Marijtgen Cornelis jongedochter heeft een huysgen ende erff mit een schuyertgen ende plantage getacxeert ende geprijsseert in huyer vrijs gelts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70)</w:t>
      </w:r>
    </w:p>
    <w:p>
      <w:pPr>
        <w:pStyle w:val="Heading2"/>
        <w:rPr/>
      </w:pPr>
      <w:r>
        <w:rPr/>
        <w:t>Reylarendam ende west Walle</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naergelaten weeskinderen van Cornelis Corneliszn Broer hebben een huysgen ende erff mit een barchgen getacxeert ende geprijsseert in huyer vrijs gelts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Lenertszn Cruyning heeft een out vervallen huysgen mit een erff getacxeert ende geprijsseert in huyer vrijs gelts jaerlicxs waerdich te weesen vier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Pieter Willemszn op de Ruckeveen(?) heeft een huys ende erff mit schuyer ende plantagie getacxeert ende geprijsseert in huyer vrijs gelts jaerlicxs waerdich te weesen acht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rijn Janszn Blindemans weduwe heeft een huysgen mit een schuyertgen getacxeert ende geprijsseert in huyer vrijs gelts jaerlicxs waerdich te weesen vier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TextBody"/>
        <w:rPr>
          <w:strike w:val="false"/>
          <w:dstrike w:val="false"/>
        </w:rPr>
      </w:pPr>
      <w:r>
        <w:rPr>
          <w:strike w:val="false"/>
          <w:dstrike w:val="false"/>
        </w:rPr>
        <w:t>(fol.70v)</w:t>
      </w:r>
    </w:p>
    <w:p>
      <w:pPr>
        <w:pStyle w:val="Normal"/>
        <w:widowControl w:val="false"/>
        <w:rPr>
          <w:b/>
          <w:b/>
          <w:sz w:val="24"/>
          <w:lang w:eastAsia="nl-NL"/>
        </w:rPr>
      </w:pPr>
      <w:r>
        <w:rPr>
          <w:b/>
          <w:sz w:val="24"/>
          <w:lang w:eastAsia="nl-NL"/>
        </w:rPr>
        <w:t>Achter Zegwaert</w:t>
      </w:r>
    </w:p>
    <w:p>
      <w:pPr>
        <w:pStyle w:val="Normal"/>
        <w:widowControl w:val="false"/>
        <w:rPr>
          <w:b/>
          <w:b/>
          <w:sz w:val="24"/>
          <w:lang w:eastAsia="nl-NL"/>
        </w:rPr>
      </w:pPr>
      <w:r>
        <w:rPr>
          <w:b/>
          <w:sz w:val="24"/>
          <w:lang w:eastAsia="nl-NL"/>
        </w:rPr>
        <w:t>Eerst aen de duycker ende zoo nae ’t verlaet toe</w:t>
      </w:r>
    </w:p>
    <w:p>
      <w:pPr>
        <w:pStyle w:val="Normal"/>
        <w:widowControl w:val="false"/>
        <w:rPr>
          <w:b/>
          <w:b/>
          <w:sz w:val="24"/>
          <w:lang w:eastAsia="nl-NL"/>
        </w:rPr>
      </w:pPr>
      <w:r>
        <w:rPr>
          <w:b/>
          <w:sz w:val="24"/>
          <w:lang w:eastAsia="nl-NL"/>
        </w:rPr>
      </w:r>
    </w:p>
    <w:p>
      <w:pPr>
        <w:pStyle w:val="Normal"/>
        <w:widowControl w:val="false"/>
        <w:rPr>
          <w:sz w:val="24"/>
          <w:lang w:eastAsia="nl-NL"/>
        </w:rPr>
      </w:pPr>
      <w:r>
        <w:rPr>
          <w:sz w:val="24"/>
          <w:lang w:eastAsia="nl-NL"/>
        </w:rPr>
        <w:t xml:space="preserve">Gerrit Gerritszn van der Heuvel heeft een huysgen ende erff mit schuyer ende plantage getacxeert ende geprijsseert in huyer vrijs gelts jaerlicxs waerdich te weesen zes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Lijsbet Gerritsdr weduwe van Cornelis Maertszn heeft een huys ende erff mit schuyer ende plantage getacxeert ende geprijsseert in huyer vrijs gelts jaerlicxs waerdich te weesen neeg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Heyndricxzn den Buer heeft een huys ende erff mit schuyer ende plantage getacxeert ende geprijsseert in huyer vrijs gelts jaerlicxs waerdich te weesen thyen gulden thyen stuyvers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driaen Michielszn Verdij heeft een huysgen ende erff mit weynich plantage getaxeert ende geprijsseert in vrijen zuyveren gelde in huyere jaerlicxs waerdich te weesen vij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1)</w:t>
      </w:r>
    </w:p>
    <w:p>
      <w:pPr>
        <w:pStyle w:val="Normal"/>
        <w:widowControl w:val="false"/>
        <w:rPr>
          <w:sz w:val="24"/>
          <w:lang w:eastAsia="nl-NL"/>
        </w:rPr>
      </w:pPr>
      <w:r>
        <w:rPr>
          <w:sz w:val="24"/>
          <w:lang w:eastAsia="nl-NL"/>
        </w:rPr>
        <w:t xml:space="preserve">Cornelis Joppezn Molenaer heeft een huysgen ende erff mit schuyer ende plantge getacxeert ende geprijsseert in huyer vrijs gelts jaerlicxs waerdich te weesen zeev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Gerrit Verheuvel heeft een huysgen ende erff mit schuyer ende plantage getacxeert ende geprijsseert in huyer vrijs gelts jaerlicxs waerdich te weesen zes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Gerritszn Hounyet heeft een huysgen ende erff mit schuyer ende plantage ende omtrent een halff mergen aengedeeckt hoeylant getacxeert ende geprijsseert in huyer vrijs gelts jaerlicxs waerdich te weesen ’t huys ende erff zeeven golden ende lant vijftalve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Janszn Bleyswijck heeft een houten huysgen erff schuyer ende plantage getacxeert ende geprijsseert in huyer vrijs gelts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1v)</w:t>
      </w:r>
    </w:p>
    <w:p>
      <w:pPr>
        <w:pStyle w:val="Normal"/>
        <w:widowControl w:val="false"/>
        <w:rPr>
          <w:sz w:val="24"/>
          <w:lang w:eastAsia="nl-NL"/>
        </w:rPr>
      </w:pPr>
      <w:r>
        <w:rPr>
          <w:sz w:val="24"/>
          <w:lang w:eastAsia="nl-NL"/>
        </w:rPr>
        <w:t>Pieter Willemszn de Borst heeft een houten huysgen erff schuyer ende plantage getacxeert ende geprijsseert in huyer vrijs gelts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sper Corneliszn heeft een houten huysgen erff schuyer ende plantage getacxeert ende geprijsseert in huyer vrijs gelts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Annetgen Cornelisdr weduwe van Cornelis Roelants heeft een huysgen, erff, schuyer ende plantage getacxeert ende geprijsseert in huyer vrijs gelts jaerlicxs waerdich te weesen zes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ornelis Corneliszn Ruycht heeft een huysgen ende erff mit schuyer, barchgen ende plantage getacxeert ende geprijsseert in huyer vrijs gelts jaerlicxs waerdich te weesen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2)</w:t>
      </w:r>
    </w:p>
    <w:p>
      <w:pPr>
        <w:pStyle w:val="Heading2"/>
        <w:rPr/>
      </w:pPr>
      <w:r>
        <w:rPr/>
        <w:t>Aen de Verlat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erffgenamen van Aeffen Claesdr zaliger hebben een huysgen ende erff mit een schuyertgen ende plantage getacxeert ende geprijsseert in huyer vrijs gelts jaerlicxs waerdich te weesen vij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 Stevenszn Weever heeft een huysgen ende erff mit eenyge plantage getacxeert ende geprijsseert in huyer vrijs gelts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Adriaenszn ’t Hondeken heeft een out vervallen huysgen ende erff mit schuyer ende plantage getacxeert ende geprijsseert in huyer vrijs gelts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laes Karelszn Clheermaker heeft een huysgen ende erff mit schuyer ende plantage getacxeert ende geprijsseert in huyer vrijs gelts jaerlicxs waerdich te weesen seeven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2v)</w:t>
      </w:r>
    </w:p>
    <w:p>
      <w:pPr>
        <w:pStyle w:val="Heading2"/>
        <w:rPr/>
      </w:pPr>
      <w:r>
        <w:rPr/>
        <w:t>Achter Zegwaert</w:t>
      </w:r>
    </w:p>
    <w:p>
      <w:pPr>
        <w:pStyle w:val="Normal"/>
        <w:rPr/>
      </w:pPr>
      <w:r>
        <w:rPr/>
      </w:r>
    </w:p>
    <w:p>
      <w:pPr>
        <w:pStyle w:val="Normal"/>
        <w:widowControl w:val="false"/>
        <w:rPr>
          <w:sz w:val="24"/>
          <w:lang w:eastAsia="nl-NL"/>
        </w:rPr>
      </w:pPr>
      <w:r>
        <w:rPr>
          <w:sz w:val="24"/>
          <w:lang w:eastAsia="nl-NL"/>
        </w:rPr>
        <w:t>Anna Pietersdr weduwe van Jan Pieterszn Brammer zaliger heeft een huys ende erff mit schuyer ende plantage getacxeert ende geprijsseert in huyer vrijs gelts jaerlicxs waerdich te weesen el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Burch Claeszn heeft een huys ende erff mit schuyer plantage getacxeert ende geprijsseert in huyer vrijs gelts jaerlicxs waerdich te weesen twael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Adriaenszn Clover heeft een achterhuys mit een erff, schuyer, barch ende geboompte getacxeert ende geprijsseert in huyer vrijs gelts jaerlicxs waerdich te weesen s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Lenertszn Schipper heeft een huysgen, erff, schuyer ende plantage getacxeert ende geprijsseert in huyer vrijs gelts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3)</w:t>
      </w:r>
    </w:p>
    <w:p>
      <w:pPr>
        <w:pStyle w:val="Heading2"/>
        <w:rPr/>
      </w:pPr>
      <w:r>
        <w:rPr/>
        <w:t>Aen de Verlaten ende achter Zegwaert</w:t>
      </w:r>
    </w:p>
    <w:p>
      <w:pPr>
        <w:pStyle w:val="Normal"/>
        <w:rPr/>
      </w:pPr>
      <w:r>
        <w:rPr/>
      </w:r>
    </w:p>
    <w:p>
      <w:pPr>
        <w:pStyle w:val="Normal"/>
        <w:widowControl w:val="false"/>
        <w:rPr>
          <w:sz w:val="24"/>
          <w:lang w:eastAsia="nl-NL"/>
        </w:rPr>
      </w:pPr>
      <w:r>
        <w:rPr>
          <w:sz w:val="24"/>
          <w:lang w:eastAsia="nl-NL"/>
        </w:rPr>
        <w:t>Jan Adriaenszn Schipper heeft een huysgen ende erff mit schuyer ende plantage getacxeert ende geprijsseert in huyer vrijs gelts jaerlicxs waerdich te weesen zeev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 Karelszn heeft een huysgen ende erff mit schuyer ende plantyage getacxeert ende geprijsseert in huyer vrijs gelts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Cornelis Corneliszn van der Back de jonge heeft een woninckgen als huys erff schuyer, barch ende geboompte mit omtrent acht hont aengedeeckt weylant ofte hoeylant, ’t huys, erff, schuyer, barch ende geboompte geprijsseert in huyere vrijs gelts jaerlicxs waerdich te weesen neegen gulden ende ’t lant gep(r)ijsseert op twael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3v)</w:t>
      </w:r>
    </w:p>
    <w:p>
      <w:pPr>
        <w:pStyle w:val="Heading2"/>
        <w:rPr/>
      </w:pPr>
      <w:r>
        <w:rPr/>
        <w:t xml:space="preserve">Achter Zegwaert aen den Hooffwech </w:t>
      </w:r>
    </w:p>
    <w:p>
      <w:pPr>
        <w:pStyle w:val="Normal"/>
        <w:widowControl w:val="false"/>
        <w:rPr>
          <w:sz w:val="24"/>
          <w:lang w:eastAsia="nl-NL"/>
        </w:rPr>
      </w:pPr>
      <w:r>
        <w:rPr>
          <w:sz w:val="24"/>
          <w:lang w:eastAsia="nl-NL"/>
        </w:rPr>
      </w:r>
    </w:p>
    <w:p>
      <w:pPr>
        <w:pStyle w:val="Heading1"/>
        <w:rPr/>
      </w:pPr>
      <w:r>
        <w:rPr/>
        <w:t xml:space="preserve">Willem Claeszn de Borst heeft een houten huysgen, erff, schuyer ende plantage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Adriaen Corneliszn Timmer heeft twee huysges op eene werff staen mit een schuyer ende plantage getacxeert ende geprijsseert in huyer vrijs gelts jaerlicxs waerdich te weesen twaelf gulden tsjaer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Claes Claeszn van Straten heeft een huysgen ende erff mit schuyer ende plantage getacxeert ende geprijsseert in huyer vrijs gelts jaerlicxs waerdich te weesen zes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Jannetgen Cornelisdr weduwe van Pieter Schas heeft een houten huysgen ende erff mit schuyertgen ende plantage getacxeert ende geprijsseert in huyer vrijs gelts jaerlicxs waerdich te weesen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4)</w:t>
      </w:r>
    </w:p>
    <w:p>
      <w:pPr>
        <w:pStyle w:val="Normal"/>
        <w:widowControl w:val="false"/>
        <w:rPr>
          <w:sz w:val="24"/>
          <w:lang w:eastAsia="nl-NL"/>
        </w:rPr>
      </w:pPr>
      <w:r>
        <w:rPr>
          <w:sz w:val="24"/>
          <w:lang w:eastAsia="nl-NL"/>
        </w:rPr>
        <w:t>Claes Lenaertszn Trim(?) heeft een out vervallen huysgen, erff ende plantage getacxeert in vouge als vooren op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weduwe van Pieter Janszn Thammevel heeft een huysgen ende erff mit de plantage getacxeert in vouge als vooren tot vijff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 xml:space="preserve">De erffgenaemen van Jochem Corneliszn hebben een huysgen ende erff mit een schuyertgen ende plantage getacxeert ende geprijsseert in huyer vrijs gelts jaerlicxs waerdich te weesen vijff gulden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Gerrit Crijnen, waert aen den Hildam heeft een huys ende erff mit schuyer ende plantage getacxeert ende geprijsseert in huyer vrijs gelts jaerlicxs waerdich te weesen achtyen gulden</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fol. 76)</w:t>
      </w:r>
    </w:p>
    <w:p>
      <w:pPr>
        <w:pStyle w:val="Heading2"/>
        <w:rPr/>
      </w:pPr>
      <w:r>
        <w:rPr/>
        <w:t>Heerlicke goederen in Segwaert</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t>
      </w:r>
      <w:r>
        <w:rPr>
          <w:sz w:val="24"/>
          <w:lang w:eastAsia="nl-NL"/>
        </w:rPr>
        <w:t xml:space="preserve">t schoudt- ende bodeambocht gelt jaerlicx in pacht hondert ende vijftich gulden: 150 £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Secretarisampt gelt jaerlicx in pacht achtenveertich gulden: 48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ttinge van den Hooffwech gelt jaerlicxs in huyere tweenveertich gulden: 42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w:t>
      </w:r>
      <w:r>
        <w:rPr>
          <w:sz w:val="24"/>
          <w:lang w:eastAsia="nl-NL"/>
        </w:rPr>
        <w:t>t Lastgelt van den turff moet jaerlicx in de verponding betalen tweeëntwintich gulden 10 stuyver: 22 £ 10 s.</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koorenmeulen gelt jaerlicxs in de verponding dertich gulden: 30 £</w:t>
      </w:r>
    </w:p>
    <w:p>
      <w:pPr>
        <w:pStyle w:val="Normal"/>
        <w:widowControl w:val="false"/>
        <w:rPr>
          <w:sz w:val="24"/>
          <w:lang w:eastAsia="nl-NL"/>
        </w:rPr>
      </w:pPr>
      <w:r>
        <w:rPr>
          <w:sz w:val="24"/>
          <w:lang w:eastAsia="nl-NL"/>
        </w:rPr>
      </w:r>
    </w:p>
    <w:p>
      <w:pPr>
        <w:pStyle w:val="Normal"/>
        <w:widowControl w:val="false"/>
        <w:rPr>
          <w:sz w:val="24"/>
          <w:lang w:eastAsia="nl-NL"/>
        </w:rPr>
      </w:pPr>
      <w:r>
        <w:rPr>
          <w:sz w:val="24"/>
          <w:lang w:eastAsia="nl-NL"/>
        </w:rPr>
        <w:t>De koren ende smaeltyenden mogen jaerlicxs gheen gelt gelden dus memorie</w:t>
      </w:r>
    </w:p>
    <w:p>
      <w:pPr>
        <w:pStyle w:val="TextBody"/>
        <w:rPr>
          <w:strike w:val="false"/>
          <w:dstrike w:val="false"/>
          <w:sz w:val="24"/>
          <w:lang w:eastAsia="nl-NL"/>
        </w:rPr>
      </w:pPr>
      <w:r>
        <w:rPr>
          <w:strike w:val="false"/>
          <w:dstrike w:val="false"/>
          <w:sz w:val="24"/>
          <w:lang w:eastAsia="nl-N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outlineLvl w:val="0"/>
    </w:pPr>
    <w:rPr>
      <w:strike/>
      <w:sz w:val="24"/>
      <w:lang w:eastAsia="nl-NL"/>
    </w:rPr>
  </w:style>
  <w:style w:type="paragraph" w:styleId="Heading2">
    <w:name w:val="Heading 2"/>
    <w:basedOn w:val="Normal"/>
    <w:next w:val="Normal"/>
    <w:qFormat/>
    <w:pPr>
      <w:keepNext w:val="true"/>
      <w:widowControl w:val="false"/>
      <w:numPr>
        <w:ilvl w:val="1"/>
        <w:numId w:val="1"/>
      </w:numPr>
      <w:outlineLvl w:val="1"/>
    </w:pPr>
    <w:rPr>
      <w:b/>
      <w:sz w:val="24"/>
      <w:lang w:eastAsia="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sz w:val="2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pPr>
    <w:rPr>
      <w:b/>
      <w:sz w:val="2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8:35:00Z</dcterms:created>
  <dc:creator>Service Team Automatisering</dc:creator>
  <dc:description/>
  <dc:language>en-US</dc:language>
  <cp:lastModifiedBy>Service Team Automatisering</cp:lastModifiedBy>
  <cp:lastPrinted>1999-11-02T13:43:00Z</cp:lastPrinted>
  <dcterms:modified xsi:type="dcterms:W3CDTF">1999-11-02T13:04:00Z</dcterms:modified>
  <cp:revision>8</cp:revision>
  <dc:subject/>
  <dc:title>Kohier Zegwaard 1628</dc:title>
</cp:coreProperties>
</file>