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ARDRIJKSKUNDIGE NA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mbachtspad</w:t>
        <w:tab/>
        <w:tab/>
        <w:t>7,10,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ent Henricksvaert</w:t>
        <w:tab/>
        <w:tab/>
        <w:t>31,32,72,73,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iescamp</w:t>
        <w:tab/>
        <w:tab/>
        <w:t>6,49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innewech</w:t>
        <w:tab/>
        <w:tab/>
        <w:t>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ovewech</w:t>
        <w:tab/>
        <w:tab/>
        <w:t>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roeckwech</w:t>
        <w:tab/>
        <w:tab/>
        <w:t>11,23,33,37,55, 66,79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roucwechse wateringe</w:t>
        <w:tab/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ruggesloot</w:t>
        <w:tab/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uttercamp</w:t>
        <w:tab/>
        <w:tab/>
        <w:t>12,56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uyttenwech</w:t>
        <w:tab/>
        <w:tab/>
        <w:t>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elffsche Walle </w:t>
        <w:tab/>
        <w:tab/>
        <w:t>37,</w:t>
        <w:tab/>
        <w:t>79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obbe</w:t>
        <w:tab/>
        <w:tab/>
        <w:t>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ockwey</w:t>
        <w:tab/>
        <w:tab/>
        <w:t>28,70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orp</w:t>
        <w:tab/>
        <w:tab/>
        <w:t>35,36,77,78,97,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Ellebooch  zie: Wal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odsacker</w:t>
        <w:tab/>
        <w:tab/>
        <w:t>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roenewech</w:t>
        <w:tab/>
        <w:tab/>
        <w:t>5,47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avercamp</w:t>
        <w:tab/>
        <w:tab/>
        <w:t>20,32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lige Geest campgen</w:t>
        <w:tab/>
        <w:tab/>
        <w:t>39,80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lighe Geestleye, Armen- ofte </w:t>
        <w:tab/>
        <w:tab/>
        <w:t>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ogeveen</w:t>
        <w:tab/>
        <w:tab/>
        <w:t>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alvercamp</w:t>
        <w:tab/>
        <w:tab/>
        <w:t>56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avelcamp</w:t>
        <w:tab/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Kerckeleye</w:t>
        <w:tab/>
        <w:tab/>
        <w:t>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andtscheydinge  zie: Scheit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angelant</w:t>
        <w:tab/>
        <w:tab/>
        <w:t>28,30,32,33,70, 72,73,75,96,97, 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yens</w:t>
        <w:tab/>
        <w:tab/>
        <w:t>23,27,67,95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ytsche Walle</w:t>
        <w:tab/>
        <w:tab/>
        <w:t>35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olenkade</w:t>
        <w:tab/>
        <w:tab/>
        <w:t>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olenweer</w:t>
        <w:tab/>
        <w:tab/>
        <w:t>13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Naeste weechge </w:t>
        <w:tab/>
        <w:tab/>
        <w:t>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aeste Weechens wateringe</w:t>
        <w:tab/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oort A</w:t>
        <w:tab/>
        <w:tab/>
        <w:t>96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Oude Kerckhoff</w:t>
        <w:tab/>
        <w:tab/>
        <w:t>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Oude Kerchoffs brugge</w:t>
        <w:tab/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Quaekelweerlandts</w:t>
        <w:tab/>
        <w:tab/>
        <w:t>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Regelaersdam </w:t>
        <w:tab/>
        <w:tab/>
        <w:t>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Regelaersdam</w:t>
        <w:tab/>
        <w:tab/>
        <w:t>5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Ringsloot</w:t>
        <w:tab/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Roeleveen</w:t>
        <w:tab/>
        <w:tab/>
        <w:t>40,53,54,88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cheit</w:t>
        <w:tab/>
        <w:tab/>
        <w:t>5,10,40,42,47, 53,88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cheysloot</w:t>
        <w:tab/>
        <w:tab/>
        <w:t>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egwaert</w:t>
        <w:tab/>
        <w:tab/>
        <w:t>39,80,81,97, 136,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lors, de</w:t>
        <w:tab/>
        <w:tab/>
        <w:t>14,58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tiershoofdden</w:t>
        <w:tab/>
        <w:tab/>
        <w:t>42,47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Uyterste Weechgen </w:t>
        <w:tab/>
        <w:tab/>
        <w:t>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arckenscampgen</w:t>
        <w:tab/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eencamp</w:t>
        <w:tab/>
        <w:tab/>
        <w:t>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eencant</w:t>
        <w:tab/>
        <w:tab/>
        <w:t>41,54,55,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Veerhuys, 't </w:t>
        <w:tab/>
        <w:tab/>
        <w:t>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ergulden Hoorn, in den</w:t>
        <w:tab/>
        <w:tab/>
        <w:t>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iervoet</w:t>
        <w:tab/>
        <w:tab/>
        <w:t>105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ingerling</w:t>
        <w:tab/>
        <w:tab/>
        <w:t>53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liet</w:t>
        <w:tab/>
        <w:tab/>
        <w:t>27,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oorwech</w:t>
        <w:tab/>
        <w:tab/>
        <w:t>11,13,16,17,55,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oorwechse watering</w:t>
        <w:tab/>
        <w:tab/>
        <w:t>12,18,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orckgen</w:t>
        <w:tab/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alle</w:t>
        <w:tab/>
        <w:tab/>
        <w:t>5,31,33,35,38, 72,73,75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allen ellebooch </w:t>
        <w:tab/>
        <w:tab/>
        <w:t>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alleweer 't</w:t>
        <w:tab/>
        <w:tab/>
        <w:t>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ateringe </w:t>
        <w:tab/>
        <w:tab/>
        <w:t>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erffges</w:t>
        <w:tab/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Zoetermeerse Meerpolder</w:t>
        <w:tab/>
        <w:tab/>
        <w:t>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Zweersloot</w:t>
        <w:tab/>
        <w:tab/>
        <w:t>11,</w:t>
        <w:tab/>
        <w:t>22,23,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Zweerslootse camp</w:t>
        <w:tab/>
        <w:tab/>
        <w:t>23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AMEN VAN INSTEL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men ofte Heylige Gheest</w:t>
        <w:tab/>
        <w:tab/>
        <w:t>25,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lighe Geestarmen</w:t>
        <w:tab/>
        <w:tab/>
        <w:t>69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athuijsers tot Delff</w:t>
        <w:tab/>
        <w:tab/>
        <w:t>43,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prosen</w:t>
        <w:tab/>
        <w:tab/>
        <w:t>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proosen tot Delff</w:t>
        <w:tab/>
        <w:tab/>
        <w:t>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prosen in Nootdorp</w:t>
        <w:tab/>
        <w:tab/>
        <w:t>54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ATRON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Janszn</w:t>
        <w:tab/>
        <w:t>Robol</w:t>
        <w:tab/>
        <w:t>25,32,33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Janszn</w:t>
        <w:tab/>
        <w:t>Robol</w:t>
        <w:tab/>
        <w:t>75,94,128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Aryenszn de </w:t>
        <w:tab/>
        <w:t>Listige</w:t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Janssoon </w:t>
        <w:tab/>
        <w:t>Lindewever</w:t>
        <w:tab/>
        <w:t>3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Louriszn</w:t>
        <w:tab/>
        <w:t>Schas</w:t>
        <w:tab/>
        <w:t>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Willemszn </w:t>
        <w:tab/>
        <w:t>Decker</w:t>
        <w:tab/>
        <w:t>34,76,99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am Gerritszn </w:t>
        <w:tab/>
        <w:tab/>
        <w:t>39,80,100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am van </w:t>
        <w:tab/>
        <w:t>Leeuwen</w:t>
        <w:tab/>
        <w:t>57,62,69,8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am van</w:t>
        <w:tab/>
        <w:t>Leeuwen</w:t>
        <w:tab/>
        <w:t>110,126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driaenszn </w:t>
        <w:tab/>
        <w:t>Hillebrant</w:t>
        <w:tab/>
        <w:t>49,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driaenszn </w:t>
        <w:tab/>
        <w:t>Hillebrandt</w:t>
        <w:tab/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yen Aryenszn</w:t>
        <w:tab/>
        <w:t>Visser</w:t>
        <w:tab/>
        <w:t>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rentszn </w:t>
        <w:tab/>
        <w:t>Cruijning</w:t>
        <w:tab/>
        <w:t>5,48,85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laes Pieter Huybrechtszn </w:t>
        <w:tab/>
        <w:tab/>
        <w:t>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ab/>
        <w:t>59,90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Ammerlaen</w:t>
        <w:tab/>
        <w:t>42,53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ij Corneliszn van der</w:t>
        <w:tab/>
        <w:t>Back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Bremer</w:t>
        <w:tab/>
        <w:t>61,91,113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Cruijning</w:t>
        <w:tab/>
        <w:t>23,66,94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Dieloff</w:t>
        <w:tab/>
        <w:t>40,81,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Thimmer, leenman Pst</w:t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Timmer den ouden</w:t>
        <w:tab/>
        <w:t>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himmerman</w:t>
        <w:tab/>
        <w:t>23,33,39,76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immerman (Jonge prins</w:t>
        <w:tab/>
        <w:t>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immerman, leenman Pst</w:t>
        <w:tab/>
        <w:t>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 Dingnaerszn</w:t>
        <w:tab/>
        <w:tab/>
        <w:t>62,91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 Hillebrantszn</w:t>
        <w:tab/>
        <w:tab/>
        <w:t>7,9,13,14,5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 Hillebrantszn</w:t>
        <w:tab/>
        <w:tab/>
        <w:t>52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 Mouringszn</w:t>
        <w:tab/>
        <w:tab/>
        <w:t>24,59,67,82,95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stiaenszn</w:t>
        <w:tab/>
        <w:tab/>
        <w:t>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Franszn van </w:t>
        <w:tab/>
        <w:t>Leeuwen</w:t>
        <w:tab/>
        <w:t>66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Huybrechtszn</w:t>
        <w:tab/>
        <w:t>Vogelaer</w:t>
        <w:tab/>
        <w:t>31,73,95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cobszn</w:t>
        <w:tab/>
        <w:t>Slap tot Nootdorp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cobszn Jongejaep</w:t>
        <w:tab/>
        <w:tab/>
        <w:t>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Jaep Joosten </w:t>
        <w:tab/>
        <w:tab/>
        <w:t>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ep Joostenszn</w:t>
        <w:tab/>
        <w:tab/>
        <w:t>10,52,87,105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Janszn </w:t>
        <w:tab/>
        <w:t>Bovenwater</w:t>
        <w:tab/>
        <w:t>55,88,10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nszn</w:t>
        <w:tab/>
        <w:t>Cock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rien Janszn </w:t>
        <w:tab/>
        <w:t>Decker</w:t>
        <w:tab/>
        <w:t>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Janszn </w:t>
        <w:tab/>
        <w:t>Fleuy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oostenszn</w:t>
        <w:tab/>
        <w:tab/>
        <w:t>9,52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endertszn </w:t>
        <w:tab/>
        <w:t xml:space="preserve">Cruyning </w:t>
        <w:tab/>
        <w:t>5,42,47,100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aertszn </w:t>
        <w:tab/>
        <w:t>Lapper</w:t>
        <w:tab/>
        <w:t>14,18,22,58,6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enaertszn</w:t>
        <w:tab/>
        <w:t>Lapper</w:t>
        <w:tab/>
        <w:t>76,94,114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ertszn </w:t>
        <w:tab/>
        <w:t>Smets</w:t>
        <w:tab/>
        <w:t>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aertszn </w:t>
        <w:tab/>
        <w:t>Visser</w:t>
        <w:tab/>
        <w:t>25,34,68,77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enaertszn</w:t>
        <w:tab/>
        <w:t>Visser</w:t>
        <w:tab/>
        <w:t>125,128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ouriszn 't </w:t>
        <w:tab/>
        <w:t>Mannetgen</w:t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ouriszn</w:t>
        <w:tab/>
        <w:t>Smets</w:t>
        <w:tab/>
        <w:t>13,17,36,57,6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ouriszn</w:t>
        <w:tab/>
        <w:t>Smets</w:t>
        <w:tab/>
        <w:t>74,78,89,91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ouriszn </w:t>
        <w:tab/>
        <w:t>Smets</w:t>
        <w:tab/>
        <w:t>112,121,123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Maertszn van der </w:t>
        <w:tab/>
        <w:t>Ende</w:t>
        <w:tab/>
        <w:t>5,39,47,48,8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aertszn van der</w:t>
        <w:tab/>
        <w:t>Ende</w:t>
        <w:tab/>
        <w:t>82,83,85,101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atheeuszn</w:t>
        <w:tab/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ichiel Joeniszn</w:t>
        <w:tab/>
        <w:tab/>
        <w:t>6,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ichiel Joeniszn, weduwe van</w:t>
        <w:tab/>
        <w:tab/>
        <w:t>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ichiel Teunisz</w:t>
        <w:tab/>
        <w:tab/>
        <w:t>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is Pieterszn</w:t>
        <w:tab/>
        <w:tab/>
        <w:t>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ij Pieterszn jonge Pier</w:t>
        <w:tab/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Pieterszn </w:t>
        <w:tab/>
        <w:t>Leeuw</w:t>
        <w:tab/>
        <w:t>75,97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Pieterszn</w:t>
        <w:tab/>
        <w:t>Neeff</w:t>
        <w:tab/>
        <w:t>32,33,74,75,9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Pieterszn </w:t>
        <w:tab/>
        <w:t>Neeff</w:t>
        <w:tab/>
        <w:t>125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Pieterszn jonge Pier</w:t>
        <w:tab/>
        <w:tab/>
        <w:t>74,75,97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Pouwelszn</w:t>
        <w:tab/>
        <w:tab/>
        <w:t>47,81,85,9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Pouwelszn </w:t>
        <w:tab/>
        <w:tab/>
        <w:t>100,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Symonszn</w:t>
        <w:tab/>
        <w:t>Sebel</w:t>
        <w:tab/>
        <w:t>5,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szn tot Leyden</w:t>
        <w:tab/>
        <w:tab/>
        <w:t>42,47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Willemszn </w:t>
        <w:tab/>
        <w:t>Backer</w:t>
        <w:tab/>
        <w:t>34,3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szn</w:t>
        <w:tab/>
        <w:t>Doessen</w:t>
        <w:tab/>
        <w:t>58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szn</w:t>
        <w:tab/>
        <w:t>'s-Gravesande</w:t>
        <w:tab/>
        <w:t>17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Willemszn </w:t>
        <w:tab/>
        <w:t>Kerckhoven</w:t>
        <w:tab/>
        <w:t>76-78,135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 Gerritszn</w:t>
        <w:tab/>
        <w:tab/>
        <w:t>29,31,71,73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na Lenertsdr</w:t>
        <w:tab/>
        <w:tab/>
        <w:t>33,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van </w:t>
        <w:tab/>
        <w:t>Cootwijck</w:t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Corneliszn </w:t>
        <w:tab/>
        <w:t>Cruyning</w:t>
        <w:tab/>
        <w:t>18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Janszn van </w:t>
        <w:tab/>
        <w:t>Ceulen</w:t>
        <w:tab/>
        <w:t>67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elwyn Joostenzn</w:t>
        <w:tab/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gniet Pietersdr</w:t>
        <w:tab/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lewijn Claes Pieter Huybrechtszn </w:t>
        <w:tab/>
        <w:tab/>
        <w:t>51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lewijn Joostenzn</w:t>
        <w:tab/>
        <w:tab/>
        <w:t>9,52,87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lewyn Claes Pier Huygen</w:t>
        <w:tab/>
        <w:tab/>
        <w:t>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dries Huybrechtszn</w:t>
        <w:tab/>
        <w:t>Vogelaer</w:t>
        <w:tab/>
        <w:t>32,74,75,97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dries Lenertszn </w:t>
        <w:tab/>
        <w:t>Visser</w:t>
        <w:tab/>
        <w:t>11,14,15,57,5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dries Lenaertssoon</w:t>
        <w:tab/>
        <w:t>Visser</w:t>
        <w:tab/>
        <w:t>59,82,83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dries Lenaertszn </w:t>
        <w:tab/>
        <w:t>Visser</w:t>
        <w:tab/>
        <w:t>111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gnieta Pieters </w:t>
        <w:tab/>
        <w:tab/>
        <w:t>51,87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netgen Henricxdr</w:t>
        <w:tab/>
        <w:tab/>
        <w:t>37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netgen Louwensdr</w:t>
        <w:tab/>
        <w:tab/>
        <w:t>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thonis Huygenszn </w:t>
        <w:tab/>
        <w:tab/>
        <w:t>7,50,86,103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Corneliszn van </w:t>
        <w:tab/>
        <w:t>Veen</w:t>
        <w:tab/>
        <w:t>52,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Gijsbrechtszn </w:t>
        <w:tab/>
        <w:t>Scheepmaecker</w:t>
        <w:tab/>
        <w:t>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Jacobszn </w:t>
        <w:tab/>
        <w:t xml:space="preserve">Decker </w:t>
        <w:tab/>
        <w:t>78,98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Maertenszn van </w:t>
        <w:tab/>
        <w:t>Dijck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rbara Engelsdr</w:t>
        <w:tab/>
        <w:tab/>
        <w:t>26,27,69,9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rbara Engelsdr</w:t>
        <w:tab/>
        <w:tab/>
        <w:t>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Korstiaenszn</w:t>
        <w:tab/>
        <w:tab/>
        <w:t>32,33,67,74,7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Corstiaenszn</w:t>
        <w:tab/>
        <w:tab/>
        <w:t>95,125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Janszn</w:t>
        <w:tab/>
        <w:t>Schoemaecker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Bastiaen Lenaertszn </w:t>
        <w:tab/>
        <w:tab/>
        <w:t>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Lenaertszn</w:t>
        <w:tab/>
        <w:t>Laeckencoper</w:t>
        <w:tab/>
        <w:tab/>
        <w:t>14,15,20,59,6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Bastiaen Lenaertszn </w:t>
        <w:tab/>
        <w:t>Laeckencooper</w:t>
        <w:tab/>
        <w:t>64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orger Aelbrechtszn</w:t>
        <w:tab/>
        <w:tab/>
        <w:t>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Borger Aelbrechtszn, weduwe van </w:t>
        <w:tab/>
        <w:tab/>
        <w:t>57,89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avidt Joostenszn</w:t>
        <w:tab/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avidt Joostenzn</w:t>
        <w:tab/>
        <w:tab/>
        <w:t>28,56,89,10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avidt Joostenzn</w:t>
        <w:tab/>
        <w:tab/>
        <w:t>118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eloff Adriaenszn</w:t>
        <w:tab/>
        <w:tab/>
        <w:t>11,55,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ert Janszn, weduwe van</w:t>
        <w:tab/>
        <w:tab/>
        <w:t>41,42,54,5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ngenaer Joostenszn</w:t>
        <w:tab/>
        <w:tab/>
        <w:t>6,49,84,86,10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ngenaer Joostenszn</w:t>
        <w:tab/>
        <w:tab/>
        <w:t>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ngnaer Corneliszn </w:t>
        <w:tab/>
        <w:t>Brouwer</w:t>
        <w:tab/>
        <w:t>19,63,106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ngnaer Cornelis Dingaerszn</w:t>
        <w:tab/>
        <w:tab/>
        <w:t>17,61,91,92,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Adriaenszn</w:t>
        <w:tab/>
        <w:tab/>
        <w:t>51,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Adriaenszn </w:t>
        <w:tab/>
        <w:t>Ruders</w:t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Adriaenszn</w:t>
        <w:tab/>
        <w:t>Schout</w:t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Aryenszn </w:t>
        <w:tab/>
        <w:t>Uyl</w:t>
        <w:tab/>
        <w:t>106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Gilliszn</w:t>
        <w:tab/>
        <w:tab/>
        <w:t>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cobszn</w:t>
        <w:tab/>
        <w:t>Bovenwater</w:t>
        <w:tab/>
        <w:t>47,80,85,10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cobszn</w:t>
        <w:tab/>
        <w:t>Bovenwater</w:t>
        <w:tab/>
        <w:t>106,11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 Jacobszn </w:t>
        <w:tab/>
        <w:t>Bovenwater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 Jacobszn van der</w:t>
        <w:tab/>
        <w:t>Dussen</w:t>
        <w:tab/>
        <w:t>41,54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nnen</w:t>
        <w:tab/>
        <w:tab/>
        <w:t>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nszn van 't</w:t>
        <w:tab/>
        <w:t>Scheyt</w:t>
        <w:tab/>
        <w:t>15,59,90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oost</w:t>
        <w:tab/>
        <w:tab/>
        <w:t>51,86,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Joostenszn </w:t>
        <w:tab/>
        <w:tab/>
        <w:t>28,70,96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Joosten </w:t>
        <w:tab/>
        <w:t>Brouwer</w:t>
        <w:tab/>
        <w:t>42,5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Claessoon </w:t>
        <w:tab/>
        <w:t xml:space="preserve">Brouckwech </w:t>
        <w:tab/>
        <w:t>12,78,98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 Claeszn </w:t>
        <w:tab/>
        <w:t>Ruyters weduwe</w:t>
        <w:tab/>
        <w:t>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laes Pier Goverden</w:t>
        <w:tab/>
        <w:tab/>
        <w:t>24,67,94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laes Pieter Huybrechtszn</w:t>
        <w:tab/>
        <w:tab/>
        <w:t>52,105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 Cornelisz</w:t>
        <w:tab/>
        <w:t>Corten Dircman</w:t>
        <w:tab/>
        <w:t>7,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Cornelissoon </w:t>
        <w:tab/>
        <w:t xml:space="preserve">Dirckman, weduwe van 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orneliszn</w:t>
        <w:tab/>
        <w:t xml:space="preserve">Velleman, weduwe van </w:t>
        <w:tab/>
        <w:t>62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ornelis Barentsz</w:t>
        <w:tab/>
        <w:tab/>
        <w:t>47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ornelis Dirck Barentszn</w:t>
        <w:tab/>
        <w:tab/>
        <w:t>39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 Cornelis Hillebrantsz</w:t>
        <w:tab/>
        <w:tab/>
        <w:t>8,51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orneliszn Hillebrantszn, wed.</w:t>
        <w:tab/>
        <w:tab/>
        <w:t>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Leenderszn </w:t>
        <w:tab/>
        <w:t>Maet</w:t>
        <w:tab/>
        <w:t>48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Lenaertszn</w:t>
        <w:tab/>
        <w:t>Roon</w:t>
        <w:tab/>
        <w:t>9,10,48,53,8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Lenaertszn</w:t>
        <w:tab/>
        <w:t>Roon</w:t>
        <w:tab/>
        <w:t>105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Lenaertszn </w:t>
        <w:tab/>
        <w:t>Stijff, timmerman</w:t>
        <w:tab/>
        <w:t>75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Maertszn </w:t>
        <w:tab/>
        <w:t>Lange Dircman</w:t>
        <w:tab/>
        <w:t>17,61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Ponssoon van der</w:t>
        <w:tab/>
        <w:t>Sluys</w:t>
        <w:tab/>
        <w:t>56,60,118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Willemszn</w:t>
        <w:tab/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26,32,33,36,3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64,74,77,78,7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92,98,113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Mees </w:t>
        <w:tab/>
        <w:t>Doessen</w:t>
        <w:tab/>
        <w:t>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Engel Lenaertszn </w:t>
        <w:tab/>
        <w:tab/>
        <w:t>28,29,71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ijtgen Dircxsdr</w:t>
        <w:tab/>
        <w:tab/>
        <w:t>73,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loris Floor Ghijsen</w:t>
        <w:tab/>
        <w:tab/>
        <w:t>11,55,88,10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looris Ghijsbrechtszn</w:t>
        <w:tab/>
        <w:tab/>
        <w:t>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loor Ghijsen</w:t>
        <w:tab/>
        <w:tab/>
        <w:t>15,59,90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looris Willemszn</w:t>
        <w:tab/>
        <w:t>Looffget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Fop Pieterszn </w:t>
        <w:tab/>
        <w:tab/>
        <w:t>19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Fop van der </w:t>
        <w:tab/>
        <w:t>Clauw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rans Aelbrechtszn</w:t>
        <w:tab/>
        <w:tab/>
        <w:t>41,54,84,88,10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deon </w:t>
        <w:tab/>
        <w:t>Vermeer</w:t>
        <w:tab/>
        <w:t>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deon Adriaenssoon</w:t>
        <w:tab/>
        <w:t>Vermeer</w:t>
        <w:tab/>
        <w:t>20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Heyndricxszn </w:t>
        <w:tab/>
        <w:t>Berckel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Jacobszn van den </w:t>
        <w:tab/>
        <w:t>Baen</w:t>
        <w:tab/>
        <w:t>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Janszn </w:t>
        <w:tab/>
        <w:t>Speer</w:t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Cornelis Flooren </w:t>
        <w:tab/>
        <w:tab/>
        <w:t>26,30,69,72,9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Cornelis Flooren </w:t>
        <w:tab/>
        <w:tab/>
        <w:t>125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Corneliszn de </w:t>
        <w:tab/>
        <w:t>Wilde</w:t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rrit Corstiaenszn</w:t>
        <w:tab/>
        <w:tab/>
        <w:t>73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rrit Lenaertszn</w:t>
        <w:tab/>
        <w:tab/>
        <w:t>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rrit Leen Jan Pieren</w:t>
        <w:tab/>
        <w:tab/>
        <w:t>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rrit Lenert Pier Thymonszn</w:t>
        <w:tab/>
        <w:tab/>
        <w:t>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rrit Pieter Tijmonszn</w:t>
        <w:tab/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Willemszn </w:t>
        <w:tab/>
        <w:t>Backer</w:t>
        <w:tab/>
        <w:t>20,24,39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ideon  zie: Gedeon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hijsbrecht Janszn</w:t>
        <w:tab/>
        <w:t>Cock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hijsbrecht Corneliszn</w:t>
        <w:tab/>
        <w:t>Speelman</w:t>
        <w:tab/>
        <w:t>20,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hijsbrecht Corneliszn </w:t>
        <w:tab/>
        <w:t>Speelman, weduwe van</w:t>
        <w:tab/>
        <w:t>92,106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hijtgen  zie: Sijtgen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oossen Allertszn </w:t>
        <w:tab/>
        <w:t>Prins</w:t>
        <w:tab/>
        <w:t>29,71,84,96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overt Jacobszn</w:t>
        <w:tab/>
        <w:t>Oostvorst</w:t>
        <w:tab/>
        <w:t>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overt Jacobszn </w:t>
        <w:tab/>
        <w:t>Oostvorst, weduwe van</w:t>
        <w:tab/>
        <w:t>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rietgen Aryensdr, 't vroetwijff</w:t>
        <w:tab/>
        <w:tab/>
        <w:t>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rietgen Cornelisdr</w:t>
        <w:tab/>
        <w:tab/>
        <w:t>80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arman  zie: Herman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</w:t>
        <w:tab/>
        <w:t>Ruyter</w:t>
        <w:tab/>
        <w:t>62,69,92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van der </w:t>
        <w:tab/>
        <w:t>Velde tot Delff</w:t>
        <w:tab/>
        <w:t>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Backer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 Adriaenszn</w:t>
        <w:tab/>
        <w:t>Leeuw</w:t>
        <w:tab/>
        <w:t>33,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Leeuw, weduwe van</w:t>
        <w:tab/>
        <w:t>67,74,77,11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Leeuw, weduwe van</w:t>
        <w:tab/>
        <w:t>126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ndrieszn</w:t>
        <w:tab/>
        <w:tab/>
        <w:t>55,88,10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Dircxszn</w:t>
        <w:tab/>
        <w:t>Ruyter</w:t>
        <w:tab/>
        <w:t>36,49,50,63,6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ijndrick Dircxszn</w:t>
        <w:tab/>
        <w:t>Ruyter</w:t>
        <w:tab/>
        <w:t>85,93,102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Ghijsen</w:t>
        <w:tab/>
        <w:tab/>
        <w:t>8,51,87,104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Jacobszn </w:t>
        <w:tab/>
        <w:t>Bovenwater</w:t>
        <w:tab/>
        <w:t>23,66,94,107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 Jacobszn van den</w:t>
        <w:tab/>
        <w:t>Velde</w:t>
        <w:tab/>
        <w:t>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Janszn, chirurghijn, wed.</w:t>
        <w:tab/>
        <w:tab/>
        <w:t>36,78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 Jan Clementszn</w:t>
        <w:tab/>
        <w:tab/>
        <w:t>21,65,93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Claeszn</w:t>
        <w:tab/>
        <w:t>Breugom</w:t>
        <w:tab/>
        <w:t>5,48,85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Corneliszn</w:t>
        <w:tab/>
        <w:t>Duyck</w:t>
        <w:tab/>
        <w:t>17,61,91,10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Corneliszn </w:t>
        <w:tab/>
        <w:t>Duyck</w:t>
        <w:tab/>
        <w:t>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Willemszn </w:t>
        <w:tab/>
        <w:t>Backer</w:t>
        <w:tab/>
        <w:t>77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rman Aryenszn</w:t>
        <w:tab/>
        <w:t>Uyl</w:t>
        <w:tab/>
        <w:t>15,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arman Claeszn </w:t>
        <w:tab/>
        <w:t>Barrewater</w:t>
        <w:tab/>
        <w:t>17,76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rtoch de </w:t>
        <w:tab/>
        <w:t xml:space="preserve">Haen mr. 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illebrant Adriaenszn </w:t>
        <w:tab/>
        <w:tab/>
        <w:t>101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Adriaenszn </w:t>
        <w:tab/>
        <w:t>Hasenburch</w:t>
        <w:tab/>
        <w:t>40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brecht Corneliszn Tijmonszn wed.</w:t>
        <w:tab/>
        <w:tab/>
        <w:t>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Pieterszn de </w:t>
        <w:tab/>
        <w:t>Bije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Willemsz </w:t>
        <w:tab/>
        <w:t>Dedel</w:t>
        <w:tab/>
        <w:t>13,57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</w:t>
        <w:tab/>
        <w:t>Pauw</w:t>
        <w:tab/>
        <w:t>66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Adriaenszn</w:t>
        <w:tab/>
        <w:t>Sman</w:t>
        <w:tab/>
        <w:t>40,41,54,88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Jacob Louwen, weduwe van</w:t>
        <w:tab/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Janszn </w:t>
        <w:tab/>
        <w:t>Scheer</w:t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Janszn </w:t>
        <w:tab/>
        <w:t xml:space="preserve">Scheer, weduwe van </w:t>
        <w:tab/>
        <w:t>13,57,89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Corneliszn</w:t>
        <w:tab/>
        <w:t>Swartgen</w:t>
        <w:tab/>
        <w:t>9,51,87,104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Willemsz</w:t>
        <w:tab/>
        <w:tab/>
        <w:t>13,25,57,8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Willemszn</w:t>
        <w:tab/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mmetgen IJsbrants</w:t>
        <w:tab/>
        <w:tab/>
        <w:t>41,42,54,5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nge </w:t>
        <w:tab/>
        <w:t>Schouten</w:t>
        <w:tab/>
        <w:t>73,74,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nge Jacobszn </w:t>
        <w:tab/>
        <w:tab/>
        <w:t>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ngen Jacobszn </w:t>
        <w:tab/>
        <w:t>Clos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ngetgen Cornelisdr</w:t>
        <w:tab/>
        <w:tab/>
        <w:t>37,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saack van der</w:t>
        <w:tab/>
        <w:t>Burgh</w:t>
        <w:tab/>
        <w:t>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Jsbrant</w:t>
        <w:tab/>
        <w:t>Heer</w:t>
        <w:tab/>
        <w:t>21,65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sbrant Lenertszn</w:t>
        <w:tab/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</w:t>
        <w:tab/>
        <w:t>Jonge Willem</w:t>
        <w:tab/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Adriaenszn</w:t>
        <w:tab/>
        <w:t>Dwaling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Adriaenszn</w:t>
        <w:tab/>
        <w:t>Groenewech</w:t>
        <w:tab/>
        <w:t>7,49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Aelwynszn</w:t>
        <w:tab/>
        <w:tab/>
        <w:t>11,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Dircxszn </w:t>
        <w:tab/>
        <w:t>Bovewater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Franszn</w:t>
        <w:tab/>
        <w:t>Thimmerman</w:t>
        <w:tab/>
        <w:t>40,54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Ingenszn </w:t>
        <w:tab/>
        <w:t>Clos</w:t>
        <w:tab/>
        <w:t>13,57,89,10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Ingenszn</w:t>
        <w:tab/>
        <w:t>Clos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Inge Jacobszn</w:t>
        <w:tab/>
        <w:tab/>
        <w:t>18,19,61,63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Inge Jacobszn</w:t>
        <w:tab/>
        <w:tab/>
        <w:t>113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Jacobszn </w:t>
        <w:tab/>
        <w:t xml:space="preserve">Jonge Jaep </w:t>
        <w:tab/>
        <w:t>80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Janszn </w:t>
        <w:tab/>
        <w:t>Backer</w:t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Claeszn </w:t>
        <w:tab/>
        <w:t>Wip</w:t>
        <w:tab/>
        <w:t>16,17,60,61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laeszn</w:t>
        <w:tab/>
        <w:t>Wip</w:t>
        <w:tab/>
        <w:t>106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oster</w:t>
        <w:tab/>
        <w:t>42,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rijsman</w:t>
        <w:tab/>
        <w:t>41,42,43,53,5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rijsman</w:t>
        <w:tab/>
        <w:t>55,88,105,107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Jonge Jaep</w:t>
        <w:tab/>
        <w:t>37,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Corneliszn </w:t>
        <w:tab/>
        <w:t>Thimmer</w:t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enaertszn </w:t>
        <w:tab/>
        <w:t>Ansem</w:t>
        <w:tab/>
        <w:t>15,16,59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enaertszn </w:t>
        <w:tab/>
        <w:t>Ansem</w:t>
        <w:tab/>
        <w:tab/>
        <w:t>106,107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Lenaert Dirck Jannen</w:t>
        <w:tab/>
        <w:tab/>
        <w:t>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Lievenszn</w:t>
        <w:tab/>
        <w:tab/>
        <w:t>11,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Louriszn</w:t>
        <w:tab/>
        <w:tab/>
        <w:t>12,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ouriszn van den </w:t>
        <w:tab/>
        <w:t>Bos</w:t>
        <w:tab/>
        <w:t>89,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Meeszn</w:t>
        <w:tab/>
        <w:t>Boot</w:t>
        <w:tab/>
        <w:t>8,51,87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van</w:t>
        <w:tab/>
        <w:t>Wijngaerden etc.</w:t>
        <w:tab/>
        <w:t>43,81,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</w:t>
        <w:tab/>
        <w:t>Jonge Willem</w:t>
        <w:tab/>
        <w:t>29,32,71,74,9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</w:t>
        <w:tab/>
        <w:t>Jonge Willem</w:t>
        <w:tab/>
        <w:t>96,125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aen de </w:t>
        <w:tab/>
        <w:t>Vliet</w:t>
        <w:tab/>
        <w:t>70,95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Deyman</w:t>
        <w:tab/>
        <w:t>57,62,69,8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Deyman</w:t>
        <w:tab/>
        <w:t>110,126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Duig</w:t>
        <w:tab/>
        <w:t>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van </w:t>
        <w:tab/>
        <w:t>Egmondt v/d Nijenburch</w:t>
        <w:tab/>
        <w:t>37,79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Gouda</w:t>
        <w:tab/>
        <w:t>14,9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Halling, burgemr.</w:t>
        <w:tab/>
        <w:t>27,28,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 xml:space="preserve">Halling, weduwe van </w:t>
        <w:tab/>
        <w:t>69,70,96,128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van </w:t>
        <w:tab/>
        <w:t>Halmael, verwer Delft</w:t>
        <w:tab/>
        <w:t>106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 xml:space="preserve">Harlaer, schout </w:t>
        <w:tab/>
        <w:t>49,64,65,67,8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>Harlaer, schout</w:t>
        <w:tab/>
        <w:t>82,83,84,86,9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Harlaer</w:t>
        <w:tab/>
        <w:t>100,102,11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Harlaer</w:t>
        <w:tab/>
        <w:t>123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Cocken</w:t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>Moor, Engelsman</w:t>
        <w:tab/>
        <w:t>23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Peyen</w:t>
        <w:tab/>
        <w:t>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Schouten</w:t>
        <w:tab/>
        <w:t>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Clos</w:t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Koot</w:t>
        <w:tab/>
        <w:t>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Koot, timmerman</w:t>
        <w:tab/>
        <w:t>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Meent</w:t>
        <w:tab/>
        <w:t>22,66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Root, timmerman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ryen </w:t>
        <w:tab/>
        <w:t>Sman</w:t>
        <w:tab/>
        <w:t>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Uyl</w:t>
        <w:tab/>
        <w:t>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Vermeer</w:t>
        <w:tab/>
        <w:t>27,31,70,72,9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Vermeer</w:t>
        <w:tab/>
        <w:t>129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ndrieszn de </w:t>
        <w:tab/>
        <w:t>Moor</w:t>
        <w:tab/>
        <w:t>116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Diertszn, Jonge</w:t>
        <w:tab/>
        <w:tab/>
        <w:t>40,5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Diertszn, Oude</w:t>
        <w:tab/>
        <w:tab/>
        <w:t>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Dircxszn </w:t>
        <w:tab/>
        <w:t>Cock den ouden</w:t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Dircxszn van</w:t>
        <w:tab/>
        <w:t>Stompwijck</w:t>
        <w:tab/>
        <w:t>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Dirck Gilliszn</w:t>
        <w:tab/>
        <w:tab/>
        <w:t>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Dirck Gilliszn van </w:t>
        <w:tab/>
        <w:t>Stompwijck</w:t>
        <w:tab/>
        <w:t>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abrielszn </w:t>
        <w:tab/>
        <w:t>Scheer</w:t>
        <w:tab/>
        <w:t>11,13,36,55,5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abrielszn </w:t>
        <w:tab/>
        <w:t>Scheer</w:t>
        <w:tab/>
        <w:t>78,89,98,10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Gabrielszn</w:t>
        <w:tab/>
        <w:t>Scheer`</w:t>
        <w:tab/>
        <w:t>109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illeszn </w:t>
        <w:tab/>
        <w:t>Wever</w:t>
        <w:tab/>
        <w:t>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Gilliszn</w:t>
        <w:tab/>
        <w:t>Wever, weduwe van</w:t>
        <w:tab/>
        <w:tab/>
        <w:t>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Huybrechtszn</w:t>
        <w:tab/>
        <w:tab/>
        <w:t>10,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Huybrechtszn van der </w:t>
        <w:tab/>
        <w:t>Endt</w:t>
        <w:tab/>
        <w:t>8,51,87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cobszn van der </w:t>
        <w:tab/>
        <w:t>Marck</w:t>
        <w:tab/>
        <w:t>14,58,90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Jacobszn</w:t>
        <w:tab/>
        <w:t>Robol</w:t>
        <w:tab/>
        <w:t>47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Cock</w:t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Oude Vliet</w:t>
        <w:tab/>
        <w:t>56,89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Scheepmaecker</w:t>
        <w:tab/>
        <w:t>35,77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Janszn van der</w:t>
        <w:tab/>
        <w:t>Meulen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van der </w:t>
        <w:tab/>
        <w:t>Meulen, cleermaecker</w:t>
        <w:tab/>
        <w:t>80,100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van </w:t>
        <w:tab/>
        <w:t>Tol</w:t>
        <w:tab/>
        <w:t>72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Harlaer</w:t>
        <w:tab/>
        <w:t>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Cramer, weduwe van</w:t>
        <w:tab/>
        <w:t>19,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Vercade</w:t>
        <w:tab/>
        <w:t>58,90,111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acker, weduwe van</w:t>
        <w:tab/>
        <w:t>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acker</w:t>
        <w:tab/>
        <w:t>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uyttewech</w:t>
        <w:tab/>
        <w:t>34,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Gouda</w:t>
        <w:tab/>
        <w:t>14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Grote Kees</w:t>
        <w:tab/>
        <w:t>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Koo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van 't </w:t>
        <w:tab/>
        <w:t>Scheyt</w:t>
        <w:tab/>
        <w:t>10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Spid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 Dingnaerszn</w:t>
        <w:tab/>
        <w:tab/>
        <w:t>5,48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stiaenszn van den </w:t>
        <w:tab/>
        <w:t xml:space="preserve">Burch </w:t>
        <w:tab/>
        <w:t>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rijnen </w:t>
        <w:tab/>
        <w:t>Koy</w:t>
        <w:tab/>
        <w:tab/>
        <w:t>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Lenaertszn </w:t>
        <w:tab/>
        <w:t>Hans</w:t>
        <w:tab/>
        <w:t>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Lenertszn</w:t>
        <w:tab/>
        <w:t>Conynenburch</w:t>
        <w:tab/>
        <w:t>24,67,95,12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Lenertszn</w:t>
        <w:tab/>
        <w:t>Conynenburch</w:t>
        <w:tab/>
        <w:t>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Louriszn</w:t>
        <w:tab/>
        <w:tab/>
        <w:t>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Maertszn </w:t>
        <w:tab/>
        <w:tab/>
        <w:t>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aertenszn</w:t>
        <w:tab/>
        <w:t>Schoemaecker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aertenszn</w:t>
        <w:tab/>
        <w:t>Vermeer</w:t>
        <w:tab/>
        <w:t>7,18,27,69,9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Maertenszn </w:t>
        <w:tab/>
        <w:t>Vermeer</w:t>
        <w:tab/>
        <w:t>95,103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Maertszn </w:t>
        <w:tab/>
        <w:t>Vlas</w:t>
        <w:tab/>
        <w:t>5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ichielszn</w:t>
        <w:tab/>
        <w:tab/>
        <w:t>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ichielszn tot Nieucoop</w:t>
        <w:tab/>
        <w:tab/>
        <w:t>40,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Pieterszn</w:t>
        <w:tab/>
        <w:t>Quackesteyn</w:t>
        <w:tab/>
        <w:t>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Pieterszn </w:t>
        <w:tab/>
        <w:t>Marck</w:t>
        <w:tab/>
        <w:t>22,23,65,93,9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Pieterszn </w:t>
        <w:tab/>
        <w:t>Marck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Rippertszn van</w:t>
        <w:tab/>
        <w:t>Groenendijck, Delft</w:t>
        <w:tab/>
        <w:t>60,91,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Severynszn</w:t>
        <w:tab/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Symonsz  zie: Thymonszn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ymonszn</w:t>
        <w:tab/>
        <w:tab/>
        <w:t>24,26,42,67,7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ymonszn</w:t>
        <w:tab/>
        <w:tab/>
        <w:t>95,125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Symonszn </w:t>
        <w:tab/>
        <w:t>Sebel</w:t>
        <w:tab/>
        <w:t>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omaszn</w:t>
        <w:tab/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Thomaszn van der </w:t>
        <w:tab/>
        <w:t>Wilt</w:t>
        <w:tab/>
        <w:t>20,22,34,35,6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omaszn van der</w:t>
        <w:tab/>
        <w:t>Wilt</w:t>
        <w:tab/>
        <w:t>66,76,77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omaszn van der</w:t>
        <w:tab/>
        <w:t>Wilt</w:t>
        <w:tab/>
        <w:t>114,123,124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oniszn</w:t>
        <w:tab/>
        <w:tab/>
        <w:t>116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oniszn</w:t>
        <w:tab/>
        <w:t>Sebel</w:t>
        <w:tab/>
        <w:t>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Willemszn</w:t>
        <w:tab/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nes Willemszn</w:t>
        <w:tab/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nes Willemszn</w:t>
        <w:tab/>
        <w:t>Spinder</w:t>
        <w:tab/>
        <w:t>5,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Wouterszn </w:t>
        <w:tab/>
        <w:t>Pey</w:t>
        <w:tab/>
        <w:t>79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Wouterszn</w:t>
        <w:tab/>
        <w:t>Pey, weduwe van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sper Lenaertszn </w:t>
        <w:tab/>
        <w:t>Sommer</w:t>
        <w:tab/>
        <w:t>10,53,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sper Lenaertszn jonge </w:t>
        <w:tab/>
        <w:t>Somm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eremias Janszn</w:t>
        <w:tab/>
        <w:tab/>
        <w:t>80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eroen Corneliszn de </w:t>
        <w:tab/>
        <w:t>Goede</w:t>
        <w:tab/>
        <w:t>6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b Arien Dirck</w:t>
        <w:tab/>
        <w:tab/>
        <w:t>6,61,91,10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p Aryen Dirck</w:t>
        <w:tab/>
        <w:tab/>
        <w:t>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nas</w:t>
        <w:tab/>
        <w:t>(Bogaert)</w:t>
        <w:tab/>
        <w:t>22,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nathan van </w:t>
        <w:tab/>
        <w:t>Luchtenburch</w:t>
        <w:tab/>
        <w:t>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osgen Arentsdr</w:t>
        <w:tab/>
        <w:tab/>
        <w:t>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</w:t>
        <w:tab/>
        <w:t>Scheepmaecker</w:t>
        <w:tab/>
        <w:t>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</w:t>
        <w:tab/>
        <w:t xml:space="preserve">Scheepmaker, weduwe </w:t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Aryenszn de </w:t>
        <w:tab/>
        <w:t>Bruyn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ost Alewijnszn</w:t>
        <w:tab/>
        <w:tab/>
        <w:t>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Dingnaerszn </w:t>
        <w:tab/>
        <w:tab/>
        <w:t>16,60,90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Pietersz </w:t>
        <w:tab/>
        <w:tab/>
        <w:t>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ost Pieterszn</w:t>
        <w:tab/>
        <w:t>Scheepmaecker</w:t>
        <w:tab/>
        <w:t>37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Pieterszn </w:t>
        <w:tab/>
        <w:t>Scheepmaecker, weduwe</w:t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Pieterszn den </w:t>
        <w:tab/>
        <w:t>Boer</w:t>
        <w:tab/>
        <w:t>42,47,101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Jacobszn </w:t>
        <w:tab/>
        <w:t>Wip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ris Claesz </w:t>
        <w:tab/>
        <w:t>Meijn</w:t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Meeszn </w:t>
        <w:tab/>
        <w:t>Boot</w:t>
        <w:tab/>
        <w:t>10,52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Pieterszn van den </w:t>
        <w:tab/>
        <w:t>Schilde</w:t>
        <w:tab/>
        <w:t>64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Pieter Neel </w:t>
        <w:tab/>
        <w:t>Haerten</w:t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ris Willemszn</w:t>
        <w:tab/>
        <w:t>Cleermaecker</w:t>
        <w:tab/>
        <w:tab/>
        <w:t>36,78,80,9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laeszn</w:t>
        <w:tab/>
        <w:t>Baes de jonge</w:t>
        <w:tab/>
        <w:t>10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laeszn</w:t>
        <w:tab/>
        <w:t xml:space="preserve">Baes, weduwe van </w:t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laeszn </w:t>
        <w:tab/>
        <w:t>Baes de ouden</w:t>
        <w:tab/>
        <w:t>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laeszn </w:t>
        <w:tab/>
        <w:t>Baes den ouden, wed.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Adriaenszn</w:t>
        <w:tab/>
        <w:t>Clos</w:t>
        <w:tab/>
        <w:t>49,106,115,12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Adriaenszn</w:t>
        <w:tab/>
        <w:t>Clos</w:t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orneliszn van der </w:t>
        <w:tab/>
        <w:t>Chijs</w:t>
        <w:tab/>
        <w:t>5,47,85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orneliszn </w:t>
        <w:tab/>
        <w:t>Cost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orneliszn</w:t>
        <w:tab/>
        <w:t>Timmer</w:t>
        <w:tab/>
        <w:t>37,77,79,99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ornelis Mouringszn</w:t>
        <w:tab/>
        <w:tab/>
        <w:t>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rijnen</w:t>
        <w:tab/>
        <w:tab/>
        <w:t>41,42,54,5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Dircxszn </w:t>
        <w:tab/>
        <w:t>Brouckwech de jonge</w:t>
        <w:tab/>
        <w:t>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Eggertszn</w:t>
        <w:tab/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as Eggertszn </w:t>
        <w:tab/>
        <w:t>Buyttenwech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Govertszn </w:t>
        <w:tab/>
        <w:t>Coster</w:t>
        <w:tab/>
        <w:t>36,78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cobszn van </w:t>
        <w:tab/>
        <w:t>Assendelff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cobszn van der </w:t>
        <w:tab/>
        <w:t xml:space="preserve">Marck </w:t>
        <w:tab/>
        <w:t>14,57,58,90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Jacob Harmen</w:t>
        <w:tab/>
        <w:tab/>
        <w:t>54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Jaep Harmen</w:t>
        <w:tab/>
        <w:tab/>
        <w:t>40,54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</w:t>
        <w:tab/>
        <w:t>Bogaert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Janszn</w:t>
        <w:tab/>
        <w:t>Cock</w:t>
        <w:tab/>
        <w:t>26,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van </w:t>
        <w:tab/>
        <w:t>Ceulen</w:t>
        <w:tab/>
        <w:t>76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</w:t>
        <w:tab/>
        <w:t>Pey</w:t>
        <w:tab/>
        <w:t>20,92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 Joeniszn </w:t>
        <w:tab/>
        <w:tab/>
        <w:t>38,79,99,106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szn</w:t>
        <w:tab/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ertsz</w:t>
        <w:tab/>
        <w:t>Hans</w:t>
        <w:tab/>
        <w:t>12,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Leenaertszn </w:t>
        <w:tab/>
        <w:t>Hans, weduwe van</w:t>
        <w:tab/>
        <w:t>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szn</w:t>
        <w:tab/>
        <w:t>Conijnenburch</w:t>
        <w:tab/>
        <w:t>24,25,30,6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szn</w:t>
        <w:tab/>
        <w:t>Conijnenburch</w:t>
        <w:tab/>
        <w:t>72,94,127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ertszn in de</w:t>
        <w:tab/>
        <w:t>Crom</w:t>
        <w:tab/>
        <w:t>14,58,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 Pieter Tijmonszn</w:t>
        <w:tab/>
        <w:tab/>
        <w:t>14,33,58,7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ert Pieter Tijmonszn</w:t>
        <w:tab/>
        <w:tab/>
        <w:t>111,119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szn</w:t>
        <w:tab/>
        <w:t>Leeuw</w:t>
        <w:tab/>
        <w:t>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Pieterszn van den </w:t>
        <w:tab/>
        <w:t>Schilde</w:t>
        <w:tab/>
        <w:t>20,63,92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 Govertszn</w:t>
        <w:tab/>
        <w:tab/>
        <w:t>25,33,67,68,7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Pieter Govertszn </w:t>
        <w:tab/>
        <w:tab/>
        <w:t>94,95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 Huybrechtszn</w:t>
        <w:tab/>
        <w:tab/>
        <w:t>8,9,10,50,5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 Huybrechtszn</w:t>
        <w:tab/>
        <w:tab/>
        <w:t>53,87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 Neel</w:t>
        <w:tab/>
        <w:t>Haerten</w:t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Symonszn </w:t>
        <w:tab/>
        <w:t>Brouckwech</w:t>
        <w:tab/>
        <w:t>23,25,27,66,6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Symonszn</w:t>
        <w:tab/>
        <w:t>Brouckwech</w:t>
        <w:tab/>
        <w:t>68,94,124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 zie ook: Neel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van der</w:t>
        <w:tab/>
        <w:t>Pol</w:t>
        <w:tab/>
        <w:t>18,26,69,12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an der </w:t>
        <w:tab/>
        <w:t>Pol</w:t>
        <w:tab/>
        <w:t>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an der </w:t>
        <w:tab/>
        <w:t>Pol, erfgenamen van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riszn</w:t>
        <w:tab/>
        <w:tab/>
        <w:t>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</w:t>
        <w:tab/>
        <w:t>Ammerlaen</w:t>
        <w:tab/>
        <w:t>53,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 den jongen</w:t>
        <w:tab/>
        <w:t>Ammerlaen</w:t>
        <w:tab/>
        <w:t>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</w:t>
        <w:tab/>
        <w:t>Berckelaer</w:t>
        <w:tab/>
        <w:t>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de </w:t>
        <w:tab/>
        <w:t>Bruyn</w:t>
        <w:tab/>
        <w:t>50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van der </w:t>
        <w:tab/>
        <w:t xml:space="preserve">Ende    </w:t>
        <w:tab/>
        <w:t>48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</w:t>
        <w:tab/>
        <w:t>Cuyper</w:t>
        <w:tab/>
        <w:t>36,78,98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</w:t>
        <w:tab/>
        <w:t>Timmer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 Cornelis Joeniszn</w:t>
        <w:tab/>
        <w:tab/>
        <w:t>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 Joeniszn </w:t>
        <w:tab/>
        <w:tab/>
        <w:t>18,33,62,76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 Joeniszn</w:t>
        <w:tab/>
        <w:tab/>
        <w:t>106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 Louwen</w:t>
        <w:tab/>
        <w:tab/>
        <w:t>16,60,90,112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elbrechtsz</w:t>
        <w:tab/>
        <w:t>Meutgen</w:t>
        <w:tab/>
        <w:t>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elbrechtszn jonge</w:t>
        <w:tab/>
        <w:t>Meutgen</w:t>
        <w:tab/>
        <w:t>20,92,106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ndrieszn</w:t>
        <w:tab/>
        <w:tab/>
        <w:t>67,69,72,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ndrieszn van </w:t>
        <w:tab/>
        <w:t>Alphen</w:t>
        <w:tab/>
        <w:t>28,69,70,95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rentszn </w:t>
        <w:tab/>
        <w:t>Cruyning</w:t>
        <w:tab/>
        <w:t>115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Barentszn</w:t>
        <w:tab/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Dingnaertszn</w:t>
        <w:tab/>
        <w:tab/>
        <w:t>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Dingnaerszn, weduwe van </w:t>
        <w:tab/>
        <w:tab/>
        <w:t>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Dircxszn</w:t>
        <w:tab/>
        <w:t>Bremer</w:t>
        <w:tab/>
        <w:t>18,61,91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Dircxszn de </w:t>
        <w:tab/>
        <w:t>Groote</w:t>
        <w:tab/>
        <w:t>8,9,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Dircxszn </w:t>
        <w:tab/>
        <w:t>Cost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Gerritszn </w:t>
        <w:tab/>
        <w:t>Stompwijck</w:t>
        <w:tab/>
        <w:t>21,49,50,65,6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Gerritszn </w:t>
        <w:tab/>
        <w:t>Stompwijck</w:t>
        <w:tab/>
        <w:t>85,93,102,114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Ghijsbrechtszn</w:t>
        <w:tab/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Ghijsen</w:t>
        <w:tab/>
        <w:tab/>
        <w:t>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[Heyndricxszn]</w:t>
        <w:tab/>
        <w:t>Grotius</w:t>
        <w:tab/>
        <w:t>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Heyndricxszn </w:t>
        <w:tab/>
        <w:t>Grotius</w:t>
        <w:tab/>
        <w:t>36,63,78,80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eyndricxszn</w:t>
        <w:tab/>
        <w:t>Grotius</w:t>
        <w:tab/>
        <w:t>113,114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Heyndricxszn </w:t>
        <w:tab/>
        <w:t>Slingelandt</w:t>
        <w:tab/>
        <w:t>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uybrechtszn</w:t>
        <w:tab/>
        <w:tab/>
        <w:t>12,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uybrechtszn in de</w:t>
        <w:tab/>
        <w:t>Veen</w:t>
        <w:tab/>
        <w:t>6,12,89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uygenszn</w:t>
        <w:tab/>
        <w:tab/>
        <w:t>49,84,86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szn</w:t>
        <w:tab/>
        <w:tab/>
        <w:t>60,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Ansemszn</w:t>
        <w:tab/>
        <w:tab/>
        <w:t>15,16,18,33,3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cob Ansemszn </w:t>
        <w:tab/>
        <w:tab/>
        <w:t>37,74,76,79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Ansemszn</w:t>
        <w:tab/>
        <w:tab/>
        <w:t>99,112,121,12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Ansemszn</w:t>
        <w:tab/>
        <w:tab/>
        <w:t>134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Bastiaenszn</w:t>
        <w:tab/>
        <w:tab/>
        <w:t>10,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cob Bastiaenszn, wed. </w:t>
        <w:tab/>
        <w:tab/>
        <w:t>84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Jannen</w:t>
        <w:tab/>
        <w:tab/>
        <w:t>111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cob Louwen</w:t>
        <w:tab/>
        <w:tab/>
        <w:t>14,58,89,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, clapperman</w:t>
        <w:tab/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Buyttenwech</w:t>
        <w:tab/>
        <w:t>34,77,115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nszn </w:t>
        <w:tab/>
        <w:t>Groen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nszn van </w:t>
        <w:tab/>
        <w:t>Ceulen</w:t>
        <w:tab/>
        <w:t>80,100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Cock</w:t>
        <w:tab/>
        <w:t>12,56,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cker</w:t>
        <w:tab/>
        <w:t>26,27,30,70,7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cker</w:t>
        <w:tab/>
        <w:t>96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rck</w:t>
        <w:tab/>
        <w:t>23,25,66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rck</w:t>
        <w:tab/>
        <w:t>94,124,128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Pols</w:t>
        <w:tab/>
        <w:t>55,77,103,10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Pols</w:t>
        <w:tab/>
        <w:t>126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oaszn </w:t>
        <w:tab/>
        <w:t xml:space="preserve">Schenck 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oostenszn</w:t>
        <w:tab/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laes Oedens</w:t>
        <w:tab/>
        <w:tab/>
        <w:t>41,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laeszn </w:t>
        <w:tab/>
        <w:t>Clerck</w:t>
        <w:tab/>
        <w:t>54,88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</w:t>
        <w:tab/>
        <w:t>Berckel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Berckelaer</w:t>
        <w:tab/>
        <w:t>22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van </w:t>
        <w:tab/>
        <w:t>Borsselen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van den </w:t>
        <w:tab/>
        <w:t>Bos</w:t>
        <w:tab/>
        <w:t>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Breugom</w:t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Groen, schoemaecker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</w:t>
        <w:tab/>
        <w:t>Groote Kees</w:t>
        <w:tab/>
        <w:t>21,65,93,114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Hontgen</w:t>
        <w:tab/>
        <w:t>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't </w:t>
        <w:tab/>
        <w:t>Jonge Hontgen</w:t>
        <w:tab/>
        <w:t>15,90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Mannetgen</w:t>
        <w:tab/>
        <w:t>21,65,93,10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Mannetgen</w:t>
        <w:tab/>
        <w:t>106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Nootdorp</w:t>
        <w:tab/>
        <w:t>38,79,97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stiaenszn</w:t>
        <w:tab/>
        <w:tab/>
        <w:t>73,75,9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Korstiaenssn</w:t>
        <w:tab/>
        <w:tab/>
        <w:t>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ertszn</w:t>
        <w:tab/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Lenaertszn 't </w:t>
        <w:tab/>
        <w:t>Hontgen</w:t>
        <w:tab/>
        <w:t>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szn</w:t>
        <w:tab/>
        <w:t>Jongeleen</w:t>
        <w:tab/>
        <w:t>13,57,89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szn</w:t>
        <w:tab/>
        <w:t>Crijsman</w:t>
        <w:tab/>
        <w:t>7,49,50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ertszn 't</w:t>
        <w:tab/>
        <w:t>Oude Hontgen</w:t>
        <w:tab/>
        <w:t>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Lenaertszn 't </w:t>
        <w:tab/>
        <w:t>Oude Hontge, wed.</w:t>
        <w:tab/>
        <w:t>60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 Arien Pieter Euwoutszn</w:t>
        <w:tab/>
        <w:tab/>
        <w:t>47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 Eggertszn</w:t>
        <w:tab/>
        <w:tab/>
        <w:t>66,93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 Huybrechtszn</w:t>
        <w:tab/>
        <w:tab/>
        <w:t>19,63,92,106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ievenszn</w:t>
        <w:tab/>
        <w:tab/>
        <w:t>11,12,15,56,5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ievenszn</w:t>
        <w:tab/>
        <w:tab/>
        <w:t>90,110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ab/>
        <w:t>62,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enszn </w:t>
        <w:tab/>
        <w:t>Cruyning</w:t>
        <w:tab/>
        <w:t>20,64,92,11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Cruyning</w:t>
        <w:tab/>
        <w:t>117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Laeckencoper</w:t>
        <w:tab/>
        <w:tab/>
        <w:t>34,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szn</w:t>
        <w:tab/>
        <w:t>Veenbergen</w:t>
        <w:tab/>
        <w:t>50,56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Vermeer</w:t>
        <w:tab/>
        <w:t>27,69,95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szn van der </w:t>
        <w:tab/>
        <w:t>Veur</w:t>
        <w:tab/>
        <w:t>19,26,62,69,9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szn van der </w:t>
        <w:tab/>
        <w:t>Veur</w:t>
        <w:tab/>
        <w:t>122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ichielszn van </w:t>
        <w:tab/>
        <w:t>Ring, brouwer</w:t>
        <w:tab/>
        <w:t>10,41,53,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ichielszn van </w:t>
        <w:tab/>
        <w:t xml:space="preserve">Ring, weduwe van </w:t>
        <w:tab/>
        <w:t>88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ouringszn, jonge</w:t>
        <w:tab/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Pieterszn</w:t>
        <w:tab/>
        <w:t>Duyck</w:t>
        <w:tab/>
        <w:t>18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Pieterszn van den </w:t>
        <w:tab/>
        <w:t>Schilde</w:t>
        <w:tab/>
        <w:t>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Pieter Neel </w:t>
        <w:tab/>
        <w:t>Haerten</w:t>
        <w:tab/>
        <w:t>31,73,9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Pleuniszn </w:t>
        <w:tab/>
        <w:tab/>
        <w:t>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Pleunen van der</w:t>
        <w:tab/>
        <w:t>Vorst</w:t>
        <w:tab/>
        <w:t>37,79,99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Thonis Huyghen </w:t>
        <w:tab/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rancken van de </w:t>
        <w:tab/>
        <w:t>Noort A</w:t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rancken van </w:t>
        <w:tab/>
        <w:t>Soeterwoude</w:t>
        <w:tab/>
        <w:t>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Wouterszn </w:t>
        <w:tab/>
        <w:t>Havelaer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Wouterszn </w:t>
        <w:tab/>
        <w:t>Scheepmaecker</w:t>
        <w:tab/>
        <w:t>19,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 Aryenszn  </w:t>
        <w:tab/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Joppen </w:t>
        <w:tab/>
        <w:t>Timmerman</w:t>
        <w:tab/>
        <w:t>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stiaen Joppen</w:t>
        <w:tab/>
        <w:t>Timmerman weduwe</w:t>
        <w:tab/>
        <w:tab/>
        <w:t>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Corneliszn </w:t>
        <w:tab/>
        <w:t>Comen</w:t>
        <w:tab/>
        <w:t>27,31,70,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Corneliszn </w:t>
        <w:tab/>
        <w:t>Comen</w:t>
        <w:tab/>
        <w:t>129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sgen Arentsdr</w:t>
        <w:tab/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rijn Corneliszn</w:t>
        <w:tab/>
        <w:tab/>
        <w:t>8,41,51,54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rijn Cornelis Hillebrantszn</w:t>
        <w:tab/>
        <w:tab/>
        <w:t>8,50,86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rijn Wouterszn</w:t>
        <w:tab/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rijn Wouterszn, metselaer</w:t>
        <w:tab/>
        <w:tab/>
        <w:t>74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uniera Jansdr</w:t>
        <w:tab/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Adriaenszn </w:t>
        <w:tab/>
        <w:t>Jongeleen</w:t>
        <w:tab/>
        <w:tab/>
        <w:t>22,78,93,98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Andries Wouterszn</w:t>
        <w:tab/>
        <w:tab/>
        <w:t>26,27,69,70,9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Andries Wouterszn </w:t>
        <w:tab/>
        <w:tab/>
        <w:t>128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Arentszn </w:t>
        <w:tab/>
        <w:t>Cruyning</w:t>
        <w:tab/>
        <w:t>12,56,89,11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Arentszn</w:t>
        <w:tab/>
        <w:t>Cruyning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Dircxszn den </w:t>
        <w:tab/>
        <w:t>Roon</w:t>
        <w:tab/>
        <w:t>8,51,86,104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Dirck Jannen</w:t>
        <w:tab/>
        <w:tab/>
        <w:t>16,17,60,61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Dirck Jannen</w:t>
        <w:tab/>
        <w:tab/>
        <w:t>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aert Gerritszn </w:t>
        <w:tab/>
        <w:t>Stompwijck</w:t>
        <w:tab/>
        <w:t>21,63,92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Huybrechtszn </w:t>
        <w:tab/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Huygenszn</w:t>
        <w:tab/>
        <w:tab/>
        <w:t>55,89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Jacobszn Jonge Jaep</w:t>
        <w:tab/>
        <w:tab/>
        <w:t>40,81,97,116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Jacob Willemszn</w:t>
        <w:tab/>
        <w:tab/>
        <w:t>29,96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Jan Neel Gerritszn, weduwe</w:t>
        <w:tab/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Jeroenszn </w:t>
        <w:tab/>
        <w:tab/>
        <w:t>33,34,37,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Jeroenszn</w:t>
        <w:tab/>
        <w:t>Backer</w:t>
        <w:tab/>
        <w:t>35,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laeszn</w:t>
        <w:tab/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laeszn </w:t>
        <w:tab/>
        <w:t>Baes</w:t>
        <w:tab/>
        <w:t>7,49,84,86,103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laes </w:t>
        <w:tab/>
        <w:t>Schouten</w:t>
        <w:tab/>
        <w:t>30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Claessoon</w:t>
        <w:tab/>
        <w:t>Schouten, weduwe</w:t>
        <w:tab/>
        <w:t>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Claeszn </w:t>
        <w:tab/>
        <w:t>Uytte Crom</w:t>
        <w:tab/>
        <w:t>47,85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laes Joeniszn</w:t>
        <w:tab/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Cruyning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Tas</w:t>
        <w:tab/>
        <w:t>13,26,34,37,4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orneliszn </w:t>
        <w:tab/>
        <w:t>Tas</w:t>
        <w:tab/>
        <w:t>57,66,77,78,9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Tas</w:t>
        <w:tab/>
        <w:t>110,135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 Dingnaerszn</w:t>
        <w:tab/>
        <w:tab/>
        <w:t>15,58,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Cornelis Dingnaerszn, weduwe </w:t>
        <w:tab/>
        <w:tab/>
        <w:t>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szn</w:t>
        <w:tab/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stiaenszn</w:t>
        <w:tab/>
        <w:tab/>
        <w:t>122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Korszn </w:t>
        <w:tab/>
        <w:t>Buytewech</w:t>
        <w:tab/>
        <w:t>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enaert Corstiaenszn</w:t>
        <w:tab/>
        <w:t>Laeckencooper</w:t>
        <w:tab/>
        <w:tab/>
        <w:t>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Leendertszn </w:t>
        <w:tab/>
        <w:t>Marck</w:t>
        <w:tab/>
        <w:t>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Lenertszn </w:t>
        <w:tab/>
        <w:t>Monck</w:t>
        <w:tab/>
        <w:t>22,65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Lenertszn</w:t>
        <w:tab/>
        <w:t>Part</w:t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Leenderszn </w:t>
        <w:tab/>
        <w:t>Pert</w:t>
        <w:tab/>
        <w:t>7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</w:t>
        <w:tab/>
        <w:t>Pert, weduwe</w:t>
        <w:tab/>
        <w:t>99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de </w:t>
        <w:tab/>
        <w:t>Wilde</w:t>
        <w:tab/>
        <w:t>31,72,96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Lenertszn</w:t>
        <w:tab/>
        <w:t>Roon</w:t>
        <w:tab/>
        <w:t>51,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Jongeneel den </w:t>
        <w:tab/>
        <w:t>Roon</w:t>
        <w:tab/>
        <w:t>6,8,51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Maertszn de </w:t>
        <w:tab/>
        <w:t>Goede</w:t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Meeszn </w:t>
        <w:tab/>
        <w:t>Stompwijc</w:t>
        <w:tab/>
        <w:t>32,33,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Meeszn</w:t>
        <w:tab/>
        <w:t>Stompwijc, weduwe</w:t>
        <w:tab/>
        <w:t>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Pietersz</w:t>
        <w:tab/>
        <w:t>Craen</w:t>
        <w:tab/>
        <w:t>58,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Floriskint</w:t>
        <w:tab/>
        <w:t>24,32,39,80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Floriskint</w:t>
        <w:tab/>
        <w:t>101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Pieterszn </w:t>
        <w:tab/>
        <w:t>Hans</w:t>
        <w:tab/>
        <w:t>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Pieterszn 't</w:t>
        <w:tab/>
        <w:t>Hontgen</w:t>
        <w:tab/>
        <w:t>28,70,96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Keyser</w:t>
        <w:tab/>
        <w:t>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Sloothaeck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Pieter Gerritszn </w:t>
        <w:tab/>
        <w:tab/>
        <w:t>19,39,80,10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Pieter Gerritszn </w:t>
        <w:tab/>
        <w:tab/>
        <w:t>102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Willemszn </w:t>
        <w:tab/>
        <w:tab/>
        <w:t>102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Willemszn </w:t>
        <w:tab/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Willemszn</w:t>
        <w:tab/>
        <w:t>Kunst</w:t>
        <w:tab/>
        <w:t>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entgen Jansdr</w:t>
        <w:tab/>
        <w:tab/>
        <w:t>12,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entgen Cornelisdr</w:t>
        <w:tab/>
        <w:tab/>
        <w:t>16,60,90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entgen Michielsdr</w:t>
        <w:tab/>
        <w:tab/>
        <w:t>59,90,111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ieven Corneliszn</w:t>
        <w:tab/>
        <w:tab/>
        <w:t>12,13,32,59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ieven Cornelisz </w:t>
        <w:tab/>
        <w:t>Crooneveen</w:t>
        <w:tab/>
        <w:t>57,58,59,89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ieven Corneliszn</w:t>
        <w:tab/>
        <w:t>Crooneveen</w:t>
        <w:tab/>
        <w:t>111,120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ijntgen Cornelisdr</w:t>
        <w:tab/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ysbeth Gerritsdr</w:t>
        <w:tab/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ryenszn</w:t>
        <w:tab/>
        <w:t>Neeff</w:t>
        <w:tab/>
        <w:t>26,69,9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ryenszn</w:t>
        <w:tab/>
        <w:t>Neeff</w:t>
        <w:tab/>
        <w:t>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Aryenszn </w:t>
        <w:tab/>
        <w:t>Smets</w:t>
        <w:tab/>
        <w:t>12,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driaen Jaep Joostenzn</w:t>
        <w:tab/>
        <w:tab/>
        <w:t>9,52,87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ryen Louwen</w:t>
        <w:tab/>
        <w:tab/>
        <w:t>60,91,106,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cobszn van den </w:t>
        <w:tab/>
        <w:t>Bos</w:t>
        <w:tab/>
        <w:t>55,8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Jacob Louwen</w:t>
        <w:tab/>
        <w:tab/>
        <w:t>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Janszn</w:t>
        <w:tab/>
        <w:tab/>
        <w:t>29,71,73,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Bodegom</w:t>
        <w:tab/>
        <w:t>20,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Bodegum, weduwe van</w:t>
        <w:tab/>
        <w:t>92,126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Greuningen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Jan Tymonszn</w:t>
        <w:tab/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Pieterszn </w:t>
        <w:tab/>
        <w:t>Straets</w:t>
        <w:tab/>
        <w:t>6,49,59,84,8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Pieterszn </w:t>
        <w:tab/>
        <w:t>Straets</w:t>
        <w:tab/>
        <w:t>90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Ghijsen</w:t>
        <w:tab/>
        <w:tab/>
        <w:t>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Adriaenszn van der</w:t>
        <w:tab/>
        <w:t>Ende</w:t>
        <w:tab/>
        <w:t>48,85,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Aryenszn </w:t>
        <w:tab/>
        <w:t>Vogelaer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Aryen Dirc</w:t>
        <w:tab/>
        <w:tab/>
        <w:t>14,58,9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Allertszn</w:t>
        <w:tab/>
        <w:tab/>
        <w:t>14,39,48,58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Allertszn </w:t>
        <w:tab/>
        <w:tab/>
        <w:t>106,111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Dircxszn </w:t>
        <w:tab/>
        <w:tab/>
        <w:t>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Dircxszn</w:t>
        <w:tab/>
        <w:t>Dircman</w:t>
        <w:tab/>
        <w:t>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Floriszn</w:t>
        <w:tab/>
        <w:t>Groenewech</w:t>
        <w:tab/>
        <w:t>6,8,26,49,50,69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Floor Ghijsen </w:t>
        <w:tab/>
        <w:tab/>
        <w:t>8,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Ghysbrechtszn</w:t>
        <w:tab/>
        <w:tab/>
        <w:t>6,35,52,61,77,91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Ghijsen</w:t>
        <w:tab/>
        <w:tab/>
        <w:t>10,105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Berckel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Berckelaer</w:t>
        <w:tab/>
        <w:t>22,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Cruyning</w:t>
        <w:tab/>
        <w:t>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Cornelis Hillebrantszn</w:t>
        <w:tab/>
        <w:tab/>
        <w:t>13,57,89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Pieterszn</w:t>
        <w:tab/>
        <w:tab/>
        <w:t>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Pieterszn, weduwe</w:t>
        <w:tab/>
        <w:tab/>
        <w:t>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Pieterszn de </w:t>
        <w:tab/>
        <w:t>Goede</w:t>
        <w:tab/>
        <w:t>17,20,61,63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Pieterszn de </w:t>
        <w:tab/>
        <w:t xml:space="preserve">Goede, weduwe </w:t>
        <w:tab/>
        <w:t>19,92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Pieter Claes Pier Huygen</w:t>
        <w:tab/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Vrancken</w:t>
        <w:tab/>
        <w:tab/>
        <w:t>30,72,96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gdalena Jansdr</w:t>
        <w:tab/>
        <w:tab/>
        <w:t>25,68,110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rc Marcxszn </w:t>
        <w:tab/>
        <w:tab/>
        <w:t>17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gen Aryensdr</w:t>
        <w:tab/>
        <w:tab/>
        <w:t>37,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ritgen Gerritsdr</w:t>
        <w:tab/>
        <w:tab/>
        <w:t>29,71,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gen Claes</w:t>
        <w:tab/>
        <w:tab/>
        <w:t>60,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gen Pietersdr</w:t>
        <w:tab/>
        <w:tab/>
        <w:t>77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gen Vranckendr</w:t>
        <w:tab/>
        <w:tab/>
        <w:t>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rytgen Vrancken weduwe</w:t>
        <w:tab/>
        <w:tab/>
        <w:t>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thijs Louriszn </w:t>
        <w:tab/>
        <w:t>Schas</w:t>
        <w:tab/>
        <w:t>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cobszn van </w:t>
        <w:tab/>
        <w:t>Alphen</w:t>
        <w:tab/>
        <w:t>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nszn, weduwe  </w:t>
        <w:tab/>
        <w:tab/>
        <w:t>31,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nszn </w:t>
        <w:tab/>
        <w:t>Stompwijck</w:t>
        <w:tab/>
        <w:t>21,64,68,113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ees Janszn</w:t>
        <w:tab/>
        <w:t>Stompwijck, weduwe</w:t>
        <w:tab/>
        <w:t>25,31,32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nszn </w:t>
        <w:tab/>
        <w:t>Stompwijck, weduwe</w:t>
        <w:tab/>
        <w:t>95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Lenertszn </w:t>
        <w:tab/>
        <w:tab/>
        <w:t>30,72,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Lenaertszn </w:t>
        <w:tab/>
        <w:t>Groeneweechgen</w:t>
        <w:tab/>
        <w:t>30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lt Huybrechtszn </w:t>
        <w:tab/>
        <w:tab/>
        <w:t>26,69,128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elt Huybrechtszn</w:t>
        <w:tab/>
        <w:t>Vogelaer</w:t>
        <w:tab/>
        <w:t>25,68,95,125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ichiel Floor Ghijsen</w:t>
        <w:tab/>
        <w:tab/>
        <w:t>16,60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ouring Joostenszn </w:t>
        <w:tab/>
        <w:tab/>
        <w:t>28,70,96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eel</w:t>
        <w:tab/>
        <w:t>Sappen</w:t>
        <w:tab/>
        <w:t>14,58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eeltgen Willem Joosten</w:t>
        <w:tab/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Nicolaes van den </w:t>
        <w:tab/>
        <w:t>Bouckhorst, jhr</w:t>
        <w:tab/>
        <w:t>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Berckel</w:t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Berckelaer</w:t>
        <w:tab/>
        <w:t>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Colen, schout</w:t>
        <w:tab/>
        <w:t>37,39,43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Overijnder</w:t>
        <w:tab/>
        <w:t>72,73,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Aryenszn</w:t>
        <w:tab/>
        <w:t>Cleermaecker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ryenszn </w:t>
        <w:tab/>
        <w:t>Coolen</w:t>
        <w:tab/>
        <w:t>78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driaenszn </w:t>
        <w:tab/>
        <w:t>Leeuw</w:t>
        <w:tab/>
        <w:t>33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driaenszn </w:t>
        <w:tab/>
        <w:t>Leeuw, weduwe van</w:t>
        <w:tab/>
        <w:t>75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rienszn </w:t>
        <w:tab/>
        <w:t>Schoenmaecker</w:t>
        <w:tab/>
        <w:t>37,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Aryen Vrancken</w:t>
        <w:tab/>
        <w:tab/>
        <w:t>29,71,96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Engelszn</w:t>
        <w:tab/>
        <w:tab/>
        <w:t>54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Gerritszn mr, weduwe</w:t>
        <w:tab/>
        <w:tab/>
        <w:t>61,91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Gerritszn </w:t>
        <w:tab/>
        <w:t>Hoosgen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Jacobszn van </w:t>
        <w:tab/>
        <w:t>Loenen (metselaer)</w:t>
        <w:tab/>
        <w:t>34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Jan Tymonszn </w:t>
        <w:tab/>
        <w:tab/>
        <w:t>75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Janszn, coornmolenaer</w:t>
        <w:tab/>
        <w:tab/>
        <w:t>38,40,79,81,114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Joosten</w:t>
        <w:tab/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Joostenszn </w:t>
        <w:tab/>
        <w:t>Remunt</w:t>
        <w:tab/>
        <w:t>64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laessoon</w:t>
        <w:tab/>
        <w:tab/>
        <w:t>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laes Pier Goverden</w:t>
        <w:tab/>
        <w:tab/>
        <w:t>23,24,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laes Pier Goverden, weduwe</w:t>
        <w:tab/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laes Pieter Huybrechtszn </w:t>
        <w:tab/>
        <w:tab/>
        <w:t>105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orneliszn</w:t>
        <w:tab/>
        <w:tab/>
        <w:t>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romer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erckelaer</w:t>
        <w:tab/>
        <w:t>21,65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orneliszn</w:t>
        <w:tab/>
        <w:t>Bromer</w:t>
        <w:tab/>
        <w:t>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rouwer</w:t>
        <w:tab/>
        <w:t>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van der </w:t>
        <w:tab/>
        <w:t>Chijs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Overrijnder</w:t>
        <w:tab/>
        <w:t>26,31,73,97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Lenaertszn</w:t>
        <w:tab/>
        <w:t>Schilder</w:t>
        <w:tab/>
        <w:t>22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Maertenszn</w:t>
        <w:tab/>
        <w:tab/>
        <w:t>50,82,86,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Maertenszn</w:t>
        <w:tab/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Maertenszn </w:t>
        <w:tab/>
        <w:tab/>
        <w:t>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Maertenszn</w:t>
        <w:tab/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Maertszn </w:t>
        <w:tab/>
        <w:tab/>
        <w:t>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den </w:t>
        <w:tab/>
        <w:t>Elsten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van den </w:t>
        <w:tab/>
        <w:t>Schilde</w:t>
        <w:tab/>
        <w:t>21,49,50,62,6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Pieterszn van der</w:t>
        <w:tab/>
        <w:t>Schilde</w:t>
        <w:tab/>
        <w:t>65,69,73,85,9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van den </w:t>
        <w:tab/>
        <w:t>Schilde</w:t>
        <w:tab/>
        <w:t>102,106,11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Pieterszn van de</w:t>
        <w:tab/>
        <w:t>Schilde</w:t>
        <w:tab/>
        <w:t>123,128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</w:t>
        <w:tab/>
        <w:t>Jonge Pier</w:t>
        <w:tab/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</w:t>
        <w:tab/>
        <w:t>Jonge Pier backer</w:t>
        <w:tab/>
        <w:t>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onssoon van der </w:t>
        <w:tab/>
        <w:t>Sluys</w:t>
        <w:tab/>
        <w:t>56,60,118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Symonszn</w:t>
        <w:tab/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Vrancken </w:t>
        <w:tab/>
        <w:t>Rockeveen</w:t>
        <w:tab/>
        <w:t>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Willemszn</w:t>
        <w:tab/>
        <w:t>Dobbe</w:t>
        <w:tab/>
        <w:t>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Willemszn</w:t>
        <w:tab/>
        <w:t xml:space="preserve">Scheepmaecker 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Wolffertszn van </w:t>
        <w:tab/>
        <w:t>Leeuwen</w:t>
        <w:tab/>
        <w:t>38,78,79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Wouterszn </w:t>
        <w:tab/>
        <w:t>Gorter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tge Huygendr</w:t>
        <w:tab/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leun Aryen Dirck, weduwe</w:t>
        <w:tab/>
        <w:tab/>
        <w:t>15,16,59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leun Aryen Dirck, weduwe </w:t>
        <w:tab/>
        <w:tab/>
        <w:t>106,112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leun Corneliszn</w:t>
        <w:tab/>
        <w:t>Decker</w:t>
        <w:tab/>
        <w:t>36,78,98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leuntgen Michielsdr</w:t>
        <w:tab/>
        <w:tab/>
        <w:t>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van </w:t>
        <w:tab/>
        <w:t>Beresteyn, oud burgemr</w:t>
        <w:tab/>
        <w:t>42,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van </w:t>
        <w:tab/>
        <w:t xml:space="preserve">Berensteyn, weduwe </w:t>
        <w:tab/>
        <w:t>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Janszn </w:t>
        <w:tab/>
        <w:t>Pannetgen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Pieterszn de </w:t>
        <w:tab/>
        <w:t>Goede</w:t>
        <w:tab/>
        <w:t>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Quyering Cornelis Hillebrantssoon</w:t>
        <w:tab/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Roockgen Cornelisdr</w:t>
        <w:tab/>
        <w:tab/>
        <w:t>80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amuel Corneliszn de </w:t>
        <w:tab/>
        <w:t>Cocq, timmerman</w:t>
        <w:tab/>
        <w:t>49,84,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chamele Jan</w:t>
        <w:tab/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ijtgen Dirck Jannen</w:t>
        <w:tab/>
        <w:tab/>
        <w:t>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ijtgen Cornelisdr</w:t>
        <w:tab/>
        <w:tab/>
        <w:t>21,31,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Adriaenszn </w:t>
        <w:tab/>
        <w:t>Outshooren (bode)</w:t>
        <w:tab/>
        <w:t>36,98,114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ryen Symonszn</w:t>
        <w:tab/>
        <w:tab/>
        <w:t>24,25,32,67,6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ryen Symonszn</w:t>
        <w:tab/>
        <w:tab/>
        <w:t>73,95,127,12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ryen Symonszn</w:t>
        <w:tab/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llertszn</w:t>
        <w:tab/>
        <w:t>Prins</w:t>
        <w:tab/>
        <w:t>27,28,30,70,7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llertszn</w:t>
        <w:tab/>
        <w:t>Prins</w:t>
        <w:tab/>
        <w:t>72,96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Buyttenwech</w:t>
        <w:tab/>
        <w:t>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Marck</w:t>
        <w:tab/>
        <w:t>19,63,92,11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Marck</w:t>
        <w:tab/>
        <w:t>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Scheer</w:t>
        <w:tab/>
        <w:t>12,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Claeszn van der</w:t>
        <w:tab/>
        <w:t>B</w:t>
        <w:tab/>
        <w:t>34,76,79,10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laeszn van der </w:t>
        <w:tab/>
        <w:t>B</w:t>
        <w:tab/>
        <w:t>115,128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orneliszn </w:t>
        <w:tab/>
        <w:t>Berckelaer</w:t>
        <w:tab/>
        <w:t>21,36,77,78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orneliszn </w:t>
        <w:tab/>
        <w:t>Berckelaer</w:t>
        <w:tab/>
        <w:t>115,123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Cornelis Mouringszn, weduwe</w:t>
        <w:tab/>
        <w:tab/>
        <w:t>29,71,92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Thymon Corneliszn </w:t>
        <w:tab/>
        <w:t>Buyttenwech</w:t>
        <w:tab/>
        <w:t>35,77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Thomas Janszn van der</w:t>
        <w:tab/>
        <w:t>Wilt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Tonis Janszn van der </w:t>
        <w:tab/>
        <w:t>Does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Trijntgen Dircxsdr</w:t>
        <w:tab/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Vranck Cornelis Dingaertszn</w:t>
        <w:tab/>
        <w:tab/>
        <w:t>18,62,91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Vranc Gerritszn </w:t>
        <w:tab/>
        <w:t>Stompwijck</w:t>
        <w:tab/>
        <w:t>17,60,112,121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</w:t>
        <w:tab/>
        <w:t>Doesen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Aryenszn</w:t>
        <w:tab/>
        <w:tab/>
        <w:t>9,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Aryenszn</w:t>
        <w:tab/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Adriaen Jaep Joostenzn</w:t>
        <w:tab/>
        <w:tab/>
        <w:t>9,15,52,59,8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Adriaen Jaep Joostenzn</w:t>
        <w:tab/>
        <w:tab/>
        <w:t>104,117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Phillipszn</w:t>
        <w:tab/>
        <w:tab/>
        <w:t>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Phillipszn </w:t>
        <w:tab/>
        <w:t>Spinder</w:t>
        <w:tab/>
        <w:t>98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Phillipszn de </w:t>
        <w:tab/>
        <w:t>Neckere</w:t>
        <w:tab/>
        <w:t>56,63,64,92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Govertszn </w:t>
        <w:tab/>
        <w:t>Backer</w:t>
        <w:tab/>
        <w:t>77,97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Brouchoven</w:t>
        <w:tab/>
        <w:t>52,60,64,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Brouckhoven</w:t>
        <w:tab/>
        <w:t>105,114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Henricxszn </w:t>
        <w:tab/>
        <w:t>Corfbreyer</w:t>
        <w:tab/>
        <w:t>9,16,21,35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Korfbreyer</w:t>
        <w:tab/>
        <w:t>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Jacobszn </w:t>
        <w:tab/>
        <w:t>Jonge Jaep</w:t>
        <w:tab/>
        <w:t>22,65,93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Janszn</w:t>
        <w:tab/>
        <w:t>Timmerman</w:t>
        <w:tab/>
        <w:t>80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Cornelis Floren</w:t>
        <w:tab/>
        <w:tab/>
        <w:t>25,26,30,68,6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Cornelis Floren</w:t>
        <w:tab/>
        <w:tab/>
        <w:t>72,95,128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Lenertszn </w:t>
        <w:tab/>
        <w:t>Afterin</w:t>
        <w:tab/>
        <w:t>6,48,85,102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Tonissoon, weduwe, Wilsveen</w:t>
        <w:tab/>
        <w:tab/>
        <w:t>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Willemszn </w:t>
        <w:tab/>
        <w:t>Cosijn</w:t>
        <w:tab/>
        <w:t>39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Willemszn</w:t>
        <w:tab/>
        <w:t>Outlandt</w:t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Govertszn</w:t>
        <w:tab/>
        <w:t>Backer</w:t>
        <w:tab/>
        <w:t>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pgen Cornelisdr</w:t>
        <w:tab/>
        <w:tab/>
        <w:t>38,79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outer Lenaertszn</w:t>
        <w:tab/>
        <w:tab/>
        <w:t>69,71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outer Peyenszn</w:t>
        <w:tab/>
        <w:tab/>
        <w:t>32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AMILIENA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Lenertszn </w:t>
        <w:tab/>
        <w:t>Afterin</w:t>
        <w:tab/>
        <w:t>6,48,85,102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ndrieszn van </w:t>
        <w:tab/>
        <w:t>Alphen</w:t>
        <w:tab/>
        <w:t>28,69,70,95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cobszn van </w:t>
        <w:tab/>
        <w:t>Alphen</w:t>
        <w:tab/>
        <w:t>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Ammerlaen</w:t>
        <w:tab/>
        <w:t>42,53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</w:t>
        <w:tab/>
        <w:t>Ammerlaen</w:t>
        <w:tab/>
        <w:t>53,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 den jongen</w:t>
        <w:tab/>
        <w:t>Ammerlaen</w:t>
        <w:tab/>
        <w:t>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enaertszn </w:t>
        <w:tab/>
        <w:t>Ansem</w:t>
        <w:tab/>
        <w:t>15,16,59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enaertszn </w:t>
        <w:tab/>
        <w:t>Ansem</w:t>
        <w:tab/>
        <w:t>106,107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cobszn van </w:t>
        <w:tab/>
        <w:t>Assendelff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Claeszn van der</w:t>
        <w:tab/>
        <w:t>B</w:t>
        <w:tab/>
        <w:t>34,76,79,10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laeszn van der </w:t>
        <w:tab/>
        <w:t>B</w:t>
        <w:tab/>
        <w:t>115,128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rij Corneliszn van der</w:t>
        <w:tab/>
        <w:t>Back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Willemszn </w:t>
        <w:tab/>
        <w:t>Backer</w:t>
        <w:tab/>
        <w:t>34,3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Willemszn </w:t>
        <w:tab/>
        <w:t>Backer</w:t>
        <w:tab/>
        <w:t>20,24,39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Backer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Willemszn </w:t>
        <w:tab/>
        <w:t>Backer</w:t>
        <w:tab/>
        <w:t>77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Janszn </w:t>
        <w:tab/>
        <w:t>Backer</w:t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acker, weduwe van</w:t>
        <w:tab/>
        <w:t>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acker</w:t>
        <w:tab/>
        <w:t>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Jeroenszn</w:t>
        <w:tab/>
        <w:t>Backer</w:t>
        <w:tab/>
        <w:t>35,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Govertszn</w:t>
        <w:tab/>
        <w:t>Backer</w:t>
        <w:tab/>
        <w:t>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Govertszn </w:t>
        <w:tab/>
        <w:t>Backer</w:t>
        <w:tab/>
        <w:t>77,97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Jacobszn van den </w:t>
        <w:tab/>
        <w:t>Baen</w:t>
        <w:tab/>
        <w:t>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laeszn </w:t>
        <w:tab/>
        <w:t>Baes de ouden</w:t>
        <w:tab/>
        <w:t>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laeszn</w:t>
        <w:tab/>
        <w:t>Baes de jonge</w:t>
        <w:tab/>
        <w:t>10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laeszn </w:t>
        <w:tab/>
        <w:t>Baes den ouden, wed.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laeszn</w:t>
        <w:tab/>
        <w:t xml:space="preserve">Baes, weduwe van </w:t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laeszn </w:t>
        <w:tab/>
        <w:t>Baes</w:t>
        <w:tab/>
        <w:t>7,49,84,8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laeszn </w:t>
        <w:tab/>
        <w:t>Baes</w:t>
        <w:tab/>
        <w:t>103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arman Claeszn </w:t>
        <w:tab/>
        <w:t>Barrewater</w:t>
        <w:tab/>
        <w:t>17,76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</w:t>
        <w:tab/>
        <w:t>Berckel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Heyndricxszn </w:t>
        <w:tab/>
        <w:t>Berckel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Berckel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Berckel</w:t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</w:t>
        <w:tab/>
        <w:t>Berckelaer</w:t>
        <w:tab/>
        <w:t>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Berckelaer</w:t>
        <w:tab/>
        <w:t>22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Berckelaer</w:t>
        <w:tab/>
        <w:t>22,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Berckelaer</w:t>
        <w:tab/>
        <w:t>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erckelaer</w:t>
        <w:tab/>
        <w:t>21,65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orneliszn </w:t>
        <w:tab/>
        <w:t>Berckelaer</w:t>
        <w:tab/>
        <w:t>21,36,77,78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Corneliszn </w:t>
        <w:tab/>
        <w:t>Berckelaer</w:t>
        <w:tab/>
        <w:t>115,123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van </w:t>
        <w:tab/>
        <w:t xml:space="preserve">Berensteyn, weduwe </w:t>
        <w:tab/>
        <w:t>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van </w:t>
        <w:tab/>
        <w:t>Beresteyn, oud burgemr</w:t>
        <w:tab/>
        <w:t>42,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Pieterszn de </w:t>
        <w:tab/>
        <w:t>Bije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Bodegom</w:t>
        <w:tab/>
        <w:t>20,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Bodegum, weduwe van</w:t>
        <w:tab/>
        <w:t>92,126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Pieterszn den </w:t>
        <w:tab/>
        <w:t>Boer</w:t>
        <w:tab/>
        <w:t>42,47,101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nas</w:t>
        <w:tab/>
        <w:t>(Bogaert)</w:t>
        <w:tab/>
        <w:t>22,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</w:t>
        <w:tab/>
        <w:t>Bogaert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Meeszn</w:t>
        <w:tab/>
        <w:t>Boot</w:t>
        <w:tab/>
        <w:t>8,51,87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Meeszn </w:t>
        <w:tab/>
        <w:t>Boot</w:t>
        <w:tab/>
        <w:t>10,52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van </w:t>
        <w:tab/>
        <w:t>Borsselen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Louriszn van den </w:t>
        <w:tab/>
        <w:t>Bos</w:t>
        <w:tab/>
        <w:t>89,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van den </w:t>
        <w:tab/>
        <w:t>Bos</w:t>
        <w:tab/>
        <w:t>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cobszn van den </w:t>
        <w:tab/>
        <w:t>Bos</w:t>
        <w:tab/>
        <w:t>55,8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Nicolaes van den </w:t>
        <w:tab/>
        <w:t>Bouckhorst, jhr</w:t>
        <w:tab/>
        <w:t>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Janszn </w:t>
        <w:tab/>
        <w:t>Bovenwater</w:t>
        <w:tab/>
        <w:t>55,88,108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 Jacobszn </w:t>
        <w:tab/>
        <w:t>Bovenwater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cobszn</w:t>
        <w:tab/>
        <w:t>Bovenwater</w:t>
        <w:tab/>
        <w:t>47,80,85,10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cobszn</w:t>
        <w:tab/>
        <w:t>Bovenwater</w:t>
        <w:tab/>
        <w:t>106,11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 Jacobszn </w:t>
        <w:tab/>
        <w:t>Bovenwater</w:t>
        <w:tab/>
        <w:t>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Jacobszn </w:t>
        <w:tab/>
        <w:t>Bovenwater</w:t>
        <w:tab/>
        <w:t>23,66,94,107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Bremer</w:t>
        <w:tab/>
        <w:t>61,91,113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Dircxszn</w:t>
        <w:tab/>
        <w:t>Bremer</w:t>
        <w:tab/>
        <w:t>18,61,91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Breugom</w:t>
        <w:tab/>
        <w:t>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Claeszn</w:t>
        <w:tab/>
        <w:t>Breugom</w:t>
        <w:tab/>
        <w:t>5,48,85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Corneliszn</w:t>
        <w:tab/>
        <w:t>Bromer</w:t>
        <w:tab/>
        <w:t>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romer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Brouchoven</w:t>
        <w:tab/>
        <w:t>52,60,64,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Brouckhoven</w:t>
        <w:tab/>
        <w:t>105,114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Dircxszn </w:t>
        <w:tab/>
        <w:t>Brouckwech de jonge</w:t>
        <w:tab/>
        <w:t>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Claessoon </w:t>
        <w:tab/>
        <w:t xml:space="preserve">Brouckwech </w:t>
        <w:tab/>
        <w:t>12,78,98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Symonszn </w:t>
        <w:tab/>
        <w:t>Brouckwech</w:t>
        <w:tab/>
        <w:t>23,25,27,66,6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Symonszn</w:t>
        <w:tab/>
        <w:t>Brouckwech</w:t>
        <w:tab/>
        <w:t>68,94,124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ngnaer Corneliszn </w:t>
        <w:tab/>
        <w:t>Brouwer</w:t>
        <w:tab/>
        <w:t>19,63,106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Joosten </w:t>
        <w:tab/>
        <w:t>Brouwer</w:t>
        <w:tab/>
        <w:t>42,55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Brouwer</w:t>
        <w:tab/>
        <w:t>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Aryenszn de </w:t>
        <w:tab/>
        <w:t>Bruyn</w:t>
        <w:tab/>
        <w:t>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de </w:t>
        <w:tab/>
        <w:t>Bruyn</w:t>
        <w:tab/>
        <w:t>50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stiaenszn van den </w:t>
        <w:tab/>
        <w:t xml:space="preserve">Burch </w:t>
        <w:tab/>
        <w:t>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saack van der</w:t>
        <w:tab/>
        <w:t>Burgh</w:t>
        <w:tab/>
        <w:t>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Buyttewech</w:t>
        <w:tab/>
        <w:t>34,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as Eggertszn </w:t>
        <w:tab/>
        <w:t>Buyttenwech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Buyttenwech</w:t>
        <w:tab/>
        <w:t>34,77,115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Korszn </w:t>
        <w:tab/>
        <w:t>Buytewech</w:t>
        <w:tab/>
        <w:t>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Buyttenwech</w:t>
        <w:tab/>
        <w:t>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Thymon Corneliszn </w:t>
        <w:tab/>
        <w:t>Buyttenwech</w:t>
        <w:tab/>
        <w:t>35,77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orneliszn van der </w:t>
        <w:tab/>
        <w:t>Chijs</w:t>
        <w:tab/>
        <w:t>5,47,85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van der </w:t>
        <w:tab/>
        <w:t>Chijs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Willemszn </w:t>
        <w:tab/>
        <w:t>Decker</w:t>
        <w:tab/>
        <w:t>34,76,99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rien Janszn </w:t>
        <w:tab/>
        <w:t>Decker</w:t>
        <w:tab/>
        <w:t>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Jacobszn </w:t>
        <w:tab/>
        <w:t xml:space="preserve">Decker </w:t>
        <w:tab/>
        <w:t>78,98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leun Corneliszn</w:t>
        <w:tab/>
        <w:t>Decker</w:t>
        <w:tab/>
        <w:t>36,78,98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Willemsz </w:t>
        <w:tab/>
        <w:t>Dedel</w:t>
        <w:tab/>
        <w:t>13,57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Deyman</w:t>
        <w:tab/>
        <w:t>57,62,69,8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Deyman</w:t>
        <w:tab/>
        <w:t>110,126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Dieloff</w:t>
        <w:tab/>
        <w:t>40,81,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Maertenszn van </w:t>
        <w:tab/>
        <w:t>Dijck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Cornelissoon </w:t>
        <w:tab/>
        <w:t xml:space="preserve">Dirckman, weduwe van 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Dircxszn</w:t>
        <w:tab/>
        <w:t>Dircman</w:t>
        <w:tab/>
        <w:t>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Willemszn</w:t>
        <w:tab/>
        <w:t>Dobbe</w:t>
        <w:tab/>
        <w:t>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Tonis Janszn van der </w:t>
        <w:tab/>
        <w:t>Does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</w:t>
        <w:tab/>
        <w:t>Doesen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szn</w:t>
        <w:tab/>
        <w:t>Doessen</w:t>
        <w:tab/>
        <w:t>58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26,32,33,36,3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64,74,77,78,7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</w:t>
        <w:tab/>
        <w:t>Doessen, secretaris</w:t>
        <w:tab/>
        <w:t>92,98,113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ominicus Mees </w:t>
        <w:tab/>
        <w:t>Doessen</w:t>
        <w:tab/>
        <w:t>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Duig</w:t>
        <w:tab/>
        <w:t>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Pieterszn</w:t>
        <w:tab/>
        <w:t>Duyck</w:t>
        <w:tab/>
        <w:t>18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Corneliszn</w:t>
        <w:tab/>
        <w:t>Duyck</w:t>
        <w:tab/>
        <w:t>17,61,91,10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Corneliszn </w:t>
        <w:tab/>
        <w:t>Duyck</w:t>
        <w:tab/>
        <w:t>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 Jacobszn van der</w:t>
        <w:tab/>
        <w:t>Dussen</w:t>
        <w:tab/>
        <w:t>41,54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Adriaenszn</w:t>
        <w:tab/>
        <w:t>Dwaling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>Edel  zie: Dedel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van </w:t>
        <w:tab/>
        <w:t>Egmondt v/d Nijenburch</w:t>
        <w:tab/>
        <w:t>37,79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den </w:t>
        <w:tab/>
        <w:t>Elsten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Maertszn van der </w:t>
        <w:tab/>
        <w:t>Ende</w:t>
        <w:tab/>
        <w:t>5,39,47,48,8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aertszn van der</w:t>
        <w:tab/>
        <w:t>Ende</w:t>
        <w:tab/>
        <w:t>82,83,85,10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Maertszn van der</w:t>
        <w:tab/>
        <w:t>Ende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van der </w:t>
        <w:tab/>
        <w:t xml:space="preserve">Ende    </w:t>
        <w:tab/>
        <w:t>48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Adriaenszn van der</w:t>
        <w:tab/>
        <w:t>Ende</w:t>
        <w:tab/>
        <w:t>48,85,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Huybrechtszn van der </w:t>
        <w:tab/>
        <w:t>Endt</w:t>
        <w:tab/>
        <w:t>8,51,87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Janszn </w:t>
        <w:tab/>
        <w:t>Fleuy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Floriskint</w:t>
        <w:tab/>
        <w:t>24,32,39,80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Floriskint</w:t>
        <w:tab/>
        <w:t>101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eroen Corneliszn de </w:t>
        <w:tab/>
        <w:t>Goede</w:t>
        <w:tab/>
        <w:t>6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Maertszn de </w:t>
        <w:tab/>
        <w:t>Goede</w:t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Pieterszn de </w:t>
        <w:tab/>
        <w:t>Goede</w:t>
        <w:tab/>
        <w:t>17,20,61,63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Pieterszn de </w:t>
        <w:tab/>
        <w:t xml:space="preserve">Goede, weduwe </w:t>
        <w:tab/>
        <w:t>19,92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Pieterszn de </w:t>
        <w:tab/>
        <w:t>Goede</w:t>
        <w:tab/>
        <w:t>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Wouterszn </w:t>
        <w:tab/>
        <w:t>Gorter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Gouda</w:t>
        <w:tab/>
        <w:t>14,9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Corneliszn</w:t>
        <w:tab/>
        <w:t>Gouda</w:t>
        <w:tab/>
        <w:t>14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Willemszn</w:t>
        <w:tab/>
        <w:t>'s-Gravesande</w:t>
        <w:tab/>
        <w:t>17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Janszn van </w:t>
        <w:tab/>
        <w:t>Greuningen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Groen, schoemaecker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nszn </w:t>
        <w:tab/>
        <w:t>Groen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Rippertszn van</w:t>
        <w:tab/>
        <w:t>Groenendijck, Delft</w:t>
        <w:tab/>
        <w:t>60,91,112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Adriaenszn</w:t>
        <w:tab/>
        <w:t>Groenewech</w:t>
        <w:tab/>
        <w:t>7,49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aerten Floriszn</w:t>
        <w:tab/>
        <w:t>Groenewech</w:t>
        <w:tab/>
        <w:t>6,8,26,49,50,69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Lenaertszn </w:t>
        <w:tab/>
        <w:t>Groeneweechgen</w:t>
        <w:tab/>
        <w:t>30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ecretaris</w:t>
        <w:tab/>
        <w:t>Groenhout</w:t>
        <w:tab/>
        <w:tab/>
        <w:t>42,43,53,55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Dircxszn de </w:t>
        <w:tab/>
        <w:t>Groote</w:t>
        <w:tab/>
        <w:t>8,9,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</w:t>
        <w:tab/>
        <w:t>Groote Kees</w:t>
        <w:tab/>
        <w:t>21,65,93,114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Grote Kees</w:t>
        <w:tab/>
        <w:t>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Heyndricxszn </w:t>
        <w:tab/>
        <w:t>Grotius</w:t>
        <w:tab/>
        <w:t>36,63,78,80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eyndricxszn</w:t>
        <w:tab/>
        <w:t>Grotius</w:t>
        <w:tab/>
        <w:t>113,114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[Heyndricxszn]</w:t>
        <w:tab/>
        <w:t>Grotius</w:t>
        <w:tab/>
        <w:t>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rtoch de </w:t>
        <w:tab/>
        <w:t xml:space="preserve">Haen mr. 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 Neel</w:t>
        <w:tab/>
        <w:t>Haerten</w:t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Pieter Neel </w:t>
        <w:tab/>
        <w:t>Haerten</w:t>
        <w:tab/>
        <w:t>31,73,9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Pieter Neel </w:t>
        <w:tab/>
        <w:t>Haerten</w:t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Halling, burgemr.</w:t>
        <w:tab/>
        <w:t>27,28,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 xml:space="preserve">Halling, weduwe van </w:t>
        <w:tab/>
        <w:t>69,70,96,128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van </w:t>
        <w:tab/>
        <w:t>Halmael, verwer Delft</w:t>
        <w:tab/>
        <w:t>106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Lenaertszn </w:t>
        <w:tab/>
        <w:t>Hans</w:t>
        <w:tab/>
        <w:t>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Leenaertszn </w:t>
        <w:tab/>
        <w:t>Hans, weduwe van</w:t>
        <w:tab/>
        <w:t>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ertsz</w:t>
        <w:tab/>
        <w:t>Hans</w:t>
        <w:tab/>
        <w:t>12,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Pieterszn </w:t>
        <w:tab/>
        <w:t>Hans</w:t>
        <w:tab/>
        <w:t>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Harlaer</w:t>
        <w:tab/>
        <w:t>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 xml:space="preserve">Harlaer, schout </w:t>
        <w:tab/>
        <w:t>49,64,65,67,8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>Harlaer, schout</w:t>
        <w:tab/>
        <w:t>82,83,84,86,9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han </w:t>
        <w:tab/>
        <w:t>Harlaer</w:t>
        <w:tab/>
        <w:t>100,102,118,123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brecht Adriaenszn </w:t>
        <w:tab/>
        <w:t>Hasenburch</w:t>
        <w:tab/>
        <w:t>40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Wouterszn </w:t>
        <w:tab/>
        <w:t>Havelaer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IJsbrant</w:t>
        <w:tab/>
        <w:t>Heer</w:t>
        <w:tab/>
        <w:t>21,65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driaenszn </w:t>
        <w:tab/>
        <w:t>Hillebrandt</w:t>
        <w:tab/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driaenszn </w:t>
        <w:tab/>
        <w:t>Hillebrant</w:t>
        <w:tab/>
        <w:t>49,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Hontgen</w:t>
        <w:tab/>
        <w:t>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Lenaertszn 't </w:t>
        <w:tab/>
        <w:t>Hontgen</w:t>
        <w:tab/>
        <w:t>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Pieterszn 't</w:t>
        <w:tab/>
        <w:t>Hontgen</w:t>
        <w:tab/>
        <w:t>28,70,96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Gerritszn </w:t>
        <w:tab/>
        <w:t>Hoosgen</w:t>
        <w:tab/>
        <w:t>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orneliszn 't </w:t>
        <w:tab/>
        <w:t>Jonge Hontgen</w:t>
        <w:tab/>
        <w:t>15,90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Jacobszn </w:t>
        <w:tab/>
        <w:t xml:space="preserve">Jonge Jaep </w:t>
        <w:tab/>
        <w:t>80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Jonge Jaep</w:t>
        <w:tab/>
        <w:t>37,78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Jacobszn </w:t>
        <w:tab/>
        <w:t>Jonge Jaep</w:t>
        <w:tab/>
        <w:t>22,65,93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</w:t>
        <w:tab/>
        <w:t>Jonge Pier</w:t>
        <w:tab/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</w:t>
        <w:tab/>
        <w:t>Jonge Pier backer</w:t>
        <w:tab/>
        <w:t>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szn</w:t>
        <w:tab/>
        <w:t>Jongeleen</w:t>
        <w:tab/>
        <w:t>13,57,89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Adriaenszn </w:t>
        <w:tab/>
        <w:t>Jongeleen</w:t>
        <w:tab/>
        <w:tab/>
        <w:t>22,78,93,98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</w:t>
        <w:tab/>
        <w:t>Jonge Willem</w:t>
        <w:tab/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</w:t>
        <w:tab/>
        <w:t>Jonge Willem</w:t>
        <w:tab/>
        <w:t>29,32,71,74,9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</w:t>
        <w:tab/>
        <w:t>Jonge Willem</w:t>
        <w:tab/>
        <w:t>96,125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Willemszn </w:t>
        <w:tab/>
        <w:t>Kerckhoven</w:t>
        <w:tab/>
        <w:t>76-78,135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Keyser</w:t>
        <w:tab/>
        <w:t>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Janszn van </w:t>
        <w:tab/>
        <w:t>Ceulen</w:t>
        <w:tab/>
        <w:t>67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van </w:t>
        <w:tab/>
        <w:t>Ceulen</w:t>
        <w:tab/>
        <w:t>76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anszn van </w:t>
        <w:tab/>
        <w:t>Ceulen</w:t>
        <w:tab/>
        <w:t>80,100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Fop van der </w:t>
        <w:tab/>
        <w:t>Clauw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ris Willemszn</w:t>
        <w:tab/>
        <w:t>Cleermaecker</w:t>
        <w:tab/>
        <w:tab/>
        <w:t>36,78,80,9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Aryenszn</w:t>
        <w:tab/>
        <w:t>Cleermaecker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Claeszn </w:t>
        <w:tab/>
        <w:t>Clerck</w:t>
        <w:tab/>
        <w:t>54,88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ngen Jacobszn </w:t>
        <w:tab/>
        <w:t>Clos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Ingenszn </w:t>
        <w:tab/>
        <w:t>Clos</w:t>
        <w:tab/>
        <w:t>13,57,89,10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Ingenszn</w:t>
        <w:tab/>
        <w:t>Clos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Clos</w:t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Adriaenszn</w:t>
        <w:tab/>
        <w:t>Clos</w:t>
        <w:tab/>
        <w:t>49,106,115,125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nszn</w:t>
        <w:tab/>
        <w:t>Cock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hijsbrecht Janszn</w:t>
        <w:tab/>
        <w:t>Cock</w:t>
        <w:tab/>
        <w:t>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Dircxszn </w:t>
        <w:tab/>
        <w:t>Cock den ouden</w:t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Cock</w:t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Cocken</w:t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Janszn</w:t>
        <w:tab/>
        <w:t>Cock</w:t>
        <w:tab/>
        <w:t>26,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Cock</w:t>
        <w:tab/>
        <w:t>12,56,110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amuel Corneliszn de </w:t>
        <w:tab/>
        <w:t>Cocq, timmerman</w:t>
        <w:tab/>
        <w:t>49,84,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Colen, schout</w:t>
        <w:tab/>
        <w:t>37,39,43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ryenszn </w:t>
        <w:tab/>
        <w:t>Coolen</w:t>
        <w:tab/>
        <w:t>78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Corneliszn </w:t>
        <w:tab/>
        <w:t>Comen</w:t>
        <w:tab/>
        <w:t>27,31,70,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Corneliszn </w:t>
        <w:tab/>
        <w:t>Comen</w:t>
        <w:tab/>
        <w:t>129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szn</w:t>
        <w:tab/>
        <w:t>Conijnenburch</w:t>
        <w:tab/>
        <w:t>24,25,30,6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aertszn</w:t>
        <w:tab/>
        <w:t>Conijnenburch</w:t>
        <w:tab/>
        <w:t>72,94,127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Lenertszn</w:t>
        <w:tab/>
        <w:t>Conijnenburch</w:t>
        <w:tab/>
        <w:t>24,67,95,125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rijnen </w:t>
        <w:tab/>
        <w:t>Koy</w:t>
        <w:tab/>
        <w:tab/>
        <w:t>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Koot</w:t>
        <w:tab/>
        <w:t>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Koot, timmerman</w:t>
        <w:tab/>
        <w:t>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Koo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van </w:t>
        <w:tab/>
        <w:t>Cootwijck</w:t>
        <w:tab/>
        <w:t>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Henricxszn </w:t>
        <w:tab/>
        <w:t>Corfbreyer</w:t>
        <w:tab/>
        <w:t>9,16,21,35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Heyndricxszn</w:t>
        <w:tab/>
        <w:t>Korfbreyer</w:t>
        <w:tab/>
        <w:t>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 Cornelisz</w:t>
        <w:tab/>
        <w:t>Corten Dircman</w:t>
        <w:tab/>
        <w:t>7,38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Willemszn </w:t>
        <w:tab/>
        <w:t>Cosijn</w:t>
        <w:tab/>
        <w:t>39,81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Corneliszn </w:t>
        <w:tab/>
        <w:t>Cost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Govertszn </w:t>
        <w:tab/>
        <w:t>Coster</w:t>
        <w:tab/>
        <w:t>36,78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Dircxszn </w:t>
        <w:tab/>
        <w:t>Cost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oster</w:t>
        <w:tab/>
        <w:t>42,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Pietersz</w:t>
        <w:tab/>
        <w:t>Craen</w:t>
        <w:tab/>
        <w:t>58,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Cramer, weduwe van</w:t>
        <w:tab/>
        <w:t>19,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aertszn</w:t>
        <w:tab/>
        <w:t>Crijsman</w:t>
        <w:tab/>
        <w:t>7,49,50,86,103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rijsman</w:t>
        <w:tab/>
        <w:t>41,42,43,53,5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orneliszn</w:t>
        <w:tab/>
        <w:t>Crijsman</w:t>
        <w:tab/>
        <w:t>55,88,105,107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Lenertszn in de</w:t>
        <w:tab/>
        <w:t>Crom</w:t>
        <w:tab/>
        <w:t>14,58,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ieven Cornelisz </w:t>
        <w:tab/>
        <w:t>Crooneveen</w:t>
        <w:tab/>
        <w:t>57,58,59,89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ieven Corneliszn</w:t>
        <w:tab/>
        <w:t>Crooneveen</w:t>
        <w:tab/>
        <w:t>111,120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Arentszn </w:t>
        <w:tab/>
        <w:t>Cruijning</w:t>
        <w:tab/>
        <w:t>5,48,85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Cruijning</w:t>
        <w:tab/>
        <w:t>23,66,94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endertszn </w:t>
        <w:tab/>
        <w:t xml:space="preserve">Cruyning </w:t>
        <w:tab/>
        <w:t>5,42,47,100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elbrecht Corneliszn </w:t>
        <w:tab/>
        <w:t>Cruyning</w:t>
        <w:tab/>
        <w:t>18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rentszn </w:t>
        <w:tab/>
        <w:t>Cruyning</w:t>
        <w:tab/>
        <w:t>115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enszn </w:t>
        <w:tab/>
        <w:t>Cruyning</w:t>
        <w:tab/>
        <w:t>20,64,92,11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Cruyning</w:t>
        <w:tab/>
        <w:t>117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Arentszn </w:t>
        <w:tab/>
        <w:t>Cruyning</w:t>
        <w:tab/>
        <w:t>12,56,89,11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Arentszn</w:t>
        <w:tab/>
        <w:t>Cruyning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Cruyning</w:t>
        <w:tab/>
        <w:t>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Corneliszn </w:t>
        <w:tab/>
        <w:t>Cruyning</w:t>
        <w:tab/>
        <w:t>66,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Adriaenszn </w:t>
        <w:tab/>
        <w:t>Cuyper</w:t>
        <w:tab/>
        <w:t>36,78,98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Willemszn</w:t>
        <w:tab/>
        <w:t>Kunst</w:t>
        <w:tab/>
        <w:t>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Bastiaen Lenaertszn </w:t>
        <w:tab/>
        <w:t>Laeckencooper</w:t>
        <w:tab/>
        <w:t>64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enaert Corstiaenszn</w:t>
        <w:tab/>
        <w:t>Laeckencooper</w:t>
        <w:tab/>
        <w:tab/>
        <w:t>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Lenaertszn</w:t>
        <w:tab/>
        <w:t>Laeckencoper</w:t>
        <w:tab/>
        <w:tab/>
        <w:t>14,15,20,59,6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Laeckencoper</w:t>
        <w:tab/>
        <w:tab/>
        <w:t>34,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Maertszn </w:t>
        <w:tab/>
        <w:t>Lange Dircman</w:t>
        <w:tab/>
        <w:t>17,61,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aertszn </w:t>
        <w:tab/>
        <w:t>Lapper</w:t>
        <w:tab/>
        <w:t>14,18,22,58,6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enaertszn</w:t>
        <w:tab/>
        <w:t>Lapper</w:t>
        <w:tab/>
        <w:t>76,94,114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Pieterszn </w:t>
        <w:tab/>
        <w:t>Leeuw</w:t>
        <w:tab/>
        <w:t>75,97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Pieterszn</w:t>
        <w:tab/>
        <w:t>Leeuw</w:t>
        <w:tab/>
        <w:t>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 Adriaenszn</w:t>
        <w:tab/>
        <w:t>Leeuw</w:t>
        <w:tab/>
        <w:t>33,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Leeuw, weduwe van</w:t>
        <w:tab/>
        <w:t>67,74,77,11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Adriaenszn</w:t>
        <w:tab/>
        <w:t>Leeuw, weduwe van</w:t>
        <w:tab/>
        <w:t>126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Adriaenszn</w:t>
        <w:tab/>
        <w:t>Leeuw</w:t>
        <w:tab/>
        <w:t>33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driaenszn </w:t>
        <w:tab/>
        <w:t>Leeuw, weduwe van</w:t>
        <w:tab/>
        <w:t>75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am van </w:t>
        <w:tab/>
        <w:t>Leeuwen</w:t>
        <w:tab/>
        <w:t>57,62,69,8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am van</w:t>
        <w:tab/>
        <w:t>Leeuwen</w:t>
        <w:tab/>
        <w:t>110,126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Franszn van </w:t>
        <w:tab/>
        <w:t>Leeuwen</w:t>
        <w:tab/>
        <w:t>66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Wolffertszn van </w:t>
        <w:tab/>
        <w:t>Leeuwen</w:t>
        <w:tab/>
        <w:t>38,78,79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Janssoon </w:t>
        <w:tab/>
        <w:t>Lindewever</w:t>
        <w:tab/>
        <w:t>3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braham Aryenszn de </w:t>
        <w:tab/>
        <w:t>Listige</w:t>
        <w:tab/>
        <w:t>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Jacobszn van </w:t>
        <w:tab/>
        <w:t>Loenen (metselaer)</w:t>
        <w:tab/>
        <w:t>34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looris Willemszn</w:t>
        <w:tab/>
        <w:t>Looffget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nathan van </w:t>
        <w:tab/>
        <w:t>Luchtenburch</w:t>
        <w:tab/>
        <w:t>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cker</w:t>
        <w:tab/>
        <w:t>26,27,30,70,7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cker</w:t>
        <w:tab/>
        <w:t>96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Leenderszn </w:t>
        <w:tab/>
        <w:t>Maet</w:t>
        <w:tab/>
        <w:t>48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ouriszn 't </w:t>
        <w:tab/>
        <w:t>Mannetgen</w:t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Mannetgen</w:t>
        <w:tab/>
        <w:t>21,65,93,10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 't</w:t>
        <w:tab/>
        <w:t>Mannetgen</w:t>
        <w:tab/>
        <w:t>106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cobszn van der </w:t>
        <w:tab/>
        <w:t>Marck</w:t>
        <w:tab/>
        <w:t>14,58,90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Pieterszn </w:t>
        <w:tab/>
        <w:t>Marck</w:t>
        <w:tab/>
        <w:t>22,23,65,93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cobszn van der </w:t>
        <w:tab/>
        <w:t xml:space="preserve">Marck </w:t>
        <w:tab/>
        <w:t>14,57,58,90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rck</w:t>
        <w:tab/>
        <w:t>23,25,66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Marck</w:t>
        <w:tab/>
        <w:t>94,124,128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Leendertszn </w:t>
        <w:tab/>
        <w:t>Marck</w:t>
        <w:tab/>
        <w:t>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Marck</w:t>
        <w:tab/>
        <w:t>19,63,92,113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Meent</w:t>
        <w:tab/>
        <w:t>22,66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ris Claesz </w:t>
        <w:tab/>
        <w:t>Meijn</w:t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Janszn van der</w:t>
        <w:tab/>
        <w:t>Meulen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van der </w:t>
        <w:tab/>
        <w:t>Meulen, cleermaecker</w:t>
        <w:tab/>
        <w:t>80,100,1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elbrechtsz</w:t>
        <w:tab/>
        <w:t>Meutgen</w:t>
        <w:tab/>
        <w:t>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elbrechtszn jonge</w:t>
        <w:tab/>
        <w:t>Meutgen</w:t>
        <w:tab/>
        <w:t>20,92,106,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Lenertszn </w:t>
        <w:tab/>
        <w:t>Monck</w:t>
        <w:tab/>
        <w:t>22,65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ndrieszn de </w:t>
        <w:tab/>
        <w:t>Moor</w:t>
        <w:tab/>
        <w:t>116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</w:t>
        <w:tab/>
        <w:t>Moor, Engelsman</w:t>
        <w:tab/>
        <w:t>23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Phillipszn de </w:t>
        <w:tab/>
        <w:t>Neckere</w:t>
        <w:tab/>
        <w:t>56,63,64,92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Pieterszn</w:t>
        <w:tab/>
        <w:t>Neeff</w:t>
        <w:tab/>
        <w:t>32,33,74,75,9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Pieterszn </w:t>
        <w:tab/>
        <w:t>Neeff</w:t>
        <w:tab/>
        <w:t>125,134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ryenszn</w:t>
        <w:tab/>
        <w:t>Neeff</w:t>
        <w:tab/>
        <w:t>26,69,9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ouris Aryenszn</w:t>
        <w:tab/>
        <w:t>Neeff</w:t>
        <w:tab/>
        <w:t>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rancken van de </w:t>
        <w:tab/>
        <w:t>Noort A</w:t>
        <w:tab/>
        <w:t>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Corneliszn</w:t>
        <w:tab/>
        <w:t>Nootdorp</w:t>
        <w:tab/>
        <w:t>38,79,97,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overt Jacobszn</w:t>
        <w:tab/>
        <w:t>Oostvorst</w:t>
        <w:tab/>
        <w:t>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overt Jacobszn </w:t>
        <w:tab/>
        <w:t>Oostvorst, weduwe van</w:t>
        <w:tab/>
        <w:t>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Lenaertszn 't </w:t>
        <w:tab/>
        <w:t>Oude Hontge, wed.</w:t>
        <w:tab/>
        <w:t>60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Lenertszn 't</w:t>
        <w:tab/>
        <w:t>Oude Hontgen</w:t>
        <w:tab/>
        <w:t>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Oude Vliet</w:t>
        <w:tab/>
        <w:t>56,89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Willemszn</w:t>
        <w:tab/>
        <w:t>Outlandt</w:t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...</w:t>
        <w:tab/>
        <w:t>Ousthooren</w:t>
        <w:tab/>
        <w:t>77, 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Adriaenszn </w:t>
        <w:tab/>
        <w:t>Outshooren (bode)</w:t>
        <w:tab/>
        <w:t>36,98,114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</w:t>
        <w:tab/>
        <w:t>Overijnder</w:t>
        <w:tab/>
        <w:t>72,73,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Corneliszn </w:t>
        <w:tab/>
        <w:t>Overrijnder</w:t>
        <w:tab/>
        <w:t>26,31,73,97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ouwels Janszn </w:t>
        <w:tab/>
        <w:t>Pannetgen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Lenertszn</w:t>
        <w:tab/>
        <w:t>Part</w:t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</w:t>
        <w:tab/>
        <w:t>Pauw</w:t>
        <w:tab/>
        <w:t>66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Leenderszn </w:t>
        <w:tab/>
        <w:t>Pert</w:t>
        <w:tab/>
        <w:t>76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</w:t>
        <w:tab/>
        <w:t>Pert, weduwe</w:t>
        <w:tab/>
        <w:t>99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Janszn </w:t>
        <w:tab/>
        <w:t>Pey</w:t>
        <w:tab/>
        <w:t>20,92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Wouterszn </w:t>
        <w:tab/>
        <w:t>Pey</w:t>
        <w:tab/>
        <w:t>79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Wouterszn</w:t>
        <w:tab/>
        <w:t>Pey, weduwe van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Peyen</w:t>
        <w:tab/>
        <w:t>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van der</w:t>
        <w:tab/>
        <w:t>Pol</w:t>
        <w:tab/>
        <w:t>18,26,69,126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an der </w:t>
        <w:tab/>
        <w:t>Pol, erfgenamen van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Pols</w:t>
        <w:tab/>
        <w:t>55,77,103,10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Janszn</w:t>
        <w:tab/>
        <w:t>Pols</w:t>
        <w:tab/>
        <w:t>126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oossen Allertszn </w:t>
        <w:tab/>
        <w:t>Prins</w:t>
        <w:tab/>
        <w:t>29,71,84,96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llertszn</w:t>
        <w:tab/>
        <w:t>Prins</w:t>
        <w:tab/>
        <w:t>27,28,30,70,7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Symon Allertszn</w:t>
        <w:tab/>
        <w:t>Prins</w:t>
        <w:tab/>
        <w:t>72,96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Pieterszn</w:t>
        <w:tab/>
        <w:t>Quackesteyn</w:t>
        <w:tab/>
        <w:t>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Joostenszn </w:t>
        <w:tab/>
        <w:t>Remunt</w:t>
        <w:tab/>
        <w:t>64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ichielszn van </w:t>
        <w:tab/>
        <w:t>Ring, brouwer</w:t>
        <w:tab/>
        <w:t>10,41,53,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ichielszn van </w:t>
        <w:tab/>
        <w:t xml:space="preserve">Ring, weduwe van </w:t>
        <w:tab/>
        <w:t>88,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ind w:left="7370" w:hanging="737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Janszn</w:t>
        <w:tab/>
        <w:t>Robol</w:t>
        <w:tab/>
        <w:t>25,32,33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Janszn</w:t>
        <w:tab/>
        <w:t>Robol</w:t>
        <w:tab/>
        <w:t>75,94,128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Jacobszn</w:t>
        <w:tab/>
        <w:t>Robol</w:t>
        <w:tab/>
        <w:t>47,85,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Vrancken </w:t>
        <w:tab/>
        <w:t>Rockeveen</w:t>
        <w:tab/>
        <w:t>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Lenaertszn</w:t>
        <w:tab/>
        <w:t>Roon</w:t>
        <w:tab/>
        <w:t>9,10,48,53,8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Lenaertszn</w:t>
        <w:tab/>
        <w:t>Roon</w:t>
        <w:tab/>
        <w:t>105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Dircxszn den </w:t>
        <w:tab/>
        <w:t>Roon</w:t>
        <w:tab/>
        <w:t>8,51,86,104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Jongeneel den </w:t>
        <w:tab/>
        <w:t>Roon</w:t>
        <w:tab/>
        <w:t>6,8,51,104,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Lenertszn</w:t>
        <w:tab/>
        <w:t>Roon</w:t>
        <w:tab/>
        <w:t>51,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Root, timmerman</w:t>
        <w:tab/>
        <w:t>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Adriaenszn </w:t>
        <w:tab/>
        <w:t>Ruders</w:t>
        <w:tab/>
        <w:t>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</w:t>
        <w:tab/>
        <w:t>Ruyter</w:t>
        <w:tab/>
        <w:t>62,69,92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k Dircxszn</w:t>
        <w:tab/>
        <w:t>Ruyter</w:t>
        <w:tab/>
        <w:t>36,49,50,63,65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ijndrick Dircxszn</w:t>
        <w:tab/>
        <w:t>Ruyter</w:t>
        <w:tab/>
        <w:t>85,93,102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 Claeszn </w:t>
        <w:tab/>
        <w:t>Ruyters weduwe</w:t>
        <w:tab/>
        <w:t>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Neel</w:t>
        <w:tab/>
        <w:t>Sappen</w:t>
        <w:tab/>
        <w:t>14,58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braham Louriszn</w:t>
        <w:tab/>
        <w:t>Schas</w:t>
        <w:tab/>
        <w:t>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thijs Louriszn </w:t>
        <w:tab/>
        <w:t>Schas</w:t>
        <w:tab/>
        <w:t>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Gijsbrechtszn </w:t>
        <w:tab/>
        <w:t>Scheepmaecker</w:t>
        <w:tab/>
        <w:t>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</w:t>
        <w:tab/>
        <w:t>Scheepmaecker</w:t>
        <w:tab/>
        <w:t>35,77,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</w:t>
        <w:tab/>
        <w:t>Scheepmaecker</w:t>
        <w:tab/>
        <w:t>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</w:t>
        <w:tab/>
        <w:t xml:space="preserve">Scheepmaker, weduwe </w:t>
        <w:tab/>
        <w:t>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ost Pieterszn</w:t>
        <w:tab/>
        <w:t>Scheepmaecker</w:t>
        <w:tab/>
        <w:t>37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ost Pieterszn </w:t>
        <w:tab/>
        <w:t>Scheepmaecker, weduwe</w:t>
        <w:tab/>
        <w:t>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Wouterszn </w:t>
        <w:tab/>
        <w:t>Scheepmaecker</w:t>
        <w:tab/>
        <w:t>19,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Willemszn</w:t>
        <w:tab/>
        <w:t xml:space="preserve">Scheepmaecker 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Janszn </w:t>
        <w:tab/>
        <w:t>Scheer</w:t>
        <w:tab/>
        <w:t>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uych Janszn </w:t>
        <w:tab/>
        <w:t xml:space="preserve">Scheer, weduwe van </w:t>
        <w:tab/>
        <w:t>13,57,89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abrielszn </w:t>
        <w:tab/>
        <w:t>Scheer</w:t>
        <w:tab/>
        <w:t>11,13,36,55,5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abrielszn </w:t>
        <w:tab/>
        <w:t>Scheer</w:t>
        <w:tab/>
        <w:t>78,89,98,10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Symon Janszn </w:t>
        <w:tab/>
        <w:t>Scheer</w:t>
        <w:tab/>
        <w:t>12,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Gabrielszn</w:t>
        <w:tab/>
        <w:t>Scheer`</w:t>
        <w:tab/>
        <w:t>109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Joaszn </w:t>
        <w:tab/>
        <w:t xml:space="preserve">Schenck </w:t>
        <w:tab/>
        <w:t>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Janszn van 't</w:t>
        <w:tab/>
        <w:t>Scheyt</w:t>
        <w:tab/>
        <w:t>15,59,90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van 't </w:t>
        <w:tab/>
        <w:t>Scheyt</w:t>
        <w:tab/>
        <w:t>10,53,88,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laes Pieterszn van den </w:t>
        <w:tab/>
        <w:t>Schilde</w:t>
        <w:tab/>
        <w:t>20,63,92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Pieterszn van den </w:t>
        <w:tab/>
        <w:t>Schilde</w:t>
        <w:tab/>
        <w:t>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Pieterszn van den </w:t>
        <w:tab/>
        <w:t>Schilde</w:t>
        <w:tab/>
        <w:t>64,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van den </w:t>
        <w:tab/>
        <w:t>Schilde</w:t>
        <w:tab/>
        <w:t>21,49,50,62,6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Pieterszn van der</w:t>
        <w:tab/>
        <w:t>Schilde</w:t>
        <w:tab/>
        <w:t>65,69,73,85,9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ieterszn van den </w:t>
        <w:tab/>
        <w:t>Schilde</w:t>
        <w:tab/>
        <w:t>102,106,117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Pieterszn van de</w:t>
        <w:tab/>
        <w:t>Schilde</w:t>
        <w:tab/>
        <w:t>123,128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Pieter Lenaertszn</w:t>
        <w:tab/>
        <w:t>Schilder</w:t>
        <w:tab/>
        <w:t>22,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Bastiaen Janszn</w:t>
        <w:tab/>
        <w:t>Schoemaecker</w:t>
        <w:tab/>
        <w:t>22,66,94,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aertenszn</w:t>
        <w:tab/>
        <w:t>Schoemaecker</w:t>
        <w:tab/>
        <w:t>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Arienszn </w:t>
        <w:tab/>
        <w:t>Schoenmaecker</w:t>
        <w:tab/>
        <w:t>37,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Adriaenszn</w:t>
        <w:tab/>
        <w:t>Schout</w:t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nge </w:t>
        <w:tab/>
        <w:t>Schouten</w:t>
        <w:tab/>
        <w:t>73,74,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</w:t>
        <w:tab/>
        <w:t>Schouten</w:t>
        <w:tab/>
        <w:t>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Claessoon</w:t>
        <w:tab/>
        <w:t>Schouten, weduwe</w:t>
        <w:tab/>
        <w:t>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laes </w:t>
        <w:tab/>
        <w:t>Schouten</w:t>
        <w:tab/>
        <w:t>30,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Symonszn</w:t>
        <w:tab/>
        <w:t>Sebel</w:t>
        <w:tab/>
        <w:t>5,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Symonszn </w:t>
        <w:tab/>
        <w:t>Sebel</w:t>
        <w:tab/>
        <w:t>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oniszn</w:t>
        <w:tab/>
        <w:t>Sebel</w:t>
        <w:tab/>
        <w:t>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Jacobszn</w:t>
        <w:tab/>
        <w:t>Slap tot Nootdorp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Heyndricxszn </w:t>
        <w:tab/>
        <w:t>Slingelandt</w:t>
        <w:tab/>
        <w:t>63,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Pieterszn </w:t>
        <w:tab/>
        <w:t>Sloothaeck</w:t>
        <w:tab/>
        <w:t>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Ponssoon van der</w:t>
        <w:tab/>
        <w:t>Sluys</w:t>
        <w:tab/>
        <w:t>56,60,118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Pieter Ponssoon van der </w:t>
        <w:tab/>
        <w:t>Sluys</w:t>
        <w:tab/>
        <w:t>56,60,118,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Adriaenszn</w:t>
        <w:tab/>
        <w:t>Sman</w:t>
        <w:tab/>
        <w:t>40,41,54,88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ryen </w:t>
        <w:tab/>
        <w:t>Sman</w:t>
        <w:tab/>
        <w:t>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ertszn </w:t>
        <w:tab/>
        <w:t>Smets</w:t>
        <w:tab/>
        <w:t>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ouriszn</w:t>
        <w:tab/>
        <w:t>Smets</w:t>
        <w:tab/>
        <w:t>13,17,36,57,6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ouriszn</w:t>
        <w:tab/>
        <w:t>Smets</w:t>
        <w:tab/>
        <w:t>74,78,89,91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ouriszn </w:t>
        <w:tab/>
        <w:t>Smets</w:t>
        <w:tab/>
        <w:t>112,121,123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Aryenszn </w:t>
        <w:tab/>
        <w:t>Smets</w:t>
        <w:tab/>
        <w:t>12,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Vrancken van </w:t>
        <w:tab/>
        <w:t>Soeterwoude</w:t>
        <w:tab/>
        <w:t>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sper Lenaertszn </w:t>
        <w:tab/>
        <w:t>Sommer</w:t>
        <w:tab/>
        <w:t>10,53,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sper Lenaertszn jonge </w:t>
        <w:tab/>
        <w:t>Sommer</w:t>
        <w:tab/>
        <w:t>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hijsbrecht Corneliszn</w:t>
        <w:tab/>
        <w:t>Speelman</w:t>
        <w:tab/>
        <w:t>20,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hijsbrecht Corneliszn </w:t>
        <w:tab/>
        <w:t>Speelman, weduwe van</w:t>
        <w:tab/>
        <w:t>92,106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Janszn </w:t>
        <w:tab/>
        <w:t>Speer</w:t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orneliszn </w:t>
        <w:tab/>
        <w:t>Spidt</w:t>
        <w:tab/>
        <w:t>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ohannes Willemszn</w:t>
        <w:tab/>
        <w:t>Spinder</w:t>
        <w:tab/>
        <w:t>5,48,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Willem Phillipszn </w:t>
        <w:tab/>
        <w:t>Spinder</w:t>
        <w:tab/>
        <w:t>98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Lenaertszn </w:t>
        <w:tab/>
        <w:t>Stijff, timmerman</w:t>
        <w:tab/>
        <w:t>75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aert Meeszn</w:t>
        <w:tab/>
        <w:t>Stompwijc, weduwe</w:t>
        <w:tab/>
        <w:t>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Meeszn </w:t>
        <w:tab/>
        <w:t>Stompwijc</w:t>
        <w:tab/>
        <w:t>32,33,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Gerritszn </w:t>
        <w:tab/>
        <w:t>Stompwijck</w:t>
        <w:tab/>
        <w:t>21,49,50,65,6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Gerritszn </w:t>
        <w:tab/>
        <w:t>Stompwijck</w:t>
        <w:tab/>
        <w:t>85,93,102,11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Gerritszn </w:t>
        <w:tab/>
        <w:t>Stompwijck</w:t>
        <w:tab/>
        <w:t>1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Dirck Gilliszn van </w:t>
        <w:tab/>
        <w:t>Stompwijck</w:t>
        <w:tab/>
        <w:t>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Dircxszn van</w:t>
        <w:tab/>
        <w:t>Stompwijck</w:t>
        <w:tab/>
        <w:t>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aert Gerritszn </w:t>
        <w:tab/>
        <w:t>Stompwijck</w:t>
        <w:tab/>
        <w:t>21,63,92,93,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nszn </w:t>
        <w:tab/>
        <w:t>Stompwijck</w:t>
        <w:tab/>
        <w:t>21,64,68,113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ees Janszn</w:t>
        <w:tab/>
        <w:t>Stompwijck, weduwe</w:t>
        <w:tab/>
        <w:t>25,31,32,68,7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ees Janszn </w:t>
        <w:tab/>
        <w:t>Stompwijck, weduwe</w:t>
        <w:tab/>
        <w:t>95,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Vranc Gerritszn </w:t>
        <w:tab/>
        <w:t>Stompwijck</w:t>
        <w:tab/>
        <w:t>17,60,112,12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Vranck Gerritszn </w:t>
        <w:tab/>
        <w:t>Stompwijck</w:t>
        <w:tab/>
        <w:t>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Pieterszn </w:t>
        <w:tab/>
        <w:t>Straets</w:t>
        <w:tab/>
        <w:t>6,49,59,84,8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ouris Pieterszn </w:t>
        <w:tab/>
        <w:t>Straets</w:t>
        <w:tab/>
        <w:t>90,102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uych Corneliszn</w:t>
        <w:tab/>
        <w:t>Swartgen</w:t>
        <w:tab/>
        <w:t>9,51,87,104,1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Tas</w:t>
        <w:tab/>
        <w:t>13,26,34,37,4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ert Corneliszn </w:t>
        <w:tab/>
        <w:t>Tas</w:t>
        <w:tab/>
        <w:t>57,66,77,78,99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Lenert Corneliszn</w:t>
        <w:tab/>
        <w:t>Tas</w:t>
        <w:tab/>
        <w:t>110,135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Thimmer, leenman Pst</w:t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Corneliszn</w:t>
        <w:tab/>
        <w:t>Timmer den ouden</w:t>
        <w:tab/>
        <w:t>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Corneliszn </w:t>
        <w:tab/>
        <w:t>Thimmer</w:t>
        <w:tab/>
        <w:t>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laes Corneliszn</w:t>
        <w:tab/>
        <w:t>Timmer</w:t>
        <w:tab/>
        <w:t>37,77,79,99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Adriaenszn</w:t>
        <w:tab/>
        <w:t>Timmer</w:t>
        <w:tab/>
        <w:t>51,87,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himmerman</w:t>
        <w:tab/>
        <w:t>23,33,39,76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immerman (Jonge prins</w:t>
        <w:tab/>
        <w:t>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Corneliszn </w:t>
        <w:tab/>
        <w:t>Timmerman, leenman Pst</w:t>
        <w:tab/>
        <w:t>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Franszn</w:t>
        <w:tab/>
        <w:t>Thimmerman</w:t>
        <w:tab/>
        <w:t>40,54,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stiaen Joppen </w:t>
        <w:tab/>
        <w:t>Timmerman</w:t>
        <w:tab/>
        <w:t>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stiaen Joppen</w:t>
        <w:tab/>
        <w:t>Timmerman weduwe</w:t>
        <w:tab/>
        <w:tab/>
        <w:t>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Willem Janszn</w:t>
        <w:tab/>
        <w:t>Timmerman</w:t>
        <w:tab/>
        <w:t>80,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Janszn van </w:t>
        <w:tab/>
        <w:t>Tol</w:t>
        <w:tab/>
        <w:t>72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Dirck Aryenszn </w:t>
        <w:tab/>
        <w:t>Uyl</w:t>
        <w:tab/>
        <w:t>106,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rman Aryenszn</w:t>
        <w:tab/>
        <w:t>Uyl</w:t>
        <w:tab/>
        <w:t>15,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Uyl</w:t>
        <w:tab/>
        <w:t>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endert Claeszn </w:t>
        <w:tab/>
        <w:t>Uytte Crom</w:t>
        <w:tab/>
        <w:t>47,85,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rent Corneliszn van </w:t>
        <w:tab/>
        <w:t>Veen</w:t>
        <w:tab/>
        <w:t>52,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Huybrechtszn in de</w:t>
        <w:tab/>
        <w:t>Veen</w:t>
        <w:tab/>
        <w:t>6,12,89,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szn</w:t>
        <w:tab/>
        <w:t>Veenbergen</w:t>
        <w:tab/>
        <w:t>50,56,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Heyndric Jacobszn van den</w:t>
        <w:tab/>
        <w:t>Velde</w:t>
        <w:tab/>
        <w:t>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Heyndrick van der </w:t>
        <w:tab/>
        <w:t>Velde tot Delff</w:t>
        <w:tab/>
        <w:t>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Dirck Corneliszn</w:t>
        <w:tab/>
        <w:t xml:space="preserve">Velleman, weduwe van </w:t>
        <w:tab/>
        <w:t>62,1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Claeszn </w:t>
        <w:tab/>
        <w:t>Vercade</w:t>
        <w:tab/>
        <w:t>58,90,111,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deon </w:t>
        <w:tab/>
        <w:t>Vermeer</w:t>
        <w:tab/>
        <w:t>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Gedeon Adriaenssoon</w:t>
        <w:tab/>
        <w:t>Vermeer</w:t>
        <w:tab/>
        <w:t>20,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Adriaenszn</w:t>
        <w:tab/>
        <w:t>Vermeer</w:t>
        <w:tab/>
        <w:t>27,31,70,72,96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Adriaenszn </w:t>
        <w:tab/>
        <w:t>Vermeer</w:t>
        <w:tab/>
        <w:t>129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Maertenszn</w:t>
        <w:tab/>
        <w:t>Vermeer</w:t>
        <w:tab/>
        <w:t>7,18,27,69,9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Maertenszn </w:t>
        <w:tab/>
        <w:t>Vermeer</w:t>
        <w:tab/>
        <w:t>95,103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Maertenszn</w:t>
        <w:tab/>
        <w:t>Vermeer</w:t>
        <w:tab/>
        <w:t>27,69,95,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szn van der </w:t>
        <w:tab/>
        <w:t>Veur</w:t>
        <w:tab/>
        <w:t>19,26,62,69,92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Cornelis Maertszn van der </w:t>
        <w:tab/>
        <w:t>Veur</w:t>
        <w:tab/>
        <w:t>122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driaen Lenaertszn </w:t>
        <w:tab/>
        <w:t>Visser</w:t>
        <w:tab/>
        <w:t>25,34,68,77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Lenaertszn</w:t>
        <w:tab/>
        <w:t>Visser</w:t>
        <w:tab/>
        <w:t>125,128,1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dries Lenaertssoon</w:t>
        <w:tab/>
        <w:t>Visser</w:t>
        <w:tab/>
        <w:t>59,82,83,90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dries Lenaertszn </w:t>
        <w:tab/>
        <w:t>Visser</w:t>
        <w:tab/>
        <w:t>111,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Andries Lenertszn </w:t>
        <w:tab/>
        <w:t>Visser</w:t>
        <w:tab/>
        <w:t>11,14,15,57,58,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Maertszn </w:t>
        <w:tab/>
        <w:t>Vlas</w:t>
        <w:tab/>
        <w:t>5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Willemszn aen de </w:t>
        <w:tab/>
        <w:t>Vliet</w:t>
        <w:tab/>
        <w:t>70,95,129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driaen Huybrechtszn</w:t>
        <w:tab/>
        <w:t>Vogelaer</w:t>
        <w:tab/>
        <w:t>31,73,95,1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Andries Huybrechtszn</w:t>
        <w:tab/>
        <w:t>Vogelaer</w:t>
        <w:tab/>
        <w:t>32,74,75,97,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Maerten Aryenszn </w:t>
        <w:tab/>
        <w:t>Vogelaer</w:t>
        <w:tab/>
        <w:t>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elt Huybrechtszn</w:t>
        <w:tab/>
        <w:t>Vogelaer</w:t>
        <w:tab/>
        <w:t>25,68,95,125,1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Cornelis Pleunen van der</w:t>
        <w:tab/>
        <w:t>Vorst</w:t>
        <w:tab/>
        <w:t>37,79,99,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Gilleszn </w:t>
        <w:tab/>
        <w:t>Wever</w:t>
        <w:tab/>
        <w:t>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Gilliszn</w:t>
        <w:tab/>
        <w:t>Wever, weduwe van</w:t>
        <w:tab/>
        <w:tab/>
        <w:t>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van</w:t>
        <w:tab/>
        <w:t>Wijngaerden etc.</w:t>
        <w:tab/>
        <w:t>43,81,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Gerrit Corneliszn de </w:t>
        <w:tab/>
        <w:t>Wilde</w:t>
        <w:tab/>
        <w:t>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Lenaert Lenaertszn de </w:t>
        <w:tab/>
        <w:t>Wilde</w:t>
        <w:tab/>
        <w:t>31,72,96,1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n Thomaszn van der </w:t>
        <w:tab/>
        <w:t>Wilt</w:t>
        <w:tab/>
        <w:t>20,22,34,35,64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omaszn van der</w:t>
        <w:tab/>
        <w:t>Wilt</w:t>
        <w:tab/>
        <w:t>66,76,77,98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n Thomaszn van der</w:t>
        <w:tab/>
        <w:t>Wilt</w:t>
        <w:tab/>
        <w:t>114,123,124,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Thomas Janszn van der</w:t>
        <w:tab/>
        <w:t>Wilt</w:t>
        <w:tab/>
        <w:t>79,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acob Claeszn </w:t>
        <w:tab/>
        <w:t>Wip</w:t>
        <w:tab/>
        <w:t>16,17,60,61,91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Jacob Claeszn</w:t>
        <w:tab/>
        <w:t>Wip</w:t>
        <w:tab/>
        <w:t>106,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Joris Jacobszn </w:t>
        <w:tab/>
        <w:t>Wip</w:t>
        <w:tab/>
        <w:t>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8" w:leader="none"/>
          <w:tab w:val="left" w:pos="7370" w:leader="none"/>
        </w:tabs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sectPr>
      <w:type w:val="nextPage"/>
      <w:pgSz w:w="11906" w:h="16838"/>
      <w:pgMar w:left="1134" w:right="1134" w:gutter="0" w:header="0" w:top="1134" w:footer="0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28:00Z</dcterms:created>
  <dc:creator>Service Team Automatisering</dc:creator>
  <dc:description/>
  <dc:language>en-US</dc:language>
  <cp:lastModifiedBy>Service Team Automatisering</cp:lastModifiedBy>
  <dcterms:modified xsi:type="dcterms:W3CDTF">1999-10-01T08:29:00Z</dcterms:modified>
  <cp:revision>2</cp:revision>
  <dc:subject/>
  <dc:title>AARDRIJKSKUNDIGE NAMEN</dc:title>
</cp:coreProperties>
</file>