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5"/>
          <w:sz w:val="44"/>
        </w:rPr>
      </w:pPr>
      <w:r>
        <w:rPr>
          <w:rFonts w:cs="CG Times;Times New Roman" w:ascii="CG Times;Times New Roman" w:hAnsi="CG Times;Times New Roman"/>
          <w:spacing w:val="-5"/>
          <w:sz w:val="44"/>
        </w:rPr>
        <w:tab/>
        <w:t xml:space="preserve">Kohieren van de verponding te </w:t>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5"/>
          <w:sz w:val="44"/>
        </w:rPr>
        <w:tab/>
        <w:t>Zoetermeer, 1628-1634 (1660)</w:t>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
        <w:t>L. van Asperen</w:t>
      </w:r>
    </w:p>
    <w:p>
      <w:pPr>
        <w:sectPr>
          <w:headerReference w:type="default" r:id="rId2"/>
          <w:type w:val="nextPage"/>
          <w:pgSz w:w="11906" w:h="16838"/>
          <w:pgMar w:left="1134" w:right="1134" w:gutter="0" w:header="1134" w:top="1190" w:footer="0" w:bottom="1134"/>
          <w:pgNumType w:start="1" w:fmt="decimal"/>
          <w:formProt w:val="false"/>
          <w:textDirection w:val="lrTb"/>
          <w:docGrid w:type="default" w:linePitch="360" w:charSpace="0"/>
        </w:sect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
        <w:t>Zoetermeer, 1997</w:t>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HOUDSOPGAVE</w:t>
      </w:r>
    </w:p>
    <w:p>
      <w:pPr>
        <w:pStyle w:val="Normal"/>
        <w:tabs>
          <w:tab w:val="clear" w:pos="708"/>
          <w:tab w:val="left" w:pos="-1440" w:leader="none"/>
          <w:tab w:val="left" w:pos="-72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LEIDING</w:t>
        <w:tab/>
        <w:tab/>
        <w:t>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mallCaps/>
          <w:spacing w:val="-2"/>
        </w:rPr>
        <w:t>KOHIER 1628</w:t>
      </w:r>
      <w:r>
        <w:rPr>
          <w:rFonts w:cs="CG Times;Times New Roman" w:ascii="CG Times;Times New Roman" w:hAnsi="CG Times;Times New Roman"/>
          <w:spacing w:val="-2"/>
        </w:rPr>
        <w:tab/>
        <w:tab/>
        <w:t>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egelaersdam (Bovenwech)</w:t>
        <w:tab/>
        <w:t>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roenewech (Boven- en Binnewech)</w:t>
        <w:tab/>
        <w:t>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an het Scheit (Bovewech)</w:t>
        <w:tab/>
        <w:t>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Voorwech (Buytte- en Binnewech) tot d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Broucwech en Zweersloot</w:t>
        <w:tab/>
        <w:t>1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orwech: polder van Lenert Dirc Jannen</w:t>
        <w:tab/>
        <w:t>1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orwech vervolg</w:t>
        <w:tab/>
        <w:t>1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roucwech (Buyttewech) tot de Zweersloot</w:t>
        <w:tab/>
        <w:t>2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yens</w:t>
        <w:tab/>
        <w:t>2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yens: aan de Vliet</w:t>
        <w:tab/>
        <w:t>2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rste bon Langelant</w:t>
        <w:tab/>
        <w:t>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weede bon Langelant</w:t>
        <w:tab/>
        <w:t>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rde bon Langelant</w:t>
        <w:tab/>
        <w:t>3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ierde bon Langelant</w:t>
        <w:tab/>
        <w:t>3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rp noordoostzijde</w:t>
        <w:tab/>
        <w:t>3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rp zuytwestzijde</w:t>
        <w:tab/>
        <w:t>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innewech vanaf Delffsche Walle tot de Broucwech</w:t>
        <w:tab/>
        <w:t>3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 in Segwaert (Buyttewech)</w:t>
        <w:tab/>
        <w:t>3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 in Segwaert (Binnewech)</w:t>
        <w:tab/>
        <w:t>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eleveen</w:t>
        <w:tab/>
        <w:t>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cheit en Stiershoofden</w:t>
        <w:tab/>
        <w:t>4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erlijke goederen</w:t>
        <w:tab/>
        <w:t>4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antekeningen</w:t>
        <w:tab/>
        <w:t>4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erekeningen</w:t>
        <w:tab/>
        <w:t>4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mallCaps/>
          <w:spacing w:val="-2"/>
        </w:rPr>
        <w:t>KOHIER 1633</w:t>
      </w:r>
      <w:r>
        <w:rPr>
          <w:rFonts w:cs="CG Times;Times New Roman" w:ascii="CG Times;Times New Roman" w:hAnsi="CG Times;Times New Roman"/>
          <w:spacing w:val="-2"/>
        </w:rPr>
        <w:tab/>
        <w:tab/>
        <w:t>4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egelaersdam (Bovenwech), Scheyt, Stiershooffden</w:t>
        <w:tab/>
        <w:t>4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roenewech (Boven- en Binnewech)</w:t>
        <w:tab/>
        <w:t>4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an het Scheyt (Bovenwech)</w:t>
        <w:tab/>
        <w:t>5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eleveen: Scheyt</w:t>
        <w:tab/>
        <w:t>5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eleveen: beneden het Scheyt</w:t>
        <w:tab/>
        <w:t>5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orwech (Buytten- en Binnewech) tot de Brouckwech</w:t>
        <w:tab/>
        <w:t>5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rouckwech (Buyttenwech) tot de Sweersloot</w:t>
        <w:tab/>
        <w:t>6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yens</w:t>
        <w:tab/>
        <w:t>6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rste bon Langelant</w:t>
        <w:tab/>
        <w:t>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weede bon Langelant</w:t>
        <w:tab/>
        <w:t>7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rde bon Langelant</w:t>
        <w:tab/>
        <w:t>7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ierde bon Langelant</w:t>
        <w:tab/>
        <w:t>7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rp noordoostzijde</w:t>
        <w:tab/>
        <w:t>7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rp zuytwestzijde</w:t>
        <w:tab/>
        <w:t>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innewech vanaf Delffsche Walle tot de Brouckwech</w:t>
        <w:tab/>
        <w:t>7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 in Segwaert (Buyttewech)</w:t>
        <w:tab/>
        <w:t>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 in Segwaert (Binnewech)</w:t>
        <w:tab/>
        <w:t>8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erlijke goederen</w:t>
        <w:tab/>
        <w:t>8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antekeningen</w:t>
        <w:tab/>
        <w:t>82</w:t>
      </w:r>
      <w:r>
        <w:br w:type="page"/>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mallCaps/>
          <w:spacing w:val="-2"/>
        </w:rPr>
        <w:t>KOHIER 1634</w:t>
      </w:r>
      <w:r>
        <w:rPr>
          <w:rFonts w:cs="CG Times;Times New Roman" w:ascii="CG Times;Times New Roman" w:hAnsi="CG Times;Times New Roman"/>
          <w:spacing w:val="-2"/>
        </w:rPr>
        <w:tab/>
        <w:tab/>
        <w:t>8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Relaersdam</w:t>
        <w:tab/>
        <w:t>8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Groenewech</w:t>
        <w:tab/>
        <w:t>8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aan het Scheit</w:t>
        <w:tab/>
        <w:t>8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Roeleveen</w:t>
        <w:tab/>
        <w:t>8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Voorwech</w:t>
        <w:tab/>
        <w:t>8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Broeckwech</w:t>
        <w:tab/>
        <w:t>9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Aan de Vliet (Leyens)</w:t>
        <w:tab/>
        <w:t>9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Wallen ellebooch (Langeland)</w:t>
        <w:tab/>
        <w:t>9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Uyterste Weechgen (Langeland)</w:t>
        <w:tab/>
        <w:t>9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Leytsche Walle (Langeland 2e bon)</w:t>
        <w:tab/>
        <w:t>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Naeste weechge (Langeland 3e bon)</w:t>
        <w:tab/>
        <w:t>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Delffsche Walle (Binnewech)</w:t>
        <w:tab/>
        <w:t>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Overmergens in Segwaert</w:t>
        <w:tab/>
        <w:t>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Noortoostzijde Dorp</w:t>
        <w:tab/>
        <w:t>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izen Suytwestzij Dorp</w:t>
        <w:tab/>
        <w:t>9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Bovewech</w:t>
        <w:tab/>
        <w:t>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Landtscheydinge</w:t>
        <w:tab/>
        <w:t>10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Roeleveen</w:t>
        <w:tab/>
        <w:t>10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Binnewech</w:t>
        <w:tab/>
        <w:t>1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Buyttenwech</w:t>
        <w:tab/>
        <w:t>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De Leyens</w:t>
        <w:tab/>
        <w:t>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Langelandt</w:t>
        <w:tab/>
        <w:t>12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Overmergens in Segwaert (Buyttewech)</w:t>
        <w:tab/>
        <w:t>1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den Overmergens in Segwaert (Binnewech)</w:t>
        <w:tab/>
        <w:t>13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ellingen</w:t>
        <w:tab/>
        <w:t>13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DEXEN</w:t>
        <w:tab/>
        <w:t>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ardrijkskundige namen</w:t>
        <w:tab/>
        <w:t>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amen van instellingen</w:t>
        <w:tab/>
        <w:t>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atroniemen</w:t>
        <w:tab/>
        <w:t>14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amilienamen</w:t>
        <w:tab/>
        <w:t>15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LEIDING</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Deze inleiding is grotendeels ontleend aan </w:t>
      </w:r>
      <w:r>
        <w:rPr>
          <w:rFonts w:cs="CG Times;Times New Roman" w:ascii="CG Times;Times New Roman" w:hAnsi="CG Times;Times New Roman"/>
          <w:i/>
          <w:spacing w:val="-2"/>
        </w:rPr>
        <w:t>Arthur Groen, Verpondingen op het Hollandse platteland (...) in: Holland jg. 28 nr. 2, 1996</w:t>
      </w:r>
      <w:r>
        <w:rPr>
          <w:rFonts w:cs="CG Times;Times New Roman" w:ascii="CG Times;Times New Roman" w:hAnsi="CG Times;Times New Roman"/>
          <w:spacing w:val="-2"/>
        </w:rPr>
        <w: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n belangrijk deel van de gelden die bestemd waren voor het bestuur en de defensie van de Republiek der Verenigde Nederlanden, bestond uit inkomsten uit diverse heffingen, waaronder een belasting op onroerend goed. In Holland stond deze belasting bekend onder de naam verponding en haar oorsprong gaat terug tot de late middeleeuwen. De hoogte van de totale opbrengst werd van te voren vastgesteld. Iedere stad of dorp betaalde zijn aandeel volgens een afgesproken quote. De hoge overheid bepaalde dit aandeel in de verponding aan de hand van kohieren waarin per plaats de geschatte inkomsten van de onroerende goederen waren opgetekend. De inning van de verponding was echter een taak van het plaatselijke bestuur. Dat bestuur moest ook de veranderingen ten aanzien van aanwinst of afstoting van landerijen en gebouwen bijhouden.</w:t>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In tegenstelling tot het oudere morgengeld, een waterschapsbelasting waarin alleen naar de oppervlakte van landerijen werd gekeken, was de kwaliteit van de grond mede bepalend voor de hoogte van de verpondingsaanslag. Aanvankelijk werd onroerend goed in de steden aangeslagen voor 1 procent van de </w:t>
      </w:r>
      <w:r>
        <w:rPr>
          <w:rFonts w:cs="CG Times;Times New Roman" w:ascii="CG Times;Times New Roman" w:hAnsi="CG Times;Times New Roman"/>
          <w:i/>
          <w:spacing w:val="-2"/>
        </w:rPr>
        <w:t>waarde</w:t>
      </w:r>
      <w:r>
        <w:rPr>
          <w:rFonts w:cs="CG Times;Times New Roman" w:ascii="CG Times;Times New Roman" w:hAnsi="CG Times;Times New Roman"/>
          <w:spacing w:val="-2"/>
        </w:rPr>
        <w:t xml:space="preserve"> (100e penning), terwijl op het platteland meestal 10 procent van de </w:t>
      </w:r>
      <w:r>
        <w:rPr>
          <w:rFonts w:cs="CG Times;Times New Roman" w:ascii="CG Times;Times New Roman" w:hAnsi="CG Times;Times New Roman"/>
          <w:i/>
          <w:spacing w:val="-2"/>
        </w:rPr>
        <w:t>opbrengst</w:t>
      </w:r>
      <w:r>
        <w:rPr>
          <w:rFonts w:cs="CG Times;Times New Roman" w:ascii="CG Times;Times New Roman" w:hAnsi="CG Times;Times New Roman"/>
          <w:spacing w:val="-2"/>
        </w:rPr>
        <w:t xml:space="preserve"> (10e penning) werd berekend. In 1584 werd de heffing geüniformeerd: voortaan zou overal de 12e penning (8 1/3 procent) over de geschatte opbrengst worden geheven. Hoewel sindsdien de kohieren nog werden bijgewerkt door inschrijving van nieuw aangewonnen landerijen, voldeden zij na ruim veertig jaren te zijn gebruikt niet meer. Op 3 augustus 1627 besloten de Staten van Holland de kohieren te doen "redresseren", te vernieuwen. Behalve onroerende goederen zouden ook heerlijke rechten en inkomsten uit ambten en bedieningen in de verponding worden betrokken. Het werk kwam een aantal jaren later gereed en sinds 1632 hief men over de geschatte huur van huizen de 8e penning (12½ procent) en over die van landerijen de 5e penning (20 procent), maar dan wel na aftrek van molen-, dijk- en sluisgelden. Nieuw gebouwde huizen en nieuw aangewonnen land kregen nog 14 jaar uitstel van verpon</w:t>
        <w:softHyphen/>
        <w:t>ding.</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n nieuwe taxatie volgde pas in 1731 en dan nog slechts op beperkte schaal. Deze herziening gold enkel voor de gebouwen. De vernieuwde kohieren werden in 1734 in werking gesteld.</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an Zoetermeer zijn slechts enkele verpondingskohieren bewaard gebleven: een exemplaar uit 1597, delen uit 1628, 1633 en 1634 en een exemplaar uit 1803 (Archief Plaatselijk bestuur Zoetermeer nrs. 199-202, 208). Het register uit 1633 is bijgewerkt tot 1660. In het Algemeen Rijksarchief berust nog een kohier uit 1731 (Archief Financie van Holland nr. 49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ohieren uit 1597 en 1731 werden al eerder gepubliceerd. De registers uit 1628, 1633 en 1634 zijn nu door Loek van Asperen bewerkt en voorzien van een index op persoons- en topografische namen. De tekst is letterlijk overgeno</w:t>
        <w:softHyphen/>
        <w:t>men, waarbij tussen haakjes toevoegingen van de bewerker zijn opgenom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huizen en landen in de Zoetermeerse Meerpolder ontbreken in deze jaren. De eigenaren daar waren sinds de droogmaking van de polder met ingang van 1616 veertig jaar vrijgesteld van verponding.</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nald Grootveld</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KOHIER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oetermeer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Quoyer van de taxatie ende redres der verpondinge over den dorpe ende ambacht van Zoetermeer, van alle onroerende goederen, woningen, landen, huysen, erven, heerlicke goederen als 't schoutampt, thienden, visscherie, vogelrie, lastgelt ende diergelijcke in den voors. ambachte gelegen ofte daeronder contribuerende dit in conformite van 't placcaet op 't redres generael vande verpondin</w:t>
        <w:softHyphen/>
        <w:t>gen over den lande van Hollant ende West Vrieslant gearresteert den derden augusti anno zestien hondert zeven ende twintich, mitsga</w:t>
        <w:softHyphen/>
        <w:t>ders d'instructie ende forme van den eed daer op gevolcht, den twintichsten decembris anno voorsz hier na alles breeder (f.1v) gestelt ende uytgedruc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n mergen lants zo dat nu geheel is als dat zedert den jare 1584 ingesteecken ende verslachturft is, geeft nu drie gulden eene stuver acht penningen 's jaers door geheel Zoetermeer, des zijn de huysen ofte woningen die met lant gebruyct werden daer in begre</w:t>
        <w:softHyphen/>
        <w:t>pen, comt memo</w:t>
        <w:softHyphen/>
        <w:t>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 Gunt in margine staet is de mergentael vande jegenwoordige lan</w:t>
        <w:softHyphen/>
        <w:t>den, erven ende werven van de huysen ende woningen ende dat uytge</w:t>
        <w:softHyphen/>
        <w:t>trocken is, brengt mede de taxatie van de 8en ende 5en pen</w:t>
        <w:softHyphen/>
        <w:t>ning respective</w:t>
        <w:softHyphen/>
        <w:t>lijck alles zulcx naerder volcht, compt mede pr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f. 1:) Nota: zij gelet dat elcke mergen goet ende quaet lant in Zoeter</w:t>
        <w:softHyphen/>
        <w:t>meer anno 1628 moet opbrengen van mergengelt, buyten ende binne</w:t>
        <w:softHyphen/>
        <w:t>lant</w:t>
        <w:softHyphen/>
        <w:t>sche costen 33 stuvers, mitsgaders andere jaren nae adve</w:t>
        <w:softHyphen/>
        <w:t>nant, doch 't een jaer wat meer off minder als 't ander, ooc dat de bepolderde landen grootelijcks beswaert zijn met de buytekaden ende molengelt als bestaende in verscheyden cleyne poldertgens, ende dat de onbepolder</w:t>
        <w:softHyphen/>
        <w:t>de landen lang onder leggen in de zomer mits het continuele hogewat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Eerst aen den Regelaersdam gelegen in den Boven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 Eerst de weduwe van Claes Corneliszn van der Chijs haer huys ende werff, groot omtrent een hont, getac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achteraen haer werff omtrent een hont hoylant, getaxeert op 30 stuvers 's jaers, comt den 5en penning: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Cruyning omtrent drie hont hoylant, gelegen aen 't Scheyt, getaxeert op 5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v) Cornelis Janszn Groen zijn oude quade huysinge ende erve met een cleyn sniepgen bij de Walle heen, groot omtrent een hont, getacxeert op 2 gulden 's jaers, comt den 5en penning alzo 't huysgen van weynich waerde ende zulcx niet te reeckenen is: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nae volgen de woningen ende landen aen de Groenewech, zo Bovenwech als Binnenwech, beginnende aen 't suytoosteynde ende gaende noortwestwaerts op tot aen Wilsveen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 De kinderen ende erfgenamen van Huybrecht Pieterszn de Bije zalig</w:t>
        <w:softHyphen/>
        <w:t>her een oude woninge ende werff voor een hont Bovenwech, getacxeert op 12 gulden 's jaers, comp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omtrent drie mergen zestalf hont heellant daer aen gelegen ende behorende Bovenwech, getaxeert op 12 gulden 's jaers de mergen, compt 47 gulden waervan de 5en penning bedraecht: 9,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een out huysgen (f.3v) ende erff groot omtrent een hont Bovenwech, getac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Severynszn, bijgenaemt Schamele Jan, een borderen huysgen ende erff voor een half hont Boven</w:t>
        <w:softHyphen/>
        <w:t>wech, getac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 Dingnaerszn mede een borderen huysgen ende erff voor een half hont, Bovenwech,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szn van der (f. 4) Ende als nasaet van Adriaen Sy</w:t>
        <w:softHyphen/>
        <w:t>monszn Sebel zijn woninge ende werff voor een hont, getaxeert op 12 gulden 's jaers, leggende Bovenwech,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nderhalf mergen lants daer aen gelegen Bovewech, getaxeert op 12 gulden de mergen 's jaers, comt achtien gulden, waer af den 5en penning bedraech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laech slap campgen hoylant, groot omtrent drie hont onbepoldert, leggende Binnewech, getaxeert op 5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nes Willemsszn Spinder (f. 4v) een cleyn steenen huysgen ende erff, Binnenwech voor een half hont, getac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genamen van Lenert Corneliszn Cruyning een out borderen huysgen ende erff, Bovenwech, voor een hont, getacxeert op vijff gulden s jaers, doch staet ledich,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anderhalf mergen slap gedampt onbepoldert lant daer aen gelegen mede Bovenwech, getaxeert op vijftien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rentszn Cruyning (f. 5) een steenen huysgen ende werff, Bovenwech, voor een hont, getacxeert op th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cleyn campgen ter zijden ende noch een gel campgen achter aen 't voorsz huys ende erff, t'samen groot omtrent ander</w:t>
        <w:softHyphen/>
        <w:t>half mergen, getacxeert op vijftien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Claeszn Brugom een out steenen huysgen ende werff, mede Bovenwech voor een hont, getac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v) Den zelven noch elff hont lants achter aen 't voorsz huys ende werff gelegen zijnde gedamt ende onbepoldert lant, getacxeert op 20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Jongeleen den Roon, een steenen huysgen ende erff mede Bovenwech, voor een halff hont, getacxeert op zeven gulden thien stuv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Leenertszn Afterin, een out steenen huys ende werff, Bin</w:t>
        <w:softHyphen/>
        <w:t>nenwech voor een (f. 6) hont, getacxeert op t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innewech achter aen zijn werff vierdhalf hont, ende noch een hoycampgen, mede Binnewech, groot omtrent vijf hont beyde slap, laechtich, gedampt ende onbepoldert lant, t'samen, getacxeert op zestien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Floriszn Groenewech, een steenen huys ende werff, Boven</w:t>
        <w:softHyphen/>
        <w:t>wech, voor een hont, getacxeert op twaelf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v) Den zelven noch Bovenwech drie mergen een hont heellant achter ende ter zijden d'voorsz huysinge ende werff met noch vier hont hoylant daer tegenover gelegen Binnewech, zijnde al t'samen laech slap ende onbepoldert lant, getacxeert t'samen op 40 gulden, comt den 5en penning: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Adriaen Michiel Joeniszn een steenen huysgen ende erff, Bovenwech voor een half hont, getacxeert op achthalve gulden,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Joosten een houten (f. 7) huysgen ende erff, Bovenwech voor een halff hont, getac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oude vogelkoy, Binnewech, getacxeert op 17 gulden 10 stuvers 's jaers comt den 5en penning: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nieuwe vogelkoy, Bovenwech die noch niet geheel volmaect is, getacxeert op achthalve gulden 's jaers,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p Aryen Dirc een houten (f. 7v) huysgen ende erff, Bovenwech voor een half hont, getacxeert op th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ensz een steenen huys ende erff, mede Bovenwech voor een hont, getaxeert op elf gulden 's jaers, comt den 8en penning: 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vogelkoy Binnewech in desen, getacxeert op 25 gulden 's jaers, comt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ysbrechtszn een (f. 8) laech onbepoldert stuc hoylant ende rietlant, genaemt de Biescamp, groot omtrent een mergen, leggende Binnewech, getacxeert op tien gulden 's jaers com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een out houten huysgen ende erff, Boven</w:t>
        <w:softHyphen/>
        <w:t>wech voor een halff hont, getac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vogelkoy, mede Bovenwech, getacxeert op 3 gulden 's jaers,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ertszn Crijsman een (f. 8v) onbepoldert campgen hoy</w:t>
        <w:softHyphen/>
        <w:t>lant, Bovenwech, groot omtrent twee hont, getacxeert op drie gulden 's jaers comt den 5en penning: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schuyr opt voorsz lant staende, getacxeert op twee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 Cornelisz Corten Dircman een houten huysgen ende werff, Bovenwech voor een hont, getac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laeszn Baes een (f. 9) houten huysgen ende erff, Boven</w:t>
        <w:softHyphen/>
        <w:t>wech voor een hont, getacxeert op achthalve gulden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vervallen huysgen ende werff met een een schuyr opstaende mede Bovenwech voor anderhalff hont, getaxeert op achthalve gulden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noch een vogel koy, mede Bovenwech, getaxeert op 25 gulden 's jaers, comt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Adriaenszn Groenewech (f. 9v) een houten huysgen ende erff Binnewech voor een hont, getac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ertszn Crysman zijn woninge ende werff, Binnewech voor een hont, getacxeert op 15 gulden 's jaers, comt den 8en penning: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innewech een boomgaertgen ende verscheyden cleyne campgens lant t'samen groot omtrent twee mergen twee hont, getacxeert op 24 gulden 10 stuvers 's jaers, comt 5en penning: 4,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aertsszn Vermeer (f. 10) vier campgens heellant aen malcande</w:t>
        <w:softHyphen/>
        <w:t>ren gelegen, Binnewech, groot t'samen omtrent drie mergen, getaxeert op 33 gulden 's jaers, comt den 5en penning: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laes Claeszn Baes den ouden, een huysgen ende erff, Bovenwech, voor een hont, getacxeert op 7 gulden tien stuvers 's jaers, comt den 8en pen</w:t>
        <w:softHyphen/>
        <w:t>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drie kinderen van Anthonis Huygenszn een borderen huysgen, barch, schuyr, werff ende boomgaert, Bovenwech voor twee hont, getacxeert op (f. 10v) vijftien gulden 's jaers, comt de 8en penning: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een stuc heellant Binnewech, daer het ambachtspad op leyt, zulcx mette subjectie van t'zelver padt groot omtrent twee mergen vier hont, getaxeert op 30 gulden 's jaers,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een oude schuyr opt voorsz lant staende, getacxeert op twee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zn (f. 11) een oude huysinge met twee cleyne huysgens daer aff het eene ledich staet, Bovenwech, t'samen voor een hont de erven, getaxeert op veertien gulden 's jaers, comt den 8en penning: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vijff hont lant aen zijn voorsz wonin</w:t>
        <w:softHyphen/>
        <w:t>ge gelegen ende behorende, getaxeert op veertich gulden, comt den 5en penning: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Floriszn Groenewech een stuc heellant Bovenwech, groot omtrent tien hont, getaxeert op 20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v) De wedue van Maerten Pieterszn, huys ende erff, Binnewech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van wegen haer kinderen een stucgen hoylant, Binnewech, groot omtrent vierdhalff hont, getaxeert op 5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rijn Cornelis Hillebrantszn, een steenen huys ende werff, Binne</w:t>
        <w:softHyphen/>
        <w:t>wech voor een hont, getaxeert op 11 gulden 's jaers, comt den 8en penning: 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stuc heellant (f. 12) achter aen' t voorsz huys ende erff gelegen Bovenwech, groot omtrent een mergen vierdalff hont, getaxeert op 19 gulden 's jaers, comt den 5en penning: 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yn Claes Pier Huygen een mergen heellant daer t'enden aen gelegen Bovenwech, getaxeert op elff gulden, comt den 5en penning: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Binnewech voor de voorsz huysinge van Cryn Corneliszn een mergen slap hoylant, getaxeert op 10 gulden,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Huybrechtszn (f. 12v) een stuc hoylant groot omtrent een mergen vijftalff hont, getaxeert op achtien gulden achthalven stuver 's jaers, comt den 5en penning: 3,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Dircxszn den Roon een huys ende erff Bovenwech voor een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nric Ghysen een woninckgen, barch, schuyr ende werff Bovenwech voor een hont, getac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f hont (f. 13) heellant daer achter aen gelegen, getacxeert op twintich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de Grote een houten huysgen van een schuyr gemaect,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Floor Ghysen een houten huysgen van een schuyr gemaect, getaxeert utsupra: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Meeszn Boot een huys (f. 13v) ende erff Binnewech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Jongeleen den Roon, een oude woninge ende werff Bovenwech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 mergen vijff hont wey ende hoylant daer aen gelegen mede Bovenwech, getaxeert op 80 gulden 's jaers, comt den 5en penning: 1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Dirc Cornelis (f. 14) Hillebrantsz een huys ende werff te mergenbouc staende voor anderhalf hont Bovenwech, getaxeert op t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uybrechtszn van der Ent een oude houten huysinge ende werff Bovenwech voor een hont, getaxeert op acht gulden stuv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 hont lant daer aen gelegen, getacxeert op negentien gulden, comt den 5en penning: 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gniet Pietersdr een cleyn (f. 14v) out houten huysgen, getac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Corneliszn Zwartgen een huys ende erff Bovenwech voor een half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stalff hont lant daer aen gelegen,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hien hont (f. 15) hoy ende weylant mede Boven</w:t>
        <w:softHyphen/>
        <w:t>wech, gelegen bij t'huysgen van Cornelis Dircxszn de Grote, geta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innewech een slap gedampt campgen hoylant groot omtrent iiij hont, getaxeert op vijff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oostenszn een cleyn houten huysgen van een schuyr ge</w:t>
        <w:softHyphen/>
        <w:t>maect, Bovenwech,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oostenszn een huys (f. 15v) ende erff Bovenwech voor een hont, getac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lant daer aen gelegen, getaxeert op 15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yn Joostenszn een huys ende erff Binnewech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nricxszn Corfbreyer (f. 16) een laechtich campgen hoy</w:t>
        <w:softHyphen/>
        <w:t>lant Binnewech groot omtrent derdhalf hont, getaxeert op vier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ryen Jaep Joosten ende Alewyn Joostenzn voorsz tesamen een houten huysgen ende werff Bovewech voor een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ryen Jaep Joosten voorsz huys ende erff Bovewech voor een hont ij quartier,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zn (f. 16v) een mergen heellant achter aen 't voorsz huys ende werff van Willem Aryenszn, gelegen Boven</w:t>
        <w:softHyphen/>
        <w:t>wech,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ryen Jaep Joosten een cleyn out houten huysgen ende erff Binnewech, getac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aerten Pieter Claes Pier Huygen een houten huysgen ende erff, Binnewech,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Pieter Huybrechtszn (f. 17) een oude woninge ende werff Binnewech voor een hont, getaxeert op thien gulden 's jaers, comt den 8en penning: 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e mergen vierdhalf hont heermoesich lant daer aen gelegen mede Binnewech, getaxeert op 20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hoylants Bovenwech bij de woninge van Dirc Lenertsz Roon,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ep Joostenzoon (f. 17v) een oude woninge ende werff Bovenwech voor een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f hont aende voorsz woninge, getaxeert op 10 gulden,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campgen voor aen de voorsz woninge Binnewech groot omtrent vier hont, getaxeert op zes gulden 's jaers,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campgen hoylant Binnewech voor de woninge van Jan Huybrechtszn groot omtrent drie hont, getacxeert op 5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campgen (f. 18) Bovenwech voor de woninge van Claes Pieter Huybrechtszn groot omtrent drie hont, getaxeert op vier gulden,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Meeszn Boot een borderen huysgen ende erff Boven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het Quaeckelweerlants Bovenwech aen de Scheysloot van Soetermeer ende Wilsveen daer het ambachtspadt op leyt, met 't onderhouden van 'twelcke 'tselve lant belast, is groot (f. 18v) een mergen hoylant, getaxeert op achthalve gulden 's jaers,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ysen voor aen de Wateringe Bovenwech een stucgen heel</w:t>
        <w:softHyphen/>
        <w:t>lant met een schuyr op staende groot omtrent twee hont, getaxeert op vier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Lenertszn Roon zyn huys ende werff Boven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9) Den zelven noch aende voorsz huysinge Binnewech omtrent acht hont hoy ende weylant, getaxeert op 15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uysen, erven, koy ende lant, gelegen aen 't Scheyt mede in de Boven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9v) Jasper Lenertszn Sommer een borderen huysgen ende erff voor een halff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Corneliszn van 't Scheyt een oude huysinge ende werff voor een hont, getaxeert op thien gulden 's jaers, comt den 8en penning: 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Bastiaenszn een nieut huysgen ende erff (f. 20) bij zijn koy voor een half hont, getaxeert op twaelf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koy aldaer in zijn quade landen Bovewech, getaxeert op 25 gulden 's jaers, comt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ichielszn van Ring een cleyn steenen huysgen staende aen de tee van de Lantscheydinge, is mitsdien 't erff in geen mergen</w:t>
        <w:softHyphen/>
        <w:t>tael beke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heeft een jaer off twee ledich gestaen ende wert nu bewoont bij een arm man die nu onlangs daerin gecomen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laeszn Baes den jongen (f.20v) een huys ende werff aen 't Scheyt is in 't mergenbouck bekent voor anderhalff hont, getauc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ier roeden leggende voor aen het Scheyt van Delfflant tot bescherminge van den dijc aldaer Bovenwech, leyt vrij zonder yet te contribueren in de verpondinge ofte mergengelt, als wesende in geen mergentael bekent, es groot omtrent achthalff hont, comt toe d'ambachten van Berckel, Pijnaker, Ketel, Nootdorp ende 't Hoff van Delff ende zijn d'zelve ambachten haer landen die zij aldaer hadden (f. 21) wesende omtrent zessenvijftich mergen zulcx ver</w:t>
        <w:softHyphen/>
        <w:t>coft dat d'voorsz vier roeden vrij zouden zijn ende blijven van alle ongelden com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Volgen nu de huysen woningen ende landen aen de Voorwech zo Buyt</w:t>
        <w:softHyphen/>
        <w:t>tenwech als Binnewech, beginnende aen 't noortwesteynde by de Marcxsewech, ende gaende zuytoostwaerts op totten Broucwech ende de Zweersloot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1v) Andries Lenertszn Visser een huysgen ende erff van Dieloff Ary</w:t>
        <w:softHyphen/>
        <w:t>enszn gecomen, Binnewech voor een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Jacob Louwen een huys ende werff, schuyr ende schiphuys Buytewech voor (f. 22) een half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Floris Floor Ghysen een houten huysgen ende erff op een gedampde dobbe Buyttewech voor een halff hont, getaxeert op iiij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Jacob Aelwynszn een oude woninge ende werff Binne</w:t>
        <w:softHyphen/>
        <w:t>wech voor een hont, getaxeert op 12 gulden,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zeven hont (f. 22v) heellant daer achter aen gelegen, getaxeert op 12 gulden,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een woninge ende werff Binnewech voor een hont, getaxeert op achtien gulden 's jaers, comt den 8en penning: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e cleyne campgens lant aen wederzijden van zijn voorsz woninge 't stuck groot omtrent vijff hont ende getaxeert op twaelff gulden,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tewech (f. 23) voor zijn voorsz woninge om</w:t>
        <w:softHyphen/>
        <w:t>trent zeven morgen hoy ende weylant, getaxeert op twaelf gulden de mergen, comt vierentachtich gulden waer van den 5en penning bedraecht: 1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schuyr op 't voorsz lant, getaxeert op 2 gulden,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szn Hans zyn woninge ende werff, Binnewech voor een hont, getaxeert op zestien gulden 's jaers,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hont slap ende onbepoldert lant bezijden zijn voorsz woninge (f. 23v) gelegen Binnewech, getaxeert op vijff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ewech voor zijn voorsz woninge omtrent vijff mergen twee hont hoy ende weylant aen verscheyden pertijtgens aldaer leggende, getaxeert op twaelff gulden de mergen, comt vier ende tsestich gulden waer af den 5en penning bedraecht: 1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schuyr op 't voorsz lant, getaxeert op 2 gulden comt ende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een campgen (f. 24) heellant voor aen de wech Binnewech, van Jacob Lievenszn geërft ende gecomen, leggende ten noortwesten van de werff van Louris Aryenszn Smets, groot omtrent twee hont, getaxeert op drie gulden tien stuvers 's jaers, comt den 5en pen</w:t>
        <w:softHyphen/>
        <w:t>ning 0,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ryenszn Smets zyn oude woninge ende werff Binnewech voor een hont, getaxeert op achthalve gulden,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omtrent vijff hont heellant daer aen gelegen Binnewech, getaxeert (f. 24v) op negen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voorn noch een campgen heellant mede geërft van de voorsz Jacob Lievenszn, leggende alsvoren Binnewech ten zuyt oosten van de woninge der voorsz Louris Aryenszn Smets, groot omtrent drie hont, getaxeert op zes gulden,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Claeszn Broucwech voor de voorsz woninge van Louris Aryenszn Smets, (f. 25) Buytenwech zo aen de Voorwechsche wateringe als aen de Ringsloot t'samen omtrent vier mergen, getaxeert de margen op twaelf gulden, comt 48 gulden waer van den 5en penning bedraecht: 9,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daer naest aen mede Buytewech van zijn vader omtrent drie mergen heellant, getaxeert de mergen op 12 gulden, comt 36 gulden waer af den 5en penning bedraecht: 7,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brechtszn in de Veen een huys ende erff Binnewech voor drie quartier zijnde de vervallen woninge(f. 25v) van Jan Dircxszn Cock den ouden zaligher, getaxeert op zeven gulden gulden thien stuv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dalff hont lant achter ende besijden de voorsz huysinge ende erve gele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de getaxeert op achtalve gulden,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Jansdr 2/3 ende Cuniera Jansdr 1/3 van de 3/4 van de Cavelcamp Binnewech, groot omtrent drie hont drie quartier, getaxeert op zes gulden,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Janszn Scheer (f.26) de schuyr ende erff voor een quartier Binnewech op de werff van Cornelis Huybrechtszn voorsz,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Cock ende Jan Janszn Cock of zijn kinderen de Buttercamp Binnewech aen de Bruggesloot van Lenert Arentszn Cruy</w:t>
        <w:softHyphen/>
        <w:t>ning, groot volgende het mergenbouc twe mergen twe hont, getaxeert op 34 gulden, comt den 5en penning: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rentszn Cruyning huys ende werff Binnewech voor een hont, getaxeert op (f. 26v) twaelff gulden,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lant aen de voorsz woninge gelegen mede Binnewech, getacxeert op vijftien gulden,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ewech voor zijn voorsz woninge omtrent ander</w:t>
        <w:softHyphen/>
        <w:t>halff margen laech hoylant, getaxeert op vijftien gulden,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ouriszn zyn woninge (f. 27) ende werff Binnewech voor een hont, getaxeert op twaelf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f hont heellant aen de voorsz woninge gelegen ende behorende, getaxeert de mergen op thien gulden 5 stuvers, waer af den 5en penning bedraech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laes Lenertsz Hans een huysgen ende erff voor een hont, gelegen Buytewech,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Smets (f. 27v) ende Cornelis Lenaertszn Jonge</w:t>
        <w:softHyphen/>
        <w:t>leen, een vervallen huysgen ende erff met een schuyrtgen op staen</w:t>
        <w:softHyphen/>
        <w:t>de Binnewech voor een half hont, getaxeert op drie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de vervallen t'heerwoninge daer aff de matheria</w:t>
        <w:softHyphen/>
        <w:t>len t'eenemael wech zijn, groot 't heele lant omtrent thien hont met een schuyr op staende Binnewech, getaxeert op twintich gulden 's jaers, comt den 5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szn Smets zijn huysinge ende werff daer hij plach te wonen Binnewech (f. 28) voor een hont, getaxeert op negen gulden 's jaers, comt den 8en penning: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f hont lants daer aen gelegen, getaxeert op negen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Jacob Aelwynszn achter de voorsz woninge van Adriaen Louriszn Smets mede Binnewech omtrent twee hont heellant, getaxeert op drie gulden thien stuvers, comt den 5en penning: 0,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nszn Clos zyn huys (28v) ende werff Binnewech voor een hont, getaxeert op th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f hont lants daer aen gelegen ende behorende mede Binnewech, getaxeert op elftalve gulden de mergen 's jaers, comt 19 gulden 5 stuvers waer aff den 5en penning bedraech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orger Aelbrechtszn een houten huysgen ende erff Buyttewech voor een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 Hillebrantszn (f. 29) off Adriaen Cornelis Hille</w:t>
        <w:softHyphen/>
        <w:t>brantszn ende wedue van Huych Jansz Scheer een huysgen ende erff Binnewech voor een half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ertszn Jongeleen huys ende erff voor aen de Voorwech Binnewech voor een hont, getaxeert op acht gulden,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Huych Jansz Scheer huys ende erff daer achter aen mede Binnewech voor een hont, getaxeert (f. 29v)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Willemsz D'Dedel een deurgaende campe lants Buytewech daer de Molenkade op leyt, lanck 275 roeden, groot volgende 't mergenbouck vier mergen ij quartier, getaxeert op 50 gulden 's jaers, comt den 5en penning: 1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ende Symon Janszn Scheer, Buytewech, het Molenweer van de wateringe aff totte molen toe, groot volgende utsupra (f. 30) twe mergen, getaxeert op 20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orneliszn Tas mede Buytewech daer de voorsz molen op staet een mergen een hont heellant, getaxeert op twaelf gulden 's jaers, comt den vijffd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aen de Voorwech ende achter 't huys ende erff van Huych Jan Scheeren wedue in twee weeren t'samen groot omtrent derdalff mergen, getaxeert de mergen op 12 gulden (30v) 's jaers, comt dertich gulden waer van den 5en penning bedraech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Willemszn zyn woninge ende erff Binnewech voor een hont, getaxeert op 16 gulden 's jaers,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e mergen vijff hont heellant daer aen gelegen, de mergen, getaxeert op twaelf gulden, comt 34 gulden 's jaers, waer af den 5en penning bedraecht: 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tewech (f. 31) voor zijn voorsz woninge twee deurgaende weeren lants te zamen groot zes mergen, getaxeert de mergen op 12 gulden comt 72 gulden 's jaers, waer aff den 5en penning bedraecht: 14,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 Pieter Thymonszn een deurgaende weer lants daer aen gelegen mede Buyttewech groot omtrent twee mergen vijftalf hont, getaxeert op 12 gulden 10 stuvers den mergen, comt 34 guldens 7 stuvers 8 penningen 's jaers waer aff den 5en penning bedraecht: 6,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Lenertszn Visser (f. 31v) mede een deurgaende weer daer aen daer de molen op staet, is volgende 't mergenbouc twee mergen vijftalff hont, getaxeert op elff [gulden] thien stuvers de mergen, comt 31-12-8 stuvers waer aff den 5en penning bedraecht: 6,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Louwen een borderen huysgen ende erff Buytte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cobszn van der Marck een houten huysgen ende werff voor een hont Binnewech, gecomen van de wedue van Pouwels (f. 32) Pieterszn de Goede,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met Jan Jacobszn van der Marc zyn broeder een nieut huys ende erff van Jan Gouda Binnewech voor een hont, getacxeert op t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Jan Corneliszn Gouda een huysgen ende erff Binnewech voor een half hont, getaxeert op 5 guldens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szn in de Crom (f. 32v) een oude woninge ende werff Binn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lant daer aen gelegen ende behorende mede Binnewech, getaxeert op 15 guldens 's jaers, comt den vijfd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oor zijn woninge Buytewech een stuc hoylant groot omtrent een mergen vijftalff hont, getaxeert op 21 gulden 's jaers, comt den 5en penning: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ryen Dirc een out (f. 33) huysgen ende erff Buyttewech dat hij van Aryen Cornelis Hille</w:t>
        <w:softHyphen/>
        <w:t>brantszn gecocht heeft voor een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een oude woninge ende werff Binnewech voor een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omtrent drie mergen vijff hont heellant aen de voorsz woninge gelegen ende behorende Binnewech, getaxeert op (f. 33v) veertich gulden 's jaers, comt den 5en pen</w:t>
        <w:softHyphen/>
        <w:t>ning: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ertszn laeckencoper de vervallen woninge van Neel Sappen daer van de materialen t'eenemael wech zyn, groot volgende 't mergenbouc vijftalff margen leggende Buytenwech, getaxeert op 12 gulden de mergen 's jaers, comt 54 gulden waer den 5en penning bedraecht: 1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Lapper een stuc onbepoldert slap hoylant genaemt de Slorts, leggende (f. 34) aen den ringsloot Buyttewech groot omtrent zeven hont, getaxeert op twaelff gulden 's jaers, comt den 5 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ornelis Dingnaerszn een cleyn borderen huysgen ende werff Buyttewech voor een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een oude woninge ende werff mede Buytt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omtrent vier (f. 34v) mergen twee hont heellant daer aen gelegen ende behorende mede Buytewech, getaxeert op twaelff gulden de mergen, comt 52 guldens 's jaers waer van den 5en penning bedraecht: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z Lenertszn Visser zyn woninge ende werff Binnewech voor een hont, getaxeert op veertien gulden 's jaers, comt den 8en penning: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aer achter aen ende ten noortwesten van zijn woninge mede Binnewech omtrent elff hont heellant (f.35), getaxeert op 10 gulden tien stuvers de mergen, comt 19 guldens 5 stuvers 's jaers waer van den 5 en penning bedraech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oor zijn voorsz woninge Buyttewech ende aen den ringsloot t'samen omtrent drie mergen anderhalf hont aen verschey</w:t>
        <w:softHyphen/>
        <w:t>den percheelen, getaxeert de mergen op 10 guldens thien stuvers, comt 34 gulden 2 stuvers 8 penningen 's jaers, waer van den 5en penning bedraecht: 6,1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hier aff 1½ mergen on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Jacobszn van den Velde tot Delff een nieuwe woninge ende werff, barch ende schuyren voor een hont, Binnewech (f. 35v) ende noch een campe heellants met een groote schuyr op staende mede Binnewech, es t'samen verhuyrt aen Herman Aryenszn Uyl, voor 60 gulden 's jaers vrij gelt van alles mits dat hij turff op de canten van 't voorsz lant mach drogen, comt den 5 penning: 1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26en september 1628 bij den huyrder solempneel eedt gedaen dat de huyr zo is, ende dat hij noch geen huyrceel daeraf heef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e campen heellant, leggende mede Binnewech, gecomen eertijts van Cornelis Jacob Ansemszn, groot omtrent elff hont, es verhuyrt aen de voorsz Herman Uyl voor 38 gulden 's jaers vrij gelt van alles, comt den 5en penning: 7,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26en september 1628 bij den huyrder eedt gedaen ut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Floor Ghijsen (f. 36) een oude huysinge ende erve Buyttewech voor een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ryen Jaep Joosten ende Pleun Aryen Dircken wedue, een stuc heellant Buyttewech aen 't voorsz huys ende erff gelegen, groot omtrent volgende 't mergenbouc een mergen vijftalf hont, getaxeert op elff gulden de mergen 's jaers, comt 19 gulden 5 stuvers, waer van den 5en penning bedraech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ertszn Laeckencoper ende Jacob Lenertszn Ansem (f. 36v) een stuc onbepoldert hoylant Buyttewech groot omtrent tien hont, getaxeert de mergen op elftalve gulden 's jaers, comt 17 gulden 10 stuvers, waer aff den 5en penning bedraech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jonge Hontgen, een huys ende erff Buytte</w:t>
        <w:softHyphen/>
        <w:t>wech voor een halff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er aen het voorsz huys ende erff vier hont twee quartier heellant, getaxeert tegen elfftalve gulden den mergen, comt 7 gulden (f. 37) acht penningen 's jaers, waer af den 5en penning bedraecht: 1,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Janszn van 't Scheyt, een out huysgen ende erff Binnewech voor een halff hont,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leun Aryen Dirc een huys ende erff mede Binnewech voor een halff hont, getaxeert op 7 gulden 10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enertszn Ansem (f. 37v) huys ende erff Buytewech voor een half hont, getaxeert op thien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aer achter ende besijden aen gelegen mede Buytte</w:t>
        <w:softHyphen/>
        <w:t>wech omtrent twee mergen derdhalf hont weylant, getaxeert de mergen op 12 gulden, comt 29 gulden 's jaers waer aff de 5en penning, bedraecht: 5,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Cornelisdr wedue van Joost Dingnaertssoon, een huysgen ende erff Binnewech voor een halff (f. 38)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vierdhalff hont lant daer aen gelegen, getaxeert op 7 gulden, comt den 5en penning: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Louwen, een huysgen ende erff Binnewech voor een halff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Louwens, een (f. 38v) huys ende erff mede Binne</w:t>
        <w:softHyphen/>
        <w:t>wech voor een halff hont, getaxeert op 7 gulden 10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stalff hont heellant daer aen gelegen ende behorende mede Binnewech, getaxeert op elff guldens 's jaers, comt den 5en penning: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tewech voor zijn voorsz huysinge een mergen heellant,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ichiel Floor Ghijsen een (f. 39) cleyn huysgen ende erff voor een halff hont, gelegen Binnewech,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zyn oude woninge ende werff Binnewech voor een hont, getaxeert op 12 guldens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mergen ende twee hont heellant daer aen gele</w:t>
        <w:softHyphen/>
        <w:t xml:space="preserve">gen, getaxeert op 28 gulden, comt den vijfden penning: 5,12,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De polder van Lenert Dirc Jannen, Buyt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9v) Willem Henricxszn Corffbreyer een deurgaende weer lants groot derdhalff mergen, getaxeert de mergen op 12 gulden 's jaers, comt 30 gulden waer aff den 5en penning bedraech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Dirc Jannen mede een deurgaende weer lants, groot alsvoren, ende getaxeert utsupra :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mede een deurgaende weerlants (f. 40) groot twee mergen twee hont, getaxeert op 12 gulden de mergen 's jaers, comt 28 waer aff den 5en penning bedraech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ertszn 't oude Hontgen, mede een deurgaende weer lants groot twee mergen, getaxeert op 24 gulden, comt den 5en penning: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mede een deurgaende weer lants, groot veertien hont, getaxeert op 28 gulden, comt den 5en penning: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Dirc Jannen, voor (f. 40v) zijn woninge wey ende hoylant daer de molen van de voorsz polder op staet, groot vier mergen ij hont, getaxeert op 12 gulden de mergen 's jaers, comt 52 gulden waer van den 5en penning bedraecht: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Vorder woningen, huysen ende landen aen de Voorwech voorsz Binne</w:t>
        <w:softHyphen/>
        <w:t>wech ende Buyt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ets als nasaet van Vranc Gerritszn Stompwijc, een huys ende erff Binnewech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nderhalff (f. 41) mergen heellant daer achter ende ten zuytoosten aen gelegen mede Binnewech, geta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leuntgen Michielsdr, huysvrou van Adriaen Willemsszn 's-Gravesan</w:t>
        <w:softHyphen/>
        <w:t>de, een huys ende erff Binnewech achter aen 't huys ende erff van Adriaen Lourissn Smets te mergenbouc staende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Dirc Jannen voorsz zijn woninge ende werff Binnewech voor een hont (f. 41v), getaxeert op 16 gulden s jaers,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erdhalff mergen achter ende ten zuytoosten van de voorsz woninge, gelegen mede Binnewech, getaxeert op 30 gulden 's jaers,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Maertsszn Langen Dircman, een cleyn huysgen ende erff Binne</w:t>
        <w:softHyphen/>
        <w:t>wech, is in geen mergentael bekent, maer begrepen in de voorsz mergentael van Lenert Dirc Jannen als daer van gecomen zynde, getaxeert in desen op vier gulden 's jaers, comt den 8en pen</w:t>
        <w:softHyphen/>
        <w:t>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2) Dingnaer Cornelis Dingnaertszn huys ende erff Buyttewech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lants daer aen gelegen ende behorende mede Buytewech, getaxeert op zestien gulden,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rman Claeszn Barrewater een camer ende erff Buyttewech voor een halff hont, getaxeert op 3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Dircxszn Dircman (f. 42v) een huys ende erff mede voor een half hont Buyttewech,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c Marcxszn een huysgen ende erff, 'twelc van een oude schuyr gemaect is, Buyttewech voor een half hont, getaxeert op 3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aerten Pieterszn de Goede, zeven hont heellant Buyttewech,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een schuyr op het voorsz (f. 43) lant staende,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nric Corneliszn Duyck een huys ende erff Buyttewech te mergen</w:t>
        <w:softHyphen/>
        <w:t>bouc staende voor een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zijn woninge ende werff Binn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 weylant daer (f. 43v) achter ende aen wederzij</w:t>
        <w:softHyphen/>
        <w:t>den aen gelegen ende behorende mede Binnewech, groot omtrent drie mergen derdhalff hont, getaxeert de mergen op 12 gulden, comt 41 gulden waer af den 5en penning bedraecht: 8,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 Jacobszn zijn oude woninge ende werff mede Binnewech voor een hont, getaxeert op zeven gulden thien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weylant daer achter ende ten noortwesten aen gelegen (f. 44) ende behorende mede Binnewech, getaxeert op zestien gulden,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Aelbrecht Corneliszn Cruyning een huysgen ende werff Binnewech voor een hont, getaxeert op 7 gulden thien stuvers 's jaers, comt den 8en pen</w:t>
        <w:softHyphen/>
        <w:t>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vijff hont lant daer aen gelegen ende gehorende,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Pieterszn Duyc een oude (f.44v) huysinge ende erve Buyt</w:t>
        <w:softHyphen/>
        <w:t>tewech voor een quartier, getaxeert op drie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Bremer een oude houten huysinge ende erff mede Buyttewech voor een quartier, getaxeert op twee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van der Pol procureur 's Hoofs van Hollant in 's-Graven</w:t>
        <w:softHyphen/>
        <w:t>hage, een campgen hoylant, leggende Buyttewech, groot omtrent vier hont met eenich rietlant daer aen, es verhuyrt aen Herman Aryensz Uyl voor derthien gulden 'jaers (f. 45) vrij gelt van alles, comt den 5en penning: 2,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26en septembris anno 1628 bij den huyrder solemp</w:t>
        <w:softHyphen/>
        <w:t>neel eedt gedaen dat de huyr zo is, maer dat de huyrceel noch onder Van der Pol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5v) Cornelis Jacob Ansemszn een hoy campgen heellant leggende Buytte</w:t>
        <w:softHyphen/>
        <w:t>wech groot omtrent een mergen,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ryen Joniszn zijn oude woninge ende werff Binnewech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 mergen (f. 45v) een hondt wey ende hoylant daer aen gelegen ende behorende mede Binnewech aen vier campgens, getaxeert de mergen op 12 gulden 's jaers, comt 50 gulden, waer van den 5en penning bedraecht: 1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ytgen Vrancken dochter wedue van Cornelis Dingnaertszn een huysgen ende erff Buyttenwech voor een halff hont, getaxeert op 4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ranc Cornelis Dingaertszn een oude huysinge ende erve mede Buyt</w:t>
        <w:softHyphen/>
        <w:t>tewech voor een halff hont, getaxeert op (f. 46)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hont ij quartier heellant daer aen gelegen ende behorende mede Buyttewech, getaxeert op zeven gulden 's jaers, comt den 5en penning: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Lapper, een campgen hoylant Buyttewech aen de Voorwechsche Wateringe, groot omtrent vijff hont, getaxeert op 10 gulden,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aertenszn Vermeer (f. 46v) een cleyn houten huysgen ende erff Buyttewech voor een halff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halff hont heellant aen 't voorsz huysgen ende erff gelegen mede Buyttewech, getaxeert op zestien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 Jacobszn een hoycampgen aen de ringsloot Buyttenwech groot omtrent vijftalf hont, getaxeert op 9 guldens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aert Huybrechtsz (f. 47) een borderen huysgen ende erff Binnewech voor een half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zestalff hont heellant daer achter ende ten zuytoosten aen gelegen ende behorende mede Binnewech, getaxeert op 12 gulden de mergen 's jaers, comt 23 gulden 's jaers waer van den 5en penning bedraecht: 4,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Jan Claeszn Cramer een huysgen ende erff aen de tee van de Voorwech Binnewech te mergenbouc staende voor een half hont, (f. 47v), getaxeert op 5 gulden 's jaers, comt den 8en pen</w:t>
        <w:softHyphen/>
        <w:t>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zn Brouwer een borderen huysgen ende erff in 't velt staende Binnewech, zijnde van een schuyr gemaect 't erff voor een half hont,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aerten Pieterszn de Goede, huys ende erff Buyttewech voor een half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van der (f. 48) Veur, een oude woninge ende werff Buyttewech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lant daer achter aen,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 Gerritszn van de molen aff tot het slachlant toe voor zeven hont Buyttenwech, getaxeert op 14 gulden 's jaers, comt den 5en penning: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op Pieterszn een cleyn laech (f. 48v) huysgen ende erff Binne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talff hont lant daer aen gelegen Binnewech, getaxeert op 9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off nasaet van Dirc Claeszn Ruyters een out houten huys</w:t>
        <w:softHyphen/>
        <w:t>gen ende erff Buytte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Wouterszn Scheepmaecker (f. 49) een out huysgen ende erff Buyttewech voor een half hont, getaxeert op 3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ijmon Janszn Marc zyn woninge ende werff Binn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f hont lants daer aen gelegen, getaxeert op thien gulden 's jaers, comt de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voor zijn voorsz (f. 49v) woninge Buyttewech gelegen noch omtrent vijftalf mergen hoy ende weylant, getaxeert op 12 gulden de mergen, comt 54 gulden waer van den 5en penning bedraecht: 1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szn van de Schilde, een oude huysinge ende erve Buyte</w:t>
        <w:softHyphen/>
        <w:t>wech in 't mergenbouc staende voor een halff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elbrechtszn jonge Meutgen, een huysgen ende erff Binne</w:t>
        <w:softHyphen/>
        <w:t>wech voor een halff hont, getaxeert op zeven (f. 50) gulden thien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yftalff hont heellant daer aen, getaxeert op negen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Ghijsbrecht Corneliszn Speelman, een huys ende erff Binnewech voor een half hont, getaxeert op negen gulden 's jaers, comt den 8en penning: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ertszn Laeckencoper, (f. 50v) ende Claes Janssn Pey, metselaer, de vervallen woninge ende lant van Lenert Korssn Buyte</w:t>
        <w:softHyphen/>
        <w:t>wech groot omtrent vyff mergen heellant, getaxeert op 12 gulden de mergen 's jaers comt 60 gulden waer af den 5en penning bedraecht: 1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och d'voorsz vervallen woninge, werdende niet bewoont, met de oude schuyr, t'samen,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aerten Pieterszn de Goede, twe werfgens heellant Binnewech (f. 51) omtrent vijff hont, getaxeert op thien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een stuc heellant, Buyttenwech, groot ontrent anderhalf mergen, getaxeert op achtien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schuyr op de koebocht van 't voorsz lant staende,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Cruyning (f. 51v) een huys ende erff Buytewech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cht hont lant daer achter aen gelegen ende beho</w:t>
        <w:softHyphen/>
        <w:t>rende mede Buyttewech, getaxeert op 12 gulden de mergen 's jaers, comt zestien gulden waer van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Mees Doessen een woninge ende werff Binn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met het volgende lant daer achter aen gelegen als oock noch twee mergen genaempt de Havercamp in 't Langelant hier nae mede gestelt is t'samen verhuyrt met een halve cavel in de Meerpolder sulcxs bij het quoyer van de selve Meerpolder naerder is uytgedruct over sulcxs in deesen getaxeert comt: memo</w:t>
        <w:softHyphen/>
        <w:t>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mergen lants achter aende voorsz woninge gelegen ende behorende mede Binnewech,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2) Gerrit Willemszn Backer een campgen hoylant onbepoldert Binnewech, groot omtrent vijff hont, getaxeert op thien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Janszn van Bodegom, brouwer in de Slange tot Delff een oude huysinge ende erff aende Voorwech voorsz, Binnewech voor een hont, getaxeert (f. 52v) op vy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deon Aryenszn Vermeer, zijn huys ende erff Binnewech voor een hont ij quartier leggende te mergenbouc, getaxeert op veertien gulden 's jaers, comt den 8en penning: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r Schilde, Buyttewech voor de voorsz huy</w:t>
        <w:softHyphen/>
        <w:t>singe van Gedeon Vermeer vijff hont heellant,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uyttewech (f.53) aen de ringsloot, omtrent een mergen hoylant,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nricxzn Corfbreyer Buytewech aen de ringsloot voorsz omtrent vijff hont laech slap hoylant, getaxeert op achthalve gulden 's jaers,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hytgen Cornelisdr wedue van Mees Janszn Stompwijc, een campgen heellant Binnewech te mergenbouc staende voor zesthalf (f. 53v) hont, getacxeert op elff gulden 's jaers, comt den 5en penning: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laeszn Harlaer een huysgen ende erff Buyttewech voor een half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stalf hont heellant daer achter aen gelegen,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 (f. 54) een mergen heellant Buytten</w:t>
        <w:softHyphen/>
        <w:t>wech,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schuyr opt voorsz lant staende,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een huys ende groote werff in 't mergenbouc staende voor ij hont Buyttewech,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Gerritszn Stompwijck (f. 54v) een cleen huysgen ende erff met een erffgen ten zuytoosten daer aen t'samen voor een hont Buyttewech, getaxeert op 7 gulden 10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sbrant Heeren zyn huys ende erff voor een halff hont, gelegen Binnewech, getaxeert op 9 gulden 's jaers, comt den 8en penning: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erdhalff hont daer aen gelegen, getaxeert op 5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ote (f. 55) Kees, een borderen huys ende werff Binnewech voor een hont, getaxeert op achthalve gulden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 een huys ende erff mede Binnewech voor een hont, getaxeert op acht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Berckelaer huys ende erff Binnewech voor een hont met het cleyne huysgen van zijn vader, getaxeert utsupra com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f. 55v) een campgen heellant Binne</w:t>
        <w:softHyphen/>
        <w:t>wech, groot omtrent drie hont achter aende werff van de voorsz Pieter Corneliszn zijnen broeder gelegen, getaxeert op 6 gulden 's jaers,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Mannetgen, een huysgen ende erff leggende Buyttenwech voor een halff (f. 56) hond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Jan Clementszn een out vervallen huysgen staet ledich Buyttewech is in geen mergentael bekent,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Jacobszn jonge Jaep een out huysgen ende werff Buyttewech voor een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 een (f. 56v) een huysgen ende erff Buytewech voor een half hont, getaxeert op zeven gulden 's jaers, comt den 8en penning: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Monck huys ende erff Buyttewech voor een halff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Berckelaer huys ende erff Buyttewech voor een halff hont, getacxeert op 5 gulden 's jaers, comt den 8en penning: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ryenszn Jongeleen (f. 57) een oude huysinge ende erve Binnewech voor een half hont, getaxeert op achtalve gulden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campgens lant ten noortwesten van zijn voorsz huys ende erff gelegen mede Binnewech groot omtrent anderhalff mergen, getaxeert de mergen op 12 gulden 10 stuvers, comt 's jaers 18 guldens 15 stuvers waer van den 5en penning bedraecht: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Meent, een huys ende erff Binnewech voor een hont, getaxeert op (f. 57v)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 principael ende Pieter Lenertszn Schilder, borch ende medestander een huysgen ende erff mede Binne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ouwels Janszn Pannetgen, huys ende erff Buyttewech voor een halff hont, getaxeert op vijff guldens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8) Maerten Corneliszn Berckelaer huys ende erff Buyttewech voor een halff hont,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boomgaertgen mede Buyttewech aen zijn voorsz huys gelegen, groot omtrent anderhalff hont, getaxeert op vier guldens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Janszn Schoemaecker een huys ende erff Buyttewech voor een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n Bogaert (f. 58v) bijgenaemt Jonas, een houten huys</w:t>
        <w:softHyphen/>
        <w:t>gen ende erff Buyttewech voor een halff hont staende op de gedamde Dobb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s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Lapper zyn woninge ende werff Binn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 hont lants ten wederzijden van zijn voorsz woninge gelegen ende daer aen behorende mede Binnewech, getaxeert op 24 (f. 59) gulden 's jaers, comt den 5en penning: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twe campen doorgaende Buytewech van de Voorwechse wateringe totte Zweersloot toe, groot t'samen omtrent vijff mergen, getaxeert de mergen op 12 gulden 's jaers, comt 60 gulden waer off den 5en penning bedraecht: 12,0,0</w:t>
      </w:r>
    </w:p>
    <w:p>
      <w:pPr>
        <w:pStyle w:val="Normal"/>
        <w:tabs>
          <w:tab w:val="clear" w:pos="708"/>
          <w:tab w:val="left" w:pos="-720" w:leader="none"/>
          <w:tab w:val="left" w:pos="0" w:leader="none"/>
          <w:tab w:val="left" w:pos="5668" w:leader="none"/>
        </w:tabs>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 een stuc heellant daer naest aen gelegen mede Buyttewech, groot omtrent anderhalff mergen (f. 59v), geta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 een huys ende erff Buyttewech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 hont lant daer aen gelegen ende behorende, getaxeert op 7 gulden 's jaers, comt den 5en penning: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Cruyning, een borderen huysgen ende erff (f. 60) Buyttewech voor een half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Woningen ende landen aen de Broucwech mede Buyttewech totte Zweer</w:t>
        <w:softHyphen/>
        <w:t>sloot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 een oude woninge ende werff mede Buytt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mergen vijff hont (f. 60v) heellant daer aen gelegen ende behorende, getaxeert de mergen op 12 gulden 's jaers, comt 34 gulden waer van den 5en penning bedraecht: 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Jacobszn Bovenwater, een huysgen ende erff Buytewech voor drie quartier,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Moor Engelsman, een huys ende erff Buyttewech 'twelc noch staet gebouct op Lenert Willemszn Kunst, nu zaligher, voor een hont, getaxeert op vier gulden 'jaers (f. 61) comt den achtst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ymonszn Broucwech zijn woninge ende werff Buyttewech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campen heellant daer aen gelegen ende behoren</w:t>
        <w:softHyphen/>
        <w:t>de mede Buyttewech t'samen omtrent twe mergen vier hont, getacxeert op 12 gulden de (f. 61v) mergen 's jaers comt een somme van 32 gulden waer van den 5en penning bedraecht: 6,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himmerman in de Jonge Prins, een sniepich stuc heellant Buyttewech groot omtrent thien hont, getaxeert op 12 gulden de mergen, comt 20 gulden waer aff den vijffd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 Oude kerckhoff, toecomende de kerc alhier is in geen mergentael bekent om te contribueren ende is verhuyrt (f. 62) aen Adriaen Corneliszn Thimmerman voorsz voor elff gulden thien stuvers 's jaers, doch heeft voorgaende niet gegeven, comt hier zulcx pr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volgens de kerckereeckeningen hier op gesien ende heeft den huyrder bij eede verclaert de huyr te wesen als in den text, actum den 26en 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 volgen de landen genaemt de Leyens mette woningen ende huysen daer in gelegen ten noortwesten van den Broucwech, begin</w:t>
        <w:softHyphen/>
        <w:t>nende aen de Zweersloot noortoost opgaende tot het veer van de Noort A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ijmonszn Broucwech de Zweerslootse camp daer het Ambachts</w:t>
        <w:softHyphen/>
        <w:t>padt op leyt, groot omtrent elff hont heellant, getaxeert de mergen op 12 gulden 's jaers, comt 22 gulden, waer aff den 5en penning bedraecht: 4,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laes Pieter Goverden (f. 62v) zijn huys ende werff voor een hont een quartier, volgende 't mergenbouc,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szn Floriskint een stuc heellant daer het molentgen op staet, groot omtrent drie mergen vijff hont drie quartier, getaxeert op 12 gulden de mergen, comt 47 gulden 10 stuvers waer aff den 5en penning bedraecht: 9,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Louriszn Schas, een stuc heellant, groot volgende 't mergenbouc twe mergen vierdhalff hont, es verhuyrt (f. 63v) aen Gerrit Willemszn Backer voor 24 gulden 's jaers vrij zuyver gelt, comt den 5en penning: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26en septembris anno 1628 bij den huyrder solempneel eedt gedaen dat de huyr is als in den text, zeyt geen huyrceel te hebben, maer dat d'zelve noch onder den verhuyrder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 Symonszn twe weren heellant aen malcanderen gelegen t'samen groot omtrent zes mergen op twaelfftalve gulden, comt 69 gulden waer off den 5en penning bedraecht: 1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szn Conynenburch een oude huysinge ende erff groot omtrent een hont (f. 64), staet ledich, getac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ertszn Conynenburch aen den ringsloot achter aen het quade lant van zijn voorsz broeder, een campgen gedampt lant, groot omtrent drie hont, getaxeert op 5 gulden 'si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Claes Pier Goverden, een huys ende erff voor een halff hont, getaxeert op acht gulden 's jaers (f. 64v) comt den achtst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anderhalff hont heellant daer aen gelegen ende behorende, getaxeert de mergen op elff gulden 10 stuvers, comt 37 gulden 7 stuvers 8 deniers 's jaers waer aff den 5en penning, bedraecht: 7,9,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schuyr op 't voorsz heelle lant staende,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Mouringszn, (f. 65) een oude huysinge ende erff te mergenbouc staende voor een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ertszn Conynenburch zijn woninge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vier hont heellant daer aen gelegen, getaxeert de mergen op 12 gulden 's jaers, comt 44 gulden, waer van den 5en penning bedraecht: 8,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laes Pier Goverden (f. 65v) ten noortoosten aen de voorsz woninge ende landen van Jan Lenertszn Conynenburch voornoemt vier mergen heellant, getaxeert de mergen op elff gulden, comt 44 gulden 's jaers, waer van den 5en penning bedraecht: 8,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ynenburch voorsz noch zestalff hont slap gedampt ende suddich hoylant onder 't huys van Jan Thymonszn gelegen, getaxeert op thien gulden, com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ymonszn zyn woninge (f. 66) ende werff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vijff hont heellants daer aen gelegen ende behorende, getaxeert de mergen op 12 gulden 's jaers, comt 46 gulden, waeraff den 5en penning bedraecht: 9,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een huys ende erff voor iij quartier,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hien hont (f. 66v) daer achter aen gelegen ende behorende, getaxeert op 20 gulden,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 Janszn Stompwijc zaligher, een oude woninge ende werff voor een hont, getaxeert op 16 gulden,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vijff mergen twe hont heellant daer achter aen ende ten weder zijden aen gelegen, getaxeert de mergen op 13 gulden 4 stuvers, comt 70 gulden 8 stuvers, waer af den 5en penning bedraecht: 14,1,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Dircxszn van Stompwijck (f. 67) aen den ringsloot een mergen heellant, getaxeert op 12 gulden tien stuvers 's jaers, comt den 5en penning: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szn Conynenburch, twe mergen vier hont heellant aen malcanderen gelegen, getacxeert de mergen op 12 gulden 12 stuvers 's jaers, comt 33 gulden 12 stuvers waer van den 5en penning bedraecht: 6,14,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gdalena Jansdr twe leyens t'samen groot volgende 't mergenbouc ende metinge een mergen vijff hont, zijn verhuyrt vijff jaren aen Willem Cornelis Floren anno 1628 't eerste (f. 67v), volgende huyrcedulle voor 33 gulden 's jaers vrij gelt van alles ende ooc eens toe te maecken, comt den 5en penning: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bleecken de huyrceel van date den 26en april 1628. Den 26en septembris anno 1628 by den huyrder verclaringe gedaen, bij eedt als gezworen kerver dat de huyr is als in den tex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Visser, twe leyens hoylant neffens den anderen gelegen, groot volgende 't mergen</w:t>
        <w:softHyphen/>
        <w:t>bouc een mergen vijff hont een quartier, getaxeert op 13 gulden 4 stuvers de mergen, comt 24 gulden 15 stuvers waer van den 5en penning bedraecht: 4,1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ijmonszn Broucwech (f. 68) een leye lants groot volgende hermetinge ende 't mergenbouc vijff hont een quartier,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 Symonszn een leye lants groot vier hont, getaxeert op 8 gulden 's jaers, comt den 5en penning: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Armen ofte Heylige Geest leye, groot iij hont 1 quartier, es verhuyert aen Huych Willemsz zeven jaren, anno 1625 't 1e, 's jaers om elff gulden, vrij gelt van alles, comt den 5en penning 2 gulden 4 stuvers waer van een derde paert is: 0,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sien de huyrceel in date den 18en april 1625. Heeft verclaert bij den eedt als croosheemraet gedaen dat de huyr is als in den text, actum den 26en 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8v) Cornelis Janszn Marc, een leye lants groot omtrent een mergen,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ren mede een leye lants groot omtrent een mergen, getaxeert utsupra, com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szn Robol getrout hebbende de wedue van Lenaert Meeszn Stomwijc, een leye lants groot vijff hont,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gelaer (f. 69) een oude huysinge ende erff voor een halff hont, getaxeert op vijff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stalff hont zwarlich lant, getaxeert op 9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ndries Wouterszn twe leyentgens lant met een out werfgen t'samen groot sestalff hont,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oude (f. 69v) schuyr ende een cleyn barchgen op de voorsz oude werff staende, getaxeert op drie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ornoemt, een smal campgen groot omtrent twe hont, getaxeert op drie gulden tien stuvers 's jaers, comt den 5en penning: 0,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van der Pol, een leye lants groot vijff hont een quarti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leye (f.70) lants groot omtrent vier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voorsz twe leyens zijn te samen verhuyrt aen Pieter Corneliszn Overeynder zeven jaren, 's jaers voor 25 gulden vrij gelt van alles, comt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huyder is rechtelijck ontboden ende niet gecompareert om eedt te doen den 26en septembris anno 1628. Op den 13en octobris anno 1628 is den voorsz huyrder gecompareert, ende heeft solempneel eedt gedaen dat de huyr sulcx is, actum voor Jan Symonsz ende Lenert Cornelisz Tas taxateur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Armen ofte Heylige Gheest alhier, een leye lants groot een mergen is met vier mergen van de Godsacker in de Zoetermeerse Meerpolder verhuyrt oversulcx in desen, getaxeert op 12 gulden, comt den 5en penning: 2,8,0 hier van 1/3 es: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ndries Wouterszn (f. 70v) een cleyn leyentgen lants groot omtrent twe hont een quartier, getaxeert op vier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ren een leye lants groot iij hont iij quartier, getaxeert op 8 gulden 5 stuvers 's jaers, comt den 5en penning: 1,1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Floriszn Groenewech, een leye lants groot iij hont 1 quartier, getaxeert op 6 gulden 10 stuvers 's jaers comt den 5en penning: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f. 71) tot Zoetermeer een leye lants groot vierdalff hont es verhuyrt aen Cornelis Janszn Macker voor 16 gulden 10 stuvers 's jaers vrij gelts van alles, zeven jaren daer off noch twe jaren resteren uyt te bruycken, comt den 5en penning: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ij kennisse van de secretaris die affirmeert dit zulcx te wes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Claes Janszn Cock, bruycker, Cornelis Maertszn van der Veur der zelver kinderen stieffvader, zo lange tot dat zij tot haer jaeren ende mondigen dagen zijn, is zuddich verdolven lant, groot vijff hont, getaxeert op achtalve gulden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 dochter (f. 71v) lest wedue van Louris Aryenszn Neeff, een huys ende erve voor een halff hont, getaxeert op 8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vier hont drie quartier lants daer achter ende besijden aen gelegen ende behorende, getaxeert op 11 gulden 17 stuver 8 penningen 's jaers, comt den 5en penning: 2,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ercke leye is verhuyrt volgende huyrceel voor een mergen een hont een quartier aen Gerrit Cornelis Floren zeven jaren 's jaers om 16 gulden 10 stuvers vrij gelt van alles ende is (f. 72) geduyrende de huyrjaren d'zelve leye bij hermetinge bevonden groot te wesen vijfalff hont comt den 5en penning 3 gulden 6 stuvers, hier voor een derde paert: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sien de huyrceel ende bij den huyrder bij eede verclaert de huyr te wesen als in den text, den 26 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voornoemt een parcheeltgen heellant groot omtrent vierdalff hont, getaxeert op 7 gulden 's jaers, comt den 5en penning: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ymonszn Broucwech de brede leye groot een mergen 5 hont, getaxeert op 24 gulden 4 stuvers 's jaers, comt den 5en penning: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en de Vliet Ley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ende Jan Maertssoonen (f. 72v) Vermeer een huysgen ende erff voor een halff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voor 5/6 van 't lant daer aen gelegen ende behorende aen twe campen twe mergen derdhalf hont, getaxeert op 29 gulden 's jaers, comt den 5en penning: 5,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och een zeste paert van 't voorsz lant groot drie hont staet in proces tusschen Pieter Berckel ter eenre ende de wedue van Lenaert (f. 73) Jan Neel Gerritszn cum socio ter andere zijde, getaxeert op zes guldens 's jaers, comt den vijffd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een leye lants groot thien hont, getaxeert op 20 gulden s'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tiaen Corneliszn Comen, een leye lants, groot een mergen,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een (f. 73v) leye lants, groot een mergen anderhalff hont, getaxeert op 15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Willemszn huys ende 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eertien hont lants daer aen gelegen ende behorende, getaxeert op 28 gulden 's jaers, comt den 5en penning: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ndries Wouterszn (f. 74) zijn huys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cker, vier margen vierdalff hont heellant zo aen de Vliet ende vorder totte Brouc</w:t>
        <w:softHyphen/>
        <w:t>wechse wateringe toe , getaxeert op 13 gulden 4 stuvers de mergen comt 60 gulden 10 stuvers 's jaer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aer aff den 5en penning bedraecht: 12,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tiaen Corneliszn Comen een mergen hoylant binnen den voorsz Cornelis Jansszn Mackers lant gelegen, doch (f. 74v) comende aen de Broucwechse wateringe,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Aryenszn de Listige, het Varckenscampgen groot zestelff hont, getaxeert op 12 gulden 2 stuvers, comt den 5en penning: 2,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alling, burgemeester in 's-Gravenhage zijn woninge ende werff, staet ledich,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f. 75) vijftalff hont heellant achter aende voorsz woninge gelegen, getaxeert de mergen op 12 gulden 's jaers, comt 21 gulden daer aff den 5en penning bedraecht: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ouring Joostenszn een oude huysinge ende erve voor een halff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vendalff hont lant daer achter aen, getaxeert op 14 gulden 6 stuvers, comt den 5en penning: 2,1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vit Joostenzn een (f. 75v) smal campgen lant groot vijftalff hont, getaxeert op 9 gulden 18 stuvers 's jaers, comt den 5en penning: 1,19,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Joostenzn zijn woninge ende werff van zijn moeder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mergen lants daer aen gelegen, getaxeert op 26 gulden 8 stuvers, comt den 5en penning: 5,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szn 't Hontgen (f. 76) met zijn cum socys, de veerwerff ende achterhuys voor een hont bekent volgens de oude metinge ende het mergenbouc in desen,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twe mergen lants daer achter aen gelegen ende behorende, getaxeert op 26 gulden acht stuvers 's jaers, comt den 5en penning: 5,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alling burgemeester voornoempt noch twee mergen een halff hont, genaempt de Dockwey, getacxeert (f. 76v) op 13 gulden vier stuvers de mergen, comt 27 gulden thien stuvers waer van den 5en penning bedraecht: 5,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cht het eerste Bon Langelants tusschen de Zegwaertsche Walle ende 't Uytertste Groeneweech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7) Cornelis Andrieszn van Alphen zijn huys ende werff voor een hont, getaxeert op 16 guldens 's jaers,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f mergen ende vijftalf hont heellant daer rontsomme aen gelegen ende behorend, getaxeert de mergen op 13 gulden 4 stuvers 's jaers, comt 155 gulden 2 stuvers waer af den 5en penning bedraech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gel Lenertszn een stucgen (f. 77v) weylant, groot volgende 't mergenbouc een mergen anderhallf hont, getaxeert op 16 gulden 10 stuvers, comt den 5en penning: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een stuc hoylant comende aen 't weechgen, groot omtrent acht hont, getaxeert op 16 gulden,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cleyn out schuyrtgen op 't voorsz lant staende, getaxeert op 1 gulden comt den 8en penning: 0,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ieter (f. 78) Pieterszn jonge Pier Backer zaligher, een mergen hoylant mede aen 't weechgen gelegen, getaxeert op 14 gulden comt den 5en penning: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een schuyr op 't voorsz lant staende, getaxeert op 2 gulden,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 Gerritszn derdalff mergen lant comende mede aen 't weechgen, getaxeert op 30 gulden,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e Willem (f. 78v) een oude halff vervallen woninge voor een hont, comt mede aen 't weechgen,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lants daer aen gelegen ende behorende, getaxeert op 36 gulden 's jaers, comt den 5en penning: 7,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Engel Lenertszn 1½ mergen heellant, getaxeert op 19 gulden 16 stuvers s jaers, comt den 5en penning: 3,19,4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Lenaert (f. 79) Jacob Willemszn, een oude halve woninge ende werff voor een halff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acht hont heellant daer aen gelegen ende behorende, getaxeert de mergen op 13 gulden 4 stuvers 's jaers, comt 17 gulden 12 stuvers waer van den 5en penning bedraecht: 3,1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oossen Allertszn Prins, de wederhelfte der voorsz woninge ende werff mede voor een halff hont, getaxeert op acht gulden 's jaers (f. 79v) comt den achten penning te bedragen: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erdalff mergen lants daer aen gelegen ende behorende, getaxeert op 33 gulden 's jaers, comt den 5en penning: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vogelkoy in desen, getaxeert op 10 gulden 's jaers, comt den 5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ytgen Gerritsdr lest wedue van Symon Cornelis (f. 80) Mouringszn, een houten huysgen ende erve voor een halff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een mergen heellant daer aen, getaxeert op 13 gulden 4 stuvers 's jaers, comt den 5en penning: 2,1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een schuyr op 't voorsz lant staende, getaxeert op 2 gulden 's jaers, comt den 8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Aryen Vrancken als (f. 80v) nasaet van Jan Louriszn bruycker ende de kinderen van den zelven Jan Louriszn eygen op haer mondige dagen twe mergen vierdalff hont, getaxeert de mergen op 13 gulden 4 stuvers 's jaers, comt 34 gulden 2 stuvers, waer van den 5en bedraecht: 6,16,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de woninge ende werff van Louris Janszn zaligher,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twee hont heellant daer aen (f. 81) gelegen ende behorende, getaxeert de mergen op 13 gulden 4 stuvers 's jaers, comt 44 gulden, waer van den 5en penning bedraecht: 8,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ijn woninge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14 hont lants daer achter ende besijden aen gelegen, getaxeert de mergen op 13 gulden 4 stuvers, comt 30 gulden 16 stuvers bedraecht den 5en penning: 6,3,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het lant (f. 81v) bij hem genaest van Engel Lenertszn groot 1½ mergen, getaxeert op 19 gulden 16 stuvers s jaers, comt den 5en penning: 3,19,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Lenert Claes Schouten twe mergen twe quartier hoylant, getaxeert op 27 gulden 10 stuvers 's jaers, comt den 5en penning: 5,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Vrancken zijn woninge ende werff voor een hont, getaxeert op 16 gulden 's jaers, comt den 8en penning: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 mergen heellant leggende (f. 82) aen de voorsz woninge drie weren breet, getaxeert op 13 gulden 4 stuvers de mergen 's jaers, comt 52 gulden 16 stuvers waer van den 5en penning bedraecht: 1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Lenert Pier Thymonszn, een hoycampgen leggende bij de Walle heen, groot omtrent een mergen, getaxeert op 15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szn Conynenburch, een stuc hoylants groot mede omtrent een mergen, getaxeert op dertien gulden vier (f. 82v) stuvers 's jaers, comt den 5en penning: 2,1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s Lenertszn Groeneweechgen een stuc hoylant groot twe halven perceelgen quaet lant, mede omtrent een mergen, getaxeert op 13 gulden 4 stuvers 's jaers, comt den vijffden penning: 2,1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 Floren een stuc hoylant groot een mergen twee hont, getaxeert op 13 gulden 4 stuvers de mergen comt 17 gulden (f. 83) 12 stuvers waervan den 5en penning bedraecht: 3,1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Twede Bon Langelants tusschen 't voorsz Uytterste Weechgen ende Arent Henricxzns Va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3v) Cornelis Vrancken van Soeterwoude een stuc hoylant leggende aen den Broucwech groot omtrent zestalff hont, getaxeert op 12 gulden 2 stuvers 's jaers, comt den 5en penning 2,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ren zijn woninge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zes mergen (f. 84) min een hont aen zijn voorsz woninge gelegen ende behorende, getaxeert op 70 gulden 's jaers, comt den 5en penning: 1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s Lenertszn voornoemt zijn woninge ende werff voor een half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erdalff mergen lants daer aen gelegen, getaxeert op 30 gulden 's jaers,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sn Macker zijn (f. 84v) woninge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lants daer achter aen gelegen,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zijn wooninge ende werff voor een hallf hont, getaxeert op 7 gulden 10 stuvers s jaers, comt den 8en penn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f. 85) zestalff hont lant daer aen gelegen, getaxeert op 21 gulden 's jaers comt den 5en penning: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 Floren zijn woninge ende werff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bruyct daer aen twe mergen vijff hont heellant leggende aen de Walle, getaxeert op 35 gulden 's jaers, comt den 5en penning: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de Wilde (f. 85v) huys ende erff voor een half hont, getac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anderhalff mergen heellant daer aen gelegen, getaxeert op 15 gulden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zijn woninge ende werff voor een hont, getaxeert op 15 gulden 's jaers, comt den 8en penning: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f. 86) vijff hont heellant daer achter ende ten weder zijden aen gelegen, getaxeert op 13 gulden 4 stuvers de mergen 's jaers, comt 50 gulden 12 stuvers waer van den 5en penning bedraecht: 10,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Overrijnder zijn woninge ende werff voor een halff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e mergen derdalf hont lant daer achteraen gelegen, getaxteert op 28 gulden 's jaers, comt den 5en penning: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tiaen Corneliszn Comen vier (f. 86v) hont heellant leggende bij de Walle heen, getaxeert op 8 gulden 's jaers, comt den 5en penning: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hien hont slap hoylant mede aen de Walle daer het staertmolentgen op staet, getac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 Gerritszn aen Arent Henricxs Vaert, een mergen, getaxeert op ii guldens 's jaers comt den 5en penning: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 Janszn (f. 87) Stompwijc mede aldaer twe mergen vijftalff hont hoylant, getaxeert op 33 gulden 's jaers, comt den 5en penning: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ende Joris Pieter Neel Haerten, mede aldaer acht hont lant, getaxeert op zestien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 Janszn voornoemt noch aldaer ende comende aen den Broucwech twe mergen ij½ hont lant, getaxeert op 13 gulden 4 stuvers 's jaers de mergen comt 31 gulden 18 stuvers, waer van den den 5en penning bedraecht: 6,7,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theeuszn een out (f. 87v) huysgen ende erff voor een halff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vier hont ij quartier heellant daer aen gelegen by den Broucwech heen, getaxeert op 19 gulden 5 stuvers 's jaers, comt den 5en penning: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testamentaire voochden der kinderen van Cornelis Pieter Neel Haerten ende Sijtgen Cornelisdr, een huys ende erff aen den Broucwech voor een hont, getaxeert op zes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Huybrechtszn Vogelaer, (f. 88) een quaet houten huysgen ende erff aenden Broucwech voor een halff hont, getaxeert op iiij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Derde bon Langelants tusschen Arent Henricxzoons Vaert voorsz ende 't Naeste Weechgen, beginnende van de Broucwech aen zuytoost op totte Walle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8v) Lenert Pieterszn Floriskint een campgen hoylant groot volgende 't mergenbouc vier hont, getaxeert op 8 gulden 's jaers, comt den 5en penning: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een mergen hoylant,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 Symonszn (f. 89) zijn woninge ende werff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een cleyn campgen zijnde een boomgaert geweest met een schuyrtgen groot een hont ij quartier, getaxeert op vier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e Willem ende Bastiaen Korstiaenszn, een huys ende erff voor een halff hont bij d'Oude Kerchoffs brugge,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tien hont heellant (f. 89v) zijnde twe campen breet aen 't Naeste Weechgens wateringe, getaxeert op 20 gulden 's jaers, comt den 5en penning: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 Janszn Stompwijc elff hont hoylant comende aen Arent Henricxzoons Vaert, getaxeert op 22 gulden 's jaers, comt den 5en penning : 4,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als nasaet van Lenert Meeszn Stompwijc groot j½ margen, geta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f. 90) een smal stucgen hoylant te mergenbouc staende voor drie hont, getaxeert op zes gulden,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e Willem ende Bastiaen Korstiaenssn, twe weeren breet aen Arent Henricxzn Vaert vier hont, getaxeert op 8 guldens 's jaers comt den 5en penning :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outer Peyenszn een deurgaende weer van de wateringe tot aen Arent Henricxzoons Vaert, groot derdalff mergen, getaxeert op 33 gulden, comt den 5en penning: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 Janssn (f. 90v) Stompwijc voorsz mede een deur</w:t>
        <w:softHyphen/>
        <w:t>gaende weer groot twe mergen, getaxeert op 26 gulden 8 stuvers 's jaers, comt den 5en penning: 5,5,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himmer, leenman van Palesteyn, ende Jacob Corneliszn Thimmer mede een deurgaende weer lants, groot derdalff mergen, getaxeert de mergen op 13 gulden 4 stuver 's jaers, comt 33 gulden waer van den 5en penning bedraecht: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ryn Wouterszn metselaer mede een deurgaende weer lants groot een mergen (f, 91) vijftalff hont, getaxeert de mergen als voren, comt 23 gulden 2 stuvers, waer van den 5en penning bedraecht: 4,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mede een deurgaende weer lants, genaemt de Havercamp groot twe mergen, getaxeert op 26 gulden 8 stuvers 's jaers, comt den 5en penning: 5,5,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met een wooning ende lant hier voren als oock met een halve cavel Meerlant es t'samen verhuyrt sulcxs bij het quoyer van de Meerpolder es uytgedruct, oversulcxs getaxeert com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Huybrechtszn Vogelaer, vijftalf hont heellant, getaxeert op 7 gulden 10 stuvers 's jaers,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f. 91v) woninge ende werff voor een halff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mergen lants daer aen gelegen, getaxeert op 24 gulden 's jaers, comt den 5en penning: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st Pieterszn scheepmaecker voorsz in qualite als voren zeven hont lants, getaxeert op 14 gulden 's jaers, comt den 5en penning: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f. 92) zijn wooninckgen ende werff voor een halff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twee hont lant daer achter aen gelegen by de Walle heen, getaxeert op 15 guldens de mergen, comt 20 guldens waer van den 5en penning bedraech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ieter Adriaenszn Leeuw aen de Walle een woninge ende erff voor een hont, getaxeert op (f. 92v) 14 gulden 's jaers, comt den 8en penning: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vijftalff hont lant daer aen gelegen, getaxeert op 9 gulden 18 stuvers 's jaers, comt den 5en penning: 1,19,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ert Pieter Thymonszn acht hont heellant, getaxeert op 15 guldens 's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Korstiaenssn ende Cornelis Korstiaenssn t'samen twee mergen (f. 93) slap suddich lant t'welck eensdeels gebaggert ende anderdeels gehoyt wert, getaxeert op 16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 volcht het vierde bon Langelants tusschen het voorsz Naeste Weechgen ende 't Dorp, beginnende van de Broucwech zuytoost op tot Leytsche Walle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3v) Claes Pieter Govertszn de camer ende erff voor een quartier, getaxeert op vier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getrout hebbbende de wedue van Lenaert Meeszn Stompwijc, de woning ende werff voor een hont een quartier, getaxeert op 8 gulden 's jaers, comt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ryen Joenissoon, (f. 94) een stucgen hoylant aenden Broucwech groot omtrent zestalff hont, getaxeert op 12 gulden 2 stuvers 's jaers, comt den 5en penning: 2,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een stuc hoylants aen den Broucwech, groot omtrent 1½ mergen, getaxeert op 13 gulden de mergen, comt 19 gulden 10 stuvers, waer off den 5en penning bedraecht: 3,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aer aen een deurgaende stuc hoylants, groot omtrent twee mergen drie hont       , getaxeert op (f. 94v) 32 gulden 10 stuvers 's jaers, comt den 5en penning: 6,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Jeroenszn ende de erffgenamen van Adriana Lenertsdr zalig</w:t>
        <w:softHyphen/>
        <w:t>her, een deurgaende stuc weylants, groot een mergen vijftalff hont, getaxeert op 23 gulden 2 stuvers 's jaers, comt den vijfden pen</w:t>
        <w:softHyphen/>
        <w:t>ning: 4,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himmerman, een stucgen weylant groot v½ hont, getaxeert op 12 gulden 's jaers, compt den 5en penning :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Buyttewech, (f. 95) een stucgen hoylant daer t'ende aen gelegen groot mede zestalff hont, getaxeert als vooren com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orneliszn Tas, heellant boven ende beneden zijn quade lant, groot omtrent drie mergen, getaxeert op 39 gulden comt den 5en penning: 7,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 twe kinderen van Lenert Claes Joeniszn zaligher ende Lenert Lenertszn Part in de plaets van Cornelis Lenertszn mede een zoon van de voorsz Lenert Claeszn, een huys ende werff voor een hont, getaxeert op acht gulden 's jaers, comt den 8en penning: 1,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5v)</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elff hont lants daer achter aen gelegen, getaxeert op 13 gulden 4 stuvers de mergen 's jaers, comt 24 gulden 4 stuvers waer van den 5en penning bedraecht: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een stuc weylant ende hoylant, groot t'samen twe mergen anderhalff hont, getaxeert op 13 gulden de mergen comt 29 gulden 5 stuvers waer van den 5en penning bedraecht: 5,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cobszn van Loenen, metselaer een houten huysgen ende erff, zijn in geen (f. 96) mergentael bekent, getacxeert op drie gulden 's jaers comt den 8en penning: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Willemszn Decker een huysgen ende erff daer naest aen, 'twelc mede in geen mergentael bekent is, getaxeert op iiij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vier mergen twe hont weylant, getaxeert op 56 gulden 's jaers, comt den 5en penning: 1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orneliszn Tas ende (f. 96v) Lenert Jeroenszn daer de molen op staet, groot drie mergen heellant, getaxeert op 39 gulden 's jaers, comt den 5en penning: 7,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 Part een huysgen ende erff, is in geen mergentael beke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riaen Lenertszn Visser zijn woninge end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mergen (f. 97) derdalff hont heellant daer aen gelegen ende behorende, getaxeert op 14 gulden den mergen, comt 47 gulden 16 stuvers 10 penningen 's jaers waer van den 5en penning bedraecht: 9,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Neeltgen Willem Joosten zaligher, een stuc weylant groot volgende 't mergenbouc twe mergen een hont getaxeert de mergen utsupra, comt 30 gulden 7stuvers 10 penningen, waer aff den 5en penning bedraecht: 6,1,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Backer mede een stuc weylant groot volgende utsupra twe m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7v) getaxeert op 26 gulden 's jaers, comt den 5en penning: 5,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laeszn van der B nomine uxoris, ende Cornelis Janszn Buyte</w:t>
        <w:softHyphen/>
        <w:t>wech voor hem zelven een stuc weylant ende hoylant groot volgende utsupra derdalff mergen, yder mergen, getaxeert op 13 gulden 4 stuvers 's jaers, comt den 5en penning bedraecht: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Adriaenszn Leeuw heeft volgende 't mergenbouc vier mergen weylant, getaxeert de mergen op veertien gulden, comt 56 gulden (f. 98) waer van den vijffden penning bedracht: 1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ysbeth Gerritsdr wedue van wijlen Cornelis Maertenszn laeckenco</w:t>
        <w:softHyphen/>
        <w:t>per twee mergen anderhalff hont weylant, getaxeert de mergen als voren op veertien gulden 's jaers, comt 31 gulden thien stuvers waer aff den vyffden penning bedraecht: 6,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Adriaenszn Leeu voorsz noch een stuc weylant, groot omtrent twe mergen vier hont, getaxeert alsvoren (f. 98v) de mergen op 14 gulden 's jaers comt 37 gulden 6 stuvers 10 penningen waer van den 5en penning bedraecht: 7,9,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Jeroenszn Backer een stuc heellant aen de Walle daer d'zelve Walle op leyt, groot volgende het mergenbouc een mergen drie hont twe quartier de mergen, getaxeert op 15 gulden 's jaers, comt 23 gulden 15 stuvers 's jaers, comt den 5en penning: 4,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Adriana Lenertsdr zaligher, een mergen vier hont weylant (f. 99) daer mede de Leytsche Walle op leyt, getaxeert de mergen op 15 gulden, comt 25 gulden 's jaers waer van den 5en penning bedraech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b/>
          <w:spacing w:val="-2"/>
        </w:rPr>
        <w:t>Huysen ende erven in't Dorp onder de brantschouw aen de noortoostzijde van 't zelve Dorp in 't 4de bon Langelants voorsz</w:t>
      </w:r>
      <w:r>
        <w:rPr>
          <w:rFonts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99v) daer van de erven meestal in geen mergentael bekent zijn, mits de cleynheyt, als zijnde uytte landen van 't Langelant voorsz geschoten, ende daer op de lasten gebleven, behalven de groote erven, daer aff hier naer in de mergentael geroert ende uytgedruc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gunt in margine staet is hoe veel elc huys voorgaende van verpondinge heeft betael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hymon Corneliszn Buyttewech een huys ende erff,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2,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ysbrechtszn een (f.100) huys, erff ende voorschuyrtgen, getaxeert op 12 gulden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ging:) 1,0,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Scheepmaecker huys, erff ende scheepmaekerije, getaxeert op 24 gulden 's jaers, comt den 8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8,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nricxzn Corffbreyer huys, erff ende schuyr, getaxeert op 15 gulden s jaers comt den 8en penning: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s Govertszn Backer (f. 100v) huys erff ende schuyr aen de Wall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samen op 20 gulden 's jaers, com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6,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zijn huys, achterhuys ende schuyr t'samen op 36 gulden 's jaers, com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overt Jacobszn Oostvorst zaligher zijn wedue ende erffgenamen, een huys erff ende schuy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p 36 gulden 's jaers com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f. 101) 't huys, erff ende schuyr daer de waech is daer aff het erff is in 't mergenbouc bekent voor een hont, getaxeert op 38 gulden 's jaers, comt: 4,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voor 3/4 ende Aryen Louriszn Smets voor 1/4 't huys ende erff in den Vergulden Hoorn, getaxeert op 20 gulden 's jaers com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9,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Govertszn coster een cleyn huysgen ende erff op 12 gulden 's jaers, com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7,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 Dircxzn Ruyter een huysgen ende erff, getaxeert (f. 101v) op veertien gulden 's jaers, com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0,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ryenszn cuyper zijn huys, erff ende schuyr voor een hont, getaxeert op 24 gulden, com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5,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Willemszn cleermaecker, een huys ende erff op 12 gulden, com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4,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eester Henric Janssn chirurghijn ende Adriaen Willemszn Backer een (f. 102) huysgen ende erff op 8 gulden 's jaers com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eyndricxzn Grotius een huys, erff ende schuyr voor een halff hont bekent, getaxeert op 24 gulden 's jaers, com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szn Ousthoorn bode, een huys erff ende schuyr voor een halff hont op 24 gulden 's jaers, com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een huys ende erff (f. 102v) es verhuyrt aen Grietgen Aryensdr 't vroetwijff voor 24 gulden 's jaers onvrij gel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ij affirmacie van de secretaris selffs als verhuyrder bij den eet op zijn ampt geda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Lindewever, een cleyn huysgen ende erff op 9 gulden 's jaers, com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een huys ende erff, getaxeert op 24 gulden 's jaers, comt den 8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f. 103) een huys ende werff met een houtacker te mergenbouc staende voor anderhalff hont, getaxeert op 20 gulden 's jaers, com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0,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leun Corneliszn Decker, huys ende erff op 16 gulden 's jaers, com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wert met quaet lant gebruyct daerom niet apart te vind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uysen ende erven in 't Dorp mede onder de brantschouw aen de zuytwestzijde van het selve Dorp, Binn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3v) Jacob Corneliszn Jongejaep een cleyn nieut huysgen ende erff op 10 gulden 's jaers, com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nieut gethimmert, heeft voorgaende niet gestaen in de verponding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st Pieterszn Scheepmaecker, een oude huysinge, schuyr, barch ende scheepmaeckerye op 22 gulden 's jaers, comt: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4,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orneliszn Tas, (f. 104) huys ende erff voor een hont, getaxeert op 36 gulden 's jaers, com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4,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getgen Cornelisdr wedue van Jan Corneliszn Backer, een out huys ende erff op 16 guldens 's jaers, com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Jeroenszn huys ende erff voor een halff hont, op 26 gulden, comt: 3,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6,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orneliszn Thimmer, huys erff, schuyr, ende barch (f. 104v), getaxeert op 30 gulden s jaers, comt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6,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soon huys ende erff voor een hont op 36 gulden 's jaers, comt den 8en penning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niet apart te vinden alsoo 't overlang met lant gebruyct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Pleunen van der Vorst, huys ende erff met een cleyn houten huysgen t'samen op 20 gulden 's jaers, com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7,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Aryenszn schoenmaecker, (f. 105) voor 3/4 ende Maertgen Aryensdr zijn zuster voor 1/4 een oude huysinge ende boongaert voor ij hont, getaxeert op 28 gulden 's jaers, com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0,1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Jan Gilliszn wever, een huysgen ende erff op 9 gulden 's jaers com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0,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etgen Henricxdr lest wedue van Gerrit Leen Jan Pieren, een out huysgen op 9 gulden 's jaers, com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len, schout tot (f. 105v) Soetermeer een huys ende erff voor een hont, getaxeert op 30 gulden 's jaers, comt den 8en penning: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4,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Woningen, huysen ende landen Binnewech, van de Delffsche Walle ende van de brantschou voorsz aff noortwest op totten Broucwech toe, als volch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6) Joncheer Johan van Egmont van der Nieuburch, drie morgen een hont lant achter 't Dorp, is verhuyrt aen Cornelis Jacob Ansemssn, volgende huyrceel op desen gebleecken in date den 17en may anno 1624 's jaers voor 78 guldens vrij gelt, des bij den verhuyrder leveren drie jaren elc jaer vijff scheepen poortaerde, ende zes off zeven schepen zants, mitsgaders de aerde die te cort zoude comen in 't opvollen van zeeckere zudse ende oude sloot ofte dobbe, welcke poortaerde, zant ende aerde bij de taxateurs is gereeckent (f. 106v) totalis op 161 gulden, comt over de zeven jaren elc jaer 23 gulden blijft de zuyvere huyr 's jaers 55 gulden waer aff den 5en penning bedraech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26en septembris anno 1628 bij den huyrder eet gedaen bij den eedt als jegenwoordich kercmeester dat de huyr is als in den tex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thien hont weylant, getaxeert op 15 gulden de mergen, comt 25 gulden 's jaers, is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pgen Cornelisdr wedue van Jan Wouterszn Pey, 15 mergen weylant, getaxeert op 13 gulden de mergen, comt 19,10,0 es den 5en pen</w:t>
        <w:softHyphen/>
        <w:t>ning: 3,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szn molenaer, (f. 107) het oude molewerffgen voor een halff hont, getaxeert op j gulden 's jaers, comt den 5en penning: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 Joeniszn zijn oude woninge ende werff voor een hon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lff hont lant daer aen gelegen, getaxeert de mergen op 13 gulden 4 stuvers waer van den 5en penning bedraecht: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Buyttewech (f. 107v) mede een oude woninge ende erff voor een halff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hien hont lant daer achter aen, getaxeert op 15 gulden de mergen, comt 25 gulden, waer aff den 5en penning bedraech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Nootdorp, een huys ende erff voor een halff hont,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Wolphertszn van Leeuwen, (f. 108) aen de Walle een mergen heellant, getaxeert op 13 gulden 's jaers comt den 5en penning: 2,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Jacobszn Bovenwater, een oude woninge ende werff voor een halff hon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negendalff hont heellant daer achter aen, getaxeert op 13 gulden 4 stuvers de mergen, comt 18 gulden 14 stuvers waer aff den 5en penning bedraecht: 3,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hytgen Dirc Jannen, een (f. 108v) huysgen ende erff in geen mergentael beke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sgen Arentsdr een houten huysgen ende erff in geen mergentael utsupra, getaxeert op 3 gulden 's jaers, comt den 8en penning: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van der Meulen, cleermaecker een huysgen ende erff in geen mergentael beke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clapperman (f. 109) een huys, erff ende camertgen in geen mergentael beke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 Corneliszn den Korten Dircman, een huys ende werff voor een hont, getaxeert op 14 gulden 's jaers, comt den 8en penning: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zelve noch achtalff hont lant daer achter ende besijden aen gelegen, getaxeert op 16 gulden 10 stuvers 's jaers, comt den 5en penning: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 Heyligeest campgen groot (f. 109v) omtrent vijff hont is ver</w:t>
        <w:softHyphen/>
        <w:t>huyrt zeven jaren aen Pieter Colen, schout tot Zoetermeer, voor 14 gulden 's jaers vrij gelt van alles, comt den 5en penning 2,16,0 daer aff hier 1/3 uytgetrocken is: 0,18,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zien de huyrceel in date den 18 april 1625. Den schout verclaert by den eedt in zijn ampt gedaen de huyr zulcx te wesen als inden text, actum den 26en 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Dirc Cornelis Dirc Barentszn zijn woninge ende werff aen de </w:t>
      </w:r>
      <w:r>
        <w:rPr>
          <w:rFonts w:cs="CG Times;Times New Roman" w:ascii="CG Times;Times New Roman" w:hAnsi="CG Times;Times New Roman"/>
          <w:b/>
          <w:spacing w:val="-2"/>
        </w:rPr>
        <w:t>Groe</w:t>
        <w:softHyphen/>
        <w:t>newech</w:t>
      </w:r>
      <w:r>
        <w:rPr>
          <w:rFonts w:cs="CG Times;Times New Roman" w:ascii="CG Times;Times New Roman" w:hAnsi="CG Times;Times New Roman"/>
          <w:spacing w:val="-2"/>
        </w:rPr>
        <w:t xml:space="preserve">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 hont heellant achter aen de voorsz woninge mede Binnewech (f. 110), getaxeert op 8 gulden 's jaers comt den 5en penning: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Den zelven noch vijftalff hont daer t'enden aen comende aen de </w:t>
      </w:r>
      <w:r>
        <w:rPr>
          <w:rFonts w:cs="CG Times;Times New Roman" w:ascii="CG Times;Times New Roman" w:hAnsi="CG Times;Times New Roman"/>
          <w:b/>
          <w:spacing w:val="-2"/>
        </w:rPr>
        <w:t>Voorwech</w:t>
      </w:r>
      <w:r>
        <w:rPr>
          <w:rFonts w:cs="CG Times;Times New Roman" w:ascii="CG Times;Times New Roman" w:hAnsi="CG Times;Times New Roman"/>
          <w:spacing w:val="-2"/>
        </w:rPr>
        <w:t>, getaxeert op 9 gulden 's jaers, comt den 5en penning: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erdalff hont bij Maerten Allertszn woninge, gelegen Binnewech, getaxeert op 7 gulden 's jaers, comt den 5en penning: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houten (f. 110v) huysgen ende erff besijden de voorsz woninge aen de Groene</w:t>
        <w:softHyphen/>
        <w:t>wech, daer aff het erff is begrepen in de voorsz mergentael, getaxeert op 5 gulden 's jaers, comt den 8en penning: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Koot, een huysgen ende erff voor een quartier,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 Gerritszn een oude woninge ende werff voor een hont op 12 gulden s jaers com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f. 111) heellant daer aen gelegen, getaxeert op 14 gulden 's jaers, comt den 5-en penning: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am Gerritszn een cleyn huysgen ende erff in geen mergentael beke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himmerman een werff campgen lant groot volgen</w:t>
        <w:softHyphen/>
        <w:t>de 't mergenbouc een mergen, getaxeert op 16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Pieterszn Floriskint (f. 111v) een nieu pannen huys ende erff voor een halff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na volgen de overmergens zo die zijn gelegen in Segwaert in den Binnewech ende Buyttewech aldaer ende contribueren met Zoeter</w:t>
        <w:softHyphen/>
        <w:t>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Buytt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12) Willem Willemszn Cosijn, een mergen iiij½ hont hont heellant, getaxeert op 21 gulden 's jaers, comt den 5en penning: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Willemszn Backer een mergen 1½ hont op 15 gulden 'jaers, comt den 5en penning: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szn van der (f. 112v) Ende een campgen lant groot omtrent iij hont, getaxeert op 6 gulden 's jaers,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Jacobszn Jonge Jaep huys ende erff aen de Wallewateringe voor een halff hont op 4 gulden,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drie hont heellant, getaxeert op 6 gulden s jaers,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szn coornmolenaer, (f. 113) een campgen lants groot twe hont drie quartier, getaxeert op 5 gulden 10 stuvers 's jaers, comt den 5en penning: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Aryenszn Hasenb. twe campen beneffens malcanderen groot volgende 't mergenbouc derdhalff mergen, getaxeert op 14 gulden de mergen comt 35 gulden 's jaers, waer van den 5en penning bedraecht: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Binnewech overmerg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Dieloff, een cleyn campgen heellant (f. 113v) groot omtrent ij hont, getaxeert op 4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groote schuyr op 't voorsz lant staende, getaxeert op 4 gulden 's jaers, comt den 8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de woninge van Adriaen Henric (f. 114) Vrancken aen de Ruckeveen mette werff voor een hont, getaxeert op 12 gulden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lants daer achter aen, getaxeert op 14 gulden 's jaers, comt den 5en penning: 2,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b/>
          <w:spacing w:val="-2"/>
        </w:rPr>
        <w:t>Hier na volgen de landen leggende in Roeleveen,</w:t>
      </w:r>
      <w:r>
        <w:rPr>
          <w:rFonts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4v) in de mergentalen van Zoetermeer niet gereeckent, alzo die gelegen zijn over de Lantscheydin</w:t>
        <w:softHyphen/>
        <w:t>ge onder Delflant, met die van Nootdorp uytwaterende, maer leggende in de jurisdictie van Zoetermeer ende daeromme gestelt in dese taxatie ende contribut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Adriaenszn Sman zijn oude woninge ende werff voor een hont, getaxeert op 8 gulden 's jaers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f mergen (f. 115) drie hont hoy ende weylant aen verscheyden campgens ende een mergen rietlant t'samen, getaxeert op 60 gulden 's jaers, comt den 5en penning: 1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samen:) 12,1,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Franszn Thimmerman aen 't Scheyt twee mergen heel slap hoylant ende rietlant, getaxeert op 16 gulden 's jaers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ichielszn tot Nieucoop twe mergen utsupra daer t'enden aen, getaxeert als voren, comt den 5en penning: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5v) Claes Jaep Hermen daer t'enden aen drie hont quaet rietlant, getaxeert op 2 gulden 10 stuvers 's jaers comt den 5en penning: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nge Jan Dierstzn daer bezijden aen 1½ hont quaet rietlant, getaxeert op 25 stuvers 's jaers, comt den 5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samen met voorgaande:) 1,1,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prosen t'enden ende besijden de voorsz 1½ hont, hier anderhalf mergen, ende noch twe mergen naest het lant van de brouwer in de Drie Haringen dat hier naer volcht, welcke ander</w:t>
        <w:softHyphen/>
        <w:t>halff mergen ende ij mergen is quaet rietlant, wert gebruyct bij Pieter Engelszn aen de (f. 116) woninge van de leprosen in Noot</w:t>
        <w:softHyphen/>
        <w:t>dorp, over sulcx niet te tacxeren maer gelaten op de oude verpon</w:t>
        <w:softHyphen/>
        <w:t>dinge: 2,11,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1,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ert Janszn 1½ hont quaet rietlant van de Veen</w:t>
        <w:softHyphen/>
        <w:t>kant tot Cornelis Claes Oedens lant toe streckende, getaxeert op 25 stuvers 's jaers comt den 5en penning: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0,5,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mmetgen Ysbrants 1½ hont utsupra com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0,5,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 Jacobszn van der Dussen drie mergen twee hondt (f. 116v) hoy</w:t>
        <w:softHyphen/>
        <w:t>lant, daer aff bruyct Huych Aryenszn Sman 9 hont ende Jacob Corne</w:t>
        <w:softHyphen/>
        <w:t>liszn Crijsman elff hont, t'samen voor 40 gulden 's jaers, daer boven 't ongelt ende bij den verhuyrder de huyrceel vrij te leveren thien scheepen poortaerde, mis ende baggert bij de huyrders 's jaers daer op te doen, comt den 5en penning van de voorsz 40 gulden hier: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0,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sien de huyrceel, accordeert daer mede is den 15en juny 1628 5 jaren gecontinueert. Bij Jacob Corneliszn Crijsman verclaring gedaen bij den eed als croosheemraed den 20en septembris 1628 ende bij Huych Aryenszn Sman bij eede den 26en dito, dat de huyr is als in den tex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ichielszn van Ring, brouwer in de Drie Haringen tot Delff twe mergen een hont hoylant, es verhuyrt aen Frans Aelbrechtszn voor 28 gulden 's jaers, daer boven hondert eyeren ende twee menge</w:t>
        <w:softHyphen/>
        <w:t>len room hier genomen op 2 gulden 's jaers daer (f. 117) boven 't ongelt ende toemaecken, comt den 5en penning: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8,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Gesien den huyrceel, accordeert daermede. Den 26en septembris anno 1628 bij bij den huyrder eet gedaen dat de huyr is als in den tex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rijnen zoon van Crijn Corneliszn een mergen hoylant,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rans Aelbrechtszn oude huysinge ende erff voor een hont, getaxeert op 6 gulden 's jaers, comt den 8en penning: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inclusief de drie volgende:) 3,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twe mergen 5 hont daer aen gelegen ende behorende (f.117v) eensdeels heel ende anderdeels rietlant, t'samen, getaxeert op 25 gulden 's jaers, comt den 5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vogelkoy in desen, getaxeert op 17 gulden 10 stuvers, comt den 5en penning: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laeszn Oedens een huys ende erff voor een hont, getaxeert op 10 gulden 's jaers, comt den 8en penning: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inclusief de drie volgende:) 18,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drie campgens (f.118) weylant daer aen gelegen te samen groot omtrent vierdhalff mergen, getaxeert mette naervolgende anderhalff mergen houtlant ende rietlant, mitsgaders mit het volgende mergen hoylant, te samen op 75 gulden 's jaers, comt den 5en penning: 1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houtlant ende dobbens rietlant eensdeels doorgaen</w:t>
        <w:softHyphen/>
        <w:t>de van't Scheyt van den secretaris Groenhout aff, totte Veencamp toe, ende anderdeels tot Diert Janssns wedue toe ende Immetgen Isbrants quade landen toe, hier voren, getaxeert com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een mergen (f.118v) hoylant, leggende naest het hoylant van Claes Crijnen hier voren geroert, ende getaxeert bij de woninge alsvoren, com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zestalff hont quaet lant, gecomen van Jacob Corneliszn Coster, getaxeert op vijff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zeyt eygen te hebben het lant van Dirc Joosten brouwer, groot een mergen leggende achter zijn woninge aende sloot daer de jurisdictie van (f. 119) Soetermeer ende Hogeveen scheyt, getaxeer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1,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b/>
          <w:spacing w:val="-2"/>
        </w:rPr>
        <w:t>Hier na volgen de landen genaemt het Scheyt,</w:t>
      </w:r>
      <w:r>
        <w:rPr>
          <w:rFonts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9v) gelegen in de juris</w:t>
        <w:softHyphen/>
        <w:t>dictie van Soetermeer ende zijn in 't contribueren van 't mergengelt niet begrepen alzo den dijc tusschen Delflant ende Rhijnlant daer op leyt ende responde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tot Leyden in de plaets van Joost Pieterszn den Boer een gedeelte van zijn Scheyt leyt in Zoetermeer groot 2 hont es palende aen zijn vorder Scheyt leggende in Pijnacker, getaxeert op 6 gulden 's jaers, comt den 5en penning: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beneden 't Scheyt (f. 120) de helft van de Viervoet tegen de Walle aenc omende ende scheydende op Pijnacker aff, groot mede twe hont, es wat suddich, getaxeert op vier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samen:) 2,3,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Pouwels van Beresteyn, out burgermees</w:t>
        <w:softHyphen/>
        <w:t>ter der stad Delff, geweest zijnde twee mergen Scheyt ende vier mergen beneden het Scheyt genaemt de Stiershoofden, es verhuyrt aen Adriaen Lenertszn Cruyning t'samen 's jaers voor 108 gulden boven d'ongelden ende toemaecking is 't nodich ende boven het onderhouden van den dijc (f. 120v) uytter schouw, maer extra ordinaris verhoging ofte verzwaringe van den zelven dijc blijft tot laste van de voorsz verhuyrders, ten welckers regarde in desen afgetrocken is 18 gulden 's jaers, blijft de zuyvere huyre mitsdien 's jaers 90 gulden waer aff den 5en penning bedraecht: 1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6,1,1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huyrder es rechtelijck geïnsinueert om eet te doen ende niet gecompareert den 26en septembris anno 1628. Op den 13-en octobris anno 1628 is den voorsz huyrder gecompareert ende heeft solempneel eet gedaen dat de huyr sulxs vooren is, actum voor Jan Tijmonsz ende Lenert Cornelisz Tas taxateur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Cruying voornoemt zelffs een mergen Scheyts, getaxeert op 18 gulden 's jaers, comt den 5en penning: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3,12,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Ammerlaen (f. 121) zijn Scheyt groot omtrent twe mergen anderhalff hont de mergen, getaxeert op 18 gulden 's jaers comt 40 gulden 10 stuvers waer van den 5en penning bedraecht: 8,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8,1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cretaris Groenhout, het Scheyt van Joost Alewijnszn eertijts gecomen, groot omtrent vijftalff mergen, wert gebruyct bij Jan Aryen Sman voor een somme van 105 gulden 's jaers, daer boven een ham, hier genomen op 2 gulden 10 stuvers 's jaers ooc bij den huyrder 't ongelt te betalen, ende den dijc uyter schouwe te houden, dan bij den eygenaer het extra ordinaris verhogen ofte verzwaren van den zelven (f. 121v) dijc te versorgen ten welckers regarde afgetrocken 13 gulden 10 stuvers 's jaers, blijft de zuyvere huyr 's jaers 94 gulden, comt den 5en penning: 18,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16,1,1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huyrder heeft bij eede verclaert de huyr te wesen als in den text, actum den 26-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zijn Scheyt met het Scheyt dat hij bruyct ende daer inne leyt gemengender veur ende aerde es t'samen groot omtrent zes mergen es streckende van 't voorgaende Scheyt van den secretaris Groenhout tot zijn vorder Scheyt van de Cathuysers toe leggende in Hogeveen, daer zulcx Zoetermeer ende Hogeveen scheyt, getaxeert op 108 gulden 's jaers, comt den 5en penning: 2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2) Den zelven zijn woninge, namentlijck 't huys staende op 't voorsz Scheyt in Zoetermeer ende den barch met een out schuyrtgen staende in de jurisdictie van Hogeveen, zulcx 't voorsz huys alhier, getaxeert op 8 gulden, comt den 8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samen:) 25,1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 volgen de heerlicken goederen namentlijck 't schoutampt, visscherie, vogelrie, thienden, groff ende smal, mitsgaders het lastgelt in den voorsz ambachte van Zoeter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22v) Pieter Colen schout tot Zoetermeer, heeft het schout ampt mette coornthiende ende smaltiende aldaer t'samen in pacht voor 150 gulden 's jaers vrij gelt, volgende pachtceel op desen gebleecken in date den 15en aprilis anno 1624, comt den 5en penning: 3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7,2,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en schout verclaert bij den eed als schout gedaen de pacht te wesen als in den text, actum den 26en septembris anno 16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isscherie blijft mits 't bedijcken (f. 123) ende volgende 't octroy van de Soetermeersche Meer, die nu bedijct is, op de oude verpondinge is: 34,5,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ogelrye, blijft mede om redenen voorsz op de oude verpondinge es: 10,9,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van Wijngaerden heere van Benthuysen, Wijngaerden ende Ruychbrouc ende ambachtsheer van Zoetermeer, toecomende 't last</w:t>
        <w:softHyphen/>
        <w:t>gelt ofte gerechticheyt van de turffthiende in Zoetermeer voorsz die hij zelffs doet innen, zulcx in (f. 123v) desen genomen ende getaxeert zuyvers op 150 gulden 's jaers, comt den 5en penning: 3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verponding:) 21,4,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antekenin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4) Item naervolgende de sommaciecedullen van't mergengelt, so heeft Zoetermeer van ouden tijden daer in gecontribueert mette over mergens van Zegwaert de nombre van 1410½ m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lijct alles bij 't quoyer van den jare 1584 daer aff copie hier aen gehecht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volgende het quoyer van de contributie ofte verpondinge van den jare 1584, zo is alsdoen daer in gestelt ende getaxeert ge</w:t>
        <w:softHyphen/>
        <w:t>weest: 1080 mergen j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er onder begrepen zijnde veelle uytgemoerde houtackeren, slachturflanden, ende diergelijcke quade landen alzo die binnen de woningen ende annecx zeeckere wey ende hoylanden anno 1584 voorsz waren gelegen die alle wel op hen zelven behoort hadden gestelt ende mede uyt het quoyer alsdoen gelaten te zijn, maer nadien 't zelve niet wel doenlijck was is 't zelve nagelaten ende bij de taxateurs in die tijt onder goet ende quaet geprijse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ulcx dat overgeslagen ende uyt het (f. 124v) voorsz quoyer anno 1584, gelaten is omme redenen als achter 'tzelve quoyer is uytge</w:t>
        <w:softHyphen/>
        <w:t>druct de nombre van 330 mergen 2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rder is zedert het bedijcken ende droochmalen van de Zoetermeer</w:t>
        <w:softHyphen/>
        <w:t>sche Meer totte zelve Meer geappliceert aen de ringsloot ende dijc met zijn buyten ende binnen bermpten van de voorsz landen 33 mergen 93 roed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is noch bij hermetinge van de Korte Leyens in Zoetermeer die gelegen hebben op de meeste diepte ende slach van 't water der voorsz Meer minder bevonden, ende van de voorsz mergentael aff gedaen 6 mergen 3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lijct bij de copiën van de respective acten hier benef</w:t>
        <w:softHyphen/>
        <w:t>fens gaende dat dese landen vrijgestelt zijn van de verpondinge ende wert daeraff jaerlijcks ten comptoire aen de sommaciecedulle gecort 109,8,8, daer van achter dit quoyer in de memorie ende naerde berichtinge mentie is gemaect (f.125) so dat de geldende mergentael in de verpondinge tot Soetermeer nu de leste jaren is geweest: 1040 mergen 3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aer van is hier voren in de taxatie gebracht ende gestelt: 543 mergen 3 quartier. Belopende mette huysen ende erven mitsgaders de vogelkoytgens daer bij gestelt ende geprijseert als voren een somme van: 1597 gulden 9 stuvers 12 deniers.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ehalven het Scheyt mette landen in Roeleveen, ende heerlicke goederen die t'samen apard belopen: 246 gulden 8 stuvers 10 de</w:t>
        <w:softHyphen/>
        <w:t>nier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rhalven dat uyt dit quoyer zijn (f. 125v) gelaten de quade landen die anno 1584 mette woningen, wey- ende hoylanden als voren zijn getaxeert geweest, als ooc de landen zedert ingesteecken, ende verslacht</w:t>
        <w:softHyphen/>
        <w:t>urft monterende t'samen te nomber van 497 mergen ij hont 1 quarti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Siet hiervan naerder memorie ende berichtinge achter dit quohi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e nu erger zijn als de quade landen die anno 1584 werden overge</w:t>
        <w:softHyphen/>
        <w:t>slagen, als wesende door het hoge water ende anders wel verdreven, omgevallen ackertgens ende tot cleyne meertgens geworden, mitsdien geen taxatie daer over weten te brengen daer van de jaerlickse ordinaris mergengelden ooc niet connen ingevordert werden, maer blijven veel leggen voor 't ongelt die 't ambacht moet aentasten, ende 't zelve ongelt daer aff opbrengen tot grote beswaernisse van de andere inwoonders, ende de vordere landen tot Soetermeer, die daerdoor metter tijt mede bedorven werden. Versouckende ende niettemin biddende oversulcx van wegen de sobre ende schamele gemeente tot Soetermeer (f. 126) aen de Eedele Hoge Mogende heeren Staten van Hollant ende West Vrieslant ofte aen hare hoge mogende commissarisen op dit redres besoingerende de voorsz 497 mergen ij hont i quartier in dese taxatie als voren vrij te laten ende te verschonen, 'twelc doende etc.</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trike/>
          <w:spacing w:val="-2"/>
        </w:rPr>
      </w:pPr>
      <w:r>
        <w:rPr>
          <w:rFonts w:cs="CG Times;Times New Roman" w:ascii="CG Times;Times New Roman" w:hAnsi="CG Times;Times New Roman"/>
          <w:strike/>
          <w:spacing w:val="-2"/>
        </w:rPr>
        <w:t>Aldus gedaen getaxeert ende geprijseert bij ons ondergeschreven personen volgens den eed op't stuc van deesen gedaen zulcx hier voren verclaert ende geschreven staet naer dat wij in conscientie bij onsen beste wetenschappe ende kennisse bevonden te behoren. Actum ende t'oorconde geteyckent op den vijffden octobris anno 1600 acht ende twintich, was onderteyckent ende gemerct Jan Tijmonszn ende Lenaert Dirckszn Kock, Cornelis Leenderszn Krijsman zijn merck Cornelis Andrieszn, Lenaert Cornelis Tas, mij present secre</w:t>
        <w:softHyphen/>
        <w:t xml:space="preserve">taris tot Soetermeer ende was noch onderteykent (w.g :) Dominicus Doessen 41/1628.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trike/>
          <w:spacing w:val="-2"/>
        </w:rPr>
      </w:pPr>
      <w:r>
        <w:rPr>
          <w:rFonts w:cs="CG Times;Times New Roman" w:ascii="CG Times;Times New Roman" w:hAnsi="CG Times;Times New Roman"/>
          <w:strike/>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6v) Wij ondergeschreven als taxateurs geordonneert over Soetermeer verclaren op den eet bij ons in handen van de heeren commissaris</w:t>
        <w:softHyphen/>
        <w:t>sen over 't redres van de verpondinge gedaen, de voorgestelde taxatie gedaen te hebben oprechtelick sonder gunst ofte ongunst, ofte nyet naergelaten te hebben, conform d'instructie ons daerop gegeven, alles naer ons uutterste vermogen ende beste wetenscap ten oorconde dese geteyckent den vij-en octobris 1628 in Leyd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Memorie tot naerder berichtinge in wat voegen de sommaciecedulle van de verpondinge tot Soetermeer wert geheven bedragende: 3528,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127)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erst van de 543 mergen 3 quartier hier vooren gestelt mette erven ende wering van de huysen daerin begreepen heeft voorgaende gegeven drie gulden eene stuver acht penningen de mergen compt: 1670,2,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ehalve de wooningen ende huysen die met lant anno 1584 gebruyct ende getaxeert sijn geweest, volgende copie van 't oude quoyer de anno 1584 hier bij sijnde, niet wetende hoe veel die apart staen ende gemeen, alsoo de verpondingen van yder persoon op malcanderen altoos gereeckent sijn geweest ende noch sta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7v) Noch de huysen in 't dorp die apart staen geven t'samen vanouts als hier voren: 61,13,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och 't Scheyt, Roeleveen ende heerlicke goederen hebbende mede van out gegeven te samen als voren: 227,1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de landen totte Meer geappliceert, sijnde 33 mergen 93 roeden mitsgaders de landen bij hermetinge aen de Corte Leyens minder bevonden tot zes mergen iij hont, es t'samen 40 mergen 393 roeden daer aff wert aende sommaciecedulle ten comptoirs gecort t'samen 109 gulden 8 stuvers 8 penningen alsoo in de voorsz 33 mergen 93 roeden eenige quade landen begrepen sijn, die anno 1584 bij de wooningen onder goet ende quaet sijn getaxeert ge...t ergo hier de voorsz: 109,8,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otaal) 2068,14,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8) De somme op d'andere sijde deeses getrocken van de voorsz sommaciecedulle, blijft daer aff noch te cort: 1459,13,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t is gevonden opte 497 mergen 2 hont 1 quartier eensdeels quaet lant anno 1584 daeraff in de wooningen gecomprehendeert ende getaxeert, als van 'tgunt deselve wooningen ende huysen ten aensien van de materialen als doen sijn gestelt geweest ende anderdeels opte landen die daervan sedert de voorsz jare 1584 sijn ingesteecken, verslachturft ende mede tot quaet lant ghemaect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dus gedaen ende de voorsz memoriën ende eenige naerder annotatiën hier vooren in 't quoyer gestelt ten overstaen van de taxateurs voornoempt die desen ten oorconde hebben geteyckent op den lesten octobris anno 1600 achtentwinti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center" w:pos="4819"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
        <w:t>=========</w:t>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KOHIER 163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Quoyer ende egalisatie van de taxatie ende redres van de verpondinge over den dorpe ende ambacht van Soetermeer, van alle de wooningen, huysen ende heelle landen, bepoldert ende onbepoldert, oock ingesteec</w:t>
        <w:softHyphen/>
        <w:t>ken landen, zedert de taxatie ende redres voorsz, gedaen in den jare 1600 achtentwintich, item de bepolderde gebroocken, ende rietlanden voor goet landt leggende, mitsgaders de landen van 't scheijt tusschen Rhijnlandt ende Delfflandt, de Roeleveenen, ende overmergens van Segwaert, mette heerlijcke goederen, als lastgelt, schoutampt, thienden groff ende smal, alles hier nae elck bijsonder gestelt, geegaliseert ende uytgetrocken, volgende 't aenschrijven van de eedele heeren de groot mogende heeren Staten van Hollandt, ende West Vrieslandt in date den 19en julij anno 1600 tweendertich, item de instructie daer op gevolcht den 28en dito anno 1632 voorsz, waeraff copie hier vooren is gestelt, ende zulcxs dienvolgende d'egalisatie gedaen door schriftelijcke last van den eedele heere joncheer Niclaes van der Bou</w:t>
        <w:softHyphen/>
        <w:t>chorst heere van Wimmenum, bailliu ende dijckgraeff van Rijnlant, beneffens de eedele heeren burgemeesters, ende regierders der stadt Leyden, naer 't bevel der voorsz eedele groot mogende heeren Staten in date den tweeden februarij anno 1600 driendertich, ende de commissie daer op gevolcht ten lasten van Adriaen Maertenszn van der Ende ende Andries Lenaertszn Visser, als egaliseurs, ende meeste geinterresseerde ingelanden van den voorsz ambachte in date den 19en februarij anno 1600 driendertich voorsz, in conformite van den eet henluyden affgevordert op 't 4e articule van de instructie vooren geroert, ende dit ten overstaen van Johan Harlaer, schout des voorsz ambachts van Soetermeer, die daer toe meede was geauthoriseert volgende 't aenschrij</w:t>
        <w:softHyphen/>
        <w:t>ven van de eedele groot mogende heeren Staten van den 19en julij anno 1632 voorsz alleenlijck omme te vinden 't gunt de verpondinge des zelven ambachte bij 't redres es verhoocht boven d'oude verpondinge, ende de leste sommatiecedulle van den jare 1631, bedragende de selve verhooginge negenhondert negenentseventich gulden acht penningen ende noch een hondert negen gulden acht stuvers acht penningen die van de landen binnen ende tot de bedijckinge van de Soetermeersche meer geappliceert voorgaende aen't comptoir van de verpondinge gecort ende genooten sijn geweest, ende nu nijet meer gecort werden, mitsgaders 't vorder voor 't gaergelt, ende andere oncosten tot deesen specterende, hier nae alles breeder gestelt in ponden van 40 grooten 't stuck, schellingen ende penningen naer advenant.</w:t>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Eerst aen den Regelaersdam gelegen in den Bovewech, mette stucken Scheyt, ende Stiers</w:t>
        <w:softHyphen/>
        <w:t>hooffden daer bij gelegen soo verder de jurisdictie van Soetermeer aldaer streck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 Eerst Lenaert Claeszn Uyttecrom getrout hebbende de weduwe van Claes Corneliszn van de Chijs, huys ende werff voor een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achteraen sijn erff ontrent een hont hoylant in de verhoginge van dit redres op: 0,2,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Willemszn Dobbe, een oude huysinge ende werff voor een hondt hier in de verhooginge op: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Dirck Jacobszn Bovewater ende Adriaen Pouwel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v) Adriaen Lenaertszn Cruyning, ontrent drie hont hoylandt gelegen aen't Scheyt Bovewech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mergen Scheyts responderende aen den Regelaersdam voorsz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Pouwels van Beresteyn in sijn leven out burgemeester der stadt Delff twee mergen Scheyt daer aen gelegen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vier mergen beneden 't voorsz Scheyt gelegen genaempt de Stiershooffden op: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 Adriaen Willemszn tot Leyden in de plaets van Joost Pieterszn den Boer, een gedeelte van sijn Scheyt leyt in Soetermeer groot ontrent ij hont es palende aen sijn vorder Scheyt leggende in Pijnacker hier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eneden 't Scheyt de helft van de Viervoet tegen de Walle aencomende ende scheyden</w:t>
        <w:softHyphen/>
        <w:t>de op Pijnacker aff groot meede twee hont hier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gen de wooningen ende landen aen de Groenewech zo Bovenwech als Binnewech beginnen</w:t>
        <w:softHyphen/>
        <w:t>de aen 't suytoosteynde ende gaende noortwestwaerts op tot aen Wilsveen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v) (marge:) Dit ende de aengetogen partijen (*) is de polder ende landen onder de molen staende op 't lant van Jan Jacobszn Robol ende Pieter Corneliszn Bromer, Bovenwech, is groot zeven mergen 2 quartier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Lenaert Adriaen Pieter Euwoutszn sijn oude wooninge ende werff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een mergen 2 quartier blijvens heellant op: 1,9,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Maertenszn van de Ende, een mergen 4 hont blijvens heellant hier in de verhooginge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 * Jan Jacobszn Robol ende Pieter Corneliszn Bromer een oudt huysgen ende werff voor een ho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zelve noch een mergen vierdalff hont heellant blijvens daer de molen op staet op: 2,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zelve noch aldaer in de polder 1½ mergen blijvens gebroocken lant leggende voor goet landt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ornelis Barentszn sijn wooninge ende werff Binnewech voor een hon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v) Den selven noch een houten huysgen ende erff besijden de voorschreven wooninge, hier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t heellant belent achter aen de voorsz wooninge Binne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zelven noch vijftalff blijvens heellant daer 't eynden aen comende aen de Voorwech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dalff hont blijvens bij Maerten Allertssoons wooninge gelegen mede Binnenwech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 Dirck Lenaertszn Maet een borderen huysgen ende erff Boven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 Dingnaerszn bruycker ende Mees Jacobszn van Alphen eygenaer een borderen huijsgen ende erff Boven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szn van de Ende als naesaet van Adriaen Symonszn Sebel, sijn wooninge ende werff Boven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heellant blijvens daer aen gelegen meede Bovenwech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v) Den selven noch een campgen hoylandt Binnewech groot ontrent 3 hont blijvens onbepoldert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nes Willemszn Spinder, een cleijn steenen huijsgen ende erff Binne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van der Ende, een out borderen huijsgen ende erff Bovenwech voor een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ander halff mergen heellant blijvens daeraen gelegen mede Bovenwech sijnde onbepoldert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5) Adriaen Arentszn Cruijning, een steenen huys ende werff voor een hondt Bovenwech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cleijn campgen ter zijden, ende noch een gelijck campgen achter aen 't voorsz huys ende werff gelegen meede Bovenwech t'samen groot ontrent 1½ mergen blijvens onbepol</w:t>
        <w:softHyphen/>
        <w:t>dert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ijndrick Claeszn Bruigom, mede een steenen huys ende werff Boven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5v) Den selven noch elff hondt landts blijvens onbepoldert achter aen 't voorsz huys ende werff gelegen Bovenwech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driaenszn van der Ende, een steenen huysgen ende erff meede Bovenwech voor een halff hond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de weduwe van Dirck Lenaertszn Roo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Lenaertszn Afterin, een out steenen huys ende werff Binnewech voor een hondt hier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6) Den selven noch Binnewech achter aen sijn werff vierdalff hont blijvens heellandt onbepoldert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hoijcampgen landts meede Binnewech groot ontrent vijff hondt blijvens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Cornelis Gerritszn Stompwijck ende Heijndrick Dircxszn Ruytter de wooning ende werff van Maerten Floriszn Groenewech voor een hont Bovewech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6v) de selve noch Bovewech ontrent drie mergen een hont blijvens heellandt achter ende ter sijden d' voorsz huysinge ende werff geleeghen op: 2,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vier hont hoylandt tegen over de voorschreven wooninge gelegen Binne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Adriaen Michiel Joeniszn, een steenen huysgen ende erff Bovenwech voor een halff hond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enert Claeszn Bae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7) Samuel Corneliszn de Cock, timmerman een nieuwe vogelkoy Bovenwech op: 4,0,0 (doorge</w:t>
        <w:softHyphen/>
        <w:t>haald)</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58 bij schout ende ambachtsbewaerders gestel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Joostenszn, een houten huysgen ende erff Boven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7 op Cornelis Pieterszn van den Schilde [ook de kooi]</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oude vogelkoy Binnewech op: 5,5,0 (doorgehaald)</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47 bij schout ende ambachtsbewaerders gestel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nieuwe vogelkoy Bovenwech hier gestelt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7v) Johan Harlaer schout tot Soetermeer een houten huysgen ende erff Bovenwech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enszn, een steenen huys ende erff meede Bovenwech voor een hondt op: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oude vogelkoy Binnewech tegen over sijn voorsz huijs ende werff gelegen, op: 7,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8) Claes Adriaenszn Clos, een laech onbepoldert stuck hoylant ende rietlandt genaempt de Biescamp, groot een mergen blijvens Binne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Maerten (Ghijs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een out houten huysgen ende werff Boven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een oude vogelkoy meede Bovenwech gelegen op: 9,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rge:) anno 1658 den 18-en april bij schoudt ende ambachtsbewaerders alhier dese negen gulden geroyeert op te kennen geven van de voorsz Straets dus ------ .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8v) Cornelis Lenaertszn Crijsman, een onbepoldert campgen hoylandt Bovenwech groot ontrent 2hont blijvens op: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Adriaenszn Groenewech, een houten huysgen ende werff Bovenwech voor een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driaenszn Hillebrant, een houten huysgen ende erff Bovenwech voor een hond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Lenert Claes Bae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9) Jan Toniszn Sebel, een houten huysgen ende werff Binne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laeszn Baes, een vervallen huysgen ende werff met een groote schuyr op staende voor anderhalff hon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vogelkoy meede Bovenwech gelegen op: 7,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9v) Cornelis Lenaertszn Crijsman sijn wooninge ende werff Binnewech voor een hont op: 4,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Maertszn Veenb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innewech een boomgaertgen ende verscheyden cleyne campgens lant t'samen groot ontrent twee mergen twee hont blijvens op: 1,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Maertszn Veenb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enszn Veenbergen, vier campgens heellant ende verscheyden dobbens groot te samen ontrent drie mergen bepoldert op: 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0) De weduwe van Claes Claeszn Baes den ouden, een huysgen ende erff Bovenwech voor een hond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61 op Arij Corneliszn van der Back</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drie kinderen van Anthonis Huygenszn, een borderen huys, barch, schuyr, werff ende boomgaert Bovenwech voor twee hondt op: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stuck heellandt Binnewech daer het ambachtspat op leyt, groot ontrent twee mergen vier hont blijvens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0v) Cornelis Adriaenszn de Bruyn, een houten huysgen ende erff Bovenwech voor een quartier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Cornelis Hillebrantszn, een oude wooninge ende werff mede Bovenwech voor een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 partijen es de polder ende landen onder de molen staende op Adriaen Cornelis Hillebrantssoons lant Bovenwech es groot 12 mergen 3 hondt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rie mergen twee hondt blijvens heellant aen sijn voorsz wooninge gelegen ende behoorende mede Bovenwech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een vogelkoytgen Binnen de voorsz woninge gelegen groot ontrent een mergen 2½ hont blijvens quaetla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1) * Maerten Flooriszn Groenewech, een stuck heellandt Bovenwech groot een mergen 4 hont blijvens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rge:) anno 1634 op Pieter Pieterszn van de Schilde, Cornelis Gerritszn Stompwijck ende Hendrick Dirckszn Ruytter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Joost Aryenszn de Bruyn anno 1644 bij schout ende ambachtbewaerders sijn nieuwe huys gestelt op: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rijn Cornelis Hillebrantssoon, een steenen huys ende werff Bovewech voor een hondt op: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een stuck heellant achter aen 't voorsz huys ende erff gelegen Bovenwech groot een mergen 3½ hont blijvens op: 2,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Maertenszn, een huys ende werff voor een ho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1v) * Claes Pieter Huybrechtszn, een stuck hoylant meede Bovenwech groot 1 mergen 4½ hont blijvens es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lewijn Claes Pieter Huybrechtszn, een stuck heellant Bovenwech voorsz groot 5½ hont blijvens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enert Lenertszn Roo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Binnewech voor de voorsz woninge van Crijn Corneliszn een mergen hoylant onbepolder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2) Dirck Adriaenszn anders genaempt Dirck Joost, een out huysgen ende erff Bovenwech voor een halff hon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xszn den Roon, een huys ende erff Boven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Ghijsen, een wooninckgen, barch, schuyr ende werff Boven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2v) Den selven noch elff hont heellant daer achter aen gelegen mede Bovenwech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de Groote, een houten huysgen ende erff mede Bovenwech voor een halff hond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Cornelis Aryenszn Timmer eygenaer, bruycker Maerten Floor Ghijsen een houten huysgen ende erff Bovenwech voor een halff hon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3) Jacob Meeszn Boot een huys ende erff Binne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enaert Lenaertszn Jongeneel den Roon, een oude wooninge ende werff Boven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Corneliszn van Borsselen voor 3/4 ende op Claes Jacobszn Assendelft voor 1/4 dese ende 2 angetogen (*) parcel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vier mergen vijff hondt wey ende hoylandt daer aen gelegen blijvens mede Bovewech op: 3,5,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23v) * Den selven noch een vogelkoytgen in sijn voorsz wooninge geleegen Bovewech op: 2,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7 bij schout ende ambachtsbewaerders dese vogelkoy verhoocht 3 guldens ende sulcx d'selve gestelt op: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Dirck Cornelis Hillebrantszn, een huys ende werff Bovenwech te mergenboeck staende voor ander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orgehaald:) staet apart in 't gaerbouck op 0,15,12, blijft 1,14,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uybrechtszn van der Ent, een oude houten huysinge ende werff Bovewech voor een hon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4) De selven noch elff hont heellant blijvens daeraen gelegen meede Bovewech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gniet Pietersdr, een cleyn out houten huysgen Binnewech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Corneliszn Zwartgen, een oude wooninge, barch ende schuyr Bovenwech voor een halff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56 in 't vereffeningsbouck gestel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4v) Den selven noch zestalff hont blijvens heellant daer aen gelegen mede Bovenwech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ien hondt hoy ende weylandt meede gelegen bij 't huysgen van Cornelis Dircxszn de Groot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innewech een slap gedampt campgen hoylandt groot ontrent 4 hont blijvens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5) Adriaen Joosten, een cleyn houten huysgen van een schuyr gemaect Bovenwech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groot huys ende werff Boven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hondt heellant blijvens daer aen gelegen meede Boven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5v) Alewijn Joostenzn, een huys ende erff Binne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Brouchoven, een laech campgen hoylant Binnewech groot ontrent derdalff hont op 0,5,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Aryen Jaep Joosten ende Alewijn Joosten voorsz te samen een houten huysgen ende werff voor een hondt Bovewech op: 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1 aen Willem Aryenszn dit all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6) Willem Aryen Jaep Joostenszn voorsz, een huys ende erff Bovenwech voor ander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soon, een mergen blijvens heellandt achteraen 't voorsz huys ende werff van Willem Aryenszn gelegen Binnen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Willem Phillipszn de Necker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Jaep Joosten, een cleyn out huysgen ende erff Binnewech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6v) Dirck Claes Pieter Huybrechtszn, een houten huysgen ende erff Binnewech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de weduwe van Maerten Pieterszn, anno 1639 op Arent Corneliszn van V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Huybrechtszn, een oude wooninge ende werff Binnen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nde vierdalff hondt blijvens heermoesich landt daer aen gelegen mede Binnewech op: 1,14,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7) Adriaen Jaep Joostenszn, een oude wooninge ende werff Boven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hont blijvens heellant aen de voorsz woninge gelegen onbepoldert Boven</w:t>
        <w:softHyphen/>
        <w:t>wech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campgen voor aen de voorsz wooninge gelegen Binnewech, groot ontrent 4 hont blijvens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7v) Den selven, noch een campgen hoylandt Binnewech voor de woninge van Jan Huybrechtszn, groot ontrent drie hont blijvens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campgen Bovewech voor de wooninge van Claes Pieter Huybrechtszn blijvens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ris Meeszn Boot, een borderen huysgen ende erff Bovenwech voor een halff hond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28) Maerten Ghijsbrechtszn, voor aen de wateringe Bovenwech een stuckgen heellant groot ontrent 2 hont op: 0,4,8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naertszn Roon sijn huys ende werff Boven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aende voorsz huysinge een mergen blijvens heellant ende 3 hont gebroocken lant Bovenwech bepoldert t'samen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engetogen parceelen (*) sijn onder de molen, staende op Joris Meeszn Boot sijn lant ende is de polder, groot 4 mergen blijv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8v) * Claes Pieter Huybrechtszn, blijvens heellandt Bovewech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ooris Meeszn Boot, het Quaekelweerlandts meede Bovenwech aen de scheysloot van Soetermeer ende Wilsveen daer het ambachtspadt op leyt genaempt 't Vingerling, een mergen blijvens heellant ende drie hondt ingesteecken t'samen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uysen, erven, koy ende landt geleegen aen 't Scheyt meede in den Bov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9) Jasper Lenaertszn Sommer, een borderen huysgen ende erff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van 't Scheyt, een oude huysinge ende werff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Bastiaenssoons (f. 29v) weduwe ende kinderen een nieut huys ende erff bij sijn koy voor een halff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een vogelkoy in sijn quade landen aldaer Bovewech gelegen, op: 7,1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Cornelis Michielszn van Ring saligher, brouwer in de Drie Haringen tot Delff, een steenen huysgen staende aen de tee van de Lantscheydinge mitsdien in geen mergentael beke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0) Claes Claeszn Baes de jonge, een huys ende werff meede aen 't Scheyt is in 't mergenbouck bekent voor anderhalff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gen de landen leggende in Roelev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 de mergentalen van Soetermeer niet gereec</w:t>
        <w:softHyphen/>
        <w:t>kent, alsoo die sijn gelegen over de Lantscheydinge, met die van Nootdorp uytwateren</w:t>
        <w:softHyphen/>
        <w:t xml:space="preserve">de, mitsgaders mede de landen genaempt het Scheyt daer aen gelegen, alles voor soo veel de jurisdictie van Soetermeer aldaer strect, ende de selve daerinne gelegen sijn, over sulcxs in deese verhoginge meede gestelt als volch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Ende eerst het Schey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0v) Adriaen Corneliszn Ammerlaen sijn Scheyt groot ontrent twee mergen anderhalff hont hier op: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1) Cornelis Adriaenszn Ammerlaen, het Scheyt van den secretaris Groenhout, groot omtrent vier mergen twee hont op: 6,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de kinderen van de secretaris Groenhou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zijn Scheyt met het Scheyt dat hij bruyct ende daerinne leydt gemen</w:t>
        <w:softHyphen/>
        <w:t>gende veur ende aerde, toecomende de Cathuysers tot Delff es t'samen groot omtrent zes mergen landts, streckende van 't voorgaende Scheyt van Cornelis Adriaenszn Ammerlaen voornoempt tot sijn vorder Scheyt toe dat hij bruyct van de Cathuijsers leggende in Hogeveen, daer zulcxs Soetermeer ende Hoogeveen es scheydende, op: 9,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1v) Den selven zijn wooninge namentlijck 't huys staende op sijn voorsz Scheyt in Soetermeer, ende den barch met een out schuyrtgen staende in de jurisdictie van Hoogeveen zulcxs 't voorsz huys alhier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Volcht Roeleveen beneden 't Schey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2) Huych Adriaenszn Sman, zijn oude wooninge ende werff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mergen drie hondt hoy ende weylandt aen verscheyden campgens ende een margen rietlandt t'saemen op: 8,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sijn de quade landen van den selven in desen exempt gelaten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Franszn Timmerman, aen 't Scheyt twee mergen hoylandt ende rietlant sijnde 't hoylant suddich ende slap op: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2v) Claes Jacob Harmen, als gecocht hebbende van Jan Michielszn tot Nieucoop twee mergen lants ut supra, gelegen 't eynden aen 't voorsz landt van Jacob Franszn Timmerman, op: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an Crijnen Koy</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ep Harmen voorsz daer 't eynden aen drie hondt rietlandt hier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an Crijnen Koy.</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nge Jan Diertszn, daer bezijden aen anderhalff hont rietlandt op: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proosen tot Delff t'eynden (f. 33) ende besijden aen de voorsz anderhalff hondt hier anderhalff mergen ende noch twee mergen naest het landt van den brouwer in de Drie Haringen dat hier nae volcht welcke anderhalff mergen ende twee mergen is rietlandt, wert gebruyct bij Pieter Engelszn aen de wooninge van de leprosen in Nootdorp t'samen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Diert Janszn anderhalff hondt rietlandt van de Veencandt aff tot Cornelis Claessoon Clerck sijn landt toe streckende, hier op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ude Jan Diert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3v) Immetgen IJsbrants, meede gelijcke anderhalff hont aldaer op: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an Pieterszn Quackestey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drie mergen twee hondt hoylandt bij hem gecocht van Dirck Jacobszn van der Dussen op: 4,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Cornelis Michielszn van Ring saligher, in sijn leven brouwer in de Drie Haringen tot Delff twee mergen een hont hoylandt sijn aen ackers ende toegewasschen dobbens</w:t>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trike/>
          <w:spacing w:val="-2"/>
        </w:rPr>
        <w:t xml:space="preserve">2,18,8 </w:t>
      </w:r>
      <w:r>
        <w:rPr>
          <w:rFonts w:cs="CG Times;Times New Roman" w:ascii="CG Times;Times New Roman" w:hAnsi="CG Times;Times New Roman"/>
          <w:spacing w:val="-2"/>
        </w:rPr>
        <w:t>1,9,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4) Claes Crijnen soon van Crijn Corneliszn, een mergen hoylandt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rans Aelbrechtssoon, een oude huysinge ende werff staende ende liggende aen de Veencant voor een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ijff hondt daer aen gelegen ende behoorende eens deels heel ende anderdeels rietlandt, hier genomen halff heel ende halff rietlant t'samen in desen op: 2,17,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4v) Den selven, noch een vogelkoy, gelegen in sijn quade landen aldaer op: 5,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laes Oedens, een huys ende erff staende ende leggende meede aen de Veencandt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Isaack van der Burgh heeft een nieuwt speelhuysgen gebouwt getaxeert na den 8-en penning volgens 't quoyer 1665 in huyer 's jaers op 6,0,0: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campgens weylandt daer aen gelegen t'samen groot omtrent vierdalff mergens hier op: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35) Den selven, noch houtlandt ende dobbens rietlandt eens deels doorgaende van't Scheyt van den secretaris Groenhout nu toehorende Cornelis Aryenszn Ammerlaen aff totte Veencandt toe ende anderdeels tot Diert Janssoons Weduwe ende Immetgen IJsbrants landen toe hier vooren geroert es hier genomen voor quaet lant ende zulcxs in desen exempt gelaten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hoylandt, leggende naest het hoylandt van Claes Crijnen hier vooren geroert,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5v) Jacob Corneliszn Crijsman, zestalff hont quaet lant gecomen van Jacob Corneliszn Coster in deesen exempt gelaten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mergen heellandt gecomen van Dirck Joosten brouwer, leggende achter sijn wooninge aende sloot daer de jurisdictie van Soetermeer ende Hogeveen scheyden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Volgen nu de huysen wooningen ende landen aen de Voorwech, zoo Buyttenwech als Binnewech, beginnende aen 't noortwesteynde bij de Marcksewech, ende gaende zuytoost</w:t>
        <w:softHyphen/>
        <w:t>waerts op totte Brouck</w:t>
        <w:softHyphen/>
        <w:t>wech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6) Heyndrick Andrieszn, een huys ende erff Binnewech gecomen van Dieloff Adriaenszn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Jacobszn van den Bos, een huys ende erff Buytewech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6v) Adriaen Janszn Bovenwater als getrout hebbende de weduwe van Floris Floor Ghijsen, een houten huysgen ende erff, voor een halff hondt Buyttewech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7 bij schout ende ambachtbewaerders verhooght 1 gulden ende sulcx nu gestel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Huygenszn, een oude wooninge ende werff Binne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ven hondt heellandt daer achteraen gelegen op: 0,15,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7) Cornelis Janszn Pols, een campgen heellandt leggende Binnewech groot drie hont blijvens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Jan Gabrielszn Sch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een wooninge ende werff, boomgaert ende tuyn Binnewech voor drie hondt op 5,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cleyn campgen aen de suytoost sijde van dien, gelegen meede Binnewech groot ontrent twee hont, op: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7v) * Den selven noch Buyttenwech voor sijn voorsz wooninge ontrent zeven mergen hoy ende weylandt t'samen op: 9,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en (*) is de polder ende landen onder de molen staende op Jan Gabrielszn Scheer sijn landt Buytten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ende Dirck Ponssoonen van der Sluys, vier mergen nieut ingesteecken landt Buyttenwech,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Phillipszn de Neckere, acht mergen heellandt leggende meede Buyttewech op 1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8) * Davidt Joostenszn, twee mergen heellandt meede Buyttenwech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sijn wooninge ende landt Binnewech voor een hondt hier op: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dt slap ende onbepoldert landt besijden sijn voorsz wooninge Binnewech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8v) Cornelis Lievenszn, een campgen heellandt voor aen de wech Binnewech groot ontrent twee hondt op: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campgen heellandt groot ontrent vier hondt meede Binne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Ouwevliet een oude vervallen wooninge, schuyr ende werff Binnewech voor een hon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9) Den selven, noch ontrent een mergen heellandt daer aen gelegen Binne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brechtszn, in de veen een huys ende erff Binnewech voor drie quartier,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Ari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dt heellandt achter ende besijden de voorsz huysinge ende erve gelegen Binne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Ari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9v) Leentgen Jansdr, vier hondt heellandt van de Calvercamp Binne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Cock, de Buttercamp Binnewech aen de bruggesloot, groot volgende 't mergen</w:t>
        <w:softHyphen/>
        <w:t>boeck twee mergen twee hont blijvens op: 1,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ornelis Maertsszn Veenb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Cornelis Maertszn Veenbergen, anno 1644 van 't nieuwe huys Binnewech bij schout ende ambachtsbewaerders gestelt op: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rentszn Cruyning, Binnenwech een huys ende werff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40) Den selven noch ontrent elff hont landt blijvens aen de voorsz wooninge gelegen mede Binnewech op: 1,4,12 </w:t>
      </w:r>
      <w:r>
        <w:rPr>
          <w:rFonts w:cs="CG Times;Times New Roman" w:ascii="CG Times;Times New Roman" w:hAnsi="CG Times;Times New Roman"/>
          <w:strike/>
          <w:spacing w:val="-2"/>
        </w:rPr>
        <w:t>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uyttenwech voor sijn voorsz woninge anderhalff mergen blijvens laech hoylandt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ouriszn sijn wooninge ende werff Binne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0v) Den selven noch elff hont heellant aen de voorsz wooninge gelegen ende behoorende mede Binnewech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Claes Lenertszn Hans, een huysgen ende erff voor een hont Buyttewech op: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Cornelis Lenertszn Jongeleen anno 1648 sijn nieuwe huys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Crooneveen, een vervallen huysgen ende erff met een schuyrtgen Binnewech voor een halff hont op: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1) Den selven, de vervallen theerwoninge daer aff de materialen t'eenemael wech sijn , groot 't heele lant ontrent tien hont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Cornelis Corneliszn van den Bos heeft 1659 een nieuw huys gebouwt volgens 't quoyer 1665 getaxeert in huyre 's jaers te conne doen 10 gulden compt oversulcxs voor den 8 en penning als te vooren was gestel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ets, sijn huysinge ende werff daer hij plach te woonen Binnewech voor een hondt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Deyman ende Adam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hondt landts daer aen gelegen meede Binnewech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ut supra [Deyman en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1v) Claes Jacobszn van der Marck, achter de voorsz wooninge van Adriaen Louriszn Smets meede Binnewech ontrent twee hont heellant op: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nszn Clos, een huys ende werff Binnewech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lff hondt landts daer aen gelegen ende behoorende meede Binnewech op: 1,18,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hier aff is een mergen 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2) Borger Aelbrechtssoons weduwe off naesaet, een houten huysgen ende erff Buyttenwech is in geen mergentael beken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 Hillebrantszn, een huys ende erff Binnewech is meede in geen mergentael beken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aertszn Jongeleen, een huys ende werff Binnewech staende in 't mergenbouck op ander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2v) De weduwe van Huych Janszn Scheer, een huys ende werff daer achter aen mede Binnewech voor ander halff ho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Willemszn d'Eedel, negen mergen 5 hont een quartier blijvens nieut ingesteecken landt behalve vier hont quaet lant in deesen niet gereeckent Buytewech op: 6,4,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orneliszn Tas, twee mergen vijftalff hont blijvens heellant Binnewech op: 3,14,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3) Huych Willemszn sijn wooninge ende werff Binnewech voor twee hondt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51 bij schout en ambachtsbewaerders gestelt op 2,10,0; anno 1660 bij schout ende ambachtsbewaerders gestel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Binnewech drie mergen heellandt aen de voorsz wooninge gelegen op: 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en (*) is de polder ende landen onder de molen staende op Andries Lenaertszn Vissers lant Buyttenwech groot 15 mer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Buyttewech voor sijn voorsz wooninge twee deurgaende weeren landts te samen groot zes mergen op: 8,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3v) * Claes Lenaert Pieter Tijmonszn, een deurgaende weer lants daer aen gelegen mede Buytten</w:t>
        <w:softHyphen/>
        <w:t>wech groot drie mergen 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ndries Lenaertszn Visser, mede een deurgaende weer lants daeraen, daer de molen opstaet groot 3 mergen op: 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Louwen, een borderen huysgen ende erff Buyttewech voor een halff hon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4) Claes Jacobszn van der Marck, een houten huysgen ende werff voor een hondt Binnewech,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enaert Pieterszn Cra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met Jan Jacobszn van der Marck sijn broeder een huys ende erff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enaert Pietersz Cra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laeszn Vercade, een huys ende erff Binne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4v) Claes Lenaertszn in de Crom, een oude wooninge ende werff Binnewech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hont landt daer aen gelegen ende behoorende mede Binne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oor sijn wooninge Buyttenwech een stuck hoylant groot ontrent elfftalff hont op: 1,3,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5) Maerten Aryen Dirck, een oudt huysgen ende werff Buyttewech voor een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een oude wooninge ende werff Binne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3 mergen vijff hont heellandt aen de voorsz wooninge gelegen ende behoorende Binnewech op: 2,11,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5v) Jan Maertszn Vlas, vierdalff hont blijvens heellant gelegen Binnewech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Adriaen Willem Doess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Lapper, een stuck onbepoldert hoylandt genaempt de Slors leggende aen de Ringsloot Buyttewech groot acht hont blijvens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ieven Corneliszn Crooneveen, de vervallen wooninge van Neel Sappen, daer van de materialen t'eenemael wech sijn (f. 46) contribueert in de polderceel met vijff mergen vier hondt es min een quartier blijvens volgende 't mergenbouck daer aff is een mergen blijvens gebroocken voor goet leggende compt tsjaers 6,1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engetogen partijen (*) is de polder ende landen onder de molen staende op Andries Vissers sijn lant Buyttewech, groot 17 mergen 3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7 Lyeven Corneliszn Crooneveen van sijn nieuwt huys ende erff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 Lenaert Cornelis Dingnaertszn, een cleyn borderen huysgen ende werff met het gebroocken lant daer aen, contribueert in de polder met vijff hont compt voor 't huys 25 stuvers ende 't lant 11 stuvers 4 penningen es 1,5,0 t'samen </w:t>
      </w:r>
      <w:r>
        <w:rPr>
          <w:rFonts w:cs="CG Times;Times New Roman" w:ascii="CG Times;Times New Roman" w:hAnsi="CG Times;Times New Roman"/>
          <w:strike/>
          <w:spacing w:val="-2"/>
        </w:rPr>
        <w:t>1,16,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niet jegenstaende dat dit huys affgebroocken is, blijff niettemin 't redres op Lyeven Crooneveen staen als posseur; anno 1644 om seckere consideratie bij schout ende ambachtsbewaer</w:t>
        <w:softHyphen/>
        <w:t>ders 't redres van voorsz lant geremit</w:t>
        <w:softHyphen/>
        <w:t xml:space="preserve">teer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Lievenszn, een oude wooninge ende werff meede Buyttenwech voor een hon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6v) * Den selven, contribueert in de polder met zes mergen cleyne maet daeraff is 4 mergen 1 hont blijvens heellant ende een mergen blijvens gebroocken lant voor goet lant leggende t'samen op: 6,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ndries Lenaertszn Visser, contribueert in de polder met drie mergen cleyne maet daer aff is 1 mergen 3½ hont heellant blijvens ende een mergen blijvens gebroocken lant voor goet landt leggende, t'samen op: 2,16,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Aryen Jaep Joostenszn ende Pleun Aryen Dircken weduwe contribueren in de polder met twee mergen cleyne maet ergo in (f.47) deesen een mergen 4½ hondt blijvens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Lenaertssoon Visser sijn wooninge ende werff voor een hondt Binnewech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aer achter aen ende ten noortwesten van zijne wooninge mede BBinnewech elff hont heellant blijvens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uyttenwech voor sijn woninge onbepoldert 8 hont blijvens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7v) Lieven Corneliszn Crooneveen ende Adriaen Cornelissoon, een nieuwe wooninge ende werff Binnewech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ieven Corneliszn all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breede camp heellant Binnewech groot een mergen blijvens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Lieven Corneliszn all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campen heellandt leggende aen malcanderen meede Binnewech groot volgende 't mergenboeck een mergen 3½ hont blijvens op: 1,1,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Aryen Corneliszn all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een houten huysgen ende werff voor een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8) Leentgen Michielsdr weduwe van Flooris Ghijsen, een oude huysinge ende werff Buyttenwecht in 't mergenboeck bekent voor 1½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aertszn Laeckencooper ende Jacob Lenaertszn Ansem, een stuck onbepoldert hoylant Buytten</w:t>
        <w:softHyphen/>
        <w:t>wech sijnde zedert de taxatie ingesteecken groot tien hont blijvens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Hontgen, een huys ende erff Buyttenwech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8v) Den selven, noch 4½ hont heellant achter aen 't voorsz huys welcke zedert de taxatie ingesteec</w:t>
        <w:softHyphen/>
        <w:t>ken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mpt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nszn van 't Scheyt, een out huysgen ende erff Binnewech voor een halff hond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Pleun Aryen Dirck, een out huys ende erff Binnewech voor een halff hondt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9) Jacob Lenaertszn Ansem, een huys ende erff Buyttenwech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aer achter ende besijden aen gelegen meede Buyttewech ontrent twee mergen derdalff hont heellant op: 1,12,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Cornelisdr weduwe van Joost Dingnaerszn, een huys ende erff Binne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9v) De zelve, noch vierdalff hont lant blijvens volgende het mergenboeck daer aen gelegen mede Binnewech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Louwen, een huysgen ende erff Binnewech staende in't mergenbouck voor een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Louwen, een huys ende erff meede Binne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0) Den selven, noch 1½ mergen blijvens heellandt daeraen gelegen ende behoorende meede Binnewech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uyttenwech voor sijn voorsz huysinge een mergen 4 hont 1 quartier blijvens op 1,3,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ichiel Floor Ghijsen, een cleyn huysgen ende erff in 't mergenbouck staende voor een halff hond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0v) Jan Rippertszn van Groenendijck, out burgemeester der stadt Delff, een oude huysinge ende werff Binne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Cornelis Jacob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twee hont blijvens daeraen gelegen ende behoorende mede Binnewech op: 1,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Heyndricxszn Brouckhoven, een deurgaende weerlants groot volgende mergenboeck derdalff mergen blijvens op: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 (*) is de polder ende landen onder de molen staende op Lenaert Dirck Jannen lant Buytewech is groot 20 mergen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1) * Lenaert Dirck Jannen, een stuck hoylandt groot volgende als vooren 2 mergen 3 hont 1 quartier op: 3,8,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n Rippertszn van Groenendijck, out burgemeester der stadt Leyden, een stuck lant groot volgende ut supra twee mergen twee hont een quartier op: 3,4,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Cornelis Jacob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Maertgen Claesdr weduwe van Cornelis Lenaertszn 't Hontgen, een stucke lants groot volgende utsupra, twee mergen 1 hont 3 quartier op: 3,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Pieter ende Dirck Ponssoonen van de Sluy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1v) * Jacob Claeszn Wip, een stuck lants groot volgende als vooren twee mergen 2 hont 3 quartier op 3,6,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enaert Dirck Jannen, een stuck weylant ende hoylandt daer de molen op staet groot volgende als vooren vier mergen twee hondt 3 quartier op: 6,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ets als naesaet van Vranck Gerritszn Stompwijck, een huys ende erff Binnewech voor 2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2) Den selven, noch twee mergen heellandt daer achter ende ten suytoosten aen gelegen mede Binnewech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k Jannen sijn wooninge ende werff Binnewech voor twee hondt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2 mergen 4 hont heellant daer achter ende ten suytoosten van de voorsz wooninge gelegen meede Binnewech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2v) (later: Joris Jacobszn Wip in de plaets van) Dirck Maertszn Langen Dirckman, een cleyn borderen huysgen ende erff Binnewech is in geen mergentael beken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64 een nieuw huys gebouwt ... ende volgens 't quoyer anno 1665 getaxeert op 12 gulden comp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sbrant Lenertszn anno 1649 sijn nieuwe huysinge,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Dingnaerszn, een huys ende erff Buyttenwech voor een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twee hont daer aen gelegen ende behoorende meede Buytten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3) Den weduwe ende kinderen van meester Pieter Gerritszn, een huys erff ende camer Buytte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9 dit gestelt op Louris Janszn van Greuningen,scheepmaecker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aldaer een huys ende erff voor een halff hondt mede Buyttewech voor: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Maerten Pieterszn de Goede, ontrent zeven hondt heellandt Buyttenwech op: 0,15,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3v) Heyndrick Corneliszn Duyck, een huys ende erff Buyttewech te mergenbouck staende voor een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sijn wooninge ende werff Binnewech voor een hondt op: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het weylandt daer achter ende ten weedersijden aen gelegen ende behoorende meede Binnewech groot ontrent drie mergen derdalff hont op: 2,6,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4) Jacob Inge Jacobszn sijn woninge ende werff meede Binne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hont weylandt daerachter ende ten noortwesten aen gelegen ende behooren</w:t>
        <w:softHyphen/>
        <w:t>de meede Binne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p Aryen Dirck, een huys ende erff Binne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4v) Den selven, noch vijff hont landt daer aen gelegen ende behoorende mede Binnewech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ijsbrechtszn, een huys ende erff Buyttenwech sijnde in geen mergentael bekent hier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Bremer, een oude houten huysinge erff mede Buyttenwech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Adriaen Corneliszn Bremer de soo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5) (onbeschrev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5v) D'erffgenamen van Cornelis van der Pol saligher, een campgen hoylandt groot ontrent vier hondt blijvens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Deyman ende Adam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am van Leeuwen ende Johan Deyman, een hoycampgen heellant leggende mede Buyttenwech groot volgende 't mergenbouck acht hont blijvens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Cornelis Jacob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Joeniszn zijn oude woninge ende werff Binnewech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6) Den selven, noch vier mergen een hondt hoy ende weylant daer aen gelegen ende behoorende mede Binnewech aen vier campgens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Dingnaerszn, een huys ende erff Buyttewech van zijn moeder, is in geen mergengelt beken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zijn moe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ranck Cornelisz Dingnaerszn, een oude huysinge ende erve Buyttenwech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6v) Den zelven noch 3½ hont heellandt daer aen gelegen ende behoorende meede Buyttenwech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Dirck Corneliszn Velleman, een campgen hoylandt Buyttenwech groot volgende het mergenboeck v hont blijvens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Maertszn van de Veur, een cleyn huysgen ende erff Buyttenwech voor een halff hon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en (*) is de polder ende landen behoorende onder de molen staende op 't lant van de voorsz Cornelis Maertenszn es groot 25½ mergen cleyne maet goet ende quaet land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p dit huysgen een halff hondt anno 1642 1,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7) * Den selven, noch acht hondt heellandt blijvens aen 't voorsz huysgen ende erff gelegen mede Buyttenwech op: 1,16,0</w:t>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trike/>
          <w:spacing w:val="-2"/>
        </w:rPr>
        <w:t>aff een halff hondt anno 1642 op het huysgen hier vooren blijvens</w:t>
      </w:r>
      <w:r>
        <w:rPr>
          <w:rFonts w:cs="CG Times;Times New Roman" w:ascii="CG Times;Times New Roman" w:hAnsi="CG Times;Times New Roman"/>
          <w:spacing w:val="-2"/>
        </w:rPr>
        <w:t xml:space="preserve"> </w:t>
      </w:r>
      <w:r>
        <w:rPr>
          <w:rFonts w:cs="CG Times;Times New Roman" w:ascii="CG Times;Times New Roman" w:hAnsi="CG Times;Times New Roman"/>
          <w:strike/>
          <w:spacing w:val="-2"/>
        </w:rPr>
        <w:t>1,13,12</w:t>
      </w:r>
      <w:r>
        <w:rPr>
          <w:rFonts w:cs="CG Times;Times New Roman" w:ascii="CG Times;Times New Roman" w:hAnsi="CG Times;Times New Roman"/>
          <w:spacing w:val="-2"/>
        </w:rPr>
        <w:t xml:space="preserve"> (marge:) dit es bij abuys gestel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een wooninge meede Buyttenwech voor twee hont metten boomgaert daer Maertgen Claes 't gebruyck aff hadde ende 't erff van Heyndrick Ruytter t'samen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rie mergen heellant cleyne maet es blijvens 2 mergen 3½ hont op 3,9,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7v) * Den selven, noch 5½ hont blijvens gebroocken landt voor goet landt leggende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eroen Corneliszn de Goede, drie hont blijvens gebroocken landt leggende ut supra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Vranck Cornelis Dingnaer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Pieterszn van den Schilde, drie hont blijvens gebroocken landt leggende ut supra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8) * Symon Janszn Buyttenwech, 4 mergen twee hont blijvens heellant op: 5,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twee mergen blijvens gebroocken landt leggende voor goet landt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blijvens vier hondt heellandt Binne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8v) * Cornelis Aelbrechtsz Meutgen meede van Binnewech vier hont blijvens heellant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Phillipszn de Neckere, Buyttenwech acht hont blijvens heellant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aldaer drie hondt gebroocken landt leggende voor goetlandt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9) * Claes Pieterszn van den Schilde, acht hont hoylandt leggende aen den ringsloot blijvens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Bastiaen Lenaertszn Laeckencooper, drie mergen blijvens heellandt Buytenwech op: 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laes Pieterszn van den Schilde de helf deses es blijvens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rie hont gebroocken landt leggende voor goet landt in de voorsz polder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9v) Jacob Inge Jacobszn, een hoycampgen gelegen Buyttenwech aen de ringsloot groot ontrent vijftalff hondt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aert Huybrechtszn, een borderen huysgen ende erff Binnewech voor een halff hondt hier mette oude vervallen wooninge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5½ hont heellant daer achter ende ten suytoosten aen gelegen ende behoorende mede Binnewech op: 1,5,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0) de weduwe van Jan Claeszn Cramer, een huysgen ende erff aen de tee van de Voorwech Binne</w:t>
        <w:softHyphen/>
        <w:t>wech voor een halff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zn Brouwer, een borderen huysgen ende erff in 't velt staende Binnewech voor een halff hond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eyndricxszn Grotius, een stuck nieu ingestekent lant groot 4½ hont blijvens Binnewech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0v) Lenaert Gerritszn Stompwijck, een huysgen ende erff Binnewech voor een halff hon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Maerten Pieterszn de Goede, een huys ende erff Buyttenwech voor een halff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trike/>
          <w:spacing w:val="-2"/>
        </w:rPr>
        <w:t>Heyndrick Dircxszn Ruytter, een huysgen ende erff Buyttewech van sijn vader gecomen voor een halff hond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rge:) nota: gevoucht op Cornelis Maertszn maer in 't gaerbouck 1632 ende 1633 op Hendrick Ruytter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1) Cornelis Heyndricxszn Slingelandt, een huysgen ende erff Buyttewech voor een halff hont daer Cornelis Wouterszn Scheepmaecker in woont op: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Janszn Marck zijne wooninge ende werff Binnenwech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51 bij schout ende ambachtsbewaerders gestel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elbrechtszn Meutgen een nieut huysgen ende erff Binnewech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1v) Claes Pieterszn van den Schilde, een oude huysinge ende erve Buyttenwech voor een halff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Jan Duig van 't nieuwe huys Buytenwech anno 1644 bij schout ende ambachtsbewaerders gestelt op: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Phillipszn de Neckere, de helft van de vervallen woninge Buyttewech eertijts van Lenert Corsszn gecomen, sijnde 't erff hier vooren in de mergentael begrepen op: 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aertszn Laeckencooper, de wederhelft van de voorsz vervallen woninge sijnde de mergentael ut supra: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2) De weduwe van Ghijsbrecht Corneliszn Speelman, een huys ende erff Binnewech voor een halff ho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zn, secretaris, een stuck heellant Binnewech genaempt de Werffges, groot vijff hont 2 quartier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wooninge ende werff Binnewech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2v) Den selven, noch een mergen lant achter aende voorsz wooninge gelegen ende behoorende meede Binne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een mergen 3 hont blijvens Buyttewech volgende 't mergenboeck es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Cornelis Corneliszn Breugom, anno 1647 sijn nieuwe huys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Cruyning, een huys ende erff Buyttenwech voor een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3) Den selven, noch acht hont lant daer achter aen gelegen ende behoorende meede Buyttewech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Eggertszn, voor d'een helft Cornelis Ghijsbrechtszn ende Joris Pieterszn van den Schilde voor d'ander helft Binnewech ontrent vijff hondt nieuw ingesteecken hoylant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gerrit Back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Janszn van Bodegum saligher sijn weduwe ende kinderen, een huysgen ende erff Binne</w:t>
        <w:softHyphen/>
        <w:t>wech voor een hon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3v) Pieter Joostenszn Remunt, sijn huys ende erff Binnewech voor anderhalff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taet voorgaende bijsonder op: 1,6,12</w:t>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behalve d'oude verponding blijvens van de werff </w:t>
      </w:r>
      <w:r>
        <w:rPr>
          <w:rFonts w:cs="CG Times;Times New Roman" w:ascii="CG Times;Times New Roman" w:hAnsi="CG Times;Times New Roman"/>
          <w:strike/>
          <w:spacing w:val="-2"/>
        </w:rPr>
        <w:t>1,7,8</w:t>
      </w:r>
      <w:r>
        <w:rPr>
          <w:rFonts w:cs="CG Times;Times New Roman" w:ascii="CG Times;Times New Roman" w:hAnsi="CG Times;Times New Roman"/>
          <w:spacing w:val="-2"/>
        </w:rPr>
        <w:t xml:space="preserve"> , 2,3,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Buyttenwech voor de voorszn huysinge van Pieter Joostenzn ontrent vijff hont heellant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uyttenwech ontrent een mergen hoylant an den Ringsloo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4) Willem Heyndricxszn Brouckhoven, Buyttenwech aen den Ringsloot voorsz ontrent vijff hont laech ende slap hoylandt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hijtgen Cornelisdr weduwe van Mees Janszn Stompwijck, een campgen heellant Binnewech voor 5½ hont 1 quartier blijvens op: 0,12,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alhier een huysgen ende erff Buyttenwech voor een halff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4v) Den selven, noch zestalff hondt heellandt daer achter aen gelegen Buyttenwech zedert de taxatie ingesteec</w:t>
        <w:softHyphen/>
        <w:t>ken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k, een mergen heellant Buytten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een huys ende groote werff in 't mergenbouck staende op 2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5) Johan Harlaer, schout een huys ende erff met een erffgen ten suytoosten daer aen t'samen voor een hont Buyttenwech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Jsbrant Heeren sijn huys ende erff voor een halff hont gelegen Binnewech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2½ hont heellant daer aen gelegen meede Binnewech hier op: 0,5,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5v) Cornelis Corneliszn groote Kees, een borderen huys ende werff Binne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k, een huys ende erff meede Binnewech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Berckelaer, een huys ende erff Binnewech voor een hondt met het cleyne huysgen van sijn vader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6) Johan Harlaer, schout alhier, een campgen heellant Binnewech groot ontrent drie hont achter aen de werff van den voorsz Pieter Berckelaer gelegen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uyttenwech voor de voorz huysinge van Pieter Berckelaer een slap stuckgen hoylant groot ontrent 2½ hont op: 0,5,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Mannetgen, een huys ende erff Buyttewech voor een halff hondt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6v) Heyndrick Jan Clementszn, een out vervallen huysgen staet ledich Buyttenwech is in geen mergentael beken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8 Pieter Vrancken Rockeveen van sijn nieuwe huys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Jacobszn jonge Jaep, een out huysgen ende werff Buyttenwech voor een hondt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k, een huysgen ende erff Buyttenwech daer in Heyndrick Jan Clementszn woont voor een halff hont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7) Lenaert Lenaertszn Monck, een huys ende erff Buyttenwech voor een halff hondt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Berckelaer, een huys ende erff Buyttewech voor een halff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ote Kees, een werff campgen lants Binnewech voor vijff hont 3 quartier blijvens volgende 't mergenboeck op: 0,12,15</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Harlaer schout bij naestingh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7v) Heyndrick Dircxszn Ruytter, een campgen hoylant groot volgende ut supra 2 hont 3 quartier is: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Harlaer schout bij naesting.</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oude wooninge ende werff meede Binnenwech in't mergenboeck staende voor twee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Meent, een huys ende erff Binnewech voor een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8) Cornelis Lenaert Eggertszn, een huysgen ende erff Binnewech voor een halff hond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ouwels Janszn Pannetgen, huys ende erff Buyttenwech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Maerten Corneliszn Cruyning.</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zn Berckelaer, een huys ende erff Buyttenwech staende in't mergenbouck alhier bekent voor 2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8v) Bastiaen Janszn Schoemaecker, een huys ende erff Buyttenwech staende bekent voor anderhalff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taet voorgaende 't huys behalve de verponding van de 1½ hont op: 0,15,12 blijvens: 0,14,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n Bogaert bij genaempt Jonas, een houten huysgen ende erff Buyttenwech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Lapper, een wooninge ende werff Binnewech voor een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9) Den selven, noch 3 hont onbepoldert heellant ten noortwesten van sijn wooninge gelegen mede Binnewech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twee campen doorgaende Buyttenwech van de Voorwechse watering totte Sweersloot toe groot vijff mergen 1 hont blijvens op 3,9,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Huych Pauw ende Adriaen Franszn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k, een stucke heellandts daer naest aen gelegen meede Buyttenwech voor 1½ mergen blijvens op: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k, een huys ende groote werff in 't mergenboeck staende voor 2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stondt het huys voorgaende behalve de werff op: 1,5,0, blijv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vier hondt landt daer aen gelegen ende behoorende Buyttenwech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Cruijning, een huys ende erff Buyttenwech voor een halff hont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staet het huys voorgaende behalve 't erff, op: 1,0,0, blijvens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Wooningen ende landen meede Buyttenwech aen den Brouckwech totte Sweersloot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0) Cornelis Janszn Marck, een wooninge ende werff voor een hondt alhier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twee mergen vijff hondt heellant daer aen gelegen ende behoorende op: 1,18,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cobszn Bovenwater, een huysgen ende erff voor een halff hon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stondt het huys voorgaende behalve 't erff op: 0,18,0, blijvens 0,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0v) John Moor Engelsman, een huysgen ende erff op een hont 1 quartier volgende 't mergenboeck gestelt hier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stont het huys voorgaende behalve de mergentael op: 0,15,6, blijvens 0,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ymonszn Brouckwech sijn wo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b/>
          <w:spacing w:val="-2"/>
        </w:rPr>
        <w:t>Hier nae volgen de landen genaempt de Leyens mette wooningen ende huysen daer inne gelegen, ten noortwesten van de Brouckwech, beginnende aen de Zweersloot noortoost op gaende tot het veer van de Noort A, ofte totte polder van Cornelis Andrieszn toe.</w:t>
      </w:r>
      <w:r>
        <w:rPr>
          <w:rFonts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1) Claes Pieter Govertszn in de plaets van de weduwe van Pieter Claes Pier Goverden, een huys werff ende boomgaert voor een hont een quartier in't mergenbouck staende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ymonszn Brouckwech, de Sweerslootse camp ende de twee campen achter aen sijn huys Buytten</w:t>
        <w:softHyphen/>
        <w:t>wech t'samen 5 mergen 1½ hont blijvens op 7,1,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en (*) is de polder ende landen onder de molen staende op 't landt van de weduwe van Heyndrick Aryenszn Leeuw groot 24 mergen 2½ hont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1v) * Bastiaen Corstiaenszn, een mergen 5 hont heellant blijvens Buyttenwech op: 2,9,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weduwe ende kinderen van Heyndrick Adriaenszn Leeuw, daer de molen op staet vier mergen zestalff hont blijvens daer aff is 5½ hondt ingesteecken compt t'samen op: 6,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ohan Harlaer, schout, twee mergen 3½ hont blijvens daer aff is twee mergen ingesteecken compt t'samen op: 2,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2) * Symon Adriaen Symonszn, twee weeren heellant aen malcanderen gelegen t'samen 6½ mergen blijvens 8,1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elbrecht Janszn van Ceulen, een out huysgen ende erff voor een hondt in 't mergenbouck staende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9 staet jegenwoordich op Maerten Aryenszn Vogelaer ende vermits zijn nieuwe huysinge nu gestel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ijnenburch aen de Ringsloot achter aen 't quaede lant van Claes Lenaertszn zijnen broeder ontrent 3 hont gedampt landt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 Pier Goverden, een huys ende erff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engetogen partijen (*) is de polder ende landen onder de molen staende op 't landt van Jan Lenertszn Conijnenburch en is groot 13 mergen 1½ hont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rie mergen derdallf hont heellant daer aen gelegen ende behoorende blijvens op: 4,12,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n Lenaertszn Conijnenburch sijn wo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3) * den selven, noch twee mergen 5 hont blijvens heellant daer aen gelegen op: 3,1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laes Pieter Govertszn, vier mergen blijvens heellandt op: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ijnenburch, een camp onbepoldert hoylant in de Leijens groot 5½ hondt blijvens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erffgenamen van Adriaen Cornelis Mouringszn ende sijn huysvrou, een huysgen ende erff voor een hondt op: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Pieter Willemszn Scheepmaecker, ende Flooris Willemszn Looffg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73v)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ijmonszn sijn wooninge ende werff voor een halff hon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engetogen partijen (*) is de polder ende landen onder de molen staende op 't lant van de weduwe ende kinderen van Mees Janszn Stompwijck zaligher, groot 25 mergen 2 hont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drie mergen anderhalff hont heellant blijvens op: 4,7,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rie hont quaet lant in desen exempt ende 3 hont gebroocken landt in deesen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4) * Claes Pieter Govertszn, een huys ende erff voor drie quartier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tien hondt lants blijvens daer achter aen gelegen ende behoorende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weduwe ende kinderen van Mees Janszn Stompwijck saligher, een wooninge ende werff voor een hondt op: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4v) de selve, noch vijff mergen 2 hont blijvens heellandt daer aen in de Leyens op: 7,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selve, noch 2 mergen 4 hont voor aen voorschreven wooninge gelegen in 't tweede bon Lange</w:t>
        <w:softHyphen/>
        <w:t>landts blijvens op: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n Dirck Gilliszn, zestalff hont heellant blijvens leggende aen de Ringsloot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5) * Den selven, noch 3 hont blijvens gebroocken lant leggende voor goetlandt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laes Lenaertszn Conijnenburch, vierdalff hont blijvens mede gebroocken lant leggende voor goet landt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twee mergen vierdalff hont heellant in de leyens voorsz blijvens op: 3,9,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75v) * Magdalena Jansdr., twee leyens groot een mergen 2½ hont blijvens op: 1,18,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Lenaertszn Visser, mede twee leyens groot t'samen 1 mergen 4 hont 3 quartier blijvens op: 2,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ter: Symon) Claes Symonszn Brouckwech, een leye lants groot volgende mergenbouck 5 hont een quartier blijvens op: 0,11,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6) Symon Aryen Symonszn, een leye lants groot volgende ut supra 4 hont blijvens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armen ofte Heylighe Geestleye groot volgende als vooren 4 hont een quartier blijvens op: 0,9,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ruycker Cornelis Grotius ende de bod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k, een leye landts groot volgende ut supra een mergen blijvens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6v) Willem Cornelis Flooren, mede een leye lants groot volgende ut supra een mergen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getrout hebbende de weduwe van Lenaert Meeszn Stompwijck, een leye lants groot vijff hont blijvens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gelaer, een oude huysinge ende erff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7) Den zelven noch zestallf hondt blijvens heellant ten noortoosten daeraen gelegen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9 Aris Pieterszn een nieut huys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ndries Wouterszn, twee leyens landt met een oude werff t'samen groot volgende ut supra zestallf hont blijvens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p de voorsz oude werff is gestelt een nieuwe huysinge bewoont werdende bij Wouter Lenaertszn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ornoempt, een smal campgen groot 2 hont blijvens hier op: 0,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Claes Dircxszn Brouckwech de jonge heeft 1664 een nieuwt huysge in de Leyens gebouwt volgens 't quoyer 1665 na den 8en penning getaxeer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7v) Cornelis van der Pol off sijn kinderen ende erffgenamen, een leye lants groot 5 hondt een quartier op: 0,11,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Deyman ende Adam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leye lants groot vier hondt blijvens volgende ut supra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Johan Deyman ende Adam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Heylighe Geestarmen alhier, een leye landts groot volgende als vooren een mergen blijvens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8) Lenaert Andrieszn Wouterszn, een leye lants groot 2 hont 1 quartier blijvens op: 0,5,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oren, een leye landts groot 3 hont 3 quartier blijvens op: 0,8,7</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Flooriszn Groenewech, een leye landts groot drie hont een quartier blijvens op: 0,7,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Pieter Pieterszn van de Schilde, Cornelis Gerritszn Stompwijck ende Henrick Ruytt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8v) Jan Halling sijn weduwe ende kinderen, een leye landts groot drie hont blijvens op: 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Claes Janszn Cock, eygenaer, ende Cornelis Maertszn van de Veur heurluyden stieffvader bruycker soolange de selve kinderen onmondich sijn, een leye lants groot 5 hont blijvens op: 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lest weduwe van Louris Aryenszn Neeff, een huys ende erff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9) De selve, noch vier hondt drie quartier blijvens heellandt daer achter ende besijden aen gelegen op: 0,10,1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ercke leye groot meede volgende 't mergenboeck ende hermetinge 4½ hont blijvens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ruycker Gerit Corneliszn Floor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voor een parceeltgen heellandt groot 3½ hont blijvens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9v) Cornelis Andrieszn van Alphen, een breede leye landts groot een mergen vijff hont blijvens op: 2,9,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engetogen partijen (*) is de polder ende landen behoorende onder de molen staende op Cornelis Andriessoons landt, groot 82 mergen 3 hont 1 quarti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ende Jan Maertenszn Vermeer, een huysgen ende erff voor een halff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selve noch twee stucken heellandts daer achter aen gelegen ende behoorende groot twee mergen 5½ hont blijvens op: 3,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0) * Jan Adriaenszn Vermeer, een leye landts groot tien hont blijvens hier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stiaen Corneliszn Comen, een leye landts groot een mergen blijvens hier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Symon Allertszn Prins, een leye landts groot een mergen 1½ hont blijvens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0v) * Jacob Willemszn aen de Vliet, huys ende erff aldaer voor een hon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erdalff mergen lants volgens de polderceel compt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enerts Andries Wouterszn, zijn huys ende erff is in geen mergentael bekent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1) * Cornelis Janszn Macker, vijftalff mergen landts volgens de polderceel compt 6,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stiaen Corneliszn Comen, 1½ mergen lants volgens de polderceel daer aff is 3 hont ingesteecken compt: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weduwe ende kinderen van Jan Halling saligher, out burgemeester van Sgravenhage, een wooninge ende werff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1v) * De selve, noch vier mergen vijff hont lants volgens de polderceel daer aen gelegen aen vier campgen op: 6,1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Mouring Joostenzn, een oude huysinge werff ende boomgaert in't mergenbouck staende voor 1½ hon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irck Joostenzn, sijn wooninge ende werff voor een hont op :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2) * Den selven noch twee mergen 2 quartier landts daer achter ende besijden aen gelegen volgens de polderceel op: 2,16,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 Lenaert Pieterszn 't Hontgen, de veerwerff ende achterhuys voor een hont bekent volgens de oude metinge ende 't mergenboeck in deesen op: 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twee mergen lants daer aen geleegen volgens de polderceel compt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2v) * De weduwe ende kinderen van Jan Halling burgemeester voorn., twee mergen een halff hondt genaempt de Dockwey, volgens de polderceel op: 2,16,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cht het eerste bon Langelandts tusschen de Zegwaertse Walle ende het Uytterste weech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3) * Cornelis Andrieszn van Alphen, sijn huys ende werff voor een hondt hier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negen mergen 5½ hont heellant daer ronts omme aen gelegen ende behoorende volgende polderceel op: 13,7,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3v) * Engel Lenaertszn, een stuck heellants groot volgens de polderceel een mergen 2 hont compt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een stuck heellant met een boomgaertgen daer bij ende aen gelegen gegroot volgende de polderceel 1½ mergen compt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een stuck heellant groot volgens de polderceel een mergen 1½ hont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4) * Symon Allertszn Prins, een stuck hoylant comende aen 't weechgen groot volgens de polderceel een mergen compt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outer Lenaertszn, een mergen hoylant mede volgens de polderceel aent weechgen gelegen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Willem Gerritszn, derdalff mergen landts volgens de polderceel comende mede aen 't weechgen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4v) * Jacob Willemszn jonge Willem, een oude wooninge ende werff voor een hont compt meede aen 't weechgen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 Den selven, noch een mergen 5 hont lants daer aen gelegen ende behoorende volgens de polderceel alsoo bekent behalve de voors werff compt: 2,9,8 soo dat de polderceel inhout twee mergen begrijpende sulcxs mede de voors werff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Goossen Allertszn Prins, een oude wo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5) * Den selven, noch vier mergen heellants volgens de polderceel compt: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een vogelkoy in sijn quade landen Binnen de voorsz polder gelegen in deesen gestel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Maritgen Gerritsdr. lest weduwe van Symon Cornelis Mouringszn, een houten huysgen ende erff aen 't weechgen voor een halff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5v) * De selve, noch anderhalff mergen lants volgens de polderceel daer aff is 3 hont gebroocen lant t'samen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Aryen Vrancken, de wooninge ende werff van Louris Janszn gecomen voor een hondt leggende aen 't weechgen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sijn wooninge ende werff daer hij woont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6) * Den selven heeft noch aen verscheyden campen ende weeren volgens de polderceel twaelff mergen maer daer van leyt een mergen in Segwaert sijnde den uytter dijck daer de Walle op compt ergo blijff elff mergen op: 14,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Gerrit Lenaertszn, een hoycampgen leggende bij de Walle heen, groot volgende 't mergenboeck een mergen blijvens daer aff betaelt hij in de polderceel 3 hont ende d'andere drie hont Buytten ergo hier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6v) * Claes Lenaertszn Conijnenburch, meede aldaer een mergen hoylant volgens de polderceel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Gerrit Cornelis Flooren, 1½ mergen volgens de polderceel op: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7) De weduwe van Lenaert Claessoon Schouten, twee mergen 2 quartier blijvens hoylandt volgende het mergenbouck op: 1,8,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Vrancken, sijn wooninge ende werff voor een hondt hier op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de erffgenaemen van Annetgen Louwensdr sijn overleden huysvrouw saligher; anno 1656 met kennisse van de schout ende ambachtsbewaerders in 't vereffenen gestelt nu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mergen heellandt blijvens volgende het mergenbouck in de polderceel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de polder van Pieter Overijnder anno 1634 op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Tweede bon Langelants tusschen 't voorsz Uijtterste weechgen ende Arent Henricksz va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7v) Jan Janszn van Tol, een stuck hoylandt groot 5½ hont blijvens volgende 't mergenboeck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oren, sijn wooninge ende werff voor een hondt hier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ven mergen volgens de polderceel op: 9,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de polder van Cornelis Andrie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8) Mees Lenaertszn, sijn wooninge ende werff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mergen volgens de polderceel daeraff de voorsz 2 quartier van de werff blijvens op: 3,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in de polder van Cornelis Andrie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cker, zijn wo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8v) Den selven, noch een mergen landts daer achter aen gelegen volgens de polderceel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in de polder van Cornelis Andrie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zijne wooninge ende werff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lants daeraen gelegen volgens de polderceel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in de polder van Cornelis Andrie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9) Gerrit Cornelis Flooren, sijn wooninge ende werff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bruyckt daer aen vier mergen volgens de polderceel leggende bij de Walle heen ende ter sijden de wooning van Pieter Overijnder compt: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de polder van Pieter Overijn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de Wilde, sijn huys ende erff voor een halff hon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9v) Den selven, noch ontrent anderhalff mergen landts daeraen gelegen ende behoorende, compt: 1,0,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zijn wooninge ende werff voor een hondt op: 4,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58 bij schout ende ambachtsbewaerders gestelt op: 4,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mergen volgens de polderceel daer besijden ende achter aen gelegen op: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de polder van Pieter Overrijn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0) Pieter Corneliszn Overrijnder, sijn wooninge ende werff voor een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4: Claes Cornelis Mouringszn, hier 3½ hont blijvens es Buytten de polder: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noch 1½ mergen 3 hont landts volgens de polderceel daerachter aen gelegen daer de molgen op staet compt: 2,0,8. </w:t>
      </w:r>
      <w:r>
        <w:rPr>
          <w:rFonts w:cs="CG Times;Times New Roman" w:ascii="CG Times;Times New Roman" w:hAnsi="CG Times;Times New Roman"/>
          <w:strike/>
          <w:spacing w:val="-2"/>
        </w:rPr>
        <w:t>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ehout anno 1634; in de polder alda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4: Dirck Gilliszn, 1½ hont buytten de polder: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4: Louris Janszn ut supra: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 Corneliszn Comen, ontrent 4 hondt heellant comende aen de Walle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0v) Cornelis ende Gerrit Corstiaenszn, ontrent tien hondt slap hoylant daer een staertmolen op staet comende aen de Walle ende aen Arent Henrickszn vaert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op elcxs de helft van des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 Gerritssoon, ontrent een mergen aen Arent Heyndricxs Vaert voorsz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Mees Janzn Stompwijck meede aldaer, twee mergen vijftalff hont blijvens hoylandt op: 3,14,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Jan Schoutens mol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1) Pieter Pieterszn van den Schilde, mede aldaer acht hont blijvens hoylant volgens Polderceel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Inge Schouten mol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stiaensz, een out huysgen ende erff aen den Brouckwech voor een hallf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een mergen 4½ hont heellant daeraen gelegen ende behoorende bij den Brouck</w:t>
        <w:softHyphen/>
        <w:t>wech hier op: 1,3,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1v) De testamentaire voochden van de kinderen van Cornelis Pieter Neel Haerten ende Fijtgen Dircxsdr een huys ende erff aen den Brouckwech voor een hondt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Huybrechtszn Vogelaer, een houten huysgen ende erff voor een halff hondt aen de Brouckwech voorsz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Derde bon Langelants tusschen Arent Heijndricxs vaert voorsz ende 't Naeste weechgen beginnende van den Brouckwech aen zuytoost op totte Walle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2) Symon Aryen Symonszn sijne wooninge ende werff leggende aen Arent Heyndricxszn Vaert,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9 bij schout ende ambachtsbewaerders vermindert ende aldus geseth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een cleyn campgen daer aen gelegen sijnde een boomgaert geweest groot 1½ hont met een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outacker besijden aen op: 0,3,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2v) Adriaen Louriszn Smets, een stuckgen hoylant bij den Brouckwech heen groot een mergen volgende 't mergenbouck blijvens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dit ende de angetogen partijen (*) is onder Inge Schouten molen, ende is de polder groot in 't geheel volgens de polderceel cleyne maet 87 mergen 2½ hon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weduwe ende kinderen van Heyndrick Adriaenszn Leeuw, 4 hont blijvens volgende 't mergenboeck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cob Willemszn jonge Willem, sijn helft ende gedeelte van de woning ende werff is in geen mergentael bekent ergo hier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en de polder voorsz</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3) * Bastiaen Corstiaenszn sijn wederhelft ende gedeelte der voors wooninge ende werff mede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en de polder voorsz.</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acht hondt blijvens volgende 't mergenbouck op: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cob Willemszn jonge Willem, een mergen een hont blijvens volgende ut supra op: 1,11,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3v) * Abraham Janszn Robol, een mergen 3½ hont blijvens volgende ut supra op: 2,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Pieterszn Neeff, een smal stuckgen hoylandt voor 3 hont blijvens volgende ut supra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rijn Wouterszn metselaer, een deurgaende weerlants groot volgende ut supra derdalff mergen op: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4) * De weduwe ende kinderen van Mees Janszn Stompwijck, meede een deurgaende weerlandt twee mergen blijvens volgende ut supra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Cornelliszn Timmer den ouden, mede een deurgaende weerlants 2½ mergen blijvens volgende ut supra: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Janszn Marck, het voorste kerft van 't moleweer 'twelck verbaggert wert, groot 4 hont blijvens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4v) * Adriaen Pieterszn jonge Pier, het middelste kerft van 't voorsz moleweer groot 3½ hont blijvens op: 0,7,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Bastiaen Corstiaenszn het Bovenste kerft van 't voorsz moleweer groot 4 hont blijvens volgende als vooren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rijn Wouterszn metselaer, mede een deurgaende weer landts groot 1 mergen 4½ hont blijvens volgende als vooren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5) * Cornelis Jacob Ansemszn, mede een deurgaende weer landts groot volgende ut supra twee mergen blijvens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ndries Huybrechtszn Vogelaer, ontrent vijftalff hont blijvens heellandt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polder voorsz</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ominicus Doeszn 5½ hont blijvens in de polder daer aff is 2½ hont gebroocken ende drie hondt heellandt t'samen op: 0,19,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5v) * Adriaen Pieterszn jonge Pier, sijn w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in de polder twee mergen cleyne maet volgens de polderceel es 1 mergen 4½ hont blijvens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trike/>
          <w:spacing w:val="-2"/>
        </w:rPr>
        <w:t>Den selven, noch een vogelkoytgen daer achter aen gelegen in deesen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42 alsoo dit voorsz vogelkoeytgen vernieticht is 't selve hier ontslagen onder conditie in dien nae datum deses noch eenige vogelen daer in mochten gevangen werden 't selve te stellen op vijff gulden 't welck Arij Pieterszn jonge Pier mitsdesen accepte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6) Andries Huybrechtszn Vogelaer, een huysgen ende erff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Louris Jan Tymonszn anno 1644 van sijn nieuwe huys bij schout ende ambachtsbewaer</w:t>
        <w:softHyphen/>
        <w:t>ders gestel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 Tymonszn principael ende Jan Tymonszn borch ende meedestander, ontrent een mergen heelland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Joost Scheepmakers weduw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Leeuw, sijn wooninge ende werff voor een halff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6v) Den selven noch ontrent twee mergen heellant daer aen gelegen ende behoorende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naertszn Stijff, timmerman, een stuck hoylandts groot volgende 't mergenbouck 1 mergen 2½ hont blijvens op: 0,19,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Joost Scheepmakers weduw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zijn woninge ende werff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97)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hont landts blijvens bij de Walle heen daer aen gelegen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van Pieter Adriaenszn Leeuw, aende Walle een woninge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zelve, noch 4½ hont lant daeraen gelegen blijvens volgende het mergenboeck mede bij de Walle heen op: 0,10,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7v) Claes Lenaert Pieter Tymonszn, ontrent acht hont heellandt comende aen Arent Henrick Vaert op: 0,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Corstiaenszn, een mergen dat gehoyt ende gebaggert wer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stiaenszn, mede ontrent een mergen dat gehoyt ende gebaggert wert compt: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49: Lenert Maertszn de Goede, een nieut huys gestel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cht het vierde bon Langelandts tusschen het voorsz Naeste weechgen ende 't dorp beginnende van den Brouckwech zuytoost op totte Leytsche Walle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8) Claes Pieter Govertszn, de camer ende erff voor een quartier aen het weechgen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de woning ende werff voor een hondt een quartier meede aldaer aent weechgen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8v) Cornelis Adriaen Joniszn, een stuck hoylandt groot volgende 't mergenbouck 5½ hont blijvens leggende bij den Brouckwech heen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onder de molen van Inge Schouten mette angetogen (*) partij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Jacob Ansemszn, mede een stuck hoylandt bij den Brouckwech heen, groot volgende als vooren 1½ mergen blijvens compt: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daer aen een deurgaende stuck hoylants groot volgende ut supra twee mergen 3 hondt op: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9) * Adriaen Willemszn Kerckhoven, backer een deurgaende stuck weylandts groot volgende ut supra 1 mergen 4½ hont blijvens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Lenaertszn Lapper, uyt sijn wooninge Binnewech met een pomp door de Voorwech mede in dese polder staet in de polderceel op 2 mergen es blijvens 1 mergen 4½ hont compt: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Corneliszn Timmerman, mede van Binnewech groot volgende 't mergenboeck een mergen blijvens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9v) * Den selven, een stuckgen weylandt in de polder leggende volgende het mergenboeck voor 5½ hont blijvens op: 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 Symon Claeszn van der B. daer 't eynde aen een stuckgen hoylant groot volgende ut supra mede 1½ hont blijvens op: 1,4,12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enaert Corneliszn Tas, drie mergen 5 hont blijvens volgende 't mergenbouck daer inne is een mergen gebroocken lant t'samen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0) * De weduwe off naesaet van Lenaert Lenaertszn Pert saligher, een nieut huys ende erff voor een hont hier boven de 22 stuvers die 't selve huys voorgaende stondt noch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Lenert Corneliszn Ta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zelve noch elff hont lants blijvens volgende 't mergenboeck daerachter aen gelegen op: 2,9,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an Tomaszn van der Wilt, een stuck weylandt ende hoylandt groot volgende ut supra twee mergen anderhalff hondt op: 3,0,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0v) * Abraham Willemszn Decker, een houten huysgen ende erff sijnde in geen mergentael bekent op: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anno 1658: Aerien Janszn Decker, nu possesseur ende den selven verhoocht, ter saecke hij Harmen Claeszn Barrewater, thien hont voor quaet lant hadde vercogt ende opgedragen waer van bevonden is dat hem stijff lant derdalff hont lant was opgeeffent, dus ter oirsaecke van dien op 't vorenstaende huys verhoocht eene gulden eene stuyver, vier penningen, volgens 't vereffe</w:t>
        <w:softHyphen/>
        <w:t xml:space="preserve">ninghboeck van de </w:t>
      </w:r>
      <w:r>
        <w:rPr>
          <w:rFonts w:cs="CG Times;Times New Roman" w:ascii="CG Times;Times New Roman" w:hAnsi="CG Times;Times New Roman"/>
          <w:strike/>
          <w:spacing w:val="-2"/>
        </w:rPr>
        <w:t>voorleden</w:t>
      </w:r>
      <w:r>
        <w:rPr>
          <w:rFonts w:cs="CG Times;Times New Roman" w:ascii="CG Times;Times New Roman" w:hAnsi="CG Times;Times New Roman"/>
          <w:spacing w:val="-2"/>
        </w:rPr>
        <w:t xml:space="preserve"> jare, maeckende t'samen: 1,8,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een huysgen ende erff daer naest aen 't welck mede in geen mergentael bekent is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Claes Janszn van Ceul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Jacob Ansemszn, vier mergen 2½ hont blijvens volgende 't mergenbouck weylandt op: 5,19,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1) * Leendert Corneliszn Tas ende Lenaert Jeroenszn daer de molen op staet vier mergen blijvens volgende 't mergenboeck daer van is een mergen houtlandt t'samen op 4,1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Phillipszn, een huysgen ende erff sijnde in geen mergentael bekent op: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Lenaert Visser, een wooninge ende werff voor een hondt op: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1v) * Den selven noch vierdalff mergen blijvens weylandt aen sijn wooninge gelegen volgende 't mergen</w:t>
        <w:softHyphen/>
        <w:t>bouck compt 4,14,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Maertgen Pietersdr als erffgenaeme van Heyndrick Willemszn Backer saligher, een stuck weylant groot twee mergen een hont blijvens volgende 't mergenbouck op: 2,18,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Adriaen Willemszn Kerckhove, een stuck weylant ende hoylandt groot volgende ut supra twee mergen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2) * Symon Cornelisszn Berckelaer, ende Cornelis Janszn Buyttenwech t'samen volgende 't mergen</w:t>
        <w:softHyphen/>
        <w:t>bouck 2 mergen blijvens heel in de polder ende 1½ hont gebroocken off onbepoldert behalven 't huys ende werff op: 2,17,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 weduwe ende kinderen van Heyndrick Adriaenszn Leeuw saligher, vier mergen blijvens volgende 't mergenbouck op: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ominicus Doessen, een stucke weylandt in de polderceel 9½ hont blijvens ende in't mergen</w:t>
        <w:softHyphen/>
        <w:t>bouck noch 4 hont op: 2,11,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Ousthoor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2v) de weduwe ende kinderen van Heyndrick Adriaenszn Leeuw voorsz, twee mergen 4 hont blijvens volgende ut supra: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orneliszn Timmer, drie mergen anderhalff hont blijvens volgende 't mergenbouck wey ende hoylant sijnde 't Walleweer op: 4,7,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Cornelis Pol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 xml:space="preserve">Huysen ende erven in 't dorp onder de brantschouw aen de noortoostzijde van 't zelve dorp in 't 4e bon Langelandts voorsz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er van de erven meestal in geen mergentael bekent en sijn mits de cleynheyt als sijnde uytte landen van 't Langelandt voorsz geschooten ende daerop te laste gebleven behalve de groote erven hiernae in de articulen geroert ende uytgedruc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3) Thymon Corneliszn Buyttenwech, een huys ende erff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ijsbrechtszn, een huys ende erff: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Scheepmaecker, huys erff ende scheepmaeckerije t'samen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Brouckhoven, een huys ende erff op: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Govertszn Backer, een huys, erff ende schuyr an de Walle t'samen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4) Jan Thomaszn van der Wilt, sijn huys, achterhuys ende schuyr t'samen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Brouckhoven cum socio, een huys ende erff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oorsz, 't huys ende erff daer de waech is staende 't erff bekent voor een hondt in 't mergenbouck op: 4,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4v) Jan Gabrielszn Scheer voor 3/4 ende Adriaen Louriszn Smets voor 1/4 't huys ende erff in den Vergulden Hoorn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op Pieter Wolffertszn van Leeuw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Govertszn Coster, een huys ende erff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driaenszn Jongeleen, een huys ende erff op: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5) Cornelis Adriaenszn Cuyper, zijn huys, erff ende camer, staende 't erff bekent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ris Willemszn Cleermaecker, sijn huys ende erff op: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Kerckhouve ende de weduwe van meester Heyndrick Janszn, chirurgijn, een huysgen ende erff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5v) Cornelis Heyndricxszn Grotius, een huys ende erff voor een halff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zn Brouckwech, huys, erff ende paerdestall voor een halff hondt op 3,0,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Ousthoor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een huysgen ende erff daer naest aen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6) Arent Jacobszn Decker, een huysgen ende erff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voorszn een huys ende erff daer hij es woonende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een huys ende werff met een houtacker te mergenbouck staende voor 1½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6v) Pleun Corneliszn Decker, een huys ende erff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uysen ende erven mede in 't dorp onder de brantschouw aen de zuytwestzijde van het selve dorp Binn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jonge Jaep, een nieut huys ende erff voorgaende in de verponding niet staende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st Pieterszn Scheepmaeckers weduwe, een oude huysinge, schuyr, barch ende scheepmaeckerije op: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4 Pieter Aryenszn Coolen als naes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orneliszn Tas, een huys ende erff voor een hondt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Ingetgen Cornelisdr weduwe van Jan Corneliszn Backer saligher, een out huys ende erff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te weeten de vader ende moeder het vruchtgebruyck ende haer kinderen de proprieteyt met namen de selve vader ende moeder Jacob Janszn Backer ende Pietertge Huygend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Jeroenszn Backer, een huys ende erff voor een halff hondt op: 3,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orneliszn Timmer, huys, erff, schuyr ende barch op: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8) Cornelis Jacob Ansemszn, huys ende erff voor een hont staende bekent hier op: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Pleunen van de Vorst, huys ende erff op 5 hont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Adriaenszn Backer, een nieut getimmert huys ende erf voor een quartier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8v) Pieter Aryenszn Schoenmaecker, voor 3/4 ende Maertgen Aryensdr sijn zuster voor 1/4 een oude huysinge ende boomgaert voor 2 hont op: 3,10,0</w:t>
      </w:r>
      <w:r>
        <w:rPr>
          <w:rFonts w:cs="CG Times;Times New Roman" w:ascii="CG Times;Times New Roman" w:hAnsi="CG Times;Times New Roman"/>
          <w:b/>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grote Kees mede in de plaets van Arent Ghijsbrecht Scheepmaecker, een huys ende erff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volgens 't quoyer 1665 getaxeert hoger 0,6,2 compt: 1,8,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homas Janszn van der Wilt, een huys ende erff op: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9) Mr. Hertoch de Haen, een huys erff ende paerdestall, voor een hont in 't mergenboeck bekent staende hier op: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Wooningen huysen ende landen Binnewech van de Delffsche Walle, ende van de brant</w:t>
        <w:softHyphen/>
        <w:t>schou</w:t>
        <w:softHyphen/>
        <w:t>we voorsz aff, noortwest opgaende totten Brouckwech toe als hier nae volch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9v) Joncheer Johan van Egmondt van der Nijenburch, drie mergen een hondt blijvens volgende het mergenbouck op: 4,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de polder (*) ende landen onder de molen staende op Jan Peyens kinderen hen landt groot volgens de polderceel: 19 mergen 1½ hont cleyne ma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ominicus Doessen een mergen 4 hont blijvens volgende als vooren hier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0) * De weeskinderen van Jan Wouterszn Pey, ende Willempgen Cornelisdr beyde saligher 1½ mergen blijvens volgende ut supra op: 2,0,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Janszn coornmolenaer, de oude molewerff voor 2 quartier op: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laes Jan Joeniszn zijn oude woninge ende werff voor een halff hondt op: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0v) * Den selven, noch twaelff hont blijvens heellandt daeraen gelegen volgende 't mergenbouck op: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Symon Claeszn van der B, mede een oude wooninge ende werff voor een halff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en selven noch tien hont blijvens heellandt daer achter aen gelegen volgende ut supra op: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1) * Cornelis Corneliszn Nootdorp, een huys ende erff voor een halff hond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buytten de voorsz pold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62 Aryen Aryenszn Visser, sijn nieuwe huys aen de Delffsche Walle bij schout ende ambachtsbewaerders gestelt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orts na den 8e penning volgens 't quoyer 1665 getaxe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Pieter Wolffertszn van Leeuwen, aen de Walle ende de Buyttencade van de polder 1 mergen 4½ hont blijvens volgende ut supra meest ingesteecken comt een mergen gebroocken ende 4½ hont heel t' samen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Dirck Jacobszn Bovenwater, een oude wooninge ende werff voor een halff hondt op: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1v) * Den selven, noch twee mergen vier hondt blijvens halff heel ende halff gebroocken landt: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Jooris Willemszn Cleermaecker, een huysgen ende erff zijnde in geen mergentael bekent op: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44 bij schout ende ambachtsbewaerders hier bijgevoecht van 't nieuwe huys bij hem getimmer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Lijntgen Cornelisdr. een dochter van wijlen Cornelis Wouterszn Havelaer ende Cosgen Arentsdr beyde saligher, een huysgen ende erff in geen mergentael bekent op: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2) * Jan Janszn van der Meulen, cleermaecker, een huysgen ende erff met een camer in geen mergentael bekent op: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Grietgen ende Roockgen Cornelisdr, een huys erff ende camertgen in geen mergentael bekent hier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Cornelis Jan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Cornelis Janszn van Ceulen, een nieut huysgen ende erff anno 1633 getimmert hyer op twee gulden doch anno 1632 memorie te stellen com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2v) * De weduwe van Dirck Cornelissoon Dirckman, een huys ende werff voor een hondt op: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Willem Janszn Timmerman, een mergen anderhalff hont blijvens heellandt volgende 't mergen</w:t>
        <w:softHyphen/>
        <w:t>bouck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Het Heylighe Geest campgen daeraff Cornelis Heyndricxszn Grotius bruycker, is groot vijff hont blijvens volgende 't mergenboeck hyer 1/3 op: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3) Jan Adriaenszn Root, timmerman, een huysgen ende erff voor een quartier op: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Pieter Gerritszn, een oude wooninge ende werff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een mergen heellandt daeraen gelegen ende behoorende mede Binnewech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3v) Jacob Jacobszn jonge Jaep, een huysgen ende erff sijnde in geen mergentael bekent op: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anno 1632 Adam Gerritszn, anno 1634 op Jeremias Jansz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Pietersz Flooriskintgen, over de Brouckwech een pannen huys ende erff voor een halff hondt op: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r volgen de overmergens zoo die zijn gelegen in Segwaert in den Buyttewech ende Binnewech aldaer, ende contribueren met die van Soeter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Eerst Buytten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4) Willem Willemszn Cosijn, een mergen 4½ hont blijvens heellandt volgende 't mergenbouck van Soetermeer op: 2,7,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Willemszn Backer, een mergen anderhalff hont blijvens heellant volgende ut supra op: 1,13,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enszn van der Ende, een campgen landt groot ontrent drie hond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Jacobszn jonge Jaep, een huys ende erff aen de Wallewetering voor een hallf hondt op: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Den zelven, noch ontrent drie hondt heellandt daeraen gelegen ende behoorende op: 0,13,8, </w:t>
      </w:r>
      <w:r>
        <w:rPr>
          <w:rFonts w:cs="CG Times;Times New Roman" w:ascii="CG Times;Times New Roman" w:hAnsi="CG Times;Times New Roman"/>
          <w:strike/>
          <w:spacing w:val="-2"/>
        </w:rPr>
        <w:t>0,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es bepold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5) Pieter Janszn, coornmolenaer, een campgen lants groot volgende 't mergenboeck twee hondt 3 quartier op: 0,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Adriaenszn Hasenburch, twee campen beneffens malcanderen aen molesloot gelegen groot volgende 't mergenbouck 2½ mergen blijvens op: 3,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ge:) ut supra</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Binnewech overmerg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Dieloff, een campgen heellandt groot ontrent twee hondt op: 0,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we ende kinderen van Corstiaen Joppen Timmerman, een stuckgen heellandt groot ontrent 3 hondt op: 0,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sijn wooninge ende werff aen de Ruckeveen voor een hondt op: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6) Den selven, noch ontrent een mergen landts daer achter aen gelegen ende behoorende op: 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6v) De getaxeerde mergentaele in desen begrepen, bedragen 562 mergen 550 roed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gen de heerlijcke goederen namentlijck het lastgelt van den eedele ambachts</w:t>
        <w:softHyphen/>
        <w:t>heer alhier thiende groff ende smal, met het schoutampt, de visserije ende vogelrije als volch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7) Joncheer Jacob van Wijngaerden heere van Benthuysen , Wijngaerden, Ruybroeck ende ambachts</w:t>
        <w:softHyphen/>
        <w:t>heer van Soetermeer, toecomende 't lastgelt ofte gerechticheyt van de turfftiende in Soetermeer voorsz die hij doet innen hierop 30 gulden daeraff dat hij contribueert voorgaende 21 £ 14 stuyvers 10 penningen blijvens hier in 't redres op: 8,5,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7v) Item compt hier noch van het herfst ende meyschot gestelt op: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van Soetermeer van 't selve schoutampt mette thienden groff ende smal es 't samen op 30 gulden staet voorgaende op 26 gulden 14 stuyvers 6 penningen ergo hier int redres: 3,4,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isscherije blijft mits 't bedijcken ende volgende 't octroy van de Soetermeerschemeer op de oude verpondinge ergo hier: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8) De vogelrije blijft meede om redenen voorschreven op de oude verpondinge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antekenin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omma totalis van dit quoyer bedraecht 1290,11,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r per Pieter Maertenssoon voor folio 21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och meer per d'erffgenaemen van Aryen Cornelis Mouringszn ende sijn huysvrouw folio 73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4 gewonnen in 't vereffenen folio 90 per Pieter Overrijnder 0,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4 1293,16,11</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no 1635 verlooren in 't vereffenen 2,18,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rgo anno 1635 1290,18,9</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9) Aldus gedaen ende de voorsz egalisatie bij een doen stellen door de geswooren egaliseurs, ten overstaen van den schout van Soetermeer, in 't hooft hier vooren genomineert, die daerinne hebben gebesongeert naer de gelegenheyt van de wooningen, huysen ende landen sulcxs die in Soetermeer sijn gelegen ende sulcxs alle de selve doen stellen bij egalisatie in 't redres ende verhooginge van de verpondinge mette costen ende gaergelt daer toe specterende als hier vooren, actum ende ten oorconde deesen bij de selve onderteyckent op den eersten decembris anno 1600 drienderti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g) J. Harlaer, Andries Lenders Visser. Dit merck gestelt bij Adriaen Maertsss van der Ende voor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KOHIER 163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 xml:space="preserve">(f. 1) Quohyer ende aenteyckeninge van alle de landen, huysen, erven, gronden ende alle andere edifitiën, gebouwen ende plaetsen daer eenich genot off proffijt jaerlijcxs van getrocken, ofte genooten soude comen ofte mogen werden, alle staende ende gelegen inden ambachte van Soetermeer daer van alle de partijen eerst geëstimeert, ende naer de selve estimatie geegaliseert sijn, alle naer hunne oprechte waerde, soo die behooren te weesen ende naerde eygentlijcke deucht der selver, bij Adriaen Maertenszn van der Ende ende Andries Lenaertszn Visser als beedichde egaliseurs ende meest geinterressseerde ingelanden van den voorsz ambacht, </w:t>
      </w:r>
      <w:r>
        <w:rPr>
          <w:rFonts w:cs="CG Times;Times New Roman" w:ascii="CG Times;Times New Roman" w:hAnsi="CG Times;Times New Roman"/>
          <w:strike/>
          <w:spacing w:val="-2"/>
        </w:rPr>
        <w:t>ende dat</w:t>
      </w:r>
      <w:r>
        <w:rPr>
          <w:rFonts w:cs="CG Times;Times New Roman" w:ascii="CG Times;Times New Roman" w:hAnsi="CG Times;Times New Roman"/>
          <w:spacing w:val="-2"/>
        </w:rPr>
        <w:t xml:space="preserve"> ten overstaen van Johan Harlaer schout desselve ambachts die daertoe mede geauthoriseert (f. 2) was volgende 't aenschrijven van de eedele grootmogende heeren staten van de 29en july anno 1632, ende dit op de missyve instructie ende commissie op 't formeren van de quoyeren van 't redres der verpondingen ten platte lande, dienvolgende aen de voornoemde egaliseurs mede uytgesonden hunluyden overgelevert ende den eet daertoe gedaen aen handen van joncheere van Nicolaes van den Bouckhorst heere van Wimmenum als bij den eedele mogende heeren staten 's landts van Hollant ende West Vrieslandt uijtten eedelen, mitsgaders burgemeesters ende regeerders der stadt Leyden gesamentlijck bij de hooch gemelte heeren staten tot bevordering der voorschreven egalisatie van de quoyeren van 't redres der verpondinge over 't quartier van Rijnlandt gedeputeert zijnde ende (f. 2v) voorts daerinne gebesongeert ende gehandelt als volch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Eerst de heerlicke goederen namentlijcken 't lastgelt off turfftiende, 't schout ampt mette coorn ende smaltienden , visscherie ende vogelrye als volch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 Joncheer Jacob van Wijngaerden heere van Benthuysen, Wijngaerden ende Ruybrouck, ambachts</w:t>
        <w:softHyphen/>
        <w:t>heer van Soetermeer etc toecoemende 't lastgelt ofte de gereechticheyt van de turfftiende in Soetermeer voorschre</w:t>
        <w:softHyphen/>
        <w:t>ven die hij selffs doet innen sijnde in desen genomen ende geegaliseert zuyvers op 150 gulden 's jaers, comt den 5en penning: 3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jegenwoordich schout (f. 3v) tot Soetermeer, heeft het schoutampt mette coorntienden ende smaltienden aldaer t'samen in pacht voor 150 gulden 's jaers vrij gelt volgens de pachtceel comt den 5en penning: 3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graeffelicheyt off desselffs rentmeester Jonathan van Luchtenburch ontfangt jaerlijcks van ,t amjbacht van Soetermeer zes gulden over 't herbst ende meyschot, compt hier sulcxs tot laste der voorschreven graeflicheyt over den 5en penning van dien: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isscherie blijft mits het bedijcken ende volgende het (f. 4) octroy van de Soetermeersche meer die nu bedijct is, op de oude verpondinge den tijt van 30 jaren ingaende metten jare (16)24 sulcx dat dit is het 10e 30 jaer 't welck is genoteert op den blaffaert of rekening van de eedele heere ontfanger .ierop ende is de oude verponding jaerlijcks: 34,5,13</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vogelrye blijft mede om redenen op de oude verpondinghe als vooren 30 jaren sijnde dit insgelijcks den 10e 30 jaers, es sjaers: 10,9,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de belangende de effinge van 't oude kerckhoff daer aff is geen egalisatie te doen, alsoo 't selve van ouden tijden altoos vrij van verponding geweest (f. 4v) es, ende als noch vrij ghelaten wert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nae volghen de vogelkoijen in Soetermeer ende Roeleve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 Dingenaer Joostenszn, een oude voghelkoy leggende in 't block Binnewech, getaxeert op 17 gulden 4 stuyvers 's jaers compt den 5en penning: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g een nieuwe vogelkoij leggende in sijne quade landen Bovenwegh op 7 L 10 stuivers 's jaers, comt den 5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henszn, een (f. 5v) vogelkoy Binnewech voorsz ghelegen, op 25 gulden 's jaers, comt den v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amuel Corneliszn de Cocq, timmerman een nieuwe vogelkoy bovenwech gelegen op seven gulden tien stuyvers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een vogelkoy mede Bovenwech op dertien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Claeszn Baes, een (f. 6) vogelkoy mede Bovenwech op 25 gulden 's jaers, compt den ven penning: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Cornelis Jacob Bastiaenszn mede een vogelkoy Bovenwech op 25 gulden 's jaers comt: mede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rans Aelbrechtszn, een vogelkoy geleghen beneden 't scheyt in Roeleveen op 17 gulden 10 stuyvers 's jaers, comp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oossen Allertszn Prins, een (f. 6v) oude vervallen vogelkoy zedert den jare 1628 vernieticht ende nu getaxeert overgebracht can werd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 volgen de huysen in Soetermeer soo die in elck bon sta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en den Relaersdam</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 Leendert Claeszn uytte crom, getrout hebbende de wedue van Claes Corneliszn van der Chijs, een huys ende erff (Bovenwech) voor een hont op 12 gulden in huere 's jaers, com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ende Dirck Jacobszn Bovenwater, een oudt vervallen huysgen ende erff (Bovenwech) voor een hondt op drie gulden vier stuyvers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Groen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v) Cornelis Lenaert Arien Pieter Euwoutszn, een oude huysinghe ende erff Bovenwech voor een hondt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ornelis Barentsz sijn woninge ende werff (Binnewech) voor een hont ende noch een houten huysgen ende erff drec besijden aen, voor een half hont t'samen op 15 gulden, compt: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cobszn Roobol ende Pieter Corneliszn Brouwer, een out huysgen ende werff (Bovenwech) voor een hondt op 8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endertszn Maet, een (f. 8) borderen huysgen ende erff voor een halff hont op 5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 Dingenaerszn, bruycker ende Meeus Jacobszn van Alphen, eygenaer van een borderen huysgen ende erff (Bovenwech) voor een halff hondt, ut supra: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driaen Maertenszn van der Ende, als naesaet van Adriaen Symonszn Sebel sijn wooninghe ende erff (Bovenwech), voor een hondt op 12 gulden, comp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nes Willemszn Spinder, een (f.8v) cleyn steenen huysgen ende erff (Binnenwech) voor een halff hondt op 5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van der Ende, een oudt borderen huysgen ende erff (Bovenwech) voor een hondt op 5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rentszn Cruyning, een steenen huys ende werff (Bovenwech) voor een hondt op 10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laeszn Breugom mede (f. 9) een steenen huys ende werff (Boven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driaenszn van der Ende, een cleyn steenen huysgen ende erff (Bovenwech) voor een halff hondt op seven gulden tien stuy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Leendertszn Afterin, een oudt steenen huys ende erff (Binnen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f. 9v) Cornelis Gerritszn Stompwijck ende Heyndrick Dircxszn Ruyter, de wooning ende werff (Bovenwech) van Maerten Floris Groenewech, voor een hondt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ert Claeszn Baes in de plaets van de wedue van Adriaen Michiel Teunisz saligher, een steenen huysgen ende erff (Bovenwech) voor een halff hondt op zeven gulden tien stuy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enaer Joostenszn, een houten huysgen ende werff (Boven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f. 10) Soetermeer, een houten huysgen ende erff (Bovenwech) voor een halff hondt op 8 guld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henszn, een steenen huys ende erff (Bovenwech) voor een hondt op elff gulden 's jaers, compt: 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een oudt houten huysgen ende werff (Bovenwech) voor een halff hondt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Adriaenszn Groenenwech (f.10v) een houten huysgen ende werff (Bovenwech) voor een hondt op s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driaenszn Hillebrandt, een houten huysgen ende erff (Bovenwech) voor een hondt op zeven gulden tien stuyv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Symonszn Sebel, een houten huysgen ende erff (Binnenwech) voor een hondt op acht guld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Claeszn Baes, een vervallen (f. 11) huysgen ende werff (Bovenwech) met een groote schuer daer op staende voor een halff hondt op zeven gulden tien stuy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tszn Crijsman, sijn wooninge ende werff (Binnenwech) voor een hondt op zeventien gulden 's jaers compt: 2,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laes Claeszn Baes den ouden, een huysgen ende erff (Bovenwech) voor een hondt op zeven gulden tien stuy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drie kinderen van Antheunis (f. 11v) Huyghenszn, een borderen huys, barch, schuer, werff ende boomgaert (Bovenwech) voor twee hondt op vijftien gulden 's jaers, compt: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de Bruyn, een houten huysgen ende erff, (Bovenwech) voor een quartier op vier gulden,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zn, een oude wooninghe ende werff (Bovenwech) voor een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Adriaenszn anders genaemt (f. 12) Dirck Joost, een hout huysgen ende erff (Bovenwech) voor een halff hondt op vier gulden,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Maertenszn een oude huijsinghe ende werff (Binnenwech) voor een hondt op 8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rijn Cornelis Hillebrantszn, een steenen huys ende werff (Bovenwech) voor een hondt op elff gulden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 jaers , compt: 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Dircxszn den Rhoon, een (f. 12v) huys ende erff (Bovenwech) voor een hondt op acht guld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Gijsen, een wooninckgen, barch, schuyer ende werff (Boven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de Groote, een cleyn out vervallen huysgen van een schuer gemaect (Bovenwech), voor een halff hondt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emen van Cornelis Adriaenszn Timmer, eyghenaer, ende bruycker Maerten Floris Gijsen, een (f. 13) ghelijck huysgen van een schuer ghemaect (Bovenwech) voor een halff hondt, ut supra: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Meeuszn Boot, een huys ende erff (Binnenwech) voor een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van Borselen voor 3/4 ende Claes Jacobszn van Assendelff voor 1/4 inde plaets van Leenaert Leendertszn Roon, een oude wooninge ende werff (Boven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k Corneliszn (f. 13v) Hillebrantszn, een huys ende werff (Bovenwech) voor ander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uybrechtszn van der Endt, een oude houten huysinghe ende werff (Boven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gnieta Pieters dochter, een cleyn out houten huysgen ende erff (Binnewech)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Corneliszn Swartgen, een (f. 14) oude wooninghe, barch ende schuyer (Bovenwech) voor een halff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oostenszn, een cleyn houten huysgen van een schuer ghemaect (Bovenwech)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groot huys ende werff (Bovenwech) voor een hondt daer hij wo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ijn Joostenszn, een huys ende (f. 14v) erff mede daer hij woont (Binnenwech) voor een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rien Jaep Joostenszn ende Alewijn Joosten voorsz te samen, een houten huysgen ende erff (Bovenwech) voor een hon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rien Jaep Joosten voors alleen, een huys ende erff daer hij woont (Bovenwech) voor anderhalff hon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rien Jaep Joosten een (f. 15) cleyn out houten huysgen ende erff (Binnenwech)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rent Corneliszn van Veen, een houten huysgen ende erff (Binnenwech) staende op quaet lant op vier gulden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Huybrechtszn, een oude wooninghe ende werff (Binnen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ep Joosten, mede een (f. 15v) oude wooninge ende werff (Bovenwech) voor een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Meeszn Boot, een borderen huysgen ende erff (Bovenwech) voor een halff hondt op vier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endertszn Roon sijn huys ende werff (Boven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Aen 't Schey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6) Jasper Leenaertszn Sommer, een borderen huysgen ende erff (Boven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van 't Scheyt, een oude huysinghe ende werff (Bovenwech) voor een hond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Cornelis Jacob Bastiaenszn, een nieut huys ende erff bij sijn koy (Bovenwech) voor een halff hont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f. 16v) Cornelis Michielszn van Ring, saligher, in zijn leven brouwer in de drie haringhen tot Delff, een cleyn steenen huysgen staende aen de tee van de Lantscheydinge (Bovenwech)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laeszn Baes den jonghen, een huys ende werff (Bovenwech) voor anderhallf hont in 't merghen</w:t>
        <w:softHyphen/>
        <w:t>boeck staende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uysen in Roeleveen ende aen de Lantscheydinge tusschen Rijnlandt ende Delfflandt voor soo veel daer aff in Soetermeer geleghen is, als volch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6a) Jacob Corneliszn Crijsman sijn woninge, namentlijck 't huys staende op zijn lantscheydinghe in Soetermeer ende den barch met een out schuertgen staende inde jurisdictie van Hoogeveen, zulcx 't voorsz huys allen hier op acht guld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Adriaenszn Sman sijn oude wooninghe ende werff (Roeleveen) voor een hont op twael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rans Aelbrechtszn, een oude (f. 16</w:t>
      </w:r>
      <w:r>
        <w:rPr>
          <w:rFonts w:cs="CG Times;Times New Roman" w:ascii="CG Times;Times New Roman" w:hAnsi="CG Times;Times New Roman"/>
          <w:spacing w:val="-2"/>
          <w:vertAlign w:val="superscript"/>
        </w:rPr>
        <w:t>a</w:t>
      </w:r>
      <w:r>
        <w:rPr>
          <w:rFonts w:cs="CG Times;Times New Roman" w:ascii="CG Times;Times New Roman" w:hAnsi="CG Times;Times New Roman"/>
          <w:spacing w:val="-2"/>
        </w:rPr>
        <w:t xml:space="preserve"> v) houten huysinghe ende werff staende ende legghende aen de Veencant (ut supra), voor een hont op s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laeszn Clerck, een huys ende werff staende als vooren (ut supra) voor een ho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Voor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7) Heyndrick Andrieszn, een huys ende erff ghecomen van Dieloff Adriaenszn (Binnenwech), voor een hon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Jacobszn van den Bos, een huys ende erff (Buytenwech) voor een halff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nszn Bovenwater, als ghetrout hebbende de wedue van Floris Floor Gijsen saligher, een houten huysgen ende erff (Buytenwech) voor een halff hont op tien gulden,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Huyghenszn, een oude wooninge (f. 17v) ende werff (Binnewech) voor een hondt op twaelff gulden,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een wooninge ende werff, boomgaert ende tuyn (Binnewech) voor drie hondt op twee ende twintich gulden 's jaers, compt: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vidt Joostenszn sijn wooninghe ende werff Binnewech voor een hondt op z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Janszn oude Vliet, een oude vervallen wooninghe (Binnewech) van Louris Arienszn Smets gecomen (f. 18) die zedert de taxatie anno 1628 es vernieticht ende afghebroocken sulcx geen egalisatie daer over te brenghen sijnde, compt: memori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ndrieszn in de plaets van Cornelis Huybrechtszn van de Veen, een huysgen ende erff (Binnewech) voor drie quartier op achtalve gulden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Arienszn Cruyning, een huys ende werff (Binnewech)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ourissoon van den Bos, (f. 18v) sijn wooninghe ende werff (Bi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laes Leenaertszn Hans, een huysgen ende erff (Buytewech) voor een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Crooneveen, een vervallen huysgen ende erff (Binnewech) zijnde zedert de taxatie anno 1628 gheheel vernieticht ende is 't erff hier nae bij 't landt in de egalisatie gestel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ter: afgebrok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Deyman ende Adam van (f. 19) Leeuwen in de plaets van Adriaen Louriszn Smets haer huysinge ende werff (Binnewech) voor een hont op negen gulden 's jaers, comp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nszn Clos, een huys ende werff (Binnewech)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orger Aelbrechtszn sijn wedue off naesaet, een out borderen huysgen ende erff (Buytewech) zijnde in geen mergentael bekent, hier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 Hillebrantszn (f.19v) een huys ende erff (Binnewech) is mede in geen mergentael beken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szn Jongeleen, een nieut huys, staende de werff (Binnewech) in 't mergenboeck op anderhalff hont, hier op tien gulden,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Huych Janszn Scheer, een out huys daer achter aen sijnde de werff (Binnewech) mede bekent voor 1 1\2 hont op acht gulden in dees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Willemszn zijn wooning (f. 20) werff ende boomgaert (Binnewech) voor twee hondt op achtien gulden 's jaers, compt: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Louwen, een borderen huysgen ende erff (Buytewech) voor een halff hondt op vier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Pieterszn Craen in de plaets van Claes Jacobszn van der Marck, een houten huysgen ende werff (Binnewech) voor een hondt op v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in de plaets van Claes (f. 20v) ende Jan Jacobssoon van der Marck, een steenen huysgen ende erff (Binne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laeszn Vercade als getrout hebbende de wedue van Jan Gouda, een huysgen ende erff (Binne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enderszn in de Crom, een wooninghe ende werff (Binnewech)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driaen Dirck, een out (f.21) huysgen ende erff (Buytenwech) voor een hon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een oude wooninghe ende werff (Binne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Leenaert Cornelis Dingnaertszn, een cleyn borderen huysgen ende werff (Buytenwech) voor een hon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een oude (f. 21v) wooninge ende werff (Buytenwech) voor een hon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Leenderssoon Visser sijn wooninge ende werff voor een hondt Binnewech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Crooneveen ende Adriaen Corneliszn sijn broeder in de plaets van Heyndrick van der Velde tot Delff, een nieuwe wooninge ende werff (Binnewech) voor een hondt, ut supra: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ouris Pieterszn Straets, een (f. 22) houten huysgen ende werff (Binnewech) voor een hondt op zes gulden 's jaers, compt: 0,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Michielsdr, wedue van Flooris Ghijsen, een oude huysinghe ende werff (Buytewech) voor 1½ hon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soon 't Jonge Hontgen, een huys ende werff (Buytewech) voor een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eenaertszn Ansem een (f. 22v) huys ende erff (Buytewech) voor een halff ho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nszn van 't Scheyt, een out huysgen ende erff (Binnewech) voor een halff hont op vier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leun Aryen Dirck, een out huys ende erff (Binnewech) voor een halff hont op zeven gulden tien stu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gen Cornelisdr wedue van (f.23) Joost Dingnaerszn, een huys ende erff Binnewech voor een halff hon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Louwen, een huysgen ende erff (Binnewech) staende in 't mergenboeck voor een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Louwen, een huys ende erff Binnewech voor een hont meede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ichiel Floor Gijsen, een cleyn (f. 23v) huysgen ende erff (Binnewech) in 't mergenboek staende voor een halff hont op twee gulden 's jaers, compt: 0,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Ripperszn van Groenendijck, out borgemeester der stat Leyden in de plaets van Cornelis Jacob Angsemszn, een oude huysinghe ende werff (Bi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ets, een huys ende werff (Binnewech) voor twee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Dirck Jannen sijn wooninge (f.24) ende werff (Binnewech) voor twee hondt op achtien gulden 's jaers, compt: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Maertenszn lange Dirckman, een cleyn borderen huysgen ende erff (Binnewech) is in geen mergentael bekent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Dingnaerssoon, een huys ende erff (Buytewech) voor een hon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f. 24v) mr. Pieter Gerritszn saligher, in de plaets van Maerten Dircxszn ende Harman Claeszn Barrewater, een huys ende camer annex mette werff (Buytewech) voor een ho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in de plaets van Marck Marcxszn, een huysgen ende erff (Buytewech)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orneliszn Duyck, een huysgen ende erff (Buytewech) voor een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zijn wooning (f. 25) ende werff daer hij woont Binnewech, voor een hont op s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 Jacobszn sijn oude wooninge ende werff (Bi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b Arien Dirck in de plaets van de wedue van Aelbrecht Corneliszn Cruyning, een huysgen ende erff (Binnewech) voor een ho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ijsbrechtszn in de plaets van Cornelis Pieterszn Duyck (f. 25v) een huys ende erff (Buyte</w:t>
        <w:softHyphen/>
        <w:t>wech) sijnde in geen mergentael beke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Bremer in de plaets van Cornelis Dircxszn Bremer sijnen vader, een out houten huysgen ende erff (Buytewech)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Joenissoon sijn wooninge ende werff, (Binnewech)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Dingnaerszn in de (f. 26) plaets van Maertgen Vranckendr sijn moeder saligher, een huysgen ende erff (Buytewech) sijnde in geen mergentael bekent, op vier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ranck Cornelis Dingnaerszn, een oude huysinghe ende werff (Buytewech) voor een halff hondt op acht guld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van den Veur in de plaets van Jan Maertszn Vermeer, een cleyn huysgen ende erff (Buyte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een oude wooninge, camer (f. 26v) ende werff metten boomgaert ende 't erff van Heyndrick Ruyter (Buytewech) t' samen voor twee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aerten Pieterszn de Goede, een huys ende erff (buytewech)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t Huybrechtszn, een borderen huysgen ende erff (Binnewech) voor een halff hondt op tien gulden, compt mettet vervallen huys: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 wedue van Jan Claeszn Cramer, (f. 27) een huysgen ende erff aen de tee van de Voorwech (Binnewech) te mergenboeck staende voor een halff hondt op zes gulden 's jaers, compt: 0,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Dingnaerszn, een borderen huysgen van een schuyer ghemaect in't velt staende (Binnewech) voor een halff hondt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Gerritszn Stompwijck, een huysgen ende erff van Fop Pieterszn ghecomen (Binnewech) voor een halff hont op vier gulden 's jaers, compt op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eyndricxszn Slingelant, hout (f.27v) cooper tot Dordrecht eygenaer ende Cornelis Wouterszn scheepmaecker, bruycker, een out huysgen ende erff (Buijtewech) voor een halff hondt op drie gulden 's jaers, compt: 0,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Janszn Marck sijn wooninge ende werff Binnewech voor een hon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elbrechtszn jonghe Meutgen, een nieut huysgen ende erff Binnewech, voor een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szn van den Schilde (f. 28) een oude huysinghe ende erve (Buytewech) in't mergenboeck staende voor een halff hont op s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Phillipszn de Necker, in de plaets van Claes Janszn Pey de helft van de vervallen wooninghe ende werff van Leenaert Corstiaenszn eertijts ghecomen (Buyt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astiaen Leenerts, laeckencooper, de wederhelft der voorsz vervallen wooninghe (Buytewech)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ter: samen met de voorgaande tot een schuur gemaeckt (f.32v))</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28v) De wedue van Gijsbrecht Corneliszoon Speelman saligher, een huys ende erff Binnewech voor een halff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tot Soetermeer, een wooninge ende werff (Bi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enszn Cruyning, een wooninge ende werff Buyttenwech, voor een hondt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f. 29) Louris Janszn van Bodegum, brouwer in de Slange, saligher, een oude huysinge ende erff (binnewech) voor een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oostenszn Remunt in de plaets van Gedeon Adriaenssoon Vermeer, een huys ende erff (Binne</w:t>
        <w:softHyphen/>
        <w:t>wech) voor anderhalff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Soetermeer, een huysgen ende erff (Buytewech)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f. 29v) een huys ende groote werff (Buytewech) in 't mergenboeck staende voor twee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voorsz in de plaets van Leenaert Gerritszn Stompwijck, een huysgen ende erff met een werfgen off tuyntgen ten zuytoosten daer aen gelegen (Buytewech) t'samen voor een hondt op zeven gulden tien stuyvers 's jaers, compt: 0,18,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Jsbrant Heer sijn huys ende erff (Binnewech) voor een halff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ote Kees, (f. 30) een borderen huys ende erff Binne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k, een huys ende erff Binnewech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Berckelaer, een huys ende erff (Binnewech) voor een hondt met het cleyne huysgen van zijnen vader, mede op de werff staende te samen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Mannitgen, een huysgen ende erff Buyttenwech (f. 30v) voor een halff hondt op zeven gulden 's jaers, compt: 0,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n Clemenszn, een out vervallen huysgen ende erff (Buytenwech) zijnde in geen mergentael bekent, es tot een schuyer gemaect om alleenlijck turff in te leggen, sulcx daer over geen egalisatie connen brenghen,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ter: tot een schuur gemaek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Jacobszn jonghe Jaep, een out huysgen ende werff (Buytenwech) voor een hondt op vijff gulden 's jaers, compt; 0,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k, een huysgen ende (f. 31) erff, (Buytenwech) voor een halff hondt op vij gulden 's jaers, compt: 0,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Leendertszn Marck, een huys ende erff (Buytenwech) voor een halff hondt op zeven gulden 's jaers, compt: 0,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Berckelaer, een borderen huysgen ende erff Buyttenwech, voor een halff hon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ijndrick Dircxszn Ruyter, een (f. 31v) huys ende werff gecomen van Leendert Adriaenszn Jongeleen (Binnewech) in 't mergenboeck staende voor twee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Meent, een huys ende erff (Binnewech) voor een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t Eggertszn, een cleyn steenen huysgen ende erff (Binnewech) voor een halff hondt op vier gulden 's jaers, in plaets van Jan Pieterszn Marck,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Corneliszn Cruyningh, (f. 32) in de plaets van Pouwels Janszn Pannitge, huys ende erff (Buytenwech) voor een halff hondt op vijff gulden 's jaers, compt: 0,12,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zn Berckelaer, een huys erff ende boomgaert (Buytenwech) t'samen in 't mergenboeck staende voor twee hondt op zes gulden,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Jansz Schoemaecker, een huys ende werf (Buytenwech) voor een hont op zes gulden,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n Bogaert, bij genaempt: (f. 32v) Jonas, een houten huysgen ende erff voor een halff hondt, staende op een gedamde dobbe (Buytenwech), 's jaers twee gulden,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enderszn Lapper, zijn wooninge ende werff, (bi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k, een huys ende erff (Buytenwech) voor twee hondt op tien gulden 's jaers, com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Cruyning, een borden huysgen ende erff (Buytewech) voor een halff hont op s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Broeck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3) Cornelis Janszn Marck, een oude wooninghe ende werff, (Buytewech)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cobszn Bovenwater, een huysgen ende erff (Buyten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Moor Engelsman, een huysgen ende erff (Buytenwech) voor een hont een quartier,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Symonszn Broeckwech, sijn wooninge ende werff daer hij (f. 33v) woont (Buytenwech)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een camer ende erff (langelant 4e bon) voor een quartier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soon Roobol, de wooninghe ende werff (Langelant 4e bon) voor een hont een quartier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voorschreven, in de plaets van Pieter Claessoon (f. 34) sijn zoon, een wooning, werff ende boomgaert (Leyens) voor een hont een quartier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elbrecht Jansz van Ceulen in de plaets van Claes Leenderssoon Conijnenburch, een out huysgen ende erff (Leyens) voor een hondt op twee gulden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 Pier Goverden, een nieuwe huysinge ende werff (Leyens) voor een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he Willem (f. 34v) sijn helft ende gedeelte van de wooning ende werff (Langelant 3e bon) is in geen mergentael bekent, op vij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Corstiaenszn sijn wederhelft ende gedeelte der voors wooninge ende werff (Langelant 3e bon) mede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rffgenamen van Adriaen Cornelis Mouringszn ende sijn huysvrouw beyde saligher, een huysgen ende erff (Leyens) voor een hont staende bekent in 't mergenboeck op _______</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enertszn Coninenburch (f. 35) sijn wooninghe ende werff (Leyens)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ymonszn sijn wooninghe ende werff (Leyens) voor een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een huys ende erff (Leyens) voor drie quartier in 't mergenboeck staende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ien Symonssoon zijn (f.36) wooninghe ende werff geleghen aen Arent Henrickszn Vaert, (Langelant 3e bon)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Mees Janszn Stompwijck saligher, een wooninghe ende werff (Leyens) voor een hondt op s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stiaenszn, een hout huysgen ende erff (Langelant 2e bon) voor een halff hon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testamentaire voochden van de kinderen van Cornelis Pieter Neel (f. 36) Haerten ende Fijtge Dircx dochter, een huys ende erff (2e bon Langelant) voor een hondt op zes gulden 's jaers, com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gelaer, een oude huysinghe ende erff (Leyens)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Huybrechtszn Vogelaer, een houten huysgen ende erff (2e bon Langelant)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riszn (f.36v) sijn wooninghe ende werff (2e bon Langelant)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lest wedue van Louris Adriaenszn Neeff, een huys ende erff (Leyens) voor een halff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ndrieszn van Alphen sijn wooninge ende werff daer hij woont (1e bon Langelant) voor een hondt in 't eerste bon Langelants gelegen, op achtien gulden 's jaers compt den 8 en penning hier: 2,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en de Vlie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7) Cornelis ende Jan Maertenssoonen Vermeer, een huysgen ende erff (Leyens)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aende Vliet, een huys ende erff (Leyens) voor een hont op twaelff gulden 's jaers, com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Andries Wouterszn mede aldaer zijn huys ende erff (Leyens) is in geen mergenboeck beke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Jan (f. 37v) Halling out burgemeester van 's-Gravenhage saligher, een wooninge ende werff (Leyens)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ouring Joostenszn, een oude huysinge werff ende boomgaert (Leyens) in 't mergenboeck staende voor 15 hont op 8 gulden s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oostenszn sijn wooninge ende werff (Leyens)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Pieterszn 't Hontgen, de veerwerff van de Noort A ende achterhuys (Leyens) voor een hont bekent volgens d' oude metinge ende 't mergenboeck,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Wallen elleboo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38) Goossen Allertszn Prins, alleen de oude wooninge van sijn vader sulcx mede aen hem de helft van dien aen de kinderen van Lenaert Jacob Willemszn gedeelt gewoont sijn, (1e bon Langelant) hier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Vrancken sijnne wooninghe ende werff voor een hondt in 't eerste bon Langelants aende Leytsche Walle geleghen op twintich gulden 's jaers, comt den 8 penning: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t Uyterste Weech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 38v)</w:t>
      </w:r>
      <w:r>
        <w:rPr>
          <w:rFonts w:cs="CG Times;Times New Roman" w:ascii="CG Times;Times New Roman" w:hAnsi="CG Times;Times New Roman"/>
          <w:b/>
          <w:spacing w:val="-2"/>
        </w:rPr>
        <w:t xml:space="preserve"> </w:t>
      </w:r>
      <w:r>
        <w:rPr>
          <w:rFonts w:cs="CG Times;Times New Roman" w:ascii="CG Times;Times New Roman" w:hAnsi="CG Times;Times New Roman"/>
          <w:spacing w:val="-2"/>
        </w:rPr>
        <w:t>Pieter Adriaen Vrancken zijn wooninghe ende werff daer hij woont (1e bon Langelant)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wooninge ende werff daer naest aen staende leedich ghecomen van Louris Janszn saligher (1e bon Langelant)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ritge Gerritsdr lest wedue van Symon Cornelis Mouringssoon, een houten huysgen ende erff (1e bon Langelant)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soon jonghe Willem, (f. 39) een oude wooninghe ende werff (1e bon Langelant) voor een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s Leenderszn zijn wooninghe ende werff (2e bon Langelant) voor een halff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n Macker zijn wooninghe ende werff (2e bon Langelant) voor een hondt op veertien gulden 's jaers, compt: 1,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zijn (f. 39v) wooninghe ende werff (2e bon Langelant)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 Flooren zijn wooninghe ende werff (2e bon Langelant)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Leenderszn de Wilde zijn huys ende erff (2e bon Langelant) voor een halff hond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zijn (f. 40) wooninghe ende werff (2e bon Langelant) voor een hondt op negentien gulden 's jaers, compt: 2,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Overrijnder sijn wooninge ende werff (2e bon Langelant) voor een hond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Aen de Leytsche Wall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0v) De wedue van Pieter Adriaenszn Leeuw haer wooninghe ende werff (2e bon Langelant)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t Naeste Weechg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zijn wooninge ende werff (3e bon Langelant) voor een halff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Leeuw zijn wooninghe ende werff (3e bon Langelant) voor een halff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Huybrechtszn Vogelaer, een huysgen ende erff (3e bon Langelant) voor een halff hondt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Jonge Pier (f. 41) sijn wooninge ende werff (3e bon Langelant)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Aen de Delffsche Wall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Nootdorp, een huys ende werff (Binnewech) voor een halff hondt op vijff gulden 's jaers, comp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uysen in de overmergens van Segwaer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1v) Leenaert Jacobszn jonge Jaep, een huys ende werff geleghen aen de Delffsche Walle wateringe, (Buytewech) voor een halff hondt op vier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sijn wooninge ende werff over de Rockeveen Binnewech aldaer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Noortoostzijde Dorp</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 42)</w:t>
      </w:r>
      <w:r>
        <w:rPr>
          <w:rFonts w:cs="CG Times;Times New Roman" w:ascii="CG Times;Times New Roman" w:hAnsi="CG Times;Times New Roman"/>
          <w:b/>
          <w:spacing w:val="-2"/>
        </w:rPr>
        <w:t xml:space="preserve"> </w:t>
      </w:r>
      <w:r>
        <w:rPr>
          <w:rFonts w:cs="CG Times;Times New Roman" w:ascii="CG Times;Times New Roman" w:hAnsi="CG Times;Times New Roman"/>
          <w:spacing w:val="-2"/>
        </w:rPr>
        <w:t>Tijmon Corneliszn Buyttenwech, een huys ende erff (4e bon Langelant) op twaelff gulden 's jaers in huere, compt den 8en penning: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ijsbrechtszn, een huys ende erff (ut supra)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Scheepmaecker zijn huys, erff ende scheepmaeckerije (ut supra) op vierentwintich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Korfbreyer (f. 42v) een huys ende erff (ut supra) op vijftien gulden 's jaers, compt: 1,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Govertszn Backer, een huys ende erff (ut supra) op twintich gulden 's jaers,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zn van der Wilt zijn huys ende achter huys (ut supra) t'samen op zessendertich gulden 's jaers, comp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Korfbreyer (f. 43) ende Dominicuszn Doessen secretaris in de plaets van wedue ende erfgenamen van Govert Jacobszn Oostvorst, zaligher, een huys ende erff (ut supra) op zes ende dertich gulden 's jaers, comp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homasszn van der Wilt voorn. 't huys ende erff daer de waech is staende 't erff (ut supra) bekent voor een hondt in 't mergenboeck op 38 gulden 's jaers, compt: 4,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voor 3/4 ende Adriaen Louriszn Smets voor een vierde paert, 't huys ende erff In den Hoorn (ut supra) op twintich gulden 's jaers,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Govertszn Coster, een cleyn (f. 43v) huysgen ende erff (ut supra)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Adriaenszn Jongeleen in de plaets van Heyndrick Ruyter, een cleyn huysgen ende erff (ut supra) mede op twaelff gulden s'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Kuyper sijn huys erff ende camer annex (ut supra) staende, 't erff bekent voor een hont op vierentwintich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Willemszn Cleermaecker (f. 44) een huys ende erff (ut supra)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r. Heyndrick Janszn, chyerurgijn, ende Adriaen Willemszn Backer, t'samen een cleyn huysgen ende erff (ut supra)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eyndricxszn Grootius, een huys ende erff (ut supra) in 't mergenboeck staende bekent voor een halff hondt op vierentwintich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zn Broeckwech in de (f. 44v) plaets van Symon Adriaenszn Outshooren, een huys ende erff (ut supra) staende bekent ut supra mede op 24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een out huysgen ende erff (ut supra) op neghen gulden 's jaers, comp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rent Jacobszn Decker in de plaets van Abraham Janssoon Lindewever, een out huysgen ende erff (ut supra) op neghen gulden 's jaers, comp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f. 45) voorsz, een huys ende erff daer hij woont (ut supra) op 24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een huys ende werff met een houtacker, (ut supra) te mergenboeck staende voor anderhalff hondt op twintich gulden 's jaers,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leun Corneliszn Decker, een huys ende erff (ut supra) op s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endertszn Visser (f. 45v) een wooninghe ende werff (ut supra) voor een hont op s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Phillipszn Spinder in de plaets van Leendert Leenderszn Pert, een huysgen ende erff (ut supra) op vijff gulden 's jaers, comt: 0,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Willemszn Decker, een huysgen ende erff daer hij woont (up supra) op vier gulden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in de plaets van Pieter Jacobszn van Loenen, metselaer, (f. 46) een houten huysgen ende erff daer naest aen (ut supra) op drie gulden 's jaers, compt: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off naesaet van Leenaert Leenaertszn Pert zaligher, een nieut huysgen ende werff (ut supra) voor een hon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Suytwestzij Dorp</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46v) Jacob Corneliszn Jonge Jaep, een cleyn nieeut huysgen ende erff (Binnewech)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olen als nasaet van Joost Pieterssoon Scheepmaecker, een oude huysinghe ende scheepmaecke</w:t>
        <w:softHyphen/>
        <w:t>rije (Binnewech) op 22 gulden 's jaers, compt: 2,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Corneliszn Tas, een oude huysinge ende werff aen de steenen brugge (Binnewech) voor een hondt op 36 gulden 's jaers, comp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f. 47) van Ingetgen Cornelisdochter, wedue van Jan Corneliszn Backer beyde saligher, een out vervallen huys ende erff (Binnewech) op z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Jeroenszn Backer ende chyerurgijn, een huys ende erff voor een halff hondt (Binnewech) op 26 gulden 's jaers, compt: 3,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orneliszn Timmer, een huys ende erff met een camer annexs (Binnewech) op dertich gulden 's jaers, compt: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oon (f. 47) een huys ende erff met een camer annexs, (Binnewech) voor een hondt staende in't mergenboeck op 36 gulden 's jaers, compt: 4,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Pleuniszn van der Vorst, een huys ende erff (Binnewech) voor een halff hont bekent staende op ses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Adriaenszn Backer in de plaets der voorsz Cornelis Pleuniszn van 't oude houten huysgen, een nieut huys ghemaect (Binnewech) staende bekent voor een quartier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Arienszn Schoenmaecker (f. 48) voor drie vierde paert, ende Maritgen Ariensdr sijn suster, voor een vierde paert, de oude huysinghe ende boomgaert van haer ouders (Binnewech) voor 2 hondt op 28 gulden 's jaers, comp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rent Gijsbrechtszn Scheepmaecker in de plaets van de wedue van Jan Gilleszn Wever, een huysgen ende erff (Binnewech) op negen gulden 's jaers, comp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homas Janszn van der Wilt in de plaets van Annitgen Heyndricxsdr, een huysgen ende erff (Binnewech) op negen gulden 's jaers, compt: 1,2,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ster Hertoch de Haen in de plaets (f. 48v) van Pieter Colen, overleden schout tot Soetermeer, een huys ende erff (Binnewech) voor een hondt op dertich gulden 's jaers, compt: 3,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 Joeniszn sijn oude wooninghe ende werff (Binnewech) voor een hont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laeszn van der B. in de plaets van Jan Corneliszn Buyttenwech, sijn schoonvader mede een oude wooninge ende werff (binnewech) voor een halff hondt op 12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ris Willemszn Cleermaker (f. 49) in de plaets van Cijtgen Dirck Jannen, een huysgen ende erff (Binnewech) in geen mergentael beken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cobszn Bovenwater, een oude bijna vervallen wooninge ende werff (Binnewech) voor een halff hont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naerghelaten dochter van Joosgen Arentsdochter, een houten huysgen ende erff (Binnewech) op drie gulden 's jaers, compt: 0,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van der Meulen (f. 49v) Cleermaecker, een huysgen ende erff met een camertgen annexs (Binnewech) t' samen op zes gulden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rietgen ende Roockgen Cornelisdochteren in de plaetse van Cornelis Janszn van Ceulen haren vader, een huys erff ende camertgen (Binnewech) op acht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van Ceulen voorsz zelffs, een nieeut huysgen ende erff (binnewech) op acht gulden 's jaers, compt mede hier: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k Corneliszn (f. 50) den corten Dirckman, een huys ende werff (Bnnewech) voor een hondt op veertien gulden 's jaers, compt: 1,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Koot, timmerman, woonende op Segwaert, een huysgen ende erff (Bnnewech) voor een quartier op tien gulden 's jaers, compt: 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aert Pieter Gerritszn, woonende op d'oude eerste wooninge bij 'sGravenhage, een oude wooninge ende werff (Bnnewech) voor een hondt op twaelff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eremias Janszn in de plaets (f. 50v) van Adam Gerritszn, een huys ende erff (Bnnewech) op zes gulden 's jaers, compt; 0,1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enaert Pieterszn Floriskint, een pannen huys ende erff tegen over den Broeckwech (Bnnewech)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staende bekent voor een halff hondt in 't mergenboeck op zestien gulden 's jaers, compt: 2,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gen de landen gheleghen in 't block genaempt den Bovewech tusschen de Groenewech ende 't Scheyt, beginnende aen 't suytoosteynde bij den Regelaersdam ende gaende noortwest op tot aen de jurisdictie van Wilsveen to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1) Eerst Leendert Claeszn uytte Crom als ghetrout hebbende de wedue van Claes Corneliszn van der Chijs saligher, een hondt hoylant getaxeert op 30 stuyvers 's jaers, comt den 5en penning: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t verdolven land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Soeter (f. 51v) meer, in de plaets van Adriaen Leendertszn Cruyningh omtrent drie hont hoylant gelegen aent Scheyt op vijff gulden 's jaers, com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ende Dirck Jacobszn Bovenwater t'samen twee merghen een quartier verdolven lant daer een weynich hoy gewonnen wert op 5 gulden 's jaers, compt den 5en penning: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en, schoemaecker tot Voorburch, twee hond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t Aryen Pieter (f. 52) Euwoutszn, een mergen twee quartier heellandt aen sijn wooninge geleghen op dertien gulden 's jaers, comt den 5en penning: 2,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cobszn Roobol, ende Pieter Corneliszn Bromer, een mergen vier dalff hondt heellandt daer de molen op staet, getaxeert op 19 gulden 's jaers, compt: 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aldaer in de polder anderhalff mergen verdolven landt t'eenemael tot water, sulcx geen vruchten daer aff comende,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ende Jacob Cornelissoonen, verdolven: 4 mergen 350 roeden, goet lant: 3 mergen 200 roeden, buyten de polder een mergen 4½ hondt verdolven lant daer eenich riet jaerlijcks aff, compt op 30 stuy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 Dingnaertszn, vijff hont twee quartier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in de plaets van de kinderen van Arent Maertenszn van Dijck, vier hon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enszn van der Ende, (f. 53) een mergen vijfftalff hont heellant in de polder op 21 gulden 's jaers, compt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hen heellant aen sijn woninge ghelegen, op achtien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s merghen een quartier ghebrocken lant ende verdolven daer geen hoy maer eenich riet jaerlijcks aff compt, t'samen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enderszn Maet, vijff hondt (f. 53) twee quartier verdolven landt achter aen sijn huysgen ende erff gheleghen, daer een weynich ackerhoy aff ghewonnen wert, op 4 stuy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ornelis Barentszn, twee merghen derdalff hondt verdolven landt daer geen vruchten aff en comen als zijnde tot water gemaec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van der Chijs, twee hondt verdolven lant, daer eenich riet jaerlijcks aff compt, op iv stuy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Doesen, twee hondt (f. 54) drie quartier verdolven landt daer geen vruchten aff en coomen,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Gerritszn Hoosgen, een hondt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Pieterszn Floriskint, drie hont een quartier verdolven ambachtslant, mede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illebrant Adriaenszn van Joost (f. 54v) Pieterszn den Boer, een merghen twee hondt drie quartier verdolven landt, daer acht off neghen voer riet jaerlijcks aff, compt hier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van der Ende, anderhalff merghen slap ghedampt onbepoldert lant op vijftien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noch drie mergen verdolven landt meest t'eenemael tot water daer geen vruchten van riet, hoyen off weyen van compt, ergo: memori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rentszn Cruyning, een cleyn campgen ter sijde, ende noch (f. 55) campgen achter aen sijn huys geleghen t'samen groot anderhalff merghen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quartier verdolven veenlandt mede aldaer op eene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laeszn Breugom, een merghen vijff hont heellant aen sijn huys gheleghen, getaxeert op 20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hen drie (f. 55v) hondt een quartier verdolven landt daer eenich riet jaerlijcks op was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driaenszn van der Ende, drye merghen twee hondt een quartier altemael verdolven landt daer geen vrucht aff en comen,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Leendertszn Afterin, twee merghen derdalff hondt verdolven ambachts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Willemszn sijn soon, vijff (f. 56) hondt verdolven veen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Cornelis Gerritszn Stompwijck ende Heyndrick Dircxszn Ruyter, drie merghen een hondt heellandt achter ende ter sijden haer wooninghe gheleghen, t'samen getaxeert op 40 gulden, compt den 5en penning: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een merghen vier (f. 56v) hondt heellandt ghetaxeert op 20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Adriaen Michiel Joeniszn, een merghen een hondt een quartier verdolven lant ontrent haer huysgen ghelegh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amuel Corneliszn de Cocq, timmerman, drie merghen vier hont verdolven ambachtslant ende ander veenlant daer inne een koy is gheleghen die hier voor gestelt is ende comen geen vorder vruchten daer aff,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armemeesters off Cornelis Corneliszn (f. 57) 't Mannetgen, derdalff hondt verdolven landt tusschen de selve in questie staende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Joostenszn, derdalff merghen verdolven ambachtslant daer inne sijn nieuwe koy geleghen is die hier vooren onder de koyen is ghestelt ende getaxeert ende comen geen vorder vruchten daer aff,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Soetermeer in de plaets van Job Arien Dirck ende andere vijftalff merghen verdolven landt, daer jaerlijcks 4 gulden aen riet aff compt, ergo: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henszn, twee merghen (f. 57v) vier hondt een quartier verdolven landt ontrent sijn huys ende erff gheleghen daer geen vruchten aff en co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derdalff merghen verdolven lant ende een plas water daer in een vogelkoy is hier vooren staende geeft meest daer aff gheen vorder vruchten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endertszn Hans, een merghen twee hondt verdolven lant daer geen vruchten aff en co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enderszn Crijsman, (f. 58) een onbepoldert camgen hoy landt groot twee hondt op drie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ff merghen verdolven landt daer eenich riet jaerlijcks aff comp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Adriaensz Groenewech, drye merghen een halff hondt verdolven landt daer eenich riet jaerlijcks aff compt, hier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driaenszn Hillebrandt, een (f. 58v) merghen twee hondt verdolven landt meest tot water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Claeszn Baes, drie merghen vier hondt verdolven landt daerinne een vogelkoy is gheleghen, die hier voor is ghestelt daer geen vorder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aertszn Vermeer, een mergen drie hond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laes Claeszn Baes (f. 59) den ouden, twee merghen twee hondt drie quartier verdolven lant ontrent haer huysgen gheleghen daer een wey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drie kinderen van Anthonis Huygenszn, twee mergen vier hondt twee quartier verdolven landt daer mede eenich riet aff comp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Thonis Huyghen, twee hont ij quartier verdolven landt daer geen vruchten aff en coomen, ergo hier: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Pols woonende (f. 59v) tot Soeterwoude, dri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de Bruyn, ontrent drie merghen verdolven landt daer eenich riet jaers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zn, twee mergen twee hondt heellant aen sijn wooninge geleghen op veertich gulden 's jaers, compt: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hen derdalff hont (f. 60) verdolven landt in de polder binnen 't voors heelle lant geleghen daer eenich hout op wast, gheestimeer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merghen een hont een quartier verdolven veenlanden daer jaerlijcks eenich riet aff comp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Maertenszn, twee merghen drie hondt twe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Quyering Cornelis Hillebrantssoon (f. 60v) een mergen vier dalff hondt heellant achter aen zijn huys op 19 gulden 's jaers, compt: 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d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Adriaenszn Ruders genaemt Dirck Joost, anderhalff mergh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ijn Claes Pieter Huybrechtszn (f. 61) een merghen heellandt op elff gulden 's jaers, compt: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Huybrechtszn, een stuck hoylandt groot een mergen 4½ hondt op 18 gulden 7½ stuvers 's jaers, compt: 3,13,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dert Dircxszn den Roon, derdalff hondt verdolven lant aen sijn huys ende erff gheleghen daer geen riet off hoy van en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Gijssen, elff hondt heellant (f. 61v) aen sijn huysinge gelegen, getaxeert op twintich gulden 's jaers, com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hen twee hont verdolven landt daer mede bij gheleghen, daer een weynich hout ende riet jaerlijcks wast, op eene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de Groote, twee mergen derdalff hondt verdolven en uytgemoerde veenland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f. 62) Cornelis Adriaenszn Timmer den ouden, eygenaer, ende Maerten Floor Ghijsen bruycker, een mergen een hont 3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Lenertszn Jongeleen den Roon, een mergen anderhalff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van Borsselen, voor 3/4 ende Claes Jacobszn van Assendelft voor 1/4 in de plaets der voors Jongeleen vier mergen vijff hondt wey ende hoylant op 50 gulden 's jaers, compt: 1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in de plaets als vooren (f. 62v) twee mergen verdolven lant aen 't voors heelle lant gelegen daer eenich hout ende riet op was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k Cornelis Hillebrantszn, vier mergen een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uybrechtszn van der Endt, elff hont heellant aen sijn huys gelegen op negentien gulden 's jaers, compt: 3,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dalff hont (f. 63) verdolven lant aen sijn voors heelle lant gelegen daer eenich riet jaerlijcks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Corneliszn Swartgen, drie mergen anderhalff hont aen drie partijtges gelegen hoy ende weylandt te samen op driendertich gulden 's jaers, compt: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ijff hondt verdolven landt daer eenich hout ende riet jaerlijcks op was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oostenzn acht hondt (f. 63v) heellandt leggende aen sijn huys ende erff getaxeert op vijftien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ondt drie quartier verdolven landt daer eenich hout ende riet jaerlijcks op wast, geëstimeert op 3 gulden 's jaers: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driaen Jaep Joostenzn heeft Bvenwech drie mergen ende twee hont verdolven landt daer ee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Jaep Joosten zoon (f. 64) een mergen een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laes Pieter Huybrechtszn, zestal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 Pieter Huybrechtszn, een mergen heellant ende derdalff hondt verdolven landt t'samen op twaelff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ep Joostens zoon (f. 64v) een mergen twee hondt heellant aen twee parneeltges gelegen te samen op veertien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een quartier verdolven landt daer eenich hout ende riet jaerlijcks op wast hier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Meesszn Boot, anderhalff hont verdolven lant aen sijn huysgen ende erff gelegen,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het quaekel wiel landts aen de scheysloot van (f. 65) Soetermeer ende Wilsveen gelegen daer het ambachtspadt op leydt genaempt het (Vingerling) een mergen heellant ende drie hondt ingesteecken landt dat nu dagelijcks wert verdolven t'samen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sper Lenaertszn Jonge Sommer, twee mergen een halff hont verdolven veenland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ijsen voor aen de wateringh, een stuckgen heellant groot twee hont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5v) Willem Heyndricxszn Brouckhoven ende Lenaert Claeszn Baes, een rietacker groot 3 hon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naertszn Roon, ontrent acht hont hoy ende weylant getaxeert op vijftien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ondt een quartier verdolven landt daeraen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ander (f.66) halff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op 't Scheyt, twee mergen vijff hondt verdolven veenlanden daer eenich riet ende hout jaerlijcks op wast, op 31 gulden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rans Aelbrechtszn, vierdalff hondt verdolven landt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Cornelis Jacob Bastiaenszn, zes mergen (f. 66v) verdolven veenlanden daer inne een vogelkoy is gelegen die hier voor is gestelt, daer aff geen vorder vruchten, jaerlijcks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laeszn Baes den Jongen, vijft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cobszn Slap, woonende tot Nootdorp, twee hont drie quartier verdolven veen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Coster, een mergen een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7) Claes Corneliszn Coster, anderhalff hont verdolven lant genaempt het Vorckgen,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van Halmael, verwer tot Delft, twee mergen vijff hondt een quartier verdolven veen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stiaenszn van den Burch, laeckencooper tot Delff, vier hont 2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Ghijsbrecht Corneliszn Speelman, drie hont een quartier verdolven ambachts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7v) Jacob Ingenszn Clos, een mergen twee hondt verdolven landt daer eenich riet jaerlijcks van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een mergen een hondt verdolven landt, ut supra: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Aryenszn Uyl twee hondt een quartier verdolven veenlandt die aen 't ambacht is vervallen ende blijft desolaet leggen geen vruchten aff comende,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leun Aryen Dirck een mergen een hondt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68) Louris Aryen Louwen, een mergen een quartier verdolven veenlandt, ut supra, compt: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ende Jacob Lenertszn Ansem t'samen drie hont twee quartier verdolven land, daer eenich riet jaerlijcks aff compt op 10 stui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orneliszn Duyck, een mergen drie quartier verdolven landt, ut supra,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nge Jacobszn, anderhalff mergen twee quartier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Joeniszn, een mergen zestalff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aert Huybrechtszn, anderhalff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zn Brouwer, vier hondt drie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elbrechtszn jonge Meutgen, een mergen twee quartier verdolven ambachts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9) Pieter Pieterszn van den Schilde, drie hont een quartier verdolven ambachts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 Joeniszn, drie hont een quartier verdolven ambachts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cobszn Bovenwater, derdalff hondt verdolven ambachts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Adriaenszn Clos, als naesaet van Cornelis Maertszn Laeckencooper, een halff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69v) Gerrit Jacobszn van den Baen, anderhalff hont verdolven lant daer eenich acker hoy ende wat riet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t Mannetghen, 2 hont verdolven ambachtslandt daer geen vruchten aff en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enertszn Ansem, drie hondt 3 quartier verdovlen lant daer eenich riet was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cobszn Bovenwater, 2 hondt 3 quartier verdolven ambachtslandt daer geen vruckten aff en comp,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nae volcht de Landtscheydinge tusschen Rijnlandt ende Delfflandt voor soo veel daer aff in Soetermeer gelegen i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0) Adriaen Lenaertszn Cruyning, een mergen Scheyts responderende aen de Regelaersdam,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Pouwels van Beresteyn in sijn leven out burgemeester der stadt Delff, twee mergen Scheyts daer aen gelegen op 36 gulden, compt: 7,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vier mergen beneden (f. 70v) 't voorsz Scheyt gelegen, ghenaempt de Stiershooffden t'samen op 54 gulden 's jaers, compt: 1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tot Leyden in de plaets van Joost Pieterszn den Boer, een gedeelte van sijn Scheyt leyt in Soetermeer groot ontrent 2 hont es palende aen sijn vorder Scheyt aldaer leggende in Pijnacker, op 6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beneeden 't Scheyt de helft van de Viervoet tegen de Walle aencomende ende scheydende op Pijnacker aff groot meede twee hondt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1) Jacob Corneliszn Crijsman zijn scheyt met het Scheyt dat hij bruyct ende daer inne leyt gemengende veur ende aerde es t'samen groot ontrent zes mergen geëstimeert op 108 gulden, compt: 2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den jongen Ammerlaen, in de plaets van den secretaris Groenhout het Scheyt van Joost Alewijnszn eertijts gecomen, groot vier mergen drie hondt op 49 gulden 's jaers, compt: 18,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Ammerlaen (f. 71v) sijn Scheyt groot ontrent twee mergen anderhalff hont de mergen op 18 gulden 's jaers, comt 40 gulden 10 stuivers waer aff een 5en penning bedragende 8,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gen de landen in Roeleveen beneeden 't voors Scheyt gele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 72)</w:t>
      </w:r>
      <w:r>
        <w:rPr>
          <w:rFonts w:cs="CG Times;Times New Roman" w:ascii="CG Times;Times New Roman" w:hAnsi="CG Times;Times New Roman"/>
          <w:b/>
          <w:spacing w:val="-2"/>
        </w:rPr>
        <w:t xml:space="preserve"> </w:t>
      </w:r>
      <w:r>
        <w:rPr>
          <w:rFonts w:cs="CG Times;Times New Roman" w:ascii="CG Times;Times New Roman" w:hAnsi="CG Times;Times New Roman"/>
          <w:spacing w:val="-2"/>
        </w:rPr>
        <w:t>Huych Adriaenszn Sman, vijff mergen drie hondt hoy ende weylant aen verscheyden campgens ende een mergen rietlant t'samen op 60 gulden 's jaers, compt: 1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Franszn Timmerman aen 't Scheyt, twee mergen heel slap hoylandt ende rietlant t'samen op zestien gulden 's jaers geëstimeert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ep Harmen in de plaets (f. 72v) van Jan Michielszn, twee mergen daer 't eynden aen ut supra,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cob Harmen voorsz daer t'eynden aen, drie hondt rietlandt op twee gulden 10 stuivers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nge Jan Diertszn, daer besijden aen, anderhalff hondt mede rietlant op eene gulden vijff stuivers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leproosen tot Delff 't eynden ende besijden aende voorsz anderhalff hondt (f. 73) hier anderhalff mergen ende noch twee mergen naest het landt van den brouwer In Den Drie Haringen welcke anderhalff mergen ende twee mergen is rietlant, wert beyde gebruyct bij Pieter Engelszn aen de wooninge van de leprosen voorsz gelegen in Nootdorp, sulcxs d'selve twee parceelen rietlandt alhier geëstimeert t'samen op 17 gulden 10 stuivers 's jaers, compt: 3,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ude Jan Diertszn in de plaets van de wedue van Diert Janszn, anderhalff hont rietlandt getaxeert op 25 stuvers 's jaers,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Immetgen IJsbrantsdr meede anderhalff hondt ut supra, compt: 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3v) Jacob Corneliszn Crijsman in de plaets van Dirck Jacobszn van der Dussen, drie mergen twee hondt hoylandt op twaelff gulden de mergen 's jaers, compt 40 gulden es den 5en penning: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Cornelis Michielszn van Ring saligher, in sijn leven brouwer in de Drie Haringen tot Delff, twee mergen een hont hoylandt, sijnde aen ackers ende toegewassen dobbens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Crijnen, soon van Crijn Corneliszn, een mergen hoylandt getaxeert op twaelff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4) Frans Aelbrechtszn, twee mergen vijff hont eens deels heel ende ander deels rietlant daer inne is eendekoy gelegen die hier vooren is gestelt, ergo 't voors landt alhier geëstimeert op 25 gulden 's jaers, comp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laeszn Clerck, drie campgens weylandt ende een campgen hoylant t'samen groot vijfalff  mergen met noch anderhalff mergen houtlant ende rietlant t'samen geëstimeert op 75 gulden 's jaers, compt: 1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orneliszn Crijsman, zesalff hont quaet landt geëstimeert op v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4v) Den selven een mergen hoylandt gecomen van Dirck Joosten Brouwer, leggende achter sijn wooninge aen de sloot daer de jurisdictie van Soetermeer ende Hoogeveen scheyden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gen de landen gelegen in 't block genaempt de Binnewech, tusschen de Voorwech ende Groen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5) Heyndrick Andrieszn, twee mergen een hondt drie quartier verdolven landt leggende aen sijn huys ende erff daer ee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Huygenszn, een mergen een hondt heellant achter aen sijn woning op 12 gulden de merg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ondt drie quartier verdolven landt daer eenich riet jaerlijcks aff compt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5v) Cornelis Janszn Pols, drie hondt heellandt van Jan Gabrielszn Scheer gecomen op zes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nszn Bovewater als naesaet van Flooris Floor Ghijsen, een mergen vijff hondt drie quartier verdolven veenlanden daer geen vruchten van riet hoy off hout aff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een cleyn campgen ten suytoosten van zijne woninge groot 2 hont zes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Tonissoons, wedue van Wilsveen, drie hont een quartier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6) Jan van Halmael, verwer tot Delff, zestal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naertszn Roon, ontrent seven hondt verdolven landt voor sijn wooning gelegen daer eenich riet jaerlijcks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ep Joostenszn, zeven hont heellant leggende aen twee campgens op elff gulden 's jaers, compt: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t verdolven landt daer geen vruchten aff en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6v) Claes Pieter Huybrechtszn, twee mergen vierdalff hont heermoeslant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mergen vier hondt 1 quartier verdolven andt aen sijn voors heellant gelegen daer eenich riet ende hout jaerlijcks op was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laes Pieter Huybrechtszn, een mergen een hondt 3 quartier verdolven landt daer geen vruchten aff en comp,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 Pieter Huybrechtszn, een mergen sestal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7) Pieter Claes Pieter Huybrechtszn, twee hond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Adriaen Jaep Joostenzn, dri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ijn Joosten, zeven mergen een quartier verdolven veenlanden aen verscheyden parceelen, meest tot water daer geen vruchten van hoy off riet van comp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lewijn Claes Pieter Huybrechtszn, vier hont 2 quartier verdolven landt daer eenich hout ende riet jaerlijcks van compt op 30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7v) Angnieta Pietersdr, twee hont 3 quartier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Huybrechtszn van der Endt, een mergen 4 hont verdolven lant daer eenich riet jaerlijcks op wast hier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Lenaertszn Jongeleen den Roon, zesthalff hont verdolven landt, ut supra: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vidt Joostenzn, een mergen ende anderhalff hondt eens deels verdolven ende ander deels noch dagelijcks verdolven werden t'samen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8) Jan Janszn Oudevliet een mergen heellant op twaelff gulden 'j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t verdolven landt daeraen gelegen daer ee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hijsbrecht ende Adriaen Janszn Cock, vier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brechtszn Indeveen, vierdalff hont heellant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78v) Magdalena Jansdr de Calvercamp ende hout acker, groot vier hondt op achtalve gulden 's jaers, compt: 1,1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twee campgens heellant t'samen groot vijff hont op negen gulden tien stuvers 's jaers, compt: 1,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t drie quartier verdolven landt daer eenich riet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cobszn van der Marck, acht hondt verdolven landt daer een weynich hout op was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9v) Cornelis Janszn Cock, de buttercamp, groot twee mergen twee hont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rentszn Cruyning, acht hont heellant op vijftien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honden een quartier verdolven landt aen sijn voorschreven heelle landt gelegen daer eenich riet jaerlijcks op was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ouriszn van de Bos sijn wooning groot elff hont heellandt, getaxeert op 19 gulden 5 stuvers 's jaers, comp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79v) Den selven noch een mergen vier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Louwen, vier hondt verdolven landt binnewech daer eenich riet jaerlijcks op was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Deyman ende Adam van Leeuwen, twee mergen halff heel ende halff verdolven lant sijnde 't heelle landt ingesteecken om mede te verdelven, t'samen geëstimeert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nszn Clos, elff hont heellandts op 19 gulden 5 stuvers 's jaers, compt: 3,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0) Maerten Cornelis Hillebrantszn, twe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Janszn Scheer sijn wedue, twee hont 2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Corneliszn Tas, derdalff mergen heellants, ende vier hondt verdolven landts, t'sam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met Jacob Jonge Willem, anderhalff hont verdolven lant in Jan Cocken wooninge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0v) Huych Willemszn, twee mergen vijff hont heellant achter ende besijden aen sijn wooning gelegen, de mergen op 12 gulden 's jaers, comt: 34 gulden es den 5en penning: 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derdalff mergen verdolven landt daer eenich riet ende hout jaerlijcks aff compt op een gulden, op: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cobszn van der Marck, een mergen vijff hont verdolven landt daer ee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laeszn Vercade als naesaet van Jan Corneliszn Gonda, twee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1) Claes Lenert Pieter Tijmonszn, een acht hont heellandt aen zijn wooninge gelegen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ondt 2 quartier verdolven landt daer eenich riet jaerlijcks aff compt ende oock jonge elst op geteelt wer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drie kinderen van Anthonis Huygenszn, een stuck heellandt daer het ambachtspadt op leydt sulcxs mette subject van't selve padt groot ontrent twee mergen 4 hondt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aldaer aen het (f. 81v) voorsz heelle landt derdalff mergen verdolven landt daer jaerslijcks eenich riet ende hout op wast,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ontrent drie mergen vijff hont heellandt aen sijn wooninge besijden 't voorsz ambachtspadt gelegen op 40 gulden 's jaers, compt: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ontrent twee mergen verdolven landt daer eenich riet jaerlijcks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Jannen wedu, een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2) Lieven Corneliszn Crooneveen, de vervallen theerswooninge daer aff de materialen te enemael wech sijn groot 't heelle lant ontrent 10 hont op twintich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t een quartier verdolven landt aen sijn voorsz heelle landt gelegen, daer eenich hoy ende hout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ieven Corneliszn voorsz ende Adriaen Corneliszn sijn broeder t'samen twee mergen vier hont heellant op 36 gulden 's jaers, compt: 6,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een mergen vijff (f. 82v) hondt een quartier verdolven landt aen 't voorsz heelle lant gelegen daer eenich riet jaerlijcks o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ndries Lenaertszn Visser, elff hondt heellandt achter ende ten noortwesten van sijn wooning ghelegen op 19 gulden 5 stuvers 's jaers, comt: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drie hondt drie quartier verdolven landt daer eenich riet jaerlijcks off compt op twee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Uyl, een mergen twee hont een quartier verdolven landt daer eenich riet jaerlijcks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3) Dirck Aryenszn Uyl, anderhalff hondt verdolven landt die aen't ambacht is vervallen ende desolaet blijft leggen, daer sulcxs geen vruchten aff comende,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Michielsdr wedue van Flooris Ghijsen, twe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enaertszn Ansem, een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nszn van 't Scheyt, vier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3v) Pleun Aryen Dircksen wedue, zestalff hondt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Cornelisdr, wedue van Joost Dingnaerszn, vier hont heellant achter aen haer huys ende erff op acht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Joostenszn, twee mergen drie hont drie quartier verdolven lant daer inne een vogelkoy es gelegen die hyer vooren is gestelt daer aff geen vorder vrucht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Louwen, twee hondt een quartier verdolven landt daer eenich rie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4) Louris Aryen Louwen, zestalff hont heellant aen zijn huys ende erff gelegen op twaelff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derdalff hont verdolven landt achter aen gelegen daer eenich hoy ende riet jaerlijcks aff comp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cob Ansemszn, twee hondt verdolven lant binnewech daer geen vruchten off en comen, ergo: memori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Rippertszn van Groenendijck in de plaets der voorsz Cornelis Jacob Ansemszn, vier mergen (f. 84v) drie hondt daer van es anderhalff mergen van outs verdolven, een mergen halff verdolven ende twee mergen heellant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ets als naesaet van Vranck Gerritszn Stompwijck, anderhalff mergen heellandt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twee mergen anderhalff hondt verdolven landt daer geen vruckhten o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k Jannen, derdalff (f. 85) mergen heellant achter ende ten suytoosten van sijn wooning geleg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een halff hont verdolven lant daer aen gelegen daer eenich riet jaerlijcks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Dingnaerszn, zest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weylant achter ende aen weeder sijden van sijn wooning gelegen groot drie mergen derdalff hondt op 41 gulden 's jaers, compt: 8,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5v) Den selven noch twee mergen drie quartier verdolven landt daer een weynich riet jaerlijcks aff compt op een gulden,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orneliszn Duyck, een mergen twee quartier verdolven landt, ut supra: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p Aryen Dirck, vijff hondt heellandt aen sijn huys gelegen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drie quartier verdolven landt daer een weynich riet jaerlijcks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6) Jacob Inge Jacobszn acht hont weylandt achter ende ten noortwesten aen sijn wooninge gelegen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s mergen een hondt verdolven landt daer eenich riet jaerlijcks aff comp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Cornelis Joeniszn, vier mergen een hondt wey ende hoylandt aen sijn wooning gelegen aen vier campgens op 50 gulden 's jaers, compt: 10,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drie hont een halff verdolven landt daer eenich riet jaerlijcks aff com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6v) Cornelis Lenaert Huybrechtszn, een mergen zesalff hondt heellant op 23 gulden 's jaers, compt: 4,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yer mergen derdalff hondt verdolven lant daer eenig voeren riets jaerlijcks aff comen op 8 gulden 's jaers, compt: 1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Brouwer, derdalff mergen verdolven daer eenich riet jaerlijcks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met Adriaen Corneliszn Bremer, een mergen een hondt verdolven landt daer eenich riet jaerlijcks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7) De wedue van Maerten Pieterszn de Goede, een mergen vierdalff hont verdolven lant daer eenich riet jaerlijcks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eyndricxszn Grotius, vijff hondt nieu ingesteecken landt om te verdelven, op zes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hont out verdolven lant daer gh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Janszn Marck, vijff hondt heellandt aen sijn wooninge gelegen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ier hont een quartier verdolven lant daer eenich riet jaerlijcks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7v) Cornelis Aelbrechtszn jonge Meutgen, vijftalff hondt heellant aen sijn wooninge gelegen op negen gulden 's jaers, compt: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twee hon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enszn Cruyning vij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Mees Janszn Stompwijck, v 5 (5½) hont heellandt op elff gulden 's jaers, compt: 2,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8) Dominicus Doessen secretaris tot Soetermeer, vierdalff mergen heellant op 41 gulden 's jaers, compt: 9.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Ysbrant Heeren, derdalff hondt heellandt aen zijn huys ende werff gelegen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dalff hondt verdolven landt daer meede aen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ote Kees, een mergen heellandt op 12 gulden 10 stuivers 's jaers,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vij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8v) Cornelis Gerritszn Stompwijck, een mergen vijft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Gerritszn Stompwijck, anderhalff mergen verdolven veen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Berckelaer, vijftalff hondt verdolve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Berckelaer, een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9) Heyndrick Dirckszn Ruytter, een halff mergen heellant aen sijn huys gelegen op zes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Meent, een mergen twee hont een quartier verdolven landt daer eenich hout wast op twee gulden 10 stuivers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Lapper, elff hont heellants ten weedersijden van sijn wooninge gelegen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89v) Den selven noch twee mergen een hondt een quartier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Cruyning, vijff hont een quartier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Henrick Adriaenszn Leeuw, derdalff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Brouckhoven, een laech campgen hoylandt groot ontrent derdalff hont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0) Den selven, vier hont een quartier verdolven landt daer aen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szn, coornmolenaer, een werffgen groot 2 quartier daer de oude coornmolen op placht te staen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omaszn van der Wilt, vier hont verdolven veen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Ousthooren ende Cornelis Heyndricxszn Grotius, bruyckers van 't Heylighe geëst campgen, groot 5 hont heellant op 18 gulden compt 3,12,0 daer aff hier een derde paert,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0v) Pleun Corneliszn Decker, vier hont een quartier verdolven landt daer eenich riet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 Joeniszn, elff hondt heellandt aen sijn wooninge gelegen op 24 gulden vier stuvers 's jaers, compt: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laeszn van der B, een mergen vier hont heellant op 25 gulden 's jaers, comp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t verdolven landt daer aen gelegen daer eenich riet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1) Cornelis Janszn Buyttenwech, anderhalff mergen 2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een mergen twee hont een quartier verdolven landt Binnewech daer eenich riet aff compt op twee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metten voors Cornelis Janszn Buyttenwech 5½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cobszn Bovewater, een mergen derdalff hont heellandt op 18 gulden 14 stuvers 's jaers, compt: 3,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1v) Den selven noch twee mergen dri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 van Ceulen, ende Willem Phillipszn Spinders, 2½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rentszn Cruyning, 4½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immerman in de Jongeprins, een werff campgen landt groot een mergen op zestien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2) Mathijs Louriszn Schas, twee hont een quartier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Aryenszn Clos, een mergen laech hoylant genaempt de Biescamp,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Janszn Timmerman, een mergen anderhalff hont heellant op 16 gulden tien stuvers 's jaers, compt: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n Pey, met selver, een halff mergen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2v) Lenert Pieter Gerritszn, een mergen heellandt op veertien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anderhalf mergen verdolven landt daer eenich hout jaerlijcks op wast op een gulden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pgen Cornelisdr wedue van Jan Wouterszn Pey off nu der selver kinderen, anderhalf mergen heellandt op dertien gulden de mergen, compt: 19 gulden 10 stuvers, es 3,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as Eggertszn Buyttenwech, anderhalff mergen eensdeels voorgaende verdolven ende anderdeels op nieuws ingesteecken om te verturven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3) Jacob Adriaenszn Dwaling, een mergen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Spidt, twee hondt drie quartier verdolven landt 't welck desolaet ende onbeheert blijft leggen tot laste van't ambacht,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Pieterszn Floriskint, twee mergen drie hondt verdolven lant, ende water daer aff geen vrucht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nszn Fleuyt, drie hondt drie quartier verdolven landt daer 't ambachts padt op ley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3v) Lenert Jacobszn Jonge Jaep, een halff mergen verdolven lan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Wolffertszn van Leeuwen, ontrent anderhalff mergen eensdeels voorgaende verdolven ende anderdeels nieuw ingesteecken om te verturven op 6 gulden 10 stuvers 's jaers, compt: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Nootdorp, dri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ornelis Dirck Barentszn, twee mergen heellant aen drie partijen gelegen t'samen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94) Den selven noch twee mergen twee hondt een quartier verdolven veenlant daer aff eenich riet jaerlijcks compt op 8 gulden 's jaers, compt: 1,12,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enszn van der Ende, een laech slap campgen hoylandt groot ontrent drie hont onbepoldert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stalff hondt verdolven landt daer eenich riet jaerlijcks off compt op 4 gulden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ndrieszn de Moor, twee mergen verdolven veenlandt daer eenich riet jaerlijcks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4v) Johannes Willemszn, drie hont verdolven landt daer eenich riet aff compt op tien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Corneliszn Koot off d'armemeesters, twee hondt 3 quartier verdolven veenlant 't welck desolaet blijft leggen ende geen vruchten aff getrocken werden,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illebrant Aryenszn ende Jan Toniszn, vier hondt drie quartier verdolven veenlandt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Lenertszn Afterin, vierdalff hont ende vijff hondt slap gedampt landt t'samen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5) Den selven anderhalff mergen twee quartier verdolven veenlandt daer geen vruchten aff end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Willemszn sijn soon, een mergen een quartier verdolven landt daer eenich rie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Arentszn Cruyning, een mergen drie hondt drie quartier verdolven landt daer eenich riet aff compt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laeszn Brugom, een mergen anderhalff hondt verdolven landt dat sij met Cornelis Maertszn Cruyning t'samen hadde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5v) Pieter Pieterszn van de Schilde cum socio, vier hondt hoylan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daeraen gelegen drie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Huygenszn, twee mergen drie hondt 3 quartier verdolven lant daer inne een vogelkoy es gelegen die hier vooren gestelt is daer geen vorder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Adriaen Jaep Joostenzoon, ontrent twee mergen v 5 (5½) hondt verdolven landt daer jaerlijcks eenich riet aff comp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6) Jan Toniszn, anderhalff mergen verdolven landt off water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Adriaenszn Groenewech, een halff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ouris Pieterszn Straets, derdalff hondt verdolven landt van sijn moeder gecome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Hans, 1½ hont verdolven lant achter de wooninge van Crijsma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6v) Cornelis Lenaertszn Crijsman, een boomgaertgen ende verscheyden cleyne campgens landt t'samen groot 14 hondt op 24 gulden 's jaers, compt: 4,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ijff hont verdolven lant daer eenich riet aff compt op 50 stuvers 's jaers, compt 0,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de Bruyn, derdal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xszn de Roon, vijff mergen een quartier verdolven veenlanden ende ryetlandt daer eenich riet jaerlijcks aff compt op een gulden 's jaers, es: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Hillebrantszn, twee mergen zestalff hondt verdolven landt ut supra,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7) Pieter Maertszn, anderhal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aertszn off nu Aryen Willem Doesen, vier dalff hont heellant op 5 gulden 's jaers sijnde veel verdolven,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rijn Cornelis Hillebrantssoon, twee mergen vijff hondt een quartier verdolven lant daer eenich riet aff compt op vier gulden 's jaers, compt: 0,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Ghijsen, twe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7v) Huych Corneliszn Swartgen, een slap gedampt campgen hoylandt groot 4 hont op zeven gulden 's jaers, compt: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quartier verdolven veenlanden daer eenich riet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Meeszn Boot, twee mergen een hondt drie quartier verdolven veenland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Veenbergen, drie mergen heellant 't welck geprepareert is om te verdelen sulcxs maer halff vruchten aff comen van hoyen ende weyen, op 16 gulden 10 stuivers 's jaers, compt: 3,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8) Den selven noch anderhalff mergen verdolven landt daer eenich riet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ncheer Johan van Egmondt van de Nuyenburch, drie mergen een hont heellandt op 55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Soetermeer, drie hont heellant op 6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gen de lande gelegen in 't block genaempt den Buyttenwech tusschen de Voorwech ende de bedijckte Soetermeerse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 99)</w:t>
      </w:r>
      <w:r>
        <w:rPr>
          <w:rFonts w:cs="CG Times;Times New Roman" w:ascii="CG Times;Times New Roman" w:hAnsi="CG Times;Times New Roman"/>
          <w:b/>
          <w:spacing w:val="-2"/>
        </w:rPr>
        <w:t xml:space="preserve"> </w:t>
      </w:r>
      <w:r>
        <w:rPr>
          <w:rFonts w:cs="CG Times;Times New Roman" w:ascii="CG Times;Times New Roman" w:hAnsi="CG Times;Times New Roman"/>
          <w:spacing w:val="-2"/>
        </w:rPr>
        <w:t>Lenaert Pieterszn Keyser, derdalff hondt verdolven lant leggende aen de scheysloot van Soetermeer ende Wilsveen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Andrieszn, vier hondt verdolven landt daer een weynich riet aff compt op tien stuvers 's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Ghijssbrecht Corneliszn Speelman, anderhalff mergen verdolven landt aen de scheysloot voors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99v) Louris Jacobszn van den Bos, een mergen vierdalff hondt verdolven landt daer eenich riet aff compt op 3 gulden 's jaers, es: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Janszn Bovenwater, als naesaet van Flooris Floor Ghijsen, een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Gabrielszn Scheer, voor zijn wooninge zeven mergen hoy ende weylandt getaxeert op 12 gulden de mergen 's jaers compt 84 gulden es den 5en penning: 1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ijff hondt drie quartier verdolven landt daer eenich riet aff compt op 3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0) Davidt Joostenzn, twee mergen twee hont hoy ende weylant 't welck van de canten geslachturft wert geëstimeert op zes gulden de mergen comt 14 gulden 's jaers, es: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hont houtlant ende rietlan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ende Dirck Ponssoonen van der Sluys, drie mergen nieu ingesteecken heellant 't welck consent heeft vercregen zedert den jare 1628 om te verslachturven ende verdelven sulcxs in desen hier noch geëstumeert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derdalff mergen verdolven landt daer aen gelegen daer eenich riet ende hout oock eenich hoy van veurhooffden compt, t'samen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0v) Ghijsbrecht ende Adriaen Janssonen Cock, een houttuyn groot 1½ hon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Cock, drie hont verdolven lant daer eenich hout ende riet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rentszn Cruyning voor sijn wooninge anderhalff mergen laech hoylandt op vijften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ouriszn van den Bos, twee mergen vijff hont een quartier verdolven landen aen verscheyden parceeltges daer eenich riet aff compt op 30 stuvers 's jaers, es: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1) Cornelis Jacob Louwen, aen verscheyden parceeltges twee mergen twee hont verdolven lant daer eenich rie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Jacob Louwen wedue, vier hondt verdolven veen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nszn Clos, twee mergen drie hondt een quartier verdolven landen daer eenich riet hout ende ackerhoy aff gewonnen wer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orger Aelbrechtszs wedue off naesaet, vierdalff hont verdolven veen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1v) Inge Jacobszn Clos, vijff hond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ertszn Jongeleen, vier hond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Huych Janszn Scheer, anderhalff hont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ch Willemszn voor sijn wooninge twee deurgaende weeren landts groot t'samen zeven mergen een hondt daer aff is zeven hondt verdolven lant t'samen op 78 gulden 's jaers, compt: 1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2) Jan Claeszn Vercade, als naesaet van Jan Gouda, vierdalff hondt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aert Pieter Tijmonszn, twee mergen vijftalff hondt heellant op 12 gulden 10 stuvers de mergen 's jaers compt 34,7,8 waer aff den 5en penning bedragende: 6,1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ijftalff hont heellant voor sijn wooninge gelegen op 21 gulden 's jaers, compt: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t een quartier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2v) Maerten Aryen Dirck, een half mergen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Pieterszn Sloothaeck, een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Allertszn anderhal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Jannen wedue mede anderhalff hont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ieven Corneliszn Crooneveen (f. 103) de vervallen wooninge van Neel Sappen daer van de materialen t'eene mael wech sijn groot vijftalff mergen heellandt met noch zeven hont verdolven landt t'samen getaxeert op 57 gulden 's jaers, compt: 11,8,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ertszn Lapper, een stuck hoylant genaempt de Slors, groot een mergen 2 hont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ievenszn , vier mergen twee hondt heellant aen sijne wooninge gelegen op 52 gulden 's jaers, compt: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3v) Andries Lenaertszn Visser, voor sijn wooninge ende aen den Ringsloot t'samen drie mergen anderhalff hondt aen verscheyden parceelen op 34 gulden 2 stuvers 8 penningen 's jaers, compt: 6,1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deurgaende weer daer de molen op staet groot twee mergen vijftalff hondt op 31 gulden 12 stuvers 8 penningen 's jaers, compt: 6,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Corneliszn Tijmonssoons (f. 104) wedue, een mergen derdalff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entgen Michielsdr wedue van Flooris Ghijbrechtszn anderhalff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leun Aryen Dircken wedue vijff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met Willem Aryen Jaep Joostenzn, een mergen 4 1\2 hondt heellant op negentien gulden 5 stuvers, compt hier: 3,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4v) Cornelis Corneliszn 't Jonge Hontgen, achter aen sijn huys, vier hont twee quartier sedert den jare 1628 op nieus ingesteecken ende wert verdolven, op vierdalve gulden 's jaers, compt: 0,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ander halff hont voorgaende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Lenaert Dirck Jannen, achter ende besijden aen sijn huys gelegen twee mergen derdalff hont op 24 gulden 's jaers, compt: 5,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t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5) Den selven met Bastiaen Lenaertszn sijn broeder tien hont die ingesteecken is zedert den jare 1628 ende wert verdolven,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nszn van 't Scheyt, drie hon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Lenaert Cornelis Dingnaerszn, een mergen 4½ hont verdolven veenlant daer eenich riet aff compt, op een gulden 's jaers, es: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Louwen, twee hont twee quartier verdolven veen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5v) Louris Aryen Louwen voor sijn wooninge een mergen vier hont 1 quartier daer aff is een acker geschoten ende verdolven, t' samen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Heyndricxszn Brouckhoven, een deurgaende weerlants groot derdalff merg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en den ringsloot vijff hont laech slap hoylandt op achtalve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aent voors lant gelegen derdal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6) Jan Rippertszn van Groenendijck, in de plaets van Cornelis Jacob Ansemszn, twee mergen twee hont heellant daer een sloot doorgeschoten is om in te steecken ende te verdelven, op 28 gulden 's jaers, comp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k Jannen, derdalff merg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ende Dirck Ponssoonen van der Sluys, in de plaets van Cornelis Lenertszn 't oude Hontges wedue, twee mergen hoylant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Claeszn Wip, meede een deurgaende weerlant groot twee (f. 106v) mergen twee hondt op 28 gulden 's jaers, comp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Dirck Jannen voors., vier mergen twee hont hoy ende weylant op 52 gulden 's jaers, compt: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hondt 3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trike/>
          <w:spacing w:val="-2"/>
        </w:rPr>
        <w:t>Adriaen Louriszn Smets naesaet van Vranck Gerritszn Stompwijck anderhalff mergen heellandt achter ende besijden aen zijne wooninge gelegen op achtien gulden 's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7) Adriaen Lou Smets, twee mergen twee hondt een quartier verdolven veenlanden soo die hij voorgaende hadde alst die hij nae behuwelict heeft, daer eenich riet jaerlijcks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eroen Corneliszn de Goede, derdal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ngnaer Cornelis Dingnaerszn, een mergen twee hont heellant aen sijn wooninge gelegen, op zestien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erdolven landt daer eenich riet aff compt, op 10 stuvers 's jaers, es: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7v) Dirck Janszn Cock, vijff hondt verdolven landt sijnde houtlan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Corneliszn Duyck, vierd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p Aryen Dirck, een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Dircxszn Bremer, derdalff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Inge Jacobszn, een hoycampgen (f. 108) aen den ringsloot, groot ontrent vijftalff hondt, op negen gulden 's jaers, compt: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Bremer, derdalff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ranck Cornelis Dingnaerszn, vijff hont heellant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ten anderhal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8v) Cornelis Dingnaerszs wedue, vierdalff hondt verdolven lan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 Dingnaerszn, twee mergen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Pieterszn de Goede's wedue, zeven hondt heellandt,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drie hont verdolven landt aen't voors heelle lant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van de Veur, (f. 109) vier mergen twee hont heellant aen sijn wooninge gelegen op 52 gulden 's jaers, compt: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erdalff mergen 2 quarter verdolven landt daer aff eenich hout ende riet compt, op 15 stuvers 's jaers, compt: 0,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Janszn Marck, voor sijn wooninge vier mergen twee hont heellandt op 54 gulden 's jaers, compt: 1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aen ende in sijn landen gelegen een mergen drie hont verdolven landt daer daer eenich hout op wast, op 10 stuivers 's jaers, com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09v) Claes Pieterszn van den Schilde, zeven hont hoylant in Lenert Corstiaenszs wooninge,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hont een quartier verdolven landt daer geen vruchten aff en comen, ergo: men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met Joris Pieterszn sijn broeder, drie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ris Pieterszn van den Schilde, voors, een mergen drie quartier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0) Cornelis Ghijsen, een mergen twe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stiaenszn, vijff hondt een quartier verdolven landt aen twee parceelen gelegen,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Lenaertszn Laeckencooper, derdalff mergen heellant mede van Lenaert Corstiaenszn wooninghe, op dertich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in de voors wooninge een mergen anderhalff hondt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0v) Willem Phillipszn de Neckere, in Lenert Corstiaenszns wooninge voors, een mergen twee hont heellandt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in de voors woninge, een mergen een hont verdolven landt daer eenich hout op wast, op 10 stui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cht mergen heellant soo van Dirck Claessoon Brouckwech als van Lieven Cornelisz Crooneveen, op 96 gulden 's jaers, compt: 19,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twee mergen zestalff hondt verdolven landt, houtlant ende rietlan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11) Adriaen Louriszn 't Mannetgen, drie hon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Lenaertszn Schilder, anderhalff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omaszn van der Wilt, een stuck heellant, groot anderhalff mergen, op achtien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Cruyning, een mergen twee hont heellandt aen sijn wooninge gelegen,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1v) Den selven noch twee mergen verdolven landt aen sijn voors heelle lant gelegen, daer gh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voor de huysinge van Pieter Joosten, vijff hondt heellant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en de ringsloot, een mergen hoylant meede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2) Gerrit Janszn Speer, een mergen een hont een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alhier, zestalff hont landt zedert den jaer 1628 ingesteecken ende is meest verdolven, hier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in de plaets van Symon Berckelaer, 2 1\2 hont laech lant, op 3 gulden 15 stuvers 's jaers, compt: 0,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zestalff hondt daer eenich riet hout ende ackerhoy jaerlijcks aff compt, op 4 gulden 's jaers, es: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2v) Cornelis Corneliszn 't Mannetgen, een mergen twee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Gerritszn Stompwijck, een mergen heellandt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hont drie quartier verdolven landt aen 't voors heelle lant gelegen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Jacobszn jonge Jaep, vijff hond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3) Willem Jacobszn jonge Jaep, drie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met jonge Jaep sijn vader, drie hon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n Clementssoon, vier hondt drie quartier mede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aert Lenertszn Monck (?) vier hont een quartier verdolven landt, ut supra: memori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3v) Cornelis Corneliszn Berckel, derdalff mergen twee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driaenszn Jongeleen, drie hond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Lenaert Eggertszn, vier hondt een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ouwels Janszn Pannetgen, vijff hondt gebroockenlant, ende verdolve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4) Maerten Corneliszn Berckel, dri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boomgaertgen aen zijn huys gelegen, groot 1½ hont op vier gulden 's jaers: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Janszn Schoenmaker, twe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Janszn Bogaert, twee hont verdolven landt aen sijn huys gelege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4v) Huych Pauw ende Adriaen Franszn van Leeuwen in de plaets van Jan Tomaszn van de Wilt, twee deurgaende campen heellant, groot t'samen vijff mergen een hondt, op 62 gulden 's jaers, compt: 1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Pieterszn Marck, vier hondt heellant aen sijn huys ende erff gelegen, op zeven gulden 's jaers, compt: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dalff hondt verdolven landt daer meede aen gelegen, daer eenich rie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k, een mergen drie hont heellant, op 18 gulden 's jaers, compt: 3,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5) Den selven noch twee mergen vijff hondt aen sijn wooninge gelegen, op 34 gulden 's jaers, compt: 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anderhalff hondt verdolven landt daer aen gelegen daer eenich rie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Moor Engelsman, een hondt verdolven landt aen sijn huys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eyndrick Jacobszn Bovenwater, een mergen twee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5v) Claes Symonszn Brouckwech, twee campen heellandt aen sijn huys gelegen, groot twee mergen vier hondt op 32 gulden 's jaers, compt: 6,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ven hont een quartier verdolven landt meede buyttewech, daer eenich riet aff compt, op 15 stuvers 's jaers, es: 0,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Corszn, een mergen vijff hont hoylant leggende sniepich, sijnde de canten gebaggert ende eenichsints verdolven, op 22 gulden 's jaers, compt: 4,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Heyndricxszn Berckel (f. 116) een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den Elsten, vier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Huybrechtszn 1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ijnenburch, 2 hont 1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ieter Claes (f. 116v) Pier Goverden, dri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ijmonszn, een mergen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e Willem, een mergen 3 quartier verdolven landt daer riet aff compt, op 6 gulden 's jaers, es: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gelaer, twee hont een quartier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 Flooren, twee hont drie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Dircxszn Bovewater, twee (f. 117) hont twee quartier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2 hont een quartier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Ghijsen, drie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Govertszn Backer, twee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szn Cuyper als (f.117v) naesaet van Fop van der Clauw, anderhalff hondt verdolven lan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Pleuniszn van de Vorst, mede anderhalff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rent Jacobszn Decker, meede 1½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Visser, 3 hont 3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Willemszn Decker, 2 hont 1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8) Cornelis Arentszn Cruyning, derdalff hondt 1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Tonis Janszn van der Does, een half mergen verdolven landt, daer eenich hout ende riet op wast, op 15 stuvers 's jaers, compt: 0,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Adriaenszn Clos, 4½ hont verdolven landt van Aryen Willemszn Sgravesande, daer eenich riet aff compt, op 30 stuvers 's jaers, es: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an wegen Cors Aryenszn in sarcken (?) wooninge, 2 hont 1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Maertenszn Schoemaecker, anderhalf hondt, ut supra, ergo: memorie</w:t>
      </w:r>
    </w:p>
    <w:p>
      <w:pPr>
        <w:pStyle w:val="Normal"/>
        <w:tabs>
          <w:tab w:val="clear" w:pos="708"/>
          <w:tab w:val="left" w:pos="-720" w:leader="none"/>
          <w:tab w:val="left" w:pos="0" w:leader="none"/>
          <w:tab w:val="left" w:pos="5668" w:leader="none"/>
        </w:tabs>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8v) Pieter Aryenszn Cleermaecker, vier hont een quartier verdolven lan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Dirck Corneliszn Velleman, een hoycampgen, groot 5 hont, op 10 gulden,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Mr. Pieter Gerritszn, een mergen een hont 1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am Gerritszn, 1½ hon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Wouterszn Gorter, 4 (f. 119) hont 2 quartier verdolven lant aen de ringsloot gelegen,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ndrieszn de Moor, 5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Louris Janszn van Bodegum, saligher, in sijn leven brouwer in de Slange tot Delff, zevendalff hont verdolven lan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Deyman, ende Adam van Leeuwen, in de plaets van Cornelis van der Pol, 1 mergen 2 hont halff heel ende halff verdolven landt t'samen op 6 gulden 10 stuivers 's jaers, compt: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19v) De selve noch in de plaets van Cornelis Jacob Ansemszn, 1 mergen 2 hont hoylandt,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oaszn Schenck, derdalff hondt verdolven land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oetermeerse polder, vijf mergen out verdolven landt aen haer ringsloot gelegen tot preservacie van haer dijck, daer eenich riet ende een weynich hout jaerslijcks op wast hier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Willemszn d'Eedel (f. 120) zeven mergen anderhalff hont nieut ingesteecken heellant om te verdelven 't welck zedert den jare 1628 ingesteecken is met consent van dijckgraeff ende hoogeheemrai</w:t>
        <w:softHyphen/>
        <w:t>den van Rijnlant oock sulcxs verdolven wert t'samen hier op 41 gulden 's jaers, compt: 8,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Hier nae volgen de landen in 't</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block genaempt de Leyens tusschen den Brouckwech ende den ringsloot van de bedijcte Soetermeerse 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1) Claes Symonszn Brouckwech, de Sweerslootse camp daer het ambachtspadt op leyt, groot een mergen vijff hont heellant ende 4 hondt drie quartier verdolven lant daer een weynich hout ende riet van de ackers compt, t'samen op 25 gulden 's jaers, comp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2 quartier verdolven landt daer een weynich riet jaerlijcks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f. 121v) en de kinderen van Heyndrick Adriaenszn Leeuw, daer het molentgen op staet, groot drie mergen vijff hont 3 quartier, op 12 gulden de mergen 's jaers, comt 47 gulden 10 stuvers, es: 9,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 noch aldaer drie hondt verdolven landt daer eenich hoy jaerlijcks aff gewonnen wer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han Harlaer, schout tot Soetermeer, vierdalff hont heellant, op 7 gulden 's jaers, compt: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een mergen ingesteecken lant zedert den jare 1628 meest verdolven daer geen vruchten van hoyen off wey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2) Symon Aryen Symonszn, twee weeren heellandt aen malcanderen gelegen t'samen groot zes mergen een hont drie quartier, op 72 gulden 's jaers, compt: 14,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stalff hondt verdolven landt dan is een veurhooffen van dien heel aen de ringsloot. daer eenich hoy jaerlijcks aff gewonnen wer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ijnenburch, een campgen gedampt lant aen den ringsloot, groot 3 hont op 5 gulden 's jaers, compt: 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vier hont drie quartier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2v) Claes Lenaertszn Conijnenburch, van de werff off anders 1½ hon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Claes Pier Goverden, drie mergen anderhalff hont heellant aen sijn wooning gelegen, op</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11 gulden 10 stuivers de mergen, compt 's jaers, 37 gulden, 7 stuvers es den 5en penning: 7,9,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jftalff hondt verdolven land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Lenaertszn Conijnenburch, twee mergen vijf hont heellant, op 34 gulden 's jaers, compt: 6,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3) Den selven noch 4 hont 2 quartier verdolven landt daer aen gelegen,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zestalff hondt slap gedampt ende suddich hoylandt onder 't huys van Jan Tijmonszn gelegen,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vier mergen heellant op 44 gulden 's jaers, compt: 8,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rie hondt verdolven landt daer aen gelegen,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23v) Jan Tijmonszn, drie mergen vijff hont heellant 46 gulden 's jaers, compt: 9,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erdolven landt daer een weynich hout ende riet op was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Pieter Govertszn voors, noch tien hont blijvens heellant, op 20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wedue ende kinderen van Mees Janszn Stompwijck saligher, vijff mergen 2 hont heellant aen haer woninge gelegen, op 70 gulden 8 stuvers 's jaers, compt: 14,1,1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4) Jan Dirck Gilliszn van Stompwijck, een mergen heellant, op 12 gulden tien stuvers 's jaers, compt: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erdalff hondt verdolven landt daer vooraen gelegen daer een weynich acker hoy aff gewonnen wer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aertszn Conijnenburch, twee mergen vier hondt aen malcanderen gelegen, op 33 gulden 12 stuvers 's jaers, compt: 6,14,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erdolven landt daer aen gelegen, daer aff noch een weynich hoy gewonnen wer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4v) Magdalena Jansdr, twee leyens, groot t'samen een mergen vijff hont, op 33 gulden 's jaers, compt: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Visser, twee leyens hoylant beneffens malcanderen gelegen, groot een mergen 5 hont een quartier, op 24 gulden 15 stuvers 's jaers, compt: 4,19,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laeszn van der B in de plaets van sijn vader, 5 hont 1 quartier hoylant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 Symonszn, een leye lants, groot vier hondt, op acht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5) Symon Aryenszn Ousthooren ende Cornelis Heyndricxszn Grootius, bruyckers van de heylighe geëstarmen leye, groot iiij hont een quartier op elff gulden compt den v en penning 2 gulden 4 stuvers waer van hier een derde paert is: 0,14,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k, een mergen hoylandt, op 12 guldens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oren, een mergen hoylant, ut supra: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nomine uxoris, een leye lants groot 5 hont, op tien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5v) Melt Huybrechtszn Vogelaer, 5½ hont swarlich landt, op negen gulden 's jaers, compt: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hont een quartier verdolven landt daer eenich riet op was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Andries Wouterszn, twee leyentgens landt met een out werffgen t'samen groot 5½ hont op 10 gulden 's jaers,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voornoempt noch een smal campgen groot twee hondt op drie gulden tien stuvers 's jaers, compt: 0,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6) Srs Johan Deyman ende Adam van Leeuwen, t'samen in de plaets van Cornelis van der Pol, twee leyens groot 1½ mergen een quartier, op 25 gulden 's jaers, compt: 5,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Heylighe Geestarmen alhier, een leye lants, groot een mergen es verhuyrt metten godtsacker in de bedijcte Meer, es getaxeert op 12 gulden 's jaers, comt den 5en penning, 2,8,0 hier een derde paert, is: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ert Andries Wouterszn, 2 hont een quartier,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Flooren, drie hont 3 quartier, op 8 gulden 5 stuvers 's jaers, compt: 1,1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6v) Pieter Pieterszn van den Schilde cum socio, 3 hont een quartier, op 6 gulden 10 stuvers 's jaers, compt: 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Jan Halling, vierdalff hont, op 1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Maertszn van den Veur van wegen sijn huysvrouwe voorkinderen, vijff hont suddich lant op achtalve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lest wedue van Louris Aryenszn Neeff, vier hondt iij quartier achter ende besijden haer huys gelegen, op 11,17,8 's jaers, compt: 2,7,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7) De kerckeleye, groot 4½ hont es vermeten plach groot te sijn een mergen een hont een quartier heeft gelegen aen den affspoel van de meer, es verhuyrt 's jaers op 16 gulden 10 stuvers, comt den 5 en penning 3 gulden 6 stuvers hier voor een derde paert: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ochter voors, een parceeltgen heellant ende eenich verdolven landt beneffens malcande</w:t>
        <w:softHyphen/>
        <w:t>ren gelegen, groot t'samen een mergen drie quartier op 10 gulden, 10 stuvers 's jaers, compt: 2,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ndrieszn van Alphen, de breede leye, groot een mergen hont getaxeert op 24 gulden vier stuvers 's jaers, compt: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27v) Jan ende Cornelis Maertenssoonen Vermeer, twee mergen zestalff heellant aen twee campen gelegen t'samen op 35 gulden 's jaers, compt: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een leye landts groot thien hont op 20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tiaen Corneliszn Comen, een leye lants, groot een mergen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een leye landts, groot een mergen anderhalff hont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128) Jacob Willemszn aen de Vliet, twee mergen twee hont lants, op 28 gulden 's jaers, comp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cker, vier mergen vierdalff hont heellant soo aen de Vliet ende vorder totte Brouckwechse wateringe toe daer inne is ontrent een halff mergen verdolven lant gelegen, t'samen hier op 60 gulden 10 stuvers, compt: 12,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stiaen Corneliszn Comen, een mergen hoylandt ende vier hondt verdolven landt aen malcanderen gelegen op 15 gulden t'sam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28v) De wedue ende kinderen van Jan Halling, burgemeester van s'Gravenhage saligher, twee mergen vyer hont aen sijn wooninge gelegen daer van is 1½ hont verdolven lant daer een weynich hout ende riet op wast hier t'samen op 33 gulden 2 stuvers, compt: 6,1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in de plaets van Mouring ende Davidt Joostenszn, een mergen vier hondt twee quartier landt t'samen op 24 gulden 4 stuvers, compt: 4,16,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twee mergen een halff hont genaempt de Dockwey, op 13 gulden 4 stuvers, de mergen compt 27 gulden 10 stuvers es: 5,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oostenszn, twee mergen (f.129) landts aen sijn wooninge gelegen, op 26 gulden 8 stuvers 's jaers, compt: 5,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Pieterszn 't Hontgen, meede twee mergen lants aen sijn woninge, genaempt 't Veerhuys van de Noort A gelegen, op 26 gulden 8 stuvers 's jaers, compt: 5,5,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gen de landen in 't block genaempt 't Langelandt tusschen den Brouckwech ende de Leytschewalle gelegen</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 129v) Cornelis Andrieszn van Alphen, elff mergen vijftalff hont heellant rontsomme sijn wooninge gelegen geëstimeert de mergen op 14 gulden 's jaers, compt 164 gulden 10 stuvers es den 5en penning: 32,16,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aen sijn woninge, drie mergen drie quartier verdolven landt daer eenich riet ende wat hout jaerlijcks was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it Lenaert Pieter Tijmonszn (f. 130) een hoycampgen leggende bij de walle heen, groot ontrent een mergen geëstimeert op 15 gulden 's jaers, compt: 3,0,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ngel Lenaertszn, vier mergen heellandt aen 3 partijen gelegen t'samen op 66 gulden, compt: 1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oossen Allertszn Prins, vier mergen heellant aen sijn wooninge gelegen op 13 gulden 4 stuvers de mergen 's jaers, comt 52 gulden 15 stuvers, es: 10,11,4</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erdolven (f. 130v) landt meest tot water, daer in een oude vervallen vogelkoy plach te leggen ende is zedert den jare 1628 vernieticht, daer eenich hout off riet jaerlijcks op wast, hier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van Lenaert Jacob Willemszn, vijff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en Vrancken, vier mergen heellant geëstimeert de mergen op 15 gulden 's jaers, comt den 5en penning: 1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kinderen ende erffgenamen van Trijntgen Dircxsdr, wedue van (f. 131) Lenaert Claes Schouten, twee mergen twee quartier hoylant, op 27 gulden tien stuvers 's jaers, compt: 5,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oris Claesz Meyn, een mergen twee quartier verdolven landt ende ackeren daer een weynich riet ende hout aff comp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aertszn Conijnenburch, een stuck hoylandt, groot een mergen op dertien gulden vier stuvers de mergen 's jaers, comt den v en penning: 2,12,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Aryen Vrancken heeft aen verscheyden stucken leggen (f. 131v) aen sijn wooninge, negen mergen vijftalff hont heellandt, de mergen geëstimeert op 14 gulden 's jaers, compt 136 gulden 10 stuvers, es: 27,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daer twee mergen verdolven landt daer eenich hout ende riet op was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 Mouringssoons wedue, een mergen heellant aen haer huys ende erff gelegen, op 13 gulden 10 stuvers 's jaers, compt: 2,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vier hont verdolven landt aen haer voors huys ende (f. 132) erff gelegen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zn de Wilde, een halff mergen verdolven landt ut supra,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nelis Flooren, vier mergen een hont heellant leggende aen de walle ende in 't eerste bon langelandts, t'samen op 52 gulden 12 stuvers 's jaers, compt: 10,10,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een hont verdolven landt daer eenich riet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jonge Willem, drie mergen een hont heellant op 40 gulden 's jaers, compt: 8,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 Gerritszn, vierdalff mergen op 41 gulden 's jaers, compt den 5en penning: 8,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outer Lenaertszn, naesaet van Pieter Pieterszn jonge Pier, een mergen heellandt,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llertszn Prins, een stuck hoylant comende aen 't weechgen, groot ontrent 8 hondt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3) Den selven noch een mergen zestalff hondt landt aen sijn wooninge gelegen, op 21 gulden 's jaers, compt: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derdalff mergen een quartier verdolven landt daer eenich riet aff compt, op 3 gulden 's jaers, compt: 0,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met Adriaen Huybrechtszn Vogelaer, anderhalff hondt verdolven landt daer geen vruchten aff ende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es Lenaertszn Groeneweechgen, drie mergen landts daer onder is een halff mergen verdolven lant daer geen vruchten off comen ergo de voors 2½ merg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3v) Willem Cornelis Flooren, zes mergen min een hondt heellandt aen sijn wooninge gelegen, op 70 gulden 's jaers, compt: 1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twee mergen verdolven landt daer eenich riet ende hont jaerlijcks aff comp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van Tol in de plaets van Cornelis Vrancken van de Noort A, een stuck hoylant groot zestalff hondt, op 12 gulden 2 stuvers 's jaers, compt: 2,8,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Huybrechtszn Vogelaer, een mergen verdolven landt ontrent sijn huys ende erff gele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4) Lenaert Andries Wouterszn, twee mergen verdolven landt daer eenich riet jaerlijcks aff comp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cob Willemszn van de Vliet, een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avidt Joostenszn, anderhalff mergen verdolven landt daer eenich riet jaerlijcks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bara Engelsdr, lest wedue van Louris Aryenszn Neeff, derd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4v) Dirck Joostenzn, mede derd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rent Corneliszn mede derdalff hondt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Barentszn sijnen soon, een hondt drie quartier verdolven landt, ut supra: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cker, een mergen heellant gelegen achter aen zijne wooninge,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5) Den selven noch anderhalff mergen verdolven landt daer eenich riet op was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Lenaertszn de Wilde, anderhalff mergen heellandt aen sijn huys ende werff gelegen,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vier hont een quartier verdolven landt daer een weynich hout op wast, op 10 stuv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Adriaenszn Vermeer, drie mergen vijff hont heellant aen zijn woning gelegen, op 55 gulden 's jaers,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5v) Den selven noch anderhalff mergen verdolven landt daer eenich riet jaerlijcks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n Overrijnder, twee mergen derdalff hondt heellant aen sijn wooninge gelegen, op 30 gulden 's jaers, compt: 6,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een hont een quartier verdolven landt daer een weynich riet jaerlijcks aff gesneden wer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Willemszn Outlandt, woonende binnen der stadt Leyden, een mergen verdolven landt daer eenich riet en ackerhoy jaerlijcks aff gewonnen wert, op 2 gulden 's jaers, compt: 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6) Dirck Adriaenszn Schout, woonende op de hoygraft tot Leyden, een hondt drie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ouriszn Smits, een mergen hoylandt leggende aen de brouckwech, op twaelff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ls naesaet van Vranck Gerritszn Stompwijck, 5 hont verdolven landt daer eenich riet jaerlijcks aff comp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Lenaert Pieter Tijmonszn, twee mergen derdalff hondt daer aff is de helft verdolven landt t'samen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Pieterszn van den Schilde, acht hont heellant op zestien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6v) De wedue ende kinderen van Mees Janszn Stompwijck, twee mergen vijff hont hoylant, op 33 gulden 's jaers, compt: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twee mergen heellant, op dertien gulden tien stuvers de mergen 's jaers, comt seventen</w:t>
        <w:softHyphen/>
        <w:t>twintich gulden, es: 5,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aldaer twee mergen derdalff hont lant comende aen den Brouckwech, op 31 gulden 15 stuvers 's jaers, compt: 6,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ontrent twee mergen verdolven landt daer eenich riet jaerlijcks aff compt, op 4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7) Adriaen Cornelis Mouringssoons erffgenamen, anderh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Willemszn, een halff hont verdolven landt 't welck desolaet blijft leggen,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testamentaire voochden van Cornelis Pieter Neel Haerts kinderen, een mergen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elt Huybrechtszn ende Dirck Bovenwater, vier hont verdolven lan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7v) Pieter Symonszn, anderhalff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n Groote Kees cum socio, twee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onge Cornelis Mouringszn, twee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Jacobszn Bovenwater (f. 138) een halff mergen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Janszn van der Meulen, vier hond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van Ceulen, vier hondt een quartier verdolo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laes Adriaenszn Clos, twee hont een quartier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8v) Jan Adriaenszn Clos, twee mergen derdalff hont meede verdolven landt daer eenich riet aff compt,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Aelbrecht van Cootwijck, een mergen twee hond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Jacobszn jonge Jaep, drie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Louris Janszn van Bodegum tot Delff, vier hont verdolven landt ut supra, compt: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9) Corstiaen Corneliszn Comen, vier hont heellant leggende bij de walle, hier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t verdolven landt aldaer daer een weynich hout jaerlijcks op wast, hier op 12 stuvers 's jaers, compt: 0,2,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Corstiaen, vijff hont slap hoylandt bij de walle, hier op 9 gulden 's jaers, compt: 1,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noch aldaer een halff mergen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39v) Cornelis Corstiaenszn, drie mergen heellandt op 36 gulden 's jaers, compt: 7,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verdolven landt daer eenich riet jaerlijcks op wast, op 30 stuvers 's jaers, compt: 0,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Aryen Symonszn, een cleyn campgen met een hont acker, groot t'samen ontrent anderhalff hont, op vier gulden 's jaers, compt: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halff mergen verdolven landt daer eenich ackerhoy jaerlijcks aff compt, op 15 stuvers 's jaers, compt: 0,3,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0) De wedue ende kinderen van Heyndrick Adriaenszn Leeuw, vier hont heellandt aen de Brouckwech,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astiaen Corstiaenszn, acht hont heellant, op 16 gulden 's jaers, compt: 3,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mergen halff heel ende halff verdolven landt t'samen op 7 gulden 's jaers, compt: 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4 hont verdolven landt daer geen vruchten van hoyen off weyen aff en comen, sijnde een gedeelte van 't moleweer,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0v) Adriaen Pieterszn Jonge Pier, mede een gedeelte van 't moleweer, groot 3½ ho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Marck, meede een gedeelte van't moleweer daer geen vruchten aff en comen, groot 4 hont,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raham Janszn Robol, als naesaet van Lenert Meeszn Stompwijck, een mergen 3½ hont heellant op 20 gulden 's jaers, compt: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een smal stuckgen hoylandt van drie hondt, op zes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1) Crijn Wouterszn metselaer, twee deurgaende weeren t'samen groot vier mergen anderhalff hont, op 14 gulden de mergen, comt 59 gulden tien stuvers, es: 11,1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immer,leenman van Palesteyn, mede een deurgaende weer landts groot derdalff mergen, op 35 gulden 's jaers, compt: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mede een deurgaende weerlandts genaempt de Havercamp, groot twee mergen, op 28 gulden 's jaers, comp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een hont verdolven lant daer geen vruchten aff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1v) Andries Huybrechtszn Vogelaer, vijftalff hont heellant, op 7 gulden 10 stuvers 's jaers, sijnde heel doore lant, compt: 1,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verdolven lant daer eenich hout ende riet aff comt, op 10 stui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vier hont heellant ende drie hont een quartier verdolven lant daer wat elst opgesaeyt ende gepoot, wert te samen op 10 gulden, compt: 2,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Jonge Pier, twee mergen heellant aen sijn wooninge gelegen, op 28 gulden 's jaers, compt: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2) Den selven noch twee mergen twee quartier verdolven landt daer eenich hout ende riet jaerlijcks op wast, op 8 gulden 's jaers, compt: 1,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 Tymonszn, principael ende Jan Tijmonszn borch, een mergen heellant,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twee hont een quartier verdolven lan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Aryenszn Colen, als naesaet van Joost Scheepmaecker, 2½ hont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Leeuw, twee mergen heellant aen sijin wooninge gelegen, op 24 gulden 's jaers, compt: 4,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vier hondt 3 quartier verdolven landt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Pieter Adriaenszn Leeuw, 4½ hont heellant aen de Walle, op 9 gulden 18 stuvers 's jaers, compt: 1,19,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selve noch vier hondt verdolven landt aldaer daer geen vruchten aff en comen, ergo: memorie</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3) Claes Pieterszn Leeuw, twee hondt verdolven landt daer eenich hout jaerlijcks op wast, op 10 stuvers 's jaers, compt: 0,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irck Lenaertszn Stijff, timmerman, een mergen derdalff hont hoylandt daer wel derdalff hont aende canten aff verdolven is, op 14 gulden 's jaers, compt: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ieterszn Neeff, een mergen twee hont heellandt achter aen sijn wooninge gelegen bij de Leytsche walle heenen, op 15 gulden de mergen comt 20 gulden waer aff den 5en penning, es bedragen: 4,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3v) Claes Corneliszn Timmer, drie mergen anderhalff hont wey ende hoylant sijnde 't walleweer, op 15 gulden de mergen comt 48 gulden 15 stuvers 's jaers, es: 9,1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nszn Pols een erffgen van een halff hont aen de Planck gelegen, op een gulden 's jaers, compt: 0,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Heyndrick Adriaenszn Leeuw, twee mergen vier hont weylant, op 14 gulden de mergen 's jaers, es 37 gulden 6 stuvers, compt: 7,9,6</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ominicus Doessen secretaris (f. 144) tot Soetermeer, twee mergen anderhalff hont weylant op 14 gulden de mergen , comt 31 gulden tien stuvers 's jaers, es: 6,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ende kinderen van Heyndrick Adriaenszn Leeuw voors, vier mergen weylandt mede op veertien gulden de mergen compt 56 gulden, es: 1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orneliszn Berckelaer ende Cornelis Janszn Buyttenwech, een stuck weylant ende hoylandt, groot derdalff mergen, op 13 gulden 4 stuvers de mergen, comt 33 gulden, es: 6,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Kerckhouve (f. 144v), backer, een stuck weylant, groot twee mergen op 14 gulden de mergen, compt 28 gulden 's jaers, es den 5en penning: 5,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Maertgen Pietersdr als erffgenaem van Heyndrick Willemszn Backer saligher, een stuck weylant, groot twee mergen een hondt, op 15 gulden de mergen, comt 32 gulden 10 stuvers 's jaers, es: 6,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Lenaertszn Visser, drie mergen derdalff hont weylant aen sijn wooninge gelegen, op 15 gulden de mergen comt 51 gulden 5 stuvers, es: 10,5,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orneliszn Tas, ende (f. 145) Lenaert Jeroenszn, een stuck hoylant ende houtlandt, daer de molen van de polder op staet, groot t'samen vier mergen op 13 gulden de mergen 's jaers, comt 52 gulden, es: 10,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vier mergen derdalff hont laech weylant, op 13 gulden tien stuvers de mergen 's jaers, compt 64 gulden 2 stuvers 8 penningen, es: 12,16,8</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Jan Tomaszn van der Wilt, een stuck weylandt ende hoylant, groot twee mergen anderhalff hondt, op 13 gulden de mergen, compt 29 gulden 5 stuvers, es: 5,17,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off naesaet van Lenaert (. 145v) Lenaertszn Pert, elff hont weylant op 13 gulden vier stuvers de mergen 's jaers, compt 24 gulden 4 stuvers, es: 4,16,12</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Corneliszn Tas, drie mergen heellant boven ende beneden sijn quade lant, op 39 gulden 's jaers, compt: 7,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n selven noch vijff hont verdolven lant daer tusschen in gelegen dat heermoesich was ende is, meest verslachturft, op 25 stuvers 'sjaers, compt: 0,5,0 </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Corneliszn timmerman, (f. 146) een stuckgen weylandt, groot zestalff hont op 12 gulden 's jaers, comt den 5en penning: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ymon Claeszn van der B, een stuckgen hoylandt daer t'eynden aen gelegen, groot mede v 5 hont, op 12 gulden 's jaers, compt: 2,8,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Willemszn Kerckhouve, backer, een deurgaende stuck weylants, groot 1 mergen 4½ hondt, op 23 gulden 10 stuvers 's jaers, compt: 4,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Jacob Ansemszn, een (f. 146v) deurgaende stuck hoylandt, groot derdalff mergen op 35 gulden 's jaers, compt: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n selven noch anderhalff mergen hoylants aldaer comende aen den Brouckwech, op 21 gulden 's jaers, compt: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Cornelis Adriaen Joeniszn, een stuck hoylandt aen de Brouckwech voors, groot zestalff hondt, op 12 gulden 10 stuvers 's jaers, es: 2,1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t>Hier nae volgen de overmergens soo die sijn gelegen in Segwaert, in de Binnewech ende buyttewech aldaer, ende contribueren met Soetermeer</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Buyttewech</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Willem Willemszn Cosijn, een mergen 4½ hont heellandt geëstimeert op 21 gulden 's jaers, compt den 5en penning: 4,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errit Willemszn Backer, een mergen 1½ hont heellandt op 15 gulden 's jaers, compt: 3,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Maertenszn van der (f. 147v) Ende, een campgen lant, groot ontrent drie hondt, op 6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naert Jacobszn Jonge Jaep, mede een campgen heellant op 6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Pieter Janszn molenaer, een campgen landts, groot twee hont 3 quartier, geëstimeert op 5 gulden 10 stuvers 's jaers, compt: 1,2,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Huybrecht Adriaenszn Hasenburch, (f. 148) twee campen beneffens malcanderen, groot volgende het mergenboeck, derdalff mergen geëstimeert op veertien gulden de mergen 's jaers, comt 35 gulden 's jaers waer van den 5en penning, bedraecht: 7,0,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Binnewech overmergens</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pPr>
      <w:r>
        <w:rPr>
          <w:rFonts w:cs="CG Times;Times New Roman" w:ascii="CG Times;Times New Roman" w:hAnsi="CG Times;Times New Roman"/>
          <w:spacing w:val="-2"/>
        </w:rPr>
        <w:t>(f.148v)</w:t>
      </w:r>
      <w:r>
        <w:rPr>
          <w:rFonts w:cs="CG Times;Times New Roman" w:ascii="CG Times;Times New Roman" w:hAnsi="CG Times;Times New Roman"/>
          <w:b/>
          <w:spacing w:val="-2"/>
        </w:rPr>
        <w:t xml:space="preserve"> </w:t>
      </w:r>
      <w:r>
        <w:rPr>
          <w:rFonts w:cs="CG Times;Times New Roman" w:ascii="CG Times;Times New Roman" w:hAnsi="CG Times;Times New Roman"/>
          <w:spacing w:val="-2"/>
        </w:rPr>
        <w:t>Adriaen Corneliszn Dieloff, een cleyn campgen heellandt, groot ontrent twee hondt, geëstimeert op 4 gulden 's jaers, comt den 5en penning: 0,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 wedue van Corstiaen Joppen, timmerman, een stuckgen heellandt, groot ontrent drie hondt, op 6 gulden 's jaers, compt: 1,4,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driaen Pouwelszn, een mergen heellant aen sijn wooninge gelegen, op 14 gulden 's jaers, comt den 5en penning: 2,16,0.</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b/>
          <w:spacing w:val="-2"/>
        </w:rPr>
        <w:t>(Tellingen in een later handschrift)</w:t>
      </w:r>
    </w:p>
    <w:p>
      <w:pPr>
        <w:pStyle w:val="Normal"/>
        <w:tabs>
          <w:tab w:val="clear" w:pos="708"/>
          <w:tab w:val="left" w:pos="-720" w:leader="none"/>
          <w:tab w:val="left" w:pos="0" w:leader="none"/>
          <w:tab w:val="left" w:pos="5668"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149)</w:t>
        <w:tab/>
        <w:t xml:space="preserve">gelt    </w:t>
        <w:tab/>
        <w:t>morgentalen</w:t>
        <w:tab/>
        <w:t>(waarvan) verdolven</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ovenwegh</w:t>
        <w:tab/>
        <w:t>110,17,8</w:t>
        <w:tab/>
        <w:t xml:space="preserve">193 m 75 r </w:t>
        <w:tab/>
        <w:t>verdolven 151 m 475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tscheiding</w:t>
        <w:tab/>
        <w:t>72,2,0</w:t>
        <w:tab/>
        <w:t>20 m 250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eleveen</w:t>
        <w:tab/>
        <w:t>60,1,0</w:t>
        <w:tab/>
        <w:t xml:space="preserve">32 m 300 r </w:t>
        <w:tab/>
        <w:t>verdolven 2,300</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innenwegh</w:t>
        <w:tab/>
        <w:t>252,14,8</w:t>
        <w:tab/>
        <w:t xml:space="preserve">288 m 25 r </w:t>
        <w:tab/>
        <w:t>verdolven 195 m 525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uitenwegh</w:t>
        <w:tab/>
        <w:t>263,9,0</w:t>
        <w:tab/>
        <w:t xml:space="preserve">233 m 25 r </w:t>
        <w:tab/>
        <w:t>verdolven 113 m 350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yens</w:t>
        <w:tab/>
        <w:t>211,0,12</w:t>
        <w:tab/>
        <w:t xml:space="preserve">95 m 400 r </w:t>
        <w:tab/>
        <w:t>verdolven 11 m 175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angelant</w:t>
        <w:tab/>
        <w:t>43,6,12</w:t>
        <w:tab/>
        <w:t xml:space="preserve">218 m 175 r </w:t>
        <w:tab/>
        <w:t>verdolven 61 m 500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w:t>
        <w:tab/>
        <w:t>22,0,0</w:t>
        <w:tab/>
        <w:t>8 m 475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
        <w:t>----------</w:t>
        <w:tab/>
        <w:t>-----------</w:t>
        <w:tab/>
        <w:t>---------------------</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ab/>
        <w:t>1423,11,8</w:t>
        <w:tab/>
        <w:t>1089 m 525 r</w:t>
        <w:tab/>
        <w:t>verdolven 536 m 525 r</w:t>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right" w:pos="3072" w:leader="none"/>
          <w:tab w:val="left" w:pos="360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f. 50)</w:t>
        <w:tab/>
        <w:t>huisen</w:t>
        <w:tab/>
        <w:t xml:space="preserve">gelt   </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elaersdam</w:t>
        <w:tab/>
        <w:t xml:space="preserve"> 2</w:t>
        <w:tab/>
        <w:t>2,8,11</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Groenewegh</w:t>
        <w:tab/>
        <w:t>52</w:t>
        <w:tab/>
        <w:t>50,18,12</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cheid</w:t>
        <w:tab/>
        <w:t xml:space="preserve"> 5</w:t>
        <w:tab/>
        <w:t>5,12,8</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Roeleveen</w:t>
        <w:tab/>
        <w:t xml:space="preserve"> 4</w:t>
        <w:tab/>
        <w:t>4,10,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oorwegh</w:t>
        <w:tab/>
        <w:t>93</w:t>
        <w:tab/>
        <w:t>98,2,12</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Broekwegh</w:t>
        <w:tab/>
        <w:t>23</w:t>
        <w:tab/>
        <w:t>25,15,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Vliet</w:t>
        <w:tab/>
        <w:t xml:space="preserve"> 7</w:t>
        <w:tab/>
        <w:t>8,7,8</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lleboog</w:t>
        <w:tab/>
        <w:t xml:space="preserve"> 1</w:t>
        <w:tab/>
        <w:t>1,15,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Leidsche Walle</w:t>
        <w:tab/>
        <w:t xml:space="preserve"> 2 </w:t>
        <w:tab/>
        <w:t>4,5,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Uitterste Weegje</w:t>
        <w:tab/>
        <w:t>11</w:t>
        <w:tab/>
        <w:t>2,12,8</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aeste Weegje</w:t>
        <w:tab/>
        <w:t xml:space="preserve"> 4</w:t>
        <w:tab/>
        <w:t>6,5,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Delfsche Walle</w:t>
        <w:tab/>
        <w:t xml:space="preserve"> 1</w:t>
        <w:tab/>
        <w:t>0,12,8</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Overmergens</w:t>
        <w:tab/>
        <w:t xml:space="preserve"> 2</w:t>
        <w:tab/>
        <w:t>2,0,0</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Noordoostsij Dorp</w:t>
        <w:tab/>
        <w:t>25</w:t>
        <w:tab/>
        <w:t>55,7,8</w:t>
      </w:r>
    </w:p>
    <w:p>
      <w:pPr>
        <w:pStyle w:val="Normal"/>
        <w:tabs>
          <w:tab w:val="clear" w:pos="708"/>
          <w:tab w:val="left" w:pos="-720" w:leader="none"/>
          <w:tab w:val="left" w:pos="0" w:leader="none"/>
          <w:tab w:val="left" w:pos="2496" w:leader="none"/>
          <w:tab w:val="right" w:pos="4320" w:leader="none"/>
          <w:tab w:val="left" w:pos="5040" w:leader="none"/>
          <w:tab w:val="left" w:pos="648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Suytwestsij Dorp</w:t>
        <w:tab/>
        <w:t>26</w:t>
        <w:tab/>
        <w:t>49,12,8</w:t>
      </w:r>
    </w:p>
    <w:p>
      <w:pPr>
        <w:pStyle w:val="Normal"/>
        <w:rPr>
          <w:rFonts w:ascii="CG Times;Times New Roman" w:hAnsi="CG Times;Times New Roman" w:cs="CG Times;Times New Roman"/>
          <w:spacing w:val="-2"/>
        </w:rPr>
      </w:pPr>
      <w:r>
        <w:rPr>
          <w:rFonts w:cs="CG Times;Times New Roman" w:ascii="CG Times;Times New Roman" w:hAnsi="CG Times;Times New Roman"/>
          <w:spacing w:val="-2"/>
        </w:rPr>
      </w:r>
    </w:p>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20090</wp:posOffset>
              </wp:positionH>
              <wp:positionV relativeFrom="paragraph">
                <wp:posOffset>152400</wp:posOffset>
              </wp:positionV>
              <wp:extent cx="6120130" cy="139700"/>
              <wp:effectExtent l="0" t="0" r="0" b="0"/>
              <wp:wrapNone/>
              <wp:docPr id="3" name="Frame3"/>
              <a:graphic xmlns:a="http://schemas.openxmlformats.org/drawingml/2006/main">
                <a:graphicData uri="http://schemas.microsoft.com/office/word/2010/wordprocessingShape">
                  <wps:wsp>
                    <wps:cNvSpPr txBox="1"/>
                    <wps:spPr>
                      <a:xfrm>
                        <a:off x="0" y="0"/>
                        <a:ext cx="6120130" cy="139700"/>
                      </a:xfrm>
                      <a:prstGeom prst="rect"/>
                      <a:solidFill>
                        <a:srgbClr val="FFFFFF">
                          <a:alpha val="0"/>
                        </a:srgbClr>
                      </a:solidFill>
                    </wps:spPr>
                    <wps:txbx>
                      <w:txbxContent>
                        <w:p>
                          <w:pPr>
                            <w:pStyle w:val="Normal"/>
                            <w:tabs>
                              <w:tab w:val="clear" w:pos="708"/>
                              <w:tab w:val="center" w:pos="4819" w:leader="none"/>
                              <w:tab w:val="right" w:pos="9638" w:leader="none"/>
                            </w:tabs>
                            <w:rPr/>
                          </w:pPr>
                          <w:r>
                            <w:rPr/>
                            <w:tab/>
                            <w:tab/>
                          </w:r>
                        </w:p>
                      </w:txbxContent>
                    </wps:txbx>
                    <wps:bodyPr anchor="t" lIns="635" tIns="635" rIns="635" bIns="635">
                      <a:noAutofit/>
                    </wps:bodyPr>
                  </wps:wsp>
                </a:graphicData>
              </a:graphic>
            </wp:anchor>
          </w:drawing>
        </mc:Choice>
        <mc:Fallback>
          <w:pict>
            <v:rect fillcolor="#FFFFFF" style="position:absolute;rotation:-0;width:481.9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s>
      <w:jc w:val="both"/>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08"/>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r>
                  </w:p>
                </w:txbxContent>
              </v:textbox>
              <w10:wrap type="none"/>
            </v:rect>
          </w:pict>
        </mc:Fallback>
      </mc:AlternateContent>
    </w:r>
  </w:p>
  <w:p>
    <w:pPr>
      <w:pStyle w:val="Normal"/>
      <w:tabs>
        <w:tab w:val="clear" w:pos="708"/>
        <w:tab w:val="left" w:pos="-1440" w:leader="none"/>
        <w:tab w:val="left" w:pos="-72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45:00Z</dcterms:created>
  <dc:creator>Service Team Automatisering</dc:creator>
  <dc:description/>
  <dc:language>en-US</dc:language>
  <cp:lastModifiedBy>Service Team Automatisering</cp:lastModifiedBy>
  <dcterms:modified xsi:type="dcterms:W3CDTF">1999-11-02T10:10:00Z</dcterms:modified>
  <cp:revision>2</cp:revision>
  <dc:subject/>
  <dc:title/>
</cp:coreProperties>
</file>