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Heading1"/>
        <w:rPr/>
      </w:pPr>
      <w:r>
        <w:rPr/>
        <w:t>Kohier van het Hoofdgeld over Rijnl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spacing w:val="-3"/>
          <w:sz w:val="28"/>
        </w:rPr>
      </w:pPr>
      <w:r>
        <w:rPr>
          <w:spacing w:val="-3"/>
          <w:sz w:val="28"/>
        </w:rPr>
        <w:t>1622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spacing w:val="-3"/>
          <w:sz w:val="28"/>
        </w:rPr>
      </w:pPr>
      <w:r>
        <w:rPr>
          <w:spacing w:val="-3"/>
          <w:sz w:val="28"/>
        </w:rPr>
        <w:t>ZEGWAART en 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spacing w:val="-3"/>
        </w:rPr>
      </w:pPr>
      <w:r>
        <w:rPr>
          <w:spacing w:val="-3"/>
        </w:rPr>
        <w:t>(GA Leiden, Stadsarchief II, inv.nr. 4024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 </w:t>
      </w:r>
      <w:r>
        <w:rPr>
          <w:spacing w:val="-3"/>
        </w:rPr>
        <w:t>Alfabetisch geordend op voornaam van de gezinshoof</w:t>
        <w:softHyphen/>
        <w:t>d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              </w:t>
      </w:r>
      <w:r>
        <w:rPr>
          <w:spacing w:val="-3"/>
        </w:rPr>
        <w:t>annex een index op familienam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                </w:t>
      </w:r>
      <w:r>
        <w:rPr>
          <w:spacing w:val="-3"/>
        </w:rPr>
        <w:t>Bewerkt door: J. Heemsker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                 </w:t>
      </w:r>
      <w:r>
        <w:rPr>
          <w:spacing w:val="-3"/>
        </w:rPr>
        <w:t>Voorburg, 4 november 19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>Herzien: Zoetermeer, 25 oktober 200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Aeffgen Cla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et: Maritgen, Cornelis Roelantsdr, bij haer woonen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Achter-Segwaert</w:t>
        <w:tab/>
        <w:t>f. 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Aechgen Henricxd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inwonend bij: Pieter Pietersz van der Schil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Voorwech in Soetermeer</w:t>
        <w:tab/>
        <w:t>f. 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  <w:lang w:val="de-DE"/>
        </w:rPr>
      </w:pPr>
      <w:r>
        <w:rPr>
          <w:spacing w:val="-3"/>
          <w:lang w:val="de-DE"/>
        </w:rPr>
        <w:t>Aelbrecht Aelbrech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  <w:lang w:val="de-DE"/>
        </w:rPr>
      </w:pPr>
      <w:r>
        <w:rPr>
          <w:spacing w:val="-3"/>
          <w:lang w:val="de-DE"/>
        </w:rPr>
        <w:tab/>
        <w:t>zie: Lenaert Pietersz Ha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  <w:lang w:val="de-DE"/>
        </w:rPr>
      </w:pPr>
      <w:r>
        <w:rPr>
          <w:spacing w:val="-3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  <w:lang w:val="de-DE"/>
        </w:rPr>
      </w:pPr>
      <w:r>
        <w:rPr>
          <w:spacing w:val="-3"/>
          <w:lang w:val="de-DE"/>
        </w:rPr>
        <w:t>Aelbert Aelbertsz Cleermae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  <w:lang w:val="de-DE"/>
        </w:rPr>
      </w:pPr>
      <w:r>
        <w:rPr>
          <w:spacing w:val="-3"/>
          <w:lang w:val="de-DE"/>
        </w:rPr>
        <w:tab/>
        <w:t>Catarina Ari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/>
      </w:pPr>
      <w:r>
        <w:rPr>
          <w:spacing w:val="-3"/>
          <w:lang w:val="de-DE"/>
        </w:rPr>
        <w:tab/>
      </w:r>
      <w:r>
        <w:rPr>
          <w:spacing w:val="-3"/>
        </w:rPr>
        <w:t>'t Dorp van Segwaert de westsijde</w:t>
        <w:tab/>
        <w:t>f. 651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Aelbert Jansz (overl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Annetgen Jansdr, sijn wed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Pie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Ton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Lee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Sijm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Voorwech Soetermeer</w:t>
        <w:tab/>
        <w:t>f. 604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Aelbrecht J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Susannetgen Jan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Aeff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Segwaertse wech in Segwaert</w:t>
        <w:tab/>
        <w:t>f. 6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Aelbert Cornsz Cruijn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Adriaentgen Warbouts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Voorwech Soetermeer</w:t>
        <w:tab/>
        <w:t>f. 599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Aeltgen Claesd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zie: Jacob Cornsz Crijs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Aeltgen Cornelisd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zie: Jan Cornsz Ke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Aelwijn Aelwijnsz Cleerma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Leentgen Jan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inwonend bij: Louris Cornsz Timmer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't Dorp van Segwaert oostsijde</w:t>
        <w:tab/>
        <w:t>f. 660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Aelwijn Jansz Schoemae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chtelt Adriaen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kind: 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't Dorp van Segwaert de westsijde</w:t>
        <w:tab/>
        <w:t>f. 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Aelwijn Jansz Timmerman (overl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Sijtgen Jacobsdr, sijn wed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Fra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Claertg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inwonend bij: Maerten Willemss van Sonnevel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't Dorp van Segwaert oostsijde</w:t>
        <w:tab/>
        <w:t>f. 66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Aelwijn Joos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Dieu</w:t>
        <w:softHyphen/>
        <w:t>wertgen Adri</w:t>
        <w:softHyphen/>
        <w:t>aensdr, sijn huij</w:t>
        <w:softHyphen/>
        <w:t>sv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Joos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Neel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Groenewech in Soetermeer</w:t>
        <w:tab/>
        <w:t>f. 587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Aelwijn Cornelisz (overl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Neeltgen Cornelisdr, sijn wed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inwonend bij: mr. Pieter Geritsz, Medecij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't Dorp van Segwaert oostsijde</w:t>
        <w:tab/>
        <w:t>f. 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Abraha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inwonend bij: Pieter Corns Haer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‘t Dorp van Segwaert oostsijde</w:t>
        <w:tab/>
        <w:t>f. 661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Abraham Gillisz Wielmae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Fijtgen Volckert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Cla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Adria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Wille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Jacob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Bij deselve in 't achterhuys: Dignaer Cornsz (zie ald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't Dorp van Segwaert oostsijde</w:t>
        <w:tab/>
        <w:t>f. 666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Abraham Huijg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zie: Cornelis Adriaensz Diel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Abraham Jan Gill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Pietertgen Henricx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kind: Lijsb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‘t Dorp van Soetermeer</w:t>
        <w:tab/>
        <w:t>f. 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Abraham Karelsz de Heij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Jannetgen Lenaert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/>
      </w:pPr>
      <w:r>
        <w:rPr>
          <w:spacing w:val="-3"/>
        </w:rPr>
        <w:tab/>
      </w:r>
      <w:r>
        <w:rPr>
          <w:spacing w:val="-3"/>
          <w:lang w:val="de-DE"/>
        </w:rPr>
        <w:t>kind: Martij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  <w:lang w:val="de-DE"/>
        </w:rPr>
      </w:pPr>
      <w:r>
        <w:rPr>
          <w:spacing w:val="-3"/>
          <w:lang w:val="de-DE"/>
        </w:rPr>
        <w:tab/>
        <w:t>Achter-Segwaert</w:t>
        <w:tab/>
        <w:t>f. 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  <w:lang w:val="de-DE"/>
        </w:rPr>
      </w:pPr>
      <w:r>
        <w:rPr>
          <w:spacing w:val="-3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  <w:lang w:val="de-DE"/>
        </w:rPr>
      </w:pPr>
      <w:r>
        <w:rPr>
          <w:spacing w:val="-3"/>
          <w:lang w:val="de-DE"/>
        </w:rPr>
        <w:t>Abraham Lena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/>
      </w:pPr>
      <w:r>
        <w:rPr>
          <w:spacing w:val="-3"/>
          <w:lang w:val="de-DE"/>
        </w:rPr>
        <w:tab/>
      </w:r>
      <w:r>
        <w:rPr>
          <w:spacing w:val="-3"/>
        </w:rPr>
        <w:t>Grietgen Adriaen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kind: 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Ruckeveen in Zegwaard</w:t>
        <w:tab/>
        <w:t>f. 682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Abraham Quirij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Trijntgen Crijn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/>
      </w:pPr>
      <w:r>
        <w:rPr>
          <w:spacing w:val="-3"/>
        </w:rPr>
        <w:tab/>
      </w:r>
      <w:r>
        <w:rPr>
          <w:spacing w:val="-3"/>
          <w:lang w:val="de-DE"/>
        </w:rPr>
        <w:t>Segwaertse wech in Segwaert</w:t>
        <w:tab/>
        <w:t>f. 636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  <w:lang w:val="de-DE"/>
        </w:rPr>
      </w:pPr>
      <w:r>
        <w:rPr>
          <w:spacing w:val="-3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  <w:lang w:val="de-DE"/>
        </w:rPr>
      </w:pPr>
      <w:r>
        <w:rPr>
          <w:spacing w:val="-3"/>
          <w:lang w:val="de-DE"/>
        </w:rPr>
        <w:t>Abraham Willemsz Rietde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/>
      </w:pPr>
      <w:r>
        <w:rPr>
          <w:spacing w:val="-3"/>
          <w:lang w:val="de-DE"/>
        </w:rPr>
        <w:tab/>
      </w:r>
      <w:r>
        <w:rPr>
          <w:spacing w:val="-3"/>
        </w:rPr>
        <w:t>Maritgen Jacob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't Dorp van Segwaert de westsijde</w:t>
        <w:tab/>
        <w:t>f. 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Adam Gerri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Jannetgen Dircx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't Dorp van Segwaert de westsijde</w:t>
        <w:tab/>
        <w:t>f. 648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Adolph Sijmo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Neeltgen Jan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Cuneer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Janne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inwonend bij: mr. Pieter Geritsz, Medecij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't Dorp van Segwaert oostsijde</w:t>
        <w:tab/>
        <w:t>f. 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Adriaen Adriaensz Brouckwe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n Cornelisdochte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/>
      </w:pPr>
      <w:r>
        <w:rPr>
          <w:spacing w:val="-3"/>
        </w:rPr>
        <w:tab/>
      </w:r>
      <w:r>
        <w:rPr>
          <w:spacing w:val="-3"/>
          <w:lang w:val="en-GB"/>
        </w:rPr>
        <w:t>kind: IJd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  <w:lang w:val="en-GB"/>
        </w:rPr>
      </w:pPr>
      <w:r>
        <w:rPr>
          <w:spacing w:val="-3"/>
          <w:lang w:val="en-GB"/>
        </w:rPr>
        <w:tab/>
        <w:t>Brouckwech Soetermeer</w:t>
        <w:tab/>
        <w:t>f. 619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Adriaen Adriaensz Glaesmae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Lijsbet Harman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haer voorkinderen: Jannetgen Jansd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 xml:space="preserve">                   Maritgen Jansd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heur beijder kinderen: Har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 xml:space="preserve">                       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 xml:space="preserve">                       Wille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 xml:space="preserve">                       Adria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 xml:space="preserve">                       Pie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 xml:space="preserve">                       Cor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‘t Dorp van Soetermeer</w:t>
        <w:tab/>
        <w:t>f. 612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Adriaen Adriaensz Clov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Commertgen Jan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Grie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Pie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Gerri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Crij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Achter-Segwaert</w:t>
        <w:tab/>
        <w:t>f. 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Adriaen Adriaensz Meente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Voorwech Soetermeer</w:t>
        <w:tab/>
        <w:t>f. 590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Adriaen Adriaen Mel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Geertgen Corn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Ael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Aech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Brouckwech Soetermeer</w:t>
        <w:tab/>
        <w:t>f. 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Adriaen Adriaensz Vuij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n Willem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Adria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Har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Dir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achtel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Voorwech Soetermeer</w:t>
        <w:tab/>
        <w:t>f. 595v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Adriaen Andrie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Geertgen Sijmon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Adria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Crij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Lee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Segwaertse wech in Segwaert</w:t>
        <w:tab/>
        <w:t>f. 634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Adriaen Andriesz Jonge Ari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n, sy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Groenewech in Soetermeer</w:t>
        <w:tab/>
        <w:t>f. 582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Adriaen Anthon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zie: Cornelis Claesz Chij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Adriaen Arentsz Cruijn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Aeltgen Cornsdr., z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Ar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Wijv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Trij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Celij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Claes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Cor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Lee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athy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Groenewech in Soetermeer</w:t>
        <w:tab/>
        <w:t>f. 581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Adriaen Dircx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zie: Adriaen Cornsz Secretar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Adriaen Dircx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Zie: Corns Adriaensz de Bruij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Adriaen Dircxsz Billeman (overl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n Warboutsdr, sijn wed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Segwaertse wech in Segwaert</w:t>
        <w:tab/>
        <w:t>f. 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Adriaen Dircx de Ko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n Pieter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Bij deselve: Pieter Pietersz Pup (zie ald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't Dorp van Segwaert oostsijde</w:t>
        <w:tab/>
        <w:t>f. 661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Adriaen Foppen (overl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kind: 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inwonend bij: Jan Fopp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op den Hoorn in Segwaert</w:t>
        <w:tab/>
        <w:t>f. 603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Adriaen Geri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n Lenaert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't Dorp van Segwaert de westsijde</w:t>
        <w:tab/>
        <w:t>f. 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Adriaen Gerritsz Houni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Jannetgen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kind: Claes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Gerit Pietersz, een jongetgen dat bij heur woo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/>
      </w:pPr>
      <w:r>
        <w:rPr>
          <w:spacing w:val="-3"/>
        </w:rPr>
        <w:tab/>
      </w:r>
      <w:r>
        <w:rPr>
          <w:spacing w:val="-3"/>
          <w:lang w:val="de-DE"/>
        </w:rPr>
        <w:t>Achter-Segwaert</w:t>
        <w:tab/>
        <w:t>f. 671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  <w:lang w:val="de-DE"/>
        </w:rPr>
      </w:pPr>
      <w:r>
        <w:rPr>
          <w:rFonts w:eastAsia="Courier New"/>
          <w:spacing w:val="-3"/>
          <w:lang w:val="de-DE"/>
        </w:rPr>
        <w:t xml:space="preserve">                               </w:t>
      </w:r>
      <w:r>
        <w:rPr>
          <w:spacing w:val="-3"/>
          <w:lang w:val="de-DE"/>
        </w:rPr>
        <w:t>-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  <w:lang w:val="de-DE"/>
        </w:rPr>
      </w:pPr>
      <w:r>
        <w:rPr>
          <w:spacing w:val="-3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  <w:lang w:val="de-DE"/>
        </w:rPr>
      </w:pPr>
      <w:r>
        <w:rPr>
          <w:spacing w:val="-3"/>
          <w:lang w:val="de-DE"/>
        </w:rPr>
        <w:t>Adriaen Govert 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/>
      </w:pPr>
      <w:r>
        <w:rPr>
          <w:spacing w:val="-3"/>
          <w:lang w:val="de-DE"/>
        </w:rPr>
        <w:tab/>
      </w:r>
      <w:r>
        <w:rPr>
          <w:spacing w:val="-3"/>
        </w:rPr>
        <w:t>Aeltgen Matheus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't Dorp van Segwaert de westsijde</w:t>
        <w:tab/>
        <w:t>f. 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Arent Gijsb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Catarina Willem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et Jannetgen Engelsdr, een schamel weeskint dat bij haer woo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't Dorp van Segwaert de westsijde</w:t>
        <w:tab/>
        <w:t>f. 658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Adriaen Henricxz Berckelai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Trijntgen Cornsdr.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/>
      </w:pPr>
      <w:r>
        <w:rPr>
          <w:spacing w:val="-3"/>
        </w:rPr>
        <w:tab/>
      </w:r>
      <w:r>
        <w:rPr>
          <w:spacing w:val="-3"/>
          <w:lang w:val="de-DE"/>
        </w:rPr>
        <w:t>kinderen:</w:t>
        <w:tab/>
        <w:t>Jacob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de-DE"/>
        </w:rPr>
      </w:pPr>
      <w:r>
        <w:rPr>
          <w:spacing w:val="-3"/>
          <w:lang w:val="de-DE"/>
        </w:rPr>
        <w:tab/>
        <w:tab/>
        <w:t>Sar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de-DE"/>
        </w:rPr>
      </w:pPr>
      <w:r>
        <w:rPr>
          <w:spacing w:val="-3"/>
          <w:lang w:val="de-DE"/>
        </w:rPr>
        <w:tab/>
        <w:tab/>
        <w:t>Anne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  <w:lang w:val="de-DE"/>
        </w:rPr>
      </w:pPr>
      <w:r>
        <w:rPr>
          <w:spacing w:val="-3"/>
          <w:lang w:val="de-DE"/>
        </w:rPr>
        <w:tab/>
        <w:t>Segwaertse wech in Segwaert</w:t>
        <w:tab/>
        <w:t>f. 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  <w:lang w:val="de-DE"/>
        </w:rPr>
      </w:pPr>
      <w:r>
        <w:rPr>
          <w:spacing w:val="-3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Adriaen Henricksz den Rijck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n Clae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Henri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Lysb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Ruckeveen in Segwaert</w:t>
        <w:tab/>
        <w:t>f. 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Adriaen Huijbertsz Vogelai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Trijntgen Hillebrant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Neel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Hillebra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Geertg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Len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aer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Janne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Bij de selve: Neeltgen Jacobsd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Brouckwech Soetermeer</w:t>
        <w:tab/>
        <w:t>f. 620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Adriaen Jacobsz Dwal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Pleuntgen Henricx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Ruckeveen in Zegwaard</w:t>
        <w:tab/>
        <w:t>f. 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Adriaen Jacobsz 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ichieltgen Maerten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/>
      </w:pPr>
      <w:r>
        <w:rPr>
          <w:spacing w:val="-3"/>
        </w:rPr>
        <w:tab/>
      </w:r>
      <w:r>
        <w:rPr>
          <w:spacing w:val="-3"/>
          <w:lang w:val="de-DE"/>
        </w:rPr>
        <w:t>kinderen:</w:t>
        <w:tab/>
        <w:t>Marij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de-DE"/>
        </w:rPr>
      </w:pPr>
      <w:r>
        <w:rPr>
          <w:spacing w:val="-3"/>
          <w:lang w:val="de-DE"/>
        </w:rPr>
        <w:tab/>
        <w:tab/>
        <w:t>Martij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  <w:lang w:val="de-DE"/>
        </w:rPr>
      </w:pPr>
      <w:r>
        <w:rPr>
          <w:spacing w:val="-3"/>
          <w:lang w:val="de-DE"/>
        </w:rPr>
        <w:tab/>
        <w:t>Segwaertse wech in Segwaert</w:t>
        <w:tab/>
        <w:t>f. 640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  <w:lang w:val="de-DE"/>
        </w:rPr>
      </w:pPr>
      <w:r>
        <w:rPr>
          <w:spacing w:val="-3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Adriaen Jaep Joos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Crijntgen Willem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kintskinderen: Maritgen Pietersd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 xml:space="preserve">     Maritgen Cornsd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Groenewech in Soetermeer</w:t>
        <w:tab/>
        <w:t>f. 588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Adriaen Jansz Floij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n Jeroen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Jero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Janne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haar voorkinderen: Jacob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/>
      </w:pPr>
      <w:r>
        <w:rPr>
          <w:rFonts w:eastAsia="Courier New"/>
          <w:spacing w:val="-3"/>
        </w:rPr>
        <w:t xml:space="preserve">                      </w:t>
      </w:r>
      <w:r>
        <w:rPr>
          <w:spacing w:val="-3"/>
          <w:lang w:val="de-DE"/>
        </w:rPr>
        <w:t>Claes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  <w:lang w:val="de-DE"/>
        </w:rPr>
      </w:pPr>
      <w:r>
        <w:rPr>
          <w:spacing w:val="-3"/>
          <w:lang w:val="de-DE"/>
        </w:rPr>
        <w:tab/>
        <w:t>Meulewech in Segwaert</w:t>
        <w:tab/>
        <w:t>f. 676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/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Adriaen Jansz Kout (overl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tijntgen Warboutsdr, sijn wed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Segwaertse wech in Segwaert</w:t>
        <w:tab/>
        <w:t>f. 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Adriaen Jansz Lapper (overl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Aeltgen Paridums, sijn wed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Neel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Inge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Henri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Janne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Ruckeveen in Zegwaard</w:t>
        <w:tab/>
        <w:t>f. 679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Adriaen Jansz Lapp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n Lenaert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/>
      </w:pPr>
      <w:r>
        <w:rPr>
          <w:spacing w:val="-3"/>
        </w:rPr>
        <w:tab/>
      </w:r>
      <w:r>
        <w:rPr>
          <w:spacing w:val="-3"/>
          <w:lang w:val="de-DE"/>
        </w:rPr>
        <w:t>kinderen:</w:t>
        <w:tab/>
        <w:t>Len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de-DE"/>
        </w:rPr>
      </w:pPr>
      <w:r>
        <w:rPr>
          <w:spacing w:val="-3"/>
          <w:lang w:val="de-DE"/>
        </w:rPr>
        <w:tab/>
        <w:tab/>
        <w:t>Abraha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de-DE"/>
        </w:rPr>
      </w:pPr>
      <w:r>
        <w:rPr>
          <w:spacing w:val="-3"/>
          <w:lang w:val="de-DE"/>
        </w:rPr>
        <w:tab/>
        <w:tab/>
        <w:t>IJsaac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de-DE"/>
        </w:rPr>
      </w:pPr>
      <w:r>
        <w:rPr>
          <w:spacing w:val="-3"/>
          <w:lang w:val="de-DE"/>
        </w:rPr>
        <w:tab/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de-DE"/>
        </w:rPr>
      </w:pPr>
      <w:r>
        <w:rPr>
          <w:spacing w:val="-3"/>
          <w:lang w:val="de-DE"/>
        </w:rPr>
        <w:tab/>
        <w:tab/>
        <w:t>Trij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/>
      </w:pPr>
      <w:r>
        <w:rPr>
          <w:spacing w:val="-3"/>
          <w:lang w:val="de-DE"/>
        </w:rPr>
        <w:tab/>
        <w:tab/>
      </w:r>
      <w:r>
        <w:rPr>
          <w:spacing w:val="-3"/>
        </w:rPr>
        <w:t>Maer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inwonend bij: Sijmon Lenaertsz van Oos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't Dorp van Segwaert oostsijde</w:t>
        <w:tab/>
        <w:t>f. 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Adriaen Jansz Pier 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Ariaentgen Cornelisdr, sijn huijsvrouw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Baer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Ton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Pie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Ael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Vran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Segwaertse wech in Segwaert</w:t>
        <w:tab/>
        <w:t>f. 630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Adriaen Jansz Sta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Geertgen Corn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/>
      </w:pPr>
      <w:r>
        <w:rPr>
          <w:spacing w:val="-3"/>
        </w:rPr>
        <w:tab/>
      </w:r>
      <w:r>
        <w:rPr>
          <w:spacing w:val="-3"/>
          <w:lang w:val="en-GB"/>
        </w:rPr>
        <w:t>kinderen:</w:t>
        <w:tab/>
        <w:t>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en-GB"/>
        </w:rPr>
      </w:pPr>
      <w:r>
        <w:rPr>
          <w:spacing w:val="-3"/>
          <w:lang w:val="en-GB"/>
        </w:rPr>
        <w:tab/>
        <w:tab/>
        <w:t>Corn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  <w:lang w:val="en-GB"/>
        </w:rPr>
      </w:pPr>
      <w:r>
        <w:rPr>
          <w:spacing w:val="-3"/>
          <w:lang w:val="en-GB"/>
        </w:rPr>
        <w:tab/>
        <w:t>Segwaertse wech in Segwaert</w:t>
        <w:tab/>
        <w:t>f. 635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Adriaen Janss V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inwonend bij: Jan Adriaensz V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Tuijterste wechgen in Zoetermeer</w:t>
        <w:tab/>
        <w:t>f. 6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Adriaen Joost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Lijsbet Gysen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Joos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Gysb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Gerri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Groenewech in Soetermeer</w:t>
        <w:tab/>
        <w:t>f. 587v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Adriaen Jopp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Adriaentgen Mee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Anne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Job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Pleu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Catwijck inde Veur onder Segwaert</w:t>
        <w:tab/>
        <w:t>f. 6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Adriaen Claesz Jonge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Aechgen Corn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Jacob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/>
      </w:pPr>
      <w:r>
        <w:rPr>
          <w:spacing w:val="-3"/>
        </w:rPr>
        <w:tab/>
        <w:tab/>
      </w:r>
      <w:r>
        <w:rPr>
          <w:spacing w:val="-3"/>
          <w:lang w:val="de-DE"/>
        </w:rPr>
        <w:t>Martij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de-DE"/>
        </w:rPr>
      </w:pPr>
      <w:r>
        <w:rPr>
          <w:spacing w:val="-3"/>
          <w:lang w:val="de-DE"/>
        </w:rPr>
        <w:tab/>
        <w:tab/>
        <w:t>Cla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de-DE"/>
        </w:rPr>
      </w:pPr>
      <w:r>
        <w:rPr>
          <w:spacing w:val="-3"/>
          <w:lang w:val="de-DE"/>
        </w:rPr>
        <w:tab/>
        <w:tab/>
        <w:t>Janne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de-DE"/>
        </w:rPr>
      </w:pPr>
      <w:r>
        <w:rPr>
          <w:spacing w:val="-3"/>
          <w:lang w:val="de-DE"/>
        </w:rPr>
        <w:tab/>
        <w:tab/>
        <w:t>Wou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  <w:lang w:val="de-DE"/>
        </w:rPr>
      </w:pPr>
      <w:r>
        <w:rPr>
          <w:spacing w:val="-3"/>
          <w:lang w:val="de-DE"/>
        </w:rPr>
        <w:tab/>
        <w:t>Segwaertse wech in Segwaert</w:t>
        <w:tab/>
        <w:t>f. 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  <w:lang w:val="de-DE"/>
        </w:rPr>
      </w:pPr>
      <w:r>
        <w:rPr>
          <w:spacing w:val="-3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Adriaen Cor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zie: Claes Karel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Adriaen Cornelisz (overl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Adriaentgen Cornsdr, sijn wed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inwonend bij: Louris Cornsz Timmer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't Dorp van Segwaert oostsijde</w:t>
        <w:tab/>
        <w:t>f. 660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Adriaen Corns Digna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Leentgen Crijnen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Crij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Aeff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Voorwech in Soetermeer</w:t>
        <w:tab/>
        <w:t>f. 603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Adriaen Corns Hillebran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n Corn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Cor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Dir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Hillebra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Neel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Adria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Lijsb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Joos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aer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Groenewech in Soetermeer</w:t>
        <w:tab/>
        <w:t>f. 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Adriaen Corns Joenesz (overl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Adriana Allertsdr, sijn wed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haer zoon: Cor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Voorwech in Soetermeer</w:t>
        <w:tab/>
        <w:t>f. 599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Adriaen Cornelis Mouri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Willempgen Corn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Brouckwech in Soetermeer</w:t>
        <w:tab/>
        <w:t>f. 61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Adriaen Cornsz Berckelai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Hilletgen Joostendr, sijn huijsvrouw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Joos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Ael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Neel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Cornel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/>
      </w:pPr>
      <w:r>
        <w:rPr>
          <w:spacing w:val="-3"/>
        </w:rPr>
        <w:tab/>
        <w:tab/>
      </w:r>
      <w:r>
        <w:rPr>
          <w:spacing w:val="-3"/>
          <w:lang w:val="de-DE"/>
        </w:rPr>
        <w:t>Adriae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  <w:lang w:val="de-DE"/>
        </w:rPr>
      </w:pPr>
      <w:r>
        <w:rPr>
          <w:spacing w:val="-3"/>
          <w:lang w:val="de-DE"/>
        </w:rPr>
        <w:tab/>
        <w:t>Segwaertse wech in Segwaert</w:t>
        <w:tab/>
        <w:t>f. 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  <w:lang w:val="de-DE"/>
        </w:rPr>
      </w:pPr>
      <w:r>
        <w:rPr>
          <w:spacing w:val="-3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Adriaen Cornsz Brem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Neeltgen Corn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Groenewech in Soetermeer</w:t>
        <w:tab/>
        <w:t>f. 581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Adriaen Cornsz Brouw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Ariaentgen Pieter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Aeff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Pieter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Janne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Ruckeveen onder Segwaert</w:t>
        <w:tab/>
        <w:t>f. 677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Adriaen Cornsz Diel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Pleuntgen Maerten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kind: 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't Dorp van Segwaert oostsijde</w:t>
        <w:tab/>
        <w:t>f. 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Adriaen Cornsz van der Chy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Lijsbet Pieter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Ael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Henri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Voorwech in Soetermeer</w:t>
        <w:tab/>
        <w:t>f. 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Arent Corns Ha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Neeltgen Maerten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't Dorp van Soetermeer</w:t>
        <w:tab/>
        <w:t>f. 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Adriaen Cornsz Pron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n Clae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Aech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Corn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Neel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Trij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Segwaertse wech in Segwaert</w:t>
        <w:tab/>
        <w:t>f. 636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Adriaen Cornsz Secretaris, weduwena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sijn dochter: Martij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sijn knecht: Adriaen Dircx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't Dorp van Segwaert de westsijde</w:t>
        <w:tab/>
        <w:t>f. 65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1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Adriaen Cornsz Timmer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n Joppen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Pie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Cla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sijn voorsoon: Dir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Aldaer: Corns Evertsz (zie ald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 xml:space="preserve">        Adriaen Willeboortsz (zie ald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't Dorp van Segwaert oostsijde</w:t>
        <w:tab/>
        <w:t>f. 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Adriaen Cornelisz Timmerman de Jong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Toontgen Corneli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Hille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Weij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artij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Corn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Sar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Hes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item: Corns, sijn bejaerde voorso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't Dorp van Segwaert de westsijde</w:t>
        <w:tab/>
        <w:t>f. 659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Adriaen Co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Neeltgen Dircx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Lysbet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Dirck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Dir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Beatr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Voorwech in Soetermeer</w:t>
        <w:tab/>
        <w:t>f. 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Adriaen Corstia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Jaepgen Corn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et: Hillegont Gerritsdr, sijn susters ki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Segwaertse wech in Segwaert</w:t>
        <w:tab/>
        <w:t>f. 638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Adriaen Lenaertsz Cruijnin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Grietgen Damma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et: Trijntgen Geritsdr, haer Grietgens susters kint 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 xml:space="preserve">     dienstmae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Regelaersdam onder Segwaert</w:t>
        <w:tab/>
        <w:t>f. 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Adriaen Lenaertsz Lapp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n Poul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haer voorkinderen: Neel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 xml:space="preserve">                   Sijm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Voorwech in Soetermeer</w:t>
        <w:tab/>
        <w:t>f. 606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1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Adriaen Lenaertsz Rid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n Jan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Neel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Janne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Lee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agdalee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Pleu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Trij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Sar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Achter-Seg</w:t>
        <w:softHyphen/>
        <w:t>waert</w:t>
        <w:tab/>
        <w:t>f. 671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Adriaen Lenaertsz Scheepmae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et sijne timmergesellen: Gijsbert Ari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                       </w:t>
      </w:r>
      <w:r>
        <w:rPr>
          <w:spacing w:val="-3"/>
        </w:rPr>
        <w:t>Pieter Ari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                       </w:t>
      </w:r>
      <w:r>
        <w:rPr>
          <w:spacing w:val="-3"/>
        </w:rPr>
        <w:t>Corns Jacobsz, van Voorbur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't Dorp van Soetermeer</w:t>
        <w:tab/>
        <w:t>f. 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  <w:lang w:val="de-DE"/>
        </w:rPr>
      </w:pPr>
      <w:r>
        <w:rPr>
          <w:spacing w:val="-3"/>
          <w:lang w:val="de-DE"/>
        </w:rPr>
        <w:t>Adriaen Lenertsz Schipp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  <w:lang w:val="de-DE"/>
        </w:rPr>
      </w:pPr>
      <w:r>
        <w:rPr>
          <w:spacing w:val="-3"/>
          <w:lang w:val="de-DE"/>
        </w:rPr>
        <w:tab/>
        <w:t>Achter-Segwaert</w:t>
        <w:tab/>
        <w:t>f. 670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  <w:lang w:val="de-DE"/>
        </w:rPr>
      </w:pPr>
      <w:r>
        <w:rPr>
          <w:spacing w:val="-3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Adriaen Lenaertsz Viss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Fijtgen Dircx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Len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Neel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Cor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Dir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Neel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Voorwech in Soetermeer</w:t>
        <w:tab/>
        <w:t>f. 609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Adriaen Lourisz Sme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Lijsbet Jacob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Cla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Grie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Ann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Nelle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Bij de selve in de Camer: Borger Aelbertsz (zie ald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Voorwech in Soetermeer</w:t>
        <w:tab/>
        <w:t>f. 592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Adriaen Maert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n Huijbrechtsdr.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Corn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aer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Pie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Groenewech in Soetermeer</w:t>
        <w:tab/>
        <w:t>f. 580v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1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Adriaen Matheu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Trijntgen Foppen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Geri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Neel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Anne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Lijsb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atheeu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Brouckwech in Soetermeer</w:t>
        <w:tab/>
        <w:t>f. 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Arien Meynertsz (overl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n Cornsdr., sijn wed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inwonend bij: Louris Cornsz Timmer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‘t Dorp van Segwaert oostsijde</w:t>
        <w:tab/>
        <w:t>f. 660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Adriaen Michiel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Aeltgen Lenaertsdr, sijn huijsvrouw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Adria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Belij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Achter-Segwaert</w:t>
        <w:tab/>
        <w:t>f. 667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Adriaen Michiel Jona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Commertgen Adriaensdr, sy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Groenewech in Soetermeer</w:t>
        <w:tab/>
        <w:t>f. 582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Adriaen Paridumsz (overl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 Lenaertsdr, sijn wed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Dir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Len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Trij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Grie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Pieter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Paridu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Segwaertse wech in Segwaert</w:t>
        <w:tab/>
        <w:t>f. 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Adriaen Pietersz Gor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Nelletgen Pieter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Jacob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Cornel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Polder in Soetermeer</w:t>
        <w:tab/>
        <w:t>f. 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Adriaen Pieterss Nee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n Thijman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Cla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/>
      </w:pPr>
      <w:r>
        <w:rPr>
          <w:spacing w:val="-3"/>
        </w:rPr>
        <w:tab/>
        <w:tab/>
      </w:r>
      <w:r>
        <w:rPr>
          <w:spacing w:val="-3"/>
          <w:lang w:val="de-DE"/>
        </w:rPr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de-DE"/>
        </w:rPr>
      </w:pPr>
      <w:r>
        <w:rPr>
          <w:spacing w:val="-3"/>
          <w:lang w:val="de-DE"/>
        </w:rPr>
        <w:tab/>
        <w:tab/>
        <w:t>Jnge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  <w:lang w:val="de-DE"/>
        </w:rPr>
      </w:pPr>
      <w:r>
        <w:rPr>
          <w:spacing w:val="-3"/>
          <w:lang w:val="de-DE"/>
        </w:rPr>
        <w:tab/>
        <w:t>'t Naeste Wechgen in Soetermeer</w:t>
        <w:tab/>
        <w:t>f. 625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  <w:lang w:val="de-DE"/>
        </w:rPr>
      </w:pPr>
      <w:r>
        <w:rPr>
          <w:spacing w:val="-3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Adriaen Pieterss Jonge Pi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Lijsbet Jansdr, sy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Jnge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Geertgen Cornsdr, van Segwaert, heurl. jong wijf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Corns Adriaensz, van Wilsveen, heurl. kne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's Naeste Wechgen in Soetermeer</w:t>
        <w:tab/>
        <w:t>f. 626v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1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Adriaen Pietersz Ruckev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n Aelwijn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kind: Aelwij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Op d' Oostwalle in Segwaert</w:t>
        <w:tab/>
        <w:t>f. 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Adriaen Pietersz Schoemaecker (overl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n Cornsdr, sijn wed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haer kinderen (op haer selven sijnde): Adriae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                                    </w:t>
      </w:r>
      <w:r>
        <w:rPr>
          <w:spacing w:val="-3"/>
        </w:rPr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't Dorp van Soetermeer</w:t>
        <w:tab/>
        <w:t>f. 611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Adriaen Poul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Jannetgen Crijn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Poul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Ariae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Corn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Tij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Lour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zijn voordochter: Sij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Ruckeveen onder Segwaert</w:t>
        <w:tab/>
        <w:t>f. 683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Adriaen Sijmo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Ariaentgen Meijnen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Corns. (N.B.! = zijn voorzoo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Burch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Op d' Oostwalle in Segwaert</w:t>
        <w:tab/>
        <w:t>f. 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Adriaen Sijmonsz Seb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Ingetgen Adriaen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Adria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Sijm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Adriae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Lee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Abraha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Groenewech in Soetermeer</w:t>
        <w:tab/>
        <w:t>f. 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Adriaen Walich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n Pieter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Di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Adria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Jacob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agdalee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Voorwech in Soetermeer</w:t>
        <w:tab/>
        <w:t>f. 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Adriaen Willeboo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Hilletgen Jan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haer voorsoon: 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inwonend bij: Adriaen Cornsz Timmer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't Dorp van Segwaert oostsijde</w:t>
        <w:tab/>
        <w:t>f. 662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1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Adriaen Willem Does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Sara Corneli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Corns     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aritgen  )  N.B.: haar voorkinde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Jeroen    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Meulewech onder Segwaert</w:t>
        <w:tab/>
        <w:t>f. 6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Adriaen Willem Geri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n Adriaen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Adriaen     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Grietgen    ) N.B.!: haar voorkinde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 xml:space="preserve">Jannetgen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 xml:space="preserve">Willempgen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Op d' Oostwalle in Segwaert</w:t>
        <w:tab/>
        <w:t>f. 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Adriaen Willemsz Kerckhov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Neeltgen Govaert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/>
      </w:pPr>
      <w:r>
        <w:rPr>
          <w:spacing w:val="-3"/>
        </w:rPr>
        <w:tab/>
      </w:r>
      <w:r>
        <w:rPr>
          <w:spacing w:val="-3"/>
          <w:lang w:val="de-DE"/>
        </w:rPr>
        <w:t>kinderen:</w:t>
        <w:tab/>
        <w:t>Wille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de-DE"/>
        </w:rPr>
      </w:pPr>
      <w:r>
        <w:rPr>
          <w:spacing w:val="-3"/>
          <w:lang w:val="de-DE"/>
        </w:rPr>
        <w:tab/>
        <w:tab/>
        <w:t>Henri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de-DE"/>
        </w:rPr>
      </w:pPr>
      <w:r>
        <w:rPr>
          <w:spacing w:val="-3"/>
          <w:lang w:val="de-DE"/>
        </w:rPr>
        <w:tab/>
        <w:tab/>
        <w:t>Ari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de-DE"/>
        </w:rPr>
      </w:pPr>
      <w:r>
        <w:rPr>
          <w:spacing w:val="-3"/>
          <w:lang w:val="de-DE"/>
        </w:rPr>
        <w:tab/>
        <w:tab/>
        <w:t>Joos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de-DE"/>
        </w:rPr>
      </w:pPr>
      <w:r>
        <w:rPr>
          <w:spacing w:val="-3"/>
          <w:lang w:val="de-DE"/>
        </w:rPr>
        <w:tab/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  <w:lang w:val="de-DE"/>
        </w:rPr>
      </w:pPr>
      <w:r>
        <w:rPr>
          <w:spacing w:val="-3"/>
          <w:lang w:val="de-DE"/>
        </w:rPr>
        <w:tab/>
        <w:t>Annetgen Govertsdr, haer sus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  <w:lang w:val="de-DE"/>
        </w:rPr>
      </w:pPr>
      <w:r>
        <w:rPr>
          <w:spacing w:val="-3"/>
          <w:lang w:val="de-DE"/>
        </w:rPr>
        <w:tab/>
        <w:t>'t Dorp van Segwaert de westsijde</w:t>
        <w:tab/>
        <w:t>f. 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  <w:lang w:val="de-DE"/>
        </w:rPr>
      </w:pPr>
      <w:r>
        <w:rPr>
          <w:spacing w:val="-3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  <w:lang w:val="de-DE"/>
        </w:rPr>
      </w:pPr>
      <w:r>
        <w:rPr>
          <w:spacing w:val="-3"/>
          <w:lang w:val="de-DE"/>
        </w:rPr>
        <w:t>Adriaen Willemsz Ssgravema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  <w:lang w:val="de-DE"/>
        </w:rPr>
      </w:pPr>
      <w:r>
        <w:rPr>
          <w:spacing w:val="-3"/>
          <w:lang w:val="de-DE"/>
        </w:rPr>
        <w:tab/>
        <w:t>Pleuntgen Michielsdr, sijn huijsvrouw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/>
      </w:pPr>
      <w:r>
        <w:rPr>
          <w:spacing w:val="-3"/>
          <w:lang w:val="de-DE"/>
        </w:rPr>
        <w:tab/>
      </w:r>
      <w:r>
        <w:rPr>
          <w:spacing w:val="-3"/>
        </w:rPr>
        <w:t>oostsijde van den Hoorn in Segwaert</w:t>
        <w:tab/>
        <w:t>f. 628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Adriaen Wolphertsdocht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zie: Dirck Geritsz van Conijnenbur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 xml:space="preserve">     Lenaert Ouwerker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Adriaen Wout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n Jan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/>
      </w:pPr>
      <w:r>
        <w:rPr>
          <w:spacing w:val="-3"/>
        </w:rPr>
        <w:tab/>
      </w:r>
      <w:r>
        <w:rPr>
          <w:spacing w:val="-3"/>
          <w:lang w:val="en-GB"/>
        </w:rPr>
        <w:t>kind: Len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  <w:lang w:val="en-GB"/>
        </w:rPr>
      </w:pPr>
      <w:r>
        <w:rPr>
          <w:spacing w:val="-3"/>
          <w:lang w:val="en-GB"/>
        </w:rPr>
        <w:tab/>
        <w:t>Slootwech in Segwaert</w:t>
        <w:tab/>
        <w:t>f. 6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Adriaen Wout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Pleuntgen Jan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Joos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en dochters kint, sijnde een soontgen van Cornelis Vranck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n Cornsdr, heur dienstmey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Ruckeveen onder Segwaert</w:t>
        <w:tab/>
        <w:t>f. 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Ariae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zie: Corns Louwen T'manne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Adriaentgen Dircxd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zie: Jan Esaia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Adriaentgen Dircxd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zie: Lenaert Pietersz Ha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Adriaentgen Cornelisd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zie: Jan Jacobsz Waert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1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Andries cleerma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zie: Egbert Huijbertsz cleermae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Andries de Meur, Clapper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n Jan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et: Gooltgen, heur slechte doch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inwonend bij: Maerten Willemss van Sonnevel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't Dorp van Segwaert oostsijde</w:t>
        <w:tab/>
        <w:t>f. 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Andries Huijbertsz Viss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Aeltgen Reijmen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Neel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Pie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Dieuw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Len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Huijb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agdalee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Jasp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Neel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T naeste wechgen in Soetermeer</w:t>
        <w:tab/>
        <w:t>f. 6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Andries Lenaerts Viss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Neeltgen Corn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Neel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Henri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Jacob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Cor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Anne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Sijbur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Len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Neel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Voorwech Soetermeer</w:t>
        <w:tab/>
        <w:t>f. 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Annetgen Adriaensd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zie: Pieter Louris Sch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Annetgen Govertsd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zie: Adriaen Willemsz Kerckhov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Annetgen Jansd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zie: Pieter Corns Haer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Barber Adriaensd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zie: Crijn Wout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Barber Pietersd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zie: Rochu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Barent Dircx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Barber Jacob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't Dorp van Segwaert de westsijde</w:t>
        <w:tab/>
        <w:t>f. 650v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1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Barent Jor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Trijntgen Corneli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Jor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Grie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Sijm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Trij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Ruckeveen onder Zegwaard</w:t>
        <w:tab/>
        <w:t>f. 683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Barent Cor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Annetgen Clae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kind: Wille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Op d' Oostwalle in Segwaert</w:t>
        <w:tab/>
        <w:t>f. 644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Bartholomeu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zie: Me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Bastiaen Jansz Schoemae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Annetgen Pieter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Neel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Janne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Pieter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artijntg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Voorwech in Soetermeer</w:t>
        <w:tab/>
        <w:t>f. 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Bastiaen Corstia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Claertgen Dircx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Cornel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Wille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Op d' Oostwalle in Segwaert</w:t>
        <w:tab/>
        <w:t>f. 646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Bastiaen Lenaertsz Laeckencoop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Adriaentgen Gerit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Gerri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Agni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ichi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Pleu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Commer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Anne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Len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't Dorp van Segwaert de westsijde</w:t>
        <w:tab/>
        <w:t>f. 652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Borger Aelb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n Cornsdr., sy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inwonend bij: Adriaen Lourisz Sme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Voorwech in Soetermeer</w:t>
        <w:tab/>
        <w:t>f. 592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Boudewijn Lenaertsz Ruijchaver, jongesel, alleen woonen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/>
      </w:pPr>
      <w:r>
        <w:rPr>
          <w:spacing w:val="-3"/>
        </w:rPr>
        <w:tab/>
      </w:r>
      <w:r>
        <w:rPr>
          <w:spacing w:val="-3"/>
          <w:lang w:val="de-DE"/>
        </w:rPr>
        <w:t>Segwaertse wech in Segwaert</w:t>
        <w:tab/>
        <w:t>f. 629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  <w:lang w:val="de-DE"/>
        </w:rPr>
      </w:pPr>
      <w:r>
        <w:rPr>
          <w:spacing w:val="-3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  <w:lang w:val="de-DE"/>
        </w:rPr>
      </w:pPr>
      <w:r>
        <w:rPr>
          <w:spacing w:val="-3"/>
          <w:lang w:val="de-DE"/>
        </w:rPr>
        <w:t>Daniel, uyt Vlaende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/>
      </w:pPr>
      <w:r>
        <w:rPr>
          <w:spacing w:val="-3"/>
          <w:lang w:val="de-DE"/>
        </w:rPr>
        <w:tab/>
      </w:r>
      <w:r>
        <w:rPr>
          <w:spacing w:val="-3"/>
        </w:rPr>
        <w:t>zie: Huybert Egbertsz Cleermae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Davi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zie: Claes Egbertsz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1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Dieloff Ari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Trijntgen Woutersdr, sijn huisv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Voorwech in Soetermeer</w:t>
        <w:tab/>
        <w:t>f. 590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Dignaer Joost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Aeltgen Corn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Joos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Cornel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Trij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Voorwech in Soetermeer</w:t>
        <w:tab/>
        <w:t>f. 596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Dignaer Cornsz (overl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Aeltgen Crijnendr., sijn wed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Cornel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Dieuw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agdal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Pie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Crij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inwonend bij: Abraham Gillisz Wielmae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't Dorp van Segwaert oostsijde</w:t>
        <w:tab/>
        <w:t>f. 666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Dignaer Corns Digna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n Jansdr, sijn huijsvrou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Corn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Voorwech in Soetermeer</w:t>
        <w:tab/>
        <w:t>f. 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Dignaer Cornsz Brouw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n Jngendr, sy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Aeff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/>
      </w:pPr>
      <w:r>
        <w:rPr>
          <w:spacing w:val="-3"/>
        </w:rPr>
        <w:tab/>
        <w:tab/>
      </w:r>
      <w:r>
        <w:rPr>
          <w:spacing w:val="-3"/>
          <w:lang w:val="de-DE"/>
        </w:rPr>
        <w:t>Willemp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de-DE"/>
        </w:rPr>
      </w:pPr>
      <w:r>
        <w:rPr>
          <w:spacing w:val="-3"/>
          <w:lang w:val="de-DE"/>
        </w:rPr>
        <w:tab/>
        <w:tab/>
        <w:t>Jng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de-DE"/>
        </w:rPr>
      </w:pPr>
      <w:r>
        <w:rPr>
          <w:spacing w:val="-3"/>
          <w:lang w:val="de-DE"/>
        </w:rPr>
        <w:tab/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de-DE"/>
        </w:rPr>
      </w:pPr>
      <w:r>
        <w:rPr>
          <w:spacing w:val="-3"/>
          <w:lang w:val="de-DE"/>
        </w:rPr>
        <w:tab/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de-DE"/>
        </w:rPr>
      </w:pPr>
      <w:r>
        <w:rPr>
          <w:spacing w:val="-3"/>
          <w:lang w:val="de-DE"/>
        </w:rPr>
        <w:tab/>
        <w:tab/>
        <w:t>Mar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de-DE"/>
        </w:rPr>
      </w:pPr>
      <w:r>
        <w:rPr>
          <w:spacing w:val="-3"/>
          <w:lang w:val="de-DE"/>
        </w:rPr>
        <w:tab/>
        <w:tab/>
        <w:t>Wille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/>
      </w:pPr>
      <w:r>
        <w:rPr>
          <w:spacing w:val="-3"/>
          <w:lang w:val="de-DE"/>
        </w:rPr>
        <w:tab/>
        <w:tab/>
      </w:r>
      <w:r>
        <w:rPr>
          <w:spacing w:val="-3"/>
        </w:rPr>
        <w:t>Lee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Grie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Voorwech in Soetermeer</w:t>
        <w:tab/>
        <w:t>f. 6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Dirck Swaen, eertijts predicant van Berckel, ende alsnu Latijns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Schoolmr. tot S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Adriaentgen Fransen, sy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Fra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Elisabet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Aeltgen Cornsdr, haer dienstmeij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discipulen: Johannes Cappelle, van Bleijswij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>Samuel de Back, van Rotterda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 xml:space="preserve">            Johannes de Vries, van Rotterda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 xml:space="preserve">            Pieter Verschuijr, van Rotterda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 xml:space="preserve">            Willem Bos, vuijten Hag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 xml:space="preserve">            Aelbertus Overmeer, vuijten Hag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>Johannes Comans, vuijten Hag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>Dirck La Maire, van Leij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't Dorp van Soetermeer</w:t>
        <w:tab/>
        <w:t>f. 612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1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Dirck Adriaensz Dirckswager (overl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Jaepgen Cornelisdr Bleijcxster, sijn wed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't Dorp van Segwaert de westsijde</w:t>
        <w:tab/>
        <w:t>f. 647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Dirck Adriaensz de Co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Dirckgen Henricx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/>
      </w:pPr>
      <w:r>
        <w:rPr>
          <w:spacing w:val="-3"/>
        </w:rPr>
        <w:tab/>
      </w:r>
      <w:r>
        <w:rPr>
          <w:spacing w:val="-3"/>
          <w:lang w:val="de-DE"/>
        </w:rPr>
        <w:t>kinderen:</w:t>
        <w:tab/>
        <w:t>Adria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de-DE"/>
        </w:rPr>
      </w:pPr>
      <w:r>
        <w:rPr>
          <w:spacing w:val="-3"/>
          <w:lang w:val="de-DE"/>
        </w:rPr>
        <w:tab/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de-DE"/>
        </w:rPr>
      </w:pPr>
      <w:r>
        <w:rPr>
          <w:spacing w:val="-3"/>
          <w:lang w:val="de-DE"/>
        </w:rPr>
        <w:tab/>
        <w:tab/>
        <w:t>Aelb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de-DE"/>
        </w:rPr>
      </w:pPr>
      <w:r>
        <w:rPr>
          <w:spacing w:val="-3"/>
          <w:lang w:val="de-DE"/>
        </w:rPr>
        <w:tab/>
        <w:tab/>
        <w:t>Adriae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de-DE"/>
        </w:rPr>
      </w:pPr>
      <w:r>
        <w:rPr>
          <w:spacing w:val="-3"/>
          <w:lang w:val="de-DE"/>
        </w:rPr>
        <w:tab/>
        <w:tab/>
        <w:t>Jonge 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  <w:lang w:val="de-DE"/>
        </w:rPr>
      </w:pPr>
      <w:r>
        <w:rPr>
          <w:spacing w:val="-3"/>
          <w:lang w:val="de-DE"/>
        </w:rPr>
        <w:tab/>
        <w:t>Segwaertse wech in Segwaert</w:t>
        <w:tab/>
        <w:t>f. 635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  <w:lang w:val="de-DE"/>
        </w:rPr>
      </w:pPr>
      <w:r>
        <w:rPr>
          <w:spacing w:val="-3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  <w:lang w:val="de-DE"/>
        </w:rPr>
      </w:pPr>
      <w:r>
        <w:rPr>
          <w:spacing w:val="-3"/>
          <w:lang w:val="de-DE"/>
        </w:rPr>
        <w:t>Dirck Adriaensz Dwal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  <w:lang w:val="de-DE"/>
        </w:rPr>
      </w:pPr>
      <w:r>
        <w:rPr>
          <w:spacing w:val="-3"/>
          <w:lang w:val="de-DE"/>
        </w:rPr>
        <w:tab/>
        <w:t>Trijntgen Joosten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/>
      </w:pPr>
      <w:r>
        <w:rPr>
          <w:spacing w:val="-3"/>
          <w:lang w:val="de-DE"/>
        </w:rPr>
        <w:tab/>
      </w:r>
      <w:r>
        <w:rPr>
          <w:spacing w:val="-3"/>
        </w:rPr>
        <w:t>Ariaentgen, een weeskint by heur wonen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Ruckeveen onder Segwaert</w:t>
        <w:tab/>
        <w:t>f. 682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Dirck Dircxsz Bleij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Neeltgen Corneli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/>
      </w:pPr>
      <w:r>
        <w:rPr>
          <w:spacing w:val="-3"/>
        </w:rPr>
        <w:tab/>
      </w:r>
      <w:r>
        <w:rPr>
          <w:spacing w:val="-3"/>
          <w:lang w:val="de-DE"/>
        </w:rPr>
        <w:t>kinderen:</w:t>
        <w:tab/>
        <w:t>Aelb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de-DE"/>
        </w:rPr>
      </w:pPr>
      <w:r>
        <w:rPr>
          <w:spacing w:val="-3"/>
          <w:lang w:val="de-DE"/>
        </w:rPr>
        <w:tab/>
        <w:tab/>
        <w:t>Dir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de-DE"/>
        </w:rPr>
      </w:pPr>
      <w:r>
        <w:rPr>
          <w:spacing w:val="-3"/>
          <w:lang w:val="de-DE"/>
        </w:rPr>
        <w:tab/>
        <w:tab/>
        <w:t>Cornel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de-DE"/>
        </w:rPr>
      </w:pPr>
      <w:r>
        <w:rPr>
          <w:spacing w:val="-3"/>
          <w:lang w:val="de-DE"/>
        </w:rPr>
        <w:tab/>
        <w:tab/>
        <w:t>Janne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de-DE"/>
        </w:rPr>
      </w:pPr>
      <w:r>
        <w:rPr>
          <w:spacing w:val="-3"/>
          <w:lang w:val="de-DE"/>
        </w:rPr>
        <w:tab/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/>
      </w:pPr>
      <w:r>
        <w:rPr>
          <w:spacing w:val="-3"/>
          <w:lang w:val="de-DE"/>
        </w:rPr>
        <w:tab/>
      </w:r>
      <w:r>
        <w:rPr>
          <w:spacing w:val="-3"/>
        </w:rPr>
        <w:t>Govert Pietersz, heur kne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Pleuntgen Cornsdr, heur mey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Meulewech in Segwaert</w:t>
        <w:tab/>
        <w:t>f. 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Dirck Dircksz de Bruij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Geertgen Fran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Reij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Corn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Grie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Neel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Slootwech in Segwaert</w:t>
        <w:tab/>
        <w:t>f. 643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Dirck Flor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Grietgen Cornsdochte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Pleuntgen                      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aritgen                       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Trijntgen                       )  moet zijn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Geertgen                       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Phlps.                         )  haar voorkinde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Aarien (moet zijn Aarientje)    )  (Philipskinder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Crijntgen                       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Jonge Maritgen                 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Segwaertse wech in Segwaert</w:t>
        <w:tab/>
        <w:t>f. 640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Dirck Gerits van Conijnenbur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Pleuntgen Corn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Me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/>
      </w:pPr>
      <w:r>
        <w:rPr>
          <w:spacing w:val="-3"/>
        </w:rPr>
        <w:tab/>
        <w:tab/>
      </w:r>
      <w:r>
        <w:rPr>
          <w:spacing w:val="-3"/>
          <w:lang w:val="de-DE"/>
        </w:rPr>
        <w:t>Adria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  <w:lang w:val="de-DE"/>
        </w:rPr>
      </w:pPr>
      <w:r>
        <w:rPr>
          <w:spacing w:val="-3"/>
          <w:lang w:val="de-DE"/>
        </w:rPr>
        <w:tab/>
        <w:t>Maritgen, Adriaen Wolphertsdoch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  <w:lang w:val="de-DE"/>
        </w:rPr>
      </w:pPr>
      <w:r>
        <w:rPr>
          <w:spacing w:val="-3"/>
          <w:lang w:val="de-DE"/>
        </w:rPr>
        <w:tab/>
        <w:t>Segwaertse wech in Segwaert</w:t>
        <w:tab/>
        <w:t>f. 63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/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1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Dirck Jng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Annetgen Arien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kind: Jng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Groenewech in Soetermeer</w:t>
        <w:tab/>
        <w:t>f. 585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Dirck Jacobsz Bovenwa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Wijve Corn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Corn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Dir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Geer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Neel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Cornsz Jansz, van Catwijck in Pijnaker, heur dienstmeij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Voorwech in Soetermeer</w:t>
        <w:tab/>
        <w:t>f. 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Dirck Jansz Jonge 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Catarijna Lenaert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Neel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Cornel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Wille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Trij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Achter-Segwaert</w:t>
        <w:tab/>
        <w:t>f. 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Dirck Jansz Molenaer (overl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Wijve Cornsdr, sijn wed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kind: Claesgen Dircx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Voorwech in Soetermeer</w:t>
        <w:tab/>
        <w:t>f. 609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Dirck Jansz vant Schey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Pleuntgen Lenaertsdr, sy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Neel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Sij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Geer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Voorwech in Soetermeer</w:t>
        <w:tab/>
        <w:t>f. 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Dirck Jansz Waddingsv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n Fran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Segwaertse wech in Segwaert</w:t>
        <w:tab/>
        <w:t>f. 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Dirck Joost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Nelletgen Lenaert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Neel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Joos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Aen de Vliet in Soetermeer</w:t>
        <w:tab/>
        <w:t>f. 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Dirck Clae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Grietgen Anthoni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Janne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Cla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Anthoni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't Dorp van Segwaert oostsijde</w:t>
        <w:tab/>
        <w:t>f. 666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2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Dirck Claeszo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n Vranckendochte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Adriaentg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Andri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Brouckwech Soetermeer</w:t>
        <w:tab/>
        <w:t>f. 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Dirck Claesz Ruy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Annetgen Jacob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Voorwech Soetermeer</w:t>
        <w:tab/>
        <w:t>f. 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Dirck Claesz Schouten (overl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Geertgen Pietersdr, sijn wed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Cla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Polder in Soetermeer</w:t>
        <w:tab/>
        <w:t>f. 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Dirck Cornsz (overl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Agnietgen Pietersdr, sijn wed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Groenewech in Soetermeer</w:t>
        <w:tab/>
        <w:t>f. 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Dirck Cor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Neeltgen Dircxdr, sy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Neel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Dir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Ael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Aent Scheijt in Soetermeer</w:t>
        <w:tab/>
        <w:t>f. 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Dirck Corns Baren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Adriaentgen Allert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Cor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All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Groenewech in Soetermeer</w:t>
        <w:tab/>
        <w:t>f. 580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Dirck Cornsz Gij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Grietgen Jacob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Cornel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Burch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Haes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Fo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't Dorp van Segwaert de westsijde</w:t>
        <w:tab/>
        <w:t>f. 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Dirck Corns Hillebran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n Sijmon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Geer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Dir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Groenewech in Soetermeer</w:t>
        <w:tab/>
        <w:t>f. 586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Dirck Cornsz Berckela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Adriaentgen Corn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item: Henrick Jansz, heur dienstkne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Voorwech Soetermeer</w:t>
        <w:tab/>
        <w:t>f. 604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2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Dirck Cornsz Bro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Aeffgen Joosten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Tryntgen    )  moet zijn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Jacob       )    haar voorkinde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Corn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/>
      </w:pPr>
      <w:r>
        <w:rPr>
          <w:spacing w:val="-3"/>
        </w:rPr>
        <w:tab/>
        <w:tab/>
      </w:r>
      <w:r>
        <w:rPr>
          <w:spacing w:val="-3"/>
          <w:lang w:val="de-DE"/>
        </w:rPr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de-DE"/>
        </w:rPr>
      </w:pPr>
      <w:r>
        <w:rPr>
          <w:spacing w:val="-3"/>
          <w:lang w:val="de-DE"/>
        </w:rPr>
        <w:tab/>
        <w:tab/>
        <w:t>Henri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  <w:lang w:val="de-DE"/>
        </w:rPr>
      </w:pPr>
      <w:r>
        <w:rPr>
          <w:spacing w:val="-3"/>
          <w:lang w:val="de-DE"/>
        </w:rPr>
        <w:tab/>
        <w:t>Ruckeveen Segwaert</w:t>
        <w:tab/>
        <w:t>f. 679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  <w:lang w:val="de-DE"/>
        </w:rPr>
      </w:pPr>
      <w:r>
        <w:rPr>
          <w:spacing w:val="-3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Dirck Cornsz Brouw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Neeltgen Cornsdr, sijn huijsvrouw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Aeff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Cornel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Crij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Lijsb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/>
      </w:pPr>
      <w:r>
        <w:rPr>
          <w:spacing w:val="-3"/>
        </w:rPr>
        <w:tab/>
        <w:tab/>
      </w:r>
      <w:r>
        <w:rPr>
          <w:spacing w:val="-3"/>
          <w:lang w:val="de-DE"/>
        </w:rPr>
        <w:t>Janne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  <w:lang w:val="de-DE"/>
        </w:rPr>
      </w:pPr>
      <w:r>
        <w:rPr>
          <w:spacing w:val="-3"/>
          <w:lang w:val="de-DE"/>
        </w:rPr>
        <w:tab/>
        <w:t>Ruckeveen Segwaert</w:t>
        <w:tab/>
        <w:t>f. 678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  <w:lang w:val="de-DE"/>
        </w:rPr>
      </w:pPr>
      <w:r>
        <w:rPr>
          <w:spacing w:val="-3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  <w:lang w:val="de-DE"/>
        </w:rPr>
      </w:pPr>
      <w:r>
        <w:rPr>
          <w:spacing w:val="-3"/>
          <w:lang w:val="de-DE"/>
        </w:rPr>
        <w:t>Dirck Cornsz Dirck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/>
      </w:pPr>
      <w:r>
        <w:rPr>
          <w:spacing w:val="-3"/>
          <w:lang w:val="de-DE"/>
        </w:rPr>
        <w:tab/>
      </w:r>
      <w:r>
        <w:rPr>
          <w:spacing w:val="-3"/>
        </w:rPr>
        <w:t>Leentgen Cornsdr, sy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Ael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Pleu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Cor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Luc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Voorwech Soetermeer</w:t>
        <w:tab/>
        <w:t>f. 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Dirck Corns de Gro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Lijsbet Aelwijnsd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Neel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Liedewij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Op d'Oostwalle onder Segwaert</w:t>
        <w:tab/>
        <w:t>f. 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Dirck Cornelisz Nij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Jaepgen Adriaen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Geer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Cla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Pie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Segwaertse wech in Segwaert</w:t>
        <w:tab/>
        <w:t>f. 632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Dirck Cornsz Velle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Ingentgen Pieter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Pie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Cla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't Dorp van Segwaert oostsijde</w:t>
        <w:tab/>
        <w:t>f. 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Dirck Lenaertsz de Co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n Louri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Lour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Agnie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Commer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Christoff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Len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aritg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't Dorp van Segwaert oostsijde</w:t>
        <w:tab/>
        <w:t>f. 662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2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Dirck Lenaertsz van Conijnenbur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Claesgen Corn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kind: Anne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Segwaertse wech in Segwaert</w:t>
        <w:tab/>
        <w:t>f. 636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Dirck Lenaertsz Ro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tine Maerten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Maer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Len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Pleu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Groenewech in Soetermeer</w:t>
        <w:tab/>
        <w:t>f. 588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Dirck Lenaertsz Stijf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Crijntgen Louri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kind: Len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't Dorp van Segwaert de westsijde</w:t>
        <w:tab/>
        <w:t>f. 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Dirck Maerten Fr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Gerritgen Cornsdr, sijn huijsvrouw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Geer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Neel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Claes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aer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't Dorp van Segwaert de westsijde</w:t>
        <w:tab/>
        <w:t>f. 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Dirck Maertsz Dirck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Liedewij Dircx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et: Neeltgen, sijn doch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 xml:space="preserve">     Maritgen Dircxdr, sijn m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Voorwech Soetermeer</w:t>
        <w:tab/>
        <w:t>f. 597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Dirck Marcxz (overl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Lijsbet Cornelisdr, sijn wed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Adriae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Adria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ar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Voorwech Soetermeer</w:t>
        <w:tab/>
        <w:t>f. 601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Dirck Paridum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n Jacob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/>
      </w:pPr>
      <w:r>
        <w:rPr>
          <w:spacing w:val="-3"/>
        </w:rPr>
        <w:tab/>
      </w:r>
      <w:r>
        <w:rPr>
          <w:spacing w:val="-3"/>
          <w:lang w:val="de-DE"/>
        </w:rPr>
        <w:t>kinderen:</w:t>
        <w:tab/>
        <w:t>Grie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de-DE"/>
        </w:rPr>
      </w:pPr>
      <w:r>
        <w:rPr>
          <w:spacing w:val="-3"/>
          <w:lang w:val="de-DE"/>
        </w:rPr>
        <w:tab/>
        <w:tab/>
        <w:t>Jacob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de-DE"/>
        </w:rPr>
      </w:pPr>
      <w:r>
        <w:rPr>
          <w:spacing w:val="-3"/>
          <w:lang w:val="de-DE"/>
        </w:rPr>
        <w:tab/>
        <w:tab/>
        <w:t>Paridu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de-DE"/>
        </w:rPr>
      </w:pPr>
      <w:r>
        <w:rPr>
          <w:spacing w:val="-3"/>
          <w:lang w:val="de-DE"/>
        </w:rPr>
        <w:tab/>
        <w:tab/>
        <w:t>Pleu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de-DE"/>
        </w:rPr>
      </w:pPr>
      <w:r>
        <w:rPr>
          <w:spacing w:val="-3"/>
          <w:lang w:val="de-DE"/>
        </w:rPr>
        <w:tab/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/>
      </w:pPr>
      <w:r>
        <w:rPr>
          <w:spacing w:val="-3"/>
          <w:lang w:val="de-DE"/>
        </w:rPr>
        <w:tab/>
      </w:r>
      <w:r>
        <w:rPr>
          <w:spacing w:val="-3"/>
        </w:rPr>
        <w:t>Achter-Segwaert</w:t>
        <w:tab/>
        <w:t>f. 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Dirck Pietersz Dirck 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Gerritgen Corn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Pie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Corn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Sijm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aer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Dir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Co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Ruckeveen Segwaert</w:t>
        <w:tab/>
        <w:t>f. 683v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2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Dirck Pietersz Manneef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Haesgen Jeroen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Jero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Wijv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Neel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Meulewech onder Segwaert</w:t>
        <w:tab/>
        <w:t>f. 677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Dirck Pietersz Veen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Leentgen Corn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Cornel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Adria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Anne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Pie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Slootwech in Segwaert</w:t>
        <w:tab/>
        <w:t>f. 642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Dirck Willemsz van Conijnenbur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Trijntgen Corn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Len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e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Cornel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Segwaertse wech in Segwaert</w:t>
        <w:tab/>
        <w:t>f. 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Dominicus Doesen Secretar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gdalena Cornsdr van der Velden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Bartholomeu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Grie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Commer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Cor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't Dorp van Soetermeer</w:t>
        <w:tab/>
        <w:t>f. 610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Egbert Huijbertsz cleermae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Adriaentgen Adriaen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et Andries cleerma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't Dorp van Segwaert de westsijde</w:t>
        <w:tab/>
        <w:t>f. 654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Engel Lena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Annetgen Cornelisdochte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Opt eijnde van de Brouckwech in Soetermeer</w:t>
        <w:tab/>
        <w:t>f. 622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Esaias Pietersz (overl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Josijntgen Lodowijcx, sijn wed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IJsaac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Abraha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Janne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Lij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oostsijde van den Hoorn in Segwaert</w:t>
        <w:tab/>
        <w:t>f. 6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Floris Flor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Baertgen Louwen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Polder in Soetermeer</w:t>
        <w:tab/>
        <w:t>f. 59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2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Floris Gerri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n Tijssen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Gerri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Corn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Achter-Segwaert</w:t>
        <w:tab/>
        <w:t>f. 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Floris Gijsen (overl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Leentgen Michielsdr, sijn wed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et: Bastiaen, haer zo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Voorwech in Soetermeer</w:t>
        <w:tab/>
        <w:t>f. 595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Fop Cornsz van der Clau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n Michiel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/>
      </w:pPr>
      <w:r>
        <w:rPr>
          <w:spacing w:val="-3"/>
        </w:rPr>
        <w:tab/>
      </w:r>
      <w:r>
        <w:rPr>
          <w:spacing w:val="-3"/>
          <w:lang w:val="de-DE"/>
        </w:rPr>
        <w:t>kinderen:</w:t>
        <w:tab/>
        <w:t>Adria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de-DE"/>
        </w:rPr>
      </w:pPr>
      <w:r>
        <w:rPr>
          <w:spacing w:val="-3"/>
          <w:lang w:val="de-DE"/>
        </w:rPr>
        <w:tab/>
        <w:tab/>
        <w:t>Magdalen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/>
      </w:pPr>
      <w:r>
        <w:rPr>
          <w:spacing w:val="-3"/>
          <w:lang w:val="de-DE"/>
        </w:rPr>
        <w:tab/>
        <w:tab/>
        <w:t>Cuner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de-DE"/>
        </w:rPr>
      </w:pPr>
      <w:r>
        <w:rPr>
          <w:spacing w:val="-3"/>
          <w:lang w:val="de-DE"/>
        </w:rPr>
        <w:tab/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de-DE"/>
        </w:rPr>
      </w:pPr>
      <w:r>
        <w:rPr>
          <w:spacing w:val="-3"/>
          <w:lang w:val="de-DE"/>
        </w:rPr>
        <w:tab/>
        <w:tab/>
        <w:t>Abraha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/>
      </w:pPr>
      <w:r>
        <w:rPr>
          <w:spacing w:val="-3"/>
          <w:lang w:val="de-DE"/>
        </w:rPr>
        <w:tab/>
        <w:tab/>
      </w:r>
      <w:r>
        <w:rPr>
          <w:spacing w:val="-3"/>
        </w:rPr>
        <w:t>Quirij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ichi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Bij de selve: Lijsbet Maertensdr, des voors. Fops schoonm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't Dorp van Soetermeer</w:t>
        <w:tab/>
        <w:t>f. 613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Fob Piet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n Eggert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Voorwech Soetermeer</w:t>
        <w:tab/>
        <w:t>f. 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Vranck Gerritsz Stompwij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Leentgen Cornsdr.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Brech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Adriae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Gerri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Corn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Geer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e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Voorwech in Soetermeer</w:t>
        <w:tab/>
        <w:t>f. 597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Vranck Cornsz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zie: Jacob Vrancken Cramer, zijn zo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Vranck Cornsz, schoolm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Engeltgen Corn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Neel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Cla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't Dorp van Segwaert oostsijde</w:t>
        <w:tab/>
        <w:t>f. 660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Vranck Corns Digna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Neeltgen Ariensdr.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Brech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Adriae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Adria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Geer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Voorwech in Soetermeer</w:t>
        <w:tab/>
        <w:t>f. 599v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2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Vranck Lenaertsz (overl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Lijsbet Claesdr, sijn wed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haer dochter: Grie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Aldaer ten huyse: Gijsbert Janse (zie ald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't Dorp van Segwaert oostsijde</w:t>
        <w:tab/>
        <w:t>f. 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Vranck Maert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Ariaentgen Cornsdr.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Geer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Cla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Lour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aer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Pie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Janne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Cor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Voorwech in Soetermeer</w:t>
        <w:tab/>
        <w:t>f. 608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Vranck Pietersz Ruckev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Ariaentge Jan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Neel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Grie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Ariae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Pie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Janne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Ruckeveen in Segwaert</w:t>
        <w:tab/>
        <w:t>f. 680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Frans Alb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Trijntgen Dircx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Dirck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Adriaen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Pieter   (NB!: = haar voorzoo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Cornel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Neel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Jtem: Gijsbert  ) twee arme houkinde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 xml:space="preserve">      Pieter   )        van Delf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Tscheijt Soetermeer</w:t>
        <w:tab/>
        <w:t>f. 584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Frans Jacobsz Smi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Lijntgen Pietersdr, sijn huijsvrouw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Bij deselve: Jacob Maertsz, sijn broeders so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>Maijken Jansdr, des vs. Lijntgen soonsdoch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 xml:space="preserve">            Gerrit Bartholomeesz, van Warmont, heur kne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't Dorp van Segwaert oostsijde</w:t>
        <w:tab/>
        <w:t>f. 665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Frans Carelsz den Huijss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Jaepgen Commer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Geri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ichi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Abraha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't Dorp van Segwaert de westsijde</w:t>
        <w:tab/>
        <w:t>f. 653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2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Frans Cornsz Bro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Neeltgen Jan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Pie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Jacob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Teu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Trij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Achter-Segwaert</w:t>
        <w:tab/>
        <w:t>f. 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Frans Corstiaensz Verdon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Lijntgen Franssen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Voorwech in Soetermeer</w:t>
        <w:tab/>
        <w:t>f. 608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Frans Lenaertsz (overl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n Adriaensdr, sijn wed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Neel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Len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Adrian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Fra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Groenewech in Soetermeer</w:t>
        <w:tab/>
        <w:t>f. 580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Frederick J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Aeltgen Wijbrant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Dir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Wille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Grie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Henri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Westzijde van den Hoorn onder Segwaert</w:t>
        <w:tab/>
        <w:t>f. 685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Gedeon Adriaensz van der 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Annetgen Jacobsdr.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/>
      </w:pPr>
      <w:r>
        <w:rPr>
          <w:spacing w:val="-3"/>
        </w:rPr>
        <w:tab/>
      </w:r>
      <w:r>
        <w:rPr>
          <w:spacing w:val="-3"/>
          <w:lang w:val="de-DE"/>
        </w:rPr>
        <w:t>kinderen:</w:t>
        <w:tab/>
        <w:t>Grie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de-DE"/>
        </w:rPr>
      </w:pPr>
      <w:r>
        <w:rPr>
          <w:spacing w:val="-3"/>
          <w:lang w:val="de-DE"/>
        </w:rPr>
        <w:tab/>
        <w:tab/>
        <w:t>Dirck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de-DE"/>
        </w:rPr>
      </w:pPr>
      <w:r>
        <w:rPr>
          <w:spacing w:val="-3"/>
          <w:lang w:val="de-DE"/>
        </w:rPr>
        <w:tab/>
        <w:tab/>
        <w:t>Ann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de-DE"/>
        </w:rPr>
      </w:pPr>
      <w:r>
        <w:rPr>
          <w:spacing w:val="-3"/>
          <w:lang w:val="de-DE"/>
        </w:rPr>
        <w:tab/>
        <w:tab/>
        <w:t>Machtel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de-DE"/>
        </w:rPr>
      </w:pPr>
      <w:r>
        <w:rPr>
          <w:spacing w:val="-3"/>
          <w:lang w:val="de-DE"/>
        </w:rPr>
        <w:tab/>
        <w:tab/>
        <w:t>Jacob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/>
      </w:pPr>
      <w:r>
        <w:rPr>
          <w:spacing w:val="-3"/>
          <w:lang w:val="de-DE"/>
        </w:rPr>
        <w:tab/>
        <w:tab/>
      </w:r>
      <w:r>
        <w:rPr>
          <w:spacing w:val="-3"/>
        </w:rPr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Adria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Voorwech in Soetermeer</w:t>
        <w:tab/>
        <w:t>f. 602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Geer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kind: Pieter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inwonend bij: Maerten Willemss van Sonnevel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t Dorp van Segwaert oostsijde</w:t>
        <w:tab/>
        <w:t>f. 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Geertgen Cornsd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zie: Adriaen Pieterss Jonge Pi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Geertgen Lourisd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zie: Jan Wolphertsz van Leeuw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Geertgen Willemsd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zie: Willem Claesz Laeckencooper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2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Gerrit Adriaensz van Outshoorn, oude Schout van S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Fransgen Molijn, sijn huijsv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Aeltgen, sijn voord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n Andries, dochter van Leijden, haer dienstm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Corns Lourisz Suijlen, heur dienstJon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Tdorp van Soetermeer</w:t>
        <w:tab/>
        <w:t>f. 610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Gerrit Dircx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Beatris Ariensdr.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Delfsche Walle in Soetermeer</w:t>
        <w:tab/>
        <w:t>f. 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Gerrit Geritsz Lans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Trijntgen Adriaensdr.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Trij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westsijde van den Hoorn onder Segwaert</w:t>
        <w:tab/>
        <w:t>f. 6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Gerrit Henricxz Berck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n Pietersdr.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Adriae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Hes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Cornel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Samuel Jansz, van Bleyswijck, heur kne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Polder in Soetermeer</w:t>
        <w:tab/>
        <w:t>f. 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Gerrit Jacobsz van der Ba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Grietgen Jeroensdr.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Ariae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Jonge 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Neel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't Dorp van Segwaert de westsijde</w:t>
        <w:tab/>
        <w:t>f. 650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Gerrit Jan Jacob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Neeltgen Lenaertsdr.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/>
      </w:pPr>
      <w:r>
        <w:rPr>
          <w:spacing w:val="-3"/>
        </w:rPr>
        <w:tab/>
      </w:r>
      <w:r>
        <w:rPr>
          <w:spacing w:val="-3"/>
          <w:lang w:val="de-DE"/>
        </w:rPr>
        <w:t>kinderen:</w:t>
        <w:tab/>
        <w:t>Len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de-DE"/>
        </w:rPr>
      </w:pPr>
      <w:r>
        <w:rPr>
          <w:spacing w:val="-3"/>
          <w:lang w:val="de-DE"/>
        </w:rPr>
        <w:tab/>
        <w:tab/>
        <w:t>Ael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de-DE"/>
        </w:rPr>
      </w:pPr>
      <w:r>
        <w:rPr>
          <w:spacing w:val="-3"/>
          <w:lang w:val="de-DE"/>
        </w:rPr>
        <w:tab/>
        <w:tab/>
        <w:t>Adria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de-DE"/>
        </w:rPr>
      </w:pPr>
      <w:r>
        <w:rPr>
          <w:spacing w:val="-3"/>
          <w:lang w:val="de-DE"/>
        </w:rPr>
        <w:tab/>
        <w:tab/>
        <w:t>Trij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de-DE"/>
        </w:rPr>
      </w:pPr>
      <w:r>
        <w:rPr>
          <w:spacing w:val="-3"/>
          <w:lang w:val="de-DE"/>
        </w:rPr>
        <w:tab/>
        <w:tab/>
        <w:t>Corn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de-DE"/>
        </w:rPr>
      </w:pPr>
      <w:r>
        <w:rPr>
          <w:spacing w:val="-3"/>
          <w:lang w:val="de-DE"/>
        </w:rPr>
        <w:tab/>
        <w:tab/>
        <w:t>Janne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de-DE"/>
        </w:rPr>
      </w:pPr>
      <w:r>
        <w:rPr>
          <w:spacing w:val="-3"/>
          <w:lang w:val="de-DE"/>
        </w:rPr>
        <w:tab/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de-DE"/>
        </w:rPr>
      </w:pPr>
      <w:r>
        <w:rPr>
          <w:spacing w:val="-3"/>
          <w:lang w:val="de-DE"/>
        </w:rPr>
        <w:tab/>
        <w:tab/>
        <w:t>Lysb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de-DE"/>
        </w:rPr>
      </w:pPr>
      <w:r>
        <w:rPr>
          <w:spacing w:val="-3"/>
          <w:lang w:val="de-DE"/>
        </w:rPr>
        <w:tab/>
        <w:tab/>
        <w:t>Ariae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  <w:lang w:val="de-DE"/>
        </w:rPr>
      </w:pPr>
      <w:r>
        <w:rPr>
          <w:spacing w:val="-3"/>
          <w:lang w:val="de-DE"/>
        </w:rPr>
        <w:tab/>
        <w:t>Ruckeveen onder Segwaert</w:t>
        <w:tab/>
        <w:t>f. 681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  <w:lang w:val="de-DE"/>
        </w:rPr>
      </w:pPr>
      <w:r>
        <w:rPr>
          <w:spacing w:val="-3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  <w:lang w:val="de-DE"/>
        </w:rPr>
      </w:pPr>
      <w:r>
        <w:rPr>
          <w:spacing w:val="-3"/>
          <w:lang w:val="de-DE"/>
        </w:rPr>
        <w:t>Gerrit Claes Meijna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/>
      </w:pPr>
      <w:r>
        <w:rPr>
          <w:spacing w:val="-3"/>
          <w:lang w:val="de-DE"/>
        </w:rPr>
        <w:tab/>
      </w:r>
      <w:r>
        <w:rPr>
          <w:spacing w:val="-3"/>
        </w:rPr>
        <w:t>Pietertgen Lenaertsdr.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Pieter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eijn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aer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Neel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Cla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Hadewij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Segwaertse wech in Segwaert</w:t>
        <w:tab/>
        <w:t>f. 638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2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Gerrit Cornsz Floo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Heijltgen Claesdr.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Cornel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Adriae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Pie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Willemp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Henrick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n Willemsdochter, sijn m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Tuijterste wechgen in Soetermeer</w:t>
        <w:tab/>
        <w:t>f. 6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Gerrit Cornsz Ruckev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Neeltgen Pietersdr.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Hille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Pie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Neel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Ruckeveen onder Segwaert</w:t>
        <w:tab/>
        <w:t>f. 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Gerrit Cornsz de Wil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n Cornsdr.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Lijsb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Trij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Tuijterste wechgen in Soetermeer</w:t>
        <w:tab/>
        <w:t>f. 6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Gerrit Lenaert Jan Pieren (overl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Annetgen Henricxdr., zijn wed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Henrick Henricxz, de voors. Annetgens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Tdorp van Soetermeer</w:t>
        <w:tab/>
        <w:t>f. 610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Gerit Piet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zie: Adriaen Gerritsz Houni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Gerrit Pouwelsz 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n Pouwelsdr., sijn huijsvrouw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kind: Dieuwer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‘t Dorp van Segwaert de westsijde</w:t>
        <w:tab/>
        <w:t>f. 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Gerrit Willem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chtelt Cornsdochte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Corn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Lijsb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Len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Jonge 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Ariae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Wille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Cornel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Cla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Willemp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Anne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Trij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Achter-Segwaert</w:t>
        <w:tab/>
        <w:t>f. 668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2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Gerrit Willemsz Ba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n Lourisdr.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Adria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Wille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Aech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Lijsb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Wijv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Henri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Aldaer ten huyse: Cataryn Jacobsd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t Dorp van Segwaert oostsijde</w:t>
        <w:tab/>
        <w:t>f. 662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Gillis Lambertsz de Co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n Chielen, sijn huijsvrouw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Michi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Bij deselve: IJsaac, sijn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>Maritgen, sijn sus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‘t Dorp van Segwaert de westsijde</w:t>
        <w:tab/>
        <w:t>f. 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Gossen Allertsz Pri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Annetgen Cornsdr.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All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Neel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n Cornsdr., heur JongWijf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Wallen Ellebooch in Soetermeer</w:t>
        <w:tab/>
        <w:t>f. 6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Govert Piet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zie: Dirck Dircxsz Bleij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Grietgen Bastiaensd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zie: Claes Karel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Grietgen Dircxd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zie: Jacob Willem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Gijs Adam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zie: Lenaert Claesz Ba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Gijsbert J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Neeltgen Claesdr., sijn huijsvrouw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inwonend bij: Vranck Lena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t Dorp van Segwaert oostsijde</w:t>
        <w:tab/>
        <w:t>f. 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Gijsbert Clae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Ingetgen Pietersdr.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inwonend bij: Claes Pietersz Berrewa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Ruckeveen onder Segwaert</w:t>
        <w:tab/>
        <w:t>f. 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Gijsbert Cornsz Speel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Trijntgen Adriaensdr.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/>
      </w:pPr>
      <w:r>
        <w:rPr>
          <w:spacing w:val="-3"/>
        </w:rPr>
        <w:tab/>
      </w:r>
      <w:r>
        <w:rPr>
          <w:spacing w:val="-3"/>
          <w:lang w:val="de-DE"/>
        </w:rPr>
        <w:t>kinderen:</w:t>
        <w:tab/>
        <w:t>Cor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de-DE"/>
        </w:rPr>
      </w:pPr>
      <w:r>
        <w:rPr>
          <w:spacing w:val="-3"/>
          <w:lang w:val="de-DE"/>
        </w:rPr>
        <w:tab/>
        <w:tab/>
        <w:t>Lee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de-DE"/>
        </w:rPr>
      </w:pPr>
      <w:r>
        <w:rPr>
          <w:spacing w:val="-3"/>
          <w:lang w:val="de-DE"/>
        </w:rPr>
        <w:tab/>
        <w:tab/>
        <w:t>Try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de-DE"/>
        </w:rPr>
      </w:pPr>
      <w:r>
        <w:rPr>
          <w:spacing w:val="-3"/>
          <w:lang w:val="de-DE"/>
        </w:rPr>
        <w:tab/>
        <w:tab/>
        <w:t>Dir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de-DE"/>
        </w:rPr>
      </w:pPr>
      <w:r>
        <w:rPr>
          <w:spacing w:val="-3"/>
          <w:lang w:val="de-DE"/>
        </w:rPr>
        <w:tab/>
        <w:tab/>
        <w:t>Adria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de-DE"/>
        </w:rPr>
      </w:pPr>
      <w:r>
        <w:rPr>
          <w:spacing w:val="-3"/>
          <w:lang w:val="de-DE"/>
        </w:rPr>
        <w:tab/>
        <w:tab/>
        <w:t>Try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/>
      </w:pPr>
      <w:r>
        <w:rPr>
          <w:spacing w:val="-3"/>
          <w:lang w:val="de-DE"/>
        </w:rPr>
        <w:tab/>
      </w:r>
      <w:r>
        <w:rPr>
          <w:spacing w:val="-3"/>
        </w:rPr>
        <w:t>Voorwech in Soetermeer</w:t>
        <w:tab/>
        <w:t>f. 602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3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Henrick Adriaensz Leeu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Ariaentgen Lenaertsdr.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Len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Corn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Cla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Adria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Pie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Dirck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Pie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Op d' Oostwalle in Segwaert</w:t>
        <w:tab/>
        <w:t>f. 646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Henrick Dircx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n Adriaensdr.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/>
      </w:pPr>
      <w:r>
        <w:rPr>
          <w:spacing w:val="-3"/>
        </w:rPr>
        <w:tab/>
      </w:r>
      <w:r>
        <w:rPr>
          <w:spacing w:val="-3"/>
          <w:lang w:val="de-DE"/>
        </w:rPr>
        <w:t>Segwaertse wech in Segwaert</w:t>
        <w:tab/>
        <w:t>f. 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  <w:lang w:val="de-DE"/>
        </w:rPr>
      </w:pPr>
      <w:r>
        <w:rPr>
          <w:spacing w:val="-3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  <w:lang w:val="de-DE"/>
        </w:rPr>
      </w:pPr>
      <w:r>
        <w:rPr>
          <w:spacing w:val="-3"/>
          <w:lang w:val="de-DE"/>
        </w:rPr>
        <w:t>Henrick Dircxz Ruij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/>
      </w:pPr>
      <w:r>
        <w:rPr>
          <w:spacing w:val="-3"/>
          <w:lang w:val="de-DE"/>
        </w:rPr>
        <w:tab/>
      </w:r>
      <w:r>
        <w:rPr>
          <w:spacing w:val="-3"/>
        </w:rPr>
        <w:t>Weijntgen Jacobsdr.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Sijm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Cla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Pleu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T dorp van Soetermeer</w:t>
        <w:tab/>
        <w:t>f. 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Henrick Gij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Pleuntgen Sijmonsdr.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Geri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Sijm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Gijsbre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Neel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Groenewech in Soetermeer</w:t>
        <w:tab/>
        <w:t>f. 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Henrick Henricx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zie: Gerrit Lenaert Jan Pie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Henrick Henricxz Radelle, linnewev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Neeltgen Cornsdr.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zijn voorkinderen: 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 xml:space="preserve">                   Henri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 xml:space="preserve">                   Dir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 xml:space="preserve">                   Catarin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 xml:space="preserve">                   Cornel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Voorwech in Soetermeer</w:t>
        <w:tab/>
        <w:t>f. 607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Henrick Jacobsz Bovenwa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Neeltgen Cornsdr.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Brouckwech in Soetermeer</w:t>
        <w:tab/>
        <w:t>f. 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mr. Henrick Jans, chirurgij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Hillegont Lodewijcx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Ursel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Lodewij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Femme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Janne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Anne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t Dorp van Segwaert oostsijde</w:t>
        <w:tab/>
        <w:t>f. 66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3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Henrick Jansz van der St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Claertgen Jansdr.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/>
      </w:pPr>
      <w:r>
        <w:rPr>
          <w:spacing w:val="-3"/>
        </w:rPr>
        <w:tab/>
        <w:tab/>
      </w:r>
      <w:r>
        <w:rPr>
          <w:spacing w:val="-3"/>
          <w:lang w:val="de-DE"/>
        </w:rPr>
        <w:t>Abraha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de-DE"/>
        </w:rPr>
      </w:pPr>
      <w:r>
        <w:rPr>
          <w:spacing w:val="-3"/>
          <w:lang w:val="de-DE"/>
        </w:rPr>
        <w:tab/>
        <w:tab/>
        <w:t>Janne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de-DE"/>
        </w:rPr>
      </w:pPr>
      <w:r>
        <w:rPr>
          <w:spacing w:val="-3"/>
          <w:lang w:val="de-DE"/>
        </w:rPr>
        <w:tab/>
        <w:tab/>
        <w:t>Cla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de-DE"/>
        </w:rPr>
      </w:pPr>
      <w:r>
        <w:rPr>
          <w:spacing w:val="-3"/>
          <w:lang w:val="de-DE"/>
        </w:rPr>
        <w:tab/>
        <w:tab/>
        <w:t>Pie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de-DE"/>
        </w:rPr>
      </w:pPr>
      <w:r>
        <w:rPr>
          <w:spacing w:val="-3"/>
          <w:lang w:val="de-DE"/>
        </w:rPr>
        <w:tab/>
        <w:tab/>
        <w:t>Jacob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de-DE"/>
        </w:rPr>
      </w:pPr>
      <w:r>
        <w:rPr>
          <w:spacing w:val="-3"/>
          <w:lang w:val="de-DE"/>
        </w:rPr>
        <w:tab/>
        <w:tab/>
        <w:t>Wille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de-DE"/>
        </w:rPr>
      </w:pPr>
      <w:r>
        <w:rPr>
          <w:spacing w:val="-3"/>
          <w:lang w:val="de-DE"/>
        </w:rPr>
        <w:tab/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de-DE"/>
        </w:rPr>
      </w:pPr>
      <w:r>
        <w:rPr>
          <w:spacing w:val="-3"/>
          <w:lang w:val="de-DE"/>
        </w:rPr>
        <w:tab/>
        <w:tab/>
        <w:t>Hes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de-DE"/>
        </w:rPr>
      </w:pPr>
      <w:r>
        <w:rPr>
          <w:spacing w:val="-3"/>
          <w:lang w:val="de-DE"/>
        </w:rPr>
        <w:tab/>
        <w:tab/>
        <w:t>Fra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  <w:lang w:val="de-DE"/>
        </w:rPr>
      </w:pPr>
      <w:r>
        <w:rPr>
          <w:spacing w:val="-3"/>
          <w:lang w:val="de-DE"/>
        </w:rPr>
        <w:tab/>
        <w:t>Slootwech in Segwaert</w:t>
        <w:tab/>
        <w:t>f. 6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  <w:lang w:val="de-DE"/>
        </w:rPr>
      </w:pPr>
      <w:r>
        <w:rPr>
          <w:spacing w:val="-3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Henrick Jan Clemen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Lijsbet Phillipsdr.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Grie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Cor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Voorwech in Soetermeer</w:t>
        <w:tab/>
        <w:t>f. 604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Henrick Jan Woutersz (overl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Barbara Cornsdr., sijn wed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Trij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Pleu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Henri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T dorp van Soetermeer</w:t>
        <w:tab/>
        <w:t>f. 611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Henrick Claesz Breug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Joosgen Joostendr.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P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Aech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Trij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Groenewech in Soetermeer</w:t>
        <w:tab/>
        <w:t>f. 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Henrick Cornsz Berck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n Jansdr.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Ruckeveen in Segwaert</w:t>
        <w:tab/>
        <w:t>f. 682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Henrick Cornsz Duij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n Jngen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Lysb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Ael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Cla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Pie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Jn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Voorwech in Soetermeer</w:t>
        <w:tab/>
        <w:t>f. 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Henrick Mathij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Annetgen Maertensdr.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athijs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haer voorsoon: Jan Jansz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t Dorp van Segwaert oostsijde</w:t>
        <w:tab/>
        <w:t>f. 66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3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Henrick Roelan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Pleuntgen Tijmansdr.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Ael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Roela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Huij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Ton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Cla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Aldaer ten huyse: Claes Dircxz (zie ald.)</w:t>
        <w:tab/>
        <w:t>f. 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Henrick Willemsz Backer, Jongges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Neeltgen Henricxdr, sijn m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Jan Willemsz, sijn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Willempgen, desselfs Jans ki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t Dorp van Segwaert de westsijde</w:t>
        <w:tab/>
        <w:t>f. 651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Hillebrant Dircx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n Cornelisdr, sijn huijsvrouw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Neel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Catarij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Dir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Janne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/>
      </w:pPr>
      <w:r>
        <w:rPr>
          <w:spacing w:val="-3"/>
        </w:rPr>
        <w:tab/>
        <w:tab/>
      </w:r>
      <w:r>
        <w:rPr>
          <w:spacing w:val="-3"/>
          <w:lang w:val="de-DE"/>
        </w:rPr>
        <w:t>Ael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de-DE"/>
        </w:rPr>
      </w:pPr>
      <w:r>
        <w:rPr>
          <w:spacing w:val="-3"/>
          <w:lang w:val="de-DE"/>
        </w:rPr>
        <w:tab/>
        <w:tab/>
        <w:t>Adriae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de-DE"/>
        </w:rPr>
      </w:pPr>
      <w:r>
        <w:rPr>
          <w:spacing w:val="-3"/>
          <w:lang w:val="de-DE"/>
        </w:rPr>
        <w:tab/>
        <w:tab/>
        <w:t>Cla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  <w:lang w:val="de-DE"/>
        </w:rPr>
      </w:pPr>
      <w:r>
        <w:rPr>
          <w:spacing w:val="-3"/>
          <w:lang w:val="de-DE"/>
        </w:rPr>
        <w:tab/>
        <w:t>Segwaertse wech in Segwaert</w:t>
        <w:tab/>
        <w:t>f. 629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  <w:lang w:val="de-DE"/>
        </w:rPr>
      </w:pPr>
      <w:r>
        <w:rPr>
          <w:spacing w:val="-3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Huybert de Vogelair (overl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gdalena Sijmonsdr., sijn wed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/>
      </w:pPr>
      <w:r>
        <w:rPr>
          <w:spacing w:val="-3"/>
        </w:rPr>
        <w:tab/>
      </w:r>
      <w:r>
        <w:rPr>
          <w:spacing w:val="-3"/>
          <w:lang w:val="de-DE"/>
        </w:rPr>
        <w:t>Tnaeste wechgen in Soetermeer</w:t>
        <w:tab/>
        <w:t>f. 625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  <w:lang w:val="de-DE"/>
        </w:rPr>
      </w:pPr>
      <w:r>
        <w:rPr>
          <w:spacing w:val="-3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  <w:lang w:val="de-DE"/>
        </w:rPr>
      </w:pPr>
      <w:r>
        <w:rPr>
          <w:spacing w:val="-3"/>
          <w:lang w:val="de-DE"/>
        </w:rPr>
        <w:t>Huybert Egbertsz Cleermae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/>
      </w:pPr>
      <w:r>
        <w:rPr>
          <w:spacing w:val="-3"/>
          <w:lang w:val="de-DE"/>
        </w:rPr>
        <w:tab/>
      </w:r>
      <w:r>
        <w:rPr>
          <w:spacing w:val="-3"/>
        </w:rPr>
        <w:t>Geertgen Adriaensdr., sijn huijsvrouw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Adria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ar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Daniel, vuijt Vlaenderen, haer kne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‘t Dorp van Segwaert de westsijde</w:t>
        <w:tab/>
        <w:t>f. 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Huijbrecht Huijg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zie: Jan Gabriel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Huijbert Joosten Schoelapp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n Tobiasdr.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Franchij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Joos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Ann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Aelbre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‘t Dorp van Segwaert de westsijde</w:t>
        <w:tab/>
        <w:t>f. 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Huijbert Cornsz Bleijswij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Pleuntgen Mourinsdr.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Geer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Anne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Westzijde van den Hoorn in Segwaert</w:t>
        <w:tab/>
        <w:t>f. 685v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3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Huijbrecht Corns Tijmansz (overl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Pleuntgen Florisdr., sijn wed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haer (voor)kinderen: Janne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 xml:space="preserve">                     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Voorwech in Soetermeer</w:t>
        <w:tab/>
        <w:t>f. 595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Huijbert Pietersz de Bij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Ingetgen Crijnsdr.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‘t Dorp van Segwaert de westsijde</w:t>
        <w:tab/>
        <w:t>f. 654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Huijch Adriaensz S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Neeltgen Doesen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kinderen: Do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Adria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Huy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Cor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Anne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Pie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Adria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Roeleveen in Soetermeer</w:t>
        <w:tab/>
        <w:t>f. 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Huijch Jansz (overl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Grietgen Lenaertsdr., zijn wed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Neel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Gabri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Sijm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Huij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Voorwech in Soetermeer</w:t>
        <w:tab/>
        <w:t>f. 593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Huijch Cornsz Swar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n Dircx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Martij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Cor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Len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Anne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Adriae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Dirck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Groenewech in Soetermeer</w:t>
        <w:tab/>
        <w:t>f. 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Huijch Maertsz van Adrichem (overl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Heijltgen Huijgendr, sijn wed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kind: Abraham Huijg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inwonend bij: Cornelis Adriaensz Diel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't Dorp van Segwaert de westsijde</w:t>
        <w:tab/>
        <w:t>f. 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Huijch Willem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n Cornsdr.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Cor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Adriae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Nelle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Claes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Jor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Gerri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Voorwech in Soetermeer</w:t>
        <w:tab/>
        <w:t>f. 593v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3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Immetgen Henricxd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zie: Jan Cornsz Brouw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Jnge Jacobsz (overl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Belijtgen Willemsdr., sijn wed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Voorwech in Soetermeer</w:t>
        <w:tab/>
        <w:t>f. 6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IJsaac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zie: Gillis Lambertsz de Co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Ysaac Karel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zie: Claes Karel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IJsaac Cor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Neeltgen Pietersdr.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Corn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Trij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Opd' Oostwalle onder Segwaert</w:t>
        <w:tab/>
        <w:t>f. 645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Jacob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zie: Pieter Jansz Coorenmolena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Jacob Aelwij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Baertgen Lenaertsdr.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Aelwij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/>
      </w:pPr>
      <w:r>
        <w:rPr>
          <w:spacing w:val="-3"/>
        </w:rPr>
        <w:tab/>
        <w:tab/>
      </w:r>
      <w:r>
        <w:rPr>
          <w:spacing w:val="-3"/>
          <w:lang w:val="de-DE"/>
        </w:rPr>
        <w:t>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de-DE"/>
        </w:rPr>
      </w:pPr>
      <w:r>
        <w:rPr>
          <w:spacing w:val="-3"/>
          <w:lang w:val="de-DE"/>
        </w:rPr>
        <w:tab/>
        <w:tab/>
        <w:t>Anne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de-DE"/>
        </w:rPr>
      </w:pPr>
      <w:r>
        <w:rPr>
          <w:spacing w:val="-3"/>
          <w:lang w:val="de-DE"/>
        </w:rPr>
        <w:tab/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/>
      </w:pPr>
      <w:r>
        <w:rPr>
          <w:spacing w:val="-3"/>
          <w:lang w:val="de-DE"/>
        </w:rPr>
        <w:tab/>
        <w:t xml:space="preserve">kintskint: Maritgen Lenaertsdr. </w:t>
      </w:r>
      <w:r>
        <w:rPr>
          <w:spacing w:val="-3"/>
        </w:rPr>
        <w:t>(vuijt Liefden onderhou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Voorwech in Soetermeer</w:t>
        <w:tab/>
        <w:t>f. 590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Jacob Adriaensz De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Annetgen Cornsdr.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Lijsb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Adria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aer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Cor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Flor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Voorwech in Soetermeer</w:t>
        <w:tab/>
        <w:t>f. 604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Jacob Adriaensz Dwal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Weijntgen Claesdr.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Jacob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Henri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Baer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Adria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Dir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haer voorkinderen: Jan Cor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                 </w:t>
      </w:r>
      <w:r>
        <w:rPr>
          <w:spacing w:val="-3"/>
        </w:rPr>
        <w:t>Claes Cor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Ruckeveen onder Segwaert</w:t>
        <w:tab/>
        <w:t>f. 67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3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Jacob Adriaensz Groenewe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n Dircxdr.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/>
      </w:pPr>
      <w:r>
        <w:rPr>
          <w:spacing w:val="-3"/>
        </w:rPr>
        <w:tab/>
        <w:tab/>
      </w:r>
      <w:r>
        <w:rPr>
          <w:spacing w:val="-3"/>
          <w:lang w:val="de-DE"/>
        </w:rPr>
        <w:t>Ariae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de-DE"/>
        </w:rPr>
      </w:pPr>
      <w:r>
        <w:rPr>
          <w:spacing w:val="-3"/>
          <w:lang w:val="de-DE"/>
        </w:rPr>
        <w:tab/>
        <w:tab/>
        <w:t>Anne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de-DE"/>
        </w:rPr>
      </w:pPr>
      <w:r>
        <w:rPr>
          <w:spacing w:val="-3"/>
          <w:lang w:val="de-DE"/>
        </w:rPr>
        <w:tab/>
        <w:tab/>
        <w:t>Jacob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de-DE"/>
        </w:rPr>
      </w:pPr>
      <w:r>
        <w:rPr>
          <w:spacing w:val="-3"/>
          <w:lang w:val="de-DE"/>
        </w:rPr>
        <w:tab/>
        <w:tab/>
        <w:t>Ael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de-DE"/>
        </w:rPr>
      </w:pPr>
      <w:r>
        <w:rPr>
          <w:spacing w:val="-3"/>
          <w:lang w:val="de-DE"/>
        </w:rPr>
        <w:tab/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de-DE"/>
        </w:rPr>
      </w:pPr>
      <w:r>
        <w:rPr>
          <w:spacing w:val="-3"/>
          <w:lang w:val="de-DE"/>
        </w:rPr>
        <w:tab/>
        <w:tab/>
        <w:t>Lee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/>
      </w:pPr>
      <w:r>
        <w:rPr>
          <w:spacing w:val="-3"/>
          <w:lang w:val="de-DE"/>
        </w:rPr>
        <w:tab/>
      </w:r>
      <w:r>
        <w:rPr>
          <w:spacing w:val="-3"/>
        </w:rPr>
        <w:t>Groenewech in Soetermeer</w:t>
        <w:tab/>
        <w:t>f. 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Jacob Adriaensz Reslo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Adriaentgen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Plon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Neel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Anne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t Dorp van Segwaert oostsijde</w:t>
        <w:tab/>
        <w:t>f. 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Jacob Adriaensz Scheepstimmer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n Jansdr.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Neel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inwonend: Jan Aertsz, een kne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Westzijde van den Hoorn onder Segwaert</w:t>
        <w:tab/>
        <w:t>f. 684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Jacob Adriaensz Vel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tijntgen Adriaensdr., sijn huijsvrouw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kind: Adria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Bij deselve achter: Jan Cornsz (zie ald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‘t Dorp van Segwaert de westsijde</w:t>
        <w:tab/>
        <w:t>f. 653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Jacob Dircxz Bovenwa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n Adriaensdr.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Neel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Op d' Oostwalle in Segwaert</w:t>
        <w:tab/>
        <w:t>f. 645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Jacob Fransz Clompmae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n Aertsdr.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kind: Franchin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inwonend: Maritge Claesdr en haer zoon Pie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‘t Dorp van Segwaert de westsijde</w:t>
        <w:tab/>
        <w:t>f. 647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Jacob Inge Jacob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Lijsbet Cornsdr., sijn huijsvrouw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Mathij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Dir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sijn voorkinderen: Jng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 xml:space="preserve">                  Aeff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 xml:space="preserve">                  Wille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 xml:space="preserve">                  Jacob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 xml:space="preserve">                  Corn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Voorwech in Soetermeer</w:t>
        <w:tab/>
        <w:t>f. 598v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3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Jacob Jngens Clo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Adriaentgen Lenaertsdr.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Ing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Job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Jaep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Adria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Voorwech in Soetermeer</w:t>
        <w:tab/>
        <w:t>f. 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Jacob Jacobsz Jonge Jae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n Woutersdr.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Grie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een ongedoopt kinnek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T dorp van Soetermeer</w:t>
        <w:tab/>
        <w:t>f. 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Jacob Jacobsz van Raff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Neeltgen Phlsdr.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t Dorp van Segwaert oostsijde</w:t>
        <w:tab/>
        <w:t>f. 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Jacob J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Leentgen Jansdr.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kind: Len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Meulewech onder Segwaert</w:t>
        <w:tab/>
        <w:t>f. 676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Jacob Jansz Robol (overl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Nelletgen Claesdr., sijn wed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t Dorp van Segwaert oostsijde</w:t>
        <w:tab/>
        <w:t>f. 664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Jacob Jansz Sevenhuij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tijntgen Huygensdr.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Neel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Corn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chtelt Cornsdr., van Bleyswijck, dienstmeij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Segwaertse wech in Segwaert</w:t>
        <w:tab/>
        <w:t>f. 638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Jacob Jansz Vollenhov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Pietertgen Huijgendr.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Adria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Corn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inwonend bij: Jan Cornelisz Ba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T dorp van Soetermeer</w:t>
        <w:tab/>
        <w:t>f. 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Jacob Jansz Westhou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Pietertgen Aertsdr.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Jannetgen   )  NB! 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Willem      )  ook voorkinde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Geer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sijn voorkinderen: 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 xml:space="preserve">                  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Jannetgen Willemsdr., heur dienstmeij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Westzijde van den Hoorn onder Segwaert</w:t>
        <w:tab/>
        <w:t>f. 684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3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Jacob Jeroensz (weduwena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Adriae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Neel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Lijsbet Cornsdr., van Pijnacker, sijn dienstmeij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Catwijck inde Veur onder Segwaert</w:t>
        <w:tab/>
        <w:t>f. 6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Jacob Claesz Wi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Ceuntgen Cornsdr.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Lijsb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Adria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Ger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Neel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Jor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Cla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zijn voorzoon: Co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Voorwech in Soetermeer</w:t>
        <w:tab/>
        <w:t>f. 598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Jacob Cornsz Jonge Jae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n Willemsdr.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kind: Wille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T dorp van Soetermeer</w:t>
        <w:tab/>
        <w:t>f. 616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Jacob Corns Co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n Cornsdr.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Neel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Dir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Westwalle onder Segwaert</w:t>
        <w:tab/>
        <w:t>f. 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Jacob Cornsz Crijs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Floortgen Cornsdr.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Aeltgen Claesdr., door hem onderhou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T scheijt in Soetermeer</w:t>
        <w:tab/>
        <w:t>f. 584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Jacob Lenaert Dirck Jann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n Cornsdr.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/>
      </w:pPr>
      <w:r>
        <w:rPr>
          <w:spacing w:val="-3"/>
        </w:rPr>
        <w:tab/>
      </w:r>
      <w:r>
        <w:rPr>
          <w:spacing w:val="-3"/>
          <w:lang w:val="de-DE"/>
        </w:rPr>
        <w:t>kinderen:</w:t>
        <w:tab/>
        <w:t>Dir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de-DE"/>
        </w:rPr>
      </w:pPr>
      <w:r>
        <w:rPr>
          <w:spacing w:val="-3"/>
          <w:lang w:val="de-DE"/>
        </w:rPr>
        <w:tab/>
        <w:tab/>
        <w:t>Adria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de-DE"/>
        </w:rPr>
      </w:pPr>
      <w:r>
        <w:rPr>
          <w:spacing w:val="-3"/>
          <w:lang w:val="de-DE"/>
        </w:rPr>
        <w:tab/>
        <w:tab/>
        <w:t>Agni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de-DE"/>
        </w:rPr>
      </w:pPr>
      <w:r>
        <w:rPr>
          <w:spacing w:val="-3"/>
          <w:lang w:val="de-DE"/>
        </w:rPr>
        <w:tab/>
        <w:tab/>
        <w:t>Ger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de-DE"/>
        </w:rPr>
      </w:pPr>
      <w:r>
        <w:rPr>
          <w:spacing w:val="-3"/>
          <w:lang w:val="de-DE"/>
        </w:rPr>
        <w:tab/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/>
      </w:pPr>
      <w:r>
        <w:rPr>
          <w:spacing w:val="-3"/>
          <w:lang w:val="de-DE"/>
        </w:rPr>
        <w:tab/>
      </w:r>
      <w:r>
        <w:rPr>
          <w:spacing w:val="-3"/>
        </w:rPr>
        <w:t>Voorwech in Soetermeer</w:t>
        <w:tab/>
        <w:t>f. 596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Jacob Lenaertsz Jonge L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Claesgen Ariensdr.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Cor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Voorwech in Soetermeer</w:t>
        <w:tab/>
        <w:t>f. 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Jacob Lenaertsz Schil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Leentgen Adriaensdr.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kind: Claes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Ruckeveen onder Segwaert</w:t>
        <w:tab/>
        <w:t>f. 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Jacob Lieve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zie: Lenert Arentsz Cruijning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3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Jacob Lour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Lijsbet Gijsendr.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Voorwech in Soetermeer</w:t>
        <w:tab/>
        <w:t>f. 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Jacob Ma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zie: Frans Jacobsz Smi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Jacob Meesz Bo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Baeltgen Lenaertsdr., sijn huijsvrou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e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Henri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Len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Pie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Groenewech in Soetermeer</w:t>
        <w:tab/>
        <w:t>f. 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Jacob Volckertsz (overl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n Cornsdr., sijn wed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Volck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Lijsb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oostsijde van den Hoorn in Segwaert</w:t>
        <w:tab/>
        <w:t>f. 628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Jacob Vrancken Cram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n Adriaensdr.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Neel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Vranck Corns., sijn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Westzijde van den Hoorn onder Segwaert</w:t>
        <w:tab/>
        <w:t>f. 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Jacob Willem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Jannetgen Ariensdr., sijn huijsvrouw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Jnge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Willemp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Lijsb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Wille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Agni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Lour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Grietgen Dircxdr., sijn m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Aen de Vliet in Soetermeer</w:t>
        <w:tab/>
        <w:t>f. 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Jacob Willem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Trijntgen Sijmonsdr.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Brouckwech in Soetermeer</w:t>
        <w:tab/>
        <w:t>f. 618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Jacob Willemsz Jonge Wille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n Dircxdr.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Wille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Corn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Gerri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Cla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Op d'Ooostwalle in Segwaert</w:t>
        <w:tab/>
        <w:t>f. 645v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3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Jacob Wout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Barbera Cornsdr.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Anne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Neel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Tuijterste wechgen in Soetermeer</w:t>
        <w:tab/>
        <w:t>f. 624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Jacques Baert (overl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Neeltgen Cornelisdr., sijn wed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haer kinderen: 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 xml:space="preserve">               Ar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 xml:space="preserve">               Ariae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 xml:space="preserve">               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 xml:space="preserve">               Cornel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David, een voorsoon van haer overleden 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Westzijde van den Hoorn onder Segwaert</w:t>
        <w:tab/>
        <w:t>f. 6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Jan (overl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n Willemsd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kind: Claes J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Ruckeveen onder Segwaert</w:t>
        <w:tab/>
        <w:t>f. 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Jan Coster (overl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Leentgen Jeroens, zijn wed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Lijsb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Janne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Neeltgen Claesdr, moeder van Leentgen Jeroe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t Dorp van Segwaert oostsijde</w:t>
        <w:tab/>
        <w:t>f. 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Jan Aelbrechtsz de Ko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Neel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Aelb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‘t Dorp van Segwaert de westsijde</w:t>
        <w:tab/>
        <w:t>f. 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Jan Aelwijnsz Houtsag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Joosgen Corstiaen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Agnie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Pie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Aelwij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Sij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‘t Dorp van Segwaert de westsijde</w:t>
        <w:tab/>
        <w:t>f. 648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Jan Aelwijnsz Schrienwer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Jacobmijntgen Meijnaertsdr.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Aelwij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Jacob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T dorp van Soetermeer</w:t>
        <w:tab/>
        <w:t>f. 613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Jan A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zie: Jacob Adriaensz Scheepstimmer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Jan Adria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Lijsbet Dircx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kind: Henri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‘t Dorp van Segwaert de westsijde</w:t>
        <w:tab/>
        <w:t>f. 648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4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Jan Adriaensz Bi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Immetgen Lenaertsz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Lee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Joos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Adria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Belij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Adriae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Groenewech in Soetermeer</w:t>
        <w:tab/>
        <w:t>f. 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Jan Adriaensz de Bruij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Adriaentgen Jan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Neel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Anne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Westzijde van den Hoorn onder Segwaert</w:t>
        <w:tab/>
        <w:t>f. 685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Jan Adriaensz Buijtewe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n Corn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kind: Geer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Achter-Segwaert</w:t>
        <w:tab/>
        <w:t>f. 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Jan Adriaensz Clos, Cleermae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Crijntgen Govert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kind: Gov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haer voorkint: Adriae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‘t Dorp van Segwaert de westsijde</w:t>
        <w:tab/>
        <w:t>f. 655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Jan Adriaensz Ko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n Meesen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Corn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agdalee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t Dorp van Segwaert oostsijde</w:t>
        <w:tab/>
        <w:t>f. 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Jan Adriaensz Me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Trijntgen Claesdr.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/>
      </w:pPr>
      <w:r>
        <w:rPr>
          <w:spacing w:val="-3"/>
        </w:rPr>
        <w:tab/>
      </w:r>
      <w:r>
        <w:rPr>
          <w:spacing w:val="-3"/>
          <w:lang w:val="de-DE"/>
        </w:rPr>
        <w:t>kinderen:</w:t>
        <w:tab/>
        <w:t>W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de-DE"/>
        </w:rPr>
      </w:pPr>
      <w:r>
        <w:rPr>
          <w:spacing w:val="-3"/>
          <w:lang w:val="de-DE"/>
        </w:rPr>
        <w:tab/>
        <w:tab/>
        <w:t>Pie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de-DE"/>
        </w:rPr>
      </w:pPr>
      <w:r>
        <w:rPr>
          <w:spacing w:val="-3"/>
          <w:lang w:val="de-DE"/>
        </w:rPr>
        <w:tab/>
        <w:tab/>
        <w:t>Adria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de-DE"/>
        </w:rPr>
      </w:pPr>
      <w:r>
        <w:rPr>
          <w:spacing w:val="-3"/>
          <w:lang w:val="de-DE"/>
        </w:rPr>
        <w:tab/>
        <w:tab/>
        <w:t>Pleu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de-DE"/>
        </w:rPr>
      </w:pPr>
      <w:r>
        <w:rPr>
          <w:spacing w:val="-3"/>
          <w:lang w:val="de-DE"/>
        </w:rPr>
        <w:tab/>
        <w:tab/>
        <w:t>Dirck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/>
      </w:pPr>
      <w:r>
        <w:rPr>
          <w:spacing w:val="-3"/>
          <w:lang w:val="de-DE"/>
        </w:rPr>
        <w:tab/>
        <w:tab/>
      </w:r>
      <w:r>
        <w:rPr>
          <w:spacing w:val="-3"/>
        </w:rPr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Hadewij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Cla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Voorwech in Soetermeer</w:t>
        <w:tab/>
        <w:t>f. 605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Jan Adriaensz Ruckeveen (overl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Dieuwertgen Adriaensdr, sijn wed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Lijsb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Adria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Geer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Adriae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Neel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/>
      </w:pPr>
      <w:r>
        <w:rPr>
          <w:spacing w:val="-3"/>
        </w:rPr>
        <w:tab/>
        <w:tab/>
      </w:r>
      <w:r>
        <w:rPr>
          <w:spacing w:val="-3"/>
          <w:lang w:val="de-DE"/>
        </w:rPr>
        <w:t>Adria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  <w:lang w:val="de-DE"/>
        </w:rPr>
      </w:pPr>
      <w:r>
        <w:rPr>
          <w:spacing w:val="-3"/>
          <w:lang w:val="de-DE"/>
        </w:rPr>
        <w:tab/>
        <w:t>Ruckeveen in Segwaert</w:t>
        <w:tab/>
        <w:t>f. 678v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/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4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Jan Adriaensz Schipp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Reijmpgen Jansdr, sijn huijsvrou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Len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Pleu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Pie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noch een ongedoopt ki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Achter-Segwaert</w:t>
        <w:tab/>
        <w:t>f. 670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Jan Adriaensz Speer (overl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n Gerritsdr., sijn wed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Adriaentg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Geer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Gerri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Dir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Andri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Voorwech in Soetermeer</w:t>
        <w:tab/>
        <w:t>f. 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Jan Adriaensz van To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Trijntgen Jansdr.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Neel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Grie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Segwaertse wech in Segwaert</w:t>
        <w:tab/>
        <w:t>f. 635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Jan Adriaensz Uij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Pleuntgen Maertensdr.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kind: Pie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Voorwech in Soetermeer</w:t>
        <w:tab/>
        <w:t>f. 595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Jan Adriaensz V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Neeltgen Jan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Belij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Huij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aer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Grietgen Ariensdr, van Sevenhuijsen, haer Jongwijf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Bij deselve: Adriaen Jansz Vermeer, zyn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Tuijterste wechgen in Zoetermeer</w:t>
        <w:tab/>
        <w:t>f. 6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Jan Adriaensz Wou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n Corn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Neel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Wou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Corn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Jacob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Bij deselve woont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Lijsbet Jacobsdr, haer m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Ruckeveen in Segwaert</w:t>
        <w:tab/>
        <w:t>f. 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Jan All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zie: Pieter Gerritsz Stompwijck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4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Jan Andriesz de Meur, ba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Annetgen Aelbrecht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Corn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Grie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‘t Dorp van Segwaert de westsijde</w:t>
        <w:tab/>
        <w:t>f. 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Jan Bastiaensz (overl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Jaepgen Maertensdr, sijn wed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kind: Len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inwonend bij: Corns. Engebrech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't Dorp van Segwaert de westsijde</w:t>
        <w:tab/>
        <w:t>f. 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Jan Dircx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Pietertgen Corstiaen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Dir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Gerrit   (NB! = haar voorzoo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‘t Dorp van Segwaert de westsijde</w:t>
        <w:tab/>
        <w:t>f. 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Jan Dircxsz Bovenwater, weduwna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Dir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Adria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Lij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Adriae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‘t Dorp van Segwaert de westsijde</w:t>
        <w:tab/>
        <w:t>f. 650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Jan Dircxz Robo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Lijsbet Corn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Martij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/>
      </w:pPr>
      <w:r>
        <w:rPr>
          <w:spacing w:val="-3"/>
        </w:rPr>
        <w:tab/>
        <w:tab/>
      </w:r>
      <w:r>
        <w:rPr>
          <w:spacing w:val="-3"/>
          <w:lang w:val="de-DE"/>
        </w:rPr>
        <w:t>Dir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de-DE"/>
        </w:rPr>
      </w:pPr>
      <w:r>
        <w:rPr>
          <w:spacing w:val="-3"/>
          <w:lang w:val="de-DE"/>
        </w:rPr>
        <w:tab/>
        <w:tab/>
        <w:t>Janne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  <w:lang w:val="de-DE"/>
        </w:rPr>
      </w:pPr>
      <w:r>
        <w:rPr>
          <w:spacing w:val="-3"/>
          <w:lang w:val="de-DE"/>
        </w:rPr>
        <w:tab/>
        <w:t>Segwaertse wech in Segwaert</w:t>
        <w:tab/>
        <w:t>f. 631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  <w:lang w:val="de-DE"/>
        </w:rPr>
      </w:pPr>
      <w:r>
        <w:rPr>
          <w:spacing w:val="-3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Jan Eeuwoutsz Schoemae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Neeltgen Crijnen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Lijsb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Crij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noch een ongedoopt ki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‘t Dorp van Segwaert de westsijde</w:t>
        <w:tab/>
        <w:t>f. 650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Jan Esaia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Pleuntgen Jan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Lodowij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Janne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Adriaentgen Dircxdr,m een weeskint dat bij hen woo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Ruckeveen in Segwaert</w:t>
        <w:tab/>
        <w:t>f. 682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Jan Florisz (absen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Annetgen Jan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/>
      </w:pPr>
      <w:r>
        <w:rPr>
          <w:spacing w:val="-3"/>
        </w:rPr>
        <w:tab/>
      </w:r>
      <w:r>
        <w:rPr>
          <w:spacing w:val="-3"/>
          <w:lang w:val="de-DE"/>
        </w:rPr>
        <w:t>kinderen:</w:t>
        <w:tab/>
        <w:t>Janne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de-DE"/>
        </w:rPr>
      </w:pPr>
      <w:r>
        <w:rPr>
          <w:spacing w:val="-3"/>
          <w:lang w:val="de-DE"/>
        </w:rPr>
        <w:tab/>
        <w:tab/>
        <w:t>Olivi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de-DE"/>
        </w:rPr>
      </w:pPr>
      <w:r>
        <w:rPr>
          <w:spacing w:val="-3"/>
          <w:lang w:val="de-DE"/>
        </w:rPr>
        <w:tab/>
        <w:tab/>
        <w:t>Adria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de-DE"/>
        </w:rPr>
      </w:pPr>
      <w:r>
        <w:rPr>
          <w:spacing w:val="-3"/>
          <w:lang w:val="de-DE"/>
        </w:rPr>
        <w:tab/>
        <w:tab/>
        <w:t>Jeremi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de-DE"/>
        </w:rPr>
      </w:pPr>
      <w:r>
        <w:rPr>
          <w:spacing w:val="-3"/>
          <w:lang w:val="de-DE"/>
        </w:rPr>
        <w:tab/>
        <w:tab/>
        <w:t>Fra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/>
      </w:pPr>
      <w:r>
        <w:rPr>
          <w:spacing w:val="-3"/>
          <w:lang w:val="de-DE"/>
        </w:rPr>
        <w:tab/>
      </w:r>
      <w:r>
        <w:rPr>
          <w:spacing w:val="-3"/>
        </w:rPr>
        <w:t>Voorwech in Soetermeer</w:t>
        <w:tab/>
        <w:t>f. 60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4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Jan Fopp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Jannetgen Cornsdr, sy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kind: Janne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Jan, een weeskint van Adriaen Foppen op den Hoorn i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   </w:t>
      </w:r>
      <w:r>
        <w:rPr>
          <w:spacing w:val="-3"/>
        </w:rPr>
        <w:t>bij haer aengenomen te onderhou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Voorwech in Soetermeer</w:t>
        <w:tab/>
        <w:t>f. 603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Jan Gabriel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Pietertgen Sijmon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kintskint: Huijbrecht Huijgensz (vuijt Liefde onderhou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Voorwech in Soetermeer</w:t>
        <w:tab/>
        <w:t>f. 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Jan Gerritsz Boecholt, Schout tot S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Grietgen Jacobsdr.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haar voorkinderen: Aeltgen   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/>
      </w:pPr>
      <w:r>
        <w:rPr>
          <w:spacing w:val="-3"/>
        </w:rPr>
        <w:tab/>
        <w:tab/>
        <w:t xml:space="preserve">         </w:t>
      </w:r>
      <w:r>
        <w:rPr>
          <w:spacing w:val="-3"/>
          <w:lang w:val="de-DE"/>
        </w:rPr>
        <w:t>Bastiaen  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de-DE"/>
        </w:rPr>
      </w:pPr>
      <w:r>
        <w:rPr>
          <w:spacing w:val="-3"/>
          <w:lang w:val="de-DE"/>
        </w:rPr>
        <w:tab/>
        <w:tab/>
        <w:t xml:space="preserve">         Pieter    ) Pieterszoonen ende doch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de-DE"/>
        </w:rPr>
      </w:pPr>
      <w:r>
        <w:rPr>
          <w:spacing w:val="-3"/>
          <w:lang w:val="de-DE"/>
        </w:rPr>
        <w:tab/>
        <w:tab/>
        <w:t xml:space="preserve">         Abraham   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/>
      </w:pPr>
      <w:r>
        <w:rPr>
          <w:spacing w:val="-3"/>
          <w:lang w:val="de-DE"/>
        </w:rPr>
        <w:tab/>
        <w:tab/>
        <w:t xml:space="preserve">         </w:t>
      </w:r>
      <w:r>
        <w:rPr>
          <w:spacing w:val="-3"/>
        </w:rPr>
        <w:t>IJsaack   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T dorp van Soetermeer</w:t>
        <w:tab/>
        <w:t>f. 615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Jan Gerritsz van Gronin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Lijsbet Louri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Gerri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Lour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Geer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Pleu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‘t Dorp van Segwaert de westsijde</w:t>
        <w:tab/>
        <w:t>f. 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Jan Gerritsz van Leeuwen, Boo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n Anthoni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Anthon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Geri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Aeff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Dir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Catarin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Corn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Corstia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nog een ongedoopt kinnek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‘t Dorp van Segwaert de westsijde</w:t>
        <w:tab/>
        <w:t>f. 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Jan Gillisz Linnewev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Jacobmyne Ariensdr.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T dorp van Soetermeer</w:t>
        <w:tab/>
        <w:t>f. 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Jan Gijsbertsz Sta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n Aelbert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Segwaertse wech in Segwaert</w:t>
        <w:tab/>
        <w:t>f. 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Jan Huijb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Jannetgen Meijnen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Groenewech in Soetermeer</w:t>
        <w:tab/>
        <w:t>f. 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Jan Ing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Annetgen Jacob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Segwaertse wech in Segwaert</w:t>
        <w:tab/>
        <w:t>f. 641v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4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Jan Ingensz de Bruij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n Pieter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‘t Dorp van Segwaert de westsijde</w:t>
        <w:tab/>
        <w:t>f. 657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Jan Jacob Aertsz (overl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Ariaentgen Cornelisdr, sijn wed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kind: Trij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Segwaertse wech in Segwaert</w:t>
        <w:tab/>
        <w:t>f. 6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Jan Jacobsz 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n Crijnendr., sijn huijsvrouw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Jacob       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Ariaentgen  )  NB! = zij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Adriaen     )     voorkinde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aritge     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Adriaentgen Cornelisdr, heur jongwijf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oostsijde van den Hoorn in Segwaert</w:t>
        <w:tab/>
        <w:t>f. 6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Jan Jansz Ba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Annetgen Maertensdr, sijn huijsvrouw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Els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Segwaertse wech in Segwaert bij Benthuysen</w:t>
        <w:tab/>
        <w:t>f. 6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Jan Jansz de Boo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Adriana Crijn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Catelij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Corn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Ruckeveen in Segwaert</w:t>
        <w:tab/>
        <w:t>f. 6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Jan Jansz Engels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Christintgen Jansdr.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Rebecc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IJsaac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Jacob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Abraha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Eli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Brouckwech in Soetermeer</w:t>
        <w:tab/>
        <w:t>f. 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Jan Jansz Cleermae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Tryntgen Jansdr., sy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Lysb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Voorwech in Soetermeer</w:t>
        <w:tab/>
        <w:t>f. 608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Jan Jansz Ko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Leentgen Clae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Jacob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Inge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Segwaertse wech in Segwaert</w:t>
        <w:tab/>
        <w:t>f. 639v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4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Jan Jansz Scheepmae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Haesgen Ariensdr.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Inge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Janne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Len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‘t Dorp van Soetermeer</w:t>
        <w:tab/>
        <w:t>f. 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Jan Jansz Schou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Trijn Jan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Lijsb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Pleu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‘t Dorp van Segwaert de westsijde</w:t>
        <w:tab/>
        <w:t>f. 651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Jan Jansz Sta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Ariaentgen Adsdr.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Rusgen      (NB! = haar voorkin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Anne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Dieuwer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Jacob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Pie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Segwaertse wech in Segwaert</w:t>
        <w:tab/>
        <w:t>f. 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Jan Joachim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Ariaentgen Cornsdr., sijn huijsvrouw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Lijsb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Joachi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Wille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Lee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Neel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Cornel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/>
      </w:pPr>
      <w:r>
        <w:rPr>
          <w:spacing w:val="-3"/>
        </w:rPr>
        <w:tab/>
        <w:tab/>
      </w:r>
      <w:r>
        <w:rPr>
          <w:spacing w:val="-3"/>
          <w:lang w:val="en-GB"/>
        </w:rPr>
        <w:t>Len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en-GB"/>
        </w:rPr>
      </w:pPr>
      <w:r>
        <w:rPr>
          <w:spacing w:val="-3"/>
          <w:lang w:val="en-GB"/>
        </w:rPr>
        <w:tab/>
        <w:tab/>
        <w:t>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  <w:lang w:val="en-GB"/>
        </w:rPr>
      </w:pPr>
      <w:r>
        <w:rPr>
          <w:spacing w:val="-3"/>
          <w:lang w:val="en-GB"/>
        </w:rPr>
        <w:tab/>
        <w:t>Segwaertse wech in Segwaert</w:t>
        <w:tab/>
        <w:t>f. 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Jan Claesz Cram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Geertgen Franssen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kind: Barber Ja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Voorwech in Soetermeer</w:t>
        <w:tab/>
        <w:t>f. 600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Jan Claesz van Leeuw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Jannetgen Jacob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kind: 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‘t Dorp van Segwaert de westsijde</w:t>
        <w:tab/>
        <w:t>f. 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Jan Claesz Schae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Grietgen Adriaen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sijn voorkinderen: Henri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/>
      </w:pPr>
      <w:r>
        <w:rPr>
          <w:rFonts w:eastAsia="Courier New"/>
          <w:spacing w:val="-3"/>
        </w:rPr>
        <w:t xml:space="preserve">                     </w:t>
      </w:r>
      <w:r>
        <w:rPr>
          <w:spacing w:val="-3"/>
          <w:lang w:val="de-DE"/>
        </w:rPr>
        <w:t>Grie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  <w:lang w:val="de-DE"/>
        </w:rPr>
      </w:pPr>
      <w:r>
        <w:rPr>
          <w:spacing w:val="-3"/>
          <w:lang w:val="de-DE"/>
        </w:rPr>
        <w:tab/>
        <w:t>Segwaertse wech in Segwaert</w:t>
        <w:tab/>
        <w:t>f. 637v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/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4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Jan Claesz Verca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Jannetgen Jacobsdr.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Bartholomeeus  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Jacob          )  NB! = haar voorkinde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Lenaert        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Ingetgen       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Symon Dircxsz Koy, jongesel (woont aldaer me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Op d'Oostwalle in Segwaert</w:t>
        <w:tab/>
        <w:t>f. 644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Jan Clementsz, een schamel 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Voorwech in Soetermeer</w:t>
        <w:tab/>
        <w:t>f. 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Jan Coenen Smi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Susanna Jacobsdr.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Trij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Jacob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Groenewech in Soetermeer</w:t>
        <w:tab/>
        <w:t>f. 580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Jan Cor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n Dircxdr, sijn huijsvrouw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inwonend bij: Jacob Adriaensz Vel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‘t Dorp van Segwaert de westsijde</w:t>
        <w:tab/>
        <w:t>f. 653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Jan Cor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Lijsbet Cornsdr, sy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Wille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Pie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Kar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Achter-Segwaert</w:t>
        <w:tab/>
        <w:t>f. 670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Jan Cor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Zie: Corns Jansz Cluij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Jan Cornelisz Backer (overl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Jngetgen Cornsdr., sijn wed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kintskint: Jngetgen Cornsdr., van Overma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Bij deselve: Jacob Jansz Vollenhove (zie ald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‘t Dorp van Soetermeer</w:t>
        <w:tab/>
        <w:t>f. 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Jan Cornsz Brouw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Ariaentgen Clae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Adriaen    )  NB! = haar voorkinde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Volckgen   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Aldaer ten huyse: Immetgen Henricxd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Ruckeveen onder Segwaert</w:t>
        <w:tab/>
        <w:t>f. 678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Jan Cornsz Buijtewech, Ambachtsbe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Grie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Cor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Voorwech in Soetermeer</w:t>
        <w:tab/>
        <w:t>f. 609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Jan Cornsz Digna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n Ariensdr.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Adria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Digna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Aeff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Groenewech in Soetermeer</w:t>
        <w:tab/>
        <w:t>f. 581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4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Jan Cornelisz Goud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Pleuntgen Cornsdr., sy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Cor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Neel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Anne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Gabri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Cor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Baef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Ger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Voorwech in Soetermeer</w:t>
        <w:tab/>
        <w:t>f. 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Jan Cornsz de Grau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Grietgen Lenaertsdr, sy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Aef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Pieter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‘t Dorp van Segwaert de westsijde</w:t>
        <w:tab/>
        <w:t>f. 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Jan Cornsz Ke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Belijtgen Jacob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Cornelis Cornelisz Vellecop, heur kne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Aeltgen Cornelisdr, haer mey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‘t Dorp van Segwaert de westsijde</w:t>
        <w:tab/>
        <w:t>f. 657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Jan Corns Clo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Pleuntgen Adriaensdr., sijn huijsvrouw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Cornel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Grie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aer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Ariae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Segwaertse wech in Segwaert</w:t>
        <w:tab/>
        <w:t>f. 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Jan Cornsz Ko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Leentgen Foppendr., sy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/>
      </w:pPr>
      <w:r>
        <w:rPr>
          <w:spacing w:val="-3"/>
        </w:rPr>
        <w:tab/>
      </w:r>
      <w:r>
        <w:rPr>
          <w:spacing w:val="-3"/>
          <w:lang w:val="de-DE"/>
        </w:rPr>
        <w:t>kinderen:</w:t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de-DE"/>
        </w:rPr>
      </w:pPr>
      <w:r>
        <w:rPr>
          <w:spacing w:val="-3"/>
          <w:lang w:val="de-DE"/>
        </w:rPr>
        <w:tab/>
        <w:tab/>
        <w:t>Adriae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de-DE"/>
        </w:rPr>
      </w:pPr>
      <w:r>
        <w:rPr>
          <w:spacing w:val="-3"/>
          <w:lang w:val="de-DE"/>
        </w:rPr>
        <w:tab/>
        <w:tab/>
        <w:t>Lour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de-DE"/>
        </w:rPr>
      </w:pPr>
      <w:r>
        <w:rPr>
          <w:spacing w:val="-3"/>
          <w:lang w:val="de-DE"/>
        </w:rPr>
        <w:tab/>
        <w:tab/>
        <w:t>Fo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de-DE"/>
        </w:rPr>
      </w:pPr>
      <w:r>
        <w:rPr>
          <w:spacing w:val="-3"/>
          <w:lang w:val="de-DE"/>
        </w:rPr>
        <w:tab/>
        <w:tab/>
        <w:t>Anne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/>
      </w:pPr>
      <w:r>
        <w:rPr>
          <w:spacing w:val="-3"/>
          <w:lang w:val="de-DE"/>
        </w:rPr>
        <w:tab/>
      </w:r>
      <w:r>
        <w:rPr>
          <w:spacing w:val="-3"/>
        </w:rPr>
        <w:t>Groenewech in Soetermeer</w:t>
        <w:tab/>
        <w:t>f. 581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Jan Cornelisz Rij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Adriaentgen Woutersdr., sijn huijsvrouw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Adria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achtel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Trij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Len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Segwaertse wech in Segwaert</w:t>
        <w:tab/>
        <w:t>f. 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Jan Cornsz opt Scheij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Annetgen Gerritsdr.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kind: Job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Aent Scheijt in Soetermeer</w:t>
        <w:tab/>
        <w:t>f. 584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4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Jan Cornsz Spi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Barber Jan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kind: Cornel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Frans Fransz, van Rotterdam, heur kne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Lijsbet Cornsdr, heur meij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Catwijck inde Veur onder Segwaert</w:t>
        <w:tab/>
        <w:t>f. 672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Jan Lenaertsz Flodder (overl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zie: Maerten Adriaens Sp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Jan Lenaertsz Ha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Aechgen Lenaertsdr.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Corn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Ton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Len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Engel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Neel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Corstia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Groenewech in Zoetermeer</w:t>
        <w:tab/>
        <w:t>f. 583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Jan Lenaertsz Conijnbur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Jaepgen Claesdr.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kind: Nelle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Jannetgen Meesdr, van Segwaert, heurl. Jongwij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Brouckwech in Soetermeer</w:t>
        <w:tab/>
        <w:t>f. 619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Jan Lourisz Rietde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Sijntgen Jan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Corn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Abraha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Pie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Anne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Neel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Lijsb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Adria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Louris Cornsz, sijn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Adriana Lourisdr, sijn sus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‘t Dorp van Segwaert de westsijde</w:t>
        <w:tab/>
        <w:t>f. 653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Jan Maertenszoon           )   Jongge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Cornelis Maertenszoon   )   sell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Aen de Vliet in Soetermeer</w:t>
        <w:tab/>
        <w:t>f. 621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Jan Maertsz (overl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n Lenaertsdr, sijn wed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Catwijck inde Veur onder Segwaert</w:t>
        <w:tab/>
        <w:t>f. 6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Jan Maerten Huij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Jaepgen Corn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Barb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Meulewech onder Segwaert</w:t>
        <w:tab/>
        <w:t>f. 67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4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Jan Maertsz Schoemae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Barber Jan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Trijntgen Jansdr, haer sus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Adriaen Huijgen, van Berck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‘t Dorp van Segwaert de westsijde</w:t>
        <w:tab/>
        <w:t>f. 655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Jan Maertsz Schuijtmae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Crijntgen Jacobsdochte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Segwaertse wech onder Segwaert</w:t>
        <w:tab/>
        <w:t>f. 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Jan Michielsz Schoemae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Immetgen Willeboort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Maer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Huijb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Wille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‘t Dorp van Segwaert de westsijde</w:t>
        <w:tab/>
        <w:t>f. 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Jan Phls. (overl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Neeltgen Cornsdr, sijn wed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Phillip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/>
      </w:pPr>
      <w:r>
        <w:rPr>
          <w:spacing w:val="-3"/>
        </w:rPr>
        <w:tab/>
        <w:tab/>
      </w:r>
      <w:r>
        <w:rPr>
          <w:spacing w:val="-3"/>
          <w:lang w:val="en-GB"/>
        </w:rPr>
        <w:t>Jacob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  <w:lang w:val="en-GB"/>
        </w:rPr>
      </w:pPr>
      <w:r>
        <w:rPr>
          <w:spacing w:val="-3"/>
          <w:lang w:val="en-GB"/>
        </w:rPr>
        <w:tab/>
        <w:t>Segwaertse wech in Segwaert</w:t>
        <w:tab/>
        <w:t>f. 637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Jan Pietersz van Keul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inwonend bij: Corns. Jansz van Keul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Voorwech in Soetermeer</w:t>
        <w:tab/>
        <w:t>f. 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Jan Pietersz Con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Fijtgen Cornelisdr.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Jannetgen Jansdr., sijn voordoch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Voorwech in Soetermeer</w:t>
        <w:tab/>
        <w:t>f. 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Jan Pietersz Mar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Ariaentgen Jansdr.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Trijntgen, sijn voordoch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Lijsbet Cornsdr., een weeskint dat sij opvoe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Voorwech in Soetermeer</w:t>
        <w:tab/>
        <w:t>f. 606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Jan Segertsz Schoemae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Trijntgen Lambertsdr.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Seg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agdalen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T dorp van Soetermeer</w:t>
        <w:tab/>
        <w:t>f. 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Jan Severij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eijnsgen, z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Neel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artijn     (NB! = Martijntj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Groenewech in Soetermeer</w:t>
        <w:tab/>
        <w:t>f. 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Jan Stevensz Linnewev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n Andrie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Achter-Segwaert</w:t>
        <w:tab/>
        <w:t>f. 66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5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Jan Thomasz van der Wil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n Pietersdr.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Tom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Pie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Cornel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Grie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Janne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Inge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T dorp van Soetermeer</w:t>
        <w:tab/>
        <w:t>f. 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Jan Tijm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n Cornsdr., sy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Cor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Neel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Pie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Gerri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Lour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Sar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Janne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artij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Brouckwech in Soetermeer</w:t>
        <w:tab/>
        <w:t>f. 619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Jan Vranckensz de Lang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Adriaentgen Adriaen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Neel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Cla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Sijm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Meulewech onder Segwaert</w:t>
        <w:tab/>
        <w:t>f. 677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Jan Willem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kind: Willemp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inwonend bij: Henrick Willemsz ba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‘t Dorp van Segwaert de westsijde</w:t>
        <w:tab/>
        <w:t>f. 651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Jan Willem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Trijntgen Cornsdochte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Brouckwech in Soetermeer</w:t>
        <w:tab/>
        <w:t>f. 618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Jan Willemsz van Muys (overl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Lysbet Cornsdr., sijn wed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T dorp van Soetermeer</w:t>
        <w:tab/>
        <w:t>f. 612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Jan Wolphertsz van Leeuwen, Schou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Toontgen Clae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Wolph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Neel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noch een ongedoopt kinnek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Claes Cornelisz van Moordrecht, haer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Geertgen Lourisdr, heurluijder dienstmeij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t Dorp van Segwaert oostsijde</w:t>
        <w:tab/>
        <w:t>f. 664v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5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Jan Woutersz Peij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Willempgen Corn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Adria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‘t Dorp van Segwaert de westsijde</w:t>
        <w:tab/>
        <w:t>f. 652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Jannetgen Engelsd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zie: Arent Gijsb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Jannetgen Cornsd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zie: Wouter Peyezo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Jannetgen Meesd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zie: Jan Lenaertsz Conijnbur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Jannetgen Willeboortsdr, Jongedoch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Groenewech in Soetermeer</w:t>
        <w:tab/>
        <w:t>f. 580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Jannetgen Willemsd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zie: Jacob Jansz Westhou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Jasper Huijbertsz Vogelair (overl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Neeltgen Lenaertsdr, sijn wed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Geer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Len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Bij de selve: Saertgen Dircxdr. van Leijden,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              </w:t>
      </w:r>
      <w:r>
        <w:rPr>
          <w:spacing w:val="-3"/>
        </w:rPr>
        <w:t>van Jeremias Gerritsz tot Leij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           </w:t>
      </w:r>
      <w:r>
        <w:rPr>
          <w:spacing w:val="-3"/>
        </w:rPr>
        <w:t>haar kind: Martin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/>
      </w:pPr>
      <w:r>
        <w:rPr>
          <w:spacing w:val="-3"/>
        </w:rPr>
        <w:tab/>
      </w:r>
      <w:r>
        <w:rPr>
          <w:spacing w:val="-3"/>
          <w:lang w:val="de-DE"/>
        </w:rPr>
        <w:t>T naeste wechgen in Soetermeer</w:t>
        <w:tab/>
        <w:t>f. 6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  <w:lang w:val="de-DE"/>
        </w:rPr>
      </w:pPr>
      <w:r>
        <w:rPr>
          <w:spacing w:val="-3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Jasper Cornsz Cal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Trijntgen Adriaensdr, sijn huijsvrou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Neel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Trij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Grie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Claes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Corn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Adria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Pleu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Claes Cornsz, heur kne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Segwaertse wech in Segwaert</w:t>
        <w:tab/>
        <w:t>f. 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Jasper Lenaertsz Somm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Neeltgen Corn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Neel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Len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Hillebra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Cor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Tscheijt in Soetermeer</w:t>
        <w:tab/>
        <w:t>f. 584v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5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Jeremias Gerritsz, tot Leij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Saertgen Dircxdr van Leijden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haar dochter: Martin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Saertgen en Martine inwonend bij: Jasper Huijbertsz Vogelai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/>
      </w:pPr>
      <w:r>
        <w:rPr>
          <w:spacing w:val="-3"/>
        </w:rPr>
        <w:tab/>
      </w:r>
      <w:r>
        <w:rPr>
          <w:spacing w:val="-3"/>
          <w:lang w:val="de-DE"/>
        </w:rPr>
        <w:t>T naeste wechgen in Soetermeer</w:t>
        <w:tab/>
        <w:t>f. 6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  <w:lang w:val="de-DE"/>
        </w:rPr>
      </w:pPr>
      <w:r>
        <w:rPr>
          <w:spacing w:val="-3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  <w:lang w:val="de-DE"/>
        </w:rPr>
      </w:pPr>
      <w:r>
        <w:rPr>
          <w:spacing w:val="-3"/>
          <w:lang w:val="de-DE"/>
        </w:rPr>
        <w:t>Jeremias Verbur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  <w:lang w:val="de-DE"/>
        </w:rPr>
      </w:pPr>
      <w:r>
        <w:rPr>
          <w:spacing w:val="-3"/>
          <w:lang w:val="de-DE"/>
        </w:rPr>
        <w:tab/>
        <w:t>Sijburch Adriaensdr, sijn huijsvrouw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/>
      </w:pPr>
      <w:r>
        <w:rPr>
          <w:spacing w:val="-3"/>
          <w:lang w:val="de-DE"/>
        </w:rPr>
        <w:tab/>
      </w:r>
      <w:r>
        <w:rPr>
          <w:spacing w:val="-3"/>
        </w:rPr>
        <w:t>kinderen:</w:t>
        <w:tab/>
        <w:t>Wille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Corn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‘t Dorp van Segwaert de westsijde</w:t>
        <w:tab/>
        <w:t>f. 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Jeroen Cornsz Aerseling (overl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Adriana Lenaertsdr., zijn wed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T dorp van Soetermeer</w:t>
        <w:tab/>
        <w:t>f. 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Jeroen Severtsz (overl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Annetgen Pietersdr, zijn wed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inwonend bij: Corns Jans Heusgen, haar zo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Westzijde van den Hoorn onder Segwaert</w:t>
        <w:tab/>
        <w:t>f. 686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Joachim Cornsz 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n Corn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sijn voorkinderen: Len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 xml:space="preserve">                  Heijtl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 xml:space="preserve">                  Cla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Aen den Hildam onder Segwaert</w:t>
        <w:tab/>
        <w:t>f. 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Job Arien Dir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Fijtgen Dircx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Anne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Jaep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Groenewech in Soetermeer</w:t>
        <w:tab/>
        <w:t>f. 582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Job J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zie: Wouter Peyezoon, zijn groot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Job Cor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zie: Lenaert Pietersz Sloothaech, zijn stief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Johannes Georgij, predica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Annetgen Barent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Jeronimu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Swae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Try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T dorp van Soetermeer</w:t>
        <w:tab/>
        <w:t>f. 610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Joost Dignaersz (overl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Leentgen Cornsdr., zijn wed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Voorwech in Soetermeer</w:t>
        <w:tab/>
        <w:t>f. 596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Joost Dircxsz van Raff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Adriaentgen Corn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Celij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Dir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Ruckeveen onder Segwaert</w:t>
        <w:tab/>
        <w:t>f. 678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5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Joost Cornsz Buijtenwe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n Louri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Corn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Lour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Geer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Grie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Pie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‘t Dorp van Segwaert de westsijde</w:t>
        <w:tab/>
        <w:t>f. 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Joost Lourisz Suijl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zie: Corns Woutersz Scheepma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Joost Pietersz, Scheepmae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n Willem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Pie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Wille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Adria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Sijmon Adriaensz, van Outshoorn )     heu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Jasper Dircxz, van Benthuijsen  )     knech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Pleuntgen Cornsdr, van Pijnacker, heure meij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T dorp van Soetermeer</w:t>
        <w:tab/>
        <w:t>f. 616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Joris Clae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n Gerrit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Meijn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Wille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Dirck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Claes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Op d' Oostwalle in Segwaert</w:t>
        <w:tab/>
        <w:t>f. 6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Joris Lenaertsz Schil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n Sijmon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kind: 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Voorwech in Soetermeer</w:t>
        <w:tab/>
        <w:t>f. 598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Joris Meesz Bo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n Arien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Martij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Janne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Adriae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Neel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Groenewech in Soetermeer</w:t>
        <w:tab/>
        <w:t>f. 588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Joris Willemsz Schoelapp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n Jan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T dorp van Soetermeer</w:t>
        <w:tab/>
        <w:t>f. 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Judith Cornsd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zie: Claes Pieter Huyb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Karel Fransz den Huijsser, weduwena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bij deselve: Lenaert Cornelis Tijmansz, zijn schoonzo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 xml:space="preserve">                (zie ald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‘t Dorp van Segwaert de westsijde</w:t>
        <w:tab/>
        <w:t>f. 653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5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Catary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zie: Trijntj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Claes Aelwij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Agnietgen Lenaertsdr, sijn huijsvrouw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Lijsb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Aelwij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Segwaertse wech in Segwaert</w:t>
        <w:tab/>
        <w:t>f. 630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Claes Adriaensz Dwal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Jannitgen Clae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Henri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Baer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Geer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Jonge 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Segwaertse wech in Segwaert</w:t>
        <w:tab/>
        <w:t>f. 631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Claes Adriaensz tHondek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n Jan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Pleu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/>
      </w:pPr>
      <w:r>
        <w:rPr>
          <w:spacing w:val="-3"/>
        </w:rPr>
        <w:tab/>
        <w:tab/>
      </w:r>
      <w:r>
        <w:rPr>
          <w:spacing w:val="-3"/>
          <w:lang w:val="de-DE"/>
        </w:rPr>
        <w:t>Anne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de-DE"/>
        </w:rPr>
      </w:pPr>
      <w:r>
        <w:rPr>
          <w:spacing w:val="-3"/>
          <w:lang w:val="de-DE"/>
        </w:rPr>
        <w:tab/>
        <w:tab/>
        <w:t>Magdalee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de-DE"/>
        </w:rPr>
      </w:pPr>
      <w:r>
        <w:rPr>
          <w:spacing w:val="-3"/>
          <w:lang w:val="de-DE"/>
        </w:rPr>
        <w:tab/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  <w:lang w:val="de-DE"/>
        </w:rPr>
      </w:pPr>
      <w:r>
        <w:rPr>
          <w:spacing w:val="-3"/>
          <w:lang w:val="de-DE"/>
        </w:rPr>
        <w:tab/>
        <w:t>Achter-Segwaert</w:t>
        <w:tab/>
        <w:t>f. 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  <w:lang w:val="de-DE"/>
        </w:rPr>
      </w:pPr>
      <w:r>
        <w:rPr>
          <w:spacing w:val="-3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Claes Adriaensz Ruckev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Trijntgen Jan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/>
      </w:pPr>
      <w:r>
        <w:rPr>
          <w:spacing w:val="-3"/>
        </w:rPr>
        <w:tab/>
      </w:r>
      <w:r>
        <w:rPr>
          <w:spacing w:val="-3"/>
          <w:lang w:val="en-GB"/>
        </w:rPr>
        <w:t>kind: Adria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  <w:lang w:val="en-GB"/>
        </w:rPr>
      </w:pPr>
      <w:r>
        <w:rPr>
          <w:spacing w:val="-3"/>
          <w:lang w:val="en-GB"/>
        </w:rPr>
        <w:tab/>
        <w:t>Segwaertse wech in Segwaert</w:t>
        <w:tab/>
        <w:t>f. 635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Claes Dircx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n Henricx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inwonend bij: Henrick Roelan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Segwaertse wech in Segwaert</w:t>
        <w:tab/>
        <w:t>f. 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Claes Dircxsz Ruijter (overl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Annetgen Cornsdr, sijn wed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Trij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Corn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inwonend bij: Sijmon Lenaertsz van Oos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‘t Dorp van Segwaert oostsijde</w:t>
        <w:tab/>
        <w:t>f. 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Claes Egb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Pleuntgen Corn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kind: Mathij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Corns., van Voorhout, een aengenomen leerjon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David, heur kne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‘t Dorp van Segwaert de westsijde</w:t>
        <w:tab/>
        <w:t>f. 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Claes Floor Gij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Grietgen Joris Schenck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Anne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Flor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Voorwech in Soetermeer</w:t>
        <w:tab/>
        <w:t>f. 592v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5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Claes Gov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Pleuntgen Cornsdochte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T dorp van Soetermeer</w:t>
        <w:tab/>
        <w:t>f. 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Claes Jacobsz Robo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Ariaentgen Vrancken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Corn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Len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Cla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artij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Trij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Neel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Nelle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Lijsb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/>
      </w:pPr>
      <w:r>
        <w:rPr>
          <w:spacing w:val="-3"/>
        </w:rPr>
        <w:tab/>
        <w:tab/>
      </w:r>
      <w:r>
        <w:rPr>
          <w:spacing w:val="-3"/>
          <w:lang w:val="en-GB"/>
        </w:rPr>
        <w:t>Jacob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  <w:lang w:val="en-GB"/>
        </w:rPr>
      </w:pPr>
      <w:r>
        <w:rPr>
          <w:spacing w:val="-3"/>
          <w:lang w:val="en-GB"/>
        </w:rPr>
        <w:tab/>
        <w:t>Segwaertse wech in Segwaert</w:t>
        <w:tab/>
        <w:t>f. 637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Claes J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zie: Maritgen Willemsdr., zijn m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Claes Jans Ing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Trijntgen Adriaen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/>
      </w:pPr>
      <w:r>
        <w:rPr>
          <w:spacing w:val="-3"/>
        </w:rPr>
        <w:tab/>
      </w:r>
      <w:r>
        <w:rPr>
          <w:spacing w:val="-3"/>
          <w:lang w:val="de-DE"/>
        </w:rPr>
        <w:t>kinderen:</w:t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de-DE"/>
        </w:rPr>
      </w:pPr>
      <w:r>
        <w:rPr>
          <w:spacing w:val="-3"/>
          <w:lang w:val="de-DE"/>
        </w:rPr>
        <w:tab/>
        <w:tab/>
        <w:t>Anne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de-DE"/>
        </w:rPr>
      </w:pPr>
      <w:r>
        <w:rPr>
          <w:spacing w:val="-3"/>
          <w:lang w:val="de-DE"/>
        </w:rPr>
        <w:tab/>
        <w:tab/>
        <w:t>Ger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de-DE"/>
        </w:rPr>
      </w:pPr>
      <w:r>
        <w:rPr>
          <w:spacing w:val="-3"/>
          <w:lang w:val="de-DE"/>
        </w:rPr>
        <w:tab/>
        <w:tab/>
        <w:t>Adria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de-DE"/>
        </w:rPr>
      </w:pPr>
      <w:r>
        <w:rPr>
          <w:spacing w:val="-3"/>
          <w:lang w:val="de-DE"/>
        </w:rPr>
        <w:tab/>
        <w:tab/>
        <w:t>Trij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de-DE"/>
        </w:rPr>
      </w:pPr>
      <w:r>
        <w:rPr>
          <w:spacing w:val="-3"/>
          <w:lang w:val="de-DE"/>
        </w:rPr>
        <w:tab/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  <w:lang w:val="de-DE"/>
        </w:rPr>
      </w:pPr>
      <w:r>
        <w:rPr>
          <w:spacing w:val="-3"/>
          <w:lang w:val="de-DE"/>
        </w:rPr>
        <w:tab/>
        <w:t>Segwaertse wech in Segwaert</w:t>
        <w:tab/>
        <w:t>f. 641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  <w:lang w:val="de-DE"/>
        </w:rPr>
      </w:pPr>
      <w:r>
        <w:rPr>
          <w:spacing w:val="-3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Claes Jan Jon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n Ariensdr.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Adria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Neel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Pleu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Voorwech in Soetermeer</w:t>
        <w:tab/>
        <w:t>f. 609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Claes Jansz van Keul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Lijsbet Aelwijnsdr.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zoon: Aelwij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Voorwech in Soetermeer</w:t>
        <w:tab/>
        <w:t>f. 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Claes Jansz Co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Pleuntgen Pieter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Janne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Grie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Voorwech in Soetermeer</w:t>
        <w:tab/>
        <w:t>f. 600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Claes Jansz Peij, weduwena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Inge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Agnie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Cla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‘t Dorp van Segwaert de westsijde</w:t>
        <w:tab/>
        <w:t>f. 656v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5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Claes Karel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n Crijnen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Cry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Bastia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Cornel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artij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Ysaac Karelsz, een kne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Adriaen Cornsz, een leerjon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Grietgen Bastiaensdr, een dienstmeij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Achter-Segwaert</w:t>
        <w:tab/>
        <w:t>f. 669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Claes Claesz Baes den ou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Anna Cornsdr., sy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Groenewech in Zoetermeer</w:t>
        <w:tab/>
        <w:t>f. 583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Claes Claesz Baes den jon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Grietgen Sijmonsdr., sy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Adriae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Roock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Anne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achtel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Aent Scheijt in Soetermeer</w:t>
        <w:tab/>
        <w:t>f. 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Claes Claesz Ballemaecker (overl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n Jansdr, sijn wed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/>
      </w:pPr>
      <w:r>
        <w:rPr>
          <w:spacing w:val="-3"/>
        </w:rPr>
        <w:tab/>
      </w:r>
      <w:r>
        <w:rPr>
          <w:spacing w:val="-3"/>
          <w:lang w:val="en-GB"/>
        </w:rPr>
        <w:t>Segwaertse wech in Segwaert</w:t>
        <w:tab/>
        <w:t>f. 633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  <w:lang w:val="en-GB"/>
        </w:rPr>
      </w:pPr>
      <w:r>
        <w:rPr>
          <w:spacing w:val="-3"/>
          <w:lang w:val="en-GB"/>
        </w:rPr>
        <w:t>Claes Claesz Schou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/>
      </w:pPr>
      <w:r>
        <w:rPr>
          <w:spacing w:val="-3"/>
          <w:lang w:val="en-GB"/>
        </w:rPr>
        <w:tab/>
      </w:r>
      <w:r>
        <w:rPr>
          <w:spacing w:val="-3"/>
        </w:rPr>
        <w:t>Dieuwertgen Clae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Cla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Corn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‘t Dorp van Segwaert oostsijde</w:t>
        <w:tab/>
        <w:t>f. 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Claes Claesz van Stra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Ariaentgen Adam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/>
      </w:pPr>
      <w:r>
        <w:rPr>
          <w:spacing w:val="-3"/>
        </w:rPr>
        <w:tab/>
      </w:r>
      <w:r>
        <w:rPr>
          <w:spacing w:val="-3"/>
          <w:lang w:val="en-GB"/>
        </w:rPr>
        <w:t>kind: Cla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  <w:lang w:val="en-GB"/>
        </w:rPr>
      </w:pPr>
      <w:r>
        <w:rPr>
          <w:spacing w:val="-3"/>
          <w:lang w:val="en-GB"/>
        </w:rPr>
        <w:tab/>
        <w:t>Achter-Segwaert</w:t>
        <w:tab/>
        <w:t>f. 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  <w:lang w:val="en-GB"/>
        </w:rPr>
      </w:pPr>
      <w:r>
        <w:rPr>
          <w:spacing w:val="-3"/>
          <w:lang w:val="en-GB"/>
        </w:rPr>
        <w:t>Claes Cornel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  <w:lang w:val="en-GB"/>
        </w:rPr>
      </w:pPr>
      <w:r>
        <w:rPr>
          <w:spacing w:val="-3"/>
          <w:lang w:val="en-GB"/>
        </w:rPr>
        <w:tab/>
        <w:t>zie: Jasper Cornelisz Cal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  <w:lang w:val="en-GB"/>
        </w:rPr>
      </w:pPr>
      <w:r>
        <w:rPr>
          <w:spacing w:val="-3"/>
          <w:lang w:val="en-GB"/>
        </w:rPr>
        <w:t>Claes Cornsz (overl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  <w:lang w:val="en-GB"/>
        </w:rPr>
      </w:pPr>
      <w:r>
        <w:rPr>
          <w:spacing w:val="-3"/>
          <w:lang w:val="en-GB"/>
        </w:rPr>
        <w:tab/>
        <w:t>Keuntgen Jacobsdr, sijn wed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/>
      </w:pPr>
      <w:r>
        <w:rPr>
          <w:spacing w:val="-3"/>
          <w:lang w:val="en-GB"/>
        </w:rPr>
        <w:tab/>
      </w:r>
      <w:r>
        <w:rPr>
          <w:spacing w:val="-3"/>
        </w:rPr>
        <w:t>‘t Dorp van Segwaert de westsijde</w:t>
        <w:tab/>
        <w:t>f. 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Claes Cornz van der Chij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n Cornsdr.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Cornel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Jaep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Wille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Delffsche Walle in Soetermeer</w:t>
        <w:tab/>
        <w:t>f. 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Claes Cornsz Molena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n Meesen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Trijntgen Maertensdr, jongedochter, linnenaeys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‘t Dorp van Segwaert oostsijde</w:t>
        <w:tab/>
        <w:t>f. 663v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5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Claes Cornelisz van Moordre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zie: Jan Wolphertsz van Leeuwen, zijn schoonzo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Claes Cornsz Speel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chtelt Dielofsdr.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Grie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Cornel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Janne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Try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Dir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Weij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Adria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Voorwech in Soetermeer</w:t>
        <w:tab/>
        <w:t>f. 606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Claes Lenaertsz Ha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Leentgen Dircxdr, sy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Sijm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Cor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Pie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Voorwech in Soetermeer</w:t>
        <w:tab/>
        <w:t>f. 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Claes Lenaertsz van Conijnenbur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Geertgen Dircx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Nelle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Op d' Oostwalle in Segwaert</w:t>
        <w:tab/>
        <w:t>f. 643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Claes Lenaert Pieter Tijm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Grietgen Claesdr.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Len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/>
      </w:pPr>
      <w:r>
        <w:rPr>
          <w:spacing w:val="-3"/>
        </w:rPr>
        <w:tab/>
        <w:tab/>
      </w:r>
      <w:r>
        <w:rPr>
          <w:spacing w:val="-3"/>
          <w:lang w:val="de-DE"/>
        </w:rPr>
        <w:t>Adria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de-DE"/>
        </w:rPr>
      </w:pPr>
      <w:r>
        <w:rPr>
          <w:spacing w:val="-3"/>
          <w:lang w:val="de-DE"/>
        </w:rPr>
        <w:tab/>
        <w:tab/>
        <w:t>Lysb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de-DE"/>
        </w:rPr>
      </w:pPr>
      <w:r>
        <w:rPr>
          <w:spacing w:val="-3"/>
          <w:lang w:val="de-DE"/>
        </w:rPr>
        <w:tab/>
        <w:tab/>
        <w:t>Lysb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de-DE"/>
        </w:rPr>
      </w:pPr>
      <w:r>
        <w:rPr>
          <w:spacing w:val="-3"/>
          <w:lang w:val="de-DE"/>
        </w:rPr>
        <w:tab/>
        <w:tab/>
        <w:t>Sym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de-DE"/>
        </w:rPr>
      </w:pPr>
      <w:r>
        <w:rPr>
          <w:spacing w:val="-3"/>
          <w:lang w:val="de-DE"/>
        </w:rPr>
        <w:tab/>
        <w:tab/>
        <w:t>Anne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de-DE"/>
        </w:rPr>
      </w:pPr>
      <w:r>
        <w:rPr>
          <w:spacing w:val="-3"/>
          <w:lang w:val="de-DE"/>
        </w:rPr>
        <w:tab/>
        <w:tab/>
        <w:t>Jacob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/>
      </w:pPr>
      <w:r>
        <w:rPr>
          <w:spacing w:val="-3"/>
          <w:lang w:val="de-DE"/>
        </w:rPr>
        <w:tab/>
      </w:r>
      <w:r>
        <w:rPr>
          <w:spacing w:val="-3"/>
        </w:rPr>
        <w:t>Voorwech in Soetermeer</w:t>
        <w:tab/>
        <w:t>f. 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Claes Lenaertsz Rid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et sijn huijsvrouw en ki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Segwaertse wech in Segwaert</w:t>
        <w:tab/>
        <w:t>f. 641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Claes Lenaertsz Stijf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n Henricx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‘t Dorp van Segwaert de westsijde</w:t>
        <w:tab/>
        <w:t>f. 657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Claes Martsz Bestemo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Lijsbet Corn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Jaep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Jacob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Neel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/>
      </w:pPr>
      <w:r>
        <w:rPr>
          <w:spacing w:val="-3"/>
        </w:rPr>
        <w:tab/>
        <w:tab/>
      </w:r>
      <w:r>
        <w:rPr>
          <w:spacing w:val="-3"/>
          <w:lang w:val="de-DE"/>
        </w:rPr>
        <w:t>Janne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  <w:lang w:val="de-DE"/>
        </w:rPr>
      </w:pPr>
      <w:r>
        <w:rPr>
          <w:spacing w:val="-3"/>
          <w:lang w:val="de-DE"/>
        </w:rPr>
        <w:tab/>
        <w:t>Ruckeveen in Segwaert</w:t>
        <w:tab/>
        <w:t>f. 677v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  <w:lang w:val="de-DE"/>
        </w:rPr>
      </w:pPr>
      <w:r>
        <w:rPr>
          <w:rFonts w:eastAsia="Courier New"/>
          <w:spacing w:val="-3"/>
          <w:lang w:val="de-DE"/>
        </w:rPr>
        <w:t xml:space="preserve">                               </w:t>
      </w:r>
      <w:r>
        <w:rPr>
          <w:spacing w:val="-3"/>
          <w:lang w:val="de-DE"/>
        </w:rPr>
        <w:t>-5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  <w:lang w:val="de-DE"/>
        </w:rPr>
      </w:pPr>
      <w:r>
        <w:rPr>
          <w:spacing w:val="-3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  <w:lang w:val="de-DE"/>
        </w:rPr>
      </w:pPr>
      <w:r>
        <w:rPr>
          <w:spacing w:val="-3"/>
          <w:lang w:val="de-DE"/>
        </w:rPr>
        <w:t>Claes Maertsz Koij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  <w:lang w:val="de-DE"/>
        </w:rPr>
      </w:pPr>
      <w:r>
        <w:rPr>
          <w:spacing w:val="-3"/>
          <w:lang w:val="de-DE"/>
        </w:rPr>
        <w:tab/>
        <w:t>Adriana Huijbert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/>
      </w:pPr>
      <w:r>
        <w:rPr>
          <w:spacing w:val="-3"/>
          <w:lang w:val="de-DE"/>
        </w:rPr>
        <w:tab/>
      </w:r>
      <w:r>
        <w:rPr>
          <w:spacing w:val="-3"/>
        </w:rPr>
        <w:t>kinderen:</w:t>
        <w:tab/>
        <w:t>Huijb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Pie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Segwaertse wech in Segwaert</w:t>
        <w:tab/>
        <w:t>f. 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Claes Matheusz Ro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n Pieter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Aech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atheu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Heijl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Janne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T dorp van Soetermeer</w:t>
        <w:tab/>
        <w:t>f. 614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Claes Pieter Gov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Neeltgen Andrie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Brouckwech in Soetermeer</w:t>
        <w:tab/>
        <w:t>f. 618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Claes Pieter Huyb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Stijntgen Arentsdr.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Dir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Nelle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Judith Cornsdr, een schamel weeskint, twelc sij onderhout do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Groenewech in Soetermeer</w:t>
        <w:tab/>
        <w:t>f. 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Claes Pietersz Berrewa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n Gijsbert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Sijm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Har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Cornel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ichi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Ariae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Aeff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Aldaert ten huyse: Gijsbert Claesz (zie ald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Claes Pietersz Breugom (overl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Adriaentgen Warboutsdr., sijn wed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Voorwech in Soetermeer</w:t>
        <w:tab/>
        <w:t>f. 605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Ruckeveen in Segwaert</w:t>
        <w:tab/>
        <w:t>f. 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Claes Pietersz Leeu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Aeltgen Corn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Leytsche Walle in Soetermeer</w:t>
        <w:tab/>
        <w:t>f. 625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Claes Pietersz Ruckev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Neeltgen Andrie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/>
      </w:pPr>
      <w:r>
        <w:rPr>
          <w:spacing w:val="-3"/>
        </w:rPr>
        <w:tab/>
      </w:r>
      <w:r>
        <w:rPr>
          <w:spacing w:val="-3"/>
          <w:lang w:val="de-DE"/>
        </w:rPr>
        <w:t>kinderen:</w:t>
        <w:tab/>
        <w:t>Maritgen 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/>
      </w:pPr>
      <w:r>
        <w:rPr>
          <w:spacing w:val="-3"/>
          <w:lang w:val="de-DE"/>
        </w:rPr>
        <w:tab/>
        <w:tab/>
        <w:t xml:space="preserve">Barber   )  N.B.! </w:t>
      </w:r>
      <w:r>
        <w:rPr>
          <w:spacing w:val="-3"/>
        </w:rPr>
        <w:t>= zijn voorkinde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Baertgen 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Pieter   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Ruckeveen in Segwaert</w:t>
        <w:tab/>
        <w:t>f. 680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Claes Pietersz van der Schil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zie: Lenaert Jansz van der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5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Claes Pietersz Timmerman (overl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Barbar Claesdr, sijn wed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Crij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Eduwaer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Bij deselve: Pancraes Claesz (zie ald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‘t Dorp van Segwaert de westsijde</w:t>
        <w:tab/>
        <w:t>f. 651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Claes Pietersz van Tol, cos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n Dircx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Commer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Pie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T dorp van Soetermeer</w:t>
        <w:tab/>
        <w:t>f. 614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Claes Sijmonsz Brouckwe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Aeltgen Corneli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Sijm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Cornel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Cla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Dir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Brouckwech in Soetermeer</w:t>
        <w:tab/>
        <w:t>f. 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Claes Vranck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n Dircx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Claer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Cornel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Ariae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Segwaertse wech in Segwaert</w:t>
        <w:tab/>
        <w:t>f. 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Corneli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zie: Cornelis Cornelisz Loos, haer stief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Cornelis Holbol (overl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tijntgen Jansdr., sijn wed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Voorwech in Soetermeer</w:t>
        <w:tab/>
        <w:t>f. 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Corns Aelbrechtsz Meu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n Cornsdr.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Wijbra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Warbou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Brech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Voorwech in Soetermeer</w:t>
        <w:tab/>
        <w:t>f. 601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Cornelis Adriaen Louw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n Ariensdr.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Neel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Adria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Annetgen, een kindt van Corns Sijmonsz van Bleijswijck, twel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 xml:space="preserve">   bij de voors. Maritgen Adriaensdr. opgebracht w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Voorwech in Soetermeer</w:t>
        <w:tab/>
        <w:t>f. 596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Corns Adriaensz Berckela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Neeltgen Cornsdr.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kind: Pie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Voorwech in Soetermeer</w:t>
        <w:tab/>
        <w:t>f. 604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6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Cornelis Adriaensz Broer (ou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Ruckeveen onder Segwaert</w:t>
        <w:tab/>
        <w:t>f. 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Corns. Adriaensz de Bruij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Jannetgen Esaiasdr., sijn huijsvrouwe  (NB! moet zijn: Marritg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Adriae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Ari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Esai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Adriaen Dircxz, een weeskint dat bij heur woo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Achter-Segwaert</w:t>
        <w:tab/>
        <w:t>f. 671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Cornelis Adriaensz Dielof, timmerman, weduwena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Cornel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Adria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Cryn Lenaertsz, syn kne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Heijltgen Huijgendr, wede. v. Huijch Maertsz van Adrichem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 xml:space="preserve">   sijn huysophouderess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Abraham Huijgensz, des voorsz. Heijltgen zo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't Dorp van Segwaert de westsijde</w:t>
        <w:tab/>
        <w:t>f. 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Corns. Adriaensz Herthou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 Lenaert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Pie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Anne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Regelaersdam onder Segwaert</w:t>
        <w:tab/>
        <w:t>f. 674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/>
      </w:pPr>
      <w:r>
        <w:rPr>
          <w:spacing w:val="-3"/>
        </w:rPr>
        <w:t xml:space="preserve">Corns. </w:t>
      </w:r>
      <w:r>
        <w:rPr>
          <w:spacing w:val="-3"/>
          <w:lang w:val="en-GB"/>
        </w:rPr>
        <w:t>Adriaensz Clo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  <w:lang w:val="en-GB"/>
        </w:rPr>
      </w:pPr>
      <w:r>
        <w:rPr>
          <w:spacing w:val="-3"/>
          <w:lang w:val="en-GB"/>
        </w:rPr>
        <w:tab/>
        <w:t>Segwaertse wech in Segwaert</w:t>
        <w:tab/>
        <w:t>f. 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  <w:lang w:val="en-GB"/>
        </w:rPr>
      </w:pPr>
      <w:r>
        <w:rPr>
          <w:spacing w:val="-3"/>
          <w:lang w:val="en-GB"/>
        </w:rPr>
        <w:t>Corns Arentsz Cruijn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/>
      </w:pPr>
      <w:r>
        <w:rPr>
          <w:spacing w:val="-3"/>
          <w:lang w:val="en-GB"/>
        </w:rPr>
        <w:tab/>
      </w:r>
      <w:r>
        <w:rPr>
          <w:spacing w:val="-3"/>
        </w:rPr>
        <w:t>Pietertgen Cornsdr.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Adria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Trij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Cor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Ar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Abraha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Sar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Ariae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Jacob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Voorwech in Soetermeer</w:t>
        <w:tab/>
        <w:t>f. 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Cornelis Adriaensz Cuijp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Neeltgen Lenaertsdr.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Lysb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Adria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Len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Dir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Geer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Gov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‘t Dorp van Soetermeer</w:t>
        <w:tab/>
        <w:t>f. 612v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6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Cornelis Adriaensz Timmerman (overl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Trijntgen Claesdr, sijn wed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Adria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Cla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Jacob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Neel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in de Camer: Maritgen Pietersdr, wede. v. Pr. Cor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't Dorp van Segwaert oostsijde</w:t>
        <w:tab/>
        <w:t>f. 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Corns Andriesz van Alphen, Ambachtsbewaer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dochter: Ariae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Opt eijnde van de Brouckwech in Soetermeer</w:t>
        <w:tab/>
        <w:t>f. 622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Corns. Baren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Geertgen Willem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Cla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een ongedoopt ki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Op d' Oostwalle in Segwaert</w:t>
        <w:tab/>
        <w:t>f. 644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Corns Dignaersz (overl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n Vranckendr., sijn wed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Aeffgen Corns, haer doch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Voorwech in Soetermeer</w:t>
        <w:tab/>
        <w:t>f. 599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Corns Dircxz Brem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Adriana Cornelisdr.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Dir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Dir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Ju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Voorwech in Soetermeer</w:t>
        <w:tab/>
        <w:t>f. 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Cornelis Dircxsz Brouw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Leentgen Dignaersdochte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Meulewech onder Segwaert</w:t>
        <w:tab/>
        <w:t>f. 675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Corns Dircxz de Groo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Jngetgen Walichsdr., sy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Neel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achtel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Jacob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Agnie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Adria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Groenewech in Soetermeer</w:t>
        <w:tab/>
        <w:t>f. 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Cornelis Dircxsz Cram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n Corn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Grie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Dir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't Dorp van Segwaert de westsijde</w:t>
        <w:tab/>
        <w:t>f. 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Cornelis Dircxsz mijn oochge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/>
      </w:pPr>
      <w:r>
        <w:rPr>
          <w:spacing w:val="-3"/>
        </w:rPr>
        <w:tab/>
        <w:t xml:space="preserve">sijn kintskinderen: Ariaentgen Willemsdr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/>
      </w:pPr>
      <w:r>
        <w:rPr>
          <w:spacing w:val="-3"/>
        </w:rPr>
        <w:tab/>
        <w:t xml:space="preserve">                    Dirck Jansz Dirckswag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 xml:space="preserve">                   Claertgen Jansd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Ruckeveen onder Segwaert</w:t>
        <w:tab/>
        <w:t>f. 683v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6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Cornelis Dircxz Nij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Ceeltgen Dircx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Pleuntgen Jansdr, haer m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Op d' Oostwalle in Segwaert</w:t>
        <w:tab/>
        <w:t>f. 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Corns. Engebrech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Neeltgen Huijbert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aldaer: Jaepgen Maertensdr, wede. v. Jan Bastia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 xml:space="preserve">        Lenaert, haer zo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't Dorp van Segwaert de westsijde</w:t>
        <w:tab/>
        <w:t>f. 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Cornelis Ev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Claesgen Symonsdr, sijn huijsvrouw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kind: Grie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inwonend bij: Adriaen Cornsz Timmer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't Dorp van Segwaert oostsijde</w:t>
        <w:tab/>
        <w:t>f. 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Cornelis Gerritsz Bleijswij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ritgen Lenaert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Vran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Len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Achter-Segwaert</w:t>
        <w:tab/>
        <w:t>f. 668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Cornelis Gerritsz Ruckev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Commertgen Dircx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Ruckeveen onder Segwaert</w:t>
        <w:tab/>
        <w:t>f. 680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Cornelis Geritsz Scheepmae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Aechgen Pieter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't Dorp van Segwaert oostsijde</w:t>
        <w:tab/>
        <w:t>f. 664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Corns Gerritsz Stompwij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Trijntgen Cornsdr., sy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Geer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Lieu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Ger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Voorwech in Soetermeer</w:t>
        <w:tab/>
        <w:t>f. 603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Corns. Henricxz Berckelai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Dieuwertgen Jan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/>
      </w:pPr>
      <w:r>
        <w:rPr>
          <w:spacing w:val="-3"/>
        </w:rPr>
        <w:tab/>
      </w:r>
      <w:r>
        <w:rPr>
          <w:spacing w:val="-3"/>
          <w:lang w:val="de-DE"/>
        </w:rPr>
        <w:t>kinderen:</w:t>
        <w:tab/>
        <w:t>Gerri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de-DE"/>
        </w:rPr>
      </w:pPr>
      <w:r>
        <w:rPr>
          <w:spacing w:val="-3"/>
          <w:lang w:val="de-DE"/>
        </w:rPr>
        <w:tab/>
        <w:tab/>
        <w:t>Len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de-DE"/>
        </w:rPr>
      </w:pPr>
      <w:r>
        <w:rPr>
          <w:spacing w:val="-3"/>
          <w:lang w:val="de-DE"/>
        </w:rPr>
        <w:tab/>
        <w:tab/>
        <w:t>Ariae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de-DE"/>
        </w:rPr>
      </w:pPr>
      <w:r>
        <w:rPr>
          <w:spacing w:val="-3"/>
          <w:lang w:val="de-DE"/>
        </w:rPr>
        <w:tab/>
        <w:tab/>
        <w:t>Cla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  <w:lang w:val="de-DE"/>
        </w:rPr>
      </w:pPr>
      <w:r>
        <w:rPr>
          <w:spacing w:val="-3"/>
          <w:lang w:val="de-DE"/>
        </w:rPr>
        <w:tab/>
        <w:t>Segwaertse wech in Segwaert</w:t>
        <w:tab/>
        <w:t>f. 634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  <w:lang w:val="de-DE"/>
        </w:rPr>
      </w:pPr>
      <w:r>
        <w:rPr>
          <w:spacing w:val="-3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Cornelis Henricxz den Bo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Catarina Adriaen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/>
      </w:pPr>
      <w:r>
        <w:rPr>
          <w:spacing w:val="-3"/>
        </w:rPr>
        <w:tab/>
      </w:r>
      <w:r>
        <w:rPr>
          <w:spacing w:val="-3"/>
          <w:lang w:val="de-DE"/>
        </w:rPr>
        <w:t>kinderen:</w:t>
        <w:tab/>
        <w:t>Sijbur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de-DE"/>
        </w:rPr>
      </w:pPr>
      <w:r>
        <w:rPr>
          <w:spacing w:val="-3"/>
          <w:lang w:val="de-DE"/>
        </w:rPr>
        <w:tab/>
        <w:tab/>
        <w:t>Neel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de-DE"/>
        </w:rPr>
      </w:pPr>
      <w:r>
        <w:rPr>
          <w:spacing w:val="-3"/>
          <w:lang w:val="de-DE"/>
        </w:rPr>
        <w:tab/>
        <w:tab/>
        <w:t>Henri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de-DE"/>
        </w:rPr>
      </w:pPr>
      <w:r>
        <w:rPr>
          <w:spacing w:val="-3"/>
          <w:lang w:val="de-DE"/>
        </w:rPr>
        <w:tab/>
        <w:tab/>
        <w:t>Cornel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de-DE"/>
        </w:rPr>
      </w:pPr>
      <w:r>
        <w:rPr>
          <w:spacing w:val="-3"/>
          <w:lang w:val="de-DE"/>
        </w:rPr>
        <w:tab/>
        <w:tab/>
        <w:t>Adria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de-DE"/>
        </w:rPr>
      </w:pPr>
      <w:r>
        <w:rPr>
          <w:spacing w:val="-3"/>
          <w:lang w:val="de-DE"/>
        </w:rPr>
        <w:tab/>
        <w:tab/>
        <w:t>Len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de-DE"/>
        </w:rPr>
      </w:pPr>
      <w:r>
        <w:rPr>
          <w:spacing w:val="-3"/>
          <w:lang w:val="de-DE"/>
        </w:rPr>
        <w:tab/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de-DE"/>
        </w:rPr>
      </w:pPr>
      <w:r>
        <w:rPr>
          <w:spacing w:val="-3"/>
          <w:lang w:val="de-DE"/>
        </w:rPr>
        <w:tab/>
        <w:tab/>
        <w:t>Adriae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  <w:lang w:val="de-DE"/>
        </w:rPr>
      </w:pPr>
      <w:r>
        <w:rPr>
          <w:spacing w:val="-3"/>
          <w:lang w:val="de-DE"/>
        </w:rPr>
        <w:tab/>
        <w:t>Achter-Segwaert</w:t>
        <w:tab/>
        <w:t>f. 667v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/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6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Corns. Henricxsz Sche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Leentgen Pieter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eijnsgen Willemsdr, heur jongwijf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Ruckeveen onder Segwaert</w:t>
        <w:tab/>
        <w:t>f. 6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Corns Hillebran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Trijn Dircxdr.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Roeleveen in Soetermeer</w:t>
        <w:tab/>
        <w:t>f. 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Corns. Jacob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Ariaentgen Lenaertsdr, sijn huijsvrou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Wille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Geer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Neel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Jacob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aer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Catarijn Willemsdr, sijn m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/>
      </w:pPr>
      <w:r>
        <w:rPr>
          <w:spacing w:val="-3"/>
        </w:rPr>
        <w:tab/>
      </w:r>
      <w:r>
        <w:rPr>
          <w:spacing w:val="-3"/>
          <w:lang w:val="en-GB"/>
        </w:rPr>
        <w:t>Slootwech in Segwaert</w:t>
        <w:tab/>
        <w:t>f. 6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  <w:lang w:val="en-GB"/>
        </w:rPr>
      </w:pPr>
      <w:r>
        <w:rPr>
          <w:spacing w:val="-3"/>
          <w:lang w:val="en-GB"/>
        </w:rPr>
        <w:t>Corns Jacob Ansem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/>
      </w:pPr>
      <w:r>
        <w:rPr>
          <w:spacing w:val="-3"/>
          <w:lang w:val="en-GB"/>
        </w:rPr>
        <w:tab/>
      </w:r>
      <w:r>
        <w:rPr>
          <w:spacing w:val="-3"/>
        </w:rPr>
        <w:t>Hillegont Volbrechtsdr., sy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Volbre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Jacob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Agnie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Adria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Lodowijck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‘t Dorp van Soetermeer</w:t>
        <w:tab/>
        <w:t>f. 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Corns Jacob Bastia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Pleuntgen Pietersdr.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Lee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Adria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P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Jaep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Aent Scheijt in Soetermeer</w:t>
        <w:tab/>
        <w:t>f. 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Corns. Jacobsz Bro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Immetgen Piet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kind: Inge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Ruckeveen onder Segwaert</w:t>
        <w:tab/>
        <w:t>f. 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Cornelis Jaep Jannen (overl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n Cornelisdr., sijn wed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inwonend bij: Corns Liev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Voorwech in Soetermeer</w:t>
        <w:tab/>
        <w:t>f. 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Corns Jacob Louw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chtelt Dircxdr.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Voorwech in Soetermeer</w:t>
        <w:tab/>
        <w:t>f. 590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Corns. Jacob Mee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Anna Cornsdr.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Henri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Jacob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Ruckeveen onder Segwaert</w:t>
        <w:tab/>
        <w:t>f. 679v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6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Cornelis Jacobsz Meulena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n Pleunen, sijn huijsvrouw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Pleun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Weij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Pie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Achter-Segwaert</w:t>
        <w:tab/>
        <w:t>f. 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Cornelis Jacobsz van der S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Neeltge Paridomsdr., sijn huijsvrouw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Claes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Grie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Jacob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jonge 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Segwaertse wech in Segwaert</w:t>
        <w:tab/>
        <w:t>f. 629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Cornsz Jansz Ba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n Clae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Ruckeveen onder Segwaert</w:t>
        <w:tab/>
        <w:t>f. 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Cornelis Jansz Ba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Neeltgen Jan Vrancken, z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Lijsb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Corn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Len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Cla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Janne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Vranck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Lijsb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Jero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Lour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Ariae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‘t Dorp van Soetermeer</w:t>
        <w:tab/>
        <w:t>f. 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Cornelis Jansz Bleijswij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n Corn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Trij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Ael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Cla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agdalee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ichi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Achter-Segwaert</w:t>
        <w:tab/>
        <w:t>f. 668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Corns Jansz Gro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Lysbet Gysendr.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kind: Alpher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Delfsche Walle in Soetermeer</w:t>
        <w:tab/>
        <w:t>f. 58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6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Corns Jansz Heus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Gooltgen Adriaen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Adriae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Neel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Adria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Anne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Annetgen Pietersdr, wede. v. Jeroen Severtsz, sijn m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Westzijde van den Hoorn onder Segwaert</w:t>
        <w:tab/>
        <w:t>f. 686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Corns Jansz de Jong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Leentgen Adriaen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/>
      </w:pPr>
      <w:r>
        <w:rPr>
          <w:spacing w:val="-3"/>
        </w:rPr>
        <w:tab/>
      </w:r>
      <w:r>
        <w:rPr>
          <w:spacing w:val="-3"/>
          <w:lang w:val="en-GB"/>
        </w:rPr>
        <w:t>kinderen:</w:t>
        <w:tab/>
        <w:t>Cor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en-GB"/>
        </w:rPr>
      </w:pPr>
      <w:r>
        <w:rPr>
          <w:spacing w:val="-3"/>
          <w:lang w:val="en-GB"/>
        </w:rPr>
        <w:tab/>
        <w:tab/>
        <w:t>Cla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en-GB"/>
        </w:rPr>
      </w:pPr>
      <w:r>
        <w:rPr>
          <w:spacing w:val="-3"/>
          <w:lang w:val="en-GB"/>
        </w:rPr>
        <w:tab/>
        <w:tab/>
        <w:t>Jacob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  <w:lang w:val="en-GB"/>
        </w:rPr>
      </w:pPr>
      <w:r>
        <w:rPr>
          <w:spacing w:val="-3"/>
          <w:lang w:val="en-GB"/>
        </w:rPr>
        <w:tab/>
        <w:t>Segwaertse wech in Segwaert</w:t>
        <w:tab/>
        <w:t>f. 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Corns Jansz van Keul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n Henricxdr.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Grie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Roock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Abraha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in een Camertgen: Jan Pietersz van Keul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Voorwech in Soetermeer</w:t>
        <w:tab/>
        <w:t>f. 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Corns. Jansz Cluijt, cleermae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Willempgen Willemsdr., sy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Pleu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Wille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Anne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Neel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knechts: Corns Gerritsz, van IJselsteij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 xml:space="preserve">         Jan Cornsz, van S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‘t Dorp van Soetermeer</w:t>
        <w:tab/>
        <w:t>f. 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Corns Jansz Mar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n Dircxdr.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Trij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Bij de selve: Susanna Dircxdr, Jonge dochter van Leij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Brouckwech in Soetermeer</w:t>
        <w:tab/>
        <w:t>f. 617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Cornelis Jansz Molenaer, Seijlma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Judith Jan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Jacob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't Dorp van Segwaert de westsijde</w:t>
        <w:tab/>
        <w:t>f. 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Corns. Jansz den Ou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Trijn Corn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Teu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Cla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Neel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Ruckeveen onder Segwaert</w:t>
        <w:tab/>
        <w:t>f. 67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6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Corns Jansz Pol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n Jacobsdr.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Aechgen Wouters, haer voordocht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n, haer beijder ki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T' uijterste wechgen in Soetermeer</w:t>
        <w:tab/>
        <w:t>f. 624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Corns Jansz V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Aeltgen Mathijsdr.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Janne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T' uijterste wechgen in Soetermeer</w:t>
        <w:tab/>
        <w:t>f. 623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Cornelis Joachim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Adriaentgen Joosten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Westzijde van den Hoorn onder Segwaert</w:t>
        <w:tab/>
        <w:t>f. 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Corns Joost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n Cornelisdr.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Joos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Cornel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Groenewech in Soetermeer</w:t>
        <w:tab/>
        <w:t>f. 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Corns. Claesz Bleijswij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Baeltgen Pieter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Ariae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Emme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Pie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Cla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Aldaer: Maritgen Melisdr., met haer bastaertki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Ruckeveen onder Segwaert</w:t>
        <w:tab/>
        <w:t>f. 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Cornelis Claesz Chij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chtelt Jori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sijn voorsoon: Jacob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Adriaen Anthonisz, haer kne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n Lenaertsdr, haer meij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Catwijck inde Veur onder Segwaert</w:t>
        <w:tab/>
        <w:t>f. 6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Corns. Claes Gij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Pleuntgen Mourin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/>
      </w:pPr>
      <w:r>
        <w:rPr>
          <w:spacing w:val="-3"/>
        </w:rPr>
        <w:tab/>
      </w:r>
      <w:r>
        <w:rPr>
          <w:spacing w:val="-3"/>
          <w:lang w:val="de-DE"/>
        </w:rPr>
        <w:t>kinderen:</w:t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de-DE"/>
        </w:rPr>
      </w:pPr>
      <w:r>
        <w:rPr>
          <w:spacing w:val="-3"/>
          <w:lang w:val="de-DE"/>
        </w:rPr>
        <w:tab/>
        <w:tab/>
        <w:t>Anne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de-DE"/>
        </w:rPr>
      </w:pPr>
      <w:r>
        <w:rPr>
          <w:spacing w:val="-3"/>
          <w:lang w:val="de-DE"/>
        </w:rPr>
        <w:tab/>
        <w:tab/>
        <w:t>Ger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de-DE"/>
        </w:rPr>
      </w:pPr>
      <w:r>
        <w:rPr>
          <w:spacing w:val="-3"/>
          <w:lang w:val="de-DE"/>
        </w:rPr>
        <w:tab/>
        <w:tab/>
        <w:t>Lee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de-DE"/>
        </w:rPr>
      </w:pPr>
      <w:r>
        <w:rPr>
          <w:spacing w:val="-3"/>
          <w:lang w:val="de-DE"/>
        </w:rPr>
        <w:tab/>
        <w:tab/>
        <w:t>Pleu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/>
      </w:pPr>
      <w:r>
        <w:rPr>
          <w:spacing w:val="-3"/>
          <w:lang w:val="de-DE"/>
        </w:rPr>
        <w:tab/>
        <w:tab/>
      </w:r>
      <w:r>
        <w:rPr>
          <w:spacing w:val="-3"/>
        </w:rPr>
        <w:t>Machtel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een ongedoopt ki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Segwaertse wech in Segwaert</w:t>
        <w:tab/>
        <w:t>f. 640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Corns Claesz Jongens, wednr. v. Maritgen Cornsd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Janne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/>
      </w:pPr>
      <w:r>
        <w:rPr>
          <w:spacing w:val="-3"/>
        </w:rPr>
        <w:tab/>
        <w:tab/>
      </w:r>
      <w:r>
        <w:rPr>
          <w:spacing w:val="-3"/>
          <w:lang w:val="en-GB"/>
        </w:rPr>
        <w:t>Cla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en-GB"/>
        </w:rPr>
      </w:pPr>
      <w:r>
        <w:rPr>
          <w:spacing w:val="-3"/>
          <w:lang w:val="en-GB"/>
        </w:rPr>
        <w:tab/>
        <w:tab/>
        <w:t>Adria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en-GB"/>
        </w:rPr>
      </w:pPr>
      <w:r>
        <w:rPr>
          <w:spacing w:val="-3"/>
          <w:lang w:val="en-GB"/>
        </w:rPr>
        <w:tab/>
        <w:tab/>
        <w:t>Jacob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  <w:lang w:val="en-GB"/>
        </w:rPr>
      </w:pPr>
      <w:r>
        <w:rPr>
          <w:spacing w:val="-3"/>
          <w:lang w:val="en-GB"/>
        </w:rPr>
        <w:tab/>
        <w:t>Segwaertse wech in Segwaert</w:t>
        <w:tab/>
        <w:t>f. 64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  <w:lang w:val="en-GB"/>
        </w:rPr>
      </w:pPr>
      <w:r>
        <w:rPr>
          <w:rFonts w:eastAsia="Courier New"/>
          <w:spacing w:val="-3"/>
          <w:lang w:val="en-GB"/>
        </w:rPr>
        <w:t xml:space="preserve">                               </w:t>
      </w:r>
      <w:r>
        <w:rPr>
          <w:spacing w:val="-3"/>
          <w:lang w:val="en-GB"/>
        </w:rPr>
        <w:t>-6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  <w:lang w:val="en-GB"/>
        </w:rPr>
      </w:pPr>
      <w:r>
        <w:rPr>
          <w:spacing w:val="-3"/>
          <w:lang w:val="en-GB"/>
        </w:rPr>
        <w:t>Corns Claes Oede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/>
      </w:pPr>
      <w:r>
        <w:rPr>
          <w:spacing w:val="-3"/>
          <w:lang w:val="en-GB"/>
        </w:rPr>
        <w:tab/>
      </w:r>
      <w:r>
        <w:rPr>
          <w:spacing w:val="-3"/>
        </w:rPr>
        <w:t>Leentgen Allertsdr.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Gool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Cla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Jacob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All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Roeleveen in Soetermeer</w:t>
        <w:tab/>
        <w:t>f. 584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Corns. Claesz Westlan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n Adriaen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Cla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Vran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Pie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Lijsb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Adria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eijns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Trij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Meulewech onder Segwaert</w:t>
        <w:tab/>
        <w:t>f. 676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Corns Cornsz Berckela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Neeltgen Arentsdr.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/>
      </w:pPr>
      <w:r>
        <w:rPr>
          <w:spacing w:val="-3"/>
        </w:rPr>
        <w:tab/>
      </w:r>
      <w:r>
        <w:rPr>
          <w:spacing w:val="-3"/>
          <w:lang w:val="de-DE"/>
        </w:rPr>
        <w:t>kinderen:</w:t>
        <w:tab/>
        <w:t>Ael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de-DE"/>
        </w:rPr>
      </w:pPr>
      <w:r>
        <w:rPr>
          <w:spacing w:val="-3"/>
          <w:lang w:val="de-DE"/>
        </w:rPr>
        <w:tab/>
        <w:tab/>
        <w:t>Lour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de-DE"/>
        </w:rPr>
      </w:pPr>
      <w:r>
        <w:rPr>
          <w:spacing w:val="-3"/>
          <w:lang w:val="de-DE"/>
        </w:rPr>
        <w:tab/>
        <w:tab/>
        <w:t>Adria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de-DE"/>
        </w:rPr>
      </w:pPr>
      <w:r>
        <w:rPr>
          <w:spacing w:val="-3"/>
          <w:lang w:val="de-DE"/>
        </w:rPr>
        <w:tab/>
        <w:tab/>
        <w:t>Anne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de-DE"/>
        </w:rPr>
      </w:pPr>
      <w:r>
        <w:rPr>
          <w:spacing w:val="-3"/>
          <w:lang w:val="de-DE"/>
        </w:rPr>
        <w:tab/>
        <w:tab/>
        <w:t>Berck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/>
      </w:pPr>
      <w:r>
        <w:rPr>
          <w:spacing w:val="-3"/>
          <w:lang w:val="de-DE"/>
        </w:rPr>
        <w:tab/>
        <w:tab/>
      </w:r>
      <w:r>
        <w:rPr>
          <w:spacing w:val="-3"/>
        </w:rPr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Wijnand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Voorwech in Soetermeer</w:t>
        <w:tab/>
        <w:t>f. 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Corns Cornelisz Bouw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Ceeltgen Pieter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Janne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Corn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Ingetg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Segwaertse wech in Segwaert</w:t>
        <w:tab/>
        <w:t>f. 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Corns. Cornsz. Bro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n Marceli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Marcel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Trij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Regelaersdam onder Segwaert</w:t>
        <w:tab/>
        <w:t>f. 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Corns. Cornelisz Bij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n Dircx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Corn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Segwaertse wech in Segwaert</w:t>
        <w:tab/>
        <w:t>f. 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Corns. Cornsz. den Groo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Aeffgen Dircx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Cornel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Liedewij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Soe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Op d' Oostwalle in Segwaert</w:t>
        <w:tab/>
        <w:t>f. 645v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6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Corns. Cornsz. Hoedemae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n Cornsdr, sijn m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‘t Dorp van Segwaert de westsijde</w:t>
        <w:tab/>
        <w:t>f. 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Cornelis Cornelisz Loos (overl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n Jansdr, sijn wed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Neeltgen, sijn voorki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Cornelia, haer eigen doch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Voorwech in Soetermeer</w:t>
        <w:tab/>
        <w:t>f. 591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Corns. Cornsz. Louw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Annetgen Jan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/>
      </w:pPr>
      <w:r>
        <w:rPr>
          <w:spacing w:val="-3"/>
        </w:rPr>
        <w:tab/>
      </w:r>
      <w:r>
        <w:rPr>
          <w:spacing w:val="-3"/>
          <w:lang w:val="en-GB"/>
        </w:rPr>
        <w:t>kind: Corn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  <w:lang w:val="en-GB"/>
        </w:rPr>
      </w:pPr>
      <w:r>
        <w:rPr>
          <w:spacing w:val="-3"/>
          <w:lang w:val="en-GB"/>
        </w:rPr>
        <w:tab/>
        <w:t>Segwaertse wech in Segwaert</w:t>
        <w:tab/>
        <w:t>f. 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Corns. Cornsz. Ruy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Leentgen Corn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Pie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Sij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Adria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Corn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Neel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Achter-Segwaert</w:t>
        <w:tab/>
        <w:t>f. 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Corns. Cornsz. Schuij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n Crijnendr, sy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/>
      </w:pPr>
      <w:r>
        <w:rPr>
          <w:spacing w:val="-3"/>
        </w:rPr>
        <w:tab/>
      </w:r>
      <w:r>
        <w:rPr>
          <w:spacing w:val="-3"/>
          <w:lang w:val="en-GB"/>
        </w:rPr>
        <w:t>kind: Trij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  <w:lang w:val="en-GB"/>
        </w:rPr>
      </w:pPr>
      <w:r>
        <w:rPr>
          <w:spacing w:val="-3"/>
          <w:lang w:val="en-GB"/>
        </w:rPr>
        <w:tab/>
        <w:t>Achter-Segwaert</w:t>
        <w:tab/>
        <w:t>f. 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/>
      </w:pPr>
      <w:r>
        <w:rPr>
          <w:spacing w:val="-3"/>
          <w:lang w:val="en-GB"/>
        </w:rPr>
        <w:t xml:space="preserve">Corns. Cornsz. </w:t>
      </w:r>
      <w:r>
        <w:rPr>
          <w:spacing w:val="-3"/>
        </w:rPr>
        <w:t>Smi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Ennetgen Cornelisdr, sijn huijsvrouw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Lijsb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Corn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Adria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n Adriaensdr, een oude vrijs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't Dorp van Segwaert de westsijde</w:t>
        <w:tab/>
        <w:t>f. 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Corns Cornsz Tho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Sytgen Adriaensdr.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sijn voorkinderen: 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 xml:space="preserve">        Gerri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 xml:space="preserve">        Len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 xml:space="preserve">        Geer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 xml:space="preserve">        Adria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 xml:space="preserve">        Pleu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Voorwech in Soetermeer</w:t>
        <w:tab/>
        <w:t>f. 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Corns Cornsz Tmanne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n Claesdr.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Lour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Voorwech in Soetermeer</w:t>
        <w:tab/>
        <w:t>f. 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Cornelis Cornelisz Velleco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zie: Jan Cornsz Keet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6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Corns. Cornsz. Vellecoop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n Jan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Jacob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Wijv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aer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Trij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Westzijde van den Hoorn onder Segwaert</w:t>
        <w:tab/>
        <w:t>f. 6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Cornelis Lambertsz de Co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 Michielsdr, sijn huijsvrouw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oostsijde van den Hoorn in Segwaert</w:t>
        <w:tab/>
        <w:t>f. 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Corns. Lenaert Adria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Niesgen Adriaen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Neel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Adria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Jacob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Sijbur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Ariae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Regelaersdam onder Segwaert</w:t>
        <w:tab/>
        <w:t>f. 674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Corns Lenaert Huyb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Grietgen Jngen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Jn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Adriae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Voorwech in Soetermeer</w:t>
        <w:tab/>
        <w:t>f. 6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Cornelis Lenaertsz Jonge L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Crijntgen Lenaertsdr.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n, een dochter van Lenaert Jonge Jan, van Wilsve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 xml:space="preserve">   die sij vuijt Liefden onderhou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Voorwech in Soetermeer</w:t>
        <w:tab/>
        <w:t>f. 593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Corns. Lenaertsz Cruyn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gdaleentge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/>
      </w:pPr>
      <w:r>
        <w:rPr>
          <w:spacing w:val="-3"/>
        </w:rPr>
        <w:tab/>
      </w:r>
      <w:r>
        <w:rPr>
          <w:spacing w:val="-3"/>
          <w:lang w:val="de-DE"/>
        </w:rPr>
        <w:t>kinderen:</w:t>
        <w:tab/>
        <w:t>Pie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de-DE"/>
        </w:rPr>
      </w:pPr>
      <w:r>
        <w:rPr>
          <w:spacing w:val="-3"/>
          <w:lang w:val="de-DE"/>
        </w:rPr>
        <w:tab/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  <w:lang w:val="de-DE"/>
        </w:rPr>
      </w:pPr>
      <w:r>
        <w:rPr>
          <w:spacing w:val="-3"/>
          <w:lang w:val="de-DE"/>
        </w:rPr>
        <w:tab/>
        <w:t>Segwaertse wech in Segwaert</w:t>
        <w:tab/>
        <w:t>f. 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  <w:lang w:val="de-DE"/>
        </w:rPr>
      </w:pPr>
      <w:r>
        <w:rPr>
          <w:spacing w:val="-3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Corns Lenaertsz Crys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n Jacobsdr.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Len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Dir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Grie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Nelle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Groenewech in Zoetermeer</w:t>
        <w:tab/>
        <w:t>f. 583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Corns Lenaertsz Mon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zie: Lenaert Jansz Bruijn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7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Corns. Lenaertsz van der Oo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n Jansdr.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Adria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Adria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aritg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Lijsb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Neel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/>
      </w:pPr>
      <w:r>
        <w:rPr>
          <w:spacing w:val="-3"/>
        </w:rPr>
        <w:tab/>
        <w:tab/>
      </w:r>
      <w:r>
        <w:rPr>
          <w:spacing w:val="-3"/>
          <w:lang w:val="de-DE"/>
        </w:rPr>
        <w:t>Anne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de-DE"/>
        </w:rPr>
      </w:pPr>
      <w:r>
        <w:rPr>
          <w:spacing w:val="-3"/>
          <w:lang w:val="de-DE"/>
        </w:rPr>
        <w:tab/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  <w:lang w:val="de-DE"/>
        </w:rPr>
      </w:pPr>
      <w:r>
        <w:rPr>
          <w:spacing w:val="-3"/>
          <w:lang w:val="de-DE"/>
        </w:rPr>
        <w:tab/>
        <w:t>Segwaertse wech in Segwaert</w:t>
        <w:tab/>
        <w:t>f. 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  <w:lang w:val="de-DE"/>
        </w:rPr>
      </w:pPr>
      <w:r>
        <w:rPr>
          <w:spacing w:val="-3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Cornelis Lenaertsz Panne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Jannetgen Pietersdr, sijn huijsvrouw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/>
      </w:pPr>
      <w:r>
        <w:rPr>
          <w:spacing w:val="-3"/>
        </w:rPr>
        <w:tab/>
      </w:r>
      <w:r>
        <w:rPr>
          <w:spacing w:val="-3"/>
          <w:lang w:val="de-DE"/>
        </w:rPr>
        <w:t>kinderen:</w:t>
        <w:tab/>
        <w:t>Len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de-DE"/>
        </w:rPr>
      </w:pPr>
      <w:r>
        <w:rPr>
          <w:spacing w:val="-3"/>
          <w:lang w:val="de-DE"/>
        </w:rPr>
        <w:tab/>
        <w:tab/>
        <w:t>Dir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  <w:lang w:val="de-DE"/>
        </w:rPr>
      </w:pPr>
      <w:r>
        <w:rPr>
          <w:spacing w:val="-3"/>
          <w:lang w:val="de-DE"/>
        </w:rPr>
        <w:tab/>
        <w:t>Segwaertse wech in Segwaert</w:t>
        <w:tab/>
        <w:t>f. 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  <w:lang w:val="de-DE"/>
        </w:rPr>
      </w:pPr>
      <w:r>
        <w:rPr>
          <w:spacing w:val="-3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Cornelis Lenaertsz Schuij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Jaepgen Dircx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Vran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Achter-Segwaert</w:t>
        <w:tab/>
        <w:t>f. 669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Corns Lenaertsz Toude Ho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n Claesdr.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Voorwech in Soetermeer</w:t>
        <w:tab/>
        <w:t>f. 600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Corns Lieve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n Louwen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Liev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Adria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Bij de selve in de camer: Maritgen Cornelisdr., laest wed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 xml:space="preserve">                         v. Cornelis Jaep Jann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Voorwech in Soetermeer</w:t>
        <w:tab/>
        <w:t>f. 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Cornelis Lourusz (overl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n Pietersdr, sijn wed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‘t Dorp van Segwaert de westsijde</w:t>
        <w:tab/>
        <w:t>f. 658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Corns Lourisz Suijl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zie: Gerrit Adriaensz van Outshoor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Corns Louwen T'manne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Jannetgen Neel Verdij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Ariaentgen, heur kintskint, dat sij vuijt Liefde hou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Voorwech in Soetermeer</w:t>
        <w:tab/>
        <w:t>f. 601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Cornelis Maertszo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zie: Jan Maertenszoon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7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Corns Maertsz Cruijn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Trijntgen Cornsdr., sy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Lysb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aer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Willemp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Adria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Cor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Len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Voorwech in Soetermeer</w:t>
        <w:tab/>
        <w:t>f. 602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Corns. Maertensz Laeckencoop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Lijsbet Gerrit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Maer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Gerri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ichi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eijn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Catarin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Cla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‘t Dorp van Segwaert de westsijde</w:t>
        <w:tab/>
        <w:t>f. 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Corns. Michielsz Chij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n Sijvert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Sijv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Janne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Dir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Geer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Neel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Corn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't Dorp van Segwaert oostsijde</w:t>
        <w:tab/>
        <w:t>f. 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Corns. Mouri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ritgen Hillbrant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Hillebra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Adria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Pleu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Cla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Jacob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Geer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Len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Op d' Oostwalle in Segwaert</w:t>
        <w:tab/>
        <w:t>f. 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Corns. Paridum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Haesgen Barent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Adriae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Geer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Neel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Regelaersdam onder Segwaert</w:t>
        <w:tab/>
        <w:t>f. 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Cornelis Pietersz Duij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Styntgen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Voorwech in Soetermeer</w:t>
        <w:tab/>
        <w:t>f. 59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7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Corns. Pietersz Duijn, molena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Geerte Dircx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/>
      </w:pPr>
      <w:r>
        <w:rPr>
          <w:spacing w:val="-3"/>
        </w:rPr>
        <w:tab/>
      </w:r>
      <w:r>
        <w:rPr>
          <w:spacing w:val="-3"/>
          <w:lang w:val="de-DE"/>
        </w:rPr>
        <w:t>kinderen:</w:t>
        <w:tab/>
        <w:t>Joos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de-DE"/>
        </w:rPr>
      </w:pPr>
      <w:r>
        <w:rPr>
          <w:spacing w:val="-3"/>
          <w:lang w:val="de-DE"/>
        </w:rPr>
        <w:tab/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de-DE"/>
        </w:rPr>
      </w:pPr>
      <w:r>
        <w:rPr>
          <w:spacing w:val="-3"/>
          <w:lang w:val="de-DE"/>
        </w:rPr>
        <w:tab/>
        <w:tab/>
        <w:t>Dirck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de-DE"/>
        </w:rPr>
      </w:pPr>
      <w:r>
        <w:rPr>
          <w:spacing w:val="-3"/>
          <w:lang w:val="de-DE"/>
        </w:rPr>
        <w:tab/>
        <w:tab/>
        <w:t>Janne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  <w:lang w:val="de-DE"/>
        </w:rPr>
      </w:pPr>
      <w:r>
        <w:rPr>
          <w:spacing w:val="-3"/>
          <w:lang w:val="de-DE"/>
        </w:rPr>
        <w:tab/>
        <w:t>Achter-Segwaert</w:t>
        <w:tab/>
        <w:t>f. 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  <w:lang w:val="de-DE"/>
        </w:rPr>
      </w:pPr>
      <w:r>
        <w:rPr>
          <w:spacing w:val="-3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Corns. Pietersz de Grau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n Dignaer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't Dorp van Segwaert oostsijde</w:t>
        <w:tab/>
        <w:t>f. 666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Corn. Pietersz de Ha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Grietgen Ambrosiu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kind: Neel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Meulewech onder Segwaert</w:t>
        <w:tab/>
        <w:t>f. 6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Corns. Pietersz Leeu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Grietgen Corn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Lijsbet  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Crijn    )  NB! = haar voorkinde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/>
      </w:pPr>
      <w:r>
        <w:rPr>
          <w:spacing w:val="-3"/>
        </w:rPr>
        <w:tab/>
        <w:tab/>
      </w:r>
      <w:r>
        <w:rPr>
          <w:spacing w:val="-3"/>
          <w:lang w:val="en-GB"/>
        </w:rPr>
        <w:t>Aeltgen 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en-GB"/>
        </w:rPr>
      </w:pPr>
      <w:r>
        <w:rPr>
          <w:spacing w:val="-3"/>
          <w:lang w:val="en-GB"/>
        </w:rPr>
        <w:tab/>
        <w:tab/>
        <w:t>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  <w:lang w:val="en-GB"/>
        </w:rPr>
      </w:pPr>
      <w:r>
        <w:rPr>
          <w:spacing w:val="-3"/>
          <w:lang w:val="en-GB"/>
        </w:rPr>
        <w:tab/>
        <w:t>Segwaertse wech in Segwaert</w:t>
        <w:tab/>
        <w:t>f. 633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  <w:lang w:val="en-GB"/>
        </w:rPr>
      </w:pPr>
      <w:r>
        <w:rPr>
          <w:spacing w:val="-3"/>
          <w:lang w:val="en-GB"/>
        </w:rPr>
        <w:t>Corns Pieter Loustrae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/>
      </w:pPr>
      <w:r>
        <w:rPr>
          <w:spacing w:val="-3"/>
          <w:lang w:val="en-GB"/>
        </w:rPr>
        <w:tab/>
      </w:r>
      <w:r>
        <w:rPr>
          <w:spacing w:val="-3"/>
        </w:rPr>
        <w:t>Maritgen Pietersdr.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Pie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Len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Pleu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Ael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Groenewech in Soetermeer</w:t>
        <w:tab/>
        <w:t>f. 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Corns Pleunisz van der Vorst, timmer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Engeltgen Tijssen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Sar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Elisab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‘t Dorp van Soetermeer</w:t>
        <w:tab/>
        <w:t>f. 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Corns. Pouwelsz Berck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Roockgen Jan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Pouwel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Segwaertse wech in Segwaert</w:t>
        <w:tab/>
        <w:t>f. 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Corns. Roelan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Annetgen Corn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Gerri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Sym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Geer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Claes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zie ook bij: Aeffgen Claesd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Achter Segwaert</w:t>
        <w:tab/>
        <w:t>f. 67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7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Corns. Sijmonsz van Bleijswij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kind: Anne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zie: Corns Adriaen Louw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Corns. Sijmonsz Buscoop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Aechte Dircx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/>
      </w:pPr>
      <w:r>
        <w:rPr>
          <w:spacing w:val="-3"/>
        </w:rPr>
        <w:tab/>
      </w:r>
      <w:r>
        <w:rPr>
          <w:spacing w:val="-3"/>
          <w:lang w:val="de-DE"/>
        </w:rPr>
        <w:t>kinderen:</w:t>
        <w:tab/>
        <w:t>Wille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de-DE"/>
        </w:rPr>
      </w:pPr>
      <w:r>
        <w:rPr>
          <w:spacing w:val="-3"/>
          <w:lang w:val="de-DE"/>
        </w:rPr>
        <w:tab/>
        <w:tab/>
        <w:t>Anne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de-DE"/>
        </w:rPr>
      </w:pPr>
      <w:r>
        <w:rPr>
          <w:spacing w:val="-3"/>
          <w:lang w:val="de-DE"/>
        </w:rPr>
        <w:tab/>
        <w:tab/>
        <w:t>Lee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de-DE"/>
        </w:rPr>
      </w:pPr>
      <w:r>
        <w:rPr>
          <w:spacing w:val="-3"/>
          <w:lang w:val="de-DE"/>
        </w:rPr>
        <w:tab/>
        <w:tab/>
        <w:t>Pie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de-DE"/>
        </w:rPr>
      </w:pPr>
      <w:r>
        <w:rPr>
          <w:spacing w:val="-3"/>
          <w:lang w:val="de-DE"/>
        </w:rPr>
        <w:tab/>
        <w:tab/>
        <w:t>Corn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/>
      </w:pPr>
      <w:r>
        <w:rPr>
          <w:spacing w:val="-3"/>
          <w:lang w:val="de-DE"/>
        </w:rPr>
        <w:tab/>
        <w:tab/>
      </w:r>
      <w:r>
        <w:rPr>
          <w:spacing w:val="-3"/>
        </w:rPr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't Dorp van Segwaert de westsijde</w:t>
        <w:tab/>
        <w:t>f. 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Cornelis Vranck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kind: N.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zie: Adriaen Wout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Cornelis Vranck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zie: Mathijs Lourisz Sch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Cornelis Vranck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n Cornsdr, sijn huijsvrouw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Jacob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Wou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Vranck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Neel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oostsijde van den Hoorn in Segwaert</w:t>
        <w:tab/>
        <w:t>f. 6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Corns. Vranckensz Velleman (overl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Belijtgen Claes, sijn wed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haer dochter: Volck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't Dorp van Segwaert oostsijde</w:t>
        <w:tab/>
        <w:t>f. 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Corns Willemsz van der Beuij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Grietgen Jansdr.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Voorwech in Soetermeer</w:t>
        <w:tab/>
        <w:t>f. 602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Cornelis Willemsz Jonge Wille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Volckgen Cornsdr., sy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Cla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Wille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Hille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T' uijterste wechgen in Soetermeer</w:t>
        <w:tab/>
        <w:t>f. 623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Cornelis Woutersz Havelair (overl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Joosgen Arentsdr., sijn wed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Lij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Voorwech in Soetermeer</w:t>
        <w:tab/>
        <w:t>f. 608v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7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Corns Woutersz Scheepma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Leentgen Thonisdr.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Geer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Wou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Ton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Adriae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Lijsb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Joost Lourisz Suijlen, syn kne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Voorwech in Soetermeer</w:t>
        <w:tab/>
        <w:t>f. 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Corstiaen Joppe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Aechgen Henricx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Job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Henri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Pieter Henricxz, haer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Westzijde van den Hoorn onder Segwaert</w:t>
        <w:tab/>
        <w:t>f. 684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Cors Cornsz. Co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Neeltgen Willemsdr.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Cor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Janne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Gerri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Op d' Oostwalle in Segwaert</w:t>
        <w:tab/>
        <w:t>f. 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Corstiaen Mourinsz Schrienwer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n Aelwijn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Len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Grie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Anne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't Dorp van Segwaert oostsijde</w:t>
        <w:tab/>
        <w:t>f. 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Corstiaen Pietersz Ruckev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IJda Aelwijn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Neel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Ruckeveen onder Segwaert</w:t>
        <w:tab/>
        <w:t>f. 680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Crijn Gerri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Annetgen Jori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Geri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Adria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Geer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Segwaertse wech in Segwaert</w:t>
        <w:tab/>
        <w:t>f. 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Quirijn Corns Hillebran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Annetgen Ariensdr.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Neel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Dir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Corn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Anne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Janne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Groenewech in Soetermeer</w:t>
        <w:tab/>
        <w:t>f. 585v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7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Crijn Cornsz. Meulewech, weduwen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kind: Lijsb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Meulewech onder Segwaert</w:t>
        <w:tab/>
        <w:t>f. 6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Crijn Crijnsz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Leentgen Paridumsdr, sijn huijsvrouw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Parid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Bastia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Crij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Dir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Grie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Adria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sijn voorzoon: Ton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/>
      </w:pPr>
      <w:r>
        <w:rPr>
          <w:spacing w:val="-3"/>
        </w:rPr>
        <w:tab/>
      </w:r>
      <w:r>
        <w:rPr>
          <w:spacing w:val="-3"/>
          <w:lang w:val="en-GB"/>
        </w:rPr>
        <w:t>Segwaertse wech in Segwaert</w:t>
        <w:tab/>
        <w:t>f. 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  <w:lang w:val="en-GB"/>
        </w:rPr>
      </w:pPr>
      <w:r>
        <w:rPr>
          <w:spacing w:val="-3"/>
          <w:lang w:val="en-GB"/>
        </w:rPr>
        <w:t>Cryn Lena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/>
      </w:pPr>
      <w:r>
        <w:rPr>
          <w:spacing w:val="-3"/>
          <w:lang w:val="en-GB"/>
        </w:rPr>
        <w:tab/>
      </w:r>
      <w:r>
        <w:rPr>
          <w:spacing w:val="-3"/>
        </w:rPr>
        <w:t>zie: Cornelis Adriaensz Diel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Crijn Woutersz, weduwena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Barber Adriaensdr, sijn dienstmeij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‘t Dorp van Segwaert de westsijde</w:t>
        <w:tab/>
        <w:t>f. 656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Lambrecht Jansz de Co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Adriaentgen Sijvert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Sijv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Abraha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soons kint: Samuel J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t Dorp van Segwaert oostsijde</w:t>
        <w:tab/>
        <w:t>f. 666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Lenaert Ouwerker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n Adriaensdr, sijn huijsvrouw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Bij deselve: Saertgen Adriaen Wolphertsd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‘t Dorp van Segwaert de westsijde</w:t>
        <w:tab/>
        <w:t>f. 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Lenaert Andries Wout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Haesgen Willemsdochtte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Wou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Neel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Wille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Janne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Aen de Vliet in Soetermeer</w:t>
        <w:tab/>
        <w:t>f. 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Lenaert Arien Pieter Eeuwou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zie: Pieter Lenaertsz, zijn zo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Lenaert Adriaensz Jongel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n Cornsdr, sy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Adriaen  )  NB! = zij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Sijtgen   )        voorkinde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Voorwech in Soetermeer</w:t>
        <w:tab/>
        <w:t>f. 60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7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Lenert Arentsz Cruijn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n Ariensdr.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Wijne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Ar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Corn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aer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Cla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By de selve int voorhuijs: Jacob Liev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Voorwech in Soetermeer</w:t>
        <w:tab/>
        <w:t>f. 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Lenaert Adriaensz Maet (overl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Stijntgen Pietersdr, sijn wed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Pie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Gerri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Dir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Regelaersdam onder Segwaert</w:t>
        <w:tab/>
        <w:t>f. 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Lenaert Dignaersz (overl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Neeltgen Jacobsdr., sijn wed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Neel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Aeff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Neel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Voorwech in Soetermeer</w:t>
        <w:tab/>
        <w:t>f. 606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Lenaert Dirck Jann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Beatris Dircx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Jero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Pie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Corn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Voorwech in Soetermeer</w:t>
        <w:tab/>
        <w:t>f. 597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Lenaert Dircxz den Ro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n Huijgendr., sy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Groenewech in Soetermeer</w:t>
        <w:tab/>
        <w:t>f. 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Lenaert Dircxz Stompwij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n Maerten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/>
      </w:pPr>
      <w:r>
        <w:rPr>
          <w:spacing w:val="-3"/>
        </w:rPr>
        <w:tab/>
        <w:tab/>
      </w:r>
      <w:r>
        <w:rPr>
          <w:spacing w:val="-3"/>
          <w:lang w:val="de-DE"/>
        </w:rPr>
        <w:t>Jacob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de-DE"/>
        </w:rPr>
      </w:pPr>
      <w:r>
        <w:rPr>
          <w:spacing w:val="-3"/>
          <w:lang w:val="de-DE"/>
        </w:rPr>
        <w:tab/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de-DE"/>
        </w:rPr>
      </w:pPr>
      <w:r>
        <w:rPr>
          <w:spacing w:val="-3"/>
          <w:lang w:val="de-DE"/>
        </w:rPr>
        <w:tab/>
        <w:tab/>
        <w:t>Inge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  <w:lang w:val="de-DE"/>
        </w:rPr>
      </w:pPr>
      <w:r>
        <w:rPr>
          <w:spacing w:val="-3"/>
          <w:lang w:val="de-DE"/>
        </w:rPr>
        <w:tab/>
        <w:t>Segwaertse wech in Segwaert</w:t>
        <w:tab/>
        <w:t>f. 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  <w:lang w:val="de-DE"/>
        </w:rPr>
      </w:pPr>
      <w:r>
        <w:rPr>
          <w:spacing w:val="-3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Lenaert Flor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n Anthoni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Adria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Catwijck inde Veur onder Segwaert</w:t>
        <w:tab/>
        <w:t>f. 672v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7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Lenaert Vranck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Beatris Jan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Len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Neel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Vran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ab/>
        <w:t>Segwaertse wech in Segwaert</w:t>
        <w:tab/>
        <w:t>f. 637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Lenaert Gerritsz Stompwij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tijntgen Cornsdr, sy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Geer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Janne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Voorwech in Soetermeer</w:t>
        <w:tab/>
        <w:t>f. 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Lenaert Huijgensz Cleermae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Aeffgen Lenaertsdr.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Ger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Len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Geer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‘t Dorp van Soetermeer</w:t>
        <w:tab/>
        <w:t>f. 613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Lenaert Jacobsz Jonge Jae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Trijntgen Jan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Trij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Corn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Sijm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Ariae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Johann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Westwalle onder Segwaert</w:t>
        <w:tab/>
        <w:t>f. 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Lenaert Jacob Willem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Pietertgen Cornsdr, sy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Dir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Haes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haer voorzoon: Cor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Wallen Ellebooch in Soetermeer</w:t>
        <w:tab/>
        <w:t>f. 6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Lenaert Jacobsz Bovenwa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n Jan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/>
      </w:pPr>
      <w:r>
        <w:rPr>
          <w:spacing w:val="-3"/>
        </w:rPr>
        <w:tab/>
      </w:r>
      <w:r>
        <w:rPr>
          <w:spacing w:val="-3"/>
          <w:lang w:val="de-DE"/>
        </w:rPr>
        <w:t>kinderen:</w:t>
        <w:tab/>
        <w:t>Dir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de-DE"/>
        </w:rPr>
      </w:pPr>
      <w:r>
        <w:rPr>
          <w:spacing w:val="-3"/>
          <w:lang w:val="de-DE"/>
        </w:rPr>
        <w:tab/>
        <w:tab/>
        <w:t>Pie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de-DE"/>
        </w:rPr>
      </w:pPr>
      <w:r>
        <w:rPr>
          <w:spacing w:val="-3"/>
          <w:lang w:val="de-DE"/>
        </w:rPr>
        <w:tab/>
        <w:tab/>
        <w:t>Adria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de-DE"/>
        </w:rPr>
      </w:pPr>
      <w:r>
        <w:rPr>
          <w:spacing w:val="-3"/>
          <w:lang w:val="de-DE"/>
        </w:rPr>
        <w:tab/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  <w:lang w:val="de-DE"/>
        </w:rPr>
      </w:pPr>
      <w:r>
        <w:rPr>
          <w:spacing w:val="-3"/>
          <w:lang w:val="de-DE"/>
        </w:rPr>
        <w:tab/>
        <w:t>T' naeste Wechgen in Soetermeer</w:t>
        <w:tab/>
        <w:t>f. 6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  <w:lang w:val="de-DE"/>
        </w:rPr>
      </w:pPr>
      <w:r>
        <w:rPr>
          <w:spacing w:val="-3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Lenaert Jan Willem (overl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Annetgen, sijn wed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/>
      </w:pPr>
      <w:r>
        <w:rPr>
          <w:spacing w:val="-3"/>
        </w:rPr>
        <w:tab/>
      </w:r>
      <w:r>
        <w:rPr>
          <w:spacing w:val="-3"/>
          <w:lang w:val="de-DE"/>
        </w:rPr>
        <w:t>kinderen:</w:t>
        <w:tab/>
        <w:t>Warbou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de-DE"/>
        </w:rPr>
      </w:pPr>
      <w:r>
        <w:rPr>
          <w:spacing w:val="-3"/>
          <w:lang w:val="de-DE"/>
        </w:rPr>
        <w:tab/>
        <w:tab/>
        <w:t>Len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  <w:lang w:val="de-DE"/>
        </w:rPr>
      </w:pPr>
      <w:r>
        <w:rPr>
          <w:spacing w:val="-3"/>
          <w:lang w:val="de-DE"/>
        </w:rPr>
        <w:tab/>
        <w:t>Segwaertse wech in Segwaert</w:t>
        <w:tab/>
        <w:t>f. 639v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  <w:lang w:val="de-DE"/>
        </w:rPr>
      </w:pPr>
      <w:r>
        <w:rPr>
          <w:rFonts w:eastAsia="Courier New"/>
          <w:spacing w:val="-3"/>
          <w:lang w:val="de-DE"/>
        </w:rPr>
        <w:t xml:space="preserve">                               </w:t>
      </w:r>
      <w:r>
        <w:rPr>
          <w:spacing w:val="-3"/>
          <w:lang w:val="de-DE"/>
        </w:rPr>
        <w:t>-7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  <w:lang w:val="de-DE"/>
        </w:rPr>
      </w:pPr>
      <w:r>
        <w:rPr>
          <w:spacing w:val="-3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  <w:lang w:val="de-DE"/>
        </w:rPr>
      </w:pPr>
      <w:r>
        <w:rPr>
          <w:spacing w:val="-3"/>
          <w:lang w:val="de-DE"/>
        </w:rPr>
        <w:t>Lenaert Jansz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/>
      </w:pPr>
      <w:r>
        <w:rPr>
          <w:spacing w:val="-3"/>
          <w:lang w:val="de-DE"/>
        </w:rPr>
        <w:tab/>
      </w:r>
      <w:r>
        <w:rPr>
          <w:spacing w:val="-3"/>
        </w:rPr>
        <w:t>Haesgen Meesendr.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Me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Gerri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Claes Pietersz van der Schilde, van Segwaert, heurl. dienst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 xml:space="preserve">  kne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n Meesendr., van Segwaert, heurl. dienstmeij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Polder in Soetermeer</w:t>
        <w:tab/>
        <w:t>f. 589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Lenaert Jansz Bruij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tijntgen Marcx, sy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Pieter, een houkint van Corns Lenaertsz Mon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Voorwech in Soetermeer</w:t>
        <w:tab/>
        <w:t>f. 597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Lenaert Jansz vant Scheij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Pleuntgen Corn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Neel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Cornel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Dir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Pie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Geer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/>
      </w:pPr>
      <w:r>
        <w:rPr>
          <w:spacing w:val="-3"/>
        </w:rPr>
        <w:tab/>
        <w:tab/>
      </w:r>
      <w:r>
        <w:rPr>
          <w:spacing w:val="-3"/>
          <w:lang w:val="de-DE"/>
        </w:rPr>
        <w:t>Grie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  <w:lang w:val="de-DE"/>
        </w:rPr>
      </w:pPr>
      <w:r>
        <w:rPr>
          <w:spacing w:val="-3"/>
          <w:lang w:val="de-DE"/>
        </w:rPr>
        <w:tab/>
        <w:t>Segwaertse wech in Segwaert</w:t>
        <w:tab/>
        <w:t>f. 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  <w:lang w:val="de-DE"/>
        </w:rPr>
      </w:pPr>
      <w:r>
        <w:rPr>
          <w:spacing w:val="-3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Lenaert Jansz Vermeer (overl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Pietertgen Ariensdr, sijn wed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haer dochter: Engel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Aen de Vliet in Soetermeer</w:t>
        <w:tab/>
        <w:t>f. 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Lenaert Jeroensz Ba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Lijsbet Ingen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Lijsb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Ing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Corn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‘t Dorp van Segwaert de westsijde</w:t>
        <w:tab/>
        <w:t>f. 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Lenaert Claesz (overl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Catarijn Dircxdr, sijn wed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Arien     (NB! = Ariaentj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Lee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Op d' Oostwalle in Segwaert</w:t>
        <w:tab/>
        <w:t>f. 6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Lenaert Claes Jon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Neeltgen Cornsdr, sy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Cornel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aer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Voorwech in Soetermeer</w:t>
        <w:tab/>
        <w:t>f. 607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Lenaert Claesz Ba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n Walichsdr., sijn huijsvrou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Gijs Adamsz, een Jong weeskint, dat sy vuyt Liefden onder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 </w:t>
      </w:r>
      <w:r>
        <w:rPr>
          <w:spacing w:val="-3"/>
        </w:rPr>
        <w:t>hou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Groenewech in Zoetermeer</w:t>
        <w:tab/>
        <w:t>f. 583v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7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Lenaert Claesz de Haes, bo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tijntgen Pieter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haer zoon: Cla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Bij deselve: Neeltgen Meesendr, Jonge dochter van Berck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‘t Dorp van Soetermeer</w:t>
        <w:tab/>
        <w:t>f. 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Lenaert Claesz Schoemae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n Cornsdr, sijn huijsvrouw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kind: Dirck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‘t Dorp van Segwaert de westsijde</w:t>
        <w:tab/>
        <w:t>f. 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Lenaert Corns. (overl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Adriaentgen Foppen, sijn wed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Corn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Trij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Jonge 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Neel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westsijde van den Hoorn onder Segwaert</w:t>
        <w:tab/>
        <w:t>f. 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Lenaert Corns Digna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Grietgen Lenaert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Joos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Digna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Voorwech in Soetermeer</w:t>
        <w:tab/>
        <w:t>f. 594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Lenaert Cornelis Tijm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Neeltgen Karelsdr, sijn huijsvrouw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kind: Cuneer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inwonend bij: Karel Fransz den Huijsser, des voors. Neeltge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 xml:space="preserve">                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‘t Dorp van Segwaert de westsijde</w:t>
        <w:tab/>
        <w:t>f. 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Lenaert Cornsz. Herthou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Adriaentgen Andrie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kind: Ariae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‘t Dorp van Segwaert de westsijde</w:t>
        <w:tab/>
        <w:t>f. 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Lenaert Cornsz Cruijn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Anna Huijmansdr.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Groenewech in Soetermeer</w:t>
        <w:tab/>
        <w:t>f. 581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Lenaert Cornsz T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n Jngendr. van der Chijs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Janne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Jng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Cor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Adria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Jor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‘t Dorp van Soetermeer</w:t>
        <w:tab/>
        <w:t>f. 616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8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Lenaert Quirijnsz (overl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n Phlsdr, sijn wed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Ari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Lijsb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aritgen   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Trijntgen   )  NB! = haar voorkrn. Dircxdocht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eijnsgen   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inwonend bij: Phls. Piet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‘t Dorp van Segwaert de westsijde</w:t>
        <w:tab/>
        <w:t>f. 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Lenaert Quirijnsz Schoemae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Annetgen IJsbrant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Neel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Hillego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Cuneer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Adriae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Anne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IJsbra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‘t Dorp van Segwaert de westsijde</w:t>
        <w:tab/>
        <w:t>f. 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Lenaert Lena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Aechgen Michiel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Len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Adria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noch twee spinjongwijfs van Wilsv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Voorwech in Soetermeer</w:t>
        <w:tab/>
        <w:t>f. 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Lenaert Lena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n Marcx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/>
      </w:pPr>
      <w:r>
        <w:rPr>
          <w:spacing w:val="-3"/>
        </w:rPr>
        <w:tab/>
      </w:r>
      <w:r>
        <w:rPr>
          <w:spacing w:val="-3"/>
          <w:lang w:val="de-DE"/>
        </w:rPr>
        <w:t>kinderen:</w:t>
        <w:tab/>
        <w:t>Adriae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de-DE"/>
        </w:rPr>
      </w:pPr>
      <w:r>
        <w:rPr>
          <w:spacing w:val="-3"/>
          <w:lang w:val="de-DE"/>
        </w:rPr>
        <w:tab/>
        <w:tab/>
        <w:t>Fij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de-DE"/>
        </w:rPr>
      </w:pPr>
      <w:r>
        <w:rPr>
          <w:spacing w:val="-3"/>
          <w:lang w:val="de-DE"/>
        </w:rPr>
        <w:tab/>
        <w:tab/>
        <w:t>Trij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de-DE"/>
        </w:rPr>
      </w:pPr>
      <w:r>
        <w:rPr>
          <w:spacing w:val="-3"/>
          <w:lang w:val="de-DE"/>
        </w:rPr>
        <w:tab/>
        <w:tab/>
        <w:t>Jaspa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de-DE"/>
        </w:rPr>
      </w:pPr>
      <w:r>
        <w:rPr>
          <w:spacing w:val="-3"/>
          <w:lang w:val="de-DE"/>
        </w:rPr>
        <w:tab/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de-DE"/>
        </w:rPr>
      </w:pPr>
      <w:r>
        <w:rPr>
          <w:spacing w:val="-3"/>
          <w:lang w:val="de-DE"/>
        </w:rPr>
        <w:tab/>
        <w:tab/>
        <w:t>Brech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/>
      </w:pPr>
      <w:r>
        <w:rPr>
          <w:spacing w:val="-3"/>
          <w:lang w:val="de-DE"/>
        </w:rPr>
        <w:tab/>
        <w:tab/>
      </w:r>
      <w:r>
        <w:rPr>
          <w:spacing w:val="-3"/>
        </w:rPr>
        <w:t>Lee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Janne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ar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Neel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Voorwech in Soetermeer</w:t>
        <w:tab/>
        <w:t>f. 604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Lenaert Lenaertsz Ro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n Joosten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Cor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Dir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Len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Neel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aer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Pleu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Groenewech in Soetermeer</w:t>
        <w:tab/>
        <w:t>f. 586v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8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Lenaert Lenaertsz de Wil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Grietgen Bartholomeeu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Bartholomeeu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Trij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Op d' Oostwalle in Segwaert</w:t>
        <w:tab/>
        <w:t>f. 6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Lenaert Meesz Stompwij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Baertgen Clae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Brouckwech in Soetermeer</w:t>
        <w:tab/>
        <w:t>f. 618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Lenaert Pietersz 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Grietgen Jansdr, sijn huijsvrouw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kind: Pieter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Claesgen Pietersdr, haer dienstmey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Opt veer van de Noort A in Segwaert</w:t>
        <w:tab/>
        <w:t>f. 643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Lenaert Pieter Goverden (overl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Neeltgen Cornsdr, sijn wed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/>
      </w:pPr>
      <w:r>
        <w:rPr>
          <w:spacing w:val="-3"/>
        </w:rPr>
        <w:tab/>
      </w:r>
      <w:r>
        <w:rPr>
          <w:spacing w:val="-3"/>
          <w:lang w:val="de-DE"/>
        </w:rPr>
        <w:t>kinderen:</w:t>
        <w:tab/>
        <w:t>Corn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de-DE"/>
        </w:rPr>
      </w:pPr>
      <w:r>
        <w:rPr>
          <w:spacing w:val="-3"/>
          <w:lang w:val="de-DE"/>
        </w:rPr>
        <w:tab/>
        <w:tab/>
        <w:t>Wille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de-DE"/>
        </w:rPr>
      </w:pPr>
      <w:r>
        <w:rPr>
          <w:spacing w:val="-3"/>
          <w:lang w:val="de-DE"/>
        </w:rPr>
        <w:tab/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  <w:lang w:val="de-DE"/>
        </w:rPr>
      </w:pPr>
      <w:r>
        <w:rPr>
          <w:spacing w:val="-3"/>
          <w:lang w:val="de-DE"/>
        </w:rPr>
        <w:tab/>
        <w:t>Ariaentgen, Maritgens bastaertki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  <w:lang w:val="de-DE"/>
        </w:rPr>
      </w:pPr>
      <w:r>
        <w:rPr>
          <w:spacing w:val="-3"/>
          <w:lang w:val="de-DE"/>
        </w:rPr>
        <w:tab/>
        <w:t>Meulewech onder Segwaert</w:t>
        <w:tab/>
        <w:t>f. 6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  <w:lang w:val="de-DE"/>
        </w:rPr>
      </w:pPr>
      <w:r>
        <w:rPr>
          <w:spacing w:val="-3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  <w:lang w:val="de-DE"/>
        </w:rPr>
      </w:pPr>
      <w:r>
        <w:rPr>
          <w:spacing w:val="-3"/>
          <w:lang w:val="de-DE"/>
        </w:rPr>
        <w:t>Lenaert Pietersz Ha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  <w:lang w:val="de-DE"/>
        </w:rPr>
      </w:pPr>
      <w:r>
        <w:rPr>
          <w:spacing w:val="-3"/>
          <w:lang w:val="de-DE"/>
        </w:rPr>
        <w:tab/>
        <w:t>Adriana Fransdr.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  <w:lang w:val="de-DE"/>
        </w:rPr>
      </w:pPr>
      <w:r>
        <w:rPr>
          <w:spacing w:val="-3"/>
          <w:lang w:val="de-DE"/>
        </w:rPr>
        <w:tab/>
        <w:t>Aelbrecht Aelbrechtsz, haer voorzo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  <w:lang w:val="de-DE"/>
        </w:rPr>
      </w:pPr>
      <w:r>
        <w:rPr>
          <w:spacing w:val="-3"/>
          <w:lang w:val="de-DE"/>
        </w:rPr>
        <w:tab/>
        <w:t>Adriaentgen Dircxdr, van Segwaert, heurl. Jongwijf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/>
      </w:pPr>
      <w:r>
        <w:rPr>
          <w:spacing w:val="-3"/>
          <w:lang w:val="de-DE"/>
        </w:rPr>
        <w:tab/>
      </w:r>
      <w:r>
        <w:rPr>
          <w:spacing w:val="-3"/>
        </w:rPr>
        <w:t>Voorwech in Soetermeer</w:t>
        <w:tab/>
        <w:t>f. 591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Lenaert Pietersz Tho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Grietgen Jan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haer dochter: Pieter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Claesgen Pietersdr, van Sevenhuijsen, haer Jongwijf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Aen de Vliet in Soetermeer</w:t>
        <w:tab/>
        <w:t>f. 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Lenaert Pietersz Ruckev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Trijntgen Jan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/>
      </w:pPr>
      <w:r>
        <w:rPr>
          <w:spacing w:val="-3"/>
        </w:rPr>
        <w:tab/>
      </w:r>
      <w:r>
        <w:rPr>
          <w:spacing w:val="-3"/>
          <w:lang w:val="de-DE"/>
        </w:rPr>
        <w:t>kinderen:</w:t>
        <w:tab/>
        <w:t>Pie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de-DE"/>
        </w:rPr>
      </w:pPr>
      <w:r>
        <w:rPr>
          <w:spacing w:val="-3"/>
          <w:lang w:val="de-DE"/>
        </w:rPr>
        <w:tab/>
        <w:tab/>
        <w:t>Len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de-DE"/>
        </w:rPr>
      </w:pPr>
      <w:r>
        <w:rPr>
          <w:spacing w:val="-3"/>
          <w:lang w:val="de-DE"/>
        </w:rPr>
        <w:tab/>
        <w:tab/>
        <w:t>Abraha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de-DE"/>
        </w:rPr>
      </w:pPr>
      <w:r>
        <w:rPr>
          <w:spacing w:val="-3"/>
          <w:lang w:val="de-DE"/>
        </w:rPr>
        <w:tab/>
        <w:tab/>
        <w:t>Anne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de-DE"/>
        </w:rPr>
      </w:pPr>
      <w:r>
        <w:rPr>
          <w:spacing w:val="-3"/>
          <w:lang w:val="de-DE"/>
        </w:rPr>
        <w:tab/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/>
      </w:pPr>
      <w:r>
        <w:rPr>
          <w:spacing w:val="-3"/>
          <w:lang w:val="de-DE"/>
        </w:rPr>
        <w:tab/>
        <w:tab/>
      </w:r>
      <w:r>
        <w:rPr>
          <w:spacing w:val="-3"/>
        </w:rPr>
        <w:t>Johann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Jacob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Aldaer ten huyse: Lenaert Cornsz (zie ald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westsijde van den Hoorn onder Segwaert</w:t>
        <w:tab/>
        <w:t>f. 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  <w:lang w:val="de-DE"/>
        </w:rPr>
      </w:pPr>
      <w:r>
        <w:rPr>
          <w:spacing w:val="-3"/>
          <w:lang w:val="de-DE"/>
        </w:rPr>
        <w:t>Lenaert Pietersz Ruijmso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  <w:lang w:val="de-DE"/>
        </w:rPr>
      </w:pPr>
      <w:r>
        <w:rPr>
          <w:spacing w:val="-3"/>
          <w:lang w:val="de-DE"/>
        </w:rPr>
        <w:tab/>
        <w:t>Sara Esaiasd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de-DE"/>
        </w:rPr>
      </w:pPr>
      <w:r>
        <w:rPr>
          <w:spacing w:val="-3"/>
          <w:lang w:val="de-DE"/>
        </w:rPr>
        <w:tab/>
        <w:t>kinderen:</w:t>
        <w:tab/>
        <w:t>Pie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de-DE"/>
        </w:rPr>
      </w:pPr>
      <w:r>
        <w:rPr>
          <w:spacing w:val="-3"/>
          <w:lang w:val="de-DE"/>
        </w:rPr>
        <w:tab/>
        <w:tab/>
        <w:t>Esai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de-DE"/>
        </w:rPr>
      </w:pPr>
      <w:r>
        <w:rPr>
          <w:spacing w:val="-3"/>
          <w:lang w:val="de-DE"/>
        </w:rPr>
        <w:tab/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de-DE"/>
        </w:rPr>
      </w:pPr>
      <w:r>
        <w:rPr>
          <w:spacing w:val="-3"/>
          <w:lang w:val="de-DE"/>
        </w:rPr>
        <w:tab/>
        <w:tab/>
        <w:t>Adria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  <w:lang w:val="de-DE"/>
        </w:rPr>
      </w:pPr>
      <w:r>
        <w:rPr>
          <w:spacing w:val="-3"/>
          <w:lang w:val="de-DE"/>
        </w:rPr>
        <w:tab/>
        <w:t>Achter-Segwaert</w:t>
        <w:tab/>
        <w:t>f. 671v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  <w:lang w:val="de-DE"/>
        </w:rPr>
      </w:pPr>
      <w:r>
        <w:rPr>
          <w:rFonts w:eastAsia="Courier New"/>
          <w:spacing w:val="-3"/>
          <w:lang w:val="de-DE"/>
        </w:rPr>
        <w:t xml:space="preserve">                               </w:t>
      </w:r>
      <w:r>
        <w:rPr>
          <w:spacing w:val="-3"/>
          <w:lang w:val="de-DE"/>
        </w:rPr>
        <w:t>-8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  <w:lang w:val="de-DE"/>
        </w:rPr>
      </w:pPr>
      <w:r>
        <w:rPr>
          <w:spacing w:val="-3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Lenaert Pietersz Sloothae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Nelletgen Dircxdr.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haar voorkinderen: Job Cor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 xml:space="preserve">         Maritgen Cornelisd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Voorwech in Soetermeer</w:t>
        <w:tab/>
        <w:t>f. 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Lenaert Willemsz van Conijnenb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Trijntgen Clae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Jann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Adriae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Hadewij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Segwaertse wech in Segwaert</w:t>
        <w:tab/>
        <w:t>f. 639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Lenaert Willemsz Kuns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Sijburch Jan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Brouckwech in Soetermeer</w:t>
        <w:tab/>
        <w:t>f. 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Lieven Jansz Linnewev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chtelt Henricxdr.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Jannetgen  (NB = haar voorkin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Lijsb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Voorwech in Soetermeer</w:t>
        <w:tab/>
        <w:t>f. 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Louris Adriaen Jaep Joos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Pietertgen Meesendr.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Me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Adriae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Jacob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Neel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Groenewech in Soetermeer</w:t>
        <w:tab/>
        <w:t>f. 587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Louris Adriaen Louw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n Louwen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n Michielsdr., een weeskint twelck zij vuijt Lief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 xml:space="preserve">   hou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Voorwech in Soetermeer</w:t>
        <w:tab/>
        <w:t>f. 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Louris Adriaensz Neef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Barbera Engel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Crij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Len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haer voorkinderen: Neel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 xml:space="preserve">                   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 xml:space="preserve">         Neel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Brouckwech in Soetermeer</w:t>
        <w:tab/>
        <w:t>f. 620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Louris Ariensz Sme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Sijburch Lenaertsdr.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zoon: Poul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n Cornsdr, heur Jongwijf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Voorwech in Soetermeer</w:t>
        <w:tab/>
        <w:t>f. 591v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8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Louris Jacob Louw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Lijsbet Lenaertsdr.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Len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Ermp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Dir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Voorwech in Soetermeer</w:t>
        <w:tab/>
        <w:t>f. 590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Louris Cornel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kind: Adriana Lour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inwonend bij: Jan Lourisz Rietdecker, zijn zo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‘t Dorp van Segwaert de westsijde</w:t>
        <w:tab/>
        <w:t>f. 653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Louris Cornsz Tmanne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Adriaentgen Lenaert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Maritgen  )  NB! = zij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aerten   )        voorkinde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Cor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Jacob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Adria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Cor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Sij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Voorwech in Soetermeer</w:t>
        <w:tab/>
        <w:t>f. 594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Louris Cornsz. Overrijn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Neeltgen Bartholomee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Op d' Oostwalle in Segwaert</w:t>
        <w:tab/>
        <w:t>f. 644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Louris Cornsz. Timmerman (overl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Lijsbet Claes, sijn wed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Pie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Dirck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Aldaer in de camer: Aelwijn Aelwijnsz Cleermaker (zie ald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/>
      </w:pPr>
      <w:r>
        <w:rPr>
          <w:spacing w:val="-3"/>
        </w:rPr>
        <w:tab/>
      </w:r>
      <w:r>
        <w:rPr>
          <w:spacing w:val="-3"/>
          <w:lang w:val="de-DE"/>
        </w:rPr>
        <w:t>Noch aldaer: Arien Meynertsz (zie ald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/>
      </w:pPr>
      <w:r>
        <w:rPr>
          <w:spacing w:val="-3"/>
          <w:lang w:val="de-DE"/>
        </w:rPr>
        <w:tab/>
      </w:r>
      <w:r>
        <w:rPr>
          <w:spacing w:val="-3"/>
        </w:rPr>
        <w:t>Noch aldaer: Adriaen Cornsz (overl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‘t Dorp van Segwaert oostsijde</w:t>
        <w:tab/>
        <w:t>f. 660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Louris Lenert Jan Pieren (overl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n Claesdr, sijn wed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Dirck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Trij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Len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Corn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Jor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Claes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Hadewij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Segwaertse wech in Segwaert</w:t>
        <w:tab/>
        <w:t>f. 640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Louris Pietersz Strae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n Claesdr., sy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Ael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Cla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Pie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Groenewech in Soetermeer</w:t>
        <w:tab/>
        <w:t>f. 583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8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Lijsbet Adriaensdr, jonge dogter, linnenaeys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Aeltgen Jansdr, van Bleyswijck, haer meys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oostsijde van den Hoorn in Segwaert</w:t>
        <w:tab/>
        <w:t>f. 628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Lijsbet Jacobsd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zie: Jan Adriaensz Wout, haer schoonzo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Lijsbet Jacobsd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zie: Pieter Boij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Lijsbet Cornsd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zie: Jan Cornsz Spi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Lijsbet Cornsd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zie: Jan Pietersz Mar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Lijsbet Maertensd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zie: Fop Cornsz van der Clau, haar schoonzo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Maerten All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Trijntgen Ceelen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Barb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Trij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Ce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Dieuwertgen Gerritsdr., haer Jongwij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Voorwech in Soetermeer</w:t>
        <w:tab/>
        <w:t>f. 594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Maerten Arien Dircx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Neeltgen Arien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Dir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Wille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Anne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Voorwech in Soetermeer</w:t>
        <w:tab/>
        <w:t>f. 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Maerten Arentsz van Rossu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Aechgen Corneli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Ar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Henri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Pie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/>
      </w:pPr>
      <w:r>
        <w:rPr>
          <w:spacing w:val="-3"/>
        </w:rPr>
        <w:tab/>
      </w:r>
      <w:r>
        <w:rPr>
          <w:spacing w:val="-3"/>
          <w:lang w:val="de-DE"/>
        </w:rPr>
        <w:t>Segwaertse wech in Segwaert</w:t>
        <w:tab/>
        <w:t>f. 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  <w:lang w:val="de-DE"/>
        </w:rPr>
      </w:pPr>
      <w:r>
        <w:rPr>
          <w:spacing w:val="-3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  <w:lang w:val="de-DE"/>
        </w:rPr>
      </w:pPr>
      <w:r>
        <w:rPr>
          <w:spacing w:val="-3"/>
          <w:lang w:val="de-DE"/>
        </w:rPr>
        <w:t>Maerten Adriaens Sp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/>
      </w:pPr>
      <w:r>
        <w:rPr>
          <w:spacing w:val="-3"/>
          <w:lang w:val="de-DE"/>
        </w:rPr>
        <w:tab/>
      </w:r>
      <w:r>
        <w:rPr>
          <w:spacing w:val="-3"/>
        </w:rPr>
        <w:t>Gerritgen Corn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Adria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Ariae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Anne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n Andriesdr, sijn m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Jaepgen, sijn sus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Adriaen, Jaepgens bastaert ki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de weduwe van Jan Lenaertsz Flod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‘t Dorp van Segwaert de westsijde</w:t>
        <w:tab/>
        <w:t>f. 649v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8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Maerten Dircx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Trijntgen Marcxdr., z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Voorwech in Soetermeer</w:t>
        <w:tab/>
        <w:t>f. 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Maerten Dircx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Neeltgen Corn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et een ongedoopt ki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Segwaertse wech in Segwaert</w:t>
        <w:tab/>
        <w:t>f. 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Maerten Floris Gij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Adriaentgen Cornsdr.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Ermp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Flor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Cornel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Dir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Groenewech in Soetermeer</w:t>
        <w:tab/>
        <w:t>f. 586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Maerten Gijsb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n Jansdr.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Jan Woutersz, haer voorso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Cornelis, haer beijder so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T dorp van Soetermeer</w:t>
        <w:tab/>
        <w:t>f. 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Maerten Huijbrech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Claesgen Adriaensz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Pie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Commer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Sar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Huijbre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Meulewech in Segwaert</w:t>
        <w:tab/>
        <w:t>f. 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Maerten Jansz Ro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Aeltgen Symonsdr, sy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‘t Dorp van Segwaert de westsijde</w:t>
        <w:tab/>
        <w:t>f. 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Maerten Corns Hillebran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n Lenaertsdr.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Too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Cor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Hillebra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atheu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Voorwech in Soetermeer</w:t>
        <w:tab/>
        <w:t>f. 593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Maerten Cornsz Berckelai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n Aelbertsdr.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Aelb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Adria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Cor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Voorwech in Soetermeer</w:t>
        <w:tab/>
        <w:t>f. 605v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8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Maerten Pietersz. (overl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n Allertsdr., zijn wed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haer soon: Pie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Groenewech in Soetermeer</w:t>
        <w:tab/>
        <w:t>f. 585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Maerten Pieter Claes P. Huijp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n Dircxdr.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Ar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Cor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Groenewech in Soetermeer</w:t>
        <w:tab/>
        <w:t>f. 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Maerten Pietersz cleijn Maer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n Adriaen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kind: Janne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Cuneertgen, heur dienstmeij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‘t Dorp van Segwaert de westsijde</w:t>
        <w:tab/>
        <w:t>f. 659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Maerten Pietersz de Goe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Lijsbet Cornsdr.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Pie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Ael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Len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Voorwech in Soetermeer</w:t>
        <w:tab/>
        <w:t>f. 600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Maerten Vranck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Annetgen Lourisdr.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Wallen Ellebooch in Soetermeer</w:t>
        <w:tab/>
        <w:t>f. 6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Maerten Willemss van Sonnevelt (overl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Neeltgen Maertensdr, sijn wed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Aech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Bij dezelve: Andries de Meur, Clapperman (zie ald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Noch aldaer: Aelwijn Jansz Timmerman (zie ald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Noch aldaer: Magdalee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 xml:space="preserve">             Geer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 xml:space="preserve">             Pietertgen, een dochtertgen van Geer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t Dorp van Segwaert oostsijde</w:t>
        <w:tab/>
        <w:t>f. 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Magdalee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zie: Maerten Willemss van Sonnevel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Maritgen Adriaensd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zie: Corns Cornsz Smi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Maritgen Andriesd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zie: Maerten Adriaens Speer, haer so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Maritgen Claesdr, brandewijnvercoops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't Dorp van Segwaert de westsijde</w:t>
        <w:tab/>
        <w:t>f. 656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Maritgen Claesd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kind: Pie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inwonend bij: Jacob Fransz Clompmae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‘t Dorp van Segwaert de westsijde</w:t>
        <w:tab/>
        <w:t>f. 647v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8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Maritgen Cornsd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zie: Adriaen Jaep Joosten, haar groot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Maritgen Cornsd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zie: Adriaen Wout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Maritgen Cornsd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zie: Corns Cornsz Hoedemaecker, haar zo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Maritgen Cornelisd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zie: Lenaert Pietersz Sloothaeck, haar stief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Maritgen Cornsd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zie: Willem Willemsz Ba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Maritgen Lenaertsd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zie: Jacob Aelwij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Maritgen Lenaertsd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zie: Cornelis Claesz Chij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Maritgen Melisd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et haer bastaertki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inwonend bij: Corns Claesz Bleijswij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Ruckeveen onder Segwaert</w:t>
        <w:tab/>
        <w:t>f. 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Maritgen Meesend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zie: Lenaert Jansz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Maritgen Michielsd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Jacob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Pie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inwonend bij: Michiel Corns Verdij, haar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Ruckeveen in Segwaert</w:t>
        <w:tab/>
        <w:t>f. 681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Maritgen Michielsdr, ongehuwde perso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't Dorp van Segwaert de westsijde</w:t>
        <w:tab/>
        <w:t>f. 658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Maritgen Michielsd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zie: Louris Adriaen Louw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Maritgen Pietersd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zie: Adriaen Jaep Joosten, haar groot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Maritgen Willemsd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kind: Claes J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Ruckeveen onder Segwaert</w:t>
        <w:tab/>
        <w:t>f. 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Maritgen Willemsdoch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zie: Gerrit Cornsz Flooren, haar zo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Marck Marcx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n Aelbertsdr.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Neel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Trij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ar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Voorwech in Soetermeer</w:t>
        <w:tab/>
        <w:t>f. 598v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8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Mathijs de Schrienwercker (overl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n Jansdr., sijn wed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T dorp van Soetermeer</w:t>
        <w:tab/>
        <w:t>f. 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Mathijs Louris Sch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n Adriaen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/>
      </w:pPr>
      <w:r>
        <w:rPr>
          <w:spacing w:val="-3"/>
        </w:rPr>
        <w:tab/>
      </w:r>
      <w:r>
        <w:rPr>
          <w:spacing w:val="-3"/>
          <w:lang w:val="en-GB"/>
        </w:rPr>
        <w:t>kind: Lour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  <w:lang w:val="en-GB"/>
        </w:rPr>
      </w:pPr>
      <w:r>
        <w:rPr>
          <w:spacing w:val="-3"/>
          <w:lang w:val="en-GB"/>
        </w:rPr>
        <w:tab/>
        <w:t>Corns. Vranckensz, heur kne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/>
      </w:pPr>
      <w:r>
        <w:rPr>
          <w:spacing w:val="-3"/>
          <w:lang w:val="en-GB"/>
        </w:rPr>
        <w:tab/>
      </w:r>
      <w:r>
        <w:rPr>
          <w:spacing w:val="-3"/>
        </w:rPr>
        <w:t>‘t Dorp van Segwaert de westsijde</w:t>
        <w:tab/>
        <w:t>f. 659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Bartholomeus David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n Jaspar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kind: 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Aen de Vliet in Soetermeer</w:t>
        <w:tab/>
        <w:t>f. 621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Mees Jacobsz van Alph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Catarina Cornsdr, sijn huijsvrouw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Corn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Janne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Neel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Jonge 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Jor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Segwaertse wech in Segwaert</w:t>
        <w:tab/>
        <w:t>f. 636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Mees Jansz Pier 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Claesgen Pieter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/>
      </w:pPr>
      <w:r>
        <w:rPr>
          <w:spacing w:val="-3"/>
        </w:rPr>
        <w:tab/>
      </w:r>
      <w:r>
        <w:rPr>
          <w:spacing w:val="-3"/>
          <w:lang w:val="de-DE"/>
        </w:rPr>
        <w:t>kinderen:</w:t>
        <w:tab/>
        <w:t>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de-DE"/>
        </w:rPr>
      </w:pPr>
      <w:r>
        <w:rPr>
          <w:spacing w:val="-3"/>
          <w:lang w:val="de-DE"/>
        </w:rPr>
        <w:tab/>
        <w:tab/>
        <w:t>Pie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de-DE"/>
        </w:rPr>
      </w:pPr>
      <w:r>
        <w:rPr>
          <w:spacing w:val="-3"/>
          <w:lang w:val="de-DE"/>
        </w:rPr>
        <w:tab/>
        <w:tab/>
        <w:t>Dir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de-DE"/>
        </w:rPr>
      </w:pPr>
      <w:r>
        <w:rPr>
          <w:spacing w:val="-3"/>
          <w:lang w:val="de-DE"/>
        </w:rPr>
        <w:tab/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de-DE"/>
        </w:rPr>
      </w:pPr>
      <w:r>
        <w:rPr>
          <w:spacing w:val="-3"/>
          <w:lang w:val="de-DE"/>
        </w:rPr>
        <w:tab/>
        <w:tab/>
        <w:t>Maer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de-DE"/>
        </w:rPr>
      </w:pPr>
      <w:r>
        <w:rPr>
          <w:spacing w:val="-3"/>
          <w:lang w:val="de-DE"/>
        </w:rPr>
        <w:tab/>
        <w:tab/>
        <w:t>Janne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de-DE"/>
        </w:rPr>
      </w:pPr>
      <w:r>
        <w:rPr>
          <w:spacing w:val="-3"/>
          <w:lang w:val="de-DE"/>
        </w:rPr>
        <w:tab/>
        <w:tab/>
        <w:t>Anne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  <w:lang w:val="de-DE"/>
        </w:rPr>
      </w:pPr>
      <w:r>
        <w:rPr>
          <w:spacing w:val="-3"/>
          <w:lang w:val="de-DE"/>
        </w:rPr>
        <w:tab/>
        <w:t>Segwaertse wech in Segwaert</w:t>
        <w:tab/>
        <w:t>f. 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  <w:lang w:val="de-DE"/>
        </w:rPr>
      </w:pPr>
      <w:r>
        <w:rPr>
          <w:spacing w:val="-3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Mees Jansz Stompwijck (overl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Sijtgen Cornsdr., sijn wed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hare kinderen: 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 xml:space="preserve">               Adria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 xml:space="preserve">               Neel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 xml:space="preserve">               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Brouckwech in Soetermeer</w:t>
        <w:tab/>
        <w:t>f. 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Mees Lena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Adriaentgen Cornsdr., sy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Claes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Trij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Len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Corn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Tuijterste wechgen in Soetermeer</w:t>
        <w:tab/>
        <w:t>f. 623v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8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Melt Huijbrechtsz Vogelai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Geertgen Jacobsdr.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Neel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Liedewij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Andri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Geer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Huijbre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Brouckwech in Soetermeer</w:t>
        <w:tab/>
        <w:t>f. 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Meijnsgen Willemsd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zie: Corns Henricxsz Sche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Michiel Vereijcken (overl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Persine, sijn wed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Anne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Quirij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Bij deselve: Sijbrant Anthonisz (zie ald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/>
      </w:pPr>
      <w:r>
        <w:rPr>
          <w:spacing w:val="-3"/>
        </w:rPr>
        <w:tab/>
      </w:r>
      <w:r>
        <w:rPr>
          <w:spacing w:val="-3"/>
          <w:lang w:val="de-DE"/>
        </w:rPr>
        <w:t>Slootwech in Segwaert</w:t>
        <w:tab/>
        <w:t>f. 642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  <w:lang w:val="de-DE"/>
        </w:rPr>
      </w:pPr>
      <w:r>
        <w:rPr>
          <w:spacing w:val="-3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  <w:lang w:val="de-DE"/>
        </w:rPr>
      </w:pPr>
      <w:r>
        <w:rPr>
          <w:spacing w:val="-3"/>
          <w:lang w:val="de-DE"/>
        </w:rPr>
        <w:t>Michiel Florisz Gij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/>
      </w:pPr>
      <w:r>
        <w:rPr>
          <w:spacing w:val="-3"/>
          <w:lang w:val="de-DE"/>
        </w:rPr>
        <w:tab/>
      </w:r>
      <w:r>
        <w:rPr>
          <w:spacing w:val="-3"/>
        </w:rPr>
        <w:t>Pleuntgen Cornsdr.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Tom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Pleu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Voorwech in Soetermeer</w:t>
        <w:tab/>
        <w:t>f. 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Michiel Corns. Bleijswij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Aeffgen Pieter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Corns.                      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Egbert                      ) NB! = zij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Claes                       )  voorkinde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/>
      </w:pPr>
      <w:r>
        <w:rPr>
          <w:spacing w:val="-3"/>
        </w:rPr>
        <w:tab/>
        <w:tab/>
      </w:r>
      <w:r>
        <w:rPr>
          <w:spacing w:val="-3"/>
          <w:lang w:val="de-DE"/>
        </w:rPr>
        <w:t>Adriaen (NB! = Ariaentje)   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de-DE"/>
        </w:rPr>
      </w:pPr>
      <w:r>
        <w:rPr>
          <w:spacing w:val="-3"/>
          <w:lang w:val="de-DE"/>
        </w:rPr>
        <w:tab/>
        <w:tab/>
        <w:t>Anne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de-DE"/>
        </w:rPr>
      </w:pPr>
      <w:r>
        <w:rPr>
          <w:spacing w:val="-3"/>
          <w:lang w:val="de-DE"/>
        </w:rPr>
        <w:tab/>
        <w:tab/>
        <w:t>Meijns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de-DE"/>
        </w:rPr>
      </w:pPr>
      <w:r>
        <w:rPr>
          <w:spacing w:val="-3"/>
          <w:lang w:val="de-DE"/>
        </w:rPr>
        <w:tab/>
        <w:tab/>
        <w:t>Janne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  <w:lang w:val="de-DE"/>
        </w:rPr>
      </w:pPr>
      <w:r>
        <w:rPr>
          <w:spacing w:val="-3"/>
          <w:lang w:val="de-DE"/>
        </w:rPr>
        <w:tab/>
        <w:t>Segwaertse wech in Segwaert</w:t>
        <w:tab/>
        <w:t>f. 630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  <w:lang w:val="de-DE"/>
        </w:rPr>
      </w:pPr>
      <w:r>
        <w:rPr>
          <w:spacing w:val="-3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Michiel Cornelis Chij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Annetgen Maertensdr, sijn huijsvrouw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IJsaac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aer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Corn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Segwaertse wech in Segwaert</w:t>
        <w:tab/>
        <w:t>f. 630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Michiel Cornsz Verdij, weduwena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Bij denselve: Maritgen Michielsdr, sijn doch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 xml:space="preserve">   haer kinderen: Jacob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 xml:space="preserve">                  Pie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Ruckeveen in Segwaert</w:t>
        <w:tab/>
        <w:t>f. 681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Mourijn Joos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Trijntgen Cornsdr., sy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Aen de Vliet in Soetermeer</w:t>
        <w:tab/>
        <w:t>f. 621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Mourijn Cor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Aechte Vrancken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Op d' Oostwalle in Segwaert</w:t>
        <w:tab/>
        <w:t>f. 643v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9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Neeltgen Henricxd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kind: Jan Willem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inwonend bij: Henrick Willemsz Backer, haer zo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t Dorp van Segwaert de westsijde</w:t>
        <w:tab/>
        <w:t>f. 651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Neeltgen Jacobsd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zie: Adriaen Huijbertsz Vogelai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Neeltgen Claesd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zie: Jan Coster, haar schoonzo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Pancraes Clae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n Clae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kind: Barb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inwonend bij: Claes Pietersz Timmer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‘t Dorp van Segwaert de westsijde</w:t>
        <w:tab/>
        <w:t>f. 651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Paridon Woutersz (overl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Annetgen Maertensdr, zijn wed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kind: Hillegont Parido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Voorwech in Soetermeer</w:t>
        <w:tab/>
        <w:t>f. 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Philips (overl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Grietgen Cornsdoch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zie: Dirck Flor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Phls. Piet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n Pouwel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Bij deselve: Lenaert Quirijnsz (zie ald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‘t Dorp van Segwaert de westsijde</w:t>
        <w:tab/>
        <w:t>f. 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Pieter Boij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Jannetgen Jacob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Pie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Jacob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Lijsbet Jacobsdr, haer dienstmae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westsijde van den Hoorn onder Segwaert</w:t>
        <w:tab/>
        <w:t>f. 686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Pieter Clo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Cathelijntgen Roens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‘t Dorp van Segwaert de westsijde</w:t>
        <w:tab/>
        <w:t>f. 653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Pieter Adam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Aeltgen Jan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Cors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Baef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Trij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Voorwech in Soetermeer</w:t>
        <w:tab/>
        <w:t>f. 591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Pieter Adriaensz Cleermae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Claesgen Adriaen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‘t Dorp van Segwaert de westsijde</w:t>
        <w:tab/>
        <w:t>f. 652v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9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Pieter Adriaensz de Co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Jannetgen Corneli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/>
      </w:pPr>
      <w:r>
        <w:rPr>
          <w:spacing w:val="-3"/>
        </w:rPr>
        <w:tab/>
      </w:r>
      <w:r>
        <w:rPr>
          <w:spacing w:val="-3"/>
          <w:lang w:val="de-DE"/>
        </w:rPr>
        <w:t>kinderen:</w:t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de-DE"/>
        </w:rPr>
      </w:pPr>
      <w:r>
        <w:rPr>
          <w:spacing w:val="-3"/>
          <w:lang w:val="de-DE"/>
        </w:rPr>
        <w:tab/>
        <w:tab/>
        <w:t>Adria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de-DE"/>
        </w:rPr>
      </w:pPr>
      <w:r>
        <w:rPr>
          <w:spacing w:val="-3"/>
          <w:lang w:val="de-DE"/>
        </w:rPr>
        <w:tab/>
        <w:tab/>
        <w:t>Aech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  <w:lang w:val="de-DE"/>
        </w:rPr>
      </w:pPr>
      <w:r>
        <w:rPr>
          <w:spacing w:val="-3"/>
          <w:lang w:val="de-DE"/>
        </w:rPr>
        <w:tab/>
        <w:t>Segwaertse wech in Segwaert</w:t>
        <w:tab/>
        <w:t>f. 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  <w:lang w:val="de-DE"/>
        </w:rPr>
      </w:pPr>
      <w:r>
        <w:rPr>
          <w:spacing w:val="-3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Pieter Adriaensz Leeu (overl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Geleijntgen Claesdr, zijn wed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Adriaen, haer zo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Leytsche Walle in Soetermeer</w:t>
        <w:tab/>
        <w:t>f. 625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Pieter Adriaensz Pier 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Clara Dircx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Henrick   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aritgen  )  NB! = haar voorkinde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/>
      </w:pPr>
      <w:r>
        <w:rPr>
          <w:spacing w:val="-3"/>
        </w:rPr>
        <w:tab/>
        <w:tab/>
      </w:r>
      <w:r>
        <w:rPr>
          <w:spacing w:val="-3"/>
          <w:lang w:val="de-DE"/>
        </w:rPr>
        <w:t>Aeltgen   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de-DE"/>
        </w:rPr>
      </w:pPr>
      <w:r>
        <w:rPr>
          <w:spacing w:val="-3"/>
          <w:lang w:val="de-DE"/>
        </w:rPr>
        <w:tab/>
        <w:tab/>
        <w:t>Adria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de-DE"/>
        </w:rPr>
      </w:pPr>
      <w:r>
        <w:rPr>
          <w:spacing w:val="-3"/>
          <w:lang w:val="de-DE"/>
        </w:rPr>
        <w:tab/>
        <w:tab/>
        <w:t>Len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  <w:lang w:val="de-DE"/>
        </w:rPr>
      </w:pPr>
      <w:r>
        <w:rPr>
          <w:spacing w:val="-3"/>
          <w:lang w:val="de-DE"/>
        </w:rPr>
        <w:tab/>
        <w:t>Segwaertse wech in Segwaert</w:t>
        <w:tab/>
        <w:t>f. 639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  <w:lang w:val="de-DE"/>
        </w:rPr>
      </w:pPr>
      <w:r>
        <w:rPr>
          <w:spacing w:val="-3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Pieter Adriaensz Schoemaecker, Jongges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Willem Cornsz Hofflant, van Sevenhuijsen, sijn kne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‘t Dorp van Soetermeer</w:t>
        <w:tab/>
        <w:t>f. 611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Pieter Adriaensz Schou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n Henricx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/>
      </w:pPr>
      <w:r>
        <w:rPr>
          <w:spacing w:val="-3"/>
        </w:rPr>
        <w:tab/>
      </w:r>
      <w:r>
        <w:rPr>
          <w:spacing w:val="-3"/>
          <w:lang w:val="en-GB"/>
        </w:rPr>
        <w:t>kind: Adria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  <w:lang w:val="en-GB"/>
        </w:rPr>
      </w:pPr>
      <w:r>
        <w:rPr>
          <w:spacing w:val="-3"/>
          <w:lang w:val="en-GB"/>
        </w:rPr>
        <w:tab/>
        <w:t>Segwaertse wech in Segwaert</w:t>
        <w:tab/>
        <w:t>f. 633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Pieter Arien Vranck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Grietgen Arien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/>
      </w:pPr>
      <w:r>
        <w:rPr>
          <w:spacing w:val="-3"/>
        </w:rPr>
        <w:tab/>
      </w:r>
      <w:r>
        <w:rPr>
          <w:spacing w:val="-3"/>
          <w:lang w:val="de-DE"/>
        </w:rPr>
        <w:t>kinderen:</w:t>
        <w:tab/>
        <w:t>Jannetgen   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de-DE"/>
        </w:rPr>
      </w:pPr>
      <w:r>
        <w:rPr>
          <w:spacing w:val="-3"/>
          <w:lang w:val="de-DE"/>
        </w:rPr>
        <w:tab/>
        <w:tab/>
        <w:t>Louris      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/>
      </w:pPr>
      <w:r>
        <w:rPr>
          <w:spacing w:val="-3"/>
          <w:lang w:val="de-DE"/>
        </w:rPr>
        <w:tab/>
        <w:tab/>
        <w:t xml:space="preserve">Annetgen    )   NB! </w:t>
      </w:r>
      <w:r>
        <w:rPr>
          <w:spacing w:val="-3"/>
        </w:rPr>
        <w:t>= haar voorkinde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aritgen    )          van Jan Louru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Adriaen     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Neeltgen    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T' uijterste Wechgen in Zoetermeer</w:t>
        <w:tab/>
        <w:t>f. 6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Pieter Dircx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Trijntgen Willemsdr. sijn huijsvrouw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Segwaertse wech in Segwaert</w:t>
        <w:tab/>
        <w:t>f. 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Pieter Dircxsz Stompwij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n Corn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Segwaertse wech in Segwaert</w:t>
        <w:tab/>
        <w:t>f. 633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Pieter Dircxz Vogelai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Annetgen Joachim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Dir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Joachi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Samu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‘t Dorp van Segwaert de westsijde</w:t>
        <w:tab/>
        <w:t>f. 647v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9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Pieter Esaia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Jannetgen Cornelisdr, sy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Esaias, sijn voorsoo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Achter-Segwaert</w:t>
        <w:tab/>
        <w:t>f. 670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Pieter Gabrielsz Cro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n Dircx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‘t Dorp van Segwaert de westsijde</w:t>
        <w:tab/>
        <w:t>f. 654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Pieter Gera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Gerritgen Adriaen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Gerri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Jacob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Jor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Catwijck inde Veur onder Segwaert</w:t>
        <w:tab/>
        <w:t>f. 6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mr. Pieter Geritsz, Medecijn ende Chirurgij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Annetgen Corneli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Gerri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Fij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Corn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Trij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Adriae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Anne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Neeltgen Cornelisdr, wede. v. Aelwijn Cornel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Noch aldaer: Adolph Sijmonsz (zie ald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‘t Dorp van Segwaert oostsijde</w:t>
        <w:tab/>
        <w:t>f. 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Pieter Gerrit Louw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n Lenaert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Voorwech in Soetermeer</w:t>
        <w:tab/>
        <w:t>f. 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Pieter Gerritsz Stompwij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Geleijntgen Jan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Ger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Pleu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Jan Allertsz, haer vader, die bij haer Jnnewoo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Brouckwech in Soetermeer</w:t>
        <w:tab/>
        <w:t>f. 617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Pieter Henricx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zie bij: Corstiaen Joppensz, zijn zwag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Pieter Ing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Pleuntgen Jacob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Ael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In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Groenewech in Soetermeer</w:t>
        <w:tab/>
        <w:t>f. 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Pieter Jacobsz van Loen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Leentgen Huijgendr., sy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kind: Pie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Voorwech in Soetermeer</w:t>
        <w:tab/>
        <w:t>f. 607v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9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Pieter Jacobsz Pierl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Jannetgen Willem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Meulewech onder Segwaert</w:t>
        <w:tab/>
        <w:t>f. 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Pieter J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Grietgen Jacob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‘t Dorp van Segwaert de westsijde</w:t>
        <w:tab/>
        <w:t>f. 656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Pieter Jansz Hammev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Leentgen Corneli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Neel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Ael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Achter-Segwaert</w:t>
        <w:tab/>
        <w:t>f. 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Pieter Jansz Coorenmolena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n Willem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Wijv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Aech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Jacob, heur kne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.......... Aelwijns, van Delft, mede kne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Meulewech onder Segwaert</w:t>
        <w:tab/>
        <w:t>f. 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Pieter Jansz Verbeeck, Linnewev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Pietertgen Pieter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Janne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Abraha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Sar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Lijsb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Voorwech in Soetermeer</w:t>
        <w:tab/>
        <w:t>f. 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Pieter Jaachim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Trijntgen Corn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Joachi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Trij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Corn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Henri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Cla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Achter-Segwaert</w:t>
        <w:tab/>
        <w:t>f. 667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Pieter Clae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Grietgen Corn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/>
      </w:pPr>
      <w:r>
        <w:rPr>
          <w:spacing w:val="-3"/>
        </w:rPr>
        <w:tab/>
      </w:r>
      <w:r>
        <w:rPr>
          <w:spacing w:val="-3"/>
          <w:lang w:val="de-DE"/>
        </w:rPr>
        <w:t>kinderen:</w:t>
        <w:tab/>
        <w:t>Adriae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de-DE"/>
        </w:rPr>
      </w:pPr>
      <w:r>
        <w:rPr>
          <w:spacing w:val="-3"/>
          <w:lang w:val="de-DE"/>
        </w:rPr>
        <w:tab/>
        <w:tab/>
        <w:t>Adriae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de-DE"/>
        </w:rPr>
      </w:pPr>
      <w:r>
        <w:rPr>
          <w:spacing w:val="-3"/>
          <w:lang w:val="de-DE"/>
        </w:rPr>
        <w:tab/>
        <w:tab/>
        <w:t>Andri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  <w:lang w:val="de-DE"/>
        </w:rPr>
      </w:pPr>
      <w:r>
        <w:rPr>
          <w:spacing w:val="-3"/>
          <w:lang w:val="de-DE"/>
        </w:rPr>
        <w:tab/>
        <w:t>Maritgen Franchois, haer Jongwij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/>
      </w:pPr>
      <w:r>
        <w:rPr>
          <w:spacing w:val="-3"/>
          <w:lang w:val="de-DE"/>
        </w:rPr>
        <w:tab/>
      </w:r>
      <w:r>
        <w:rPr>
          <w:spacing w:val="-3"/>
        </w:rPr>
        <w:t>Brouckwech in Soetermeer</w:t>
        <w:tab/>
        <w:t>f. 618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Pieter Clae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Dirckgen Jansdochte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et een arm meijsgen, sijnde een weeskint dat bij haer woo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/>
      </w:pPr>
      <w:r>
        <w:rPr>
          <w:spacing w:val="-3"/>
        </w:rPr>
        <w:tab/>
      </w:r>
      <w:r>
        <w:rPr>
          <w:spacing w:val="-3"/>
          <w:lang w:val="de-DE"/>
        </w:rPr>
        <w:t>Achter-Segwaert</w:t>
        <w:tab/>
        <w:t>f. 67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  <w:lang w:val="de-DE"/>
        </w:rPr>
      </w:pPr>
      <w:r>
        <w:rPr>
          <w:rFonts w:eastAsia="Courier New"/>
          <w:spacing w:val="-3"/>
          <w:lang w:val="de-DE"/>
        </w:rPr>
        <w:t xml:space="preserve">                               </w:t>
      </w:r>
      <w:r>
        <w:rPr>
          <w:spacing w:val="-3"/>
          <w:lang w:val="de-DE"/>
        </w:rPr>
        <w:t>-9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  <w:lang w:val="de-DE"/>
        </w:rPr>
      </w:pPr>
      <w:r>
        <w:rPr>
          <w:spacing w:val="-3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  <w:lang w:val="de-DE"/>
        </w:rPr>
      </w:pPr>
      <w:r>
        <w:rPr>
          <w:spacing w:val="-3"/>
          <w:lang w:val="de-DE"/>
        </w:rPr>
        <w:t>Pieter Claesz Timmer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/>
      </w:pPr>
      <w:r>
        <w:rPr>
          <w:spacing w:val="-3"/>
          <w:lang w:val="de-DE"/>
        </w:rPr>
        <w:tab/>
      </w:r>
      <w:r>
        <w:rPr>
          <w:spacing w:val="-3"/>
        </w:rPr>
        <w:t>Neeltgen Phl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Huij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Phillip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Wolphert Adriaensz, haer timmerkne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‘t Dorp van Segwaert oostsijde</w:t>
        <w:tab/>
        <w:t>f. 663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Pieter Claesz Tol (overl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tijntgen Dircxdr, zijn wed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‘t Dorp van Soetermeer</w:t>
        <w:tab/>
        <w:t>f. 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Pieter Cornsz (overl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n Pietersdr, sijn wed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inwonend bij: Corns Adriaensz Timmer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‘t Dorp van Segwaert oostsijde</w:t>
        <w:tab/>
        <w:t>f. 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Pieter Corns Thij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Hilletgen Gerit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Geri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Gerrit, een arm jonge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Achter-Segwaert</w:t>
        <w:tab/>
        <w:t>f. 668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Pieter Cornsz Bouw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 Joosten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Corn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Neel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Adria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Ar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Cla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Inge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Ariae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/>
      </w:pPr>
      <w:r>
        <w:rPr>
          <w:spacing w:val="-3"/>
        </w:rPr>
        <w:tab/>
      </w:r>
      <w:r>
        <w:rPr>
          <w:spacing w:val="-3"/>
          <w:lang w:val="en-GB"/>
        </w:rPr>
        <w:t>Segwaertse wech in Segwaert</w:t>
        <w:tab/>
        <w:t>f. 632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  <w:lang w:val="en-GB"/>
        </w:rPr>
      </w:pPr>
      <w:r>
        <w:rPr>
          <w:spacing w:val="-3"/>
          <w:lang w:val="en-GB"/>
        </w:rPr>
        <w:t>Pieter Corns Haer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/>
      </w:pPr>
      <w:r>
        <w:rPr>
          <w:spacing w:val="-3"/>
          <w:lang w:val="en-GB"/>
        </w:rPr>
        <w:tab/>
      </w:r>
      <w:r>
        <w:rPr>
          <w:spacing w:val="-3"/>
        </w:rPr>
        <w:t>Francina Lourisd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Annetgen Jansdr, moeder van Francin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Abraham, broeder van Francin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‘t Dorp van Segwaert oostsijde</w:t>
        <w:tab/>
        <w:t>f. 661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Pieter Cornsz de Ha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Neeltgen Jan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‘t Dorp van Segwaert de westsijde</w:t>
        <w:tab/>
        <w:t>f. 658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Pieter Cornelisz Keul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Sara Huijbrecht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Corn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Jaepgen ) heure resp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Jacob   )  kinde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Catwijck inde Veur onder Segwaert</w:t>
        <w:tab/>
        <w:t>f. 673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Pieter Cornsz Overrijn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Aechgen Corn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T' uijterste Wechgen in Zoetermeer</w:t>
        <w:tab/>
        <w:t>f. 62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9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Pieter Cornelisz Schou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Betgen Michiel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Trij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Corn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Hillebra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Ael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Corn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Ruckeveen onder Segwaert</w:t>
        <w:tab/>
        <w:t>f. 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Pieter Cornsz Speel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n Jan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Trijntgen   (N.B.! = haar voordocht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Adria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Adriae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Dir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Ruckeveen onder Segwaert</w:t>
        <w:tab/>
        <w:t>f. 681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Pieter Lena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zie: Samuel Cornsz de Co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Pieter Lena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Jannetgen Adamsdr.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Lenaert Arien Pieter Eeuwoutsz, sijn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Groenewech in Soetermeer</w:t>
        <w:tab/>
        <w:t>f. 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Pieter Lenaertsz (overl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Annetgen Pietersdr, sijn weduwe (waerdinne aen den Hoorn op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Dirck                                   tem Vuijtsp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Lour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Neelt</w:t>
        <w:softHyphen/>
        <w:t>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/>
      </w:pPr>
      <w:r>
        <w:rPr>
          <w:spacing w:val="-3"/>
        </w:rPr>
        <w:tab/>
        <w:tab/>
      </w:r>
      <w:r>
        <w:rPr>
          <w:spacing w:val="-3"/>
          <w:lang w:val="de-DE"/>
        </w:rPr>
        <w:t>All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de-DE"/>
        </w:rPr>
      </w:pPr>
      <w:r>
        <w:rPr>
          <w:spacing w:val="-3"/>
          <w:lang w:val="de-DE"/>
        </w:rPr>
        <w:tab/>
        <w:tab/>
        <w:t>Abraha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de-DE"/>
        </w:rPr>
      </w:pPr>
      <w:r>
        <w:rPr>
          <w:spacing w:val="-3"/>
          <w:lang w:val="de-DE"/>
        </w:rPr>
        <w:tab/>
        <w:tab/>
        <w:t>Ariae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de-DE"/>
        </w:rPr>
      </w:pPr>
      <w:r>
        <w:rPr>
          <w:spacing w:val="-3"/>
          <w:lang w:val="de-DE"/>
        </w:rPr>
        <w:tab/>
        <w:tab/>
        <w:t>Martij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de-DE"/>
        </w:rPr>
      </w:pPr>
      <w:r>
        <w:rPr>
          <w:spacing w:val="-3"/>
          <w:lang w:val="de-DE"/>
        </w:rPr>
        <w:tab/>
        <w:tab/>
        <w:t>Claes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de-DE"/>
        </w:rPr>
      </w:pPr>
      <w:r>
        <w:rPr>
          <w:spacing w:val="-3"/>
          <w:lang w:val="de-DE"/>
        </w:rPr>
        <w:tab/>
        <w:tab/>
        <w:t>Pie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/>
      </w:pPr>
      <w:r>
        <w:rPr>
          <w:spacing w:val="-3"/>
          <w:lang w:val="de-DE"/>
        </w:rPr>
        <w:tab/>
      </w:r>
      <w:r>
        <w:rPr>
          <w:spacing w:val="-3"/>
        </w:rPr>
        <w:t>oostsijde van den Hoorn in Segwaert</w:t>
        <w:tab/>
        <w:t>f. 628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Pieter Lenaertsz Schil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Aeltgen Jan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Pie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Digna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Voorwech in Soetermeer</w:t>
        <w:tab/>
        <w:t>f. 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Pieter Louris Sch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Grietgen Adriaen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Lour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Adria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Annetgen Adriaensdr, suster van Grietgen v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‘t Dorp van Segwaert oostsijde</w:t>
        <w:tab/>
        <w:t>f. 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Pieter Lourisz Strae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n Corn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Voorwech in Soetermeer</w:t>
        <w:tab/>
        <w:t>f. 596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9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Pieter Pietersz (overl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n Adriaensdr, sijn wed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Ruckeveen onder Segwaert</w:t>
        <w:tab/>
        <w:t>f. 680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Pieter Pier Govertsz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zie; Pieter Pietersz de Jonge, zijn zo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Pieter Pietersz den El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n Corn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Len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Pie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Soetermeerse Polder</w:t>
        <w:tab/>
        <w:t>f. 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Pieter Pietersz de Jong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Ingetgen Allert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Pieter Pier Govertsz, sijn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Op d' Oostwalle in Segwaert</w:t>
        <w:tab/>
        <w:t>f. 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Pieter Pietersz Pu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ycken Louri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Tannek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Saer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inwonend bij: Adriaen Dircx de Ko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‘t Dorp van Segwaert oostsijde</w:t>
        <w:tab/>
        <w:t>f. 661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Pieter Pietersz van der Schil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Neeltgen Jan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Pie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Cornel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Adriae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In de keucken: Aechgen Henricxd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Voorwech in Soetermeer</w:t>
        <w:tab/>
        <w:t>f. 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Pieter Pietersz Uijl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Jannetgen Cornsdr.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Pie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artij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Neel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Groenewech in Soetermeer</w:t>
        <w:tab/>
        <w:t>f. 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Pieter Sijmo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Geertgen Lenaert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Adria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Len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Corn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Op d' Oostwalle in Segwaert</w:t>
        <w:tab/>
        <w:t>f. 646v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9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Pieter Anthonisz van To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Lijsbet Adriaensz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Corns.      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Adriaen     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Lijsbet      )  NB! = haar voorkinde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Crijn        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Vranck      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Willempgen  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/>
      </w:pPr>
      <w:r>
        <w:rPr>
          <w:spacing w:val="-3"/>
        </w:rPr>
        <w:tab/>
        <w:tab/>
      </w:r>
      <w:r>
        <w:rPr>
          <w:spacing w:val="-3"/>
          <w:lang w:val="de-DE"/>
        </w:rPr>
        <w:t>Adria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  <w:lang w:val="de-DE"/>
        </w:rPr>
      </w:pPr>
      <w:r>
        <w:rPr>
          <w:spacing w:val="-3"/>
          <w:lang w:val="de-DE"/>
        </w:rPr>
        <w:tab/>
        <w:t>Segwaertse wech in Segwaert</w:t>
        <w:tab/>
        <w:t>f. 633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  <w:lang w:val="de-DE"/>
        </w:rPr>
      </w:pPr>
      <w:r>
        <w:rPr>
          <w:spacing w:val="-3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  <w:lang w:val="de-DE"/>
        </w:rPr>
      </w:pPr>
      <w:r>
        <w:rPr>
          <w:spacing w:val="-3"/>
          <w:lang w:val="de-DE"/>
        </w:rPr>
        <w:t>Pieter Willem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/>
      </w:pPr>
      <w:r>
        <w:rPr>
          <w:spacing w:val="-3"/>
          <w:lang w:val="de-DE"/>
        </w:rPr>
        <w:tab/>
      </w:r>
      <w:r>
        <w:rPr>
          <w:spacing w:val="-3"/>
        </w:rPr>
        <w:t>Aeltgen Jansdr, sy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Janne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Neel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Dani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Regelaersdam ende Westwalle onder Segwaert</w:t>
        <w:tab/>
        <w:t>f. 674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Pieter Willemsz Scheepstimmer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Pleuntgen Corn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sijn voorsoon: Corn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‘t Dorp van Segwaert de westsijde</w:t>
        <w:tab/>
        <w:t>f. 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Pieter Wolphertsz van Leeuw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Claesgen Claesdr, sijn huijsvrouw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/>
      </w:pPr>
      <w:r>
        <w:rPr>
          <w:spacing w:val="-3"/>
        </w:rPr>
        <w:tab/>
      </w:r>
      <w:r>
        <w:rPr>
          <w:spacing w:val="-3"/>
          <w:lang w:val="de-DE"/>
        </w:rPr>
        <w:t>kinderen:</w:t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de-DE"/>
        </w:rPr>
      </w:pPr>
      <w:r>
        <w:rPr>
          <w:spacing w:val="-3"/>
          <w:lang w:val="de-DE"/>
        </w:rPr>
        <w:tab/>
        <w:tab/>
        <w:t>Adriae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de-DE"/>
        </w:rPr>
      </w:pPr>
      <w:r>
        <w:rPr>
          <w:spacing w:val="-3"/>
          <w:lang w:val="de-DE"/>
        </w:rPr>
        <w:tab/>
        <w:tab/>
        <w:t>Hadewij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de-DE"/>
        </w:rPr>
      </w:pPr>
      <w:r>
        <w:rPr>
          <w:spacing w:val="-3"/>
          <w:lang w:val="de-DE"/>
        </w:rPr>
        <w:tab/>
        <w:tab/>
        <w:t>Wolph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de-DE"/>
        </w:rPr>
      </w:pPr>
      <w:r>
        <w:rPr>
          <w:spacing w:val="-3"/>
          <w:lang w:val="de-DE"/>
        </w:rPr>
        <w:tab/>
        <w:tab/>
        <w:t>Hes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/>
      </w:pPr>
      <w:r>
        <w:rPr>
          <w:spacing w:val="-3"/>
          <w:lang w:val="de-DE"/>
        </w:rPr>
        <w:tab/>
        <w:tab/>
      </w:r>
      <w:r>
        <w:rPr>
          <w:spacing w:val="-3"/>
        </w:rPr>
        <w:t>Corn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Neel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Cla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‘t Dorp van Segwaert oostsijde</w:t>
        <w:tab/>
        <w:t>f. 665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Pieter Woutersz Gor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Grietgen Jacobsdr, z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Geer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Wou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Anne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Sijburg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Abraham Ariensz, van Haserswoude, heure dienstkne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Polder in Soetermeer</w:t>
        <w:tab/>
        <w:t>f. 589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Pieter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zie: Maerten Willemsz van Sonnevel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Pietertgen Marcx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zie: Sijmon Jansz Mar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Pleun Adriaen Dirck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eijnsgen Joosten, sy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haer zoon: Joos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Voorwech in Soetermeer</w:t>
        <w:tab/>
        <w:t>f. 596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9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Pleun Cornsz Hoogervors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Adriaentgen Maertensdr.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Marti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T dorp van Soetermeer</w:t>
        <w:tab/>
        <w:t>f. 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Pleuntgen Jansd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zie: Cornelis Dircxsz Nijck, haar schoonzo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Pleuntgen Cornsd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zie: Dirck Dircxsz Bleij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Pouwels Jansz Panne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Leentgen Cornsdr.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Trij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Ael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Voorwech in Soetermeer</w:t>
        <w:tab/>
        <w:t>f. 605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Pouls Mathij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chtelt Adriaen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Corn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Pie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Segwaertse wech in Segwaert</w:t>
        <w:tab/>
        <w:t>f. 641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Pouwels Pietersz Goe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n Corn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Claes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Pie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Neel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Corn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Voorwech in Soetermeer</w:t>
        <w:tab/>
        <w:t>f. 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Roelant van der Lin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chtelt Corneli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‘t Dorp van Segwaert de westsijde</w:t>
        <w:tab/>
        <w:t>f. 657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Rochu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Barber Pietersd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kind: Lijsbet Rochusd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/>
      </w:pPr>
      <w:r>
        <w:rPr>
          <w:spacing w:val="-3"/>
        </w:rPr>
        <w:tab/>
      </w:r>
      <w:r>
        <w:rPr>
          <w:spacing w:val="-3"/>
          <w:lang w:val="de-DE"/>
        </w:rPr>
        <w:t>Segwaertse wech in Segwaert</w:t>
        <w:tab/>
        <w:t>f. 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  <w:lang w:val="de-DE"/>
        </w:rPr>
      </w:pPr>
      <w:r>
        <w:rPr>
          <w:spacing w:val="-3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  <w:lang w:val="de-DE"/>
        </w:rPr>
      </w:pPr>
      <w:r>
        <w:rPr>
          <w:spacing w:val="-3"/>
          <w:lang w:val="de-DE"/>
        </w:rPr>
        <w:t>Saertgen Adriaen Wolphertsd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/>
      </w:pPr>
      <w:r>
        <w:rPr>
          <w:spacing w:val="-3"/>
          <w:lang w:val="de-DE"/>
        </w:rPr>
        <w:tab/>
      </w:r>
      <w:r>
        <w:rPr>
          <w:spacing w:val="-3"/>
        </w:rPr>
        <w:t>zie: Lenaert Ouwerker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Salomon Andrie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Jannetgen Fran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Claer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Anne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't Dorp van Segwaert oostsijde</w:t>
        <w:tab/>
        <w:t>f. 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Samuel J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zie: Lambrecht Jansz de Cock, zijn grootvader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9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Samuel Cornsz. de Cock, timmer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Neeltgen Jansdr, sijn huijsvrouw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Grie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Pieter Lenaertsz, van Soetermeer, sijn leerjon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‘t Dorp van Segwaert de westsijde</w:t>
        <w:tab/>
        <w:t>f. 647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Sijbrant Anthon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Jacobmijne Michiel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kind: Grie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inwonend bij: Michiel Vereijck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Slootwech in Segwaert</w:t>
        <w:tab/>
        <w:t>f. 642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Sijmon Allertsz Pri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n Claesdr.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Jnge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Cor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All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haer voorkinderen: Adriae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 xml:space="preserve">                   Neel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 xml:space="preserve">                   Willemp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Tuijterste wechgen in Soetermeer</w:t>
        <w:tab/>
        <w:t>f. 6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Sijmon Adriaensz Sijmo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Anna Claesdr.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sijn voordochter: Neeltgen Sijmonsd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Brouckwech in Soetermeer</w:t>
        <w:tab/>
        <w:t>f. 619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Symon Dircxsz Ko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zie: Jan Claesz Verca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Sijmon Jacobsz Berck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n Gerritsdr.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Neel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Jacob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Gerri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P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e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Geer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Delfsche Walle in Soetermeer</w:t>
        <w:tab/>
        <w:t>f. 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Sijmon Jansz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Neeltgen Lenaertsdr., sy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Trij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Pie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Voorwech in Soetermeer</w:t>
        <w:tab/>
        <w:t>f. 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Sijmon Jansz Mar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Adriaentgen Jacobsdr.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haer dochter: 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Pietertgen Marcx, haer Jongwij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Voorwech in Soetermeer</w:t>
        <w:tab/>
        <w:t>f. 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Sijmon Cornsz Berckelai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n Jansdr., sy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T dorp van Soetermeer</w:t>
        <w:tab/>
        <w:t>f. 61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0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Sijmon Cornsz. Boscoop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Trijntgen Willem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't Dorp van Segwaert oostsijde</w:t>
        <w:tab/>
        <w:t>f. 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Sijmon Corns de Wil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zie: Sijmon Mourinsz, zijn stief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Sijmon Lenaertsz Lapp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Petronelle Dignaers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kind: Gerri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Pieter, een arm weeskint van Mons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‘t Dorp van Segwaert de westsijde</w:t>
        <w:tab/>
        <w:t>f. 648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Sijmon Lenaertsz van Oos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eynsgen Michiel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kind: 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Bij deselve in de Camer: Adriaen Jansz Lapper (zoe ald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noch aldaer: Claes Dircxz Ruijter (zie ald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't Dorp van Segwaert oostsijde</w:t>
        <w:tab/>
        <w:t>f. 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Sijmon Mouri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n Gerritsdr.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haer voorsoon: Sijmon Corns de Wil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Tuijterste wechgen in Soetermeer</w:t>
        <w:tab/>
        <w:t>f. 624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Sijmon Pietersz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n Huijbertsdr., z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Corn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P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Huyb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Quirij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Soetermeerse Polder in Soetermeer</w:t>
        <w:tab/>
        <w:t>f. 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Sijtgen Dirck Jann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Voorwech in Soetermeer</w:t>
        <w:tab/>
        <w:t>f. 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Anthonis Adriaensz van To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ab/>
        <w:t>en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ab/>
        <w:t>Slootwech in Segwaert</w:t>
        <w:tab/>
        <w:t>f. 642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Anthonis Henricxsz (overl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Grietgen Willemsdr, sijn wed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Willem, die innocent 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Pleu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Co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Neel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Cla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Aeff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't Dorp van Segwaert de westsijde</w:t>
        <w:tab/>
        <w:t>f. 649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Anthoni Henricxz Slootema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Judith Gerrit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kind: Henri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't Dorp van Segwaert oostsijde</w:t>
        <w:tab/>
        <w:t>f. 663v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0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jc w:val="both"/>
        <w:rPr>
          <w:color w:val="FF0000"/>
          <w:spacing w:val="-3"/>
        </w:rPr>
      </w:pPr>
      <w:r>
        <w:rPr>
          <w:color w:val="FF0000"/>
          <w:spacing w:val="-3"/>
        </w:rPr>
        <w:t>za. Tonis Huij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jc w:val="both"/>
        <w:rPr>
          <w:color w:val="FF0000"/>
          <w:spacing w:val="-3"/>
        </w:rPr>
      </w:pPr>
      <w:r>
        <w:rPr>
          <w:color w:val="FF0000"/>
          <w:spacing w:val="-3"/>
        </w:rPr>
        <w:tab/>
        <w:t>kinderen:</w:t>
        <w:tab/>
        <w:t>Cor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jc w:val="both"/>
        <w:rPr>
          <w:color w:val="FF0000"/>
          <w:spacing w:val="-3"/>
        </w:rPr>
      </w:pPr>
      <w:r>
        <w:rPr>
          <w:color w:val="FF0000"/>
          <w:spacing w:val="-3"/>
        </w:rPr>
        <w:tab/>
        <w:tab/>
        <w:t>Huij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9072" w:hanging="8640"/>
        <w:jc w:val="both"/>
        <w:rPr>
          <w:color w:val="FF0000"/>
          <w:spacing w:val="-3"/>
        </w:rPr>
      </w:pPr>
      <w:r>
        <w:rPr>
          <w:color w:val="FF0000"/>
          <w:spacing w:val="-3"/>
        </w:rPr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9072" w:hanging="8640"/>
        <w:jc w:val="both"/>
        <w:rPr>
          <w:color w:val="FF0000"/>
          <w:spacing w:val="-3"/>
        </w:rPr>
      </w:pPr>
      <w:r>
        <w:rPr>
          <w:color w:val="FF0000"/>
          <w:spacing w:val="-3"/>
        </w:rPr>
        <w:t>Ruckeveen onder Zegwaart</w:t>
        <w:tab/>
        <w:t>f. 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jc w:val="both"/>
        <w:rPr>
          <w:color w:val="FF0000"/>
          <w:spacing w:val="-3"/>
        </w:rPr>
      </w:pPr>
      <w:r>
        <w:rPr>
          <w:color w:val="FF0000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Tonis Jacob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Neeltgen Tijssendochte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Jacob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aer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Pie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Sijm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Neel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Crijntgen Jansdr., van Polsbrouck bij der Goude, haer Jonckwijf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Soetermeerse Polder in Soetermeer</w:t>
        <w:tab/>
        <w:t>f. 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Anthonis Jansz Scheepmae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n Adriaen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Ael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Geer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Adria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item: Willem Gijsbertsz, van Monster, heur leerjon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't Dorp van Segwaert de westsijde</w:t>
        <w:tab/>
        <w:t>f. 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Anthonis Lenaertsz Cleermae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Liedewij Huijgen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Voorwech in Soetermeer</w:t>
        <w:tab/>
        <w:t>f. 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Anthonis Pietersz van der Hel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n Jan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kind: Anne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Ruckeveen onder Segwaert</w:t>
        <w:tab/>
        <w:t>f. 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Anthonis Symonsz Sebel (overl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Roockgen Claesdr, sijn wed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Geer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Lee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agdalee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Sym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Groenewech in Soetermeer</w:t>
        <w:tab/>
        <w:t>f. 582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Tobias Aelbertsz (overl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n Cornsdr, sijn wed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‘t Dorp van Segwaert de westsijde</w:t>
        <w:tab/>
        <w:t>f. 648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Ton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zie: Teun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Trijntgen Geritsd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zie: Adriaen Lenaertsz Cruijningen, haer behuwdo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Cataryn Jacobsd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zie: Gerrit Willemsz Ba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0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Trijntgen Jansd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zie: Jan Maertsz Schoemaecker, haar swag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Trijntgen Maertensdr, jongedoch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ten huyse van: Claes Cornsz Molena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Tijman Henricx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Trijntgen Crijn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Magdalee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Tij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Segwaertse wech in Segwaert</w:t>
        <w:tab/>
        <w:t>f. 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Tijmon Cornelisz Buijtewe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Annetgen Cornsdr.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T dorp van Soetermeer</w:t>
        <w:tab/>
        <w:t>f. 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Tijman Lena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n Corneli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Ton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Huij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Len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Segwaertse wech in Segwaert</w:t>
        <w:tab/>
        <w:t>f. 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Tij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: Mathij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Vran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zie: Fran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Walich Cornsz. (overl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Trijntgen Jacobsdr., zijn wed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haar zoon: Pie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Voorwech in Soetermeer</w:t>
        <w:tab/>
        <w:t>f. 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Willem Aelbrech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n Dircx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/>
      </w:pPr>
      <w:r>
        <w:rPr>
          <w:spacing w:val="-3"/>
        </w:rPr>
        <w:tab/>
      </w:r>
      <w:r>
        <w:rPr>
          <w:spacing w:val="-3"/>
          <w:lang w:val="de-DE"/>
        </w:rPr>
        <w:t>Segwaertse wech in Segwaert</w:t>
        <w:tab/>
        <w:t>f. 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  <w:lang w:val="de-DE"/>
        </w:rPr>
      </w:pPr>
      <w:r>
        <w:rPr>
          <w:spacing w:val="-3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  <w:lang w:val="de-DE"/>
        </w:rPr>
      </w:pPr>
      <w:r>
        <w:rPr>
          <w:spacing w:val="-3"/>
          <w:lang w:val="de-DE"/>
        </w:rPr>
        <w:t>Willem Adriaensz Uij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/>
      </w:pPr>
      <w:r>
        <w:rPr>
          <w:spacing w:val="-3"/>
          <w:lang w:val="de-DE"/>
        </w:rPr>
        <w:tab/>
      </w:r>
      <w:r>
        <w:rPr>
          <w:spacing w:val="-3"/>
        </w:rPr>
        <w:t>Jngetgen Maertensdr., sy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Wille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Voorwech in Soetermeer</w:t>
        <w:tab/>
        <w:t>f. 599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Willem Adriaen Jaep Joos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n Joostendr., sy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kind: Joost Willem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Pietertgen Florisdr., van Nootdorp, haer Jongwijf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Groenewech in Soetermeer</w:t>
        <w:tab/>
        <w:t>f. 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Willem Dirckgen Bouwens (overl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n Pietersdr., zijn wed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Aen de Vliet in Soetermeer</w:t>
        <w:tab/>
        <w:t>f. 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Willem Dircxsz van Conijnenbur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Neeltgen Cornsdr, sijn huijsvrouw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westsijde van den Hoorn in Segwaert</w:t>
        <w:tab/>
        <w:t>f. 684v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0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Willem Doess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Ariaentgen Barentszdr, sijn huijsvrouw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Dir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Do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Corn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/>
      </w:pPr>
      <w:r>
        <w:rPr>
          <w:spacing w:val="-3"/>
        </w:rPr>
        <w:tab/>
        <w:tab/>
      </w:r>
      <w:r>
        <w:rPr>
          <w:spacing w:val="-3"/>
          <w:lang w:val="de-DE"/>
        </w:rPr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  <w:lang w:val="de-DE"/>
        </w:rPr>
      </w:pPr>
      <w:r>
        <w:rPr>
          <w:spacing w:val="-3"/>
          <w:lang w:val="de-DE"/>
        </w:rPr>
        <w:tab/>
        <w:t>Meulewech in Segwaert</w:t>
        <w:tab/>
        <w:t>f. 676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  <w:lang w:val="de-DE"/>
        </w:rPr>
      </w:pPr>
      <w:r>
        <w:rPr>
          <w:spacing w:val="-3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Willem Govertsz Ba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n Joostensdr.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kint: Adriae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haer voorsoonen: Joost Jans Pol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 xml:space="preserve">                 Lenaert Jans Pol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T dorp van Soetermeer</w:t>
        <w:tab/>
        <w:t>f. 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Willem Henricxz Berckelai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Jannetgen Adriaensdr, sijn huijsvrou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/>
      </w:pPr>
      <w:r>
        <w:rPr>
          <w:spacing w:val="-3"/>
        </w:rPr>
        <w:tab/>
      </w:r>
      <w:r>
        <w:rPr>
          <w:spacing w:val="-3"/>
          <w:lang w:val="de-DE"/>
        </w:rPr>
        <w:t>kinderen:</w:t>
        <w:tab/>
        <w:t>Grie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de-DE"/>
        </w:rPr>
      </w:pPr>
      <w:r>
        <w:rPr>
          <w:spacing w:val="-3"/>
          <w:lang w:val="de-DE"/>
        </w:rPr>
        <w:tab/>
        <w:tab/>
        <w:t>Pie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de-DE"/>
        </w:rPr>
      </w:pPr>
      <w:r>
        <w:rPr>
          <w:spacing w:val="-3"/>
          <w:lang w:val="de-DE"/>
        </w:rPr>
        <w:tab/>
        <w:tab/>
        <w:t>Abig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de-DE"/>
        </w:rPr>
      </w:pPr>
      <w:r>
        <w:rPr>
          <w:spacing w:val="-3"/>
          <w:lang w:val="de-DE"/>
        </w:rPr>
        <w:tab/>
        <w:tab/>
        <w:t>Davi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de-DE"/>
        </w:rPr>
      </w:pPr>
      <w:r>
        <w:rPr>
          <w:spacing w:val="-3"/>
          <w:lang w:val="de-DE"/>
        </w:rPr>
        <w:tab/>
        <w:tab/>
        <w:t>Adria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de-DE"/>
        </w:rPr>
      </w:pPr>
      <w:r>
        <w:rPr>
          <w:spacing w:val="-3"/>
          <w:lang w:val="de-DE"/>
        </w:rPr>
        <w:tab/>
        <w:tab/>
        <w:t>Adriae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  <w:lang w:val="de-DE"/>
        </w:rPr>
      </w:pPr>
      <w:r>
        <w:rPr>
          <w:spacing w:val="-3"/>
          <w:lang w:val="de-DE"/>
        </w:rPr>
        <w:tab/>
        <w:t>Segwaertse wech in Segwaert</w:t>
        <w:tab/>
        <w:t>f. 632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  <w:lang w:val="de-DE"/>
        </w:rPr>
      </w:pPr>
      <w:r>
        <w:rPr>
          <w:spacing w:val="-3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  <w:lang w:val="de-DE"/>
        </w:rPr>
      </w:pPr>
      <w:r>
        <w:rPr>
          <w:spacing w:val="-3"/>
          <w:lang w:val="de-DE"/>
        </w:rPr>
        <w:t>Willem Henricxz De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/>
      </w:pPr>
      <w:r>
        <w:rPr>
          <w:spacing w:val="-3"/>
          <w:lang w:val="de-DE"/>
        </w:rPr>
        <w:tab/>
      </w:r>
      <w:r>
        <w:rPr>
          <w:spacing w:val="-3"/>
        </w:rPr>
        <w:t>Sijtgen Jan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/>
      </w:pPr>
      <w:r>
        <w:rPr>
          <w:spacing w:val="-3"/>
        </w:rPr>
        <w:tab/>
        <w:tab/>
      </w:r>
      <w:r>
        <w:rPr>
          <w:spacing w:val="-3"/>
          <w:lang w:val="de-DE"/>
        </w:rPr>
        <w:t>Henri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de-DE"/>
        </w:rPr>
      </w:pPr>
      <w:r>
        <w:rPr>
          <w:spacing w:val="-3"/>
          <w:lang w:val="de-DE"/>
        </w:rPr>
        <w:tab/>
        <w:tab/>
        <w:t>Janne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de-DE"/>
        </w:rPr>
      </w:pPr>
      <w:r>
        <w:rPr>
          <w:spacing w:val="-3"/>
          <w:lang w:val="de-DE"/>
        </w:rPr>
        <w:tab/>
        <w:tab/>
        <w:t>Grie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de-DE"/>
        </w:rPr>
      </w:pPr>
      <w:r>
        <w:rPr>
          <w:spacing w:val="-3"/>
          <w:lang w:val="de-DE"/>
        </w:rPr>
        <w:tab/>
        <w:tab/>
        <w:t>Aech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  <w:lang w:val="de-DE"/>
        </w:rPr>
      </w:pPr>
      <w:r>
        <w:rPr>
          <w:spacing w:val="-3"/>
          <w:lang w:val="de-DE"/>
        </w:rPr>
        <w:tab/>
        <w:t>Segwaertse wech in Segwaert</w:t>
        <w:tab/>
        <w:t>f. 634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  <w:lang w:val="de-DE"/>
        </w:rPr>
      </w:pPr>
      <w:r>
        <w:rPr>
          <w:spacing w:val="-3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Willem Henricxz Corfbreij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Neeltgen Jansdr.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Henri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Jnge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Ariae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T dorp van Soetermeer</w:t>
        <w:tab/>
        <w:t>f. 616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Willem Jansz Schots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Grietgen Huybertsdr, z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/>
      </w:pPr>
      <w:r>
        <w:rPr>
          <w:spacing w:val="-3"/>
        </w:rPr>
        <w:tab/>
      </w:r>
      <w:r>
        <w:rPr>
          <w:spacing w:val="-3"/>
          <w:lang w:val="de-DE"/>
        </w:rPr>
        <w:t>Segwaertse wech in Segwaert</w:t>
        <w:tab/>
        <w:t>f. 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  <w:lang w:val="de-DE"/>
        </w:rPr>
      </w:pPr>
      <w:r>
        <w:rPr>
          <w:spacing w:val="-3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  <w:lang w:val="de-DE"/>
        </w:rPr>
      </w:pPr>
      <w:r>
        <w:rPr>
          <w:spacing w:val="-3"/>
          <w:lang w:val="de-DE"/>
        </w:rPr>
        <w:t>Willem Jansz Timmer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/>
      </w:pPr>
      <w:r>
        <w:rPr>
          <w:spacing w:val="-3"/>
          <w:lang w:val="de-DE"/>
        </w:rPr>
        <w:tab/>
      </w:r>
      <w:r>
        <w:rPr>
          <w:spacing w:val="-3"/>
        </w:rPr>
        <w:t>zie: Willem Claesz Laeckencooper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0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Willem Claesz de Bors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n Jan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Adria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Henri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Corn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Corn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Pleu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Geer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Crij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Trij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Ariae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Achter-Segwaert</w:t>
        <w:tab/>
        <w:t>f. 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Willem Claesz Laeckencoop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Baeltgen Corneli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Aldaer: Willem Jans Timmer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 xml:space="preserve">        Geertgen Willemsd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‘t Dorp van Segwaert de westsijde</w:t>
        <w:tab/>
        <w:t>f. 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Willem Corns Floo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Aeltgen Hcxdr.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/>
      </w:pPr>
      <w:r>
        <w:rPr>
          <w:spacing w:val="-3"/>
        </w:rPr>
        <w:tab/>
      </w:r>
      <w:r>
        <w:rPr>
          <w:spacing w:val="-3"/>
          <w:lang w:val="de-DE"/>
        </w:rPr>
        <w:t>kinderen:</w:t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de-DE"/>
        </w:rPr>
      </w:pPr>
      <w:r>
        <w:rPr>
          <w:spacing w:val="-3"/>
          <w:lang w:val="de-DE"/>
        </w:rPr>
        <w:tab/>
        <w:tab/>
        <w:t>Ari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  <w:lang w:val="de-DE"/>
        </w:rPr>
      </w:pPr>
      <w:r>
        <w:rPr>
          <w:spacing w:val="-3"/>
          <w:lang w:val="de-DE"/>
        </w:rPr>
        <w:tab/>
        <w:tab/>
        <w:t>Ariae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  <w:lang w:val="de-DE"/>
        </w:rPr>
      </w:pPr>
      <w:r>
        <w:rPr>
          <w:spacing w:val="-3"/>
          <w:lang w:val="de-DE"/>
        </w:rPr>
        <w:tab/>
        <w:t>Brouckwech in Soetermeer</w:t>
        <w:tab/>
        <w:t>f. 620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  <w:lang w:val="de-DE"/>
        </w:rPr>
      </w:pPr>
      <w:r>
        <w:rPr>
          <w:spacing w:val="-3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  <w:lang w:val="de-DE"/>
        </w:rPr>
      </w:pPr>
      <w:r>
        <w:rPr>
          <w:spacing w:val="-3"/>
          <w:lang w:val="de-DE"/>
        </w:rPr>
        <w:t>Willem Lena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/>
      </w:pPr>
      <w:r>
        <w:rPr>
          <w:spacing w:val="-3"/>
          <w:lang w:val="de-DE"/>
        </w:rPr>
        <w:tab/>
      </w:r>
      <w:r>
        <w:rPr>
          <w:spacing w:val="-3"/>
        </w:rPr>
        <w:t>Jannetgen Jan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Nelle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Trij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Op d' Oostwalle in Segwaert</w:t>
        <w:tab/>
        <w:t>f. 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Willem Lena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n Meesendr.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Len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Janne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e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Dir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Commer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Grie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Groenewech in Soetermeer</w:t>
        <w:tab/>
        <w:t>f. 582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Willem Phlpsz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itgen Jansdr.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Grie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Corstia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Aeff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agdalee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Ari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Phl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Voorwech in Soetermeer</w:t>
        <w:tab/>
        <w:t>f. 607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Willem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Franchijntgen Gijsbertsdr.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Voorwech in Soetermeer</w:t>
        <w:tab/>
        <w:t>f. 605v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0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Willem Willemsz Ba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Martine Jacob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Aech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Joos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Cla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Bij deselve in de Camer: Maritgen Cornsdr, jongedoch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/>
      </w:pPr>
      <w:r>
        <w:rPr>
          <w:spacing w:val="-3"/>
        </w:rPr>
        <w:tab/>
      </w:r>
      <w:r>
        <w:rPr>
          <w:spacing w:val="-3"/>
          <w:lang w:val="de-DE"/>
        </w:rPr>
        <w:t>Meulewech in Segwaert</w:t>
        <w:tab/>
        <w:t>f. 675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  <w:lang w:val="de-DE"/>
        </w:rPr>
      </w:pPr>
      <w:r>
        <w:rPr>
          <w:spacing w:val="-3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  <w:lang w:val="de-DE"/>
        </w:rPr>
      </w:pPr>
      <w:r>
        <w:rPr>
          <w:spacing w:val="-3"/>
          <w:lang w:val="de-DE"/>
        </w:rPr>
        <w:t>Willem Willemsz Goetma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/>
      </w:pPr>
      <w:r>
        <w:rPr>
          <w:spacing w:val="-3"/>
          <w:lang w:val="de-DE"/>
        </w:rPr>
        <w:tab/>
      </w:r>
      <w:r>
        <w:rPr>
          <w:spacing w:val="-3"/>
        </w:rPr>
        <w:t>Martijn Paridoms, sijn huijsvrouw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Len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Wille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Ari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Jonge 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Lijsb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Pleu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Trij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Janne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Segwaertse wech in Segwaert</w:t>
        <w:tab/>
        <w:t>f. 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Willem Willemsz Jonge Wille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Tuijterste wechgen in Soetermeer</w:t>
        <w:tab/>
        <w:t>f. 623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  <w:lang w:val="de-DE"/>
        </w:rPr>
      </w:pPr>
      <w:r>
        <w:rPr>
          <w:spacing w:val="-3"/>
          <w:lang w:val="de-DE"/>
        </w:rPr>
        <w:t>Wolphert Adria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  <w:lang w:val="de-DE"/>
        </w:rPr>
      </w:pPr>
      <w:r>
        <w:rPr>
          <w:spacing w:val="-3"/>
          <w:lang w:val="de-DE"/>
        </w:rPr>
        <w:tab/>
        <w:t>zie: Pieter Claesz Timmer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  <w:lang w:val="de-DE"/>
        </w:rPr>
      </w:pPr>
      <w:r>
        <w:rPr>
          <w:spacing w:val="-3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  <w:lang w:val="de-DE"/>
        </w:rPr>
      </w:pPr>
      <w:r>
        <w:rPr>
          <w:spacing w:val="-3"/>
          <w:lang w:val="de-DE"/>
        </w:rPr>
        <w:t>Wolphert Wolphertszoon Timmer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/>
      </w:pPr>
      <w:r>
        <w:rPr>
          <w:spacing w:val="-3"/>
          <w:lang w:val="de-DE"/>
        </w:rPr>
        <w:tab/>
      </w:r>
      <w:r>
        <w:rPr>
          <w:spacing w:val="-3"/>
        </w:rPr>
        <w:t>T dorp van Soetermeer</w:t>
        <w:tab/>
        <w:t>f. 614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Wouter Peyezo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Pleuntgen Maertensd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Job Jansz, haer dochters ki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Jannetgen Cornsdr, heurluijder dienstmey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‘t Dorp van Segwaert de westsijde</w:t>
        <w:tab/>
        <w:t>f. 654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rPr>
          <w:spacing w:val="-3"/>
        </w:rPr>
      </w:pPr>
      <w:r>
        <w:rPr>
          <w:spacing w:val="-3"/>
        </w:rPr>
        <w:t>IJsbrant Hee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432" w:hanging="432"/>
        <w:rPr>
          <w:spacing w:val="-3"/>
        </w:rPr>
      </w:pPr>
      <w:r>
        <w:rPr>
          <w:spacing w:val="-3"/>
        </w:rPr>
        <w:tab/>
        <w:t>Claesgen Maertensdochter, sijn huijsvr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>kinderen:</w:t>
        <w:tab/>
        <w:t>Dieuw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Trij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1872" w:hanging="1872"/>
        <w:rPr>
          <w:spacing w:val="-3"/>
        </w:rPr>
      </w:pPr>
      <w:r>
        <w:rPr>
          <w:spacing w:val="-3"/>
        </w:rPr>
        <w:tab/>
        <w:tab/>
        <w:t>Gerri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ab/>
        <w:t>Voorwech in Soetermeer</w:t>
        <w:tab/>
        <w:t>f. 603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0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b/>
          <w:b/>
          <w:spacing w:val="-3"/>
        </w:rPr>
      </w:pPr>
      <w:r>
        <w:rPr>
          <w:b/>
          <w:spacing w:val="-3"/>
        </w:rPr>
        <w:t>Index op achternam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Aerseling    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Adrichem, van    33, 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Alphen, van    61, 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Baen, van der    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Baert    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Baes    29, 56, 56, 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Back, de    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Backer    29, 32, 36, 42, 44, 46, 50, 64, 64, 78, 87, 90, 101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3, 1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Ballemaecker    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Berckel    27, 31, 72, 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Berckelair    6, 9, 20, 59, 62, 67, 85, 99, 1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Berrewater    29, 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Bestemoer    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Beuijs, van der    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Bien    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Billeman    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Bleijcker    18, 29, 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Bleijswijck, (van)    32, 59, 62, 64, 66, 73, 87, 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Boecholt    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Boer, den    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Boos, de    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Boot    38, 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Boij    84, 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Borst, de    1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Bos    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Bos-/Buscooper    73, 1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Bouwen(s)    67, 94, 1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Bovenwater    19, 30, 35, 42, 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Bremer    9, 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Breugom    31, 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Brouckwech    4, 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Broer    21, 26, 60, 63, 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Brouwer    9, 17, 21, 34, 46, 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Bruijn, (de)    5, 18, 40, 44, 60, 69, 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Buscooper    zie: Boscoop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Buijtewech    40, 46, 53, 1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Bije, de    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Bijl    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Decker    34, 1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Dielof    3, 9, 33, 60, 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Dirckman    21, 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Dirckswager    18, 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Doesen    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Duijck    31, 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Duijn    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Dwaling    6, 18, 34, 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  <w:lang w:val="de-DE"/>
        </w:rPr>
      </w:pPr>
      <w:r>
        <w:rPr>
          <w:spacing w:val="-3"/>
          <w:lang w:val="de-DE"/>
        </w:rPr>
        <w:t>Elsen, den    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  <w:lang w:val="de-DE"/>
        </w:rPr>
      </w:pPr>
      <w:r>
        <w:rPr>
          <w:spacing w:val="-3"/>
          <w:lang w:val="de-DE"/>
        </w:rPr>
        <w:t>Engelsman    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  <w:lang w:val="de-DE"/>
        </w:rPr>
      </w:pPr>
      <w:r>
        <w:rPr>
          <w:spacing w:val="-3"/>
          <w:lang w:val="de-DE"/>
        </w:rPr>
        <w:t>Flodder    48, 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  <w:lang w:val="de-DE"/>
        </w:rPr>
      </w:pPr>
      <w:r>
        <w:rPr>
          <w:spacing w:val="-3"/>
          <w:lang w:val="de-DE"/>
        </w:rPr>
        <w:t>Floijt    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Georgij    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Glaesmaecker    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Goede, (de)    86, 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Goetmaet    1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Gorter    12, 9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0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Goudan    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Grau, de    47, 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Groen    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Groenewech    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Groningen, van    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Groot(e)(n), de    21, 61, 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Chijs, (van der)    5, 9, 56, 66, 66, 71, 79, 87, 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Haerts    3, 9, 15, 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Haes, de    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Hammevel    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Hans    2, 14, 48, 57, 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Hart, de    72, 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Havelair    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Heeren    1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Helm, van der    1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Herthout    60, 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Heusgen    52, 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Heije, de    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Hoedemaecker    68, 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Hofflant    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Hoogervorst    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Holbol    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‘</w:t>
      </w:r>
      <w:r>
        <w:rPr>
          <w:spacing w:val="-3"/>
        </w:rPr>
        <w:t>t Hondeken/’ t Hontgen    54, 68, 70, 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Houniet    5, 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Houtsager    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Huijsser, den    25, 53, 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Jonge, de    65, 96, 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Jonge Jaep    36, 37, 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Jonge Jan    19, 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Jongeleen    37, 69, 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Jongens    8, 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Jonge Willem    38, 73, 1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Calis    51, 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Cappelle    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Keet    2, 47, 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Kerckhove    14, 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Keulen, van    49, 49, 55, 65, 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Keulman    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Clapperman    15, 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Clau, van der    24, 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Cleermaecker    2, 15, 15, 16, 23, 23, 32, 44, 77, 83, 90, 1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  <w:lang w:val="en-GB"/>
        </w:rPr>
      </w:pPr>
      <w:r>
        <w:rPr>
          <w:spacing w:val="-3"/>
          <w:lang w:val="en-GB"/>
        </w:rPr>
        <w:t>Clompmaecker    35, 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  <w:lang w:val="en-GB"/>
        </w:rPr>
      </w:pPr>
      <w:r>
        <w:rPr>
          <w:spacing w:val="-3"/>
          <w:lang w:val="en-GB"/>
        </w:rPr>
        <w:t>Cloot    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  <w:lang w:val="en-GB"/>
        </w:rPr>
      </w:pPr>
      <w:r>
        <w:rPr>
          <w:spacing w:val="-3"/>
          <w:lang w:val="en-GB"/>
        </w:rPr>
        <w:t>Clos    36, 40, 47, 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  <w:lang w:val="en-GB"/>
        </w:rPr>
      </w:pPr>
      <w:r>
        <w:rPr>
          <w:spacing w:val="-3"/>
          <w:lang w:val="en-GB"/>
        </w:rPr>
        <w:t>Clover    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  <w:lang w:val="en-GB"/>
        </w:rPr>
      </w:pPr>
      <w:r>
        <w:rPr>
          <w:spacing w:val="-3"/>
          <w:lang w:val="en-GB"/>
        </w:rPr>
        <w:t>Cluijt    46, 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Kock/Cock, (de)    5, 18, 21, 29, 34, 44, 55, 69, 75, 91, 95, 96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98, 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Coman(s)    17, 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Coning    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Conijn(en)burch, (van)    14, 18, 22, 23, 48, 51, 57, 82, 1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Koot, (de)    39, 40, 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Koy    46, 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Koijman    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Coorenmolenaer    34, 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  <w:lang w:val="en-GB"/>
        </w:rPr>
      </w:pPr>
      <w:r>
        <w:rPr>
          <w:spacing w:val="-3"/>
          <w:lang w:val="en-GB"/>
        </w:rPr>
        <w:t>Corfbreijer    1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  <w:lang w:val="en-GB"/>
        </w:rPr>
      </w:pPr>
      <w:r>
        <w:rPr>
          <w:spacing w:val="-3"/>
          <w:lang w:val="en-GB"/>
        </w:rPr>
        <w:t>Coster    39, 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  <w:lang w:val="en-GB"/>
        </w:rPr>
      </w:pPr>
      <w:r>
        <w:rPr>
          <w:spacing w:val="-3"/>
          <w:lang w:val="en-GB"/>
        </w:rPr>
        <w:t>Kout    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  <w:lang w:val="en-GB"/>
        </w:rPr>
      </w:pPr>
      <w:r>
        <w:rPr>
          <w:rFonts w:eastAsia="Courier New"/>
          <w:spacing w:val="-3"/>
          <w:lang w:val="en-GB"/>
        </w:rPr>
        <w:t xml:space="preserve">                              </w:t>
      </w:r>
      <w:r>
        <w:rPr>
          <w:spacing w:val="-3"/>
          <w:lang w:val="en-GB"/>
        </w:rPr>
        <w:t>-10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  <w:lang w:val="en-GB"/>
        </w:rPr>
      </w:pPr>
      <w:r>
        <w:rPr>
          <w:spacing w:val="-3"/>
          <w:lang w:val="en-GB"/>
        </w:rPr>
        <w:t>Cramer   24, 38, 45, 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  <w:lang w:val="en-GB"/>
        </w:rPr>
      </w:pPr>
      <w:r>
        <w:rPr>
          <w:spacing w:val="-3"/>
          <w:lang w:val="en-GB"/>
        </w:rPr>
        <w:t>Croon    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Cruijning(en)    2, 5, 10, 37, 60, 69, 71, 76, 79, 1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Crijsman    2, 37, 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Kunst    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Cuijper    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Laeckencooper    16, 26, 71, 103, 1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Lange, de    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Lanst    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Lapper    7, 7, 10, 100, 1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Leeu    30, 58, 72, 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Leeuwen, van    26, 43, 45, 50, 57, 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Linde, van der    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Linnewever    43, 49, 82, 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Loenen, van    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Loos    59, 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Maet    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  <w:lang w:val="de-DE"/>
        </w:rPr>
      </w:pPr>
      <w:r>
        <w:rPr>
          <w:spacing w:val="-3"/>
          <w:lang w:val="de-DE"/>
        </w:rPr>
        <w:t>Maire, la    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  <w:lang w:val="de-DE"/>
        </w:rPr>
      </w:pPr>
      <w:r>
        <w:rPr>
          <w:spacing w:val="-3"/>
          <w:lang w:val="de-DE"/>
        </w:rPr>
        <w:t>Manneeff    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  <w:lang w:val="de-DE"/>
        </w:rPr>
      </w:pPr>
      <w:r>
        <w:rPr>
          <w:spacing w:val="-3"/>
          <w:lang w:val="de-DE"/>
        </w:rPr>
        <w:t>‘</w:t>
      </w:r>
      <w:r>
        <w:rPr>
          <w:spacing w:val="-3"/>
          <w:lang w:val="de-DE"/>
        </w:rPr>
        <w:t>T Mannetgen    14, 68, 70, 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Marck    49, 65, 84, 97, 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Meent    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Meenteman    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Meer, van der    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Meulenaer    zie: Molena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Meulewech    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Meur, de    42, 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Meutgen    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Molenaer/Meulenaer    19, 56, 64, 65, 1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Molijn    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Monck    69, 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Moor, de    zie: Meur,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Moordrecht, van    50, 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Muys    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Mijn Oochgens    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Neef(f)    12, 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Nijck    21, 62, 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Oedens    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Oock, van der    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Oosten, van    7, 54, 1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Ouden, den    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Outshoorn, (van)    27, 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Ouwerkerck    14, 75, 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Overmeer    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Overrijnder    83, 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Pannetgen    70, 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Peij    51, 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  <w:lang w:val="en-GB"/>
        </w:rPr>
      </w:pPr>
      <w:r>
        <w:rPr>
          <w:spacing w:val="-3"/>
          <w:lang w:val="en-GB"/>
        </w:rPr>
        <w:t>Pierling    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  <w:lang w:val="en-GB"/>
        </w:rPr>
      </w:pPr>
      <w:r>
        <w:rPr>
          <w:spacing w:val="-3"/>
          <w:lang w:val="en-GB"/>
        </w:rPr>
        <w:t>Pols    66, 103, 1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  <w:lang w:val="en-GB"/>
        </w:rPr>
      </w:pPr>
      <w:r>
        <w:rPr>
          <w:spacing w:val="-3"/>
          <w:lang w:val="en-GB"/>
        </w:rPr>
        <w:t>Prins    29, 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  <w:lang w:val="en-GB"/>
        </w:rPr>
      </w:pPr>
      <w:r>
        <w:rPr>
          <w:spacing w:val="-3"/>
          <w:lang w:val="en-GB"/>
        </w:rPr>
        <w:t>Pronck    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  <w:lang w:val="en-GB"/>
        </w:rPr>
      </w:pPr>
      <w:r>
        <w:rPr>
          <w:spacing w:val="-3"/>
          <w:lang w:val="en-GB"/>
        </w:rPr>
        <w:t>Pup    5, 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Radelle    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Raffen, van    36, 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Resloot    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Ridder    11, 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Rietdecker    3, 48, 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Robol    36, 42, 5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0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Roens    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Roon, (den)    22, 76, 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Ros    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Rossum, van    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Ruckeveen    13, 25, 28, 40, 54, 58, 62, 74, 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Ruijchaver    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Ruycht    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Ruijmsop    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Ruyter    20, 30, 54, 1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  <w:lang w:val="de-DE"/>
        </w:rPr>
      </w:pPr>
      <w:r>
        <w:rPr>
          <w:spacing w:val="-3"/>
          <w:lang w:val="de-DE"/>
        </w:rPr>
        <w:t>Rijck    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  <w:lang w:val="de-DE"/>
        </w:rPr>
      </w:pPr>
      <w:r>
        <w:rPr>
          <w:spacing w:val="-3"/>
          <w:lang w:val="de-DE"/>
        </w:rPr>
        <w:t>Rijcken, den    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  <w:lang w:val="de-DE"/>
        </w:rPr>
      </w:pPr>
      <w:r>
        <w:rPr>
          <w:spacing w:val="-3"/>
          <w:lang w:val="de-DE"/>
        </w:rPr>
        <w:t>Schaep    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  <w:lang w:val="de-DE"/>
        </w:rPr>
      </w:pPr>
      <w:r>
        <w:rPr>
          <w:spacing w:val="-3"/>
          <w:lang w:val="de-DE"/>
        </w:rPr>
        <w:t>Schas    15, 73, 88, 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  <w:lang w:val="de-DE"/>
        </w:rPr>
      </w:pPr>
      <w:r>
        <w:rPr>
          <w:spacing w:val="-3"/>
          <w:lang w:val="de-DE"/>
        </w:rPr>
        <w:t>Scheepmaecker    11, 45, 53, 53, 62, 74, 1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  <w:lang w:val="de-DE"/>
        </w:rPr>
      </w:pPr>
      <w:r>
        <w:rPr>
          <w:spacing w:val="-3"/>
          <w:lang w:val="de-DE"/>
        </w:rPr>
        <w:t>Scheepstimmerman    35, 39, 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  <w:lang w:val="de-DE"/>
        </w:rPr>
      </w:pPr>
      <w:r>
        <w:rPr>
          <w:spacing w:val="-3"/>
          <w:lang w:val="de-DE"/>
        </w:rPr>
        <w:t>Schenck    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  <w:lang w:val="de-DE"/>
        </w:rPr>
      </w:pPr>
      <w:r>
        <w:rPr>
          <w:spacing w:val="-3"/>
          <w:lang w:val="de-DE"/>
        </w:rPr>
        <w:t>Schep    63, 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  <w:lang w:val="de-DE"/>
        </w:rPr>
      </w:pPr>
      <w:r>
        <w:rPr>
          <w:spacing w:val="-3"/>
          <w:lang w:val="de-DE"/>
        </w:rPr>
        <w:t>Scheijt, opt    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Scheyt, vant    19, 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Schilde, van der    2, 58, 78, 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  <w:lang w:val="de-DE"/>
        </w:rPr>
      </w:pPr>
      <w:r>
        <w:rPr>
          <w:spacing w:val="-3"/>
          <w:lang w:val="de-DE"/>
        </w:rPr>
        <w:t>Schilder    37, 53, 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  <w:lang w:val="de-DE"/>
        </w:rPr>
      </w:pPr>
      <w:r>
        <w:rPr>
          <w:spacing w:val="-3"/>
          <w:lang w:val="de-DE"/>
        </w:rPr>
        <w:t>Schipper    11, 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  <w:lang w:val="de-DE"/>
        </w:rPr>
      </w:pPr>
      <w:r>
        <w:rPr>
          <w:spacing w:val="-3"/>
          <w:lang w:val="de-DE"/>
        </w:rPr>
        <w:t>Schoelapper    32, 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  <w:lang w:val="de-DE"/>
        </w:rPr>
      </w:pPr>
      <w:r>
        <w:rPr>
          <w:spacing w:val="-3"/>
          <w:lang w:val="de-DE"/>
        </w:rPr>
        <w:t>Schoemaecker    2, 13, 16, 42, 49, 49, 49, 79, 80, 91, 1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  <w:lang w:val="de-DE"/>
        </w:rPr>
      </w:pPr>
      <w:r>
        <w:rPr>
          <w:spacing w:val="-3"/>
          <w:lang w:val="de-DE"/>
        </w:rPr>
        <w:t>Schotsman    1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Schout(en)/Schoutgen    20, 45, 56, 91, 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Ssgravemade    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Schrienwercker    39, 74, 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Schuijt    68, 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Schuijtmaecker    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Sebel    13, 1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Sevenhuijsen    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Sloothaeck    52, 82, 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Slootemaker    1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Sman    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Smets    11, 16, 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Smit    25, 38, 46, 68, 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Sommer    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Sonnevelt, van    2, 15, 26, 86, 86, 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Speelman    29, 57, 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Speer    41, 48, 84, 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Spit    48, 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Staet    7, 43, 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Steen, van der    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Ster, van der    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Stompwijck    24, 41, 62, 76, 77, 81, 88, 91, 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Straets    72, 83, 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Straten, van    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Stijff    22, 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Suijlen    27, 53, 70, 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Swaen    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Swartgen    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Tas    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Timmerman    2, 2, 8, 10, 10, 12, 13, 59, 60, 61, 62, 72, 83, 86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90, 94, 94, 99, 103, 104, 105, 1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Tol, van    41, 59, 94, 97, 1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Uijl(tgen)    41, 96, 1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Veenman    23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1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Velden, van der    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Vellecop/Vellecooper    47, 68, 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Velleman    21, 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Velt    35, 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Verbeeck    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Verburch    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Verdonck    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Verdij    70, 87, 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Vereijcken    89, 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Vercade    46, 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Vermeer    7, 7, 41, 41, 66, 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Verschuijr    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Visser    11, 15, 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Vogelair    6, 32, 51, 52, 89, 90, 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Vollenhove    36, 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Vorst, van der    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Vries, de    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  <w:lang w:val="de-DE"/>
        </w:rPr>
      </w:pPr>
      <w:r>
        <w:rPr>
          <w:spacing w:val="-3"/>
          <w:lang w:val="de-DE"/>
        </w:rPr>
        <w:t>Vuijl    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  <w:lang w:val="de-DE"/>
        </w:rPr>
      </w:pPr>
      <w:r>
        <w:rPr>
          <w:spacing w:val="-3"/>
          <w:lang w:val="de-DE"/>
        </w:rPr>
        <w:t>Waert    6, 6, 14, 28, 44, 52, 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  <w:lang w:val="de-DE"/>
        </w:rPr>
      </w:pPr>
      <w:r>
        <w:rPr>
          <w:spacing w:val="-3"/>
          <w:lang w:val="de-DE"/>
        </w:rPr>
        <w:t>Waddingsveen    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  <w:lang w:val="de-DE"/>
        </w:rPr>
      </w:pPr>
      <w:r>
        <w:rPr>
          <w:spacing w:val="-3"/>
          <w:lang w:val="de-DE"/>
        </w:rPr>
        <w:t>Westhouck    36, 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  <w:lang w:val="de-DE"/>
        </w:rPr>
      </w:pPr>
      <w:r>
        <w:rPr>
          <w:spacing w:val="-3"/>
          <w:lang w:val="de-DE"/>
        </w:rPr>
        <w:t>Westlander    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Wielmaecker    3, 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Wilde, de    28, 81, 100, 1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Wilt, van der    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Wip    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872" w:leader="none"/>
          <w:tab w:val="left" w:pos="8640" w:leader="none"/>
        </w:tabs>
        <w:ind w:left="8640" w:hanging="8640"/>
        <w:rPr>
          <w:spacing w:val="-3"/>
        </w:rPr>
      </w:pPr>
      <w:r>
        <w:rPr>
          <w:spacing w:val="-3"/>
        </w:rPr>
        <w:t>Wout    41, 84</w:t>
      </w:r>
    </w:p>
    <w:sectPr>
      <w:type w:val="nextPage"/>
      <w:pgSz w:w="11906" w:h="16838"/>
      <w:pgMar w:left="1440" w:right="720" w:gutter="0" w:header="0" w:top="1440" w:footer="0" w:bottom="9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</w:tabs>
      <w:jc w:val="center"/>
      <w:outlineLvl w:val="0"/>
    </w:pPr>
    <w:rPr>
      <w:spacing w:val="-3"/>
      <w:sz w:val="28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jschrift">
    <w:name w:val="bijschrif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0T14:11:00Z</dcterms:created>
  <dc:creator>Dhr. Heemskerk</dc:creator>
  <dc:description/>
  <cp:keywords/>
  <dc:language>en-US</dc:language>
  <cp:lastModifiedBy>Ron Ron</cp:lastModifiedBy>
  <dcterms:modified xsi:type="dcterms:W3CDTF">2017-04-30T19:40:00Z</dcterms:modified>
  <cp:revision>136</cp:revision>
  <dc:subject/>
  <dc:title>               Kohier Hoofdgeld over R_nland (1622):</dc:title>
</cp:coreProperties>
</file>