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szCs w:val="72"/>
        </w:rPr>
      </w:pPr>
      <w:r>
        <w:rPr>
          <w:sz w:val="72"/>
          <w:szCs w:val="72"/>
        </w:rPr>
        <w:t>VERPONDING</w:t>
      </w:r>
    </w:p>
    <w:p>
      <w:pPr>
        <w:pStyle w:val="Normal"/>
        <w:spacing w:lineRule="auto" w:line="360"/>
        <w:jc w:val="center"/>
        <w:rPr>
          <w:sz w:val="72"/>
          <w:szCs w:val="72"/>
        </w:rPr>
      </w:pPr>
      <w:r>
        <w:rPr>
          <w:sz w:val="72"/>
          <w:szCs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36"/>
          <w:szCs w:val="36"/>
        </w:rPr>
        <w:t>18</w:t>
      </w:r>
      <w:r>
        <w:rPr>
          <w:sz w:val="36"/>
          <w:szCs w:val="36"/>
          <w:vertAlign w:val="superscript"/>
        </w:rPr>
        <w:t>e</w:t>
      </w:r>
      <w:r>
        <w:rPr>
          <w:sz w:val="36"/>
          <w:szCs w:val="36"/>
        </w:rPr>
        <w:t xml:space="preserve"> PENNING</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sz w:val="36"/>
          <w:szCs w:val="36"/>
        </w:rPr>
        <w:t>100</w:t>
      </w:r>
      <w:r>
        <w:rPr>
          <w:sz w:val="36"/>
          <w:szCs w:val="36"/>
          <w:vertAlign w:val="superscript"/>
        </w:rPr>
        <w:t>e</w:t>
      </w:r>
      <w:r>
        <w:rPr>
          <w:sz w:val="36"/>
          <w:szCs w:val="36"/>
        </w:rPr>
        <w:t xml:space="preserve"> PENNING</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72"/>
          <w:szCs w:val="72"/>
        </w:rPr>
      </w:pPr>
      <w:r>
        <w:rPr>
          <w:sz w:val="72"/>
          <w:szCs w:val="72"/>
        </w:rPr>
        <w:t>ZEGWAART</w:t>
      </w:r>
    </w:p>
    <w:p>
      <w:pPr>
        <w:pStyle w:val="Normal"/>
        <w:spacing w:lineRule="auto" w:line="360"/>
        <w:jc w:val="center"/>
        <w:rPr>
          <w:sz w:val="72"/>
          <w:szCs w:val="72"/>
        </w:rPr>
      </w:pPr>
      <w:r>
        <w:rPr>
          <w:sz w:val="72"/>
          <w:szCs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72"/>
          <w:szCs w:val="72"/>
        </w:rPr>
      </w:pPr>
      <w:r>
        <w:rPr>
          <w:sz w:val="72"/>
          <w:szCs w:val="72"/>
        </w:rPr>
        <w:t>1579</w:t>
      </w:r>
    </w:p>
    <w:p>
      <w:pPr>
        <w:pStyle w:val="Normal"/>
        <w:spacing w:lineRule="auto" w:line="360"/>
        <w:jc w:val="center"/>
        <w:rPr>
          <w:sz w:val="72"/>
          <w:szCs w:val="72"/>
        </w:rPr>
      </w:pPr>
      <w:r>
        <w:rPr>
          <w:sz w:val="72"/>
          <w:szCs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A Zoetermeer</w:t>
      </w:r>
    </w:p>
    <w:p>
      <w:pPr>
        <w:pStyle w:val="Normal"/>
        <w:spacing w:lineRule="auto" w:line="360"/>
        <w:jc w:val="center"/>
        <w:rPr/>
      </w:pPr>
      <w:r>
        <w:rPr/>
        <w:t>Plaatselijk Bestuur Zegwaart, inv. nr. 29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H.N. Berghuis</w:t>
      </w:r>
    </w:p>
    <w:p>
      <w:pPr>
        <w:pStyle w:val="Normal"/>
        <w:spacing w:lineRule="auto" w:line="360"/>
        <w:jc w:val="center"/>
        <w:rPr/>
      </w:pPr>
      <w:r>
        <w:rPr/>
        <w:t>Bleiswijk, maart 2007</w:t>
      </w:r>
    </w:p>
    <w:p>
      <w:pPr>
        <w:pStyle w:val="Normal"/>
        <w:spacing w:lineRule="auto" w:line="360"/>
        <w:jc w:val="center"/>
        <w:rPr/>
      </w:pPr>
      <w:r>
        <w:rPr/>
      </w:r>
    </w:p>
    <w:p>
      <w:pPr>
        <w:pStyle w:val="Normal"/>
        <w:spacing w:lineRule="auto" w:line="360"/>
        <w:jc w:val="center"/>
        <w:rPr/>
      </w:pPr>
      <w:r>
        <w:rPr/>
        <w:t>Met een inleiding en topografische toelichting van R. Grootveld</w:t>
      </w:r>
      <w:r>
        <w:br w:type="page"/>
      </w:r>
    </w:p>
    <w:p>
      <w:pPr>
        <w:pStyle w:val="Normal"/>
        <w:tabs>
          <w:tab w:val="clear" w:pos="709"/>
          <w:tab w:val="left" w:pos="7920" w:leader="none"/>
          <w:tab w:val="right" w:pos="8460" w:leader="none"/>
        </w:tabs>
        <w:spacing w:lineRule="auto" w:line="360"/>
        <w:rPr/>
      </w:pPr>
      <w:r>
        <w:rPr/>
        <w:t>INHOUDSOPGAVE</w:t>
      </w:r>
    </w:p>
    <w:p>
      <w:pPr>
        <w:pStyle w:val="Normal"/>
        <w:tabs>
          <w:tab w:val="clear" w:pos="709"/>
          <w:tab w:val="left" w:pos="7920" w:leader="none"/>
          <w:tab w:val="right" w:pos="8460" w:leader="none"/>
        </w:tabs>
        <w:spacing w:lineRule="auto" w:line="360"/>
        <w:rPr/>
      </w:pPr>
      <w:r>
        <w:rPr/>
      </w:r>
    </w:p>
    <w:p>
      <w:pPr>
        <w:pStyle w:val="Normal"/>
        <w:tabs>
          <w:tab w:val="clear" w:pos="709"/>
          <w:tab w:val="right" w:pos="8820" w:leader="none"/>
        </w:tabs>
        <w:spacing w:lineRule="auto" w:line="360"/>
        <w:ind w:firstLine="709"/>
        <w:rPr/>
      </w:pPr>
      <w:r>
        <w:rPr/>
        <w:tab/>
        <w:t>bladzijde</w:t>
      </w:r>
    </w:p>
    <w:p>
      <w:pPr>
        <w:pStyle w:val="Normal"/>
        <w:tabs>
          <w:tab w:val="clear" w:pos="709"/>
          <w:tab w:val="left" w:pos="7920" w:leader="none"/>
          <w:tab w:val="right" w:pos="8460" w:leader="none"/>
        </w:tabs>
        <w:spacing w:lineRule="auto" w:line="360"/>
        <w:rPr/>
      </w:pPr>
      <w:r>
        <w:rPr/>
      </w:r>
    </w:p>
    <w:p>
      <w:pPr>
        <w:pStyle w:val="Normal"/>
        <w:tabs>
          <w:tab w:val="clear" w:pos="709"/>
          <w:tab w:val="left" w:pos="7920" w:leader="none"/>
          <w:tab w:val="right" w:pos="8820" w:leader="none"/>
        </w:tabs>
        <w:spacing w:lineRule="auto" w:line="360"/>
        <w:rPr/>
      </w:pPr>
      <w:r>
        <w:rPr/>
        <w:t xml:space="preserve">Inhoudopgave </w:t>
        <w:tab/>
        <w:tab/>
        <w:t>2</w:t>
      </w:r>
    </w:p>
    <w:p>
      <w:pPr>
        <w:pStyle w:val="Normal"/>
        <w:tabs>
          <w:tab w:val="clear" w:pos="709"/>
          <w:tab w:val="left" w:pos="7920" w:leader="none"/>
          <w:tab w:val="right" w:pos="8460" w:leader="none"/>
        </w:tabs>
        <w:spacing w:lineRule="auto" w:line="360"/>
        <w:rPr/>
      </w:pPr>
      <w:r>
        <w:rPr/>
      </w:r>
    </w:p>
    <w:p>
      <w:pPr>
        <w:pStyle w:val="Normal"/>
        <w:tabs>
          <w:tab w:val="clear" w:pos="709"/>
          <w:tab w:val="left" w:pos="7920" w:leader="none"/>
          <w:tab w:val="right" w:pos="8820" w:leader="none"/>
        </w:tabs>
        <w:spacing w:lineRule="auto" w:line="360"/>
        <w:rPr/>
      </w:pPr>
      <w:r>
        <w:rPr/>
        <w:t>Enkele woordverklaringen</w:t>
        <w:tab/>
        <w:tab/>
        <w:t>2</w:t>
      </w:r>
    </w:p>
    <w:p>
      <w:pPr>
        <w:pStyle w:val="Normal"/>
        <w:tabs>
          <w:tab w:val="clear" w:pos="709"/>
          <w:tab w:val="left" w:pos="7920" w:leader="none"/>
          <w:tab w:val="right" w:pos="8820" w:leader="none"/>
        </w:tabs>
        <w:spacing w:lineRule="auto" w:line="360"/>
        <w:rPr/>
      </w:pPr>
      <w:r>
        <w:rPr/>
      </w:r>
    </w:p>
    <w:p>
      <w:pPr>
        <w:pStyle w:val="Normal"/>
        <w:tabs>
          <w:tab w:val="clear" w:pos="709"/>
          <w:tab w:val="left" w:pos="7920" w:leader="none"/>
          <w:tab w:val="right" w:pos="8820" w:leader="none"/>
        </w:tabs>
        <w:spacing w:lineRule="auto" w:line="360"/>
        <w:rPr/>
      </w:pPr>
      <w:r>
        <w:rPr/>
        <w:t>Inleiding bij het Verpondingskohier Zegwaart 1579</w:t>
        <w:tab/>
        <w:tab/>
        <w:t>3</w:t>
      </w:r>
    </w:p>
    <w:p>
      <w:pPr>
        <w:pStyle w:val="Normal"/>
        <w:tabs>
          <w:tab w:val="clear" w:pos="709"/>
          <w:tab w:val="left" w:pos="7920" w:leader="none"/>
          <w:tab w:val="right" w:pos="8820" w:leader="none"/>
        </w:tabs>
        <w:spacing w:lineRule="auto" w:line="360"/>
        <w:rPr/>
      </w:pPr>
      <w:r>
        <w:rPr/>
      </w:r>
    </w:p>
    <w:p>
      <w:pPr>
        <w:pStyle w:val="Normal"/>
        <w:tabs>
          <w:tab w:val="clear" w:pos="709"/>
          <w:tab w:val="left" w:pos="7920" w:leader="none"/>
          <w:tab w:val="right" w:pos="8820" w:leader="none"/>
        </w:tabs>
        <w:spacing w:lineRule="auto" w:line="360"/>
        <w:rPr/>
      </w:pPr>
      <w:r>
        <w:rPr/>
        <w:t>Zegwaart, gedeelte van de kaart van Floris Balthasar, 1615</w:t>
        <w:tab/>
        <w:tab/>
        <w:t>5</w:t>
      </w:r>
    </w:p>
    <w:p>
      <w:pPr>
        <w:pStyle w:val="Normal"/>
        <w:tabs>
          <w:tab w:val="clear" w:pos="709"/>
          <w:tab w:val="left" w:pos="7920" w:leader="none"/>
          <w:tab w:val="right" w:pos="8820" w:leader="none"/>
        </w:tabs>
        <w:spacing w:lineRule="auto" w:line="360"/>
        <w:rPr/>
      </w:pPr>
      <w:r>
        <w:rPr/>
      </w:r>
    </w:p>
    <w:p>
      <w:pPr>
        <w:pStyle w:val="Normal"/>
        <w:tabs>
          <w:tab w:val="clear" w:pos="709"/>
          <w:tab w:val="left" w:pos="7920" w:leader="none"/>
          <w:tab w:val="right" w:pos="8820" w:leader="none"/>
        </w:tabs>
        <w:spacing w:lineRule="auto" w:line="360"/>
        <w:rPr/>
      </w:pPr>
      <w:r>
        <w:rPr/>
        <w:t>Overzicht van de topografische aanduidingen</w:t>
        <w:tab/>
        <w:tab/>
        <w:t>6</w:t>
      </w:r>
    </w:p>
    <w:p>
      <w:pPr>
        <w:pStyle w:val="Normal"/>
        <w:tabs>
          <w:tab w:val="clear" w:pos="709"/>
          <w:tab w:val="left" w:pos="7920" w:leader="none"/>
          <w:tab w:val="right" w:pos="8820" w:leader="none"/>
        </w:tabs>
        <w:spacing w:lineRule="auto" w:line="360"/>
        <w:rPr/>
      </w:pPr>
      <w:r>
        <w:rPr/>
      </w:r>
    </w:p>
    <w:p>
      <w:pPr>
        <w:pStyle w:val="Normal"/>
        <w:tabs>
          <w:tab w:val="clear" w:pos="709"/>
          <w:tab w:val="left" w:pos="7920" w:leader="none"/>
          <w:tab w:val="right" w:pos="8820" w:leader="none"/>
        </w:tabs>
        <w:spacing w:lineRule="auto" w:line="360"/>
        <w:rPr/>
      </w:pPr>
      <w:r>
        <w:rPr/>
        <w:t>Transcriptie van de oorspronkelijke tekst</w:t>
        <w:tab/>
        <w:tab/>
        <w:t>7</w:t>
      </w:r>
    </w:p>
    <w:p>
      <w:pPr>
        <w:pStyle w:val="Normal"/>
        <w:tabs>
          <w:tab w:val="clear" w:pos="709"/>
          <w:tab w:val="left" w:pos="7920" w:leader="none"/>
          <w:tab w:val="right" w:pos="8820" w:leader="none"/>
        </w:tabs>
        <w:spacing w:lineRule="auto" w:line="360"/>
        <w:rPr/>
      </w:pPr>
      <w:r>
        <w:rPr/>
      </w:r>
    </w:p>
    <w:p>
      <w:pPr>
        <w:pStyle w:val="Tekstzonderopmaak"/>
        <w:tabs>
          <w:tab w:val="clear" w:pos="709"/>
          <w:tab w:val="left" w:pos="900" w:leader="none"/>
          <w:tab w:val="left" w:pos="7920" w:leader="none"/>
          <w:tab w:val="right" w:pos="8820" w:leader="none"/>
        </w:tabs>
        <w:spacing w:lineRule="auto" w:line="360"/>
        <w:rPr>
          <w:rFonts w:ascii="Times New Roman" w:hAnsi="Times New Roman" w:cs="Times New Roman"/>
          <w:sz w:val="24"/>
          <w:szCs w:val="24"/>
        </w:rPr>
      </w:pPr>
      <w:r>
        <w:rPr>
          <w:rFonts w:cs="Times New Roman" w:ascii="Times New Roman" w:hAnsi="Times New Roman"/>
          <w:sz w:val="24"/>
          <w:szCs w:val="24"/>
        </w:rPr>
        <w:t>Index op voornaam bij PB Zegwaart 299</w:t>
        <w:tab/>
        <w:tab/>
        <w:t>93</w:t>
      </w:r>
    </w:p>
    <w:p>
      <w:pPr>
        <w:pStyle w:val="Tekstzonderopmaak"/>
        <w:tabs>
          <w:tab w:val="clear" w:pos="709"/>
          <w:tab w:val="left" w:pos="900" w:leader="none"/>
          <w:tab w:val="left" w:pos="7920" w:leader="none"/>
          <w:tab w:val="right" w:pos="88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zonderopmaak"/>
        <w:tabs>
          <w:tab w:val="clear" w:pos="709"/>
          <w:tab w:val="left" w:pos="1260" w:leader="none"/>
          <w:tab w:val="left" w:pos="7920" w:leader="none"/>
          <w:tab w:val="right" w:pos="8100" w:leader="none"/>
          <w:tab w:val="right" w:pos="8820" w:leader="none"/>
        </w:tabs>
        <w:spacing w:lineRule="auto" w:line="360"/>
        <w:rPr>
          <w:rFonts w:ascii="Times New Roman" w:hAnsi="Times New Roman" w:cs="Times New Roman"/>
          <w:sz w:val="24"/>
          <w:szCs w:val="24"/>
        </w:rPr>
      </w:pPr>
      <w:r>
        <w:rPr>
          <w:rFonts w:cs="Times New Roman" w:ascii="Times New Roman" w:hAnsi="Times New Roman"/>
          <w:sz w:val="24"/>
          <w:szCs w:val="24"/>
        </w:rPr>
        <w:t>Index op familienaam bij PB Zegwaart 299</w:t>
        <w:tab/>
        <w:tab/>
        <w:tab/>
        <w:t>105</w:t>
      </w:r>
    </w:p>
    <w:p>
      <w:pPr>
        <w:pStyle w:val="Tekstzonderopmaak"/>
        <w:tabs>
          <w:tab w:val="clear" w:pos="709"/>
          <w:tab w:val="left" w:pos="1260" w:leader="none"/>
          <w:tab w:val="left" w:pos="7920" w:leader="none"/>
          <w:tab w:val="right" w:pos="8100" w:leader="none"/>
          <w:tab w:val="right" w:pos="88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zonderopmaak"/>
        <w:tabs>
          <w:tab w:val="clear" w:pos="709"/>
          <w:tab w:val="left" w:pos="1260" w:leader="none"/>
          <w:tab w:val="left" w:pos="7920" w:leader="none"/>
          <w:tab w:val="right" w:pos="8100" w:leader="none"/>
          <w:tab w:val="right" w:pos="88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zonderopmaak"/>
        <w:tabs>
          <w:tab w:val="clear" w:pos="709"/>
          <w:tab w:val="left" w:pos="1260" w:leader="none"/>
          <w:tab w:val="left" w:pos="7920" w:leader="none"/>
          <w:tab w:val="right" w:pos="8100" w:leader="none"/>
          <w:tab w:val="right" w:pos="88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zonderopmaak"/>
        <w:tabs>
          <w:tab w:val="clear" w:pos="709"/>
          <w:tab w:val="left" w:pos="1260" w:leader="none"/>
          <w:tab w:val="left" w:pos="7920" w:leader="none"/>
          <w:tab w:val="right" w:pos="8100" w:leader="none"/>
          <w:tab w:val="right" w:pos="88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zonderopmaak"/>
        <w:tabs>
          <w:tab w:val="clear" w:pos="709"/>
          <w:tab w:val="left" w:pos="1260" w:leader="none"/>
          <w:tab w:val="left" w:pos="7920" w:leader="none"/>
          <w:tab w:val="right" w:pos="8100" w:leader="none"/>
          <w:tab w:val="right" w:pos="8820" w:leader="none"/>
        </w:tabs>
        <w:spacing w:lineRule="auto" w:line="360"/>
        <w:rPr>
          <w:rFonts w:ascii="Times New Roman" w:hAnsi="Times New Roman" w:cs="Times New Roman"/>
          <w:sz w:val="24"/>
          <w:szCs w:val="24"/>
        </w:rPr>
      </w:pPr>
      <w:r>
        <w:rPr>
          <w:rFonts w:cs="Times New Roman" w:ascii="Times New Roman" w:hAnsi="Times New Roman"/>
          <w:sz w:val="24"/>
          <w:szCs w:val="24"/>
        </w:rPr>
        <w:t>Enkele woordverklaringen</w:t>
      </w:r>
    </w:p>
    <w:p>
      <w:pPr>
        <w:pStyle w:val="Tekstzonderopmaak"/>
        <w:tabs>
          <w:tab w:val="clear" w:pos="709"/>
          <w:tab w:val="left" w:pos="-2520" w:leader="none"/>
          <w:tab w:val="left" w:pos="1800" w:leader="none"/>
          <w:tab w:val="left" w:pos="3780" w:leader="none"/>
        </w:tabs>
        <w:rPr/>
      </w:pPr>
      <w:r>
        <w:rPr>
          <w:rFonts w:cs="Times New Roman" w:ascii="Times New Roman" w:hAnsi="Times New Roman"/>
          <w:sz w:val="22"/>
          <w:szCs w:val="22"/>
        </w:rPr>
        <w:t>aff geschoordt</w:t>
        <w:tab/>
        <w:t>fol. 17v, 21</w:t>
        <w:tab/>
      </w:r>
      <w:r>
        <w:rPr>
          <w:rFonts w:cs="Times New Roman" w:ascii="Times New Roman" w:hAnsi="Times New Roman"/>
          <w:i/>
          <w:sz w:val="22"/>
          <w:szCs w:val="22"/>
        </w:rPr>
        <w:t>schoren</w:t>
      </w:r>
      <w:r>
        <w:rPr>
          <w:rFonts w:cs="Times New Roman" w:ascii="Times New Roman" w:hAnsi="Times New Roman"/>
          <w:sz w:val="22"/>
          <w:szCs w:val="22"/>
        </w:rPr>
        <w:t>: o.a. verwoesten</w:t>
      </w:r>
    </w:p>
    <w:p>
      <w:pPr>
        <w:pStyle w:val="Tekstzonderopmaak"/>
        <w:tabs>
          <w:tab w:val="clear" w:pos="709"/>
          <w:tab w:val="left" w:pos="-2520" w:leader="none"/>
          <w:tab w:val="left" w:pos="1800" w:leader="none"/>
          <w:tab w:val="left" w:pos="3780" w:leader="none"/>
        </w:tabs>
        <w:rPr/>
      </w:pPr>
      <w:r>
        <w:rPr>
          <w:rFonts w:cs="Times New Roman" w:ascii="Times New Roman" w:hAnsi="Times New Roman"/>
          <w:sz w:val="22"/>
          <w:szCs w:val="22"/>
        </w:rPr>
        <w:t>argo</w:t>
        <w:tab/>
        <w:t>fol. 2, 2v enz.</w:t>
        <w:tab/>
      </w:r>
      <w:r>
        <w:rPr>
          <w:rFonts w:cs="Times New Roman" w:ascii="Times New Roman" w:hAnsi="Times New Roman"/>
          <w:i/>
          <w:sz w:val="22"/>
          <w:szCs w:val="22"/>
        </w:rPr>
        <w:t>ergo</w:t>
      </w:r>
      <w:r>
        <w:rPr>
          <w:rFonts w:cs="Times New Roman" w:ascii="Times New Roman" w:hAnsi="Times New Roman"/>
          <w:sz w:val="22"/>
          <w:szCs w:val="22"/>
        </w:rPr>
        <w:t xml:space="preserve"> (Lat.): dus, derhalve, alzo</w:t>
      </w:r>
    </w:p>
    <w:p>
      <w:pPr>
        <w:pStyle w:val="Tekstzonderopmaak"/>
        <w:tabs>
          <w:tab w:val="clear" w:pos="709"/>
          <w:tab w:val="left" w:pos="-2520" w:leader="none"/>
          <w:tab w:val="left" w:pos="1800" w:leader="none"/>
          <w:tab w:val="left" w:pos="3780" w:leader="none"/>
        </w:tabs>
        <w:rPr/>
      </w:pPr>
      <w:r>
        <w:rPr>
          <w:rFonts w:cs="Times New Roman" w:ascii="Times New Roman" w:hAnsi="Times New Roman"/>
          <w:sz w:val="22"/>
          <w:szCs w:val="22"/>
        </w:rPr>
        <w:t>bedorven landt</w:t>
        <w:tab/>
        <w:t>fol. 38, 38v, 39 enz.</w:t>
        <w:tab/>
        <w:t>woest, onbebouwd, eig. verwoest</w:t>
      </w:r>
    </w:p>
    <w:p>
      <w:pPr>
        <w:pStyle w:val="Tekstzonderopmaak"/>
        <w:tabs>
          <w:tab w:val="clear" w:pos="709"/>
          <w:tab w:val="left" w:pos="-2520" w:leader="none"/>
          <w:tab w:val="left" w:pos="1800" w:leader="none"/>
          <w:tab w:val="left" w:pos="3780" w:leader="none"/>
        </w:tabs>
        <w:rPr>
          <w:rFonts w:ascii="Times New Roman" w:hAnsi="Times New Roman" w:cs="Times New Roman"/>
          <w:sz w:val="22"/>
          <w:szCs w:val="22"/>
        </w:rPr>
      </w:pPr>
      <w:r>
        <w:rPr>
          <w:rFonts w:cs="Times New Roman" w:ascii="Times New Roman" w:hAnsi="Times New Roman"/>
          <w:sz w:val="22"/>
          <w:szCs w:val="22"/>
        </w:rPr>
        <w:t>ben(d)tlant</w:t>
        <w:tab/>
        <w:t>fol. 64, 67</w:t>
        <w:tab/>
        <w:t>?</w:t>
      </w:r>
    </w:p>
    <w:p>
      <w:pPr>
        <w:pStyle w:val="Tekstzonderopmaak"/>
        <w:tabs>
          <w:tab w:val="clear" w:pos="709"/>
          <w:tab w:val="left" w:pos="-2520" w:leader="none"/>
          <w:tab w:val="left" w:pos="1800" w:leader="none"/>
          <w:tab w:val="left" w:pos="3780" w:leader="none"/>
        </w:tabs>
        <w:rPr>
          <w:rFonts w:ascii="Times New Roman" w:hAnsi="Times New Roman" w:cs="Times New Roman"/>
          <w:sz w:val="22"/>
          <w:szCs w:val="22"/>
        </w:rPr>
      </w:pPr>
      <w:r>
        <w:rPr>
          <w:rFonts w:cs="Times New Roman" w:ascii="Times New Roman" w:hAnsi="Times New Roman"/>
          <w:sz w:val="22"/>
          <w:szCs w:val="22"/>
        </w:rPr>
        <w:t>gedect</w:t>
        <w:tab/>
        <w:t>fol. 14v enz.</w:t>
        <w:tab/>
        <w:t>verborgen, niet voor het oog zichtbaar</w:t>
      </w:r>
    </w:p>
    <w:p>
      <w:pPr>
        <w:pStyle w:val="Tekstzonderopmaak"/>
        <w:tabs>
          <w:tab w:val="clear" w:pos="709"/>
          <w:tab w:val="left" w:pos="-2520" w:leader="none"/>
          <w:tab w:val="left" w:pos="1800" w:leader="none"/>
          <w:tab w:val="left" w:pos="3780" w:leader="none"/>
        </w:tabs>
        <w:rPr/>
      </w:pPr>
      <w:r>
        <w:rPr>
          <w:rFonts w:cs="Times New Roman" w:ascii="Times New Roman" w:hAnsi="Times New Roman"/>
          <w:sz w:val="22"/>
          <w:szCs w:val="22"/>
        </w:rPr>
        <w:t>kennip</w:t>
        <w:tab/>
        <w:t>fol. 16v, 85v</w:t>
        <w:tab/>
        <w:t>hennep</w:t>
      </w:r>
    </w:p>
    <w:p>
      <w:pPr>
        <w:pStyle w:val="Tekstzonderopmaak"/>
        <w:tabs>
          <w:tab w:val="clear" w:pos="709"/>
          <w:tab w:val="left" w:pos="-2520" w:leader="none"/>
          <w:tab w:val="left" w:pos="1800" w:leader="none"/>
          <w:tab w:val="left" w:pos="3780" w:leader="none"/>
        </w:tabs>
        <w:rPr/>
      </w:pPr>
      <w:r>
        <w:rPr>
          <w:rFonts w:cs="Times New Roman" w:ascii="Times New Roman" w:hAnsi="Times New Roman"/>
          <w:sz w:val="22"/>
          <w:szCs w:val="22"/>
        </w:rPr>
        <w:t>nijet en doech</w:t>
        <w:tab/>
        <w:t>fol. 15v, 16v enz.</w:t>
        <w:tab/>
      </w:r>
      <w:r>
        <w:rPr>
          <w:rFonts w:cs="Times New Roman" w:ascii="Times New Roman" w:hAnsi="Times New Roman"/>
          <w:i/>
          <w:sz w:val="22"/>
          <w:szCs w:val="22"/>
        </w:rPr>
        <w:t>doech</w:t>
      </w:r>
      <w:r>
        <w:rPr>
          <w:rFonts w:cs="Times New Roman" w:ascii="Times New Roman" w:hAnsi="Times New Roman"/>
          <w:sz w:val="22"/>
          <w:szCs w:val="22"/>
        </w:rPr>
        <w:t xml:space="preserve"> van </w:t>
      </w:r>
      <w:r>
        <w:rPr>
          <w:rFonts w:cs="Times New Roman" w:ascii="Times New Roman" w:hAnsi="Times New Roman"/>
          <w:i/>
          <w:sz w:val="22"/>
          <w:szCs w:val="22"/>
        </w:rPr>
        <w:t>dogen</w:t>
      </w:r>
      <w:r>
        <w:rPr>
          <w:rFonts w:cs="Times New Roman" w:ascii="Times New Roman" w:hAnsi="Times New Roman"/>
          <w:sz w:val="22"/>
          <w:szCs w:val="22"/>
        </w:rPr>
        <w:t xml:space="preserve">: waarde, betekenis hebben, niet </w:t>
        <w:br/>
        <w:tab/>
        <w:tab/>
        <w:t>geschikt zijn voor</w:t>
      </w:r>
    </w:p>
    <w:p>
      <w:pPr>
        <w:pStyle w:val="Tekstzonderopmaak"/>
        <w:tabs>
          <w:tab w:val="clear" w:pos="709"/>
          <w:tab w:val="left" w:pos="-2520" w:leader="none"/>
          <w:tab w:val="left" w:pos="1800" w:leader="none"/>
          <w:tab w:val="left" w:pos="3780" w:leader="none"/>
        </w:tabs>
        <w:rPr/>
      </w:pPr>
      <w:r>
        <w:rPr>
          <w:rFonts w:cs="Times New Roman" w:ascii="Times New Roman" w:hAnsi="Times New Roman"/>
          <w:sz w:val="22"/>
          <w:szCs w:val="22"/>
        </w:rPr>
        <w:t>suddich landt</w:t>
        <w:tab/>
        <w:t>fol. 17, 20v, 79v</w:t>
        <w:tab/>
      </w:r>
      <w:r>
        <w:rPr>
          <w:rFonts w:cs="Times New Roman" w:ascii="Times New Roman" w:hAnsi="Times New Roman"/>
          <w:i/>
          <w:sz w:val="22"/>
          <w:szCs w:val="22"/>
        </w:rPr>
        <w:t>sudde</w:t>
      </w:r>
      <w:r>
        <w:rPr>
          <w:rFonts w:cs="Times New Roman" w:ascii="Times New Roman" w:hAnsi="Times New Roman"/>
          <w:sz w:val="22"/>
          <w:szCs w:val="22"/>
        </w:rPr>
        <w:t>: poel, moeras</w:t>
      </w:r>
    </w:p>
    <w:p>
      <w:pPr>
        <w:pStyle w:val="Normal"/>
        <w:tabs>
          <w:tab w:val="clear" w:pos="709"/>
          <w:tab w:val="left" w:pos="1800" w:leader="none"/>
          <w:tab w:val="left" w:pos="3780" w:leader="none"/>
        </w:tabs>
        <w:rPr>
          <w:sz w:val="22"/>
          <w:szCs w:val="22"/>
        </w:rPr>
      </w:pPr>
      <w:r>
        <w:rPr/>
        <w:t>subrogeren</w:t>
        <w:tab/>
        <w:t>fol. 39, 85v</w:t>
        <w:tab/>
        <w:t>(jur.) in de plaats stellen</w:t>
      </w:r>
    </w:p>
    <w:p>
      <w:pPr>
        <w:pStyle w:val="Tekstzonderopmaak"/>
        <w:tabs>
          <w:tab w:val="clear" w:pos="709"/>
          <w:tab w:val="left" w:pos="-2520" w:leader="none"/>
          <w:tab w:val="left" w:pos="1800" w:leader="none"/>
          <w:tab w:val="left" w:pos="3780" w:leader="none"/>
        </w:tabs>
        <w:rPr/>
      </w:pPr>
      <w:r>
        <w:rPr>
          <w:rFonts w:cs="Times New Roman" w:ascii="Times New Roman" w:hAnsi="Times New Roman"/>
          <w:sz w:val="22"/>
          <w:szCs w:val="22"/>
        </w:rPr>
        <w:t>uuijt gemuert</w:t>
        <w:tab/>
        <w:t>fol. 17v enz.</w:t>
        <w:tab/>
      </w:r>
      <w:r>
        <w:rPr>
          <w:rFonts w:cs="Times New Roman" w:ascii="Times New Roman" w:hAnsi="Times New Roman"/>
          <w:i/>
          <w:sz w:val="22"/>
          <w:szCs w:val="22"/>
        </w:rPr>
        <w:t>moeren</w:t>
      </w:r>
      <w:r>
        <w:rPr>
          <w:rFonts w:cs="Times New Roman" w:ascii="Times New Roman" w:hAnsi="Times New Roman"/>
          <w:sz w:val="22"/>
          <w:szCs w:val="22"/>
        </w:rPr>
        <w:t>: land vervenen, venen, uitvenen</w:t>
      </w:r>
    </w:p>
    <w:p>
      <w:pPr>
        <w:pStyle w:val="Tekstzonderopmaak"/>
        <w:tabs>
          <w:tab w:val="clear" w:pos="709"/>
          <w:tab w:val="left" w:pos="-2520" w:leader="none"/>
          <w:tab w:val="left" w:pos="1800" w:leader="none"/>
          <w:tab w:val="left" w:pos="3780" w:leader="none"/>
        </w:tabs>
        <w:rPr>
          <w:rFonts w:ascii="Times New Roman" w:hAnsi="Times New Roman" w:cs="Times New Roman"/>
          <w:sz w:val="22"/>
          <w:szCs w:val="22"/>
        </w:rPr>
      </w:pPr>
      <w:r>
        <w:rPr>
          <w:rFonts w:cs="Times New Roman" w:ascii="Times New Roman" w:hAnsi="Times New Roman"/>
          <w:sz w:val="22"/>
          <w:szCs w:val="22"/>
        </w:rPr>
        <w:t>verdelven</w:t>
        <w:tab/>
        <w:t>fol. 9 enz.</w:t>
        <w:tab/>
        <w:t>afgraven, door afgraving onbruikbaar maken</w:t>
      </w:r>
    </w:p>
    <w:p>
      <w:pPr>
        <w:pStyle w:val="Tekstzonderopmaak"/>
        <w:tabs>
          <w:tab w:val="clear" w:pos="709"/>
          <w:tab w:val="left" w:pos="-2700" w:leader="none"/>
          <w:tab w:val="left" w:pos="-2520" w:leader="none"/>
          <w:tab w:val="left" w:pos="1800" w:leader="none"/>
          <w:tab w:val="left" w:pos="3780" w:leader="none"/>
        </w:tabs>
        <w:rPr/>
      </w:pPr>
      <w:r>
        <w:rPr>
          <w:rFonts w:cs="Times New Roman" w:ascii="Times New Roman" w:hAnsi="Times New Roman"/>
          <w:sz w:val="22"/>
          <w:szCs w:val="22"/>
        </w:rPr>
        <w:t>verdestrueren</w:t>
        <w:tab/>
        <w:t>fol. 2, 3, 5, 8v, 40</w:t>
        <w:tab/>
        <w:t>verwoesten, vernietigen</w:t>
      </w:r>
    </w:p>
    <w:p>
      <w:pPr>
        <w:pStyle w:val="Normal"/>
        <w:tabs>
          <w:tab w:val="clear" w:pos="709"/>
          <w:tab w:val="left" w:pos="1800" w:leader="none"/>
          <w:tab w:val="left" w:pos="3780" w:leader="none"/>
        </w:tabs>
        <w:rPr/>
      </w:pPr>
      <w:r>
        <w:rPr>
          <w:sz w:val="22"/>
          <w:szCs w:val="22"/>
        </w:rPr>
        <w:t>verdreven lant</w:t>
        <w:tab/>
        <w:t xml:space="preserve">fol. 17 enz., </w:t>
        <w:tab/>
        <w:t xml:space="preserve">ook: </w:t>
      </w:r>
      <w:r>
        <w:rPr>
          <w:i/>
          <w:sz w:val="22"/>
          <w:szCs w:val="22"/>
        </w:rPr>
        <w:t>verbannen</w:t>
      </w:r>
      <w:r>
        <w:rPr>
          <w:sz w:val="22"/>
          <w:szCs w:val="22"/>
        </w:rPr>
        <w:t>, o.a. te niet gaan, een einde nemen</w:t>
      </w:r>
      <w:r>
        <w:br w:type="page"/>
      </w:r>
    </w:p>
    <w:p>
      <w:pPr>
        <w:pStyle w:val="Normal"/>
        <w:rPr/>
      </w:pPr>
      <w:r>
        <w:rPr/>
        <w:t>Inleiding bij het Verpondingskohier Zegwaart 1579</w:t>
      </w:r>
    </w:p>
    <w:p>
      <w:pPr>
        <w:pStyle w:val="Normal"/>
        <w:rPr/>
      </w:pPr>
      <w:r>
        <w:rPr/>
      </w:r>
    </w:p>
    <w:p>
      <w:pPr>
        <w:pStyle w:val="Normal"/>
        <w:rPr/>
      </w:pPr>
      <w:r>
        <w:rPr/>
        <w:t>Op 16 juni 1579 besloten de Staten van Holland de 100</w:t>
      </w:r>
      <w:r>
        <w:rPr>
          <w:vertAlign w:val="superscript"/>
        </w:rPr>
        <w:t>e</w:t>
      </w:r>
      <w:r>
        <w:rPr/>
        <w:t xml:space="preserve"> penning (1 procent) te heffen van de huuropbrengst van onroerend goed. Wanneer geen huur werd ontvangen, moest de jaarlijkse huurwaarde worden geschat. De stemhebbende steden in de Staten verleenden hun goedkeuring aan de heffing maar hadden allemaal zo hun eigen bezwaren: Haarlem had nog geld tegoed van de Staten, Leiden had een lening uitstaan, Schiedam wilde dat eerst eerdere 100</w:t>
      </w:r>
      <w:r>
        <w:rPr>
          <w:vertAlign w:val="superscript"/>
        </w:rPr>
        <w:t>e</w:t>
      </w:r>
      <w:r>
        <w:rPr/>
        <w:t xml:space="preserve"> penningen zouden worden afgerekend, Brielle wilde haar voorgeschoten belasting voor het land van Voorne terug, Amsterdam stemde alleen in onder voorwaarde dat de opbrengst naar de algemene middelen zou gaan en niet zou worden gebruikt voor oude schuldaflossingen; Schoonhoven, Hoorn en Purmerend hadden tenslotte ook nog enkele opmerkingen. Ondanks die voorbehouden, zou de belasting toch worden geheven. Per stad en per dorp moesten ontvangers en taxateurs worden aangewezen. </w:t>
      </w:r>
    </w:p>
    <w:p>
      <w:pPr>
        <w:pStyle w:val="Normal"/>
        <w:rPr/>
      </w:pPr>
      <w:r>
        <w:rPr/>
      </w:r>
    </w:p>
    <w:p>
      <w:pPr>
        <w:pStyle w:val="Normal"/>
        <w:rPr/>
      </w:pPr>
      <w:r>
        <w:rPr/>
        <w:t>Het kohier van Zegwaart (PB Zegwaart 299) is niet ondertekend maar we mogen aannemen dat de taxatie werd gedaan door de schout en de ambachtsbewaarders, die immers het beste op de hoogte waren van de plaatselijke situatie. Het register vermeldt in volgorde van ligging de percelen grond in Zegwaart met de verschillende eigenaren. Ook is de staat van de huizen en landerijen aangegeven en de daarvan afgeleide huurwaarde (per jaar).</w:t>
      </w:r>
    </w:p>
    <w:p>
      <w:pPr>
        <w:pStyle w:val="Normal"/>
        <w:rPr/>
      </w:pPr>
      <w:r>
        <w:rPr/>
      </w:r>
    </w:p>
    <w:p>
      <w:pPr>
        <w:pStyle w:val="Normal"/>
        <w:rPr/>
      </w:pPr>
      <w:r>
        <w:rPr/>
        <w:t>Bij een vergelijking met het morgenboek Zegwaart van 1580 (PB Zegwaart 509) lijken de namen van de eigenaren en de oppervlakten op het eerste gezicht aardig overeen te komen. Het totale aantal morgens komt echter niet uit. Een (tijdrovende) gedetailleerde analyse van beide bronnen zou nog meer inzicht in de nauwkeurigheid van de gegevens kunnen scheppen. Hetzelfde geldt voor een vergelijking met de rekening van de koningsbede 1579 (PB Zegwaart 485).</w:t>
      </w:r>
    </w:p>
    <w:p>
      <w:pPr>
        <w:pStyle w:val="Normal"/>
        <w:rPr/>
      </w:pPr>
      <w:r>
        <w:rPr/>
      </w:r>
    </w:p>
    <w:p>
      <w:pPr>
        <w:pStyle w:val="Normal"/>
        <w:rPr/>
      </w:pPr>
      <w:r>
        <w:rPr/>
        <w:t>Het aantal beschreven percelen in het kohier bedraagt ruim 950. Ongeveer de helft van de eigenaren bezat slechts één perceel, de andere helft bezat twee tot soms wel tien percelen. Grofweg waren er zo’n 500 eigenaren in Zegwaart in 1579, waarvan ongeveer 80 vrouwen, vooral weduwen. Slechts 18 maal is aangegeven dat een eigenaar buiten Zegwaart woonde. De grootte van de percelen liep sterk uiteen:</w:t>
      </w:r>
    </w:p>
    <w:p>
      <w:pPr>
        <w:pStyle w:val="Normal"/>
        <w:rPr/>
      </w:pPr>
      <w:r>
        <w:rPr/>
      </w:r>
    </w:p>
    <w:p>
      <w:pPr>
        <w:pStyle w:val="Normal"/>
        <w:tabs>
          <w:tab w:val="clear" w:pos="709"/>
          <w:tab w:val="left" w:pos="2736" w:leader="none"/>
        </w:tabs>
        <w:rPr/>
      </w:pPr>
      <w:r>
        <w:rPr/>
        <w:t>groter dan 3 morgen:</w:t>
        <w:tab/>
        <w:t>83 percelen, waarvan 1x 12 morgen, 2x 10 morgen en 2x 9 morgen</w:t>
      </w:r>
    </w:p>
    <w:p>
      <w:pPr>
        <w:pStyle w:val="Normal"/>
        <w:tabs>
          <w:tab w:val="clear" w:pos="709"/>
          <w:tab w:val="left" w:pos="2736" w:leader="none"/>
        </w:tabs>
        <w:rPr/>
      </w:pPr>
      <w:r>
        <w:rPr/>
        <w:t>2 tot 3 morgen:</w:t>
        <w:tab/>
        <w:t>105 percelen</w:t>
      </w:r>
    </w:p>
    <w:p>
      <w:pPr>
        <w:pStyle w:val="Normal"/>
        <w:tabs>
          <w:tab w:val="clear" w:pos="709"/>
          <w:tab w:val="left" w:pos="2736" w:leader="none"/>
        </w:tabs>
        <w:rPr/>
      </w:pPr>
      <w:r>
        <w:rPr/>
        <w:t>1 tot 2 morgen:</w:t>
        <w:tab/>
        <w:t>244 percelen</w:t>
      </w:r>
    </w:p>
    <w:p>
      <w:pPr>
        <w:pStyle w:val="Normal"/>
        <w:tabs>
          <w:tab w:val="clear" w:pos="709"/>
          <w:tab w:val="left" w:pos="2736" w:leader="none"/>
        </w:tabs>
        <w:rPr/>
      </w:pPr>
      <w:r>
        <w:rPr/>
        <w:t>kleiner dan 1 morgen:</w:t>
        <w:tab/>
        <w:t>522 percelen.</w:t>
      </w:r>
    </w:p>
    <w:p>
      <w:pPr>
        <w:pStyle w:val="Normal"/>
        <w:tabs>
          <w:tab w:val="clear" w:pos="709"/>
          <w:tab w:val="left" w:pos="2736" w:leader="none"/>
        </w:tabs>
        <w:rPr/>
      </w:pPr>
      <w:r>
        <w:rPr/>
      </w:r>
    </w:p>
    <w:p>
      <w:pPr>
        <w:pStyle w:val="Normal"/>
        <w:tabs>
          <w:tab w:val="clear" w:pos="709"/>
          <w:tab w:val="left" w:pos="2736" w:leader="none"/>
        </w:tabs>
        <w:rPr/>
      </w:pPr>
      <w:r>
        <w:rPr/>
        <w:t>Het land was dus erg versnipperd, meer dan de helft van de percelen besloeg minder dan 1 morgen. Dit is inclusief de huizen in de Dorpsstraat, waarbij zelden landerijen lagen. De enigen met land bij hun huis in het dorp waren de ambachtsheer met 2 morgen achter zijn huis, Adriaen Allertsz, de molenaar met ruim 3 morgen in twee weren land bij het dorp en Jan Aelwijnsz, de scheepstimmerman met 2,5 morgen naast de Schinkelweg. Van het totaal van 181 huizen stonden er 76 in de Dorpsstraat, 53 aan de Zegwaartseweg, 30 in het gebied rondom de Rokkeveenseweg en de Molenweg en de overige 22 huizen stonden verspreid over de buitengebieden.</w:t>
      </w:r>
    </w:p>
    <w:p>
      <w:pPr>
        <w:pStyle w:val="Normal"/>
        <w:tabs>
          <w:tab w:val="clear" w:pos="709"/>
          <w:tab w:val="left" w:pos="2736" w:leader="none"/>
        </w:tabs>
        <w:rPr/>
      </w:pPr>
      <w:r>
        <w:rPr/>
      </w:r>
    </w:p>
    <w:p>
      <w:pPr>
        <w:pStyle w:val="Normal"/>
        <w:tabs>
          <w:tab w:val="clear" w:pos="709"/>
          <w:tab w:val="left" w:pos="2736" w:leader="none"/>
        </w:tabs>
        <w:rPr/>
      </w:pPr>
      <w:r>
        <w:rPr/>
        <w:t>De grootste grondbezitters waren schout Jan Ghijsbrechtsz van Duvenvoorde en Cornelis Pietersz Stompick. Beiden bezaten ruim 18 morgen en laten de andere eigenaren ver achter zich. De huurwaarde van hun percelen was ongeveer gelijk. Van de huizen zonder land was dat van Willem Joesten, de bakker, waarschijnlijk gelegen op de hoek van de Dorpsstraat en de Molenweg, het hoogst getaxeerd: 35 stuivers, terwijl het gemiddelde huis 15 stuivers jaarhuur opbracht. Er zijn wel huizen hoger aangeslagen maar omdat daar land bij is, valt niet te bepalen of het bedrag op het huis of het land slaat. Het duurste stuk land had Wouter Bouwens weduwe; zij betaalde 10 £ huur en nog eens 2 £ per jaar aan de Heilige Geestarmen voor een perceel van ruim 4 morgen.</w:t>
      </w:r>
    </w:p>
    <w:p>
      <w:pPr>
        <w:pStyle w:val="Normal"/>
        <w:tabs>
          <w:tab w:val="clear" w:pos="709"/>
          <w:tab w:val="left" w:pos="2736" w:leader="none"/>
        </w:tabs>
        <w:rPr/>
      </w:pPr>
      <w:r>
        <w:rPr/>
      </w:r>
    </w:p>
    <w:p>
      <w:pPr>
        <w:pStyle w:val="Normal"/>
        <w:tabs>
          <w:tab w:val="clear" w:pos="709"/>
          <w:tab w:val="left" w:pos="2736" w:leader="none"/>
        </w:tabs>
        <w:rPr/>
      </w:pPr>
      <w:r>
        <w:rPr/>
        <w:t>Omdat ook enkele heerlijke rechten werden belast, is bekend dat de schout 120 £ aan de ambachtsheer moest betalen voor de uitoefening van zijn ambt; daar moesten dus jaarlijks behoorlijke inkomsten tegenover staan! Ter vergelijking: de huurwaarde van een gemiddeld huis bedroeg nog geen pond per jaar. De ambachtsheer ontving ook nog 19 £ jaarlijkse pacht van de korenmolen, 7 £ van de korentienden (er was dus nog graanteelt mogelijk) en ruim 4 £ van de henneptienden. Grootste inkomstenbron was echter de turfstekerij: het lastgeld (belasting) op de turf bedroeg in een jaar 80 £.</w:t>
      </w:r>
    </w:p>
    <w:p>
      <w:pPr>
        <w:pStyle w:val="Normal"/>
        <w:tabs>
          <w:tab w:val="clear" w:pos="709"/>
          <w:tab w:val="left" w:pos="2736" w:leader="none"/>
        </w:tabs>
        <w:rPr/>
      </w:pPr>
      <w:r>
        <w:rPr/>
      </w:r>
    </w:p>
    <w:p>
      <w:pPr>
        <w:pStyle w:val="Normal"/>
        <w:tabs>
          <w:tab w:val="clear" w:pos="709"/>
          <w:tab w:val="left" w:pos="2736" w:leader="none"/>
        </w:tabs>
        <w:rPr/>
      </w:pPr>
      <w:r>
        <w:rPr/>
        <w:t xml:space="preserve">De dorpsbestuurders zouden hun inwoners geen dienst bewijzen als ze de zaken te rooskleurig voorstelden. Er moest immers belasting worden betaald op basis van de huurwaarde. Ze hadden er dus belang bij de zaken zo negatief mogelijk te presenteren. De termen die worden gebruikt voor het aanduiden van de slechte kwaliteit van het land zijn bijna onuitputtelijk; er blijkt uit dat veel land al was vergraven voor de turfwinning: niet deugend, desolaat, onvruchtbaar en kwaad zijn veel gebruikte kwalificaties. Uitgemoerd, verdolven of zelfs verdreven geven aan dat er niets meer mee aan te vangen was. Tot 29 keer toe wordt vermeld dat het land was verdreven – je kunt je dan voorstellen dat enorme veenklonten eenvoudigweg wegdreven – vanwege het hoge water ten tijde van het ontzet van Leiden in 1574. De polders waren toen onder water gezet om de geuzenvloot doorgang te verlenen en de slappe grond kon daar niet tegen en sloeg af. Dat er in die tijd ook behoorlijk moet zijn gevochten, mag misschien blijken uit de opvallende hoeveelheid verbrande woningen: maar liefst 20 boerderijen en huizen staan als zodanig vermeld. Elf stuks aan de oostzijde van de Zegwaartseweg (Binnenweg), de overige negen verdeeld over de westzijde van die weg en de Dorpsstraat. Met houtland, rietland of slagturfland was soms nog iets aan te vangen, al werd je er niet rijk van. De gelukkigen bezaten wei- of hooiland, hoewel dat vaak slap of dor was of begroeid met heermoes, een woekerend onkruid. </w:t>
      </w:r>
    </w:p>
    <w:p>
      <w:pPr>
        <w:pStyle w:val="Normal"/>
        <w:tabs>
          <w:tab w:val="clear" w:pos="709"/>
          <w:tab w:val="left" w:pos="2736" w:leader="none"/>
        </w:tabs>
        <w:rPr/>
      </w:pPr>
      <w:r>
        <w:rPr/>
      </w:r>
    </w:p>
    <w:p>
      <w:pPr>
        <w:pStyle w:val="Normal"/>
        <w:tabs>
          <w:tab w:val="clear" w:pos="709"/>
          <w:tab w:val="left" w:pos="2736" w:leader="none"/>
        </w:tabs>
        <w:rPr/>
      </w:pPr>
      <w:r>
        <w:rPr/>
        <w:t>De opgave komt behoorlijk overeen met een eerdere verklaring over niet te gebruiken landen, opgesteld op verzoek van de Staten in 1578 (PB Zegwaart 394). De ambachtsbestuurders en enkele belangrijke ingezetenen van Zegwaart verklaarden toen over het gebied Binnenweg dat het vanaf 1574 tot Sint Jansmis 1577 onder water had gelegen en dat er 10 of 11 van de belangrijkste hofsteden waren verbrand. Ook in de jaren 1577 en 1578 was nauwelijks land verhuurd en waren de “meeste vruchten (…) om den arbeyt gegeven”, oftewel de bewerkers mochten de oogst houden. Ondanks de korrel zout waarmee we de gegevens wellicht moeten nemen, geeft het kohier toch een bijzondere inkijk in het bestaan van de Zegwaarders aan  het begin van de tachtigjarige oorlog.</w:t>
      </w:r>
    </w:p>
    <w:p>
      <w:pPr>
        <w:pStyle w:val="Normal"/>
        <w:tabs>
          <w:tab w:val="clear" w:pos="709"/>
          <w:tab w:val="left" w:pos="2736" w:leader="none"/>
        </w:tabs>
        <w:rPr/>
      </w:pPr>
      <w:r>
        <w:rPr/>
      </w:r>
    </w:p>
    <w:p>
      <w:pPr>
        <w:pStyle w:val="Normal"/>
        <w:tabs>
          <w:tab w:val="clear" w:pos="709"/>
          <w:tab w:val="left" w:pos="2736" w:leader="none"/>
        </w:tabs>
        <w:rPr/>
      </w:pPr>
      <w:r>
        <w:rPr/>
        <w:t>Ronald Grootveld</w:t>
      </w:r>
    </w:p>
    <w:p>
      <w:pPr>
        <w:pStyle w:val="Normal"/>
        <w:tabs>
          <w:tab w:val="clear" w:pos="709"/>
          <w:tab w:val="left" w:pos="2736" w:leader="none"/>
        </w:tabs>
        <w:rPr/>
      </w:pPr>
      <w:r>
        <w:rPr/>
        <w:t>april 2007</w:t>
      </w:r>
    </w:p>
    <w:p>
      <w:pPr>
        <w:pStyle w:val="Normal"/>
        <w:tabs>
          <w:tab w:val="clear" w:pos="709"/>
          <w:tab w:val="left" w:pos="2736" w:leader="none"/>
        </w:tabs>
        <w:rPr/>
      </w:pPr>
      <w:r>
        <w:rPr/>
      </w:r>
    </w:p>
    <w:p>
      <w:pPr>
        <w:pStyle w:val="Normal"/>
        <w:tabs>
          <w:tab w:val="clear" w:pos="709"/>
          <w:tab w:val="left" w:pos="2736" w:leader="none"/>
        </w:tabs>
        <w:rPr/>
      </w:pPr>
      <w:r>
        <w:rPr/>
      </w:r>
    </w:p>
    <w:p>
      <w:pPr>
        <w:pStyle w:val="Normal"/>
        <w:tabs>
          <w:tab w:val="clear" w:pos="709"/>
          <w:tab w:val="left" w:pos="2736" w:leader="none"/>
        </w:tabs>
        <w:rPr/>
      </w:pPr>
      <w:r>
        <w:rPr/>
        <w:t>afkorting:</w:t>
      </w:r>
    </w:p>
    <w:p>
      <w:pPr>
        <w:pStyle w:val="Normal"/>
        <w:tabs>
          <w:tab w:val="clear" w:pos="709"/>
          <w:tab w:val="left" w:pos="2736" w:leader="none"/>
        </w:tabs>
        <w:rPr/>
      </w:pPr>
      <w:r>
        <w:rPr/>
        <w:t>PB Zegwaart: Gemeentearchief Zoetermeer, Archief Plaatselijk Bestuur Zegwaart 1504-1813.</w:t>
      </w:r>
      <w:r>
        <w:br w:type="page"/>
      </w:r>
    </w:p>
    <w:p>
      <w:pPr>
        <w:pStyle w:val="Normal"/>
        <w:spacing w:lineRule="auto" w:line="360"/>
        <w:jc w:val="center"/>
        <w:rPr/>
      </w:pPr>
      <w:r>
        <w:rPr/>
        <w:drawing>
          <wp:inline distT="0" distB="0" distL="0" distR="0">
            <wp:extent cx="5754370" cy="722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4370" cy="7228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egwaart</w:t>
      </w:r>
    </w:p>
    <w:p>
      <w:pPr>
        <w:pStyle w:val="Normal"/>
        <w:rPr/>
      </w:pPr>
      <w:r>
        <w:rPr/>
        <w:t>Gedeelte van de kaart van Floris Balthasar, 1615</w:t>
      </w:r>
      <w:r>
        <w:br w:type="page"/>
      </w:r>
    </w:p>
    <w:p>
      <w:pPr>
        <w:pStyle w:val="Normal"/>
        <w:tabs>
          <w:tab w:val="clear" w:pos="709"/>
          <w:tab w:val="left" w:pos="-6120" w:leader="none"/>
          <w:tab w:val="left" w:pos="900" w:leader="none"/>
          <w:tab w:val="right" w:pos="8820" w:leader="none"/>
        </w:tabs>
        <w:spacing w:lineRule="auto" w:line="360"/>
        <w:rPr/>
      </w:pPr>
      <w:r>
        <w:rPr/>
        <w:t>OVERZICHT VAN DE TOPOGRAFISCHE AANDUIDINGEN</w:t>
      </w:r>
    </w:p>
    <w:p>
      <w:pPr>
        <w:pStyle w:val="Normal"/>
        <w:tabs>
          <w:tab w:val="clear" w:pos="709"/>
          <w:tab w:val="left" w:pos="-6120" w:leader="none"/>
          <w:tab w:val="left" w:pos="900" w:leader="none"/>
          <w:tab w:val="left" w:pos="7920" w:leader="none"/>
          <w:tab w:val="right" w:pos="8820" w:leader="none"/>
        </w:tabs>
        <w:spacing w:lineRule="auto" w:line="360"/>
        <w:rPr/>
      </w:pPr>
      <w:r>
        <w:rPr/>
        <w:tab/>
        <w:tab/>
        <w:t>bladzijde</w:t>
      </w:r>
    </w:p>
    <w:p>
      <w:pPr>
        <w:pStyle w:val="Normal"/>
        <w:tabs>
          <w:tab w:val="clear" w:pos="709"/>
          <w:tab w:val="left" w:pos="-6120" w:leader="none"/>
          <w:tab w:val="left" w:pos="900" w:leader="none"/>
          <w:tab w:val="right" w:pos="8820" w:leader="none"/>
        </w:tabs>
        <w:spacing w:lineRule="auto" w:line="360"/>
        <w:rPr/>
      </w:pPr>
      <w:r>
        <w:rPr/>
        <w:t>fol. 1</w:t>
        <w:tab/>
        <w:t>Dorp noordoost zijde</w:t>
      </w:r>
      <w:r>
        <w:rPr>
          <w:rStyle w:val="FootnoteCharacters"/>
          <w:rStyle w:val="FootnoteAnchor"/>
        </w:rPr>
        <w:footnoteReference w:id="2"/>
      </w:r>
      <w:r>
        <w:rPr/>
        <w:tab/>
        <w:t>7</w:t>
      </w:r>
    </w:p>
    <w:p>
      <w:pPr>
        <w:pStyle w:val="Normal"/>
        <w:tabs>
          <w:tab w:val="clear" w:pos="709"/>
          <w:tab w:val="left" w:pos="-6120" w:leader="none"/>
          <w:tab w:val="left" w:pos="900" w:leader="none"/>
          <w:tab w:val="right" w:pos="8820" w:leader="none"/>
        </w:tabs>
        <w:spacing w:lineRule="auto" w:line="360"/>
        <w:rPr/>
      </w:pPr>
      <w:r>
        <w:rPr/>
        <w:t>fol. 5</w:t>
        <w:tab/>
        <w:t>Dorp zuidwest zijde</w:t>
        <w:tab/>
        <w:t>10</w:t>
      </w:r>
    </w:p>
    <w:p>
      <w:pPr>
        <w:pStyle w:val="Normal"/>
        <w:tabs>
          <w:tab w:val="clear" w:pos="709"/>
          <w:tab w:val="left" w:pos="-6120" w:leader="none"/>
          <w:tab w:val="left" w:pos="900" w:leader="none"/>
          <w:tab w:val="right" w:pos="8820" w:leader="none"/>
        </w:tabs>
        <w:spacing w:lineRule="auto" w:line="360"/>
        <w:rPr/>
      </w:pPr>
      <w:r>
        <w:rPr/>
        <w:t>fol. 8v</w:t>
        <w:tab/>
        <w:t>Dorp after die kerck</w:t>
        <w:tab/>
        <w:t>13</w:t>
      </w:r>
    </w:p>
    <w:p>
      <w:pPr>
        <w:pStyle w:val="Normal"/>
        <w:tabs>
          <w:tab w:val="clear" w:pos="709"/>
          <w:tab w:val="left" w:pos="-6120" w:leader="none"/>
          <w:tab w:val="left" w:pos="900" w:leader="none"/>
          <w:tab w:val="right" w:pos="8820" w:leader="none"/>
        </w:tabs>
        <w:spacing w:lineRule="auto" w:line="360"/>
        <w:rPr/>
      </w:pPr>
      <w:r>
        <w:rPr/>
        <w:t>fol. 9</w:t>
        <w:tab/>
        <w:t>inde Geeren</w:t>
      </w:r>
      <w:r>
        <w:rPr>
          <w:rStyle w:val="FootnoteCharacters"/>
          <w:rStyle w:val="FootnoteAnchor"/>
        </w:rPr>
        <w:footnoteReference w:id="3"/>
      </w:r>
      <w:r>
        <w:rPr/>
        <w:t xml:space="preserve"> gelegen tusschen die Oestcade</w:t>
      </w:r>
      <w:r>
        <w:rPr>
          <w:rStyle w:val="FootnoteCharacters"/>
          <w:rStyle w:val="FootnoteAnchor"/>
        </w:rPr>
        <w:footnoteReference w:id="4"/>
      </w:r>
      <w:r>
        <w:rPr/>
        <w:t xml:space="preserve"> ende ‘t dorp van Benthuijsen</w:t>
        <w:tab/>
        <w:t>13</w:t>
      </w:r>
    </w:p>
    <w:p>
      <w:pPr>
        <w:pStyle w:val="Normal"/>
        <w:tabs>
          <w:tab w:val="clear" w:pos="709"/>
          <w:tab w:val="left" w:pos="-6120" w:leader="none"/>
          <w:tab w:val="left" w:pos="900" w:leader="none"/>
          <w:tab w:val="right" w:pos="8820" w:leader="none"/>
        </w:tabs>
        <w:spacing w:lineRule="auto" w:line="360"/>
        <w:rPr/>
      </w:pPr>
      <w:r>
        <w:rPr/>
        <w:t>fol. 9v</w:t>
        <w:tab/>
        <w:t>Blocklandt</w:t>
      </w:r>
      <w:r>
        <w:rPr>
          <w:rStyle w:val="FootnoteCharacters"/>
          <w:rStyle w:val="FootnoteAnchor"/>
        </w:rPr>
        <w:footnoteReference w:id="5"/>
      </w:r>
      <w:r>
        <w:rPr/>
        <w:t xml:space="preserve"> ande Slootwech</w:t>
        <w:tab/>
        <w:t>14</w:t>
      </w:r>
    </w:p>
    <w:p>
      <w:pPr>
        <w:pStyle w:val="Normal"/>
        <w:tabs>
          <w:tab w:val="clear" w:pos="709"/>
          <w:tab w:val="left" w:pos="-6120" w:leader="none"/>
          <w:tab w:val="left" w:pos="900" w:leader="none"/>
          <w:tab w:val="right" w:pos="8820" w:leader="none"/>
        </w:tabs>
        <w:rPr/>
      </w:pPr>
      <w:r>
        <w:rPr/>
        <w:t>fol. 13</w:t>
        <w:tab/>
        <w:t>gelegen tusschen die Segwaertsche wech ende die Walle wateringe</w:t>
      </w:r>
      <w:r>
        <w:rPr>
          <w:rStyle w:val="FootnoteCharacters"/>
          <w:rStyle w:val="FootnoteAnchor"/>
        </w:rPr>
        <w:footnoteReference w:id="6"/>
      </w:r>
      <w:r>
        <w:rPr/>
        <w:t>, tusschen</w:t>
      </w:r>
    </w:p>
    <w:p>
      <w:pPr>
        <w:pStyle w:val="Normal"/>
        <w:tabs>
          <w:tab w:val="clear" w:pos="709"/>
          <w:tab w:val="left" w:pos="-6120" w:leader="none"/>
          <w:tab w:val="left" w:pos="900" w:leader="none"/>
          <w:tab w:val="right" w:pos="8820" w:leader="none"/>
        </w:tabs>
        <w:rPr/>
      </w:pPr>
      <w:r>
        <w:rPr/>
        <w:tab/>
        <w:t>die Noortda[..]</w:t>
      </w:r>
      <w:r>
        <w:rPr>
          <w:rStyle w:val="FootnoteCharacters"/>
          <w:rStyle w:val="FootnoteAnchor"/>
        </w:rPr>
        <w:footnoteReference w:id="7"/>
      </w:r>
      <w:r>
        <w:rPr>
          <w:color w:val="0000FF"/>
        </w:rPr>
        <w:t xml:space="preserve"> </w:t>
      </w:r>
      <w:r>
        <w:rPr/>
        <w:t>ende dorp van Segwaert; Buijtenwech</w:t>
      </w:r>
      <w:r>
        <w:rPr>
          <w:rStyle w:val="FootnoteCharacters"/>
          <w:rStyle w:val="FootnoteAnchor"/>
        </w:rPr>
        <w:footnoteReference w:id="8"/>
      </w:r>
      <w:r>
        <w:rPr/>
        <w:t>, Voor Segwaert</w:t>
      </w:r>
      <w:r>
        <w:rPr>
          <w:rStyle w:val="FootnoteCharacters"/>
          <w:rStyle w:val="FootnoteAnchor"/>
        </w:rPr>
        <w:footnoteReference w:id="9"/>
      </w:r>
      <w:r>
        <w:rPr/>
        <w:tab/>
        <w:t>18</w:t>
      </w:r>
    </w:p>
    <w:p>
      <w:pPr>
        <w:pStyle w:val="Normal"/>
        <w:tabs>
          <w:tab w:val="clear" w:pos="709"/>
          <w:tab w:val="left" w:pos="-6120" w:leader="none"/>
          <w:tab w:val="left" w:pos="900" w:leader="none"/>
          <w:tab w:val="right" w:pos="8820" w:leader="none"/>
        </w:tabs>
        <w:rPr/>
      </w:pPr>
      <w:r>
        <w:rPr/>
      </w:r>
    </w:p>
    <w:p>
      <w:pPr>
        <w:pStyle w:val="Normal"/>
        <w:tabs>
          <w:tab w:val="clear" w:pos="709"/>
          <w:tab w:val="left" w:pos="900" w:leader="none"/>
          <w:tab w:val="right" w:pos="8820" w:leader="none"/>
        </w:tabs>
        <w:ind w:left="900" w:hanging="900"/>
        <w:rPr/>
      </w:pPr>
      <w:r>
        <w:rPr/>
        <w:t>fol. 30</w:t>
        <w:tab/>
        <w:t>Buijtenwech tusschen den Ruckeveen</w:t>
      </w:r>
      <w:r>
        <w:rPr>
          <w:rStyle w:val="FootnoteCharacters"/>
          <w:rStyle w:val="FootnoteAnchor"/>
        </w:rPr>
        <w:footnoteReference w:id="10"/>
      </w:r>
      <w:r>
        <w:rPr/>
        <w:t xml:space="preserve"> ende die Molenwech, </w:t>
        <w:br/>
        <w:t>tusschen thogescheijt</w:t>
      </w:r>
      <w:r>
        <w:rPr>
          <w:rStyle w:val="FootnoteCharacters"/>
          <w:rStyle w:val="FootnoteAnchor"/>
        </w:rPr>
        <w:footnoteReference w:id="11"/>
      </w:r>
      <w:r>
        <w:rPr/>
        <w:t xml:space="preserve"> ende den Schinckelwech </w:t>
        <w:tab/>
        <w:t>35</w:t>
      </w:r>
    </w:p>
    <w:p>
      <w:pPr>
        <w:pStyle w:val="Normal"/>
        <w:tabs>
          <w:tab w:val="clear" w:pos="709"/>
          <w:tab w:val="left" w:pos="900" w:leader="none"/>
          <w:tab w:val="right" w:pos="8820" w:leader="none"/>
        </w:tabs>
        <w:ind w:left="900" w:hanging="900"/>
        <w:rPr/>
      </w:pPr>
      <w:r>
        <w:rPr/>
      </w:r>
    </w:p>
    <w:p>
      <w:pPr>
        <w:pStyle w:val="Normal"/>
        <w:tabs>
          <w:tab w:val="clear" w:pos="709"/>
          <w:tab w:val="left" w:pos="-6120" w:leader="none"/>
          <w:tab w:val="left" w:pos="900" w:leader="none"/>
          <w:tab w:val="right" w:pos="8820" w:leader="none"/>
        </w:tabs>
        <w:spacing w:lineRule="auto" w:line="360"/>
        <w:rPr/>
      </w:pPr>
      <w:r>
        <w:rPr/>
        <w:t>fol. 40</w:t>
        <w:tab/>
        <w:t>Buijtenwech tusschen die Molewech ende die Walle wateringh</w:t>
      </w:r>
      <w:r>
        <w:rPr>
          <w:rStyle w:val="FootnoteCharacters"/>
          <w:rStyle w:val="FootnoteAnchor"/>
        </w:rPr>
        <w:footnoteReference w:id="12"/>
      </w:r>
      <w:r>
        <w:rPr/>
        <w:tab/>
        <w:t>45</w:t>
      </w:r>
    </w:p>
    <w:p>
      <w:pPr>
        <w:pStyle w:val="Normal"/>
        <w:tabs>
          <w:tab w:val="clear" w:pos="709"/>
          <w:tab w:val="left" w:pos="-6120" w:leader="none"/>
          <w:tab w:val="left" w:pos="900" w:leader="none"/>
          <w:tab w:val="right" w:pos="8820" w:leader="none"/>
        </w:tabs>
        <w:spacing w:lineRule="auto" w:line="360"/>
        <w:rPr/>
      </w:pPr>
      <w:r>
        <w:rPr/>
        <w:t>fol. 44v</w:t>
        <w:tab/>
        <w:t>overden Braen acker</w:t>
      </w:r>
      <w:r>
        <w:rPr>
          <w:rStyle w:val="FootnoteCharacters"/>
          <w:rStyle w:val="FootnoteAnchor"/>
        </w:rPr>
        <w:footnoteReference w:id="13"/>
      </w:r>
      <w:r>
        <w:rPr/>
        <w:t xml:space="preserve"> tusschen die Molewech ende die Walle</w:t>
        <w:tab/>
        <w:t>50</w:t>
      </w:r>
    </w:p>
    <w:p>
      <w:pPr>
        <w:pStyle w:val="Normal"/>
        <w:tabs>
          <w:tab w:val="clear" w:pos="709"/>
          <w:tab w:val="left" w:pos="-6120" w:leader="none"/>
          <w:tab w:val="left" w:pos="900" w:leader="none"/>
          <w:tab w:val="right" w:pos="8820" w:leader="none"/>
        </w:tabs>
        <w:spacing w:lineRule="auto" w:line="360"/>
        <w:rPr/>
      </w:pPr>
      <w:r>
        <w:rPr/>
        <w:t>fol. 45v</w:t>
        <w:tab/>
        <w:t>over den Braen acker tusschen die Molen wech ende die Berckelsche cade</w:t>
      </w:r>
      <w:r>
        <w:rPr>
          <w:rStyle w:val="FootnoteCharacters"/>
          <w:rStyle w:val="FootnoteAnchor"/>
        </w:rPr>
        <w:footnoteReference w:id="14"/>
      </w:r>
      <w:r>
        <w:rPr/>
        <w:tab/>
        <w:t>51</w:t>
      </w:r>
    </w:p>
    <w:p>
      <w:pPr>
        <w:pStyle w:val="Normal"/>
        <w:tabs>
          <w:tab w:val="clear" w:pos="709"/>
          <w:tab w:val="left" w:pos="-6120" w:leader="none"/>
          <w:tab w:val="left" w:pos="900" w:leader="none"/>
          <w:tab w:val="right" w:pos="8820" w:leader="none"/>
        </w:tabs>
        <w:spacing w:lineRule="auto" w:line="360"/>
        <w:rPr/>
      </w:pPr>
      <w:r>
        <w:rPr/>
        <w:t>fol. 48</w:t>
        <w:tab/>
        <w:t>Binnewech</w:t>
      </w:r>
      <w:r>
        <w:rPr>
          <w:rStyle w:val="FootnoteCharacters"/>
          <w:rStyle w:val="FootnoteAnchor"/>
        </w:rPr>
        <w:footnoteReference w:id="15"/>
      </w:r>
      <w:r>
        <w:rPr/>
        <w:t xml:space="preserve"> tusschen de Oestcade ende den Bleijswijck wech</w:t>
      </w:r>
      <w:r>
        <w:rPr>
          <w:rStyle w:val="FootnoteCharacters"/>
          <w:rStyle w:val="FootnoteAnchor"/>
        </w:rPr>
        <w:footnoteReference w:id="16"/>
      </w:r>
      <w:r>
        <w:rPr>
          <w:vertAlign w:val="superscript"/>
        </w:rPr>
        <w:t xml:space="preserve">, </w:t>
      </w:r>
      <w:r>
        <w:rPr>
          <w:rStyle w:val="FootnoteCharacters"/>
          <w:rStyle w:val="FootnoteAnchor"/>
        </w:rPr>
        <w:footnoteReference w:id="17"/>
      </w:r>
      <w:r>
        <w:rPr/>
        <w:tab/>
        <w:t>53</w:t>
      </w:r>
    </w:p>
    <w:p>
      <w:pPr>
        <w:pStyle w:val="Normal"/>
        <w:tabs>
          <w:tab w:val="clear" w:pos="709"/>
          <w:tab w:val="left" w:pos="-6120" w:leader="none"/>
          <w:tab w:val="left" w:pos="900" w:leader="none"/>
          <w:tab w:val="right" w:pos="8820" w:leader="none"/>
        </w:tabs>
        <w:spacing w:lineRule="auto" w:line="360"/>
        <w:rPr/>
      </w:pPr>
      <w:r>
        <w:rPr/>
        <w:t>fol. 57</w:t>
        <w:tab/>
        <w:t>Binnewech tusschen den Bleijswijck wech ende tBerckelsche scheijt</w:t>
      </w:r>
      <w:r>
        <w:rPr>
          <w:rStyle w:val="FootnoteCharacters"/>
          <w:rStyle w:val="FootnoteAnchor"/>
        </w:rPr>
        <w:footnoteReference w:id="18"/>
      </w:r>
      <w:r>
        <w:rPr/>
        <w:tab/>
        <w:t>63</w:t>
      </w:r>
    </w:p>
    <w:p>
      <w:pPr>
        <w:pStyle w:val="Normal"/>
        <w:tabs>
          <w:tab w:val="clear" w:pos="709"/>
          <w:tab w:val="left" w:pos="-6120" w:leader="none"/>
          <w:tab w:val="left" w:pos="900" w:leader="none"/>
          <w:tab w:val="right" w:pos="8820" w:leader="none"/>
        </w:tabs>
        <w:spacing w:lineRule="auto" w:line="360"/>
        <w:ind w:left="900" w:hanging="900"/>
        <w:rPr/>
      </w:pPr>
      <w:r>
        <w:rPr/>
        <w:t>fol. 62v</w:t>
        <w:tab/>
        <w:t>Bovenwech</w:t>
      </w:r>
      <w:r>
        <w:rPr>
          <w:rStyle w:val="FootnoteCharacters"/>
          <w:rStyle w:val="FootnoteAnchor"/>
        </w:rPr>
        <w:footnoteReference w:id="19"/>
      </w:r>
      <w:r>
        <w:rPr/>
        <w:t xml:space="preserve"> tusschen die Groene wech, den Hooff wech ende tSchijelantsche Scheijt</w:t>
      </w:r>
      <w:r>
        <w:rPr>
          <w:rStyle w:val="FootnoteCharacters"/>
          <w:rStyle w:val="FootnoteAnchor"/>
        </w:rPr>
        <w:footnoteReference w:id="20"/>
      </w:r>
      <w:r>
        <w:rPr/>
        <w:t xml:space="preserve"> totten Opper Bleijswijck wech thoe [inde Plas ]</w:t>
      </w:r>
      <w:r>
        <w:rPr>
          <w:rStyle w:val="FootnoteCharacters"/>
          <w:rStyle w:val="FootnoteAnchor"/>
        </w:rPr>
        <w:footnoteReference w:id="21"/>
      </w:r>
      <w:r>
        <w:rPr/>
        <w:tab/>
        <w:t>68</w:t>
      </w:r>
    </w:p>
    <w:p>
      <w:pPr>
        <w:pStyle w:val="Normal"/>
        <w:tabs>
          <w:tab w:val="clear" w:pos="709"/>
          <w:tab w:val="left" w:pos="-6120" w:leader="none"/>
          <w:tab w:val="left" w:pos="900" w:leader="none"/>
          <w:tab w:val="right" w:pos="8820" w:leader="none"/>
          <w:tab w:val="right" w:pos="9720" w:leader="none"/>
        </w:tabs>
        <w:spacing w:lineRule="auto" w:line="360"/>
        <w:rPr/>
      </w:pPr>
      <w:r>
        <w:rPr/>
        <w:t>fol. 72</w:t>
        <w:tab/>
        <w:t>Bovenwech</w:t>
        <w:tab/>
        <w:t>78</w:t>
      </w:r>
    </w:p>
    <w:p>
      <w:pPr>
        <w:pStyle w:val="Normal"/>
        <w:tabs>
          <w:tab w:val="clear" w:pos="709"/>
          <w:tab w:val="left" w:pos="-6120" w:leader="none"/>
          <w:tab w:val="left" w:pos="900" w:leader="none"/>
          <w:tab w:val="right" w:pos="8820" w:leader="none"/>
          <w:tab w:val="right" w:pos="9720" w:leader="none"/>
        </w:tabs>
        <w:spacing w:lineRule="auto" w:line="360"/>
        <w:rPr/>
      </w:pPr>
      <w:r>
        <w:rPr/>
        <w:t>fol. 82</w:t>
        <w:tab/>
        <w:t>Bovenwech tusschen den opper Bleijswick wech ende tBerckelsche scheijt</w:t>
        <w:tab/>
        <w:t>88</w:t>
      </w:r>
    </w:p>
    <w:p>
      <w:pPr>
        <w:pStyle w:val="Normal"/>
        <w:tabs>
          <w:tab w:val="clear" w:pos="709"/>
          <w:tab w:val="left" w:pos="-6120" w:leader="none"/>
          <w:tab w:val="left" w:pos="900" w:leader="none"/>
          <w:tab w:val="right" w:pos="8820" w:leader="none"/>
          <w:tab w:val="right" w:pos="9720" w:leader="none"/>
        </w:tabs>
        <w:spacing w:lineRule="auto" w:line="360"/>
        <w:rPr/>
      </w:pPr>
      <w:r>
        <w:rPr/>
        <w:t>fol. 85v</w:t>
        <w:tab/>
        <w:t>heerlijke goederen</w:t>
        <w:tab/>
        <w:t>92</w:t>
      </w:r>
    </w:p>
    <w:p>
      <w:pPr>
        <w:pStyle w:val="Normal"/>
        <w:tabs>
          <w:tab w:val="clear" w:pos="709"/>
          <w:tab w:val="left" w:pos="-6120" w:leader="none"/>
          <w:tab w:val="left" w:pos="900" w:leader="none"/>
          <w:tab w:val="right" w:pos="8820" w:leader="none"/>
          <w:tab w:val="right" w:pos="9720" w:leader="none"/>
        </w:tabs>
        <w:spacing w:lineRule="auto" w:line="360"/>
        <w:rPr/>
      </w:pPr>
      <w:r>
        <w:rPr/>
        <w:t>fol. 1</w:t>
      </w:r>
    </w:p>
    <w:p>
      <w:pPr>
        <w:pStyle w:val="Normal"/>
        <w:tabs>
          <w:tab w:val="clear" w:pos="709"/>
          <w:tab w:val="left" w:pos="1800" w:leader="none"/>
        </w:tabs>
        <w:spacing w:lineRule="auto" w:line="360"/>
        <w:rPr/>
      </w:pPr>
      <w:r>
        <w:rPr/>
        <w:tab/>
        <w:t>Quoijer in waerde</w:t>
      </w:r>
    </w:p>
    <w:p>
      <w:pPr>
        <w:pStyle w:val="Normal"/>
        <w:tabs>
          <w:tab w:val="clear" w:pos="709"/>
          <w:tab w:val="left" w:pos="1800" w:leader="none"/>
        </w:tabs>
        <w:spacing w:lineRule="auto" w:line="360"/>
        <w:rPr/>
      </w:pPr>
      <w:r>
        <w:rPr/>
        <w:tab/>
        <w:t>van alle die huijse [er]ffen woningen ende landen</w:t>
      </w:r>
    </w:p>
    <w:p>
      <w:pPr>
        <w:pStyle w:val="Normal"/>
        <w:tabs>
          <w:tab w:val="clear" w:pos="709"/>
          <w:tab w:val="left" w:pos="1800" w:leader="none"/>
        </w:tabs>
        <w:spacing w:lineRule="auto" w:line="360"/>
        <w:rPr/>
      </w:pPr>
      <w:r>
        <w:rPr/>
        <w:tab/>
        <w:t>mitsgaders alle andere goeder staende ende gelegen</w:t>
      </w:r>
    </w:p>
    <w:p>
      <w:pPr>
        <w:pStyle w:val="Normal"/>
        <w:tabs>
          <w:tab w:val="clear" w:pos="709"/>
          <w:tab w:val="left" w:pos="1800" w:leader="none"/>
        </w:tabs>
        <w:spacing w:lineRule="auto" w:line="360"/>
        <w:rPr/>
      </w:pPr>
      <w:r>
        <w:rPr/>
        <w:tab/>
        <w:t>binnen den amboochte ende jurisdictie van</w:t>
      </w:r>
    </w:p>
    <w:p>
      <w:pPr>
        <w:pStyle w:val="Normal"/>
        <w:tabs>
          <w:tab w:val="clear" w:pos="709"/>
          <w:tab w:val="left" w:pos="1800" w:leader="none"/>
        </w:tabs>
        <w:spacing w:lineRule="auto" w:line="360"/>
        <w:rPr/>
      </w:pPr>
      <w:r>
        <w:rPr/>
        <w:tab/>
        <w:t>Segwaerdt [..]e getacxeert zijn volgende tplan</w:t>
      </w:r>
    </w:p>
    <w:p>
      <w:pPr>
        <w:pStyle w:val="Normal"/>
        <w:tabs>
          <w:tab w:val="clear" w:pos="709"/>
          <w:tab w:val="left" w:pos="1800" w:leader="none"/>
        </w:tabs>
        <w:spacing w:lineRule="auto" w:line="360"/>
        <w:rPr/>
      </w:pPr>
      <w:r>
        <w:rPr/>
        <w:tab/>
        <w:t>ofte ord[onn]antie bijden Staten tslandts</w:t>
      </w:r>
    </w:p>
    <w:p>
      <w:pPr>
        <w:pStyle w:val="Normal"/>
        <w:tabs>
          <w:tab w:val="clear" w:pos="709"/>
          <w:tab w:val="left" w:pos="1800" w:leader="none"/>
        </w:tabs>
        <w:spacing w:lineRule="auto" w:line="360"/>
        <w:rPr/>
      </w:pPr>
      <w:r>
        <w:rPr/>
        <w:tab/>
        <w:t>gemaect in date den xvj en junij xvC negen</w:t>
      </w:r>
    </w:p>
    <w:p>
      <w:pPr>
        <w:pStyle w:val="Normal"/>
        <w:tabs>
          <w:tab w:val="clear" w:pos="709"/>
          <w:tab w:val="left" w:pos="1800" w:leader="none"/>
        </w:tabs>
        <w:spacing w:lineRule="auto" w:line="360"/>
        <w:rPr/>
      </w:pPr>
      <w:r>
        <w:rPr/>
        <w:tab/>
        <w:t>ende tseventich</w:t>
      </w:r>
    </w:p>
    <w:p>
      <w:pPr>
        <w:pStyle w:val="Normal"/>
        <w:tabs>
          <w:tab w:val="clear" w:pos="709"/>
          <w:tab w:val="left" w:pos="1800" w:leader="none"/>
        </w:tabs>
        <w:spacing w:lineRule="auto" w:line="360"/>
        <w:rPr/>
      </w:pPr>
      <w:r>
        <w:rPr/>
      </w:r>
    </w:p>
    <w:p>
      <w:pPr>
        <w:pStyle w:val="Normal"/>
        <w:tabs>
          <w:tab w:val="clear" w:pos="709"/>
          <w:tab w:val="left" w:pos="1800" w:leader="none"/>
        </w:tabs>
        <w:spacing w:lineRule="auto" w:line="360"/>
        <w:rPr/>
      </w:pPr>
      <w:r>
        <w:rPr/>
        <w:tab/>
        <w:t>Eerst</w:t>
      </w:r>
    </w:p>
    <w:p>
      <w:pPr>
        <w:pStyle w:val="Normal"/>
        <w:tabs>
          <w:tab w:val="clear" w:pos="709"/>
          <w:tab w:val="left" w:pos="1800" w:leader="none"/>
        </w:tabs>
        <w:spacing w:lineRule="auto" w:line="360"/>
        <w:rPr/>
      </w:pPr>
      <w:r>
        <w:rPr/>
        <w:tab/>
        <w:t>volgen die huijsen, erfven, woningen ende</w:t>
      </w:r>
    </w:p>
    <w:p>
      <w:pPr>
        <w:pStyle w:val="Normal"/>
        <w:tabs>
          <w:tab w:val="clear" w:pos="709"/>
          <w:tab w:val="left" w:pos="1800" w:leader="none"/>
        </w:tabs>
        <w:spacing w:lineRule="auto" w:line="360"/>
        <w:rPr/>
      </w:pPr>
      <w:r>
        <w:rPr/>
        <w:tab/>
        <w:t>landen sulcxs gelegen ende</w:t>
      </w:r>
    </w:p>
    <w:p>
      <w:pPr>
        <w:pStyle w:val="Normal"/>
        <w:tabs>
          <w:tab w:val="clear" w:pos="709"/>
          <w:tab w:val="left" w:pos="1800" w:leader="none"/>
        </w:tabs>
        <w:spacing w:lineRule="auto" w:line="360"/>
        <w:rPr/>
      </w:pPr>
      <w:r>
        <w:rPr/>
        <w:tab/>
        <w:t>staende zijn inden dorpe</w:t>
      </w:r>
    </w:p>
    <w:p>
      <w:pPr>
        <w:pStyle w:val="Normal"/>
        <w:tabs>
          <w:tab w:val="clear" w:pos="709"/>
          <w:tab w:val="left" w:pos="1800" w:leader="none"/>
        </w:tabs>
        <w:spacing w:lineRule="auto" w:line="360"/>
        <w:rPr/>
      </w:pPr>
      <w:r>
        <w:rPr/>
        <w:tab/>
        <w:t>van Segwaerdt</w:t>
      </w:r>
    </w:p>
    <w:p>
      <w:pPr>
        <w:pStyle w:val="Normal"/>
        <w:tabs>
          <w:tab w:val="clear" w:pos="709"/>
          <w:tab w:val="left" w:pos="1800" w:leader="none"/>
        </w:tabs>
        <w:spacing w:lineRule="auto" w:line="360"/>
        <w:rPr/>
      </w:pPr>
      <w:r>
        <w:rPr/>
      </w:r>
    </w:p>
    <w:p>
      <w:pPr>
        <w:pStyle w:val="Normal"/>
        <w:tabs>
          <w:tab w:val="clear" w:pos="709"/>
          <w:tab w:val="left" w:pos="1800" w:leader="none"/>
        </w:tabs>
        <w:spacing w:lineRule="auto" w:line="360"/>
        <w:rPr/>
      </w:pPr>
      <w:r>
        <w:rPr/>
        <w:tab/>
        <w:t>Dorp</w:t>
      </w:r>
    </w:p>
    <w:p>
      <w:pPr>
        <w:pStyle w:val="Normal"/>
        <w:tabs>
          <w:tab w:val="clear" w:pos="709"/>
          <w:tab w:val="left" w:pos="1800" w:leader="none"/>
        </w:tabs>
        <w:spacing w:lineRule="auto" w:line="360"/>
        <w:rPr/>
      </w:pPr>
      <w:r>
        <w:rPr/>
        <w:tab/>
        <w:t>Beginnende ande noortoest zijde</w:t>
      </w:r>
    </w:p>
    <w:p>
      <w:pPr>
        <w:pStyle w:val="Normal"/>
        <w:tabs>
          <w:tab w:val="clear" w:pos="709"/>
          <w:tab w:val="left" w:pos="1800" w:leader="none"/>
        </w:tabs>
        <w:spacing w:lineRule="auto" w:line="360"/>
        <w:rPr/>
      </w:pPr>
      <w:r>
        <w:rPr/>
        <w:tab/>
        <w:t>doorgaende vande kerckbregge</w:t>
      </w:r>
    </w:p>
    <w:p>
      <w:pPr>
        <w:pStyle w:val="Normal"/>
        <w:tabs>
          <w:tab w:val="clear" w:pos="709"/>
          <w:tab w:val="left" w:pos="1800" w:leader="none"/>
        </w:tabs>
        <w:spacing w:lineRule="auto" w:line="360"/>
        <w:rPr/>
      </w:pPr>
      <w:r>
        <w:rPr/>
        <w:tab/>
        <w:t>in Segwaert ende den</w:t>
      </w:r>
    </w:p>
    <w:p>
      <w:pPr>
        <w:pStyle w:val="Normal"/>
        <w:tabs>
          <w:tab w:val="clear" w:pos="709"/>
          <w:tab w:val="left" w:pos="1800" w:leader="none"/>
        </w:tabs>
        <w:spacing w:lineRule="auto" w:line="360"/>
        <w:rPr/>
      </w:pPr>
      <w:r>
        <w:rPr/>
        <w:tab/>
        <w:t>amboocht van</w:t>
      </w:r>
    </w:p>
    <w:p>
      <w:pPr>
        <w:pStyle w:val="Normal"/>
        <w:tabs>
          <w:tab w:val="clear" w:pos="709"/>
          <w:tab w:val="left" w:pos="1800" w:leader="none"/>
        </w:tabs>
        <w:spacing w:lineRule="auto" w:line="360"/>
        <w:rPr/>
      </w:pPr>
      <w:r>
        <w:rPr/>
        <w:tab/>
        <w:t>Soetermeer</w:t>
      </w:r>
    </w:p>
    <w:p>
      <w:pPr>
        <w:pStyle w:val="Normal"/>
        <w:tabs>
          <w:tab w:val="clear" w:pos="709"/>
          <w:tab w:val="left" w:pos="1800" w:leader="none"/>
        </w:tabs>
        <w:spacing w:lineRule="auto" w:line="360"/>
        <w:rPr/>
      </w:pPr>
      <w:r>
        <w:rPr/>
        <w:tab/>
        <w:t>off</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Jaepen waert heeft een nijendt huijs mit zijn erff onlancxs gereperert mit een schuijertgen op staende tsamen getacxeert op </w:t>
        <w:tab/>
        <w:t>... x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Inge Adriaensz heeft een verbrande hoffstede mit een schuijer ende barch op staende onlancxs getimmert ende vernijendt tsamen getacxeert op </w:t>
        <w:tab/>
        <w:t>... 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v</w:t>
      </w:r>
    </w:p>
    <w:p>
      <w:pPr>
        <w:pStyle w:val="Normal"/>
        <w:tabs>
          <w:tab w:val="clear" w:pos="709"/>
          <w:tab w:val="right" w:pos="9180" w:leader="none"/>
        </w:tabs>
        <w:spacing w:lineRule="auto" w:line="360"/>
        <w:rPr/>
      </w:pPr>
      <w:r>
        <w:rPr/>
        <w:t xml:space="preserve">Claes Jacobsz secretaris van Soetermeer heeft een nijendt huijs ende erff getacxeert op </w:t>
        <w:tab/>
        <w:t>... x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ouris Mathijsz Comen heeft een huijs ende erff onlancxs gerepereert tsamen getacxeert op </w:t>
        <w:tab/>
      </w:r>
    </w:p>
    <w:p>
      <w:pPr>
        <w:pStyle w:val="Normal"/>
        <w:tabs>
          <w:tab w:val="clear" w:pos="709"/>
          <w:tab w:val="right" w:pos="9180" w:leader="none"/>
        </w:tabs>
        <w:spacing w:lineRule="auto" w:line="360"/>
        <w:rPr/>
      </w:pPr>
      <w:r>
        <w:rPr/>
        <w:tab/>
        <w:t>... xxv s.</w:t>
      </w:r>
    </w:p>
    <w:p>
      <w:pPr>
        <w:pStyle w:val="Normal"/>
        <w:tabs>
          <w:tab w:val="clear" w:pos="709"/>
          <w:tab w:val="right" w:pos="9180" w:leader="none"/>
        </w:tabs>
        <w:spacing w:lineRule="auto" w:line="360"/>
        <w:rPr/>
      </w:pPr>
      <w:r>
        <w:rPr/>
        <w:t xml:space="preserve">Heijndrick Claesz Corff heeft een verbrande hoffstede ofte erff mit een cleijn huijsken onlancxs daer op gerepereert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rrijs Claesz Coster gebruijct een huijs ende erff mit een schuijertgen op staende toecomende die kerck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Fijtgen Dirck Schoudten weduwe heeft een huijs ende erff getacxeert op </w:t>
        <w:tab/>
        <w:t>... x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w:t>
      </w:r>
    </w:p>
    <w:p>
      <w:pPr>
        <w:pStyle w:val="Normal"/>
        <w:tabs>
          <w:tab w:val="clear" w:pos="709"/>
          <w:tab w:val="right" w:pos="9180" w:leader="none"/>
        </w:tabs>
        <w:spacing w:lineRule="auto" w:line="360"/>
        <w:rPr/>
      </w:pPr>
      <w:r>
        <w:rPr/>
        <w:t xml:space="preserve">Pieter Grabrielsz heeft een huijs ende erf mit een schuijer op staende getacxeert op </w:t>
        <w:tab/>
        <w:t>... 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Jacob Arlewijnsz heeft een huijs, erff, schuijer ende barch getacxeert op </w:t>
        <w:tab/>
        <w:t>... 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Jansz, vlasman ter Goude, heeft vande weduwe van Jan Bouwensz Coster een erff daert huijs of gebrandt of verdestrueert es ende geen proffijten van en comen argo gestelt voor memorie ende anders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Neel Janszoen heeft een huijs ende erff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e kerck heeft een huijs ende erff daerdie predicandt in wonachtich es getacxeert op </w:t>
        <w:tab/>
        <w:t>... x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v</w:t>
      </w:r>
    </w:p>
    <w:p>
      <w:pPr>
        <w:pStyle w:val="Normal"/>
        <w:tabs>
          <w:tab w:val="clear" w:pos="709"/>
          <w:tab w:val="right" w:pos="9180" w:leader="none"/>
        </w:tabs>
        <w:spacing w:lineRule="auto" w:line="360"/>
        <w:rPr/>
      </w:pPr>
      <w:r>
        <w:rPr/>
        <w:t xml:space="preserve">die E. Heer van Sommelsdijck amboochtsheer van Segwaert heeft twee huijsen ende erfgen mit schuijer ende barch op staende besijen an malcander ende ij½ morgen weijlandts daer acher an dorp gelegen tsamen getacxeert op </w:t>
        <w:tab/>
        <w:t>... iiij ₤ x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Jansz Timmerman heeft een huijs ende erff getacxeert op </w:t>
        <w:tab/>
        <w:t>... x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Ghijsbrechtsz, schoudt, heeft een huijs ende erff mit schuijer tsamen getacxeert op </w:t>
        <w:tab/>
        <w:t>... x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Harmensz heeft een huijs ende erff mit schuijer ende barch op staende tsamen getacxeert op </w:t>
        <w:tab/>
        <w:t>... x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Cornelisz Margeremoordt heeft een huijsgen ende erff getacxeert op </w:t>
        <w:tab/>
        <w:t>... x s.</w:t>
      </w:r>
    </w:p>
    <w:p>
      <w:pPr>
        <w:pStyle w:val="Normal"/>
        <w:tabs>
          <w:tab w:val="clear" w:pos="709"/>
          <w:tab w:val="right" w:pos="9180" w:leader="none"/>
        </w:tabs>
        <w:spacing w:lineRule="auto" w:line="360"/>
        <w:rPr/>
      </w:pPr>
      <w:r>
        <w:rPr/>
        <w:t>fol. 3</w:t>
      </w:r>
    </w:p>
    <w:p>
      <w:pPr>
        <w:pStyle w:val="Normal"/>
        <w:tabs>
          <w:tab w:val="clear" w:pos="709"/>
          <w:tab w:val="right" w:pos="9180" w:leader="none"/>
        </w:tabs>
        <w:spacing w:lineRule="auto" w:line="360"/>
        <w:rPr/>
      </w:pPr>
      <w:r>
        <w:rPr/>
        <w:t xml:space="preserve">Cornelis Vrankez Velleman heeft een huijs ende erff getacxeert op </w:t>
        <w:tab/>
        <w:t>... xi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Pietersz Snijer heeft een huijs ende erff getacxeert op </w:t>
        <w:tab/>
        <w:t>... xv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gen Dirck Liwers weduwe heeft een cleijn vervallen huijsken mit zijn erfgen daer gheen proffijten van en com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Cornelisz Kist een huijsken mit zijn erfgen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Cornelisz Jongeneel heeft een verdestrueert erff dat ongebruijct blijft leggen of gheen proffijten van en com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v</w:t>
      </w:r>
    </w:p>
    <w:p>
      <w:pPr>
        <w:pStyle w:val="Normal"/>
        <w:tabs>
          <w:tab w:val="clear" w:pos="709"/>
          <w:tab w:val="right" w:pos="9180" w:leader="none"/>
        </w:tabs>
        <w:spacing w:lineRule="auto" w:line="360"/>
        <w:rPr/>
      </w:pPr>
      <w:r>
        <w:rPr/>
        <w:t xml:space="preserve">Sijmon Sijmonsz Gorter heeft een vervallen huijs ende erff mit een schuijer op staende getacxeert op </w:t>
        <w:tab/>
        <w:t>... 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Jansz Oestgeest heeft een huijs ende erff getacxeert op </w:t>
        <w:tab/>
        <w:t>... 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e erfgenamen van Cornelis Jansz Loeij hebben een huijs ende erff, schuijer ende barch tsamen getacxeert op </w:t>
        <w:tab/>
        <w:t>... xx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ouris Claesz Wever heeft een huijs ende erff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Jansz Snijers weduwe heeft een huijsgen ende erfgen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w:t>
      </w:r>
    </w:p>
    <w:p>
      <w:pPr>
        <w:pStyle w:val="Normal"/>
        <w:tabs>
          <w:tab w:val="clear" w:pos="709"/>
          <w:tab w:val="right" w:pos="9180" w:leader="none"/>
        </w:tabs>
        <w:spacing w:lineRule="auto" w:line="360"/>
        <w:rPr/>
      </w:pPr>
      <w:r>
        <w:rPr/>
        <w:t>Willem Jansz Wil heeft een huijs ende erff mit een schuijer getacxeert op</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hillips Ariensz Spoelman heeft een huijsken ende erfgen getacxeert op </w:t>
        <w:tab/>
        <w:t>... v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Pietersz Weijpoordt heeft een huijsken ende erfken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Gerritsz heeft een huijs ende erff getacxeert op </w:t>
        <w:tab/>
        <w:t>... xx s.</w:t>
      </w:r>
    </w:p>
    <w:p>
      <w:pPr>
        <w:pStyle w:val="Normal"/>
        <w:tabs>
          <w:tab w:val="clear" w:pos="709"/>
          <w:tab w:val="right" w:pos="9180" w:leader="none"/>
        </w:tabs>
        <w:spacing w:lineRule="auto" w:line="360"/>
        <w:rPr/>
      </w:pPr>
      <w:r>
        <w:rPr/>
        <w:t xml:space="preserve">Pieter Jan Meeusz heeft een huijs ende erff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v</w:t>
      </w:r>
    </w:p>
    <w:p>
      <w:pPr>
        <w:pStyle w:val="Normal"/>
        <w:tabs>
          <w:tab w:val="clear" w:pos="709"/>
          <w:tab w:val="right" w:pos="9180" w:leader="none"/>
        </w:tabs>
        <w:spacing w:lineRule="auto" w:line="360"/>
        <w:rPr/>
      </w:pPr>
      <w:r>
        <w:rPr/>
        <w:t xml:space="preserve">Maertgen Pier Sueten weduwe heeft een huijsken ende erfken getacxeert alsoe hij vanden heijligen geest of aelmoessen leef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Allertsz heeft een huijsken ende erfgen getacxeert op </w:t>
        <w:tab/>
        <w:t>... v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Allertsz Molenaer heeft een huijsken ende erfgen genaempt Luchten Burch getacxeert op </w:t>
        <w:tab/>
        <w:t>... viij s.</w:t>
      </w:r>
    </w:p>
    <w:p>
      <w:pPr>
        <w:pStyle w:val="Normal"/>
        <w:tabs>
          <w:tab w:val="clear" w:pos="709"/>
          <w:tab w:val="left" w:pos="1620" w:leader="none"/>
          <w:tab w:val="right" w:pos="9180" w:leader="none"/>
        </w:tabs>
        <w:spacing w:lineRule="auto" w:line="360"/>
        <w:rPr/>
      </w:pPr>
      <w:r>
        <w:rPr/>
      </w:r>
    </w:p>
    <w:p>
      <w:pPr>
        <w:pStyle w:val="Normal"/>
        <w:tabs>
          <w:tab w:val="clear" w:pos="709"/>
          <w:tab w:val="right" w:pos="9180" w:leader="none"/>
        </w:tabs>
        <w:spacing w:lineRule="auto" w:line="360"/>
        <w:rPr/>
      </w:pPr>
      <w:r>
        <w:rPr/>
        <w:t xml:space="preserve">Lenert Molenaers weduwe heeft een quaet keetgen mit zijn erfgen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Barbaer Sijmonsdr heeft een cleijn quaet keetgen of huijsken ende erfgen getacxeert op </w:t>
        <w:tab/>
        <w:t>... v s.</w:t>
      </w:r>
    </w:p>
    <w:p>
      <w:pPr>
        <w:pStyle w:val="Normal"/>
        <w:tabs>
          <w:tab w:val="clear" w:pos="709"/>
          <w:tab w:val="right" w:pos="9180" w:leader="none"/>
        </w:tabs>
        <w:spacing w:lineRule="auto" w:line="360"/>
        <w:rPr/>
      </w:pPr>
      <w:r>
        <w:rPr/>
      </w:r>
    </w:p>
    <w:p>
      <w:pPr>
        <w:pStyle w:val="Normal"/>
        <w:tabs>
          <w:tab w:val="clear" w:pos="709"/>
          <w:tab w:val="left" w:pos="-3060" w:leader="none"/>
          <w:tab w:val="right" w:pos="9180" w:leader="none"/>
        </w:tabs>
        <w:spacing w:lineRule="auto" w:line="360"/>
        <w:rPr/>
      </w:pPr>
      <w:r>
        <w:rPr/>
        <w:t>fol. 5</w:t>
      </w:r>
    </w:p>
    <w:p>
      <w:pPr>
        <w:pStyle w:val="Normal"/>
        <w:tabs>
          <w:tab w:val="clear" w:pos="709"/>
          <w:tab w:val="left" w:pos="-3060" w:leader="none"/>
          <w:tab w:val="left" w:pos="1800" w:leader="none"/>
          <w:tab w:val="right" w:pos="9180" w:leader="none"/>
        </w:tabs>
        <w:spacing w:lineRule="auto" w:line="360"/>
        <w:rPr/>
      </w:pPr>
      <w:r>
        <w:rPr/>
        <w:tab/>
        <w:t>Begindt die zuijt zijde</w:t>
      </w:r>
    </w:p>
    <w:p>
      <w:pPr>
        <w:pStyle w:val="Normal"/>
        <w:tabs>
          <w:tab w:val="clear" w:pos="709"/>
          <w:tab w:val="left" w:pos="1797" w:leader="none"/>
        </w:tabs>
        <w:spacing w:lineRule="auto" w:line="360"/>
        <w:rPr/>
      </w:pPr>
      <w:r>
        <w:rPr/>
        <w:tab/>
        <w:t>wederomme</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Damez een oudt rampeniert huijs mit zijn erff nu toecomende Maerten Janssen Ros getacxeert op </w:t>
        <w:tab/>
        <w:t>... 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Cornelis Michielsz Buijtenwech van Adriaen Pierssen een cleijn ongebruijct verdestrueert erfgen daer geen proffijten van en comen argo getacxeert op</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Pieter Jacobsz vander Ham heeft een huijsken ende erfgen getacxeert op</w:t>
        <w:tab/>
        <w:t>... i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rietgen Tijmonsdr weduwe wijlen Jan Willemsz Clos heeft een huijs ende erff, schuijer ende barch getacxeert op </w:t>
        <w:tab/>
        <w:t>... x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Heijndricxsz van Berckel heeft een huijs ende erff, schuijer ende barch getacxeert op </w:t>
        <w:tab/>
        <w:t>... x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v</w:t>
      </w:r>
    </w:p>
    <w:p>
      <w:pPr>
        <w:pStyle w:val="Normal"/>
        <w:tabs>
          <w:tab w:val="clear" w:pos="709"/>
          <w:tab w:val="right" w:pos="9180" w:leader="none"/>
        </w:tabs>
        <w:spacing w:lineRule="auto" w:line="360"/>
        <w:rPr/>
      </w:pPr>
      <w:r>
        <w:rPr/>
        <w:t xml:space="preserve">Adriaen Jansz Slucker zijn weeskinderen hebben een cleijn huijsken ende erfgen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IJsbrandt Jansz Messemaeckers weduwe of erfgenamen een cleijn desolaet ende ongebruijct erfgen daer gheen proffijten van en com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Cornelis Ghijsbrechtsz Schoelapper heeft een huijs ende erff getacxeert op</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Allertsz Molenaer heeft een woninck, huijs, erff, schuijer, barch mit iij morgen j hont weijlandts daer bij an Dorp gelegen an twee weeren tsamen getacxeert op </w:t>
        <w:tab/>
        <w:t>... v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ouris Cornelisz Decker heeft een huijs ende erff getacxeert op </w:t>
        <w:tab/>
        <w:t>... x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w:t>
      </w:r>
    </w:p>
    <w:p>
      <w:pPr>
        <w:pStyle w:val="Normal"/>
        <w:tabs>
          <w:tab w:val="clear" w:pos="709"/>
          <w:tab w:val="right" w:pos="9180" w:leader="none"/>
        </w:tabs>
        <w:spacing w:lineRule="auto" w:line="360"/>
        <w:rPr/>
      </w:pPr>
      <w:r>
        <w:rPr/>
        <w:t xml:space="preserve">Willem Joesten Backer heeft een huijs ende erff, schuijer ende barch getacxeert op </w:t>
        <w:tab/>
        <w:t>... xx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Pietersz heeft een cleijn keetgen met een erfgen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Rijnbrandt Mathijsz Smit heeft een huijsgen ende erff getacxeert op </w:t>
        <w:tab/>
        <w:t>... 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Barentsz erfgenamen hebben een huijs ende erff mit een boomgaert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Jan Aelwijnsz Scheepmaicker heeft een woninck, huijs, erff mit ij morgen iij hondt weijlants daer bij besijen die Schinckelwech gelegen getacxeert op</w:t>
        <w:tab/>
        <w:t>... iij ₤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v</w:t>
      </w:r>
    </w:p>
    <w:p>
      <w:pPr>
        <w:pStyle w:val="Normal"/>
        <w:tabs>
          <w:tab w:val="clear" w:pos="709"/>
          <w:tab w:val="right" w:pos="9180" w:leader="none"/>
        </w:tabs>
        <w:spacing w:lineRule="auto" w:line="360"/>
        <w:rPr/>
      </w:pPr>
      <w:r>
        <w:rPr/>
        <w:t xml:space="preserve">Michiel Willemsz Lapper heeft een huijs ende erff getacxeert op </w:t>
        <w:tab/>
        <w:t>... 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Jan Wouter Joesten weduwe heeft een vervallen huijs ende erff getacxeert op</w:t>
        <w:tab/>
        <w:t>... v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Adriaen Allertsz Molenaer heeft een huijs ende erff mit een schuijer op staende getacxeert op</w:t>
      </w:r>
    </w:p>
    <w:p>
      <w:pPr>
        <w:pStyle w:val="Normal"/>
        <w:tabs>
          <w:tab w:val="clear" w:pos="709"/>
          <w:tab w:val="right" w:pos="9180" w:leader="none"/>
        </w:tabs>
        <w:spacing w:lineRule="auto" w:line="360"/>
        <w:rPr/>
      </w:pPr>
      <w:r>
        <w:rPr/>
        <w:t xml:space="preserve"> </w:t>
      </w:r>
      <w:r>
        <w:rPr/>
        <w:tab/>
        <w:t>... xxx s.</w:t>
      </w:r>
    </w:p>
    <w:p>
      <w:pPr>
        <w:pStyle w:val="Normal"/>
        <w:tabs>
          <w:tab w:val="clear" w:pos="709"/>
          <w:tab w:val="right" w:pos="9180" w:leader="none"/>
        </w:tabs>
        <w:spacing w:lineRule="auto" w:line="360"/>
        <w:rPr/>
      </w:pPr>
      <w:r>
        <w:rPr/>
        <w:t xml:space="preserve">Jan Jansz, vlasman ter Goude, heeft een verbrant ongebruijct ende desolaet erff van Lenert Jaspersz Keijseroem getacxeert alsoe daer van geen proffijten en comen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Meijnertsz heeft een nijent huijs ende erff mit een schuijertgen getacxeert op </w:t>
        <w:tab/>
        <w:t>... x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w:t>
      </w:r>
    </w:p>
    <w:p>
      <w:pPr>
        <w:pStyle w:val="Normal"/>
        <w:tabs>
          <w:tab w:val="clear" w:pos="709"/>
          <w:tab w:val="right" w:pos="9180" w:leader="none"/>
        </w:tabs>
        <w:spacing w:lineRule="auto" w:line="360"/>
        <w:rPr/>
      </w:pPr>
      <w:r>
        <w:rPr/>
        <w:t xml:space="preserve">Harmen Heijndricxszoen Timmerman heeft een huijs ende erff getacxeert op </w:t>
        <w:tab/>
        <w:t>... x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Tonisz Stoeldraeijer heeft een nijendt huijs ende erff getacxeert op </w:t>
        <w:tab/>
        <w:t>... 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oest Willemsz mit zijn com socijs heeft een ongebruijct erff daert huijs off gebrant es ende geen proffijten van en com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rrijs Claesz Coster heeft een vervallen quaet huijs ende erff getacxeert op </w:t>
        <w:tab/>
        <w:t>...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Volckert Pietersz Schoemaecker heeft een nijendt huijs ende erff getacxeert op </w:t>
        <w:tab/>
        <w:t>... x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v</w:t>
      </w:r>
    </w:p>
    <w:p>
      <w:pPr>
        <w:pStyle w:val="Normal"/>
        <w:tabs>
          <w:tab w:val="clear" w:pos="709"/>
          <w:tab w:val="right" w:pos="9180" w:leader="none"/>
        </w:tabs>
        <w:spacing w:lineRule="auto" w:line="360"/>
        <w:rPr/>
      </w:pPr>
      <w:r>
        <w:rPr/>
        <w:t xml:space="preserve">Grabriel Jansz Comen heeft een nijent huijs ende erff mit een barchgen getacxeert op </w:t>
        <w:tab/>
        <w:t>... x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Cornelis Roeckusz Timmerman heeft een nijent huijs ende erff getacxeert op</w:t>
        <w:tab/>
        <w:t>... x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e weduwe van Dirck Schoemaecker heeft een cleijn huijsken ende erfgen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Harmen Heijndricxsz Timmerman heeft een cleijn ongebruijct erfgen daer gheen proffijten van en com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Peijesz mit zijn com cosijs heeft twee cleijne huijsgen ende erfgen getacxeert op </w:t>
        <w:tab/>
        <w:t>... x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8</w:t>
      </w:r>
    </w:p>
    <w:p>
      <w:pPr>
        <w:pStyle w:val="Normal"/>
        <w:tabs>
          <w:tab w:val="clear" w:pos="709"/>
          <w:tab w:val="right" w:pos="9180" w:leader="none"/>
        </w:tabs>
        <w:spacing w:lineRule="auto" w:line="360"/>
        <w:rPr/>
      </w:pPr>
      <w:r>
        <w:rPr/>
        <w:t xml:space="preserve">meester Heijndrick Antonisz heeft een huijs, erff, schuijer, barch getacxeert op </w:t>
        <w:tab/>
        <w:t>... x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rent Aertsz Slotemaecker heeft een huijs, erff mit een schuijer getacxeert op </w:t>
        <w:tab/>
        <w:t>... x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Heijndrick Andriesz Timmerman heeft een huijs ende erff, schuijer ende barch getacxeert op </w:t>
      </w:r>
    </w:p>
    <w:p>
      <w:pPr>
        <w:pStyle w:val="Normal"/>
        <w:tabs>
          <w:tab w:val="clear" w:pos="709"/>
          <w:tab w:val="right" w:pos="9180" w:leader="none"/>
        </w:tabs>
        <w:spacing w:lineRule="auto" w:line="360"/>
        <w:rPr/>
      </w:pPr>
      <w:r>
        <w:rPr/>
        <w:tab/>
        <w:t>... x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Harmensz heeft een erff daert huijs of gebroecken ende gebrandt es mit een quaet schuijertgen op staende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aertgen schout Bijlen weduwe heeft een huijs ende erff getacxeert op </w:t>
        <w:tab/>
        <w:t>... x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8v</w:t>
      </w:r>
    </w:p>
    <w:p>
      <w:pPr>
        <w:pStyle w:val="Normal"/>
        <w:tabs>
          <w:tab w:val="clear" w:pos="709"/>
          <w:tab w:val="right" w:pos="9180" w:leader="none"/>
        </w:tabs>
        <w:spacing w:lineRule="auto" w:line="360"/>
        <w:rPr/>
      </w:pPr>
      <w:r>
        <w:rPr/>
        <w:t xml:space="preserve">Willem Pietersz Scheepmaicker heeft een huijs ende erff mit een schuijer ende een erff staende an kerck hoff getacxeert op </w:t>
        <w:tab/>
        <w:t>... x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Dirck Ghijsbrechtsz Prins heeft twee huijskens ende erffen mit een schuijer getacxeert op</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ep Cornelisz Cijs een huijsken ende erfgen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e erfgenamen van Jan Meeusz hebben een desolaet ongebruijct cleijn erfgen daert huijsken of gebroecken ende verdestrueert es ende gheen proffijten van en com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9</w:t>
      </w:r>
    </w:p>
    <w:p>
      <w:pPr>
        <w:pStyle w:val="Normal"/>
        <w:tabs>
          <w:tab w:val="clear" w:pos="709"/>
          <w:tab w:val="left" w:pos="1800" w:leader="none"/>
          <w:tab w:val="right" w:pos="9180" w:leader="none"/>
        </w:tabs>
        <w:spacing w:lineRule="auto" w:line="360"/>
        <w:rPr/>
      </w:pPr>
      <w:r>
        <w:rPr/>
        <w:tab/>
        <w:t>Landen inde Geeren</w:t>
      </w:r>
    </w:p>
    <w:p>
      <w:pPr>
        <w:pStyle w:val="Normal"/>
        <w:tabs>
          <w:tab w:val="clear" w:pos="709"/>
          <w:tab w:val="left" w:pos="1797" w:leader="none"/>
          <w:tab w:val="right" w:pos="9180" w:leader="none"/>
        </w:tabs>
        <w:spacing w:lineRule="auto" w:line="360"/>
        <w:rPr/>
      </w:pPr>
      <w:r>
        <w:rPr/>
        <w:tab/>
        <w:t>gelegen tusschen die Oestcade</w:t>
      </w:r>
    </w:p>
    <w:p>
      <w:pPr>
        <w:pStyle w:val="Normal"/>
        <w:tabs>
          <w:tab w:val="clear" w:pos="709"/>
          <w:tab w:val="left" w:pos="1797" w:leader="none"/>
          <w:tab w:val="right" w:pos="9180" w:leader="none"/>
        </w:tabs>
        <w:spacing w:lineRule="auto" w:line="360"/>
        <w:rPr/>
      </w:pPr>
      <w:r>
        <w:rPr/>
        <w:tab/>
        <w:t>ende tamboocht ofte dorp</w:t>
      </w:r>
    </w:p>
    <w:p>
      <w:pPr>
        <w:pStyle w:val="Normal"/>
        <w:tabs>
          <w:tab w:val="clear" w:pos="709"/>
          <w:tab w:val="left" w:pos="1797" w:leader="none"/>
          <w:tab w:val="right" w:pos="9180" w:leader="none"/>
        </w:tabs>
        <w:spacing w:lineRule="auto" w:line="360"/>
        <w:rPr/>
      </w:pPr>
      <w:r>
        <w:rPr/>
        <w:tab/>
        <w:t>van Benthuijsen</w:t>
      </w:r>
    </w:p>
    <w:p>
      <w:pPr>
        <w:pStyle w:val="Normal"/>
        <w:tabs>
          <w:tab w:val="clear" w:pos="709"/>
          <w:tab w:val="left" w:pos="1797" w:leader="none"/>
          <w:tab w:val="right" w:pos="9180" w:leader="none"/>
        </w:tabs>
        <w:spacing w:lineRule="auto" w:line="360"/>
        <w:rPr/>
      </w:pPr>
      <w:r>
        <w:rPr/>
      </w:r>
    </w:p>
    <w:p>
      <w:pPr>
        <w:pStyle w:val="Normal"/>
        <w:tabs>
          <w:tab w:val="clear" w:pos="709"/>
          <w:tab w:val="left" w:pos="1797" w:leader="none"/>
          <w:tab w:val="right" w:pos="9180" w:leader="none"/>
        </w:tabs>
        <w:spacing w:lineRule="auto" w:line="360"/>
        <w:rPr/>
      </w:pPr>
      <w:r>
        <w:rPr/>
        <w:tab/>
        <w:t>Eerst</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Claes Aertsz nasaet een halff hont lants mit een huijs, schuijer ende barch op staende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Jannetgen Tonisdr weeskinderen hebben twee morgen ij hont ij quart lants dorre slap hoeijlant ende slachlant getacxeert tsamen over goet ende quaet op</w:t>
        <w:tab/>
        <w:t xml:space="preserve"> x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Pietersz Vercade, schout tot Benthuijsen, heeft j morgen ij½ hont quaet verdolven hont lant getacxeert op </w:t>
        <w:tab/>
        <w:t>... i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Heijndricxsz van Tol heeft j morgen ij½ hont lants slap hoeijlant getacxeert op </w:t>
        <w:tab/>
      </w:r>
    </w:p>
    <w:p>
      <w:pPr>
        <w:pStyle w:val="Normal"/>
        <w:tabs>
          <w:tab w:val="clear" w:pos="709"/>
          <w:tab w:val="right" w:pos="9180" w:leader="none"/>
        </w:tabs>
        <w:spacing w:lineRule="auto" w:line="360"/>
        <w:rPr/>
      </w:pPr>
      <w:r>
        <w:rPr/>
        <w:tab/>
        <w:t>... xx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Aelwijnsz heeft drie morgen een hont slap hoeijlant ende weijlandt getacxeert op </w:t>
      </w:r>
    </w:p>
    <w:p>
      <w:pPr>
        <w:pStyle w:val="Normal"/>
        <w:tabs>
          <w:tab w:val="clear" w:pos="709"/>
          <w:tab w:val="right" w:pos="9180" w:leader="none"/>
        </w:tabs>
        <w:spacing w:lineRule="auto" w:line="360"/>
        <w:rPr/>
      </w:pPr>
      <w:r>
        <w:rPr/>
        <w:tab/>
        <w:t>... ij ₤ v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9v</w:t>
      </w:r>
    </w:p>
    <w:p>
      <w:pPr>
        <w:pStyle w:val="Normal"/>
        <w:tabs>
          <w:tab w:val="clear" w:pos="709"/>
          <w:tab w:val="left" w:pos="1800" w:leader="none"/>
          <w:tab w:val="right" w:pos="9180" w:leader="none"/>
        </w:tabs>
        <w:spacing w:lineRule="auto" w:line="360"/>
        <w:rPr/>
      </w:pPr>
      <w:r>
        <w:rPr/>
        <w:tab/>
        <w:t>Woningen ende landen</w:t>
      </w:r>
    </w:p>
    <w:p>
      <w:pPr>
        <w:pStyle w:val="Normal"/>
        <w:tabs>
          <w:tab w:val="clear" w:pos="709"/>
          <w:tab w:val="left" w:pos="1800" w:leader="none"/>
          <w:tab w:val="right" w:pos="9180" w:leader="none"/>
        </w:tabs>
        <w:spacing w:lineRule="auto" w:line="360"/>
        <w:rPr/>
      </w:pPr>
      <w:r>
        <w:rPr/>
        <w:tab/>
        <w:t>belegen indt Blocklandt</w:t>
      </w:r>
    </w:p>
    <w:p>
      <w:pPr>
        <w:pStyle w:val="Normal"/>
        <w:tabs>
          <w:tab w:val="clear" w:pos="709"/>
          <w:tab w:val="left" w:pos="1800" w:leader="none"/>
          <w:tab w:val="right" w:pos="9180" w:leader="none"/>
        </w:tabs>
        <w:spacing w:lineRule="auto" w:line="360"/>
        <w:rPr/>
      </w:pPr>
      <w:r>
        <w:rPr/>
        <w:tab/>
        <w:t>ande Slootwech</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Pietersz vander Cade heeft twee morgen vruchtbaer weij ende hoeijlandt getacxeert op </w:t>
      </w:r>
    </w:p>
    <w:p>
      <w:pPr>
        <w:pStyle w:val="Normal"/>
        <w:tabs>
          <w:tab w:val="clear" w:pos="709"/>
          <w:tab w:val="right" w:pos="9180" w:leader="none"/>
        </w:tabs>
        <w:spacing w:lineRule="auto" w:line="360"/>
        <w:rPr/>
      </w:pPr>
      <w:r>
        <w:rPr/>
        <w:tab/>
        <w:t>... x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Plonis Pietersz heeft iij hont hoeijlants mit een quaet onbewoont vervallen huijs nu toecomende Willem Ariensz, brouwer tot Leijden, tsamen getacxeert op</w:t>
        <w:tab/>
        <w:t>... i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Bastiaen Jansz heeft v½ hondt uuijt gemuert quaet landt ende houdt landt getacxeert tsamen op </w:t>
        <w:tab/>
        <w:t>...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Engebrechtsz kinderen hebben een hondt uuijt gemuert desolaet ende ongebruijct quaet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Jannetgen Tonisdr weeskinderen hebben een cleijn huijsken ende erfken mit ij morgen iiij½ hont quaet onvruchtber uuijt gemuert lant tsamen getacxeert op</w:t>
      </w:r>
    </w:p>
    <w:p>
      <w:pPr>
        <w:pStyle w:val="Normal"/>
        <w:tabs>
          <w:tab w:val="clear" w:pos="709"/>
          <w:tab w:val="right" w:pos="9180" w:leader="none"/>
        </w:tabs>
        <w:spacing w:lineRule="auto" w:line="360"/>
        <w:rPr/>
      </w:pPr>
      <w:r>
        <w:rPr/>
        <w:tab/>
        <w:t>... iiij s.</w:t>
      </w:r>
    </w:p>
    <w:p>
      <w:pPr>
        <w:pStyle w:val="Normal"/>
        <w:tabs>
          <w:tab w:val="clear" w:pos="709"/>
          <w:tab w:val="right" w:pos="9180" w:leader="none"/>
        </w:tabs>
        <w:spacing w:lineRule="auto" w:line="360"/>
        <w:rPr/>
      </w:pPr>
      <w:r>
        <w:rPr/>
        <w:t>fol. 10</w:t>
      </w:r>
    </w:p>
    <w:p>
      <w:pPr>
        <w:pStyle w:val="Normal"/>
        <w:tabs>
          <w:tab w:val="clear" w:pos="709"/>
          <w:tab w:val="right" w:pos="9180" w:leader="none"/>
        </w:tabs>
        <w:spacing w:lineRule="auto" w:line="360"/>
        <w:rPr/>
      </w:pPr>
      <w:r>
        <w:rPr/>
        <w:t>Maertgen Pieters tot Benthuijssen heeft v morgen ij hont lants daer of es drie morgen weijlandt ende ij morgen ij hont slachlant tsamen getacxeert op</w:t>
        <w:tab/>
        <w:t>... iij ₤ 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e weduwe van Dirck Dircksz Man heeft seven morgen lants daer of es drie morgen vruchtbaer weij of hoeijlandt ende vier morgen onvruchtbaer verdolven veenlandt tsamen getacxeert op </w:t>
        <w:tab/>
        <w:t>... iij ₤ v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Claes Aertsz heeft j morgen v hont onvruchtber uuijt gemuert lant getacxeert op </w:t>
        <w:tab/>
        <w:t>... v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rrijtgen Claesdr heeft iij morgen ½ hont onvruchtber verdolven slachlandt getacxeert op </w:t>
        <w:tab/>
      </w:r>
    </w:p>
    <w:p>
      <w:pPr>
        <w:pStyle w:val="Normal"/>
        <w:tabs>
          <w:tab w:val="clear" w:pos="709"/>
          <w:tab w:val="right" w:pos="9180" w:leader="none"/>
        </w:tabs>
        <w:spacing w:lineRule="auto" w:line="360"/>
        <w:rPr/>
      </w:pPr>
      <w:r>
        <w:rPr/>
        <w:tab/>
        <w:t>... xxij ₤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Jansz Kneppelaers erfgenamen hebben een morgen uuijt gemuert verdolven quaet ongebruijct lant dat voor die ongelden blijft leggen argo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Jan Heijndricxsz Los heeft ij½ hondt quaet landt getacxeert als boven argo</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0v</w:t>
      </w:r>
    </w:p>
    <w:p>
      <w:pPr>
        <w:pStyle w:val="Normal"/>
        <w:tabs>
          <w:tab w:val="clear" w:pos="709"/>
          <w:tab w:val="right" w:pos="9180" w:leader="none"/>
        </w:tabs>
        <w:spacing w:lineRule="auto" w:line="360"/>
        <w:rPr/>
      </w:pPr>
      <w:r>
        <w:rPr/>
        <w:t xml:space="preserve">Claes Pietersz Vercade heeft een vogelkoeij mit ij½ morgen ij½ hont quaet onvruchtber houdt ende rietlants getacxeert op </w:t>
        <w:tab/>
        <w:t>... v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ndries Cornelisz in Geldersou heeft iiij hont slachturff landt ende uuijt gemuert lant getacxeert op </w:t>
        <w:tab/>
        <w:t>... 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jonge Jacobsz Clos heeft iiij hont j quart verdolven slachturfflant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Joestesz Ros heeft iiij hont j quart slachlandt ende houdt lant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Pietersz Vercade, schoudt tot Benthuijsen, heeft j morgen iij½ hondt houdt lants getacxeert op </w:t>
        <w:tab/>
        <w:t>... x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rrijtgen Pier Corssendr heeft iij hont quaet uuijt gemuert veenlant getacxeert op </w:t>
        <w:tab/>
        <w:t>...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1</w:t>
      </w:r>
    </w:p>
    <w:p>
      <w:pPr>
        <w:pStyle w:val="Normal"/>
        <w:tabs>
          <w:tab w:val="clear" w:pos="709"/>
          <w:tab w:val="right" w:pos="9180" w:leader="none"/>
        </w:tabs>
        <w:spacing w:lineRule="auto" w:line="360"/>
        <w:rPr/>
      </w:pPr>
      <w:r>
        <w:rPr/>
        <w:t>Maerten Joesten Ros heeft j morgen ij½ hont houdt landt getacxeert op</w:t>
        <w:tab/>
        <w:t>... x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llert Ariensz heeft een hondt houdt lants getacxeert op </w:t>
        <w:tab/>
        <w:t>... 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Jan Lourisz indt Blocklandt heeft een woninck, huijs, erff, barch ende schuijer mit vijff morgen vruchtber weij ende hoeijlandt ende ij morgen v½ hont onvruchtber verdolven lant tsamen over goet ende quaet getacxeert op</w:t>
        <w:tab/>
        <w:t>... v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Louris Jacobsz weduwe heeft ij morgen v½ hont daer of es een morgen vruchtber hoeijlant ende een morgen v½ hondt onvruchtber slachlandt getacxeert op</w:t>
      </w:r>
    </w:p>
    <w:p>
      <w:pPr>
        <w:pStyle w:val="Normal"/>
        <w:tabs>
          <w:tab w:val="clear" w:pos="709"/>
          <w:tab w:val="right" w:pos="9180" w:leader="none"/>
        </w:tabs>
        <w:spacing w:lineRule="auto" w:line="360"/>
        <w:rPr/>
      </w:pPr>
      <w:r>
        <w:rPr/>
        <w:tab/>
        <w:t>... x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e weduwe van Huijbrecht Ariensz van Roen heeft ij hondt quaet uuijt gemuert landt ende ongebruijct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Pietersz Vercade heeft ij morgen quaet verloren landt dat voort ongelt andt amboocht geschat was argo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1v</w:t>
      </w:r>
    </w:p>
    <w:p>
      <w:pPr>
        <w:pStyle w:val="Normal"/>
        <w:tabs>
          <w:tab w:val="clear" w:pos="709"/>
          <w:tab w:val="right" w:pos="9180" w:leader="none"/>
        </w:tabs>
        <w:spacing w:lineRule="auto" w:line="360"/>
        <w:rPr/>
      </w:pPr>
      <w:r>
        <w:rPr/>
        <w:t xml:space="preserve">Cornelis Mouwerincxsz heeft ij½ hont uuijt gemuert quaet onvruchtber landt getacxeert op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Meelisz heeft een morgen j½ hont halff vruchtber ende halff onvruchtber slachlandt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Ghijsbrechtsz in Geldersou heeft drie hondt quaet slachlandt getacxeert op </w:t>
        <w:tab/>
        <w:t>...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Meijnertsz heeft j morgen ½ hont quaet uuijt gemuert slachlandt ende houdt landt getacxeert op </w:t>
        <w:tab/>
        <w:t>... v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Cornelisz in Geldersou heeft ix½ hont quaet uuijt gemuert onvruchtber slach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onge Adriaen Allertsz heeft vij½ hondt quaet verdolven uuijt gemuert slachturffland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2</w:t>
      </w:r>
    </w:p>
    <w:p>
      <w:pPr>
        <w:pStyle w:val="Normal"/>
        <w:tabs>
          <w:tab w:val="clear" w:pos="709"/>
          <w:tab w:val="right" w:pos="9180" w:leader="none"/>
        </w:tabs>
        <w:spacing w:lineRule="auto" w:line="360"/>
        <w:rPr/>
      </w:pPr>
      <w:r>
        <w:rPr/>
        <w:t xml:space="preserve">Willem Andriesz heeft vj½ morgen vruchtber weijlandt ende hoeijlant uuijt geseijt een morgen quaet onvruchtber uuijt gemuert lant tsamen getacxeert op </w:t>
        <w:tab/>
        <w:t>... iiij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jonge Adriaen Adriaen Melissen heeft een morgen vijff hondt hoeijlandt of weijlandt ende slachlandt mit een cleijn huijsken op staende getacxeert tsamen</w:t>
        <w:tab/>
        <w:t>... xx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errit Dircksz Schoudt nu zijn weeskint heeft iij morgen hoeijlandt ende quaet heermues onvruchtber landt getacxeert op </w:t>
        <w:tab/>
        <w:t>... xx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Aertsz, brouwer tot Leijden, heeft een morgen een hondt daer of es vijff hondt vruchtber weijlandt ende ij hont quaet onvruchtber uuijt gemuert landt getacxeert op </w:t>
        <w:tab/>
      </w:r>
    </w:p>
    <w:p>
      <w:pPr>
        <w:pStyle w:val="Normal"/>
        <w:tabs>
          <w:tab w:val="clear" w:pos="709"/>
          <w:tab w:val="right" w:pos="9180" w:leader="none"/>
        </w:tabs>
        <w:spacing w:lineRule="auto" w:line="360"/>
        <w:rPr/>
      </w:pPr>
      <w:r>
        <w:rPr/>
        <w:tab/>
        <w:t>... x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Louris Jacobsz weduwe ende Annetgen Lourisdr hebben tsamen ij morgen iij hont halff vruchtber ende halff onvruchtber landt getacxeert op ...</w:t>
        <w:tab/>
        <w:t>xx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Lenert Pietersz Weijpoordt heeft iiij½ hont hoeijlandt getacxeert op</w:t>
        <w:tab/>
        <w:t>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2v</w:t>
      </w:r>
    </w:p>
    <w:p>
      <w:pPr>
        <w:pStyle w:val="Normal"/>
        <w:tabs>
          <w:tab w:val="clear" w:pos="709"/>
          <w:tab w:val="right" w:pos="9180" w:leader="none"/>
        </w:tabs>
        <w:spacing w:lineRule="auto" w:line="360"/>
        <w:rPr/>
      </w:pPr>
      <w:r>
        <w:rPr/>
        <w:t xml:space="preserve">Lenert Meijnertsz heeft mit Adriaen Engebrechtsz tsamen een morgen quaet uuijt gemuert wilt houdt landt getacxeert tsamen op </w:t>
        <w:tab/>
        <w:t>... v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ouris Jacobsz weduwe heeft v½ hondt hoeijlandt ende slachturff landt getacxeert op </w:t>
      </w:r>
    </w:p>
    <w:p>
      <w:pPr>
        <w:pStyle w:val="Normal"/>
        <w:tabs>
          <w:tab w:val="clear" w:pos="709"/>
          <w:tab w:val="right" w:pos="9180" w:leader="none"/>
        </w:tabs>
        <w:spacing w:lineRule="auto" w:line="360"/>
        <w:rPr/>
      </w:pPr>
      <w:r>
        <w:rPr/>
        <w:tab/>
        <w:t>... xi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Meijnertsz ende Willem Cornelisz Haerten hebben tsamen iij½ hondt weijlandt getacxeert tsamen op </w:t>
        <w:tab/>
        <w:t>... x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ouris Jacobsz weduwe voors. heeft twee morgen iiij½ hont weijlandts getacxeert op </w:t>
      </w:r>
    </w:p>
    <w:p>
      <w:pPr>
        <w:pStyle w:val="Normal"/>
        <w:tabs>
          <w:tab w:val="clear" w:pos="709"/>
          <w:tab w:val="right" w:pos="9180" w:leader="none"/>
        </w:tabs>
        <w:spacing w:lineRule="auto" w:line="360"/>
        <w:rPr/>
      </w:pPr>
      <w:r>
        <w:rPr/>
        <w:tab/>
        <w:t>... ij ₤ ix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Meijnertsz ende Willem Cornelisz Haerten hebben noch tsamen ij morgen j½ hont vruchtber weijlandt getacxeert op </w:t>
        <w:tab/>
        <w:t>... ij ₤ vj d.</w:t>
      </w:r>
    </w:p>
    <w:p>
      <w:pPr>
        <w:pStyle w:val="Normal"/>
        <w:tabs>
          <w:tab w:val="clear" w:pos="709"/>
          <w:tab w:val="right" w:pos="9180" w:leader="none"/>
        </w:tabs>
        <w:spacing w:lineRule="auto" w:line="360"/>
        <w:rPr/>
      </w:pPr>
      <w:r>
        <w:rPr/>
        <w:t xml:space="preserve">Mouwerijn Cornelisz heeft ij morgen iiij½ hondt dorre hoeijlandt ende weijlandt getacxeert op </w:t>
        <w:tab/>
        <w:t>... xxx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3</w:t>
      </w:r>
    </w:p>
    <w:p>
      <w:pPr>
        <w:pStyle w:val="Normal"/>
        <w:tabs>
          <w:tab w:val="clear" w:pos="709"/>
          <w:tab w:val="right" w:pos="9180" w:leader="none"/>
        </w:tabs>
        <w:spacing w:lineRule="auto" w:line="360"/>
        <w:rPr/>
      </w:pPr>
      <w:r>
        <w:rPr/>
        <w:t xml:space="preserve">Gerrit Sijmonsz vandt Walleweer een morgen ij hont vruchtber weijlandt getacxeert ende die huijer van desen jaer gewaerdeert op </w:t>
        <w:tab/>
        <w:t>... xxj s. vj d.</w:t>
      </w:r>
    </w:p>
    <w:p>
      <w:pPr>
        <w:pStyle w:val="Normal"/>
        <w:tabs>
          <w:tab w:val="clear" w:pos="709"/>
          <w:tab w:val="right" w:pos="9180" w:leader="none"/>
        </w:tabs>
        <w:spacing w:lineRule="auto" w:line="360"/>
        <w:rPr/>
      </w:pPr>
      <w:r>
        <w:rPr/>
      </w:r>
    </w:p>
    <w:p>
      <w:pPr>
        <w:pStyle w:val="Normal"/>
        <w:tabs>
          <w:tab w:val="clear" w:pos="709"/>
          <w:tab w:val="left" w:pos="1800" w:leader="none"/>
          <w:tab w:val="right" w:pos="9180" w:leader="none"/>
        </w:tabs>
        <w:spacing w:lineRule="auto" w:line="360"/>
        <w:rPr/>
      </w:pPr>
      <w:r>
        <w:rPr/>
        <w:tab/>
        <w:t>Woningen ende landen gelegen</w:t>
      </w:r>
    </w:p>
    <w:p>
      <w:pPr>
        <w:pStyle w:val="Normal"/>
        <w:tabs>
          <w:tab w:val="clear" w:pos="709"/>
          <w:tab w:val="left" w:pos="1800" w:leader="none"/>
          <w:tab w:val="right" w:pos="9180" w:leader="none"/>
        </w:tabs>
        <w:spacing w:lineRule="auto" w:line="360"/>
        <w:rPr/>
      </w:pPr>
      <w:r>
        <w:rPr/>
        <w:tab/>
        <w:t>tusschen die Segwaertsche wech</w:t>
      </w:r>
    </w:p>
    <w:p>
      <w:pPr>
        <w:pStyle w:val="Normal"/>
        <w:tabs>
          <w:tab w:val="clear" w:pos="709"/>
          <w:tab w:val="left" w:pos="1800" w:leader="none"/>
          <w:tab w:val="right" w:pos="9180" w:leader="none"/>
        </w:tabs>
        <w:spacing w:lineRule="auto" w:line="360"/>
        <w:rPr/>
      </w:pPr>
      <w:r>
        <w:rPr/>
        <w:tab/>
        <w:t>ende die Walle wateringe</w:t>
      </w:r>
    </w:p>
    <w:p>
      <w:pPr>
        <w:pStyle w:val="Normal"/>
        <w:tabs>
          <w:tab w:val="clear" w:pos="709"/>
          <w:tab w:val="left" w:pos="1800" w:leader="none"/>
          <w:tab w:val="right" w:pos="9180" w:leader="none"/>
        </w:tabs>
        <w:spacing w:lineRule="auto" w:line="360"/>
        <w:rPr/>
      </w:pPr>
      <w:r>
        <w:rPr/>
        <w:tab/>
        <w:t>tusschen die Noortdae</w:t>
      </w:r>
    </w:p>
    <w:p>
      <w:pPr>
        <w:pStyle w:val="Normal"/>
        <w:tabs>
          <w:tab w:val="clear" w:pos="709"/>
          <w:tab w:val="left" w:pos="1800" w:leader="none"/>
          <w:tab w:val="right" w:pos="9180" w:leader="none"/>
        </w:tabs>
        <w:spacing w:lineRule="auto" w:line="360"/>
        <w:rPr/>
      </w:pPr>
      <w:r>
        <w:rPr/>
        <w:tab/>
        <w:t>ende dorp van</w:t>
      </w:r>
    </w:p>
    <w:p>
      <w:pPr>
        <w:pStyle w:val="Normal"/>
        <w:tabs>
          <w:tab w:val="clear" w:pos="709"/>
          <w:tab w:val="left" w:pos="1800" w:leader="none"/>
          <w:tab w:val="right" w:pos="9180" w:leader="none"/>
        </w:tabs>
        <w:spacing w:lineRule="auto" w:line="360"/>
        <w:rPr/>
      </w:pPr>
      <w:r>
        <w:rPr/>
        <w:tab/>
        <w:t>Segwaert</w:t>
      </w:r>
    </w:p>
    <w:p>
      <w:pPr>
        <w:pStyle w:val="Normal"/>
        <w:tabs>
          <w:tab w:val="clear" w:pos="709"/>
          <w:tab w:val="right" w:pos="9180" w:leader="none"/>
        </w:tabs>
        <w:spacing w:lineRule="auto" w:line="360"/>
        <w:rPr/>
      </w:pPr>
      <w:r>
        <w:rPr/>
      </w:r>
    </w:p>
    <w:p>
      <w:pPr>
        <w:pStyle w:val="Normal"/>
        <w:tabs>
          <w:tab w:val="clear" w:pos="709"/>
          <w:tab w:val="left" w:pos="1800" w:leader="none"/>
          <w:tab w:val="right" w:pos="9180" w:leader="none"/>
        </w:tabs>
        <w:spacing w:lineRule="auto" w:line="360"/>
        <w:rPr/>
      </w:pPr>
      <w:r>
        <w:rPr/>
        <w:tab/>
        <w:t>Buijtenwech</w:t>
      </w:r>
    </w:p>
    <w:p>
      <w:pPr>
        <w:pStyle w:val="Normal"/>
        <w:tabs>
          <w:tab w:val="clear" w:pos="709"/>
          <w:tab w:val="right" w:pos="9180" w:leader="none"/>
        </w:tabs>
        <w:spacing w:lineRule="auto" w:line="360"/>
        <w:rPr/>
      </w:pPr>
      <w:r>
        <w:rPr/>
      </w:r>
    </w:p>
    <w:p>
      <w:pPr>
        <w:pStyle w:val="Normal"/>
        <w:tabs>
          <w:tab w:val="clear" w:pos="709"/>
          <w:tab w:val="left" w:pos="1800" w:leader="none"/>
          <w:tab w:val="right" w:pos="9180" w:leader="none"/>
        </w:tabs>
        <w:spacing w:lineRule="auto" w:line="360"/>
        <w:rPr/>
      </w:pPr>
      <w:r>
        <w:rPr/>
        <w:tab/>
        <w:t>Voor Segwaerdt</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Vranck Heijndricxsz weduwe heeft iij morgen v½ hont vruchtbaer weij ofte hoeijlandt getacxeert op </w:t>
        <w:tab/>
        <w:t>... iij ₤ x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Lenert Meijnertsz heeft een morgen v½ hont vruchtber landt getacxeert op</w:t>
        <w:tab/>
        <w:t>... xxxi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3v</w:t>
      </w:r>
    </w:p>
    <w:p>
      <w:pPr>
        <w:pStyle w:val="Normal"/>
        <w:tabs>
          <w:tab w:val="clear" w:pos="709"/>
          <w:tab w:val="right" w:pos="9180" w:leader="none"/>
        </w:tabs>
        <w:spacing w:lineRule="auto" w:line="360"/>
        <w:rPr/>
      </w:pPr>
      <w:r>
        <w:rPr/>
        <w:t xml:space="preserve">Louris Jacobsz weduwe heeft iij½ morgen vruchtbaer lants vruchtbaer weijlandt getacxeert op </w:t>
        <w:tab/>
        <w:t>... iij ₤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Dirck Dircxsz nasaet heeft ij morgen vruchtber weijlandt getacxeert op</w:t>
        <w:tab/>
        <w:t>xx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Meijnertsz heeft een morgen ij hont vruchtbaer weijlandt getacxeert op </w:t>
        <w:tab/>
        <w:t>... xx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Dircxsz nasaet ende Ceeltgen Wouter Bouwensz weduwe hebben tsamen drie morgen een hondt vruchtbaer weijlandt getacxeert op </w:t>
        <w:tab/>
        <w:t>... ij ₤ xv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Dirck Dircxsz nasaet voors. heeft noch een woninck, huijs, schuijeren ende barch mit seven morgen iij hont vruchtbaer weij of hoeijlant getacxeert op</w:t>
        <w:tab/>
        <w:t>vij ₤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Lenert Meijnertsz voorn. heeft een woninck, huijs, erff, schuijer ende barch mit vj morgen iiij½ hondt vruchtbaer weij ende hoeijlandt getacxeert op</w:t>
        <w:tab/>
        <w:t>vj ₤ xj½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4</w:t>
      </w:r>
    </w:p>
    <w:p>
      <w:pPr>
        <w:pStyle w:val="Normal"/>
        <w:tabs>
          <w:tab w:val="clear" w:pos="709"/>
          <w:tab w:val="right" w:pos="9180" w:leader="none"/>
        </w:tabs>
        <w:spacing w:lineRule="auto" w:line="360"/>
        <w:rPr/>
      </w:pPr>
      <w:r>
        <w:rPr/>
        <w:t xml:space="preserve">Quijrijn Claes Michielsz nasaet van Arien Cornelisz heeft een woninck, huijs, erff, schuijer ende barch mit xij morgen ij hont daer of es thijen morgen vruchtbaer weijlandt of hoeijlandt ende twee morgen quaet uuijt gemuert landt getacxeert op </w:t>
        <w:tab/>
        <w:t>... x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Gaertgen schoudt Bijlen weduwe heeft drie hondt vruchtbaer weijlandt, noch een morgen ij½ hondt vruchtbaer hoeijlandt tsamen getacxeert op</w:t>
        <w:tab/>
        <w:t xml:space="preserve"> ... xxxj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Jan Pieren heeft twee morgen ij hont vruchtbaer weijlandt getacxeert op </w:t>
        <w:tab/>
        <w:t>... xxxvij s. v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Cornelisz nasaet voors. heeft noch ij morgen vruchtbaer lants getacxeert op </w:t>
        <w:tab/>
        <w:t>... xx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theeus Gerrit Louwen heeft ij½ hondt slachlandt getacxeert op </w:t>
        <w:tab/>
        <w:t>... iij s. ix d. obolu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Jansz, brouwer tot Delft, heeft j morgen iiij hondt vruchtbaer landt sulcxs daer jaeren in huijer gebruijct wort bij Allert Ariensz tsjaers voordie somme van </w:t>
        <w:tab/>
        <w:t>... viij ₤</w:t>
      </w:r>
    </w:p>
    <w:p>
      <w:pPr>
        <w:pStyle w:val="Normal"/>
        <w:tabs>
          <w:tab w:val="clear" w:pos="709"/>
          <w:tab w:val="right" w:pos="9180" w:leader="none"/>
        </w:tabs>
        <w:spacing w:lineRule="auto" w:line="360"/>
        <w:rPr/>
      </w:pPr>
      <w:r>
        <w:rPr/>
        <w:t>[in de marge: verclaert bij zijn mannenwaerheijdt]</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4v</w:t>
      </w:r>
    </w:p>
    <w:p>
      <w:pPr>
        <w:pStyle w:val="Normal"/>
        <w:tabs>
          <w:tab w:val="clear" w:pos="709"/>
          <w:tab w:val="right" w:pos="9180" w:leader="none"/>
        </w:tabs>
        <w:spacing w:lineRule="auto" w:line="360"/>
        <w:rPr/>
      </w:pPr>
      <w:r>
        <w:rPr/>
        <w:t xml:space="preserve">Dirck Dircxsz nasaet voorn. heeft noch j morgen j½ hondt vruchtber weijlandt of hoeijlandt getacxeert op </w:t>
        <w:tab/>
        <w:t>... xx s.</w:t>
      </w:r>
    </w:p>
    <w:p>
      <w:pPr>
        <w:pStyle w:val="Normal"/>
        <w:tabs>
          <w:tab w:val="clear" w:pos="709"/>
          <w:tab w:val="right" w:pos="9180" w:leader="none"/>
        </w:tabs>
        <w:spacing w:lineRule="auto" w:line="360"/>
        <w:rPr/>
      </w:pPr>
      <w:r>
        <w:rPr/>
        <w:t xml:space="preserve">Pieter Ghijssen ende jonge Gerrit Dircxsz inde Weijpoort blijvens ij morgen ij½ hondt dorre hoeijlandt getacxeert tsamen op </w:t>
        <w:tab/>
        <w:t>... xx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Barentsz mit zijn com cosijs heeft viij hont dorre hoeijlandt getacxeert op </w:t>
        <w:tab/>
        <w:t>... xv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hillips Pietersz heeft een huijsgen ende erfgen mit iiij hondt weijlandt of gedeect hoeijlant getacxeert op </w:t>
        <w:tab/>
        <w:t>... viij s.</w:t>
      </w:r>
    </w:p>
    <w:p>
      <w:pPr>
        <w:pStyle w:val="Normal"/>
        <w:tabs>
          <w:tab w:val="clear" w:pos="709"/>
          <w:tab w:val="right" w:pos="9180" w:leader="none"/>
        </w:tabs>
        <w:spacing w:lineRule="auto" w:line="360"/>
        <w:rPr/>
      </w:pPr>
      <w:r>
        <w:rPr/>
        <w:t xml:space="preserve">Jan Wouter Joesten weduwe heeft ij hondt slachlandt ende uuijt gemuert veenlandt getacxeert op </w:t>
        <w:tab/>
        <w:t>... 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Govertsz kinderen hebben ij morghen ij hont vruchtbaer slachlandt ende dorre hoeijlandt getacxeert op </w:t>
        <w:tab/>
        <w:t>... xx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5</w:t>
      </w:r>
    </w:p>
    <w:p>
      <w:pPr>
        <w:pStyle w:val="Normal"/>
        <w:tabs>
          <w:tab w:val="clear" w:pos="709"/>
          <w:tab w:val="right" w:pos="9180" w:leader="none"/>
        </w:tabs>
        <w:spacing w:lineRule="auto" w:line="360"/>
        <w:rPr/>
      </w:pPr>
      <w:r>
        <w:rPr/>
        <w:t xml:space="preserve">Andries Gerritsz heeft iiij hondt slachturff landt ende quaet land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Phillipsz heeft een woninck, huijs, erff, schuijer ende barch mit iij morgen j½ hondt daer of es ix hondt vruchtbaer dorre hoeijlandt ende x½ hondt slachlant getacxeert over goet ende quaet tsamen op </w:t>
        <w:tab/>
        <w:t>... xxxv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Cornelisz Vogelaer heeft v hont slachlandt ende uuijt gemuert verdolven veenlant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e weduwe van Wouter Bouwensz heeft in huijer van Heijndrick vander Laen, wonende te Voorhoudt, een woninck, huijsgen ende erfgen mit j morgen ij½ hondt, noch ij morgen iiij½ hondt lants; dese jaer voor de somme van thijen gulden des muet zij noch betalen twee gulden an renten den heijligengeest alhier maeckende tsamen </w:t>
        <w:tab/>
        <w:t>... xij ₤</w:t>
      </w:r>
    </w:p>
    <w:p>
      <w:pPr>
        <w:pStyle w:val="Normal"/>
        <w:tabs>
          <w:tab w:val="clear" w:pos="709"/>
          <w:tab w:val="right" w:pos="9180" w:leader="none"/>
        </w:tabs>
        <w:spacing w:lineRule="auto" w:line="360"/>
        <w:rPr/>
      </w:pPr>
      <w:r>
        <w:rPr/>
        <w:t>[in de marge: bij hoor mannenwaerheijt verclaert]</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Gerrit Jacobsz heeft een morghen iiij½ hont vruchtbaer weijlandt of hoeijlant getacxeert op </w:t>
        <w:tab/>
        <w:t>... xx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Pietersz Nijcodemus nu Heijndrick Cornelisz Schreij heeft een erfgen mit een huijsgen ende ij morgen v½ hondt hoeijlandt ende gedeect slachlandt getacxeert op </w:t>
      </w:r>
    </w:p>
    <w:p>
      <w:pPr>
        <w:pStyle w:val="Normal"/>
        <w:tabs>
          <w:tab w:val="clear" w:pos="709"/>
          <w:tab w:val="right" w:pos="9180" w:leader="none"/>
        </w:tabs>
        <w:spacing w:lineRule="auto" w:line="360"/>
        <w:rPr/>
      </w:pPr>
      <w:r>
        <w:rPr/>
        <w:tab/>
        <w:t>... xxv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5v</w:t>
      </w:r>
    </w:p>
    <w:p>
      <w:pPr>
        <w:pStyle w:val="Normal"/>
        <w:tabs>
          <w:tab w:val="clear" w:pos="709"/>
          <w:tab w:val="right" w:pos="9180" w:leader="none"/>
        </w:tabs>
        <w:spacing w:lineRule="auto" w:line="360"/>
        <w:rPr/>
      </w:pPr>
      <w:r>
        <w:rPr/>
        <w:t xml:space="preserve">thuijs ende erff mit een schuijer op staende van Jacob Phillipsz s.g. getacxeert op </w:t>
        <w:tab/>
        <w:t>... 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Heijndricxsz Corfbreijer nu zijn weduwe heeft ij½ hont, noch ij morgen j½ hont lants daer of es een morgen hoeijlandt gedeect ende j morgen iiij hondt es quaet onvruchtbaer getacxeert tsamen over goet ende quaet op </w:t>
        <w:tab/>
        <w:t>... x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Meesz erfgenamen hebben j morgen v hondt andt amboocht geschat voort ongelt alsoet nijet en doech maer uuijt gemuert ende doort ontset Leijden of thoge water verdreven es argo getacxeert op </w:t>
        <w:tab/>
        <w:t>... nichil</w:t>
      </w:r>
    </w:p>
    <w:p>
      <w:pPr>
        <w:pStyle w:val="Normal"/>
        <w:tabs>
          <w:tab w:val="clear" w:pos="709"/>
          <w:tab w:val="right" w:pos="9180" w:leader="none"/>
        </w:tabs>
        <w:spacing w:lineRule="auto" w:line="360"/>
        <w:rPr/>
      </w:pPr>
      <w:r>
        <w:rPr/>
        <w:t xml:space="preserve">Barbaer Pietersdr heeft j morgen iiij½ hont quaet lant uuijt gemuert ende verdreven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ouwerijn Cornelisz heeft iij hondt slachlant ende quat uuijt gemuert lant getacxeert op </w:t>
      </w:r>
    </w:p>
    <w:p>
      <w:pPr>
        <w:pStyle w:val="Normal"/>
        <w:tabs>
          <w:tab w:val="clear" w:pos="709"/>
          <w:tab w:val="right" w:pos="9180" w:leader="none"/>
        </w:tabs>
        <w:spacing w:lineRule="auto" w:line="360"/>
        <w:rPr/>
      </w:pPr>
      <w:r>
        <w:rPr/>
        <w:tab/>
        <w:t>... iii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Aertsz Cluts heeft ij hondt slachlandt ende quaet landt getacxeert op </w:t>
        <w:tab/>
        <w:t>...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6</w:t>
      </w:r>
    </w:p>
    <w:p>
      <w:pPr>
        <w:pStyle w:val="Normal"/>
        <w:tabs>
          <w:tab w:val="clear" w:pos="709"/>
          <w:tab w:val="right" w:pos="9180" w:leader="none"/>
        </w:tabs>
        <w:spacing w:lineRule="auto" w:line="360"/>
        <w:rPr/>
      </w:pPr>
      <w:r>
        <w:rPr/>
        <w:t xml:space="preserve">Allert Adriaensz heeft xj hondt vruchtber slachlandt getacxeert op </w:t>
        <w:tab/>
        <w:t>... xxv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Dircxsz weduwe heeft v½ hondt vruchtbaer weijlandt getacxeert op </w:t>
        <w:tab/>
        <w:t>... xv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Govertsz kinderen hebben noch v hont quaet slachlandt ende uuijt gemuert verdreven landt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Dirck Jansz heeft j morgen iiij hont vruchtbaer weijlandt of hoeijlandt getacxeert op </w:t>
      </w:r>
    </w:p>
    <w:p>
      <w:pPr>
        <w:pStyle w:val="Normal"/>
        <w:tabs>
          <w:tab w:val="clear" w:pos="709"/>
          <w:tab w:val="right" w:pos="9180" w:leader="none"/>
        </w:tabs>
        <w:spacing w:lineRule="auto" w:line="360"/>
        <w:rPr/>
      </w:pPr>
      <w:r>
        <w:rPr/>
        <w:tab/>
        <w:t>... x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Govertsz ende Pieter Grabrielsz hebben tsamen een morgen quaet uuijt gemuert verdolven landt mit het hoge water verdrev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Barbaer Pietersdr voorn. heeft noch iiij½ hondt quaet uuijt gemuert ende verdreven onvruchtbaer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6v</w:t>
      </w:r>
    </w:p>
    <w:p>
      <w:pPr>
        <w:pStyle w:val="Normal"/>
        <w:tabs>
          <w:tab w:val="clear" w:pos="709"/>
          <w:tab w:val="right" w:pos="9180" w:leader="none"/>
        </w:tabs>
        <w:spacing w:lineRule="auto" w:line="360"/>
        <w:rPr/>
      </w:pPr>
      <w:r>
        <w:rPr/>
        <w:t xml:space="preserve">Cornelis Mouwerijnsz indt Weechgen heeft seven hondt slachlandt getacxeert op </w:t>
        <w:tab/>
        <w:t>... x s. vj d.</w:t>
      </w:r>
    </w:p>
    <w:p>
      <w:pPr>
        <w:pStyle w:val="Normal"/>
        <w:tabs>
          <w:tab w:val="clear" w:pos="709"/>
          <w:tab w:val="right" w:pos="9180" w:leader="none"/>
        </w:tabs>
        <w:spacing w:lineRule="auto" w:line="360"/>
        <w:rPr/>
      </w:pPr>
      <w:r>
        <w:rPr/>
        <w:t xml:space="preserve">Adriaen Jansz Koudt heeft een huijsgen ende erfgen mit v½ hondt lants weijlant ende slachlandt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nnetgen Lenert Jan Willem weduwe heeft een huijsken ende erff mit een schuijer ende een hont lants, noch iij½ hondt slachlandt getacxeert op </w:t>
        <w:tab/>
        <w:t>... 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Leen Jan Pieren heeft een verbrande hofstede mit ij morgen iiij hont daer off es ij morgen vruchtbaer ende iiij hont slachlandt getacxeert tsamen op </w:t>
        <w:tab/>
        <w:t>... xx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Gerrit Pier Corssen heeft iiij½ hondt quaet onvruchtbaer slachlandt mitten hogen water verdreven getacxeert alsoet nijet en doech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Gerritsz heeft iiij½ hondt slachlant gedeect kennip ende houdt lant getacxeert op </w:t>
      </w:r>
    </w:p>
    <w:p>
      <w:pPr>
        <w:pStyle w:val="Normal"/>
        <w:tabs>
          <w:tab w:val="clear" w:pos="709"/>
          <w:tab w:val="right" w:pos="9180" w:leader="none"/>
        </w:tabs>
        <w:spacing w:lineRule="auto" w:line="360"/>
        <w:rPr/>
      </w:pPr>
      <w:r>
        <w:rPr/>
        <w:tab/>
        <w:t>... vj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7</w:t>
      </w:r>
    </w:p>
    <w:p>
      <w:pPr>
        <w:pStyle w:val="Normal"/>
        <w:tabs>
          <w:tab w:val="clear" w:pos="709"/>
          <w:tab w:val="right" w:pos="9180" w:leader="none"/>
        </w:tabs>
        <w:spacing w:lineRule="auto" w:line="360"/>
        <w:rPr/>
      </w:pPr>
      <w:r>
        <w:rPr/>
        <w:t>Pieter Dircxsz weduwe heeft vj hondt vruchtbaer weijlant getacxeert op</w:t>
        <w:tab/>
        <w:t>x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Dircxszoen heeft iij hondt slachlant nu toecomende zijn nasaet getacxeert op </w:t>
      </w:r>
    </w:p>
    <w:p>
      <w:pPr>
        <w:pStyle w:val="Normal"/>
        <w:tabs>
          <w:tab w:val="clear" w:pos="709"/>
          <w:tab w:val="right" w:pos="9180" w:leader="none"/>
        </w:tabs>
        <w:spacing w:lineRule="auto" w:line="360"/>
        <w:rPr/>
      </w:pPr>
      <w:r>
        <w:rPr/>
        <w:tab/>
        <w:t>... iij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Dircxsz naesaet heeft j hondt slachlandt getacxeert op </w:t>
        <w:tab/>
        <w:t>... j½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Lenert Jan Pieren heeft iiij hont quaet verdreven lant getacxeert alsoet nijet en doech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errit Sijmonsz heeft x½ hondt vruchtber weijlant getacxeert op </w:t>
        <w:tab/>
        <w:t>... xxx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Dirck Jansz heeft heeft iiij hont quaet suddich landt getacxeerd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7v</w:t>
      </w:r>
    </w:p>
    <w:p>
      <w:pPr>
        <w:pStyle w:val="Normal"/>
        <w:tabs>
          <w:tab w:val="clear" w:pos="709"/>
          <w:tab w:val="right" w:pos="9180" w:leader="none"/>
        </w:tabs>
        <w:spacing w:lineRule="auto" w:line="360"/>
        <w:rPr/>
      </w:pPr>
      <w:r>
        <w:rPr/>
        <w:t xml:space="preserve">Pieter Jansz Kneppelaers erfgenamen hebben ij morgen ½ hondt dorre hoeijlandt ende houdt landt getacxeert tsamen op </w:t>
        <w:tab/>
        <w:t>... xviij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Gerritsz heeft j½ morgen ½ hondt vruchtbaer weijlandt getacxeert op </w:t>
        <w:tab/>
        <w:t>... xxv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ammis Willemsz heeft ij hont quaet uuijt gemuert slachlandt mitten hogen water verdrev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Govertsz heeft ij hont quaet verdreven of aff geschoordt verdolven slach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Florisz heeft v hont quaet slachlandt getacxeert op </w:t>
        <w:tab/>
        <w:t>... 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Pouwelsz heeft iiij hont nu toecomende Jan Maerten Schuijtemaeckers uuijt gemuert slachlandt ende riet landt getacxeert op </w:t>
        <w:tab/>
        <w:t>...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8</w:t>
      </w:r>
    </w:p>
    <w:p>
      <w:pPr>
        <w:pStyle w:val="Normal"/>
        <w:tabs>
          <w:tab w:val="clear" w:pos="709"/>
          <w:tab w:val="right" w:pos="9180" w:leader="none"/>
        </w:tabs>
        <w:spacing w:lineRule="auto" w:line="360"/>
        <w:rPr/>
      </w:pPr>
      <w:r>
        <w:rPr/>
        <w:t xml:space="preserve">Claes Jacobsz jonge Clos heeft iiij morgen vruchtbaer weij ende hoeijlandt getacxeert op </w:t>
        <w:tab/>
        <w:t>... iij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Jacob Arlewijnsz heeft vj morgen j½ hondt vruchtber weij ende hoeijlandt getacxeert op </w:t>
        <w:tab/>
        <w:t>... iiij ₤ xiij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Jacobsz Clos weduwe heeft ix morgen v hondt vruchtbaer weij ende hoeijlandt getacxeert tsamen op </w:t>
        <w:tab/>
        <w:t>... vij ₤ v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Jansz, brouwer tot Delft, heeft vij½ hont vruchtber dorre hoeijlandt getacxeert op </w:t>
      </w:r>
    </w:p>
    <w:p>
      <w:pPr>
        <w:pStyle w:val="Normal"/>
        <w:tabs>
          <w:tab w:val="clear" w:pos="709"/>
          <w:tab w:val="right" w:pos="9180" w:leader="none"/>
        </w:tabs>
        <w:spacing w:lineRule="auto" w:line="360"/>
        <w:rPr/>
      </w:pPr>
      <w:r>
        <w:rPr/>
        <w:tab/>
        <w:t>... xx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Dirck Neel Janssen heeft ½ morgen quaet verdolven uuijt gemuert veenlant getacxeert op </w:t>
        <w:tab/>
        <w:t>...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Gerritsz heeft iiij½ hondt quaet uuijt gemuert verdolven veenlandt getacxeert op </w:t>
      </w:r>
    </w:p>
    <w:p>
      <w:pPr>
        <w:pStyle w:val="Normal"/>
        <w:tabs>
          <w:tab w:val="clear" w:pos="709"/>
          <w:tab w:val="right" w:pos="9180" w:leader="none"/>
        </w:tabs>
        <w:spacing w:lineRule="auto" w:line="360"/>
        <w:rPr/>
      </w:pPr>
      <w:r>
        <w:rPr/>
        <w:tab/>
        <w:t>... iiij½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8v</w:t>
      </w:r>
    </w:p>
    <w:p>
      <w:pPr>
        <w:pStyle w:val="Normal"/>
        <w:tabs>
          <w:tab w:val="clear" w:pos="709"/>
          <w:tab w:val="right" w:pos="9180" w:leader="none"/>
        </w:tabs>
        <w:spacing w:lineRule="auto" w:line="360"/>
        <w:rPr/>
      </w:pPr>
      <w:r>
        <w:rPr/>
        <w:t xml:space="preserve">Andries Dircxsz heeft viij½ hondt quaet slachlandt ende verdolven veenlandt getacxeert op </w:t>
      </w:r>
    </w:p>
    <w:p>
      <w:pPr>
        <w:pStyle w:val="Normal"/>
        <w:tabs>
          <w:tab w:val="clear" w:pos="709"/>
          <w:tab w:val="right" w:pos="9180" w:leader="none"/>
        </w:tabs>
        <w:spacing w:lineRule="auto" w:line="360"/>
        <w:rPr/>
      </w:pPr>
      <w:r>
        <w:rPr/>
        <w:tab/>
        <w:t>... viij½ s.</w:t>
      </w:r>
    </w:p>
    <w:p>
      <w:pPr>
        <w:pStyle w:val="Normal"/>
        <w:tabs>
          <w:tab w:val="clear" w:pos="709"/>
          <w:tab w:val="right" w:pos="9180" w:leader="none"/>
        </w:tabs>
        <w:spacing w:lineRule="auto" w:line="360"/>
        <w:rPr/>
      </w:pPr>
      <w:r>
        <w:rPr/>
        <w:t xml:space="preserve">Jan Govertsz in Soetermeer heeft iiij hont quaet uuijt gemuert verdolven lant getacxeert op </w:t>
      </w:r>
    </w:p>
    <w:p>
      <w:pPr>
        <w:pStyle w:val="Normal"/>
        <w:tabs>
          <w:tab w:val="clear" w:pos="709"/>
          <w:tab w:val="right" w:pos="9180" w:leader="none"/>
        </w:tabs>
        <w:spacing w:lineRule="auto" w:line="360"/>
        <w:rPr/>
      </w:pPr>
      <w:r>
        <w:rPr/>
        <w:tab/>
        <w:t>...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Lenertsz heeft v½ hondt quaet onvruchtber uuijt gemuert lant getacxeert op </w:t>
        <w:tab/>
        <w:t>... iiij s. 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Neel Gerritsz heeft iiij hont slachland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Jan Gerritsz heeft iiij hont slachand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Dircxsz Schoudt heeft een huijsgen ende erfgen mit vij hondt vruchtber weijlandt ende gedeect hoeijlandt getacxeert op </w:t>
        <w:tab/>
        <w:t>... xv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9</w:t>
      </w:r>
    </w:p>
    <w:p>
      <w:pPr>
        <w:pStyle w:val="Normal"/>
        <w:tabs>
          <w:tab w:val="clear" w:pos="709"/>
          <w:tab w:val="right" w:pos="9180" w:leader="none"/>
        </w:tabs>
        <w:spacing w:lineRule="auto" w:line="360"/>
        <w:rPr/>
      </w:pPr>
      <w:r>
        <w:rPr/>
        <w:t xml:space="preserve">Dirck Gerrit Dirck Schouten weeskindt heeft vij½ morgen vruchtbaer weij ende hoeijlandt tsamen getacxeert op </w:t>
        <w:tab/>
        <w:t>... vj ₤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Dircxsz Schoudt voorn. heeft noch x½ morgen vruchtbaer weij ende hoeijlant getacxeert tsamen op </w:t>
        <w:tab/>
        <w:t>... ix ₤ i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Allertsz heeft drie morgen ij hont vruchtbaer weijlant of hoeijlandt getacxeert op </w:t>
      </w:r>
    </w:p>
    <w:p>
      <w:pPr>
        <w:pStyle w:val="Normal"/>
        <w:tabs>
          <w:tab w:val="clear" w:pos="709"/>
          <w:tab w:val="right" w:pos="9180" w:leader="none"/>
        </w:tabs>
        <w:spacing w:lineRule="auto" w:line="360"/>
        <w:rPr/>
      </w:pPr>
      <w:r>
        <w:rPr/>
        <w:tab/>
        <w:t>... iij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Gerritsz heeft vij hont quaet uuijt gemuert veenlant getacxeert op </w:t>
        <w:tab/>
        <w:t>... v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Hillebrandt Claesz nu tamboocht van Segwaerdt heeft vij½ hondt geschat voordt ongelt ende es quaet uuijt gemuert landt ongebruijc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Florijsz heeft ij½ hondt quaet verdreven uuijt verdolven veenlant getacxeert alsoet nijet en doech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19v</w:t>
      </w:r>
    </w:p>
    <w:p>
      <w:pPr>
        <w:pStyle w:val="Normal"/>
        <w:tabs>
          <w:tab w:val="clear" w:pos="709"/>
          <w:tab w:val="right" w:pos="9180" w:leader="none"/>
        </w:tabs>
        <w:spacing w:lineRule="auto" w:line="360"/>
        <w:rPr/>
      </w:pPr>
      <w:r>
        <w:rPr/>
        <w:t xml:space="preserve">Gerrit Sijmonsz heeft ij morgen iiij½ hont hoeijlandt, rietlandt ende verdolven slachlant getacxeert op </w:t>
        <w:tab/>
        <w:t>... xxvj s.</w:t>
      </w:r>
    </w:p>
    <w:p>
      <w:pPr>
        <w:pStyle w:val="Normal"/>
        <w:tabs>
          <w:tab w:val="clear" w:pos="709"/>
          <w:tab w:val="right" w:pos="9180" w:leader="none"/>
        </w:tabs>
        <w:spacing w:lineRule="auto" w:line="360"/>
        <w:rPr/>
      </w:pPr>
      <w:r>
        <w:rPr/>
        <w:t xml:space="preserve">Lenert Janssen Schuijtemaicker heeft twee hondt quaet verdreven ende uuijt gemuert veenlandt getacxeert alsoet nijet en doech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Arien Pier IJeuwoutsz heeft een huijsgen ende erfgen mit iij hont quaet uuijt gemuert lant getacxeert op </w:t>
        <w:tab/>
        <w:t>...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aem Pietersz Kneppelaers erfgenamen hebben ij hont quaet onvruchtbaer verdolven landt getacxeert alsoet nijet en doech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Hillebrant Claesz voorn. heeft noch iij½ hont andt amboocht voort ongelt geschat quaet uuijt gemuert veen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Jansz Neeff ende Jacob Aertsz hebben tsamen een halff morgen dorre quaet hoeijlant getacxeert op </w:t>
        <w:tab/>
        <w:t>... iij½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0</w:t>
      </w:r>
    </w:p>
    <w:p>
      <w:pPr>
        <w:pStyle w:val="Normal"/>
        <w:tabs>
          <w:tab w:val="clear" w:pos="709"/>
          <w:tab w:val="right" w:pos="9180" w:leader="none"/>
        </w:tabs>
        <w:spacing w:lineRule="auto" w:line="360"/>
        <w:rPr/>
      </w:pPr>
      <w:r>
        <w:rPr/>
        <w:t xml:space="preserve">Cornelis Pietersz Stompick bij een heeft x morgen iiij hondt, daer of negen morgen es vruchtbaer weij ende hoeijlandt ende een morgen iiij½ hondt onvruchtber uuijt gemuert slachlandt tsamen getacxeert over guet ende quaet op </w:t>
        <w:tab/>
        <w:t>... ix ₤ iiij½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rijn Claesz heeft x½ hont j quart vruchtber weijlant getacxeert op </w:t>
        <w:tab/>
        <w:t>... xxxi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ichiel Claesz heeft x½ hont j quart vruchtbaer weijlandt getacxeert op </w:t>
        <w:tab/>
        <w:t>... xxxi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Allertsz Molenaer heeft van Jan Claesz x½ hondt j quart vruchtbaer lants getacxeert op </w:t>
        <w:tab/>
        <w:t>... xxxi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Willemsz heeft x½ hont j quart vruchtbaer weij of hoeijlant getacxeert op </w:t>
        <w:tab/>
        <w:t>... xxxi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Ghijsbrechtsz, schoudt, heeft ij morgen v½ hondt vruchtbaer weij ofte hoeijlant getacxeert op </w:t>
        <w:tab/>
        <w:t>... ij ₤ x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0v</w:t>
      </w:r>
    </w:p>
    <w:p>
      <w:pPr>
        <w:pStyle w:val="Normal"/>
        <w:tabs>
          <w:tab w:val="clear" w:pos="709"/>
          <w:tab w:val="right" w:pos="9180" w:leader="none"/>
        </w:tabs>
        <w:spacing w:lineRule="auto" w:line="360"/>
        <w:rPr/>
      </w:pPr>
      <w:r>
        <w:rPr/>
        <w:t xml:space="preserve">Jan Cornelisz heeft ij morgen vruchtbaer weij ofte hoeijlandt getacxeert op </w:t>
        <w:tab/>
        <w:t>... xxxvj s.</w:t>
      </w:r>
    </w:p>
    <w:p>
      <w:pPr>
        <w:pStyle w:val="Normal"/>
        <w:tabs>
          <w:tab w:val="clear" w:pos="709"/>
          <w:tab w:val="right" w:pos="9180" w:leader="none"/>
        </w:tabs>
        <w:spacing w:lineRule="auto" w:line="360"/>
        <w:rPr/>
      </w:pPr>
      <w:r>
        <w:rPr/>
        <w:t xml:space="preserve">Pieter Florisz alias Pier Lou heeft ij morgen lants deen helft es hoeijlant ende danderhelft es slachlandt ende suddich lant getacxeert op </w:t>
        <w:tab/>
        <w:t>... xxv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rijn Claes Michielsz voorn. heeft noch iij morgen ½ hondt vruchtbaer weij ofte hoeijlandt, noch j½ morgen vruchtbaer lants ende dorre slap gedeect hoeijlandt getacxeert tsamen op </w:t>
      </w:r>
    </w:p>
    <w:p>
      <w:pPr>
        <w:pStyle w:val="Normal"/>
        <w:tabs>
          <w:tab w:val="clear" w:pos="709"/>
          <w:tab w:val="right" w:pos="9180" w:leader="none"/>
        </w:tabs>
        <w:spacing w:lineRule="auto" w:line="360"/>
        <w:rPr/>
      </w:pPr>
      <w:r>
        <w:rPr/>
        <w:tab/>
        <w:t>... ij ₤ v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Pietersz Stompick heeft ij morgen v hondt vruchtbaer weij ofte hoeijlandt getacxeert op </w:t>
        <w:tab/>
        <w:t>... ij ₤ 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Pieter Thijmonsz heeft j morgen iij hont hoeijlandt ende slap gedeect rietlandt getacxeert op </w:t>
        <w:tab/>
        <w:t>... xx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Sijmon Claesz heeft iiij morgen iij½ hont j quart hoeijlandt ende dorre landt getacxeert op </w:t>
      </w:r>
    </w:p>
    <w:p>
      <w:pPr>
        <w:pStyle w:val="Normal"/>
        <w:tabs>
          <w:tab w:val="clear" w:pos="709"/>
          <w:tab w:val="right" w:pos="9180" w:leader="none"/>
        </w:tabs>
        <w:spacing w:lineRule="auto" w:line="360"/>
        <w:rPr/>
      </w:pPr>
      <w:r>
        <w:rPr/>
        <w:tab/>
        <w:t>... iij ₤ ix s. v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1</w:t>
      </w:r>
    </w:p>
    <w:p>
      <w:pPr>
        <w:pStyle w:val="Normal"/>
        <w:tabs>
          <w:tab w:val="clear" w:pos="709"/>
          <w:tab w:val="right" w:pos="9180" w:leader="none"/>
        </w:tabs>
        <w:spacing w:lineRule="auto" w:line="360"/>
        <w:rPr/>
      </w:pPr>
      <w:r>
        <w:rPr/>
        <w:t xml:space="preserve">Cornelis Ariensz Bruer heeft iij hont j quart quaet geschoort landt uuijt gemuert houdt lant getacxeert op </w:t>
        <w:tab/>
        <w:t>... 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rietgen Lenertsdr heeft iij morgen ij hont vruchtbaer weijlant getacxeert op </w:t>
        <w:tab/>
        <w:t>... iij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Vrancken weduwe heeft vj morgen iij½ hondt, noch v½ hont al vruchtbaer veenlandt ende hoeijlandt tsamen getacxeert op </w:t>
        <w:tab/>
        <w:t>... vj ₤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Vranck Cornelisz heeft ij morgen iiij½ hont j quart vruchtbaer weijlandt ende gedeect slap hoeijlandt getacxeert op </w:t>
        <w:tab/>
        <w:t>... ij ₤ x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Gerritsz ende Cornelis Janssen Backer hebben tsamen v morgen j quart vruchtbaer weijlant tsamen getacxeert op </w:t>
        <w:tab/>
        <w:t>... iiij ₤ x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Janssen Schaep heeft xvj½ hont vruchtbaer weijlandt ofte hoeijlandt getacxeert op </w:t>
      </w:r>
    </w:p>
    <w:p>
      <w:pPr>
        <w:pStyle w:val="Normal"/>
        <w:tabs>
          <w:tab w:val="clear" w:pos="709"/>
          <w:tab w:val="right" w:pos="9180" w:leader="none"/>
        </w:tabs>
        <w:spacing w:lineRule="auto" w:line="360"/>
        <w:rPr/>
      </w:pPr>
      <w:r>
        <w:rPr/>
        <w:tab/>
        <w:t>... ij ₤ ix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1v</w:t>
      </w:r>
    </w:p>
    <w:p>
      <w:pPr>
        <w:pStyle w:val="Normal"/>
        <w:tabs>
          <w:tab w:val="clear" w:pos="709"/>
          <w:tab w:val="right" w:pos="9180" w:leader="none"/>
        </w:tabs>
        <w:spacing w:lineRule="auto" w:line="360"/>
        <w:rPr/>
      </w:pPr>
      <w:r>
        <w:rPr/>
        <w:t xml:space="preserve">Maerten Jansz Timmerman heeft xv½ hont vruchtbaer weij ende hoeijlant getacxeert op </w:t>
      </w:r>
    </w:p>
    <w:p>
      <w:pPr>
        <w:pStyle w:val="Normal"/>
        <w:tabs>
          <w:tab w:val="clear" w:pos="709"/>
          <w:tab w:val="right" w:pos="9180" w:leader="none"/>
        </w:tabs>
        <w:spacing w:lineRule="auto" w:line="360"/>
        <w:rPr/>
      </w:pPr>
      <w:r>
        <w:rPr/>
        <w:tab/>
        <w:t>... ij ₤ v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Willemsz ende oude Adriaen Jongens hebben tsamen j morgen v hondt vruchtbaer weij ofte hoeijlandt getacxeert tsamen op </w:t>
        <w:tab/>
        <w:t>... xxx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Thijssen ende Mathijs Doessen hebben tsamen ij morgen ½ hondt vruchtbaer weij ende hoeijlandt getacxeert op </w:t>
        <w:tab/>
        <w:t>... xxxv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Jansz Molenaers weduwe heeft twee morgen iij½ hondt vruchtbaer weij ende hoeijlandt getacxeert op </w:t>
        <w:tab/>
        <w:t>... ij ₤ v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Janssen Schaep heeft een woninck verbrant daer onlancxs op gerepereert es een huijs, schuijer ende barch mit drie morgen vruchtbaer weij ende hoeijlandt getacxeert op </w:t>
        <w:tab/>
        <w:t>... iij ₤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Ghijsbrechtsz, schoudt, heeft j½ morgen vruchtbaer weij of hoeijlant getacxeert op </w:t>
        <w:tab/>
      </w:r>
    </w:p>
    <w:p>
      <w:pPr>
        <w:pStyle w:val="Normal"/>
        <w:tabs>
          <w:tab w:val="clear" w:pos="709"/>
          <w:tab w:val="right" w:pos="9180" w:leader="none"/>
        </w:tabs>
        <w:spacing w:lineRule="auto" w:line="360"/>
        <w:rPr/>
      </w:pPr>
      <w:r>
        <w:rPr/>
        <w:tab/>
        <w:t>... xxv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2</w:t>
      </w:r>
    </w:p>
    <w:p>
      <w:pPr>
        <w:pStyle w:val="Normal"/>
        <w:tabs>
          <w:tab w:val="clear" w:pos="709"/>
          <w:tab w:val="right" w:pos="9180" w:leader="none"/>
        </w:tabs>
        <w:spacing w:lineRule="auto" w:line="360"/>
        <w:rPr/>
      </w:pPr>
      <w:r>
        <w:rPr/>
        <w:t xml:space="preserve">Lenert Jansz Schuijtemaecker nu Jan Aelwijn of Leen Doessen heeft iiij morgen ij½ hont vruchtbaer weij ende hoeijlant getacxeert op </w:t>
        <w:tab/>
        <w:t>... iij ₤ xix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errit Leen Jan Pieren heeft een huijs ende erff getacxeert op </w:t>
        <w:tab/>
        <w:t>... x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Doessen heeft vij morgen v hondt vruchtbaer weij ende hoeijlandt getacxeert tsamen op </w:t>
        <w:tab/>
        <w:t>... vij ₤ 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ert Aertsz Slotemaecker heeft xiiij hont vruchtbaer weijlandt, noch xiiij hont vruchtber weijlandt tsamen getacxeert op </w:t>
        <w:tab/>
        <w:t>... iiij ₤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Pietersz Stompick heeft iiij morgen iiij hont, noch viij hont j quart al vruchtber weijlandt ende hoeijlant getacxeert op </w:t>
        <w:tab/>
        <w:t>... v ₤ viij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Heijndricxsz Leeu heeft viij hont j quart, noch ij morgen j½ hont ende noch ij morgen al vruchtbaer hoeijlandt ende weijlandt getacxeert tsamen op </w:t>
        <w:tab/>
        <w:t>... v ₤ 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2v</w:t>
      </w:r>
    </w:p>
    <w:p>
      <w:pPr>
        <w:pStyle w:val="Normal"/>
        <w:tabs>
          <w:tab w:val="clear" w:pos="709"/>
          <w:tab w:val="right" w:pos="9180" w:leader="none"/>
        </w:tabs>
        <w:spacing w:lineRule="auto" w:line="360"/>
        <w:rPr/>
      </w:pPr>
      <w:r>
        <w:rPr/>
        <w:t xml:space="preserve">Claes Jansz Schaep voorn. heeft noch xj hont hoeijlant of weijlandt getacxeert op </w:t>
        <w:tab/>
        <w:t>... xxx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Lou Florisz inde plaets van Jaep Molenaar heeft ix½ hont vruchtbaer weij ende hoeijlant getacxeert op </w:t>
        <w:tab/>
        <w:t>... xxv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Vollebrecht Gerritsz inde plaets vande voorn. Jaep Cornelisz Molenaer heeft viij½ hont vruchtbaer weij ofte hoeijlandt getacxeert op </w:t>
        <w:tab/>
        <w:t>... xxv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elbrecht Dircxsz Cock van Leen Schuijten heeft iij morgen vruchtbaer weij of hoeijlant getacxeert op </w:t>
        <w:tab/>
        <w:t>... ij ₤ x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Pier Damez heeft vij morgen vruchtber weij ende hoeijlandt getacxeert tsamen op </w:t>
        <w:tab/>
      </w:r>
    </w:p>
    <w:p>
      <w:pPr>
        <w:pStyle w:val="Normal"/>
        <w:tabs>
          <w:tab w:val="clear" w:pos="709"/>
          <w:tab w:val="right" w:pos="9180" w:leader="none"/>
        </w:tabs>
        <w:spacing w:lineRule="auto" w:line="360"/>
        <w:rPr/>
      </w:pPr>
      <w:r>
        <w:rPr/>
        <w:tab/>
        <w:t>... vj ₤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Janssen Stompick heeft ij morgen vruchtbaer weij ende hoeijlant tsamen getacxeert op </w:t>
      </w:r>
    </w:p>
    <w:p>
      <w:pPr>
        <w:pStyle w:val="Normal"/>
        <w:tabs>
          <w:tab w:val="clear" w:pos="709"/>
          <w:tab w:val="right" w:pos="9180" w:leader="none"/>
        </w:tabs>
        <w:spacing w:lineRule="auto" w:line="360"/>
        <w:rPr/>
      </w:pPr>
      <w:r>
        <w:rPr/>
        <w:tab/>
        <w:t>... xx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Pietersz Stompick heeft twee morgen ½ hondt weijlandt getacxeert op </w:t>
        <w:tab/>
        <w:t>... xxxvij½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3</w:t>
      </w:r>
    </w:p>
    <w:p>
      <w:pPr>
        <w:pStyle w:val="Normal"/>
        <w:tabs>
          <w:tab w:val="clear" w:pos="709"/>
          <w:tab w:val="right" w:pos="9180" w:leader="none"/>
        </w:tabs>
        <w:spacing w:lineRule="auto" w:line="360"/>
        <w:rPr/>
      </w:pPr>
      <w:r>
        <w:rPr/>
        <w:t xml:space="preserve">Dirck Pietersz Stompick heeft iiij morgen ½ hondt vruchtber weij ende hoeijlandt getacxeert op </w:t>
        <w:tab/>
        <w:t>... iij ₤ xiij½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Arien Sueten weduwe heeft een woninck, huijs, erff, schuijer ende barch mit negen morgen ij hont lants daer of es seven morgen vruchber weijlandts of hoeijlant ende ij morgen ij hondt onvruchtbaer uuijt gemuert landt getacxeert op </w:t>
        <w:tab/>
        <w:t>... vij ₤ xv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Harmensz heeft ij morgen j hondt vruchtbaer weij of hoeijlandt getacxeert op </w:t>
        <w:tab/>
        <w:t>... xxxi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Vranck Eggertsz s.g nu Jan Wouter Joesten weduwe heeft ij morgen iiij hondt weijlandt off hoeijlandt getacxeert op </w:t>
        <w:tab/>
        <w:t>... ij ₤ 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Dirck Arien Sueten weduwe voors. heeft noch een morgen twelck indt morgenboock tonrecht geteijckendt es argo nijet getacxeert</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Lenertsz weeskinderen hebben j morgen iij½ hondt vruchtbaer weij ende hoeijlant uuijt geseijt de iij½ hont es slachlant tsamen getacxeert op </w:t>
        <w:tab/>
        <w:t>... xxii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3v</w:t>
      </w:r>
    </w:p>
    <w:p>
      <w:pPr>
        <w:pStyle w:val="Normal"/>
        <w:tabs>
          <w:tab w:val="clear" w:pos="709"/>
          <w:tab w:val="right" w:pos="9180" w:leader="none"/>
        </w:tabs>
        <w:spacing w:lineRule="auto" w:line="360"/>
        <w:rPr/>
      </w:pPr>
      <w:r>
        <w:rPr/>
        <w:t xml:space="preserve">Michiel Neel Janssen heeft iij½ hondt, noch iiij½ hont vruchtbaer weij ende hoeijlandt ende slap gedeect landt getacxeert op </w:t>
        <w:tab/>
        <w:t>... 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Pietersz Stompick heeft j morgen j½ hont, noch j morgen iij hont weijlandt of hoeijlant getacxeert op </w:t>
        <w:tab/>
        <w:t>... ij ₤ ix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Floris Hillebrants Coster s.g. zijn erfgenamen hebben ij morgen ij hondt vruchtbaer weijlandt ende heermues slap of laechlandt nu toecomende Arien Heijndricxsz Leeu tsamen getacxeert op </w:t>
        <w:tab/>
        <w:t>... xxx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Claes Jansz Schaep heeft ij morgen iiij hont weijlandt getacxeert op</w:t>
        <w:tab/>
        <w:t xml:space="preserve"> xl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Kors Adriaensz heeft x hont vruchtbaer weijlandt getacxeert op </w:t>
        <w:tab/>
        <w:t>... x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efgen Maerten Neel Woutersz weduwe heeft iiij morgen j quart vruchtbaer weij ende hoeijlandt ende slap heermues gedeect landt getacxeert op </w:t>
        <w:tab/>
        <w:t>... iij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4</w:t>
      </w:r>
    </w:p>
    <w:p>
      <w:pPr>
        <w:pStyle w:val="Normal"/>
        <w:tabs>
          <w:tab w:val="clear" w:pos="709"/>
          <w:tab w:val="right" w:pos="9180" w:leader="none"/>
        </w:tabs>
        <w:spacing w:lineRule="auto" w:line="360"/>
        <w:rPr/>
      </w:pPr>
      <w:r>
        <w:rPr/>
        <w:t xml:space="preserve">Adriaen Allertsz Molenaer ende Allert Pietersz hebben tsamen een woninck, huijs, erff, schuijer ende barch mit ij morgen vruchtbaer weij ende hoeijlant getacxeert op </w:t>
        <w:tab/>
        <w:t>... xx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Maertensz ende Marrijtgen zijn suster hebben tsamen ij morgen j quart vruchtber weij ende hoeijlant getacxeert op </w:t>
        <w:tab/>
        <w:t>... xx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Dirck Joesten heeft ij morgen j hont vruchtber weijlant ende slachlant getacxeert op </w:t>
      </w:r>
    </w:p>
    <w:p>
      <w:pPr>
        <w:pStyle w:val="Normal"/>
        <w:tabs>
          <w:tab w:val="clear" w:pos="709"/>
          <w:tab w:val="right" w:pos="9180" w:leader="none"/>
        </w:tabs>
        <w:spacing w:lineRule="auto" w:line="360"/>
        <w:rPr/>
      </w:pPr>
      <w:r>
        <w:rPr/>
        <w:tab/>
        <w:t>... xxx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Claesz weduwe heeft een woninck mit een huijsgen, schuijer ende erff mit vj morgen iiij½ hont vruchtbaer weij ende hoeijlandt getacxeert op </w:t>
        <w:tab/>
        <w:t>... vj ₤ x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Heijndricxsz Leeu heeft v½ morgen vruchtbaer weij ende hoeijlandt getacxeert tsamen op </w:t>
        <w:tab/>
        <w:t>... iiij ₤ xi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Thijmonsz nu Jan Ghijsbrechtsz, schoudt, heeft iiij morgen v hont hoeijlandt ende slap gedeect landt getacxeert op </w:t>
        <w:tab/>
        <w:t>... iij ₤ x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4v</w:t>
      </w:r>
    </w:p>
    <w:p>
      <w:pPr>
        <w:pStyle w:val="Normal"/>
        <w:tabs>
          <w:tab w:val="clear" w:pos="709"/>
          <w:tab w:val="right" w:pos="9180" w:leader="none"/>
        </w:tabs>
        <w:spacing w:lineRule="auto" w:line="360"/>
        <w:rPr/>
      </w:pPr>
      <w:r>
        <w:rPr/>
        <w:t xml:space="preserve">Pieter Jansz Neeff heeft woninctgen, huijs, barch ende erff mit j morgen ij hont, noch j morgen j hont lants weijlandt ende slap hoeijlandt getacxeert op </w:t>
        <w:tab/>
        <w:t>... ij ₤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Michielsz Buijtenwech heeft j morgen v hondt vruchtbaer weijlandt of hoeijlandt getacxeert op </w:t>
        <w:tab/>
        <w:t>... xxx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Janssen Loeij s.g. nu Cornelis Michiel Joesten heeft j morgen iij½ hont vruchtber hoeijlant getacxeert op </w:t>
        <w:tab/>
        <w:t>... xxv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Claesz weduwe ende Pieter Janssen Neeffgen voorn. hebben tsamen iij morgen v½ hont hoeijlandt of weijlant getacxeert op </w:t>
        <w:tab/>
        <w:t>... iij ₤ x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Quijrincxsz tot Leijden inde plaets van Jan Ghijsbrechtsz nu Brandt Janssen heeft ij morgen ½ hont vruchtbaer weij of hoeijlant ende slap lant getacxeert op </w:t>
        <w:tab/>
        <w:t>... xxx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errit Cornelisz Molenaer heeft iij hont slachlandt getacxeert op </w:t>
        <w:tab/>
        <w:t>... i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5</w:t>
      </w:r>
    </w:p>
    <w:p>
      <w:pPr>
        <w:pStyle w:val="Normal"/>
        <w:tabs>
          <w:tab w:val="clear" w:pos="709"/>
          <w:tab w:val="right" w:pos="9180" w:leader="none"/>
        </w:tabs>
        <w:spacing w:lineRule="auto" w:line="360"/>
        <w:rPr/>
      </w:pPr>
      <w:r>
        <w:rPr/>
        <w:t xml:space="preserve">Jan Ghijsbrechtsz, schout, heeft noch van Arien Jansz Pack een verdestueerde boomgaert groot ij hondt mit een huijsken op staende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hijsbrecht Cornelisz heeft een verbrande hofstede mit v morgen ij hont weijlant off slachlandt te weten drie morgen vruchtber ende ij morgen ij hont slachlant of heermues lant tsamen over goet ende quaet getacxeert op </w:t>
        <w:tab/>
        <w:t>... iij ₤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eroen Cornelisz heeft ij morgen ij hondt vruchtbaer weij ende hoeijlant getacxeert op </w:t>
      </w:r>
    </w:p>
    <w:p>
      <w:pPr>
        <w:pStyle w:val="Normal"/>
        <w:tabs>
          <w:tab w:val="clear" w:pos="709"/>
          <w:tab w:val="right" w:pos="9180" w:leader="none"/>
        </w:tabs>
        <w:spacing w:lineRule="auto" w:line="360"/>
        <w:rPr/>
      </w:pPr>
      <w:r>
        <w:rPr/>
        <w:tab/>
        <w:t>... ij ₤ 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Michielsz Buijtenwech heeft j morgen iiij hont gedeect hoeijlant getacxeert op </w:t>
        <w:tab/>
        <w:t>... 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Pier Neel Jansz heeft j morghen hoeijlant gedeect slachlant getacxeert op </w:t>
        <w:tab/>
        <w:t>... 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Pietersz Pronck zijn weduwe heeft j morgen j hont verdolven gedeect hoeijlant getacxeert op </w:t>
        <w:tab/>
        <w:t>... x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5v</w:t>
      </w:r>
    </w:p>
    <w:p>
      <w:pPr>
        <w:pStyle w:val="Normal"/>
        <w:tabs>
          <w:tab w:val="clear" w:pos="709"/>
          <w:tab w:val="right" w:pos="9180" w:leader="none"/>
        </w:tabs>
        <w:spacing w:lineRule="auto" w:line="360"/>
        <w:rPr/>
      </w:pPr>
      <w:r>
        <w:rPr/>
        <w:t xml:space="preserve">Cornelis Damez weduwe heeft ij morgen iij½ hont vruchtbaer weij ende hoeijlandt getacxeert op </w:t>
        <w:tab/>
        <w:t>... ij ₤ v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Volckert Pietersz Schoemaecker heeft iiij½ hont, noch j morgen iij hont vruchtbaer weij ende hoeijlant getacxeert op </w:t>
        <w:tab/>
        <w:t>... ij ₤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e weduwe van Dirck Claesz Schoudt heeft iij morgen weij ende hoeijlandt gedeect lant getacxeert op </w:t>
        <w:tab/>
        <w:t>... ij ₤ x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Barendt Dircxsz heeft ij morgen v hondt vruchtbaer weij ende hoeijlandt getacxeert op </w:t>
      </w:r>
    </w:p>
    <w:p>
      <w:pPr>
        <w:pStyle w:val="Normal"/>
        <w:tabs>
          <w:tab w:val="clear" w:pos="709"/>
          <w:tab w:val="right" w:pos="9180" w:leader="none"/>
        </w:tabs>
        <w:spacing w:lineRule="auto" w:line="360"/>
        <w:rPr/>
      </w:pPr>
      <w:r>
        <w:rPr/>
        <w:tab/>
        <w:t>... ij ₤ x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Dirck Neel Janssen heeft een woninck, huijs, erff, schuijer ende barch mit iij morgen v hondt, noch j½ morgen al vruchtbaer weij ende hoeijlant getacxeert tsamen op </w:t>
        <w:tab/>
        <w:t>... v ₤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Hillebrant Adriaensz ende Ploontgen Ariensdr hebben tsamen j morgen iiij hont, noch j morgen ij½ hont vruchtbaer weij ende hoeijlant tsamen getacxeert op </w:t>
        <w:tab/>
        <w:t>... ij ₤ xv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6</w:t>
      </w:r>
    </w:p>
    <w:p>
      <w:pPr>
        <w:pStyle w:val="Normal"/>
        <w:tabs>
          <w:tab w:val="clear" w:pos="709"/>
          <w:tab w:val="right" w:pos="9180" w:leader="none"/>
        </w:tabs>
        <w:spacing w:lineRule="auto" w:line="360"/>
        <w:rPr/>
      </w:pPr>
      <w:r>
        <w:rPr/>
        <w:t xml:space="preserve">meester Heijndrick Anthonisz heeft j morgen j½ hont vruchtbaer weij ende hoeijlant getacxeert op </w:t>
        <w:tab/>
        <w:t>... xx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Brant Jansz de nasaet van Michiel Janssen heeft een woninck, huijs ende erff, schuijer, barch mit ij morgen iij hondt vruchtbaer weij offte hoeijlant tsamen getacxeert op </w:t>
        <w:tab/>
        <w:t>... ij ₤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Janssen Stompick heeft een woninck, huijs, erff, schuijer ende barch mit iiij½ morgen vruchtber weij ende hoeijlant getacxeert tsamen op </w:t>
        <w:tab/>
        <w:t>... iiij ₤ x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Heijndricxsz heeft iij morgen v½ hont vruchtbaer weij ende hoeijlandt getacxeert op </w:t>
      </w:r>
    </w:p>
    <w:p>
      <w:pPr>
        <w:pStyle w:val="Normal"/>
        <w:tabs>
          <w:tab w:val="clear" w:pos="709"/>
          <w:tab w:val="right" w:pos="9180" w:leader="none"/>
        </w:tabs>
        <w:spacing w:lineRule="auto" w:line="360"/>
        <w:rPr/>
      </w:pPr>
      <w:r>
        <w:rPr/>
        <w:tab/>
        <w:t>... iij ₤ x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Claes Gerritsz ende Willem Dircxsz Schoudt hebben tsamen iij morgen v½ hondt vruchtber hoeijlant of weijlandt getacxeert op </w:t>
        <w:tab/>
        <w:t>... iij ₤ x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Jacobsz heeft ij morgen hoeijlant getacxeert op </w:t>
        <w:tab/>
        <w:t>... xx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6v</w:t>
      </w:r>
    </w:p>
    <w:p>
      <w:pPr>
        <w:pStyle w:val="Normal"/>
        <w:tabs>
          <w:tab w:val="clear" w:pos="709"/>
          <w:tab w:val="right" w:pos="9180" w:leader="none"/>
        </w:tabs>
        <w:spacing w:lineRule="auto" w:line="360"/>
        <w:rPr/>
      </w:pPr>
      <w:r>
        <w:rPr/>
        <w:t xml:space="preserve">Claes Pietersz heeft een woninck, huijs, erff, schuijer ende barch mit j½ morgen ½ hont vruchtber weij ende hoeijlant getacxeert op </w:t>
        <w:tab/>
        <w:t>... xxv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ijsbet Lenert Claesdr heeft ij½ morgen vruchtbaer weij ende hoeijlandt getacxeert op </w:t>
      </w:r>
    </w:p>
    <w:p>
      <w:pPr>
        <w:pStyle w:val="Normal"/>
        <w:tabs>
          <w:tab w:val="clear" w:pos="709"/>
          <w:tab w:val="right" w:pos="9180" w:leader="none"/>
        </w:tabs>
        <w:spacing w:lineRule="auto" w:line="360"/>
        <w:rPr/>
      </w:pPr>
      <w:r>
        <w:rPr/>
        <w:tab/>
        <w:t>... ij ₤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Pietersz Buijt heeft j morgen ij½ hont hoeijlant getacxeert op </w:t>
        <w:tab/>
        <w:t>... xxv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Lenertsz ende Claes Lenertszoen hebben tsamen ij morgen iij hont vruchtbaer weij ende hoeijlandt getacxeert op </w:t>
        <w:tab/>
        <w:t>... ij ₤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Pieter Aertsz heeft een woninck, huijs, erff, schuijer ende barch mit vier morgen vruchtbaer weij ende hoeijlant ende een morgen slachturfflandt getacxeert tsamen over goet ende quaet op </w:t>
        <w:tab/>
        <w:t>... iiij ₤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Wouter Joesten weduwe heeft iiij½ hont slachturff lant getacxeert op </w:t>
        <w:tab/>
        <w:t>... vij s. min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7</w:t>
      </w:r>
    </w:p>
    <w:p>
      <w:pPr>
        <w:pStyle w:val="Normal"/>
        <w:tabs>
          <w:tab w:val="clear" w:pos="709"/>
          <w:tab w:val="right" w:pos="9180" w:leader="none"/>
        </w:tabs>
        <w:spacing w:lineRule="auto" w:line="360"/>
        <w:rPr/>
      </w:pPr>
      <w:r>
        <w:rPr/>
        <w:t xml:space="preserve">Jan Cornelisz Backer heeft j morgen vruchtbaer weij of hoeijlandt getacxeert op </w:t>
        <w:tab/>
        <w:t>... x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Janssen Stompick heeft v½ hont hoeijlandt getacxeert op </w:t>
        <w:tab/>
        <w:t>... xv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Pier Neel Jansz heeft j morgen j½ hont vruchtbaer hoeijlant ende slachlandt getacxeert op </w:t>
        <w:tab/>
        <w:t>... xviij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Jansz Wil van Lenert Heijndrick Vrancken heeft j morgen vruchtbaer weij of hoeijlandt getacxeert op </w:t>
        <w:tab/>
        <w:t>... x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rabriel Janssen Comen heeft j morgen iiij½ hondt vruchtbaer weijlant ofte hoeijlandt getacxeert op </w:t>
        <w:tab/>
        <w:t>... xxx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Meijn heeft j morgen j quart weijlants getacxeert op </w:t>
        <w:tab/>
        <w:t>... xviij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7v</w:t>
      </w:r>
    </w:p>
    <w:p>
      <w:pPr>
        <w:pStyle w:val="Normal"/>
        <w:tabs>
          <w:tab w:val="clear" w:pos="709"/>
          <w:tab w:val="right" w:pos="9180" w:leader="none"/>
        </w:tabs>
        <w:spacing w:lineRule="auto" w:line="360"/>
        <w:rPr/>
      </w:pPr>
      <w:r>
        <w:rPr/>
        <w:t xml:space="preserve">Jan Harmensz heeft iij hont j½ quart slachturff lant getacxeert op </w:t>
        <w:tab/>
        <w:t>... x s. 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errit Cornelisz Molen heeft iij hont j½ quart slachturff landt getacxeert op </w:t>
        <w:tab/>
        <w:t>... x s. 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eroen Cornelisz heeft vj½ hont weijlant of hoeijlandt getacxeert op </w:t>
        <w:tab/>
        <w:t>... xix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Dirck Jannen heeft ij hont j quart slachturff landt getacxeert op </w:t>
        <w:tab/>
        <w:t>... vj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Claesz van Bleijswijck heeft ij hont j quart slachlandt of hoeijlandt getacxeert op </w:t>
      </w:r>
    </w:p>
    <w:p>
      <w:pPr>
        <w:pStyle w:val="Normal"/>
        <w:tabs>
          <w:tab w:val="clear" w:pos="709"/>
          <w:tab w:val="right" w:pos="9180" w:leader="none"/>
        </w:tabs>
        <w:spacing w:lineRule="auto" w:line="360"/>
        <w:rPr/>
      </w:pPr>
      <w:r>
        <w:rPr/>
        <w:tab/>
        <w:t>... vj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Damez weduwe heeft een morgen v hont vruchtbaer weij ofte hoeijlandt getacxeert op </w:t>
        <w:tab/>
        <w:t>... xxx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8</w:t>
      </w:r>
    </w:p>
    <w:p>
      <w:pPr>
        <w:pStyle w:val="Normal"/>
        <w:tabs>
          <w:tab w:val="clear" w:pos="709"/>
          <w:tab w:val="right" w:pos="9180" w:leader="none"/>
        </w:tabs>
        <w:spacing w:lineRule="auto" w:line="360"/>
        <w:rPr/>
      </w:pPr>
      <w:r>
        <w:rPr/>
        <w:t xml:space="preserve">Adriaen Jacob Arlewijnszoen heeft ij morgen vruchtbaer weij of hoeijlant getacxeert op </w:t>
      </w:r>
    </w:p>
    <w:p>
      <w:pPr>
        <w:pStyle w:val="Normal"/>
        <w:tabs>
          <w:tab w:val="clear" w:pos="709"/>
          <w:tab w:val="right" w:pos="9180" w:leader="none"/>
        </w:tabs>
        <w:spacing w:lineRule="auto" w:line="360"/>
        <w:rPr/>
      </w:pPr>
      <w:r>
        <w:rPr/>
        <w:tab/>
        <w:t>... xx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Jansz Oestgeest heeft iij hont slachlandt getacxeert op </w:t>
        <w:tab/>
        <w:t>... i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Jansz Wil van Adriaen Jacob Arlen heeft ij hont slachlan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Brandt Jansz die nasaet van Michiel Jan Michielsz heeft v½ hondt vruchtbaer weijlant of hoeijlant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Katrijn Claesdr heeft ij½ hont quaet uuijt gemuert slachlant ende rietlandt getacxeert op </w:t>
        <w:tab/>
        <w:t>... 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Cornelisz Mageremoort heeft ij hont quaet uuijt gemuerdt landt getacxeert op </w:t>
        <w:tab/>
        <w:t>... 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8v</w:t>
      </w:r>
    </w:p>
    <w:p>
      <w:pPr>
        <w:pStyle w:val="Normal"/>
        <w:tabs>
          <w:tab w:val="clear" w:pos="709"/>
          <w:tab w:val="right" w:pos="9180" w:leader="none"/>
        </w:tabs>
        <w:spacing w:lineRule="auto" w:line="360"/>
        <w:rPr/>
      </w:pPr>
      <w:r>
        <w:rPr/>
        <w:t xml:space="preserve">Claes Meijn heeft iiij morgen vruchtbaer weijlandt getacxeert op </w:t>
        <w:tab/>
        <w:t>... iij ₤ 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Jacob Arlewijnsz heeft iij morgen j hont lants twelck Cornelis Jansz Loeij s.g. tSegwaerdt of nu zijn erfgenamen in huijere bruijcken thijen jaren lanck tsjaers voor xvj gulden vrij gelt mits es daer in bevoor waert dat den huijerman alle jaers indt lant sal mogen slachturven Lij ruen turffs argo voor elcke ruede of getogen v s. beloop </w:t>
        <w:tab/>
        <w:t>... xiij ₤</w:t>
      </w:r>
    </w:p>
    <w:p>
      <w:pPr>
        <w:pStyle w:val="Normal"/>
        <w:tabs>
          <w:tab w:val="clear" w:pos="709"/>
          <w:tab w:val="right" w:pos="9180" w:leader="none"/>
        </w:tabs>
        <w:spacing w:lineRule="auto" w:line="360"/>
        <w:rPr/>
      </w:pPr>
      <w:r>
        <w:rPr/>
        <w:t>Daeromme hier gestelt</w:t>
        <w:tab/>
        <w:t>... iij ₤</w:t>
      </w:r>
    </w:p>
    <w:p>
      <w:pPr>
        <w:pStyle w:val="Normal"/>
        <w:tabs>
          <w:tab w:val="clear" w:pos="709"/>
          <w:tab w:val="right" w:pos="9180" w:leader="none"/>
        </w:tabs>
        <w:spacing w:lineRule="auto" w:line="360"/>
        <w:rPr/>
      </w:pPr>
      <w:r>
        <w:rPr/>
        <w:t>[in de marge: hijer op gesijen de huijercedulle van date den vij meij anno xvC Lxxviij]</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errit Cornelisz Molen van Vranck Janssen een tuijn groot ½ hont getacxeert op </w:t>
        <w:tab/>
        <w:t>... j½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Janssen Wil heeft iij hont quaet slachlant getacxeert op </w:t>
        <w:tab/>
        <w:t>... 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Jan Ingez heeft iij hont slachlandt ende quaet landt getacxeert op</w:t>
        <w:tab/>
        <w:t xml:space="preserve"> 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Woutersz weduwe heeft vij hont, noch van Claes Andriesz ij½ hont slachlandt ende weijlandt getacxeert op </w:t>
        <w:tab/>
        <w:t>... xi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9</w:t>
      </w:r>
    </w:p>
    <w:p>
      <w:pPr>
        <w:pStyle w:val="Normal"/>
        <w:tabs>
          <w:tab w:val="clear" w:pos="709"/>
          <w:tab w:val="right" w:pos="9180" w:leader="none"/>
        </w:tabs>
        <w:spacing w:lineRule="auto" w:line="360"/>
        <w:rPr/>
      </w:pPr>
      <w:r>
        <w:rPr/>
        <w:t xml:space="preserve">Lenert Bouwensz heeft ij hont slachlandt getacxeert op </w:t>
        <w:tab/>
        <w:t>...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Willemsz Clos s.g. zijn weduwe heeft negen hondt vruchtbaer weij of hoeijlandt getacxeert op </w:t>
        <w:tab/>
        <w:t>... x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Heijndrick Andriesz Timmerman heeft ij morgen iiij½ hont vruchtbaer weijlandt getacxeert op </w:t>
        <w:tab/>
        <w:t>... ij ₤ ix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Wouter Joesten weduwe heeft een huijs, schuijer, barch ende erff daert huijs op staet groot ½ hondt getacxeert op </w:t>
        <w:tab/>
        <w:t>... x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Heijndrick Andriesz heeft een huijs, schuijer, barch ende erfgen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29v is leeg.]</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0</w:t>
      </w:r>
    </w:p>
    <w:p>
      <w:pPr>
        <w:pStyle w:val="Normal"/>
        <w:tabs>
          <w:tab w:val="clear" w:pos="709"/>
          <w:tab w:val="left" w:pos="1800" w:leader="none"/>
          <w:tab w:val="right" w:pos="9180" w:leader="none"/>
        </w:tabs>
        <w:spacing w:lineRule="auto" w:line="360"/>
        <w:rPr/>
      </w:pPr>
      <w:r>
        <w:rPr/>
        <w:tab/>
        <w:t>hier</w:t>
      </w:r>
    </w:p>
    <w:p>
      <w:pPr>
        <w:pStyle w:val="Normal"/>
        <w:tabs>
          <w:tab w:val="clear" w:pos="709"/>
          <w:tab w:val="left" w:pos="1800" w:leader="none"/>
          <w:tab w:val="right" w:pos="9180" w:leader="none"/>
        </w:tabs>
        <w:spacing w:lineRule="auto" w:line="360"/>
        <w:rPr/>
      </w:pPr>
      <w:r>
        <w:rPr/>
        <w:tab/>
        <w:t>Begindt den Ruckeveen</w:t>
      </w:r>
    </w:p>
    <w:p>
      <w:pPr>
        <w:pStyle w:val="Normal"/>
        <w:tabs>
          <w:tab w:val="clear" w:pos="709"/>
          <w:tab w:val="left" w:pos="1800" w:leader="none"/>
          <w:tab w:val="right" w:pos="9180" w:leader="none"/>
        </w:tabs>
        <w:spacing w:lineRule="auto" w:line="360"/>
        <w:rPr/>
      </w:pPr>
      <w:r>
        <w:rPr/>
        <w:tab/>
        <w:t>Buijtenwech</w:t>
      </w:r>
    </w:p>
    <w:p>
      <w:pPr>
        <w:pStyle w:val="Normal"/>
        <w:tabs>
          <w:tab w:val="clear" w:pos="709"/>
          <w:tab w:val="left" w:pos="1800" w:leader="none"/>
          <w:tab w:val="right" w:pos="9180" w:leader="none"/>
        </w:tabs>
        <w:spacing w:lineRule="auto" w:line="360"/>
        <w:rPr/>
      </w:pPr>
      <w:r>
        <w:rPr/>
        <w:tab/>
        <w:t>Woningen ende landen gelegen</w:t>
      </w:r>
    </w:p>
    <w:p>
      <w:pPr>
        <w:pStyle w:val="Normal"/>
        <w:tabs>
          <w:tab w:val="clear" w:pos="709"/>
          <w:tab w:val="left" w:pos="1800" w:leader="none"/>
          <w:tab w:val="right" w:pos="9180" w:leader="none"/>
        </w:tabs>
        <w:spacing w:lineRule="auto" w:line="360"/>
        <w:rPr/>
      </w:pPr>
      <w:r>
        <w:rPr/>
        <w:tab/>
        <w:t>tusschen den Ruckeveen ende</w:t>
      </w:r>
    </w:p>
    <w:p>
      <w:pPr>
        <w:pStyle w:val="Normal"/>
        <w:tabs>
          <w:tab w:val="clear" w:pos="709"/>
          <w:tab w:val="left" w:pos="1800" w:leader="none"/>
          <w:tab w:val="right" w:pos="9180" w:leader="none"/>
        </w:tabs>
        <w:spacing w:lineRule="auto" w:line="360"/>
        <w:rPr/>
      </w:pPr>
      <w:r>
        <w:rPr/>
        <w:tab/>
        <w:t>die Molenwech tusschen</w:t>
      </w:r>
    </w:p>
    <w:p>
      <w:pPr>
        <w:pStyle w:val="Normal"/>
        <w:tabs>
          <w:tab w:val="clear" w:pos="709"/>
          <w:tab w:val="left" w:pos="1800" w:leader="none"/>
          <w:tab w:val="right" w:pos="9180" w:leader="none"/>
        </w:tabs>
        <w:spacing w:lineRule="auto" w:line="360"/>
        <w:rPr/>
      </w:pPr>
      <w:r>
        <w:rPr/>
        <w:tab/>
        <w:t>thogescheijt ende den</w:t>
      </w:r>
    </w:p>
    <w:p>
      <w:pPr>
        <w:pStyle w:val="Normal"/>
        <w:tabs>
          <w:tab w:val="clear" w:pos="709"/>
          <w:tab w:val="left" w:pos="1800" w:leader="none"/>
          <w:tab w:val="right" w:pos="9180" w:leader="none"/>
        </w:tabs>
        <w:spacing w:lineRule="auto" w:line="360"/>
        <w:rPr/>
      </w:pPr>
      <w:r>
        <w:rPr/>
        <w:tab/>
        <w:t>Schinckel</w:t>
      </w:r>
    </w:p>
    <w:p>
      <w:pPr>
        <w:pStyle w:val="Normal"/>
        <w:tabs>
          <w:tab w:val="clear" w:pos="709"/>
          <w:tab w:val="left" w:pos="1800" w:leader="none"/>
          <w:tab w:val="right" w:pos="9180" w:leader="none"/>
        </w:tabs>
        <w:spacing w:lineRule="auto" w:line="360"/>
        <w:rPr/>
      </w:pPr>
      <w:r>
        <w:rPr/>
        <w:tab/>
        <w:t>wech</w:t>
      </w:r>
    </w:p>
    <w:p>
      <w:pPr>
        <w:pStyle w:val="Normal"/>
        <w:tabs>
          <w:tab w:val="clear" w:pos="709"/>
          <w:tab w:val="left" w:pos="1800" w:leader="none"/>
          <w:tab w:val="right" w:pos="9180" w:leader="none"/>
        </w:tabs>
        <w:spacing w:lineRule="auto" w:line="360"/>
        <w:rPr/>
      </w:pPr>
      <w:r>
        <w:rPr/>
      </w:r>
    </w:p>
    <w:p>
      <w:pPr>
        <w:pStyle w:val="Normal"/>
        <w:tabs>
          <w:tab w:val="clear" w:pos="709"/>
          <w:tab w:val="left" w:pos="1800" w:leader="none"/>
          <w:tab w:val="right" w:pos="9180" w:leader="none"/>
        </w:tabs>
        <w:spacing w:lineRule="auto" w:line="360"/>
        <w:rPr/>
      </w:pPr>
      <w:r>
        <w:rPr/>
        <w:tab/>
        <w:t>Eerst</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Damez weduwe heeft een woninck, huijs, schuijer ende erff mit j morgen ij½ hont vruchtbaer weij of hoeijlandt getacxeert op </w:t>
        <w:tab/>
        <w:t>... x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die weduwe van Dirck Jannen heeft een huijsgen ende erfgen getacxeert op</w:t>
        <w:tab/>
        <w:t>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eester Heijndrick Antonisz heeft j morgen vruchtbaer weijlant getacxeert op </w:t>
        <w:tab/>
        <w:t>... x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Heijndricxsz Leeu nu Cornelis Vranckez Velleman heeft ij morgen ½ hont vruchtbaer weijlandt getacxeert op </w:t>
        <w:tab/>
        <w:t>... xix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0v</w:t>
      </w:r>
    </w:p>
    <w:p>
      <w:pPr>
        <w:pStyle w:val="Normal"/>
        <w:tabs>
          <w:tab w:val="clear" w:pos="709"/>
          <w:tab w:val="right" w:pos="9180" w:leader="none"/>
        </w:tabs>
        <w:spacing w:lineRule="auto" w:line="360"/>
        <w:rPr/>
      </w:pPr>
      <w:r>
        <w:rPr/>
        <w:t xml:space="preserve">Maerten Willem Gerritsz weduwe heeft iiij½ hont vruchtbaer hoeijlant getacxeert op </w:t>
      </w:r>
    </w:p>
    <w:p>
      <w:pPr>
        <w:pStyle w:val="Normal"/>
        <w:tabs>
          <w:tab w:val="clear" w:pos="709"/>
          <w:tab w:val="right" w:pos="9180" w:leader="none"/>
        </w:tabs>
        <w:spacing w:lineRule="auto" w:line="360"/>
        <w:rPr/>
      </w:pPr>
      <w:r>
        <w:rPr/>
        <w:tab/>
        <w:t>... x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Jaspersz Keijseroem nu Claes Jacobsz, secretaris van Soetermeer, heeft ij morgen lants daer of es anderhalff morgen slap hoeijlandt of weijlant ende een halff morgen slachlant tsamen getacxeert op </w:t>
        <w:tab/>
        <w:t>... xxv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Meeusz ende Willem Gerritsz weduwe hebben tsamen ij morgen ij hont vruchtbaer weij hoeijlant ende hout landt getacxeert op </w:t>
        <w:tab/>
        <w:t>... ij ₤ 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Ariensz ende Gerrit Cornelisz Molen nu Aert Aertsz hebben tsamen ij morgen weijlants getacxeert op </w:t>
        <w:tab/>
        <w:t>... xx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oest Willemsz, wonende tot Pijnakel, heeft j morgen vruchtbaer weij of hoeijlandt getacxeert op </w:t>
        <w:tab/>
        <w:t>... x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Pietersz Schoudt heeft een woninctgen, huijs, erff, schuijer ende barch mit j morgen iiij½ hont j quart weijlants gecomen vande erfgenamen van Cornelis Pietersz Schout, noch selffs j morgen iiij½ hont j quart daer of es een morgen weijlants ende iiij½ hont quaet uuijt gemuert slachlandt tsamen getacxeert over goet ende quaet op </w:t>
        <w:tab/>
        <w:t>... iij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1</w:t>
      </w:r>
    </w:p>
    <w:p>
      <w:pPr>
        <w:pStyle w:val="Normal"/>
        <w:tabs>
          <w:tab w:val="clear" w:pos="709"/>
          <w:tab w:val="right" w:pos="9180" w:leader="none"/>
        </w:tabs>
        <w:spacing w:lineRule="auto" w:line="360"/>
        <w:rPr/>
      </w:pPr>
      <w:r>
        <w:rPr/>
        <w:t xml:space="preserve">Cornelis Janssen Backer heeft j morghen hoeijlant ende slachlandt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Jansz Timmerman heeft j morgen v hont vruchtbaer weijlandt getacxeert op </w:t>
        <w:tab/>
        <w:t>... xxx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Vranckez Velleman heeft iiij hont slachturff landt getacxeert op </w:t>
        <w:tab/>
        <w:t>... 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Michielsz Buijtenwech heeft iij hont slachturff lant getacxeert op </w:t>
        <w:tab/>
        <w:t>... i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Lenertsz heeft ix hondt mit een schuijer op staende slachlant nu toecomende Arien Pietersz Schoudt ende Willem Joesten Backer getacxeert tsamen op </w:t>
        <w:tab/>
        <w:t>... xxv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Heijndrick Cornelisz heeft j morgen ij hondt weijlandt ende vruchtbaer slachlandt getacxeert op </w:t>
        <w:tab/>
        <w:t>... xx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1v</w:t>
      </w:r>
    </w:p>
    <w:p>
      <w:pPr>
        <w:pStyle w:val="Normal"/>
        <w:tabs>
          <w:tab w:val="clear" w:pos="709"/>
          <w:tab w:val="right" w:pos="9180" w:leader="none"/>
        </w:tabs>
        <w:spacing w:lineRule="auto" w:line="360"/>
        <w:rPr/>
      </w:pPr>
      <w:r>
        <w:rPr/>
        <w:t xml:space="preserve">Aeltgen Heijndricxsdr heeft iiij½ hont quaet uuijt gemuert houdt lant ende slach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Gerritsz Backer heeft x hont vruchtber weijlandt off hoeijlandt getacxeert op </w:t>
        <w:tab/>
        <w:t>... x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Cornelisz Kist van Cornelis Gerritsz voors. heeft acht hondt weijlandts getacxeert op </w:t>
        <w:tab/>
      </w:r>
    </w:p>
    <w:p>
      <w:pPr>
        <w:pStyle w:val="Normal"/>
        <w:tabs>
          <w:tab w:val="clear" w:pos="709"/>
          <w:tab w:val="right" w:pos="9180" w:leader="none"/>
        </w:tabs>
        <w:spacing w:lineRule="auto" w:line="360"/>
        <w:rPr/>
      </w:pPr>
      <w:r>
        <w:rPr/>
        <w:tab/>
        <w:t>... xx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Vranckez heeft iiij morgen lants, noch ij hondt ende noch iiij hont j quart lants weijlandts ende slachlant getacxeert op </w:t>
        <w:tab/>
        <w:t>... iiij ₤ x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Woutersz heeft j hont j quart slachlandt getacxeert op </w:t>
        <w:tab/>
        <w:t>... iij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Ingesz heeft j hont j quart slachlandt getacxeert op </w:t>
        <w:tab/>
        <w:t>... iij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2</w:t>
      </w:r>
    </w:p>
    <w:p>
      <w:pPr>
        <w:pStyle w:val="Normal"/>
        <w:tabs>
          <w:tab w:val="clear" w:pos="709"/>
          <w:tab w:val="right" w:pos="9180" w:leader="none"/>
        </w:tabs>
        <w:spacing w:lineRule="auto" w:line="360"/>
        <w:rPr/>
      </w:pPr>
      <w:r>
        <w:rPr/>
        <w:t xml:space="preserve">Maerten Fransz heeft ij½ hont slachlandt getacxeert op </w:t>
        <w:tab/>
        <w:t>... v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Jansz heeft xj hondt lants vruchtbaer hoeijlandt of slachlandt getacxeert op </w:t>
        <w:tab/>
        <w:t>... x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Dircxsz Roelandt heeft ij hont j quart slachlandt, noch iij hont slachlandt ende onvruchtber quaet uuijt gemuert lant tsamen getacxeert op </w:t>
        <w:tab/>
        <w:t>...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ichiel Willemsz Lapper heeft ij hont slachturff landts getacxeert op </w:t>
        <w:tab/>
        <w:t>...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Eggertsz heeft ij½ hondt quaet uuijt gemuert ende verdolven lant getacxeert op </w:t>
        <w:tab/>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Jacobsz Doger heeft ij hont quaet uut gemuert slachlandt dat nijet en doech maer dongelden nijet waerdich en es daer omme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2v</w:t>
      </w:r>
    </w:p>
    <w:p>
      <w:pPr>
        <w:pStyle w:val="Normal"/>
        <w:tabs>
          <w:tab w:val="clear" w:pos="709"/>
          <w:tab w:val="right" w:pos="9180" w:leader="none"/>
        </w:tabs>
        <w:spacing w:lineRule="auto" w:line="360"/>
        <w:rPr/>
      </w:pPr>
      <w:r>
        <w:rPr/>
        <w:t xml:space="preserve">Crijn Cornelisz Gorters weduwe heeft ij morgen iiij hondt weijlandt getacxeert op </w:t>
        <w:tab/>
        <w:t>... ij ₤ 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Dircxsz Roelandt heeft ix hondt gedeect hoeijlandt getacxeert op </w:t>
        <w:tab/>
        <w:t>... xxij½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Ariensz ende Jan Dircxsz hebben tsamen j½ hont quaet uuijt gemuert slachlandt ende verdreven landt getacxeert alsoet nijet en doech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Vranckez Velleman heeft iiij hont slachturff landt getacxeert op </w:t>
        <w:tab/>
        <w:t>... 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Jacobsz Doger heeft v hondt dorre hoeijlandt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Dircxsz Brouwer heeft ij hondt slachland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3</w:t>
      </w:r>
    </w:p>
    <w:p>
      <w:pPr>
        <w:pStyle w:val="Normal"/>
        <w:tabs>
          <w:tab w:val="clear" w:pos="709"/>
          <w:tab w:val="right" w:pos="9180" w:leader="none"/>
        </w:tabs>
        <w:spacing w:lineRule="auto" w:line="360"/>
        <w:rPr/>
      </w:pPr>
      <w:r>
        <w:rPr/>
        <w:t xml:space="preserve">Gaerloff Claesz Corff nu zijn weeskint ende Cornelis Eggertsz hebben tsamen j morgen v hondt hoeijlandt ende vruchtbaer slachlandt getacxeert op </w:t>
        <w:tab/>
        <w:t>... x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outer Joestez heeft j morgen ij½ hondt slap hoeijlandt getacxeert op </w:t>
        <w:tab/>
        <w:t>... x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Cornelisz Schoudt zijn weduwe heeft iiij hont slachlant ende uuijt gemuert lant getacxeert op </w:t>
        <w:tab/>
        <w:t>... v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Aertsz den Baes heeft j½ morgen weijlants ende slap hoeijlandt getacxeert op </w:t>
      </w:r>
    </w:p>
    <w:p>
      <w:pPr>
        <w:pStyle w:val="Normal"/>
        <w:tabs>
          <w:tab w:val="clear" w:pos="709"/>
          <w:tab w:val="right" w:pos="9180" w:leader="none"/>
        </w:tabs>
        <w:spacing w:lineRule="auto" w:line="360"/>
        <w:rPr/>
      </w:pPr>
      <w:r>
        <w:rPr/>
        <w:tab/>
        <w:t>... xx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Jaep Jannen heeft j morgen vruchtber lants getacxeert op </w:t>
        <w:tab/>
        <w:t>... xv s.</w:t>
      </w:r>
    </w:p>
    <w:p>
      <w:pPr>
        <w:pStyle w:val="Normal"/>
        <w:tabs>
          <w:tab w:val="clear" w:pos="709"/>
          <w:tab w:val="right" w:pos="9180" w:leader="none"/>
        </w:tabs>
        <w:spacing w:lineRule="auto" w:line="360"/>
        <w:rPr/>
      </w:pPr>
      <w:r>
        <w:rPr/>
        <w:t>nu Arij Jaep Dwalijncxs</w:t>
      </w:r>
    </w:p>
    <w:p>
      <w:pPr>
        <w:pStyle w:val="Normal"/>
        <w:tabs>
          <w:tab w:val="clear" w:pos="709"/>
          <w:tab w:val="right" w:pos="9180" w:leader="none"/>
        </w:tabs>
        <w:spacing w:lineRule="auto" w:line="360"/>
        <w:rPr/>
      </w:pPr>
      <w:r>
        <w:rPr/>
        <w:t xml:space="preserve">Jan Aelwijnsz s.g. nu Adriaen Pietersz Schout zijn nasaet ende Pieter Claesz Tol tsamen j morgen slachlandt mit een schuijer op staende tsamen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3v</w:t>
      </w:r>
    </w:p>
    <w:p>
      <w:pPr>
        <w:pStyle w:val="Normal"/>
        <w:tabs>
          <w:tab w:val="clear" w:pos="709"/>
          <w:tab w:val="right" w:pos="9180" w:leader="none"/>
        </w:tabs>
        <w:spacing w:lineRule="auto" w:line="360"/>
        <w:rPr/>
      </w:pPr>
      <w:r>
        <w:rPr/>
        <w:t xml:space="preserve">Adriaen Jacobsz Dwalinck heeft een cleijn huijsken ende erfgen mit ij½ hont onvruchtbaer slachlandt tsamen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Sijmonsz Gorter nu Michiel Cornelisz Verdij heeft een woninctgen, huijs ende erfgen mit iiij hont onvruchtbaer quaet uuijt gemuert slachland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ichiel Willemsz Lapper van Claes Andriesz heeft iiij hont slachlandt dat nijet en doech maer uuijt gemuert es getacxeert op </w:t>
        <w:tab/>
        <w:t>... 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Jacob Jannen heeft iiij hont landts onvruchtber uuijt gemuert lant getacxeert op </w:t>
        <w:tab/>
        <w:t>...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Pouwelsz heeft vj hont weijlants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eruen Zevertsz heeft ij hont slachlandts getacxeert op </w:t>
        <w:tab/>
        <w:t>...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4</w:t>
      </w:r>
    </w:p>
    <w:p>
      <w:pPr>
        <w:pStyle w:val="Normal"/>
        <w:tabs>
          <w:tab w:val="clear" w:pos="709"/>
          <w:tab w:val="right" w:pos="9180" w:leader="none"/>
        </w:tabs>
        <w:spacing w:lineRule="auto" w:line="360"/>
        <w:rPr/>
      </w:pPr>
      <w:r>
        <w:rPr/>
        <w:t xml:space="preserve">Gerrit Grabrielsz heeft j hondt slachlant getacxeert op </w:t>
        <w:tab/>
        <w:t>... 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Neel Foppen heeft j hont slachlandt getacxeert op </w:t>
        <w:tab/>
        <w:t>... 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Gerritsz heeft x hondt vruchtber weijlandt ende slachlandt getacxeert op </w:t>
        <w:tab/>
        <w:t>... 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Dircxsz Roelants erfgenamen hebben vijff hondt slachlandt ende uuijt gemuert veenlant getacxeert op </w:t>
        <w:tab/>
        <w:t>... v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Jacob Jannen heeft ij morgen j hont j quart vruchtbaer lants getacxeert op </w:t>
        <w:tab/>
        <w:t>... xxxiij s. 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Cornelisz Rijck heeft ij morgen j hont j quart onvruchtber quaet verdolven ende uuijt gemuert veenlandt verdreven getacxeert alsoet dongelden nijet waerdich en es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4v</w:t>
      </w:r>
    </w:p>
    <w:p>
      <w:pPr>
        <w:pStyle w:val="Normal"/>
        <w:tabs>
          <w:tab w:val="clear" w:pos="709"/>
          <w:tab w:val="right" w:pos="9180" w:leader="none"/>
        </w:tabs>
        <w:spacing w:lineRule="auto" w:line="360"/>
        <w:rPr/>
      </w:pPr>
      <w:r>
        <w:rPr/>
        <w:t xml:space="preserve">Louris Fransz heeft j morgen iij½ hont vruchtber hoeijlandt gedeect ende slachlandt getacxeert op </w:t>
        <w:tab/>
        <w:t>... xi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rijn Cornelisz Gorter zijn weduwe heeft ij hont quaet uuijt gemuert veenlandt getacxeert op </w:t>
      </w:r>
    </w:p>
    <w:p>
      <w:pPr>
        <w:pStyle w:val="Normal"/>
        <w:tabs>
          <w:tab w:val="clear" w:pos="709"/>
          <w:tab w:val="right" w:pos="9180" w:leader="none"/>
        </w:tabs>
        <w:spacing w:lineRule="auto" w:line="360"/>
        <w:rPr/>
      </w:pPr>
      <w:r>
        <w:rPr/>
        <w:tab/>
        <w:t>... iij s.</w:t>
      </w:r>
    </w:p>
    <w:p>
      <w:pPr>
        <w:pStyle w:val="Normal"/>
        <w:tabs>
          <w:tab w:val="clear" w:pos="709"/>
          <w:tab w:val="right" w:pos="9180" w:leader="none"/>
        </w:tabs>
        <w:spacing w:lineRule="auto" w:line="360"/>
        <w:rPr/>
      </w:pPr>
      <w:r>
        <w:rPr/>
        <w:t xml:space="preserve">Jacob Jansz Robol heeft een woninck, huijs, schuijer, erff ende barch mit j morgen ij hont hoeijlandt getacxeert op </w:t>
        <w:tab/>
        <w:t>... 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Cornelisz heeft j morgen j½ hont nu toecomende Michiel Cornelisz Verdij ende es vruchtber slachlant ende quaet uuijt gemuert landt getacxeert op </w:t>
        <w:tab/>
        <w:t>... 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Huijch Jacobsz, eertijts schout tot Benthuijsen, inde plaets van Arent Claesz heeft ij½ hont quaet desolaet uuijt gemuert ende verdolven slach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Jan Cornelisz erfgenamen hebben ij½ hont quaet landt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5</w:t>
      </w:r>
    </w:p>
    <w:p>
      <w:pPr>
        <w:pStyle w:val="Normal"/>
        <w:tabs>
          <w:tab w:val="clear" w:pos="709"/>
          <w:tab w:val="right" w:pos="9180" w:leader="none"/>
        </w:tabs>
        <w:spacing w:lineRule="auto" w:line="360"/>
        <w:rPr/>
      </w:pPr>
      <w:r>
        <w:rPr/>
        <w:t xml:space="preserve">Jacob Jansz Robol heeft noch j morgen weijlants ende slachlandt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rijen jonge Molen heeft iij hont slachturff land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Janssen Stompick heeft iij hondt slachturff lan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Barendt Dircxsz heeft ij morgen lants daer of es een morgen weijlants ende een morgen onvruchtbaer uuijt gemuert lant getacxeert op </w:t>
        <w:tab/>
        <w:t>... 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Dircxsz heeft van Jan Ariens zoen Backer iiij½ hondt slachlandt quaet uuijt gemuert veen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ouris Fransz heeft ij hont slachturff lant getacxeert op </w:t>
        <w:tab/>
        <w:t>... 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5v</w:t>
      </w:r>
    </w:p>
    <w:p>
      <w:pPr>
        <w:pStyle w:val="Normal"/>
        <w:tabs>
          <w:tab w:val="clear" w:pos="709"/>
          <w:tab w:val="right" w:pos="9180" w:leader="none"/>
        </w:tabs>
        <w:spacing w:lineRule="auto" w:line="360"/>
        <w:rPr/>
      </w:pPr>
      <w:r>
        <w:rPr/>
        <w:t xml:space="preserve">Pieter Claes Gerritsz heeft een huijsgen mit vj hont j½ quart onvruchtbaer quaet landt uuijt gemuert landt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Heijndrick Cornelisz van Berckel heeft een huijs ende erff mit ij hondt slachlandt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Baertout Jacobsz heeft ij hont slachlandt dat nijet en doech maer es uuijt gemuert ende tongelt nijet waerdich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Claesz Snijer heeft iiij hont slachlant ende uuijt gemuert quaet landt getacxeert op </w:t>
      </w:r>
    </w:p>
    <w:p>
      <w:pPr>
        <w:pStyle w:val="Normal"/>
        <w:tabs>
          <w:tab w:val="clear" w:pos="709"/>
          <w:tab w:val="right" w:pos="9180" w:leader="none"/>
        </w:tabs>
        <w:spacing w:lineRule="auto" w:line="360"/>
        <w:rPr/>
      </w:pPr>
      <w:r>
        <w:rPr/>
        <w:tab/>
        <w:t>...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Cornelisz Kist heeft j morgen j hont slachlandt mit een huijsken of schuijertgen op staende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Jan Michielsz heeft ij hont ½ quart quaet uuijt gemuert landt onvruchtber argo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6</w:t>
      </w:r>
    </w:p>
    <w:p>
      <w:pPr>
        <w:pStyle w:val="Normal"/>
        <w:tabs>
          <w:tab w:val="clear" w:pos="709"/>
          <w:tab w:val="right" w:pos="9180" w:leader="none"/>
        </w:tabs>
        <w:spacing w:lineRule="auto" w:line="360"/>
        <w:rPr/>
      </w:pPr>
      <w:r>
        <w:rPr/>
        <w:t xml:space="preserve">Wolffert Tonisz Timmerman heeft ij hont j quart onvruchtbaer quaet uuijt gemuert veenlant ende ongebruijct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Michielsz heeft viij hont j quart slachlant getacxeert op </w:t>
        <w:tab/>
        <w:t>... 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Jansz Robol heeft iiij hont weijlants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Quijrincxsz heeft vj hont slachlandt ende quaet uuijt gemuert landt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outer Joestez heeft vj½ hondt quaet slachlant uuijt gemuert getacxeert op </w:t>
        <w:tab/>
        <w:t>... v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ouris Fransz heeft v½ hondt onvruchtber slachlandt mit een cleijn huijsken op staende getacxeert op </w:t>
        <w:tab/>
        <w:t>... v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6v</w:t>
      </w:r>
    </w:p>
    <w:p>
      <w:pPr>
        <w:pStyle w:val="Normal"/>
        <w:tabs>
          <w:tab w:val="clear" w:pos="709"/>
          <w:tab w:val="right" w:pos="9180" w:leader="none"/>
        </w:tabs>
        <w:spacing w:lineRule="auto" w:line="360"/>
        <w:rPr/>
      </w:pPr>
      <w:r>
        <w:rPr/>
        <w:t xml:space="preserve">Vechter Ariensz nu tamboocht van Segwaert heeft j hont, noch j morgen ij hont al onvruchtbaer quaet uuijt gemuert slachturff landt voort ongelt gescha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Jansz Robol heeft j morgen hoeijlandt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Neel Aertsz weduwe heeft ij½ hont onvruchtber slachlandt getacxeert op </w:t>
        <w:tab/>
        <w:t>... 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rijn Cornelisz Gorters weduwe ij hont quaet onvruchtber uuijt gemuert slach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Crijnez heeft iij hont quaet onvruchtber uuijt gemuert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Neel Aertsz weduwe voorn. heeft noch j morgen iiij½ hont vruchtbaer weijlandt getacxeert op </w:t>
        <w:tab/>
        <w:t>... xxv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7</w:t>
      </w:r>
    </w:p>
    <w:p>
      <w:pPr>
        <w:pStyle w:val="Normal"/>
        <w:tabs>
          <w:tab w:val="clear" w:pos="709"/>
          <w:tab w:val="right" w:pos="9180" w:leader="none"/>
        </w:tabs>
        <w:spacing w:lineRule="auto" w:line="360"/>
        <w:rPr/>
      </w:pPr>
      <w:r>
        <w:rPr/>
        <w:t xml:space="preserve">Adriaen Dircxsz Cuijper heeft j½ morgen ½ hont j quart vruchtbaer weijlandt of hoeijlandt getacxeert op </w:t>
        <w:tab/>
        <w:t>... xxiii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Huijbrecht Pietersz heeft j½ morgen ½ hont j quart vruchtber landts getacxeert op </w:t>
        <w:tab/>
        <w:t>... xxiii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outer Joestez heeft noch v hont vruchtber weijlandt off hoeijlandt getacxeert op </w:t>
        <w:tab/>
        <w:t>... x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Jacobsz heeft ij½ hont quaet onvruchtbaer lant uuijt gemuer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Maertsz heeft iij hont quaet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Maertsz noch j½ hondt quaet onvruchtber uuijt gemuert slachlandt dat nijet en doech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7v</w:t>
      </w:r>
    </w:p>
    <w:p>
      <w:pPr>
        <w:pStyle w:val="Normal"/>
        <w:tabs>
          <w:tab w:val="clear" w:pos="709"/>
          <w:tab w:val="right" w:pos="9180" w:leader="none"/>
        </w:tabs>
        <w:spacing w:lineRule="auto" w:line="360"/>
        <w:rPr/>
      </w:pPr>
      <w:r>
        <w:rPr/>
        <w:t xml:space="preserve">Dammis Willemsz in Soetermeer heeft iij½ hont slachlandt getacxeert op </w:t>
      </w:r>
    </w:p>
    <w:p>
      <w:pPr>
        <w:pStyle w:val="Normal"/>
        <w:tabs>
          <w:tab w:val="clear" w:pos="709"/>
          <w:tab w:val="right" w:pos="9180" w:leader="none"/>
        </w:tabs>
        <w:spacing w:lineRule="auto" w:line="360"/>
        <w:rPr/>
      </w:pPr>
      <w:r>
        <w:rPr/>
        <w:tab/>
        <w:t>... iij s. vj d.</w:t>
      </w:r>
    </w:p>
    <w:p>
      <w:pPr>
        <w:pStyle w:val="Normal"/>
        <w:tabs>
          <w:tab w:val="clear" w:pos="709"/>
          <w:tab w:val="right" w:pos="9180" w:leader="none"/>
        </w:tabs>
        <w:spacing w:lineRule="auto" w:line="360"/>
        <w:rPr/>
      </w:pPr>
      <w:r>
        <w:rPr/>
        <w:t xml:space="preserve">Jacob Jansz Robol heeft noch iij½ hondt slachturff landt getacxeert op </w:t>
        <w:tab/>
        <w:t>... 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Neel Aertsz weduwe heeft x½ hondt slachlandt, weijlandt ende hoeijlandt getacxeert op </w:t>
        <w:tab/>
        <w:t>... xx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Sijmonsz heeft v hondt slachlant getacxeert op </w:t>
        <w:tab/>
        <w:t>... x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Adriaensz Gorter heeft iiij hont quaet uuijt gemuert landt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Cornelis Haerten heeft vij hondt weijlandt ende slachlandt getacxeert op </w:t>
        <w:tab/>
        <w:t>... xv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8</w:t>
      </w:r>
    </w:p>
    <w:p>
      <w:pPr>
        <w:pStyle w:val="Normal"/>
        <w:tabs>
          <w:tab w:val="clear" w:pos="709"/>
          <w:tab w:val="right" w:pos="9180" w:leader="none"/>
        </w:tabs>
        <w:spacing w:lineRule="auto" w:line="360"/>
        <w:rPr/>
      </w:pPr>
      <w:r>
        <w:rPr/>
        <w:t xml:space="preserve">Adriaen Jacobsz Clovers weduwe heeft ij½ hont quaet onvruchtbaer uuijt gemuert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Cornelisz Mageremoordt heeft ij hont onvruchtbaer slachlandt quaet uut gemuert bedorven veen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Jansz tot Berckel heeft j morgen j hont lants, de helft es slap hoeijlant ende dander helft es quaet slachlandt getacxeert op </w:t>
        <w:tab/>
        <w:t>... 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Willemsz Clos heeft j morghen quaet uuijt gemuert slachland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Harmensz heeft iiij½ hondt onvruchtber slachlandt getacxeert op </w:t>
        <w:tab/>
        <w:t>... i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e weduwe van Dirck Cornelisz Opteijnde nu Cornelis Heijn Scheppen heeft x½ hondt lants slachlandt uuijt gemuert lant ende een deel slap gedeect hoeijlandt tsamen getacxeert over guet ende quaet op </w:t>
        <w:tab/>
        <w:t>... xv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8v</w:t>
      </w:r>
    </w:p>
    <w:p>
      <w:pPr>
        <w:pStyle w:val="Normal"/>
        <w:tabs>
          <w:tab w:val="clear" w:pos="709"/>
          <w:tab w:val="right" w:pos="9180" w:leader="none"/>
        </w:tabs>
        <w:spacing w:lineRule="auto" w:line="360"/>
        <w:rPr/>
      </w:pPr>
      <w:r>
        <w:rPr/>
        <w:t xml:space="preserve">Jan Maertsz weduwe heeft iiij½ hont quaet onvruchtber uuijt gemuert ende bedorven veenlant getacxeert alsoet nijet en doech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Willem Heijndricxsz Gelovick heeft ij hont onvruchtbaer quaet land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Jansz tot Berckel heeft v hont quaet landt ende uuijt gemuert slachlant getacxeert op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Fransz heeft ij morgen ½ hont slap hoeijlandt ende slachlant ende quaet houdt landt tsamen over goet ende quaet getacxeert op </w:t>
        <w:tab/>
        <w:t>... 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Neeltgen Frans Dircxsdr heeft ij morgen ½ hont slap hoeijlandt, slachlandt ende houdtlant getacxeert over goet ende quaet op </w:t>
        <w:tab/>
        <w:t>... 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Pouwelsz heeft iij hont slachturff landt getacxeert op </w:t>
        <w:tab/>
        <w:t>...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9</w:t>
      </w:r>
    </w:p>
    <w:p>
      <w:pPr>
        <w:pStyle w:val="Normal"/>
        <w:tabs>
          <w:tab w:val="clear" w:pos="709"/>
          <w:tab w:val="right" w:pos="9180" w:leader="none"/>
        </w:tabs>
        <w:spacing w:lineRule="auto" w:line="360"/>
        <w:rPr/>
      </w:pPr>
      <w:r>
        <w:rPr/>
        <w:t>Jan Wouter Joesten weduwe heeft ij½ hondt slachturff landt getacxeert op</w:t>
        <w:tab/>
        <w:t>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eruen Zevertsz heeft v½ hondt slachturff lant getacxeert op </w:t>
        <w:tab/>
        <w:t>... v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Ghijsbrechtsz nu Pieter Dircxsz Manneef ende Crijn Michielsz Lapper hebben tsamen xj hont slachlant getacxeert tsamen op </w:t>
        <w:tab/>
        <w:t>... x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eroen Zevertsz heeft noch iij½ hondt quaet uuijt gemuert ende bedorven slachturff landt getacxeert op </w:t>
        <w:tab/>
        <w:t>...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Jan Jacobsz s.g. heeft j morghen uuijt gemuert quaet slachlant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Sijmonsz Gorters weduwe heeft j morgen slachturff lant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39v</w:t>
      </w:r>
    </w:p>
    <w:p>
      <w:pPr>
        <w:pStyle w:val="Normal"/>
        <w:tabs>
          <w:tab w:val="clear" w:pos="709"/>
          <w:tab w:val="right" w:pos="9180" w:leader="none"/>
        </w:tabs>
        <w:spacing w:lineRule="auto" w:line="360"/>
        <w:rPr/>
      </w:pPr>
      <w:r>
        <w:rPr/>
        <w:t xml:space="preserve">Cornelis Janssen Spit heeft iij½ hont slachlant ende uuijt gemuert quaet veenlandt getacxeert op </w:t>
        <w:tab/>
        <w:t>...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Cornelisz Opteijnde nu Cornelis Heijn Scheppen heeft j morgen j½ hont halff hoeijlant ende halff quaet slachlant getacxeert tsamen over goet ende quae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Heijndricxsz heeft j morgen j½ hont hoeijlandt ende vruchtbaer slachlandt getacxeert op </w:t>
        <w:tab/>
        <w:t>... xviij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Claesz Cijs heeft j morgen iij hont hoeijlandt ende slachlandt getacxeert op </w:t>
      </w:r>
    </w:p>
    <w:p>
      <w:pPr>
        <w:pStyle w:val="Normal"/>
        <w:tabs>
          <w:tab w:val="clear" w:pos="709"/>
          <w:tab w:val="right" w:pos="9180" w:leader="none"/>
        </w:tabs>
        <w:spacing w:lineRule="auto" w:line="360"/>
        <w:rPr/>
      </w:pPr>
      <w:r>
        <w:rPr/>
        <w:tab/>
        <w:t>... xx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Cornelisz heeft j morgen j½ hondt lants slap hoeijlant ende slachlandt getacxeert op </w:t>
      </w:r>
    </w:p>
    <w:p>
      <w:pPr>
        <w:pStyle w:val="Normal"/>
        <w:tabs>
          <w:tab w:val="clear" w:pos="709"/>
          <w:tab w:val="right" w:pos="9180" w:leader="none"/>
        </w:tabs>
        <w:spacing w:lineRule="auto" w:line="360"/>
        <w:rPr/>
      </w:pPr>
      <w:r>
        <w:rPr/>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entgen Cornelisdr heeft j morgen j½ hont slap hoeijlandt ende slachlandt getacxeert tsamen over guet ende quae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0</w:t>
      </w:r>
    </w:p>
    <w:p>
      <w:pPr>
        <w:pStyle w:val="Normal"/>
        <w:tabs>
          <w:tab w:val="clear" w:pos="709"/>
          <w:tab w:val="right" w:pos="9180" w:leader="none"/>
        </w:tabs>
        <w:spacing w:lineRule="auto" w:line="360"/>
        <w:rPr/>
      </w:pPr>
      <w:r>
        <w:rPr/>
        <w:t>Jan Adriaensz heeft iij hondt quaet uuijt gemuert slachlandt ende bedorven veenlandt dat nijet en doech getacxeert op</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r>
    </w:p>
    <w:p>
      <w:pPr>
        <w:pStyle w:val="Normal"/>
        <w:tabs>
          <w:tab w:val="clear" w:pos="709"/>
          <w:tab w:val="left" w:pos="1800" w:leader="none"/>
          <w:tab w:val="right" w:pos="9180" w:leader="none"/>
        </w:tabs>
        <w:spacing w:lineRule="auto" w:line="360"/>
        <w:rPr/>
      </w:pPr>
      <w:r>
        <w:rPr/>
        <w:tab/>
        <w:t>Die Molenwech</w:t>
      </w:r>
    </w:p>
    <w:p>
      <w:pPr>
        <w:pStyle w:val="Normal"/>
        <w:tabs>
          <w:tab w:val="clear" w:pos="709"/>
          <w:tab w:val="left" w:pos="1800" w:leader="none"/>
          <w:tab w:val="right" w:pos="9180" w:leader="none"/>
        </w:tabs>
        <w:spacing w:lineRule="auto" w:line="360"/>
        <w:rPr/>
      </w:pPr>
      <w:r>
        <w:rPr/>
        <w:tab/>
        <w:t>Buijtenwech</w:t>
      </w:r>
    </w:p>
    <w:p>
      <w:pPr>
        <w:pStyle w:val="Normal"/>
        <w:tabs>
          <w:tab w:val="clear" w:pos="709"/>
          <w:tab w:val="left" w:pos="1800" w:leader="none"/>
          <w:tab w:val="right" w:pos="9180" w:leader="none"/>
        </w:tabs>
        <w:spacing w:lineRule="auto" w:line="360"/>
        <w:rPr/>
      </w:pPr>
      <w:r>
        <w:rPr/>
        <w:tab/>
        <w:t>Woningen ende landen gelegen tusschen</w:t>
      </w:r>
    </w:p>
    <w:p>
      <w:pPr>
        <w:pStyle w:val="Normal"/>
        <w:tabs>
          <w:tab w:val="clear" w:pos="709"/>
          <w:tab w:val="left" w:pos="1800" w:leader="none"/>
          <w:tab w:val="right" w:pos="9180" w:leader="none"/>
        </w:tabs>
        <w:spacing w:lineRule="auto" w:line="360"/>
        <w:rPr/>
      </w:pPr>
      <w:r>
        <w:rPr/>
        <w:tab/>
        <w:t>die Molewech ende die Walle</w:t>
      </w:r>
    </w:p>
    <w:p>
      <w:pPr>
        <w:pStyle w:val="Normal"/>
        <w:tabs>
          <w:tab w:val="clear" w:pos="709"/>
          <w:tab w:val="left" w:pos="1800" w:leader="none"/>
          <w:tab w:val="right" w:pos="9180" w:leader="none"/>
        </w:tabs>
        <w:spacing w:lineRule="auto" w:line="360"/>
        <w:rPr/>
      </w:pPr>
      <w:r>
        <w:rPr/>
        <w:tab/>
        <w:t>watering tusschen</w:t>
      </w:r>
    </w:p>
    <w:p>
      <w:pPr>
        <w:pStyle w:val="Normal"/>
        <w:tabs>
          <w:tab w:val="clear" w:pos="709"/>
          <w:tab w:val="left" w:pos="1800" w:leader="none"/>
          <w:tab w:val="right" w:pos="9180" w:leader="none"/>
        </w:tabs>
        <w:spacing w:lineRule="auto" w:line="360"/>
        <w:rPr/>
      </w:pPr>
      <w:r>
        <w:rPr/>
        <w:tab/>
        <w:t>tvoors. dorp ende</w:t>
      </w:r>
    </w:p>
    <w:p>
      <w:pPr>
        <w:pStyle w:val="Normal"/>
        <w:tabs>
          <w:tab w:val="clear" w:pos="709"/>
          <w:tab w:val="left" w:pos="1800" w:leader="none"/>
          <w:tab w:val="right" w:pos="9180" w:leader="none"/>
        </w:tabs>
        <w:spacing w:lineRule="auto" w:line="360"/>
        <w:rPr/>
      </w:pPr>
      <w:r>
        <w:rPr/>
        <w:tab/>
        <w:t>thogescheijdt</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Jacobsz Clover zijn weduwe heeft j morgen vruchtbaer gebruijct landt mit een huijs ende erff ende schuijer ende barch getacxeert tsamen op </w:t>
        <w:tab/>
        <w:t>... 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Janssen Snijer heeft een wonnictgen mit een vervallen huijs ende erff ende j morgen weijlants tsamen getacxeert op </w:t>
        <w:tab/>
        <w:t>... x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Janssen Spit heeft v morgen landts daer of es vier morgen vruchtbaer weij ende hoeijlant ende een morgen onvruchtber uuijt gemuert lant tsamen getacxeert op </w:t>
        <w:tab/>
        <w:t>... iiij ₤ 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0v</w:t>
      </w:r>
    </w:p>
    <w:p>
      <w:pPr>
        <w:pStyle w:val="Normal"/>
        <w:tabs>
          <w:tab w:val="clear" w:pos="709"/>
          <w:tab w:val="right" w:pos="9180" w:leader="none"/>
        </w:tabs>
        <w:spacing w:lineRule="auto" w:line="360"/>
        <w:rPr/>
      </w:pPr>
      <w:r>
        <w:rPr/>
        <w:t xml:space="preserve">Adriaen Pietersz Slim heeft een huijsgen ende erfgen mit een barchgen ende x½ hondt lants quaet onvruchtbaer uuijt gemuert slachlant ende houdtlant tsamen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Neel Aertsz weduwe heeft vij hondt houdt landts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Vranck Ariensz weduwe heeft iij½ hondt quaet uuijt gemuert slachlant getacxeert op </w:t>
      </w:r>
    </w:p>
    <w:p>
      <w:pPr>
        <w:pStyle w:val="Normal"/>
        <w:tabs>
          <w:tab w:val="clear" w:pos="709"/>
          <w:tab w:val="right" w:pos="9180" w:leader="none"/>
        </w:tabs>
        <w:spacing w:lineRule="auto" w:line="360"/>
        <w:rPr/>
      </w:pPr>
      <w:r>
        <w:rPr/>
        <w:tab/>
        <w:t>...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rabriel Jansz Comen heeft een verdestrueerden boomgaert ende landen groot j½ morgen, noch van Cornelis Pietersz Comen ende Vollebrecht Gerritsz een halff morgen slachturff lants tsamen over guet ende quaet getacxeert op </w:t>
        <w:tab/>
        <w:t>... xx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Inge Ariensz Backer heeft iij morgen iij½ hont slap hoeijlandt tsamen getacxeert over guet ende quaet op </w:t>
        <w:tab/>
        <w:t>... ij ₤ 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oncheijn tot Catwijck heeft iij½ hondt quaet uuijt gemuert bedorven slachlandt getacxeert op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1</w:t>
      </w:r>
    </w:p>
    <w:p>
      <w:pPr>
        <w:pStyle w:val="Normal"/>
        <w:tabs>
          <w:tab w:val="clear" w:pos="709"/>
          <w:tab w:val="right" w:pos="9180" w:leader="none"/>
        </w:tabs>
        <w:spacing w:lineRule="auto" w:line="360"/>
        <w:rPr/>
      </w:pPr>
      <w:r>
        <w:rPr/>
        <w:t xml:space="preserve">Adriaen Adriaensz Gorter heeft vij hont weijlant ende slachlandt getacxeert op </w:t>
        <w:tab/>
        <w:t>... x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Adriaensz Backer heeft een wonnictgen, schuijer, barch mit viij hondt lants weijlandt ende slachlandt tsamen getacxeert over goet ende quaet op </w:t>
        <w:tab/>
        <w:t>... 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Sijmon Sijmonsz Gorter heeft j morgen vruchtber weijlandt getacxeert op</w:t>
        <w:tab/>
        <w:t xml:space="preserve">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Quijrincxsz Gorter heeft iiij hont slachlandts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Adriaensz Gorter heeft noch ij½ hondt slachlandt nu toecomende Cornelis Willemszoen Slotgen getacxeert alsoet nijet en doech maer onvruchtber uuijt gemuert op </w:t>
        <w:tab/>
        <w:t>... nichil</w:t>
      </w:r>
    </w:p>
    <w:p>
      <w:pPr>
        <w:pStyle w:val="Normal"/>
        <w:tabs>
          <w:tab w:val="clear" w:pos="709"/>
          <w:tab w:val="right" w:pos="9180" w:leader="none"/>
        </w:tabs>
        <w:spacing w:lineRule="auto" w:line="360"/>
        <w:rPr/>
      </w:pPr>
      <w:r>
        <w:rPr/>
        <w:t xml:space="preserve">Crijn Cornelisz Gorters weduwe heeft j morgen ½ hondt vruchtbaer weijlandt getacxeert op </w:t>
      </w:r>
    </w:p>
    <w:p>
      <w:pPr>
        <w:pStyle w:val="Normal"/>
        <w:tabs>
          <w:tab w:val="clear" w:pos="709"/>
          <w:tab w:val="right" w:pos="9180" w:leader="none"/>
        </w:tabs>
        <w:spacing w:lineRule="auto" w:line="360"/>
        <w:rPr/>
      </w:pPr>
      <w:r>
        <w:rPr/>
        <w:tab/>
        <w:t>... xv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1v</w:t>
      </w:r>
    </w:p>
    <w:p>
      <w:pPr>
        <w:pStyle w:val="Normal"/>
        <w:tabs>
          <w:tab w:val="clear" w:pos="709"/>
          <w:tab w:val="right" w:pos="9180" w:leader="none"/>
        </w:tabs>
        <w:spacing w:lineRule="auto" w:line="360"/>
        <w:rPr/>
      </w:pPr>
      <w:r>
        <w:rPr/>
        <w:t xml:space="preserve">Jan Cornelisz tHooft heeft iij hont slachlant getacxeert op </w:t>
        <w:tab/>
        <w:t>...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Harmensz heeft vij hont slachturff lant getacxeert op </w:t>
        <w:tab/>
        <w:t>... vii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Cornelisz tHooft voorn. heeft noch een morgen onvruchtber slachlandt ende quaet uuijt gemuert land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Crijn Cornelisz Gorters weduwe heeft noch iiij½ hondt quaet uuijt gemuert veenlant dat nijet en doech daer om getacxeert op</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Barent Dircxsz heeft j morgen j½ hondt vruchtbaer weijlandt getacxeert op </w:t>
        <w:tab/>
        <w:t>... xviij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Barendt Dircxsz heeft j morgen j½ hondt vruchtbaer weijlandt getacxeert op </w:t>
        <w:tab/>
        <w:t>... xviij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2</w:t>
      </w:r>
    </w:p>
    <w:p>
      <w:pPr>
        <w:pStyle w:val="Normal"/>
        <w:tabs>
          <w:tab w:val="clear" w:pos="709"/>
          <w:tab w:val="right" w:pos="9180" w:leader="none"/>
        </w:tabs>
        <w:spacing w:lineRule="auto" w:line="360"/>
        <w:rPr/>
      </w:pPr>
      <w:r>
        <w:rPr/>
        <w:t xml:space="preserve">Aelwijn Claesz erfgenamen hebben ij morgen omtrendt de helft weijlandt of hoeijlandt ende dander helft onvruchtber slachlandt getacxeert tsamen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Adriaensz Gorter heeft noch iiij hondt quaet verdolven slachlandt ende verdreven houdt landt getacxeert op </w:t>
        <w:tab/>
        <w:t>...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Vranck Willem Jan Willemsz heeft v hondt quaet houdtlandt uuijt gemuert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Michiel Joesten heeft ij½ morghen slap hoeijlandt ende een deel slachlandt getacxeert op </w:t>
        <w:tab/>
        <w:t>... x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Jacob Jansz heeft ij½ hondt slachlant ende uuijt gemuert houdt landt getacxeert op </w:t>
        <w:tab/>
        <w:t>...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llert Pietersz heeft v½ hondt slap hoeijlant ende slachlandt getacxeert op </w:t>
        <w:tab/>
        <w:t>... x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2v</w:t>
      </w:r>
    </w:p>
    <w:p>
      <w:pPr>
        <w:pStyle w:val="Normal"/>
        <w:tabs>
          <w:tab w:val="clear" w:pos="709"/>
          <w:tab w:val="right" w:pos="9180" w:leader="none"/>
        </w:tabs>
        <w:spacing w:lineRule="auto" w:line="360"/>
        <w:rPr/>
      </w:pPr>
      <w:r>
        <w:rPr/>
        <w:t xml:space="preserve">Willem Mathijsz heeft v hondt uuijt gemuert houdt land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elwijn Reijers erfgenamen hebben iiij hont quaet uuijt gemuert slachlandt dat nijet en doech maer voort ongelt andt amboocht geschat es get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Jansz Robol heeft v hondt uuijt gemuert houdt land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Grabrielsz heeft twee morgen v hont vruchtbaer weijlandt of slachlant ende hoeijlant getacxeert op </w:t>
        <w:tab/>
        <w:t>... ij ₤ 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Inge Adriaensz heeft j morgen ij½ hondt hout lant ende uuijt gemuert veenlandt getacxeert op </w:t>
      </w:r>
    </w:p>
    <w:p>
      <w:pPr>
        <w:pStyle w:val="Normal"/>
        <w:tabs>
          <w:tab w:val="clear" w:pos="709"/>
          <w:tab w:val="right" w:pos="9180" w:leader="none"/>
        </w:tabs>
        <w:spacing w:lineRule="auto" w:line="360"/>
        <w:rPr/>
      </w:pPr>
      <w:r>
        <w:rPr/>
        <w:tab/>
        <w:t>... x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Jansz Robol heeft noch j morgen j½ hont heermues slachlandt ende weijlandt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3</w:t>
      </w:r>
    </w:p>
    <w:p>
      <w:pPr>
        <w:pStyle w:val="Normal"/>
        <w:tabs>
          <w:tab w:val="clear" w:pos="709"/>
          <w:tab w:val="right" w:pos="9180" w:leader="none"/>
        </w:tabs>
        <w:spacing w:lineRule="auto" w:line="360"/>
        <w:rPr/>
      </w:pPr>
      <w:r>
        <w:rPr/>
        <w:t xml:space="preserve">Vranck Willem Jan Willemsz heeft ij morgen ij hont daer of es een morgen uuijt gemuert slachlant ende een morgen ij hont weijlants getacxeert op </w:t>
        <w:tab/>
        <w:t>... x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Barendt Dircxsz heeft een woninck, huijs, erff, barch, schuijer mit ij morgen iij hont vruchtbaer weijlandt tsamen getacxeert op </w:t>
        <w:tab/>
        <w:t>... ij ₤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rijn Cornelisz Gorters weduwe heeft een woninck, huijs, erff, barch, schuijer mit twee morgen j hondt vruchtbaer weijlandt off hoeijlandt getacxeert op </w:t>
        <w:tab/>
        <w:t>... ij ₤ i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Willemsz heeft ij morgen j½ hont vruchtbaer weijlandt off hoeijlandt getacxeert op </w:t>
      </w:r>
    </w:p>
    <w:p>
      <w:pPr>
        <w:pStyle w:val="Normal"/>
        <w:tabs>
          <w:tab w:val="clear" w:pos="709"/>
          <w:tab w:val="right" w:pos="9180" w:leader="none"/>
        </w:tabs>
        <w:spacing w:lineRule="auto" w:line="360"/>
        <w:rPr/>
      </w:pPr>
      <w:r>
        <w:rPr/>
        <w:tab/>
        <w:t>... ij ₤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Jonisz heeft j morgen j hondt vruchtber weijlants getacxeert op </w:t>
        <w:tab/>
        <w:t>... xx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Willem Janssen voors. heeft noch drie morgen ij hont vruchtbaer weij ende hoeijlant getacxeert op </w:t>
        <w:tab/>
        <w:t>... iij ₤</w:t>
      </w:r>
    </w:p>
    <w:p>
      <w:pPr>
        <w:pStyle w:val="Normal"/>
        <w:tabs>
          <w:tab w:val="clear" w:pos="709"/>
          <w:tab w:val="right" w:pos="9180" w:leader="none"/>
        </w:tabs>
        <w:spacing w:lineRule="auto" w:line="360"/>
        <w:rPr/>
      </w:pPr>
      <w:r>
        <w:rPr/>
        <w:t>fol. 43v</w:t>
      </w:r>
    </w:p>
    <w:p>
      <w:pPr>
        <w:pStyle w:val="Normal"/>
        <w:tabs>
          <w:tab w:val="clear" w:pos="709"/>
          <w:tab w:val="right" w:pos="9180" w:leader="none"/>
        </w:tabs>
        <w:spacing w:lineRule="auto" w:line="360"/>
        <w:rPr/>
      </w:pPr>
      <w:r>
        <w:rPr/>
        <w:t xml:space="preserve">Cornelis Michielsz ende Adriaen Willem Jansz hebben tsamen j morgen ij hont daer of die helft es quaet houdt landt dat Adriaen Willemsz toebehoort ende dander helft vruchtber weijlandt getacxeert op </w:t>
        <w:tab/>
        <w:t>... 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Michiel Joesten heeft noch vij hont vruchtbaer weijlandt, noch j morgen weijlant gecomen van Tonis Jansz Scheepmaecker, noch een morgen j hondt weijlants gecomen van Vrerick Aertsz Smit ende noch selffs een morgen weijlants tsamen getacxeert op </w:t>
        <w:tab/>
        <w:t>... iij ₤ x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Allertsz Molenaer heeft j morgen j hont weijlants getacxeert op </w:t>
        <w:tab/>
        <w:t>... xx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Michiel Joesten voorn. heeft noch een woninck, huijs, erff, schuijer ende barch mit een morgen v½ hont vruchtbaer weijlants getacxeert op </w:t>
        <w:tab/>
        <w:t>... ij ₤ i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ndries Janssen Bruijn zijn weduwe heeft een cleijn huijsken ende erfken getacxeert op </w:t>
        <w:tab/>
      </w:r>
    </w:p>
    <w:p>
      <w:pPr>
        <w:pStyle w:val="Normal"/>
        <w:tabs>
          <w:tab w:val="clear" w:pos="709"/>
          <w:tab w:val="right" w:pos="9180" w:leader="none"/>
        </w:tabs>
        <w:spacing w:lineRule="auto" w:line="360"/>
        <w:rPr/>
      </w:pPr>
      <w:r>
        <w:rPr/>
        <w:tab/>
        <w:t>... v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Claesz Cijs heeft j morgen weijlants getacxeert op </w:t>
        <w:tab/>
        <w:t>... x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4</w:t>
      </w:r>
    </w:p>
    <w:p>
      <w:pPr>
        <w:pStyle w:val="Normal"/>
        <w:tabs>
          <w:tab w:val="clear" w:pos="709"/>
          <w:tab w:val="right" w:pos="9180" w:leader="none"/>
        </w:tabs>
        <w:spacing w:lineRule="auto" w:line="360"/>
        <w:rPr/>
      </w:pPr>
      <w:r>
        <w:rPr/>
        <w:t xml:space="preserve">die weduwe van Jacob Willemsz Clos nu Adriaen Jacob Arlen heeft j morgen weijlants, noch selffs j morgen min een halff hont heermues landt tsamen over guet ende quaet getacxeert op </w:t>
        <w:tab/>
      </w:r>
    </w:p>
    <w:p>
      <w:pPr>
        <w:pStyle w:val="Normal"/>
        <w:tabs>
          <w:tab w:val="clear" w:pos="709"/>
          <w:tab w:val="right" w:pos="9180" w:leader="none"/>
        </w:tabs>
        <w:spacing w:lineRule="auto" w:line="360"/>
        <w:rPr/>
      </w:pPr>
      <w:r>
        <w:rPr/>
        <w:tab/>
        <w:t>... xxv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eester Heijndrick Antonisz heeft j morgen de helft weijlandt ende dander helft slachlant getacxeert op </w:t>
        <w:tab/>
        <w:t>... xi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e weduwe van Jacob Willemsz Clos nu Adriaen Jacob Arlen voorn. heeft noch j morgen weijlandt of hoeijlandt getacxeert op </w:t>
        <w:tab/>
        <w:t>... x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Florisz Lou heeft ij½ hondt onvruchtbaer slachlandt getacxeert op </w:t>
        <w:tab/>
        <w:t>..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Pietersz Snijder heeft twee hondt slachlant ende uuijt gemuert veenlandt getacxeert op </w:t>
      </w:r>
    </w:p>
    <w:p>
      <w:pPr>
        <w:pStyle w:val="Normal"/>
        <w:tabs>
          <w:tab w:val="clear" w:pos="709"/>
          <w:tab w:val="right" w:pos="9180" w:leader="none"/>
        </w:tabs>
        <w:spacing w:lineRule="auto" w:line="360"/>
        <w:rPr/>
      </w:pPr>
      <w:r>
        <w:rPr/>
        <w:tab/>
        <w:t>... iiij s.</w:t>
      </w:r>
    </w:p>
    <w:p>
      <w:pPr>
        <w:pStyle w:val="Normal"/>
        <w:tabs>
          <w:tab w:val="clear" w:pos="709"/>
          <w:tab w:val="right" w:pos="9180" w:leader="none"/>
        </w:tabs>
        <w:spacing w:lineRule="auto" w:line="360"/>
        <w:rPr/>
      </w:pPr>
      <w:r>
        <w:rPr/>
        <w:t xml:space="preserve">Maertgen Lenertsdr heeft iiij½ hondt weijlant off hoeijlant getacxeert op </w:t>
        <w:tab/>
        <w:t>... x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4v</w:t>
      </w:r>
    </w:p>
    <w:p>
      <w:pPr>
        <w:pStyle w:val="Normal"/>
        <w:tabs>
          <w:tab w:val="clear" w:pos="709"/>
          <w:tab w:val="right" w:pos="9180" w:leader="none"/>
        </w:tabs>
        <w:spacing w:lineRule="auto" w:line="360"/>
        <w:rPr/>
      </w:pPr>
      <w:r>
        <w:rPr/>
        <w:t xml:space="preserve">Cornelis Pietersz Waert nu Arien Allertsz Molenaer heeft iij morgen vruchtber weijlant getacxeert op </w:t>
        <w:tab/>
        <w:t>... ij ₤ x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Harmensz heeft een morgen ½ hont vruchtbaer weijlandt getacxeert op </w:t>
        <w:tab/>
        <w:t>... xv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r>
    </w:p>
    <w:p>
      <w:pPr>
        <w:pStyle w:val="Normal"/>
        <w:tabs>
          <w:tab w:val="clear" w:pos="709"/>
          <w:tab w:val="left" w:pos="1800" w:leader="none"/>
          <w:tab w:val="right" w:pos="9180" w:leader="none"/>
        </w:tabs>
        <w:spacing w:lineRule="auto" w:line="360"/>
        <w:rPr/>
      </w:pPr>
      <w:r>
        <w:rPr/>
        <w:tab/>
        <w:t>Woningen ende landen</w:t>
      </w:r>
    </w:p>
    <w:p>
      <w:pPr>
        <w:pStyle w:val="Normal"/>
        <w:tabs>
          <w:tab w:val="clear" w:pos="709"/>
          <w:tab w:val="left" w:pos="1800" w:leader="none"/>
          <w:tab w:val="right" w:pos="9180" w:leader="none"/>
        </w:tabs>
        <w:spacing w:lineRule="auto" w:line="360"/>
        <w:rPr/>
      </w:pPr>
      <w:r>
        <w:rPr/>
        <w:tab/>
        <w:t>overden Braen Acker</w:t>
      </w:r>
    </w:p>
    <w:p>
      <w:pPr>
        <w:pStyle w:val="Normal"/>
        <w:tabs>
          <w:tab w:val="clear" w:pos="709"/>
          <w:tab w:val="left" w:pos="1800" w:leader="none"/>
          <w:tab w:val="right" w:pos="9180" w:leader="none"/>
        </w:tabs>
        <w:spacing w:lineRule="auto" w:line="360"/>
        <w:rPr/>
      </w:pPr>
      <w:r>
        <w:rPr/>
        <w:tab/>
        <w:t>tusschen die Molewech</w:t>
      </w:r>
    </w:p>
    <w:p>
      <w:pPr>
        <w:pStyle w:val="Normal"/>
        <w:tabs>
          <w:tab w:val="clear" w:pos="709"/>
          <w:tab w:val="left" w:pos="1800" w:leader="none"/>
          <w:tab w:val="right" w:pos="9180" w:leader="none"/>
        </w:tabs>
        <w:spacing w:lineRule="auto" w:line="360"/>
        <w:rPr/>
      </w:pPr>
      <w:r>
        <w:rPr/>
        <w:tab/>
        <w:t>ende die</w:t>
      </w:r>
    </w:p>
    <w:p>
      <w:pPr>
        <w:pStyle w:val="Normal"/>
        <w:tabs>
          <w:tab w:val="clear" w:pos="709"/>
          <w:tab w:val="left" w:pos="1800" w:leader="none"/>
          <w:tab w:val="right" w:pos="9180" w:leader="none"/>
        </w:tabs>
        <w:spacing w:lineRule="auto" w:line="360"/>
        <w:rPr/>
      </w:pPr>
      <w:r>
        <w:rPr/>
        <w:tab/>
        <w:t>alle</w:t>
      </w:r>
    </w:p>
    <w:p>
      <w:pPr>
        <w:pStyle w:val="Normal"/>
        <w:tabs>
          <w:tab w:val="clear" w:pos="709"/>
          <w:tab w:val="left" w:pos="1800" w:leader="none"/>
          <w:tab w:val="right" w:pos="9180" w:leader="none"/>
        </w:tabs>
        <w:spacing w:lineRule="auto" w:line="360"/>
        <w:rPr/>
      </w:pPr>
      <w:r>
        <w:rPr/>
        <w:tab/>
        <w:t>erst</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dat amboocht van Pijnakel heeft een halff hont welck lant es die Berckelsche kade responderende vande Braen acker tot die Berckelsche cade toe maer zoe hier van gheen proffijten en comen es dit gestelt voor memorie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Jansz heeft iij hont vruchtbaer weij off hoeijlandt getacxeert op </w:t>
        <w:tab/>
        <w:t>... i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5</w:t>
      </w:r>
    </w:p>
    <w:p>
      <w:pPr>
        <w:pStyle w:val="Normal"/>
        <w:tabs>
          <w:tab w:val="clear" w:pos="709"/>
          <w:tab w:val="right" w:pos="9180" w:leader="none"/>
        </w:tabs>
        <w:spacing w:lineRule="auto" w:line="360"/>
        <w:rPr/>
      </w:pPr>
      <w:r>
        <w:rPr/>
        <w:t xml:space="preserve">Plonis Adriaensz tot Cadtwijck heeft vier hont vruchtbaer weij of hoeijlandt getacxeert op </w:t>
      </w:r>
    </w:p>
    <w:p>
      <w:pPr>
        <w:pStyle w:val="Normal"/>
        <w:tabs>
          <w:tab w:val="clear" w:pos="709"/>
          <w:tab w:val="right" w:pos="9180" w:leader="none"/>
        </w:tabs>
        <w:spacing w:lineRule="auto" w:line="360"/>
        <w:rPr/>
      </w:pPr>
      <w:r>
        <w:rPr/>
        <w:tab/>
        <w:t>... 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ouris Fransz heeft iiij hont vruchtbaer weij ofte hoeijlandt getacxeert op </w:t>
        <w:tab/>
        <w:t>... 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Sijmonsz Gorters weduwe heeft iiij hondt weijlandts ofte hoeijlandts getacxeert op </w:t>
        <w:tab/>
      </w:r>
    </w:p>
    <w:p>
      <w:pPr>
        <w:pStyle w:val="Normal"/>
        <w:tabs>
          <w:tab w:val="clear" w:pos="709"/>
          <w:tab w:val="right" w:pos="9180" w:leader="none"/>
        </w:tabs>
        <w:spacing w:lineRule="auto" w:line="360"/>
        <w:rPr/>
      </w:pPr>
      <w:r>
        <w:rPr/>
        <w:tab/>
        <w:t>... 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eruen Zevertsz heeft iiij hondt weijlants of hoeijlants getacxeert op </w:t>
        <w:tab/>
        <w:t>... 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Jansz Spit heeft een woninghe, huijs, erff, schuijer ende barch mit iiij hont weijlants getacxeert op </w:t>
        <w:tab/>
        <w:t>... xxvij s.</w:t>
      </w:r>
    </w:p>
    <w:p>
      <w:pPr>
        <w:pStyle w:val="Normal"/>
        <w:tabs>
          <w:tab w:val="clear" w:pos="709"/>
          <w:tab w:val="right" w:pos="9180" w:leader="none"/>
        </w:tabs>
        <w:spacing w:lineRule="auto" w:line="360"/>
        <w:rPr/>
      </w:pPr>
      <w:r>
        <w:rPr/>
        <w:t xml:space="preserve">Tonis Corneliszoen tSevenhuijssen heeft iiij hondt weijlants getacxeert op </w:t>
        <w:tab/>
        <w:t>... 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5v</w:t>
      </w:r>
    </w:p>
    <w:p>
      <w:pPr>
        <w:pStyle w:val="Normal"/>
        <w:tabs>
          <w:tab w:val="clear" w:pos="709"/>
          <w:tab w:val="right" w:pos="9180" w:leader="none"/>
        </w:tabs>
        <w:spacing w:lineRule="auto" w:line="360"/>
        <w:rPr/>
      </w:pPr>
      <w:r>
        <w:rPr/>
        <w:t xml:space="preserve">Neel Aertsz Nachtegael zijn weduwe heeft een woninck, huijs ende erff mit vier hondt weij of hoeijlants daer angelegen getacxeert op </w:t>
        <w:tab/>
        <w:t>... x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Adriaensz Gorter heeft een woninck, huijs ende erff mit iiij hont weij of hoeijlandts getacxeert op </w:t>
        <w:tab/>
        <w:t>... x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Neel Aertsz weduwe heeft een woninge, huijs ende erff mit ij hont weij of hoeijlandts getacxeert op </w:t>
        <w:tab/>
        <w:t>... xviij s.</w:t>
      </w:r>
    </w:p>
    <w:p>
      <w:pPr>
        <w:pStyle w:val="Normal"/>
        <w:tabs>
          <w:tab w:val="clear" w:pos="709"/>
          <w:tab w:val="right" w:pos="9180" w:leader="none"/>
        </w:tabs>
        <w:spacing w:lineRule="auto" w:line="360"/>
        <w:rPr/>
      </w:pPr>
      <w:r>
        <w:rPr/>
      </w:r>
    </w:p>
    <w:p>
      <w:pPr>
        <w:pStyle w:val="Normal"/>
        <w:tabs>
          <w:tab w:val="clear" w:pos="709"/>
          <w:tab w:val="left" w:pos="1800" w:leader="none"/>
          <w:tab w:val="right" w:pos="9180" w:leader="none"/>
        </w:tabs>
        <w:spacing w:lineRule="auto" w:line="360"/>
        <w:rPr/>
      </w:pPr>
      <w:r>
        <w:rPr/>
        <w:tab/>
        <w:t>Woninghen ende landen gelegen</w:t>
      </w:r>
    </w:p>
    <w:p>
      <w:pPr>
        <w:pStyle w:val="Normal"/>
        <w:tabs>
          <w:tab w:val="clear" w:pos="709"/>
          <w:tab w:val="left" w:pos="1800" w:leader="none"/>
          <w:tab w:val="right" w:pos="9180" w:leader="none"/>
        </w:tabs>
        <w:spacing w:lineRule="auto" w:line="360"/>
        <w:rPr/>
      </w:pPr>
      <w:r>
        <w:rPr/>
        <w:tab/>
        <w:t>over den Braen acker tusschen</w:t>
      </w:r>
    </w:p>
    <w:p>
      <w:pPr>
        <w:pStyle w:val="Normal"/>
        <w:tabs>
          <w:tab w:val="clear" w:pos="709"/>
          <w:tab w:val="left" w:pos="1800" w:leader="none"/>
          <w:tab w:val="right" w:pos="9180" w:leader="none"/>
        </w:tabs>
        <w:spacing w:lineRule="auto" w:line="360"/>
        <w:rPr/>
      </w:pPr>
      <w:r>
        <w:rPr/>
        <w:tab/>
        <w:t>die Molenwech ende die</w:t>
      </w:r>
    </w:p>
    <w:p>
      <w:pPr>
        <w:pStyle w:val="Normal"/>
        <w:tabs>
          <w:tab w:val="clear" w:pos="709"/>
          <w:tab w:val="left" w:pos="1800" w:leader="none"/>
          <w:tab w:val="right" w:pos="9180" w:leader="none"/>
        </w:tabs>
        <w:spacing w:lineRule="auto" w:line="360"/>
        <w:rPr/>
      </w:pPr>
      <w:r>
        <w:rPr/>
        <w:tab/>
        <w:t>Berckelsche cade</w:t>
      </w:r>
    </w:p>
    <w:p>
      <w:pPr>
        <w:pStyle w:val="Normal"/>
        <w:tabs>
          <w:tab w:val="clear" w:pos="709"/>
          <w:tab w:val="left" w:pos="1800" w:leader="none"/>
          <w:tab w:val="right" w:pos="9180" w:leader="none"/>
        </w:tabs>
        <w:spacing w:lineRule="auto" w:line="360"/>
        <w:rPr/>
      </w:pPr>
      <w:r>
        <w:rPr/>
      </w:r>
    </w:p>
    <w:p>
      <w:pPr>
        <w:pStyle w:val="Normal"/>
        <w:tabs>
          <w:tab w:val="clear" w:pos="709"/>
          <w:tab w:val="left" w:pos="1800" w:leader="none"/>
          <w:tab w:val="right" w:pos="9180" w:leader="none"/>
        </w:tabs>
        <w:spacing w:lineRule="auto" w:line="360"/>
        <w:rPr/>
      </w:pPr>
      <w:r>
        <w:rPr/>
        <w:tab/>
        <w:t>den Breen acker</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Jansz Spit heeft twee morgen dijckagie lant weijlandt getacxeert op </w:t>
        <w:tab/>
        <w:t>... ij ₤ 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6</w:t>
      </w:r>
    </w:p>
    <w:p>
      <w:pPr>
        <w:pStyle w:val="Normal"/>
        <w:tabs>
          <w:tab w:val="clear" w:pos="709"/>
          <w:tab w:val="right" w:pos="9180" w:leader="none"/>
        </w:tabs>
        <w:spacing w:lineRule="auto" w:line="360"/>
        <w:rPr/>
      </w:pPr>
      <w:r>
        <w:rPr/>
        <w:t xml:space="preserve">Adriaen Adriaensz Backer heeft ij morghen, nu wordt het gebruijct bij Jan Ariensz Gorter in een eeuwijge erfpacht van tgilde alhier van Soetermeer end Segwaert tsjaers voor xij ₤, daeromme alhier een dordendeel alsoet ghilde lant es getacxeert beloopt ... </w:t>
        <w:tab/>
        <w:t>[doorgehaald iiij ₤]</w:t>
      </w:r>
    </w:p>
    <w:p>
      <w:pPr>
        <w:pStyle w:val="Normal"/>
        <w:tabs>
          <w:tab w:val="clear" w:pos="709"/>
          <w:tab w:val="right" w:pos="9180" w:leader="none"/>
        </w:tabs>
        <w:spacing w:lineRule="auto" w:line="360"/>
        <w:rPr/>
      </w:pPr>
      <w:r>
        <w:rPr/>
        <w:t>[in de marge: verclaert bij zijn mannenwaerheijt]</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Frans Pietersz tot Delft heeft v hont weijlant off hoeijlandt, noch ix hont weijlandt off hoeijlandt alle welcke landen in huijer gebruijct worden bij Cornelis Claesz Cijs seven jaren lanck tsjaers voor xxij ₤, daeromme voor dese jaer getacxeert volgende zijn huijer beloopt </w:t>
        <w:tab/>
      </w:r>
    </w:p>
    <w:p>
      <w:pPr>
        <w:pStyle w:val="Normal"/>
        <w:tabs>
          <w:tab w:val="clear" w:pos="709"/>
          <w:tab w:val="right" w:pos="9180" w:leader="none"/>
        </w:tabs>
        <w:spacing w:lineRule="auto" w:line="360"/>
        <w:rPr/>
      </w:pPr>
      <w:r>
        <w:rPr/>
        <w:tab/>
        <w:t>... xxij ₤</w:t>
      </w:r>
    </w:p>
    <w:p>
      <w:pPr>
        <w:pStyle w:val="Normal"/>
        <w:tabs>
          <w:tab w:val="clear" w:pos="709"/>
          <w:tab w:val="right" w:pos="9180" w:leader="none"/>
        </w:tabs>
        <w:spacing w:lineRule="auto" w:line="360"/>
        <w:rPr/>
      </w:pPr>
      <w:r>
        <w:rPr/>
        <w:t>[in de marge: bij mannenwaerheijt verclaert]</w:t>
      </w:r>
    </w:p>
    <w:p>
      <w:pPr>
        <w:pStyle w:val="Normal"/>
        <w:tabs>
          <w:tab w:val="clear" w:pos="709"/>
          <w:tab w:val="right" w:pos="9180" w:leader="none"/>
        </w:tabs>
        <w:spacing w:lineRule="auto" w:line="360"/>
        <w:rPr/>
      </w:pPr>
      <w:r>
        <w:rPr/>
        <w:t xml:space="preserve">Adriaen Adriaensz Gorter heeft xvj hondt weijlandt of hoeijlandt getacxeert op </w:t>
        <w:tab/>
        <w:t>... iij ₤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Cornelisz Nachtegael s.g. zijn weduwe heeft iiij hondt weijlants getacxeert op </w:t>
        <w:tab/>
        <w:t>... 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Janssen Spit heeft noch xiiij½ hont lants daer of een morgen es weijlandt ende viij½ hont verdolven laechlant mitten hogen water indt ontsetten van Leijden verdreven tsamen getacxeert op </w:t>
        <w:tab/>
        <w:t>... ij ₤ 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6v</w:t>
      </w:r>
    </w:p>
    <w:p>
      <w:pPr>
        <w:pStyle w:val="Normal"/>
        <w:tabs>
          <w:tab w:val="clear" w:pos="709"/>
          <w:tab w:val="right" w:pos="9180" w:leader="none"/>
        </w:tabs>
        <w:spacing w:lineRule="auto" w:line="360"/>
        <w:rPr/>
      </w:pPr>
      <w:r>
        <w:rPr/>
        <w:t xml:space="preserve">Pieter Heijndricxsz tot Catwijck heeft iiij½ hont weijlant getacxeert op </w:t>
        <w:tab/>
        <w:t>... x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rans Pietersz tot Delft heeft noch viij½ hont weijlandt, noch van Jacob Jansz iiij½ hondt al weijlandt welcke landen in huijer bruijct Cornelis Janssen Spit seven jaren lanck tsjaers voor xxxviij ₤.</w:t>
      </w:r>
    </w:p>
    <w:p>
      <w:pPr>
        <w:pStyle w:val="Normal"/>
        <w:tabs>
          <w:tab w:val="clear" w:pos="709"/>
          <w:tab w:val="right" w:pos="9180" w:leader="none"/>
        </w:tabs>
        <w:spacing w:lineRule="auto" w:line="360"/>
        <w:rPr/>
      </w:pPr>
      <w:r>
        <w:rPr/>
        <w:t xml:space="preserve">Daeromme alsoe hier dvoors. </w:t>
        <w:tab/>
        <w:t>... xxviij ₤</w:t>
      </w:r>
    </w:p>
    <w:p>
      <w:pPr>
        <w:pStyle w:val="Normal"/>
        <w:tabs>
          <w:tab w:val="clear" w:pos="709"/>
          <w:tab w:val="right" w:pos="9180" w:leader="none"/>
        </w:tabs>
        <w:spacing w:lineRule="auto" w:line="360"/>
        <w:rPr/>
      </w:pPr>
      <w:r>
        <w:rPr/>
        <w:t>[in de marge: bijzijn mannenwaerheijt verclaert]</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Jansz voorn. nu Jeruen Zevertszoen heeft noch vj hondt weijlants getacxeert op </w:t>
      </w:r>
    </w:p>
    <w:p>
      <w:pPr>
        <w:pStyle w:val="Normal"/>
        <w:tabs>
          <w:tab w:val="clear" w:pos="709"/>
          <w:tab w:val="right" w:pos="9180" w:leader="none"/>
        </w:tabs>
        <w:spacing w:lineRule="auto" w:line="360"/>
        <w:rPr/>
      </w:pPr>
      <w:r>
        <w:rPr/>
        <w:tab/>
        <w:t>... xxx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onge Gorter heeft vij hondt weijlants dat hij van tgilde alhier van Soetermeer ende Segwaerdt in een eeuwijge erfpacht bruijct tsjaers voor ses gulden ende alsoet ghilde landt es alhier gestelt een dordendeel beloopt </w:t>
        <w:tab/>
        <w:t>... ij ₤</w:t>
      </w:r>
    </w:p>
    <w:p>
      <w:pPr>
        <w:pStyle w:val="Normal"/>
        <w:tabs>
          <w:tab w:val="clear" w:pos="709"/>
          <w:tab w:val="right" w:pos="9180" w:leader="none"/>
        </w:tabs>
        <w:spacing w:lineRule="auto" w:line="360"/>
        <w:rPr/>
      </w:pPr>
      <w:r>
        <w:rPr/>
        <w:t>[in de marge: bij zijn mannenwaerheijt verclaert]</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en heijligen geest off Arien Neel Aertsz weduwe heeft iij hont weijlants getacxeert op </w:t>
        <w:tab/>
        <w:t>... 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e soemer worff off Arien Neel Aertsz weduwe voorn. heeft noch ij hont getacxeert op </w:t>
      </w:r>
    </w:p>
    <w:p>
      <w:pPr>
        <w:pStyle w:val="Normal"/>
        <w:tabs>
          <w:tab w:val="clear" w:pos="709"/>
          <w:tab w:val="right" w:pos="9180" w:leader="none"/>
        </w:tabs>
        <w:spacing w:lineRule="auto" w:line="360"/>
        <w:rPr/>
      </w:pPr>
      <w:r>
        <w:rPr/>
        <w:tab/>
        <w:t>... 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7</w:t>
      </w:r>
    </w:p>
    <w:p>
      <w:pPr>
        <w:pStyle w:val="Normal"/>
        <w:tabs>
          <w:tab w:val="clear" w:pos="709"/>
          <w:tab w:val="right" w:pos="9180" w:leader="none"/>
        </w:tabs>
        <w:spacing w:lineRule="auto" w:line="360"/>
        <w:rPr/>
      </w:pPr>
      <w:r>
        <w:rPr/>
        <w:t xml:space="preserve">den heijligengeest off Arien Neel Aertsz weduwe voorn. heeft noch x hondt vruchtbaer lants getacxeert op </w:t>
        <w:tab/>
        <w:t>... ij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Jansz woninck nu Jeruen Zevertsz voorn. heeft een huijs, erff, schuijer ende barch mit twee morgen weijlandts getacxeert tsamen op </w:t>
        <w:tab/>
        <w:t>... iij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7v is leeg.]</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8</w:t>
      </w:r>
    </w:p>
    <w:p>
      <w:pPr>
        <w:pStyle w:val="Normal"/>
        <w:tabs>
          <w:tab w:val="clear" w:pos="709"/>
          <w:tab w:val="left" w:pos="1800" w:leader="none"/>
          <w:tab w:val="right" w:pos="9180" w:leader="none"/>
        </w:tabs>
        <w:spacing w:lineRule="auto" w:line="360"/>
        <w:rPr/>
      </w:pPr>
      <w:r>
        <w:rPr/>
        <w:tab/>
        <w:t>hier volgen</w:t>
      </w:r>
    </w:p>
    <w:p>
      <w:pPr>
        <w:pStyle w:val="Normal"/>
        <w:tabs>
          <w:tab w:val="clear" w:pos="709"/>
          <w:tab w:val="left" w:pos="1800" w:leader="none"/>
          <w:tab w:val="right" w:pos="9180" w:leader="none"/>
        </w:tabs>
        <w:spacing w:lineRule="auto" w:line="360"/>
        <w:rPr/>
      </w:pPr>
      <w:r>
        <w:rPr/>
        <w:tab/>
        <w:t>Woningen ende landen gelegen Binne</w:t>
      </w:r>
    </w:p>
    <w:p>
      <w:pPr>
        <w:pStyle w:val="Normal"/>
        <w:tabs>
          <w:tab w:val="clear" w:pos="709"/>
          <w:tab w:val="left" w:pos="1800" w:leader="none"/>
          <w:tab w:val="right" w:pos="9180" w:leader="none"/>
        </w:tabs>
        <w:spacing w:lineRule="auto" w:line="360"/>
        <w:rPr/>
      </w:pPr>
      <w:r>
        <w:rPr/>
        <w:tab/>
        <w:t>wech Boven wech ende inde Plas achter</w:t>
      </w:r>
    </w:p>
    <w:p>
      <w:pPr>
        <w:pStyle w:val="Normal"/>
        <w:tabs>
          <w:tab w:val="clear" w:pos="709"/>
          <w:tab w:val="left" w:pos="1800" w:leader="none"/>
          <w:tab w:val="right" w:pos="9180" w:leader="none"/>
        </w:tabs>
        <w:spacing w:lineRule="auto" w:line="360"/>
        <w:rPr/>
      </w:pPr>
      <w:r>
        <w:rPr/>
        <w:tab/>
        <w:t>Segwaerdt onder een wint</w:t>
      </w:r>
    </w:p>
    <w:p>
      <w:pPr>
        <w:pStyle w:val="Normal"/>
        <w:tabs>
          <w:tab w:val="clear" w:pos="709"/>
          <w:tab w:val="left" w:pos="1800" w:leader="none"/>
          <w:tab w:val="right" w:pos="9180" w:leader="none"/>
        </w:tabs>
        <w:spacing w:lineRule="auto" w:line="360"/>
        <w:rPr/>
      </w:pPr>
      <w:r>
        <w:rPr/>
        <w:tab/>
        <w:t>waeter molen uuijt</w:t>
      </w:r>
    </w:p>
    <w:p>
      <w:pPr>
        <w:pStyle w:val="Normal"/>
        <w:tabs>
          <w:tab w:val="clear" w:pos="709"/>
          <w:tab w:val="left" w:pos="1800" w:leader="none"/>
          <w:tab w:val="right" w:pos="9180" w:leader="none"/>
        </w:tabs>
        <w:spacing w:lineRule="auto" w:line="360"/>
        <w:rPr/>
      </w:pPr>
      <w:r>
        <w:rPr/>
        <w:tab/>
        <w:t>waetering mit die</w:t>
      </w:r>
    </w:p>
    <w:p>
      <w:pPr>
        <w:pStyle w:val="Normal"/>
        <w:tabs>
          <w:tab w:val="clear" w:pos="709"/>
          <w:tab w:val="left" w:pos="1800" w:leader="none"/>
          <w:tab w:val="right" w:pos="9180" w:leader="none"/>
        </w:tabs>
        <w:spacing w:lineRule="auto" w:line="360"/>
        <w:rPr/>
      </w:pPr>
      <w:r>
        <w:rPr/>
        <w:tab/>
        <w:t>van</w:t>
      </w:r>
    </w:p>
    <w:p>
      <w:pPr>
        <w:pStyle w:val="Normal"/>
        <w:tabs>
          <w:tab w:val="clear" w:pos="709"/>
          <w:tab w:val="left" w:pos="1800" w:leader="none"/>
          <w:tab w:val="right" w:pos="9180" w:leader="none"/>
        </w:tabs>
        <w:spacing w:lineRule="auto" w:line="360"/>
        <w:rPr/>
      </w:pPr>
      <w:r>
        <w:rPr/>
        <w:tab/>
        <w:t>Schijelandt</w:t>
      </w:r>
    </w:p>
    <w:p>
      <w:pPr>
        <w:pStyle w:val="Normal"/>
        <w:tabs>
          <w:tab w:val="clear" w:pos="709"/>
          <w:tab w:val="left" w:pos="1800" w:leader="none"/>
          <w:tab w:val="right" w:pos="9180" w:leader="none"/>
        </w:tabs>
        <w:spacing w:lineRule="auto" w:line="360"/>
        <w:rPr/>
      </w:pPr>
      <w:r>
        <w:rPr/>
      </w:r>
    </w:p>
    <w:p>
      <w:pPr>
        <w:pStyle w:val="Normal"/>
        <w:tabs>
          <w:tab w:val="clear" w:pos="709"/>
          <w:tab w:val="left" w:pos="1800" w:leader="none"/>
          <w:tab w:val="right" w:pos="9180" w:leader="none"/>
        </w:tabs>
        <w:spacing w:lineRule="auto" w:line="360"/>
        <w:rPr/>
      </w:pPr>
      <w:r>
        <w:rPr/>
        <w:tab/>
        <w:t>Eerst</w:t>
      </w:r>
    </w:p>
    <w:p>
      <w:pPr>
        <w:pStyle w:val="Normal"/>
        <w:tabs>
          <w:tab w:val="clear" w:pos="709"/>
          <w:tab w:val="left" w:pos="1800" w:leader="none"/>
          <w:tab w:val="right" w:pos="9180" w:leader="none"/>
        </w:tabs>
        <w:spacing w:lineRule="auto" w:line="360"/>
        <w:rPr/>
      </w:pPr>
      <w:r>
        <w:rPr/>
        <w:tab/>
        <w:t>Binnewech tusschen de Oestcade</w:t>
      </w:r>
    </w:p>
    <w:p>
      <w:pPr>
        <w:pStyle w:val="Normal"/>
        <w:tabs>
          <w:tab w:val="clear" w:pos="709"/>
          <w:tab w:val="left" w:pos="1800" w:leader="none"/>
          <w:tab w:val="right" w:pos="9180" w:leader="none"/>
        </w:tabs>
        <w:spacing w:lineRule="auto" w:line="360"/>
        <w:rPr/>
      </w:pPr>
      <w:r>
        <w:rPr/>
        <w:tab/>
        <w:t>ende den Bleiswijck wech geleghen</w:t>
      </w:r>
    </w:p>
    <w:p>
      <w:pPr>
        <w:pStyle w:val="Normal"/>
        <w:tabs>
          <w:tab w:val="clear" w:pos="709"/>
          <w:tab w:val="left" w:pos="1800" w:leader="none"/>
          <w:tab w:val="right" w:pos="9180" w:leader="none"/>
        </w:tabs>
        <w:spacing w:lineRule="auto" w:line="360"/>
        <w:rPr/>
      </w:pPr>
      <w:r>
        <w:rPr/>
        <w:tab/>
        <w:t>tusschen die Groenewechsche</w:t>
      </w:r>
    </w:p>
    <w:p>
      <w:pPr>
        <w:pStyle w:val="Normal"/>
        <w:tabs>
          <w:tab w:val="clear" w:pos="709"/>
          <w:tab w:val="left" w:pos="1800" w:leader="none"/>
          <w:tab w:val="right" w:pos="9180" w:leader="none"/>
        </w:tabs>
        <w:spacing w:lineRule="auto" w:line="360"/>
        <w:rPr/>
      </w:pPr>
      <w:r>
        <w:rPr/>
        <w:tab/>
        <w:t>waeteringe ende die</w:t>
      </w:r>
    </w:p>
    <w:p>
      <w:pPr>
        <w:pStyle w:val="Normal"/>
        <w:tabs>
          <w:tab w:val="clear" w:pos="709"/>
          <w:tab w:val="left" w:pos="1800" w:leader="none"/>
          <w:tab w:val="right" w:pos="9180" w:leader="none"/>
        </w:tabs>
        <w:spacing w:lineRule="auto" w:line="360"/>
        <w:rPr/>
      </w:pPr>
      <w:r>
        <w:rPr/>
        <w:tab/>
        <w:t>Segwaertsche</w:t>
      </w:r>
    </w:p>
    <w:p>
      <w:pPr>
        <w:pStyle w:val="Normal"/>
        <w:tabs>
          <w:tab w:val="clear" w:pos="709"/>
          <w:tab w:val="left" w:pos="1800" w:leader="none"/>
          <w:tab w:val="right" w:pos="9180" w:leader="none"/>
        </w:tabs>
        <w:spacing w:lineRule="auto" w:line="360"/>
        <w:rPr/>
      </w:pPr>
      <w:r>
        <w:rPr/>
        <w:tab/>
        <w:t>wech</w:t>
      </w:r>
    </w:p>
    <w:p>
      <w:pPr>
        <w:pStyle w:val="Normal"/>
        <w:tabs>
          <w:tab w:val="clear" w:pos="709"/>
          <w:tab w:val="left" w:pos="1800" w:leader="none"/>
          <w:tab w:val="right" w:pos="9180" w:leader="none"/>
        </w:tabs>
        <w:spacing w:lineRule="auto" w:line="360"/>
        <w:rPr/>
      </w:pPr>
      <w:r>
        <w:rPr/>
      </w:r>
    </w:p>
    <w:p>
      <w:pPr>
        <w:pStyle w:val="Normal"/>
        <w:tabs>
          <w:tab w:val="clear" w:pos="709"/>
          <w:tab w:val="right" w:pos="9180" w:leader="none"/>
        </w:tabs>
        <w:spacing w:lineRule="auto" w:line="360"/>
        <w:rPr/>
      </w:pPr>
      <w:r>
        <w:rPr/>
        <w:t xml:space="preserve">die weduwe van meester Boudewijn Vrelant, wonende inden Haech, heeft vijff morgen dijckaige lant daer die Oestcade op leijt dat nu in huijer bruijct Louris Claesz mit noch xij½ hont lants ende een huijs ende erff hier naer verclaert tsamen tjaers voor xxviij ₤ x s. Daeromme wort volgende tplaccaet dit verdelt ende hier voor gestelt </w:t>
        <w:tab/>
        <w:t>... xxviij ₤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Hillebrant Claesz heeft een woninctgen, huijs ende erff mit ij hont quaet onvruchtber verdreven ende uuijt gemuert lant tsamen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Adriaensz Warnaer heeft ij½ hont onvruchtbaer quaet uuijt gemuert ende verdreven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Joesten Ros heeft een huijsgen mit een erfgen staende an of opte wech mit een schuijer tsamen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8v</w:t>
      </w:r>
    </w:p>
    <w:p>
      <w:pPr>
        <w:pStyle w:val="Normal"/>
        <w:tabs>
          <w:tab w:val="clear" w:pos="709"/>
          <w:tab w:val="right" w:pos="9180" w:leader="none"/>
        </w:tabs>
        <w:spacing w:lineRule="auto" w:line="360"/>
        <w:rPr/>
      </w:pPr>
      <w:r>
        <w:rPr/>
        <w:t xml:space="preserve">Huijbrecht Ariensz weduwe heeft iij hont quaet onvruchtbaer landt uuijt gemuert ende verdreven mitten hogen water in tontsetten van Leijd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Jan Pieren heeft iiij hont vruchtbaer weijlant getacxeert op </w:t>
        <w:tab/>
        <w:t>... x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Phillipsz s.g. zijn erfgenamen hebben iij½ hont onvruchtbaer quaet desolaet lant, noch j½ hont ende noch iij½ hont al quaet uuijt gemuert ende verdreven lant voort ongelt ant amboocht geschat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aertgen schout Bijlen weduwe heeft iiij hont weijlant of een deels onvruchtbaer slachlant mit een woninctgen, huijs, schuijer, barch ende noch xvj½ hont weijlant ende onvruchtbaer quaet uuijt gemuert lant getacxeert tsamen over goet ende quaet op </w:t>
        <w:tab/>
        <w:t>... ij ₤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Phillipsz heeft iij½ hont onvruchtbaer quaet bedorven uuijt gemuert landt dat nijet en doech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Engebrechtsz heeft ij½ hont quaet onvruchtbaer desolaet uuijt gemuert lant voort ongelt ant amboocht geschat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9</w:t>
      </w:r>
    </w:p>
    <w:p>
      <w:pPr>
        <w:pStyle w:val="Normal"/>
        <w:tabs>
          <w:tab w:val="clear" w:pos="709"/>
          <w:tab w:val="right" w:pos="9180" w:leader="none"/>
        </w:tabs>
        <w:spacing w:lineRule="auto" w:line="360"/>
        <w:rPr/>
      </w:pPr>
      <w:r>
        <w:rPr/>
        <w:t xml:space="preserve">Maerten Phillipsz heeft iij½ hont onvruchtbaer quaet lant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Jacobsz Clos weduwe heeft x hondt vruchtbaer weijlandt ende slachlandt, noch v hondt weijlandt ende slachlant tsamen getacxeert op </w:t>
        <w:tab/>
        <w:t>... x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Phillipsz s.g. nu die weduwe van meester Boudewijn Vrelant heeft een woninck, huijs, erf mit vij½ hont lants, noch v hondt lants twelck al in huijer bruijct Louris Claesz mitte voorgaende Oestcade groot vijff morgen tsamen tjaers voor xxviij ₤ x s., daeromme voor desen gestelt </w:t>
        <w:tab/>
        <w:t>... xiiij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Phillipsz heeft iiij½ hont quaet onvruchtber verdreven lant uuijt gemuert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Jan Pieren heeft een woninck, huijs, schuijer, barch mit vj hont j quart vruchtbaer lants, noch xij½ hondt ende noch xv hont al vruchtbaer weijlant ende hoeijlant tsamen getacxeert op </w:t>
        <w:tab/>
        <w:t>... v ₤ xix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Janszoen Kneppelaers erfgenamen hebben v hondt lants uuijt gemuert landt getacxeert op </w:t>
        <w:tab/>
        <w:t>...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49v</w:t>
      </w:r>
    </w:p>
    <w:p>
      <w:pPr>
        <w:pStyle w:val="Normal"/>
        <w:tabs>
          <w:tab w:val="clear" w:pos="709"/>
          <w:tab w:val="right" w:pos="9180" w:leader="none"/>
        </w:tabs>
        <w:spacing w:lineRule="auto" w:line="360"/>
        <w:rPr/>
      </w:pPr>
      <w:r>
        <w:rPr/>
        <w:t xml:space="preserve">Andries Allertsz nasaet nu Adriaen Aelbrechtsz Schaep heeft een woninck, huijs ende barch mit x hont vruchtbaer weijlandt off hoeijlant tsamen getacxeert op </w:t>
        <w:tab/>
        <w:t>... ij ₤ 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Jacobsz jonge Clos heeft een woninck, huijs, erff, schuijer ende barch mit x hondt, noch vij½ hondt ende noch xij½ hont lants weijlant, hoeijlant ende slachlant getacxeert tsamen op </w:t>
      </w:r>
    </w:p>
    <w:p>
      <w:pPr>
        <w:pStyle w:val="Normal"/>
        <w:tabs>
          <w:tab w:val="clear" w:pos="709"/>
          <w:tab w:val="right" w:pos="9180" w:leader="none"/>
        </w:tabs>
        <w:spacing w:lineRule="auto" w:line="360"/>
        <w:rPr/>
      </w:pPr>
      <w:r>
        <w:rPr/>
        <w:tab/>
        <w:t>... iiij ₤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Jacobsz Clos s.g. zijn weduwe heeft een verbrande hofstede mit een cleijn ketgen, onlancxs op getimmert ende xvij½ hondt landts daer of es omtrendt een morgen quaet uuijt gemuert of verdolven lant ende xj½ hont slap weijlant off hoeijlant getacxeert over goet ende quaet op </w:t>
        <w:tab/>
        <w:t>... xxxv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jonge Jacobsz Clos voorn. heeft noch twee hondt slachlants getacxeert op </w:t>
        <w:tab/>
        <w:t>...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Dircxsz Schoudt heeft een woninck, huijs, erff, schuijeren, barch mit xj hont vruchtbaer weijlant getacxeert op </w:t>
        <w:tab/>
        <w:t>... ij ₤ x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e weduwe van Maerten Jansz Molenaer heeft twee hondt quaet lant getacxeert op </w:t>
        <w:tab/>
        <w:t>...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0</w:t>
      </w:r>
    </w:p>
    <w:p>
      <w:pPr>
        <w:pStyle w:val="Normal"/>
        <w:tabs>
          <w:tab w:val="clear" w:pos="709"/>
          <w:tab w:val="right" w:pos="9180" w:leader="none"/>
        </w:tabs>
        <w:spacing w:lineRule="auto" w:line="360"/>
        <w:rPr/>
      </w:pPr>
      <w:r>
        <w:rPr/>
        <w:t xml:space="preserve">Gerrit Dirck Schouten weeskint heeft een verbrande hoffstede mit xv hondt, noch vij½ hont weijlants of hoeijlants getacxeert op </w:t>
        <w:tab/>
        <w:t>... iij ₤ xii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eeus Lenertsz heeft ix hondt vruchtbaer weijlant off hoeijlant uuijt geseijt omtrent es drie hondt uuijt gemuert lant tsamen getacxeert op </w:t>
        <w:tab/>
        <w:t>... x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jonge Jacobsz Clos heeft noch iij hont lants, noch iij hont slachlant ende uuijt gemuert lant tsamen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Kors Adriaensz heeft viij½ hont j½ quart lants daer of es een morgen goet vruchtbaer hoeijlant ende ij½ hont j½ quart uuijt gemuert lant getacxeert op </w:t>
        <w:tab/>
        <w:t>... xx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Pietersz Stompick heeft een verbrande hoffstede mit een woonplaetsgen, schuijer ende barch ende xiij hont lants, noch xv hont ende noch ij½ hont al vruchtber weij ende hoeijlant tsamen getacxeert op </w:t>
        <w:tab/>
        <w:t>... v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Kors Adriaensz voorn. heeft noch een verbrande hoffstede mit een schuijertgen of woonhuijsgen op staende ende ij½ hont, noch xv hont lants daer off es xv hont vruchtber ende ij½ hondt onvruchtber quaet lant tsamen getacxeert op </w:t>
        <w:tab/>
        <w:t>... xxx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0v</w:t>
      </w:r>
    </w:p>
    <w:p>
      <w:pPr>
        <w:pStyle w:val="Normal"/>
        <w:tabs>
          <w:tab w:val="clear" w:pos="709"/>
          <w:tab w:val="right" w:pos="9180" w:leader="none"/>
        </w:tabs>
        <w:spacing w:lineRule="auto" w:line="360"/>
        <w:rPr/>
      </w:pPr>
      <w:r>
        <w:rPr/>
        <w:t xml:space="preserve">Dirck Claes Schouten heeft x hont lants vruchtber weijlandt getacxeert op </w:t>
        <w:tab/>
        <w:t>... xxx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Vranck Lenertsz heeft x hont lants vruchtbaer lant getacxeert op</w:t>
        <w:tab/>
        <w:t>xxx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Jansz Molenaers weduwe heeft een woninck, huijs, schuijer, barch mit xvij½ hondt vruchtbaer weijlant off hoeijlandt getacxeert op </w:t>
        <w:tab/>
        <w:t>... iij ₤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Vrancken weduwe heeft een woninge, huijs, schuijer, barch mit xv hont weij ende hoeijlants getacxeert op </w:t>
        <w:tab/>
        <w:t>... iij ₤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Jansz Backer s.g. nu Vranck Cornelisz zijn nasaet heeft een woninck, huijs, schuijer, barch mit xij½ hont lants, noch vij½ hont ende noch x hont lants daer off es xxij½ hont vruchtbaer lant ende vij½ hondt vuijet gemuert quaet houdt ende slachtlandt tsamen getacxeert op </w:t>
        <w:tab/>
        <w:t>... iiij ₤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e weduwe van Jan Backer heeft xv hont weijlants ende uuijt gemuert hout lant getacxeert op </w:t>
        <w:tab/>
        <w:t>... ij ₤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1</w:t>
      </w:r>
    </w:p>
    <w:p>
      <w:pPr>
        <w:pStyle w:val="Normal"/>
        <w:tabs>
          <w:tab w:val="clear" w:pos="709"/>
          <w:tab w:val="right" w:pos="9180" w:leader="none"/>
        </w:tabs>
        <w:spacing w:lineRule="auto" w:line="360"/>
        <w:rPr/>
      </w:pPr>
      <w:r>
        <w:rPr/>
        <w:t xml:space="preserve">Maerten Jansz Schuijtemaecker heeft een woninctgen, huijs, ende erff mit ix½ hondt hoeijlandt ende slachlant getacxeert op </w:t>
        <w:tab/>
        <w:t>... xx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Damensz heeft een woninctgen, huijs ende erff mit iiij½ hont j quart dorre hoeijlandt getacxeert op </w:t>
        <w:tab/>
        <w:t>... 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Jansz Schaep heeft iiij½ hondt slachlant getacxeert op </w:t>
        <w:tab/>
        <w:t>... x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Lenert Jansz Schuijtemaecker nu Lenert Doessen heeft een woninck, huijs ende erff mit xj hont vruchtbaer weijlant of hoeijlandt getacxeert op</w:t>
        <w:tab/>
        <w:t xml:space="preserve"> xxxv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Doessen heeft een woninck, huijs, erff, schuijer ende barch mit xvij hont vruchtbaer weijlant getacxeert op </w:t>
        <w:tab/>
        <w:t>... iij ₤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Pietersz Stompick heeft een woninck, huijs, erff, schuijer ende barch met xix hont lants daer of es die helft vruchtbaer ende dander helft es uuijt gemuert slachlant tsamen over goet ende quaet getacxeert op </w:t>
        <w:tab/>
        <w:t>... ij ₤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1v</w:t>
      </w:r>
    </w:p>
    <w:p>
      <w:pPr>
        <w:pStyle w:val="Normal"/>
        <w:tabs>
          <w:tab w:val="clear" w:pos="709"/>
          <w:tab w:val="right" w:pos="9180" w:leader="none"/>
        </w:tabs>
        <w:spacing w:lineRule="auto" w:line="360"/>
        <w:rPr/>
      </w:pPr>
      <w:r>
        <w:rPr/>
        <w:t xml:space="preserve">Aelbrecht Dircxsz Cock heeft ix½ hont weijlant off hoeijlant, noch v½ hondt weijlant of hoeijlant getacxeert op </w:t>
        <w:tab/>
        <w:t>... ij ₤ viij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Pier Damesz heeft v hont slachlant getacxeert op </w:t>
        <w:tab/>
        <w:t>... v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Tonis Cornelisz Ontsich zijn weduwe heeft twaelff hont lants mit een verbrande hofstede getacxeert op </w:t>
        <w:tab/>
        <w:t>... ij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Pier Damez voorn. heeft een woninck ende verbrande hoffstede mit een huijsgen, schuijeren, barch op staende onlancxs getimmert ende xv hont weijlants getacxeert op </w:t>
        <w:tab/>
        <w:t>... iij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Lenertsz weeskinderen hebben een verbrande hoffstede mit ix hont, noch ix½ hont vruchtbaer weijlant ende hoeijlandt getacxeert op </w:t>
        <w:tab/>
        <w:t>... iij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Harmensz heeft vij hont weijlants off hoeijlants getacxeert op </w:t>
        <w:tab/>
        <w:t>… xxij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2</w:t>
      </w:r>
    </w:p>
    <w:p>
      <w:pPr>
        <w:pStyle w:val="Normal"/>
        <w:tabs>
          <w:tab w:val="clear" w:pos="709"/>
          <w:tab w:val="right" w:pos="9180" w:leader="none"/>
        </w:tabs>
        <w:spacing w:lineRule="auto" w:line="360"/>
        <w:rPr/>
      </w:pPr>
      <w:r>
        <w:rPr/>
        <w:t xml:space="preserve">Huijbrecht Adriaensz Roen zijn weduwe heeft een verbrande hoffstede mit een cleijn huijsken gerepereert ende een schuijer mit v morgen j hont daer off es twee morgen slap hoeijlant of weijlant ende drie morgen j hont onvruchtber uuijt gemuert landt getacxeert tsamen op </w:t>
      </w:r>
    </w:p>
    <w:p>
      <w:pPr>
        <w:pStyle w:val="Normal"/>
        <w:tabs>
          <w:tab w:val="clear" w:pos="709"/>
          <w:tab w:val="right" w:pos="9180" w:leader="none"/>
        </w:tabs>
        <w:spacing w:lineRule="auto" w:line="360"/>
        <w:rPr/>
      </w:pPr>
      <w:r>
        <w:rPr/>
        <w:tab/>
        <w:t>... ij ₤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Jacobsz heeft vij hondt slachlandt ende uuijt gemuert landt mit een huijsken tsamen getacxeert op </w:t>
        <w:tab/>
        <w:t>... xiii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Gerritsz heeft ij hont slachturfflant getacxeert op </w:t>
        <w:tab/>
        <w:t>...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Pietersz Stompick heeft een woninck, huijs, schuijer, barch mit xvij hont vruchtber weijlandt ende hoeijlandt getacxeert op </w:t>
        <w:tab/>
        <w:t>... iij ₤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Arien Zevertsz heeft een cleijn quaet huijsken ende j hondt quaet onvruchtber lant getacxeert alsoe hij schamel es ende vanden heijligen geest of aelmuessen leef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Claesz weduwe heeft ix hondt, noch vij hont daer of es xiij hont vruchtber ende drie hondt onvruchtber quaet uuijt gemuert houdt ende slachlant tsamen getacxeert op </w:t>
        <w:tab/>
        <w:t>... ij ₤ vij s.</w:t>
      </w:r>
    </w:p>
    <w:p>
      <w:pPr>
        <w:pStyle w:val="Normal"/>
        <w:tabs>
          <w:tab w:val="clear" w:pos="709"/>
          <w:tab w:val="right" w:pos="9180" w:leader="none"/>
        </w:tabs>
        <w:spacing w:lineRule="auto" w:line="360"/>
        <w:rPr/>
      </w:pPr>
      <w:r>
        <w:rPr/>
        <w:t>fol. 52v</w:t>
      </w:r>
    </w:p>
    <w:p>
      <w:pPr>
        <w:pStyle w:val="Normal"/>
        <w:tabs>
          <w:tab w:val="clear" w:pos="709"/>
          <w:tab w:val="right" w:pos="9180" w:leader="none"/>
        </w:tabs>
        <w:spacing w:lineRule="auto" w:line="360"/>
        <w:rPr/>
      </w:pPr>
      <w:r>
        <w:rPr/>
        <w:t xml:space="preserve">Cornelis Jacobsz heeft ix hont, noch iiij hont daer of es negen hont weijlandt ende iiij hont slachlandt getacxeert op </w:t>
        <w:tab/>
        <w:t>... xxxv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Cornelis Pietersz Buijt heeft een hondt slachlandt getacxeert op</w:t>
        <w:tab/>
        <w:t xml:space="preserve"> ii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Pietersz Buijtewech s.g. zijn weduwe heeft viij hont lants quaet onvruchtbaer verdreven ende uuijt gemuert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Pietersz Stompick voorn. heeft noch ij hont uuijt gemuert landt getacxeert alsoet nijet en doech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Thijmonsz nu Jan Ghijsbrechtszoen, schout, heeft een verbrande woninck ende hoffstede mit vier morgen ij hont weijlandt ende uuijt gemuert hout landt getacxeert tsamen op </w:t>
        <w:tab/>
        <w:t>... iij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elwijn Reijers erfgenamen hebben iiij hont quaet desolaet uuijt gemuert landt dat andt amboocht geschat es voort ongelt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3</w:t>
      </w:r>
    </w:p>
    <w:p>
      <w:pPr>
        <w:pStyle w:val="Normal"/>
        <w:tabs>
          <w:tab w:val="clear" w:pos="709"/>
          <w:tab w:val="right" w:pos="9180" w:leader="none"/>
        </w:tabs>
        <w:spacing w:lineRule="auto" w:line="360"/>
        <w:rPr/>
      </w:pPr>
      <w:r>
        <w:rPr/>
        <w:t xml:space="preserve">Dirck Pietersz Stompick heeft noch iiij½ hont weijlandts getacxeert op </w:t>
        <w:tab/>
        <w:t>... xi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Michielsz Buijtenwech heeft ij hont quaet slach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Jansz Pack nu Jan Ghijsbrechtsz, schoudt, heeft xj½ hont weijlant ende quaet houdt off slachlandt getacxeert op </w:t>
        <w:tab/>
        <w:t>... x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Eggertsz heeft j½ hondt slachturff lant getacxeert op </w:t>
        <w:tab/>
        <w:t>...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aerten schoudt Bijlen weduwe heeft ix½ hondt vruchtbaer weijlant of slachlant getacxeert op </w:t>
        <w:tab/>
        <w:t>... x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Claesz weduwe heeft noch iiij½ hont weijlant getacxeert op </w:t>
        <w:tab/>
        <w:t>… xi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3v</w:t>
      </w:r>
    </w:p>
    <w:p>
      <w:pPr>
        <w:pStyle w:val="Normal"/>
        <w:tabs>
          <w:tab w:val="clear" w:pos="709"/>
          <w:tab w:val="right" w:pos="9180" w:leader="none"/>
        </w:tabs>
        <w:spacing w:lineRule="auto" w:line="360"/>
        <w:rPr/>
      </w:pPr>
      <w:r>
        <w:rPr/>
        <w:t>Tonis Cornelisz Ontsich zijn weduwe heeft iij½ hondt quaet uuijt gemuert lant, noch ij hondt quaet bedorven ende onvruchtber lant tsamen getacxeert op</w:t>
        <w:tab/>
        <w:t>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Neel Pieren weduwe heeft een verbrande hofstede mit iiij hont weijlants of hoeijlants ende uuijt gemuert landt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Aelwijnsz Scheepmaecker nu Jan Ghijsbrechtsz, schoudt, heeft viij hont vruchtber weijlant ende slachlant getacxeert tsamen op </w:t>
        <w:tab/>
        <w:t>... xxiiij s.</w:t>
      </w:r>
    </w:p>
    <w:p>
      <w:pPr>
        <w:pStyle w:val="Normal"/>
        <w:tabs>
          <w:tab w:val="clear" w:pos="709"/>
          <w:tab w:val="right" w:pos="9180" w:leader="none"/>
        </w:tabs>
        <w:spacing w:lineRule="auto" w:line="360"/>
        <w:rPr/>
      </w:pPr>
      <w:r>
        <w:rPr/>
        <w:t xml:space="preserve">Brandt Jansz nasaet van Michiel Jansz heeft iiij hont quaet onvruchtber verdolven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Dirck Neel Jansz heeft xj½ hont weijlandt of hoeijlandt ende slachlandt getacxeert op </w:t>
        <w:tab/>
        <w:t>... xxx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Michielsz Buijtenwech heeft xj½ hondt weijlandt of hoeijlant getacxeert op </w:t>
        <w:tab/>
        <w:t>... xxx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4</w:t>
      </w:r>
    </w:p>
    <w:p>
      <w:pPr>
        <w:pStyle w:val="Normal"/>
        <w:tabs>
          <w:tab w:val="clear" w:pos="709"/>
          <w:tab w:val="right" w:pos="9180" w:leader="none"/>
        </w:tabs>
        <w:spacing w:lineRule="auto" w:line="360"/>
        <w:rPr/>
      </w:pPr>
      <w:r>
        <w:rPr/>
        <w:t>Adriaen Heijndrick Vrancken van Michiel Jansz com cosijs heeft v hondt weijlants mit v½ hont quaet bedorven uuijt gemuert slachlandt getacxeert op</w:t>
        <w:tab/>
        <w:t xml:space="preserve"> xxj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Heijndricxsz voors. heeft noch van Cornelis Damez weduwe mit hoor com cosijs vj½ hont weijlandt ende vj½ hont quaet slachlant, riet of houdt landt getacxeert op </w:t>
        <w:tab/>
        <w:t>... xxv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Pier Neel Jansz heeft ix½ hondt daer of de helft es vruchtbaer ende dander helft onvruchtbaer getacxeert op </w:t>
        <w:tab/>
        <w:t>... x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Pier Neel Jansz heeft een woninctgen, huijs, erff ende schuijer mit ix hont landts, noch van Pier Neel Jansz zijn za. vaeder ix½ hont daer of de helft es vruchtber ende dander helft onvruchtber tsamen getacxeert op </w:t>
        <w:tab/>
        <w:t>... ij ₤ x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Adriaensz Korff heeft j hondt quaet desolaet slach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Neel Pieren weduwe heeft iij hont quaet slachlandt ende verdreven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4v</w:t>
      </w:r>
    </w:p>
    <w:p>
      <w:pPr>
        <w:pStyle w:val="Normal"/>
        <w:tabs>
          <w:tab w:val="clear" w:pos="709"/>
          <w:tab w:val="right" w:pos="9180" w:leader="none"/>
        </w:tabs>
        <w:spacing w:lineRule="auto" w:line="360"/>
        <w:rPr/>
      </w:pPr>
      <w:r>
        <w:rPr/>
        <w:t xml:space="preserve">Brandt Jansz nasaet van Michiel Jansz heeft v½ hondt quaet slachlandt ende uuijt gemuert verdreven lant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Pietersz Buijt heeft viij½ hondt lants daer of de helft es vruchtber ende dander helft onvruchtber uuijt gemuert lant tsamen getacxeert op </w:t>
        <w:tab/>
        <w:t>... xx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Jacob Bouwensz heeft een woninctgen, huijs, erff, schuijer mit v½ hondt weijlandt getacxeert op </w:t>
        <w:tab/>
        <w:t>... x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Tonis Cornelisz Ontsich s.g. zijn weduwe heeft vj hont uuijt gemuert houdt lant getacxeert op </w:t>
      </w:r>
    </w:p>
    <w:p>
      <w:pPr>
        <w:pStyle w:val="Normal"/>
        <w:tabs>
          <w:tab w:val="clear" w:pos="709"/>
          <w:tab w:val="right" w:pos="9180" w:leader="none"/>
        </w:tabs>
        <w:spacing w:lineRule="auto" w:line="360"/>
        <w:rPr/>
      </w:pPr>
      <w:r>
        <w:rPr/>
        <w:tab/>
        <w:t>... ix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gen Neel Dannen weduwe heeft vj hont vruchtbaer weijlandt getacxeert op </w:t>
        <w:tab/>
        <w:t>... 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errit Corneliszoen Wever heeft iiij½ hont quaet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5</w:t>
      </w:r>
    </w:p>
    <w:p>
      <w:pPr>
        <w:pStyle w:val="Normal"/>
        <w:tabs>
          <w:tab w:val="clear" w:pos="709"/>
          <w:tab w:val="right" w:pos="9180" w:leader="none"/>
        </w:tabs>
        <w:spacing w:lineRule="auto" w:line="360"/>
        <w:rPr/>
      </w:pPr>
      <w:r>
        <w:rPr/>
        <w:t xml:space="preserve">Vollebrecht Gerritsz heeft xj hont vruchtber weij ende slachlandt getacxeert op </w:t>
        <w:tab/>
        <w:t>... xxxv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Reijnbrandt Pietersz heeft viij½ hondt quaet uuijt gemuert landt doort ontset van Leijden mitten hogen water verdrev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Ghijsbrechtsz, schoudt, heeft noch iiij½ hont weijlant ende slachlandt getacxeert tsamen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Maertsz ende Arien Allertszoen com cosijs hebben ij hont quaet desolaet bedorven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Lenertsz Molenaer heeft een hont quaet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Ingesz heeft mede noch een cleijn huijsken ende erfgen mit j hont quaet lant getacxeert tsamen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5v</w:t>
      </w:r>
    </w:p>
    <w:p>
      <w:pPr>
        <w:pStyle w:val="Normal"/>
        <w:tabs>
          <w:tab w:val="clear" w:pos="709"/>
          <w:tab w:val="right" w:pos="9180" w:leader="none"/>
        </w:tabs>
        <w:spacing w:lineRule="auto" w:line="360"/>
        <w:rPr/>
      </w:pPr>
      <w:r>
        <w:rPr/>
        <w:t xml:space="preserve">Daem Ariensz heeft een woninctgen, huijs, schuijer ende erff mit viij hont lants daer off de helft es vruchtber ende dander helft onvruchtber landt tsamen getacxeert op </w:t>
        <w:tab/>
        <w:t>... x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Michielsz Buijtenwech heeft vj hont weijlandt ende slachlandt getacxeert op </w:t>
        <w:tab/>
        <w:t>... x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ouwels Lourisz heeft iij½ hondt quart uuijt gemuert ende verdreven lant getacxeert op </w:t>
        <w:tab/>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Pietersz Schoemaecker heeft iij hont j quart hoeijlant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hijsbrecht Jansz heeft j½ hondt j quart slachlant quaet uuijt gemuert lant getacxeert op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Jansz Neeff heeft iij½ hondt quaet landt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6</w:t>
      </w:r>
    </w:p>
    <w:p>
      <w:pPr>
        <w:pStyle w:val="Normal"/>
        <w:tabs>
          <w:tab w:val="clear" w:pos="709"/>
          <w:tab w:val="right" w:pos="9180" w:leader="none"/>
        </w:tabs>
        <w:spacing w:lineRule="auto" w:line="360"/>
        <w:rPr/>
      </w:pPr>
      <w:r>
        <w:rPr/>
        <w:t xml:space="preserve">Adriaen Heijndrick Andriesz heeft j½ hont quaet lant getacxeert als vor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Claesz van Bleijswijck heeft iij hont hoeijlandt getacxeert op </w:t>
        <w:tab/>
        <w:t>... ix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Janssen Neeff voorn. heeft noch ij hont quaet uuijt gemuert ende verdreven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Ariensz Clos heeft ij hont quaet slachlandt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Wouter Joesten weduwe heeft een woninctgen, huijs, schuijer, barch mit vij½ hont lants, noch viij½ hont lants ende noch een hont lants daer of es twee morghen vruchtber ende v hont onvruchtber verdolven ende verdreven lant tsamen getacxeert op </w:t>
        <w:tab/>
        <w:t>... ij ₤ i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Meeusz tHooft heeft viij½ hondt quaet uuijt gemuert verdreven lant getacxeert op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6v</w:t>
      </w:r>
    </w:p>
    <w:p>
      <w:pPr>
        <w:pStyle w:val="Normal"/>
        <w:tabs>
          <w:tab w:val="clear" w:pos="709"/>
          <w:tab w:val="right" w:pos="9180" w:leader="none"/>
        </w:tabs>
        <w:spacing w:lineRule="auto" w:line="360"/>
        <w:rPr/>
      </w:pPr>
      <w:r>
        <w:rPr/>
        <w:t xml:space="preserve">Adriaen Woutersz heeft ij hont slachlandt ende uuijt gemuert landt getacxeert op </w:t>
        <w:tab/>
        <w:t>... iij s.</w:t>
      </w:r>
    </w:p>
    <w:p>
      <w:pPr>
        <w:pStyle w:val="Normal"/>
        <w:tabs>
          <w:tab w:val="clear" w:pos="709"/>
          <w:tab w:val="right" w:pos="9180" w:leader="none"/>
        </w:tabs>
        <w:spacing w:lineRule="auto" w:line="360"/>
        <w:rPr/>
      </w:pPr>
      <w:r>
        <w:rPr/>
        <w:t xml:space="preserve">Adriaen Jacobsz indt hoge huijs heeft ij hont quaet uuijt gemuert landt, noch j hont j quart quaet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Dirck Joesten heeft j hont quaet lant, noch vj hont weijlant, noch viij hont weijlandts tsamen getacxeert op </w:t>
        <w:tab/>
        <w:t>... ij ₤</w:t>
      </w:r>
    </w:p>
    <w:p>
      <w:pPr>
        <w:pStyle w:val="Normal"/>
        <w:tabs>
          <w:tab w:val="clear" w:pos="709"/>
          <w:tab w:val="right" w:pos="9180" w:leader="none"/>
        </w:tabs>
        <w:spacing w:lineRule="auto" w:line="360"/>
        <w:rPr/>
      </w:pPr>
      <w:r>
        <w:rPr/>
        <w:t>Pieter Jaep Claesz heeft j½ hont j quart slachlant getacxeert op</w:t>
        <w:tab/>
        <w:t>.. 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Gerritsz heeft viij hont vruchtbaer weijlant getacxeert op </w:t>
        <w:tab/>
        <w:t>... x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7</w:t>
      </w:r>
    </w:p>
    <w:p>
      <w:pPr>
        <w:pStyle w:val="Normal"/>
        <w:tabs>
          <w:tab w:val="clear" w:pos="709"/>
          <w:tab w:val="left" w:pos="1800" w:leader="none"/>
          <w:tab w:val="right" w:pos="9180" w:leader="none"/>
        </w:tabs>
        <w:spacing w:lineRule="auto" w:line="360"/>
        <w:rPr/>
      </w:pPr>
      <w:r>
        <w:rPr/>
        <w:tab/>
        <w:t>Binne wech</w:t>
      </w:r>
    </w:p>
    <w:p>
      <w:pPr>
        <w:pStyle w:val="Normal"/>
        <w:tabs>
          <w:tab w:val="clear" w:pos="709"/>
          <w:tab w:val="left" w:pos="1800" w:leader="none"/>
          <w:tab w:val="right" w:pos="9180" w:leader="none"/>
        </w:tabs>
        <w:spacing w:lineRule="auto" w:line="360"/>
        <w:rPr/>
      </w:pPr>
      <w:r>
        <w:rPr/>
        <w:tab/>
        <w:t>Woningen ende landen gelegen tusschen</w:t>
      </w:r>
    </w:p>
    <w:p>
      <w:pPr>
        <w:pStyle w:val="Normal"/>
        <w:tabs>
          <w:tab w:val="clear" w:pos="709"/>
          <w:tab w:val="left" w:pos="1800" w:leader="none"/>
          <w:tab w:val="right" w:pos="9180" w:leader="none"/>
        </w:tabs>
        <w:spacing w:lineRule="auto" w:line="360"/>
        <w:rPr/>
      </w:pPr>
      <w:r>
        <w:rPr/>
        <w:tab/>
        <w:t>den Bleijswijck wech ende tBerckelsche</w:t>
      </w:r>
    </w:p>
    <w:p>
      <w:pPr>
        <w:pStyle w:val="Normal"/>
        <w:tabs>
          <w:tab w:val="clear" w:pos="709"/>
          <w:tab w:val="left" w:pos="1800" w:leader="none"/>
          <w:tab w:val="right" w:pos="9180" w:leader="none"/>
        </w:tabs>
        <w:spacing w:lineRule="auto" w:line="360"/>
        <w:rPr/>
      </w:pPr>
      <w:r>
        <w:rPr/>
        <w:tab/>
        <w:t>scheijt tusschen die Ruckeveen</w:t>
      </w:r>
    </w:p>
    <w:p>
      <w:pPr>
        <w:pStyle w:val="Normal"/>
        <w:tabs>
          <w:tab w:val="clear" w:pos="709"/>
          <w:tab w:val="left" w:pos="1800" w:leader="none"/>
          <w:tab w:val="right" w:pos="9180" w:leader="none"/>
        </w:tabs>
        <w:spacing w:lineRule="auto" w:line="360"/>
        <w:rPr/>
      </w:pPr>
      <w:r>
        <w:rPr/>
        <w:tab/>
        <w:t>ende die Groenewechsche</w:t>
      </w:r>
    </w:p>
    <w:p>
      <w:pPr>
        <w:pStyle w:val="Normal"/>
        <w:tabs>
          <w:tab w:val="clear" w:pos="709"/>
          <w:tab w:val="left" w:pos="1800" w:leader="none"/>
          <w:tab w:val="right" w:pos="9180" w:leader="none"/>
        </w:tabs>
        <w:spacing w:lineRule="auto" w:line="360"/>
        <w:rPr/>
      </w:pPr>
      <w:r>
        <w:rPr/>
        <w:tab/>
        <w:t>waeteringhe</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Dirck Joesten heeft een woninck, huijs, erff, schuijer, barch mit x hondt lants daer off es acht hont vruchtber weij ende hoeijlandt ende ij hont slachtlandt tsamen getacxeert op </w:t>
        <w:tab/>
      </w:r>
    </w:p>
    <w:p>
      <w:pPr>
        <w:pStyle w:val="Normal"/>
        <w:tabs>
          <w:tab w:val="clear" w:pos="709"/>
          <w:tab w:val="right" w:pos="9180" w:leader="none"/>
        </w:tabs>
        <w:spacing w:lineRule="auto" w:line="360"/>
        <w:rPr/>
      </w:pPr>
      <w:r>
        <w:rPr/>
        <w:tab/>
        <w:t>... xx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Neel Pieren weduwe heeft j hont, noch j½ hont ende noch j½ hont lants al quaet uuijt gemuert rietlandt, houdt lant ende slachlandt verdrev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ochum Jansz Corfbreijer heeft iiij½ hont quaet onvruchtbaer uuijt gemuert lant mit een cleijn huijsken getacxeert alsoe hij vande heijligengeest leef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ichiel Neel Foppen heeft ij hont quaet verdolven landt ende verdreven landt getacxeert op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7v</w:t>
      </w:r>
    </w:p>
    <w:p>
      <w:pPr>
        <w:pStyle w:val="Normal"/>
        <w:tabs>
          <w:tab w:val="clear" w:pos="709"/>
          <w:tab w:val="right" w:pos="9180" w:leader="none"/>
        </w:tabs>
        <w:spacing w:lineRule="auto" w:line="360"/>
        <w:rPr/>
      </w:pPr>
      <w:r>
        <w:rPr/>
        <w:t xml:space="preserve">Maerten Jan Woutersz weduwe heeft j hont quaet lant getacxeert alsvor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Vranckez heeft viij hondt weijlandts mit een quaet huijsken getacxeert op </w:t>
        <w:tab/>
        <w:t>... x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Willemsz Rijck nu Lenert Ariensz Clos heeft iiij½ hont slap weijlandt mit een quaet desolaet vervallen huijs getacxeert tsamen op </w:t>
        <w:tab/>
        <w:t>... xi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Jaep Jannen heeft iij½ hondt slachturfflandt, noch iij hont slachlant uuijt gemuert landt getacxeert op </w:t>
        <w:tab/>
        <w:t>... v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Wouter Joesten weduwe heeft noch iij hont slachlandt getacxeert op </w:t>
        <w:tab/>
        <w:t>... ix s. ix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Cornelisz jonge Rijck heeft ij hont quaet slachturff lants getacxeert op </w:t>
        <w:tab/>
        <w:t>... 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8</w:t>
      </w:r>
    </w:p>
    <w:p>
      <w:pPr>
        <w:pStyle w:val="Normal"/>
        <w:tabs>
          <w:tab w:val="clear" w:pos="709"/>
          <w:tab w:val="right" w:pos="9180" w:leader="none"/>
        </w:tabs>
        <w:spacing w:lineRule="auto" w:line="360"/>
        <w:rPr/>
      </w:pPr>
      <w:r>
        <w:rPr/>
        <w:t xml:space="preserve">Adriaen Woutersz heeft een woninck, huijs, erff, schuijer ende barch mit iiij½ hondt lant, noch iiij hondt lants, noch ij morgen ende noch ij morgen ij hondt van welck lant es twee morgen vruchtbaer weijlandt ende iij morgen iiij½ hont quaet uuijt gemuert verdreven houtlandt tsamen getacxeert op </w:t>
        <w:tab/>
        <w:t>... ij ₤ 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Gerritsz heeft een woninck, huijs, erf, schuijer ende barch mit xx hont weijlandts, noch iij½ hont uut gemuert of verdolven lant getacxeert tsamen op </w:t>
        <w:tab/>
        <w:t>... iiij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aerloff Claesz weeskindt heeft iij hont, noch iiij hont lants weijlandt ende uuijt gemuert lant getacxeert op </w:t>
        <w:tab/>
        <w:t>... 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Vranckez heeft een woninck, huijs, erff, schuijer ende barch mit xv hondt weijlandt tsamen getacxeert op </w:t>
        <w:tab/>
        <w:t>... iij ₤ 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Jacob Janszoen heeft een verbrandt hoffstetgen mit xvj hont daer of es twee morgen vruchtber ende iiij hont verdreven lant uuijt gemuert getacxeert op </w:t>
        <w:tab/>
        <w:t>... xxxi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Jansz heeft ij hont slachlandt getacxeert op </w:t>
        <w:tab/>
        <w:t>... ii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8v</w:t>
      </w:r>
    </w:p>
    <w:p>
      <w:pPr>
        <w:pStyle w:val="Normal"/>
        <w:tabs>
          <w:tab w:val="clear" w:pos="709"/>
          <w:tab w:val="right" w:pos="9180" w:leader="none"/>
        </w:tabs>
        <w:spacing w:lineRule="auto" w:line="360"/>
        <w:rPr/>
      </w:pPr>
      <w:r>
        <w:rPr/>
        <w:t xml:space="preserve">Marrijtgen Ariensdr heeft j hont weijlant getacxeert op </w:t>
        <w:tab/>
        <w:t>... iij s. ii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Adriaensz Bruer heeft j hondt slachlandt getacxeert op </w:t>
        <w:tab/>
        <w:t>... 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ichiel Claesz Ruijch s.g. heeft ij hondt, noch ij hont onvruchtber quaet uuijt gemuert landt indt ontsetten van Leijden mit het water verdreven getacxeert op </w:t>
        <w:tab/>
        <w:t>... nichil</w:t>
      </w:r>
    </w:p>
    <w:p>
      <w:pPr>
        <w:pStyle w:val="Normal"/>
        <w:tabs>
          <w:tab w:val="clear" w:pos="709"/>
          <w:tab w:val="right" w:pos="9180" w:leader="none"/>
        </w:tabs>
        <w:spacing w:lineRule="auto" w:line="360"/>
        <w:rPr/>
      </w:pPr>
      <w:r>
        <w:rPr/>
        <w:t xml:space="preserve">Louris Fransz heeft ij hondt slachlandt uuijt gemuert quaet landt getacxeert als boven argo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Willemsz Clos heeft iiij hont, noch de worven ende iiij hont lants al vruchtbaer guet weijlandt nu toecomende tweeskint van Michiel Jacobsz alhier tot Soetermeer sulcxs in huijer gebruijct wort bij Jan Jacob Jannen tsjaers voor </w:t>
        <w:tab/>
        <w:t>... xvij ₤</w:t>
      </w:r>
    </w:p>
    <w:p>
      <w:pPr>
        <w:pStyle w:val="Normal"/>
        <w:tabs>
          <w:tab w:val="clear" w:pos="709"/>
          <w:tab w:val="right" w:pos="9180" w:leader="none"/>
        </w:tabs>
        <w:spacing w:lineRule="auto" w:line="360"/>
        <w:rPr/>
      </w:pPr>
      <w:r>
        <w:rPr/>
        <w:t>[in de marge: bij zijn mannenwaerheijt verclaert]</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Jacobsz vander Ham heeft v hondt quaet uuijt gemuert lant verdreven doort ontset der stat Leijden mitten hogen waeter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9</w:t>
      </w:r>
    </w:p>
    <w:p>
      <w:pPr>
        <w:pStyle w:val="Normal"/>
        <w:tabs>
          <w:tab w:val="clear" w:pos="709"/>
          <w:tab w:val="right" w:pos="9180" w:leader="none"/>
        </w:tabs>
        <w:spacing w:lineRule="auto" w:line="360"/>
        <w:rPr/>
      </w:pPr>
      <w:r>
        <w:rPr/>
        <w:t xml:space="preserve">Jacob Dircxsz Snijer heeft j hont quaet uuijt gemuert landt getacxeert als vor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errit Claessen Duijsent heeft een woninck, huijs, erff, schuijer ende barch mit xviij½ hont daer of es acht hondt vruchtbaer ende x½ hont onvruchtbaer landt getacxeert op </w:t>
        <w:tab/>
        <w:t>... ij ₤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Ariensz Bruer heeft een woninctgen, huijs, schuijer, erff mit vj hont lants, noch ij hont daer of es v hont onvruchtbaer ende iij hont vruchtbaer lant getacxeert op </w:t>
        <w:tab/>
        <w:t>... 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Janssen Verdij heeft j½ hondt quaet slachturff landt verdreven dat dongelden nijet waerdich en es,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Cornelisz Schoudt zijn weduwe heeft een huijsgen, barchgen ende erfgen groot een halff hond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ouris Fransz heeft ij hont slachlandt quaet uuijt gemuert verdreven landt getacxeert op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59v</w:t>
      </w:r>
    </w:p>
    <w:p>
      <w:pPr>
        <w:pStyle w:val="Normal"/>
        <w:tabs>
          <w:tab w:val="clear" w:pos="709"/>
          <w:tab w:val="right" w:pos="9180" w:leader="none"/>
        </w:tabs>
        <w:spacing w:lineRule="auto" w:line="360"/>
        <w:rPr/>
      </w:pPr>
      <w:r>
        <w:rPr/>
        <w:t xml:space="preserve">Cornelis Pouwelsz heeft j½ hondt slap gedeect hoeijlandt getacxeert op </w:t>
        <w:tab/>
        <w:t>... 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Heijndrick Andriesz heeft j½ hondt quaet slachturff landt verdolven getacxeert op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t xml:space="preserve">Vranck Eggertsz s.g. heeft iij hont quaet uuijt gemuert landt dat desolaet voort ongelt blijft legg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Jaep Jannen heeft een woninck, huijs, erff, schuijer, barch mit xij hont lants daer off es anderhalff morgen vruchtber ende iij hont onvruchtber lant getacxeert tsamen op </w:t>
        <w:tab/>
        <w:t>... ij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outer Joesten heeft ij hont slachlandt uuijt gemuert getacxeert op </w:t>
        <w:tab/>
        <w:t>... 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Pouwelsz heeft een woninghe, huijs, erff, schuijer, barch mit xiiij hondt weijlants of hoeijlant, noch iij½ hondt slachlant tsamen getacxeert over guet ende quaet op </w:t>
        <w:tab/>
        <w:t>... ij ₤ x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0</w:t>
      </w:r>
    </w:p>
    <w:p>
      <w:pPr>
        <w:pStyle w:val="Normal"/>
        <w:tabs>
          <w:tab w:val="clear" w:pos="709"/>
          <w:tab w:val="right" w:pos="9180" w:leader="none"/>
        </w:tabs>
        <w:spacing w:lineRule="auto" w:line="360"/>
        <w:rPr/>
      </w:pPr>
      <w:r>
        <w:rPr/>
        <w:t xml:space="preserve">Heijndrick Cornelisz van Berckel heeft viij hont weijlants, noch iij hont quaet uuijt gemuert lant getacxeert tsamen op </w:t>
        <w:tab/>
        <w:t>... xx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oest Aertsz Rammel heeft vj hondt quaet uuijt gemuert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Claesz van Bleijswijck heeft vj hont slachlandt getacxeert op </w:t>
        <w:tab/>
        <w:t>... v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Kors Pier Claes Gerritsz heeft iij hont quaet verdreven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ouris Franszoen heeft j½ hont slachlant, noch een woninctgen, huijs, erff, schuijer, barch mit v hondt slap hoeijlant ende uuijt gemuert houdt lant tsamen getacxeert op </w:t>
        <w:tab/>
        <w:t>... x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Adriaensz Bruer heeft iij hont slachturff lant uuijt gemuert onvruchtber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0v</w:t>
      </w:r>
    </w:p>
    <w:p>
      <w:pPr>
        <w:pStyle w:val="Normal"/>
        <w:tabs>
          <w:tab w:val="clear" w:pos="709"/>
          <w:tab w:val="right" w:pos="9180" w:leader="none"/>
        </w:tabs>
        <w:spacing w:lineRule="auto" w:line="360"/>
        <w:rPr/>
      </w:pPr>
      <w:r>
        <w:rPr/>
        <w:t xml:space="preserve">Ghijsbrecht Jansz heeft een huijsken ende erfgen mit ij½ hont weijlant, noch j½ hont quaet slachlandt getacxeert tsamen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outer Joestez heeft een woninck, huijs, erff, schuijer, barch mit xiiij hont lants daer of es xij hont vruchtbaer weij ende hoeijlandt ende ij hont onvruchtber getacxeert op </w:t>
        <w:tab/>
        <w:t>... ij ₤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Bette Claes Willen erfgenamen hebben v hondt dorre hoeijlant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Cornelisz Jongeneel heeft ij hont quaet onvruchtber desolaet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Wouter Joesten weduwe heeft ij½ hont quaet onvruchtber landt uuijt gemuer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Vranckez heeft noch vij hont ende iij hont al quaet verdolven lant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1</w:t>
      </w:r>
    </w:p>
    <w:p>
      <w:pPr>
        <w:pStyle w:val="Normal"/>
        <w:tabs>
          <w:tab w:val="clear" w:pos="709"/>
          <w:tab w:val="right" w:pos="9180" w:leader="none"/>
        </w:tabs>
        <w:spacing w:lineRule="auto" w:line="360"/>
        <w:rPr/>
      </w:pPr>
      <w:r>
        <w:rPr/>
        <w:t xml:space="preserve">Adriaen Jansz heeft vij hondt uuijt gemuert landt verdreven getacxeert op </w:t>
        <w:tab/>
        <w:t>...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Quijerincxsz heeft een huijsgen ende erfgen mit een barchgen ende ix½ hondt daer of es ij hont slap hoeijlant ende vij½ hont verdolven of uuijt gemuert lant getacxeert tsamen op </w:t>
      </w:r>
    </w:p>
    <w:p>
      <w:pPr>
        <w:pStyle w:val="Normal"/>
        <w:tabs>
          <w:tab w:val="clear" w:pos="709"/>
          <w:tab w:val="right" w:pos="9180" w:leader="none"/>
        </w:tabs>
        <w:spacing w:lineRule="auto" w:line="360"/>
        <w:rPr/>
      </w:pPr>
      <w:r>
        <w:rPr/>
        <w:tab/>
        <w:t>... x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Adriaensz Bruer heeft iij hondt, noch vj hondt quaet onvruchtbaer verdreven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Eggertsz heeft een woninck, huijs, erff, schuijer, barch mit vj hondt, noch xij hondt daer of es xiiij hont vruchtbaer weijlandts ende iiij hont onvruchtber lant tsamen getacxeert op </w:t>
        <w:tab/>
        <w:t>... ij ₤ x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Dwalinck nu Wouter Joesten heeft ij morgen daer of es acht hont vruchtbaer weijlandt ende iiij hondt quaet uuijt gemuert ende verdreven lant tsamen getacxeert op </w:t>
        <w:tab/>
        <w:t>... x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Jansz Robol heeft een huijs ende erff mit j½ hondt quaet landt getacxeert op </w:t>
        <w:tab/>
        <w:t>... i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1v</w:t>
      </w:r>
    </w:p>
    <w:p>
      <w:pPr>
        <w:pStyle w:val="Normal"/>
        <w:tabs>
          <w:tab w:val="clear" w:pos="709"/>
          <w:tab w:val="right" w:pos="9180" w:leader="none"/>
        </w:tabs>
        <w:spacing w:lineRule="auto" w:line="360"/>
        <w:rPr/>
      </w:pPr>
      <w:r>
        <w:rPr/>
        <w:t xml:space="preserve">Adriaen Jansz heeft ix hont lants mit een woninck, huijs, erff, schuijer, noch vj hont daer of es xij hont vruchtber weij ende hoeijlandt ende iij hondt quaet onvruchtber lant tsamen getacxeert op </w:t>
        <w:tab/>
        <w:t>... ij ₤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Jacob Jannen heeft iij hont slachlandt uuijt gemuert, noch vij½ hont ende noch vj hont hoeijlant tsamen getacxeert op </w:t>
        <w:tab/>
        <w:t>... xx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Pouwelsz heeft noch ij hont quaet onvruchtber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Dircxsz Brouwer heeft een huijsgen ende erfgen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jonge Heijnen heeft ij hont rietlants getacxeert op </w:t>
        <w:tab/>
        <w:t>...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Cornelisz Opteijnde nu Cornelis Heijn Scheppen heeft een woninctgen, huijs, erff, schuijer, barch mit iij morgen iij½ hont daer of es ij morgen weijlandt ende gedeect hoeijlandt ende ix½ hont onvruchtbaer uuijt gemuert landt verdreven mitten hogen water doort ontsetten van Leijden tsamen getacxeert op </w:t>
        <w:tab/>
        <w:t>... ij ₤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2</w:t>
      </w:r>
    </w:p>
    <w:p>
      <w:pPr>
        <w:pStyle w:val="Normal"/>
        <w:tabs>
          <w:tab w:val="clear" w:pos="709"/>
          <w:tab w:val="right" w:pos="9180" w:leader="none"/>
        </w:tabs>
        <w:spacing w:lineRule="auto" w:line="360"/>
        <w:rPr/>
      </w:pPr>
      <w:r>
        <w:rPr/>
        <w:t xml:space="preserve">Adriaen Woutersz heeft noch ij½ hondt slachturff landt uuijt gemuert getacxeert alsoet nijet en doech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Claesz Cijs heeft j½ hondt quaet slachlandt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Eggertsz heeft noch j hondt quaet landt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Sijmon Vranckez heeft j½ hondt quaet slachlant ende uuijt gemuert lant verdreven doort ontset Leijden mitten hogen water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Claes Jannen heeft ij hont hoeijlant of weijlan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2v</w:t>
      </w:r>
    </w:p>
    <w:p>
      <w:pPr>
        <w:pStyle w:val="Normal"/>
        <w:tabs>
          <w:tab w:val="clear" w:pos="709"/>
          <w:tab w:val="left" w:pos="1800" w:leader="none"/>
          <w:tab w:val="right" w:pos="9180" w:leader="none"/>
        </w:tabs>
        <w:spacing w:lineRule="auto" w:line="360"/>
        <w:rPr/>
      </w:pPr>
      <w:r>
        <w:rPr/>
        <w:tab/>
        <w:t>Boven wech gelegen</w:t>
      </w:r>
    </w:p>
    <w:p>
      <w:pPr>
        <w:pStyle w:val="Normal"/>
        <w:tabs>
          <w:tab w:val="clear" w:pos="709"/>
          <w:tab w:val="left" w:pos="1800" w:leader="none"/>
          <w:tab w:val="right" w:pos="9180" w:leader="none"/>
        </w:tabs>
        <w:spacing w:lineRule="auto" w:line="360"/>
        <w:rPr/>
      </w:pPr>
      <w:r>
        <w:rPr/>
        <w:tab/>
        <w:t>tusschen die Groene wech den</w:t>
      </w:r>
    </w:p>
    <w:p>
      <w:pPr>
        <w:pStyle w:val="Normal"/>
        <w:tabs>
          <w:tab w:val="clear" w:pos="709"/>
          <w:tab w:val="left" w:pos="1800" w:leader="none"/>
          <w:tab w:val="right" w:pos="9180" w:leader="none"/>
        </w:tabs>
        <w:spacing w:lineRule="auto" w:line="360"/>
        <w:rPr/>
      </w:pPr>
      <w:r>
        <w:rPr/>
        <w:tab/>
        <w:t>Hooff wech aende tSchije lantsche</w:t>
      </w:r>
    </w:p>
    <w:p>
      <w:pPr>
        <w:pStyle w:val="Normal"/>
        <w:tabs>
          <w:tab w:val="clear" w:pos="709"/>
          <w:tab w:val="left" w:pos="1800" w:leader="none"/>
          <w:tab w:val="right" w:pos="9180" w:leader="none"/>
        </w:tabs>
        <w:spacing w:lineRule="auto" w:line="360"/>
        <w:rPr/>
      </w:pPr>
      <w:r>
        <w:rPr/>
        <w:tab/>
        <w:t>Scheijt totten Opper</w:t>
      </w:r>
    </w:p>
    <w:p>
      <w:pPr>
        <w:pStyle w:val="Normal"/>
        <w:tabs>
          <w:tab w:val="clear" w:pos="709"/>
          <w:tab w:val="left" w:pos="1800" w:leader="none"/>
          <w:tab w:val="right" w:pos="9180" w:leader="none"/>
        </w:tabs>
        <w:spacing w:lineRule="auto" w:line="360"/>
        <w:rPr/>
      </w:pPr>
      <w:r>
        <w:rPr/>
        <w:tab/>
        <w:t>Bleijswijck wech</w:t>
      </w:r>
    </w:p>
    <w:p>
      <w:pPr>
        <w:pStyle w:val="Normal"/>
        <w:tabs>
          <w:tab w:val="clear" w:pos="709"/>
          <w:tab w:val="left" w:pos="1800" w:leader="none"/>
          <w:tab w:val="right" w:pos="9180" w:leader="none"/>
        </w:tabs>
        <w:spacing w:lineRule="auto" w:line="360"/>
        <w:rPr/>
      </w:pPr>
      <w:r>
        <w:rPr/>
        <w:tab/>
        <w:t>thoe</w:t>
      </w:r>
    </w:p>
    <w:p>
      <w:pPr>
        <w:pStyle w:val="Normal"/>
        <w:tabs>
          <w:tab w:val="clear" w:pos="709"/>
          <w:tab w:val="left" w:pos="1800" w:leader="none"/>
          <w:tab w:val="right" w:pos="9180" w:leader="none"/>
        </w:tabs>
        <w:spacing w:lineRule="auto" w:line="360"/>
        <w:rPr/>
      </w:pPr>
      <w:r>
        <w:rPr/>
        <w:tab/>
        <w:t>Eerst</w:t>
      </w:r>
    </w:p>
    <w:p>
      <w:pPr>
        <w:pStyle w:val="Normal"/>
        <w:tabs>
          <w:tab w:val="clear" w:pos="709"/>
          <w:tab w:val="right" w:pos="9180" w:leader="none"/>
        </w:tabs>
        <w:spacing w:lineRule="auto" w:line="360"/>
        <w:rPr/>
      </w:pPr>
      <w:r>
        <w:rPr/>
        <w:t>[Bovenwech inde Pla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Jan Schuijtemaecker heeft iij hondt quaet landt ande na volgende Oestcade gedeect daer omme daer bij gereeckendt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Gerrit Jacobsz heeft iij morgen welck lant nu toecompt tamboocht ende es die bovenste Oestcade dat Lenert Gerritsz Slick nu in huijer heeft tsjaers voor </w:t>
        <w:tab/>
        <w:t>... vij ₤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elbrecht Dircxsz Cock inde plaets van Jan Louwerisz heeft xvj hont slachturff landt mit een schuijer op staende tsamen getacxeert op </w:t>
        <w:tab/>
        <w:t>... 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elbrecht Dircxsz Cock ende Andries Janssen Bruijn s.g. hebben tsamen v½ hondt quaet onvruchtber uuijt gemuert landt ende verdreven mitten hogen water doort ontset van Leijd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3</w:t>
      </w:r>
    </w:p>
    <w:p>
      <w:pPr>
        <w:pStyle w:val="Normal"/>
        <w:tabs>
          <w:tab w:val="clear" w:pos="709"/>
          <w:tab w:val="right" w:pos="9180" w:leader="none"/>
        </w:tabs>
        <w:spacing w:lineRule="auto" w:line="360"/>
        <w:rPr/>
      </w:pPr>
      <w:r>
        <w:rPr/>
        <w:t xml:space="preserve">Louris Claesz heeft iij hont slachturff lant heellant getacxeert op </w:t>
        <w:tab/>
        <w:t>... i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errit Lenertsz heeft v hondt slachlant getacxeert op </w:t>
        <w:tab/>
        <w:t>... i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Gerritsz nu Hillebrant Claeszoen heeft iij½ hont hoeijlant of slachlant getacxeert op </w:t>
      </w:r>
    </w:p>
    <w:p>
      <w:pPr>
        <w:pStyle w:val="Normal"/>
        <w:tabs>
          <w:tab w:val="clear" w:pos="709"/>
          <w:tab w:val="right" w:pos="9180" w:leader="none"/>
        </w:tabs>
        <w:spacing w:lineRule="auto" w:line="360"/>
        <w:rPr/>
      </w:pPr>
      <w:r>
        <w:rPr/>
        <w:tab/>
        <w:t>... x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rijn Sijmon Vrancken weduwe heeft iiij hont slachlants getacxeert op </w:t>
        <w:tab/>
        <w:t xml:space="preserve">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Ghijsbrechtsz, schoudt, heeft ij½ hont slachlant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Jorisdr voor Vranck Lenertsz heeft ij½ hondt slachlant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3v</w:t>
      </w:r>
    </w:p>
    <w:p>
      <w:pPr>
        <w:pStyle w:val="Normal"/>
        <w:tabs>
          <w:tab w:val="clear" w:pos="709"/>
          <w:tab w:val="right" w:pos="9180" w:leader="none"/>
        </w:tabs>
        <w:spacing w:lineRule="auto" w:line="360"/>
        <w:rPr/>
      </w:pPr>
      <w:r>
        <w:rPr/>
        <w:t xml:space="preserve">Neel Damen weduwe heeft iiij hont, noch j½ hont j quart al quaet uuijt gemuert slach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Meijnen ende Jan Jacob Aertsz hebben tsamen vj hont slachlandt ende heel onvruchtber bentlandt tsamen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Aertsz heeft een woninctgen, huijs, erff mit twee morgen weijlants, noch xj hondt slachturff lant getacxeert op </w:t>
        <w:tab/>
        <w:t>... ij ₤</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Jansz Neeff heeft v½ hondt slachturff landt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Jansz Oestgeest heeft ij hont slachturff landt, noch ij½ hont slachlant getacxeert tsamen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hillips Pietersz heeft ij hont slachlandt, noch j½ hont slachlant tsamen getacxeert op </w:t>
      </w:r>
    </w:p>
    <w:p>
      <w:pPr>
        <w:pStyle w:val="Normal"/>
        <w:tabs>
          <w:tab w:val="clear" w:pos="709"/>
          <w:tab w:val="right" w:pos="9180" w:leader="none"/>
        </w:tabs>
        <w:spacing w:lineRule="auto" w:line="360"/>
        <w:rPr/>
      </w:pPr>
      <w:r>
        <w:rPr/>
        <w:tab/>
        <w:t>... i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4</w:t>
      </w:r>
    </w:p>
    <w:p>
      <w:pPr>
        <w:pStyle w:val="Normal"/>
        <w:tabs>
          <w:tab w:val="clear" w:pos="709"/>
          <w:tab w:val="right" w:pos="9180" w:leader="none"/>
        </w:tabs>
        <w:spacing w:lineRule="auto" w:line="360"/>
        <w:rPr/>
      </w:pPr>
      <w:r>
        <w:rPr/>
        <w:t>Louweris Jacobs weduwe heeft iiij hont j½ quart slachlandt getacxeert op 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hijsbrecht Cornelisz nu Joris Sijmonsz heeft ij hont slachlant getacxeert alsoet verdreven es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Maertijnsz Froem zijn weduwe heeft j hondt quaet slachturff lant uuijt gemuert verdreven doort ontset van Leijden mitten hogen water getacxeert als vor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Pietersz Stompick heeft j hondt slachlant als vor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Jan Willen weduwe heeft ij hondt quaet uuijt gemuert veenlant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Willemsz Clos s.g. zijn weduwe heeft vj hont quaet verdolven lan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4v</w:t>
      </w:r>
    </w:p>
    <w:p>
      <w:pPr>
        <w:pStyle w:val="Normal"/>
        <w:tabs>
          <w:tab w:val="clear" w:pos="709"/>
          <w:tab w:val="right" w:pos="9180" w:leader="none"/>
        </w:tabs>
        <w:spacing w:lineRule="auto" w:line="360"/>
        <w:rPr/>
      </w:pPr>
      <w:r>
        <w:rPr/>
        <w:t xml:space="preserve">Jan Meeus s.g. heeft iiij hont j quart quaet onvruchtber desolaet uuijt gemuert lant, noch ij hont quaet lant uuijt gemuert voort ongelt ant amboocht geschat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Phillipsz s.g. heeft j hondt lants dat nijet en doech ende desolaet leijt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Adriaensz heeft ij hont min j quart quaet slachlandt uuijt gemuert verdreven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Jansz Backer s.g. nu Vranck Cornelisz zijn nasaet heeft vij hont slachlandt ende onvruchtber verdreven lant getacxeert op </w:t>
        <w:tab/>
        <w:t>...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Heijndricxsz Leeu heeft iij½ hondt slachlant uuijt gemuert ende verdreven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Adriaensz Bruer heeft iiij hont slachlant uuijt gemuert quaet landt getacxeert op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5</w:t>
      </w:r>
    </w:p>
    <w:p>
      <w:pPr>
        <w:pStyle w:val="Normal"/>
        <w:tabs>
          <w:tab w:val="clear" w:pos="709"/>
          <w:tab w:val="right" w:pos="9180" w:leader="none"/>
        </w:tabs>
        <w:spacing w:lineRule="auto" w:line="360"/>
        <w:rPr/>
      </w:pPr>
      <w:r>
        <w:rPr/>
        <w:t xml:space="preserve">Cornelis Pietersz Stompick heeft ij hont slachlandt getacxeert op </w:t>
        <w:tab/>
        <w:t>... 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van Rossen heeft iiij½ hondt quaet uuijt gemuert lant verdreven mitten hogen water doort ontset van Leijden argo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Janssen Neeffgen heeft noch x½ hont slachlandt ende verdreven lant getacxeert op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Cornelisz Blanck ende Jan van Noeijen s.g. hebben tsamen ij hont j quart quaet onvruchtber desolaet veenlant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Phillipsz s.g. heeft noch ij hont j quart quaet verdolven desolaet veenlan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Heijndrick Andriesz heeft iij hont slachlandt uuijt gemuert onvruchtber verdreven landt doort ontset van Leijd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5v</w:t>
      </w:r>
    </w:p>
    <w:p>
      <w:pPr>
        <w:pStyle w:val="Normal"/>
        <w:tabs>
          <w:tab w:val="clear" w:pos="709"/>
          <w:tab w:val="right" w:pos="9180" w:leader="none"/>
        </w:tabs>
        <w:spacing w:lineRule="auto" w:line="360"/>
        <w:rPr/>
      </w:pPr>
      <w:r>
        <w:rPr/>
        <w:t xml:space="preserve">Lenert Jan Pieren heeft viij hont houdt landt ommevallen mit het hoge water doort ontset Leijd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Arien Sueten weduwe heeft iiij hont slachlant uuijt gemuert quaet landt getacxeert als vor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Jansz Wil heeft iiij hont quaet slachlandt getacxeert als vor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Engebrecht Cornelisz heeft iiij hont j quart desolaet quaet uuijt gemuert veenlandt als vor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Quijrijn Sijmonsz weduwe heeft een woninctgen, huijs, erff, barch mit v½ hont, noch iiij hont j quart, noch iiij hont eensdeels slap weijlandt ende meest uuijt gemuert verdreven lant getacxeert tsamen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Jan Harpersz heeft j hont quaet slach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6</w:t>
      </w:r>
    </w:p>
    <w:p>
      <w:pPr>
        <w:pStyle w:val="Normal"/>
        <w:tabs>
          <w:tab w:val="clear" w:pos="709"/>
          <w:tab w:val="right" w:pos="9180" w:leader="none"/>
        </w:tabs>
        <w:spacing w:lineRule="auto" w:line="360"/>
        <w:rPr/>
      </w:pPr>
      <w:r>
        <w:rPr/>
        <w:t xml:space="preserve">Claes Lambrechtsz erfgenamen hebben iiij hont quaet uuijt gemuert verdreven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e weduwe van Dirck Claesz Schoudt heeft viij½ hont slachlandt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Meijnen heeft ij hont slachlandt heel onvruchtber quaet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Arien Dirck Schoudten heeft j hont quaet slachturff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Vranck Ariensz weduwe heeft ij hont quaet onvruchtber slachturff landt getacxeert op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Cornelis Pietersz Berckel erfgenamen hebben iij½ hont quaet onvruchtber uuijt gemuert veenlan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6v</w:t>
      </w:r>
    </w:p>
    <w:p>
      <w:pPr>
        <w:pStyle w:val="Normal"/>
        <w:tabs>
          <w:tab w:val="clear" w:pos="709"/>
          <w:tab w:val="right" w:pos="9180" w:leader="none"/>
        </w:tabs>
        <w:spacing w:lineRule="auto" w:line="360"/>
        <w:rPr/>
      </w:pPr>
      <w:r>
        <w:rPr/>
        <w:t xml:space="preserve">Lenert Arien Severtsz heeft iij½ hondt quaet uuijt gemuert slach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Phillipsz erfgenamen j½ hont quaet bedorven uuijt gemuert veenlandt als boven argo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Pietersz Nijck heeft iij hont verdreven slach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Lenert Jansz Schuijtemaecker heeft iij hont quaet uuijt gemuert slachturff landt verdreven ende getacxeert als boven argo</w:t>
        <w:tab/>
        <w:t>... nichil</w:t>
      </w:r>
    </w:p>
    <w:p>
      <w:pPr>
        <w:pStyle w:val="Normal"/>
        <w:tabs>
          <w:tab w:val="clear" w:pos="709"/>
          <w:tab w:val="right" w:pos="9180" w:leader="none"/>
        </w:tabs>
        <w:spacing w:lineRule="auto" w:line="360"/>
        <w:rPr/>
      </w:pPr>
      <w:r>
        <w:rPr/>
        <w:t xml:space="preserve">Meeus Lenertsz heeft vij hont quaet slachturff landt ende verdreven uuijt gemuert lant getacxeert op </w:t>
        <w:tab/>
        <w:t>...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Dircksz heeft ij hont slachturff landt uuijt gemuert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7</w:t>
      </w:r>
    </w:p>
    <w:p>
      <w:pPr>
        <w:pStyle w:val="Normal"/>
        <w:tabs>
          <w:tab w:val="clear" w:pos="709"/>
          <w:tab w:val="right" w:pos="9180" w:leader="none"/>
        </w:tabs>
        <w:spacing w:lineRule="auto" w:line="360"/>
        <w:rPr/>
      </w:pPr>
      <w:r>
        <w:rPr/>
        <w:t xml:space="preserve">Willem Janssen Wil heeft j hondt quaet slachlandt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ichiel Neel Foppen heeft iij½ hondt quaet ende guet slachlandt getacxeert op </w:t>
        <w:tab/>
        <w:t>... i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errit Willemsz Clovers weduwe heeft drie hondt slachturff landt ende uuijt gemuert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errit Dircxsz Schoudt s.g. zijn weeskint heeft vij hont slachlandt ende onvruchtber bendtlandt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Dircxsz ende Gerrit Dircxsz tsamen noch xiiij hont slachlandt ende bendtlandt getacxeert op </w:t>
        <w:tab/>
        <w:t>... 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gen ende Lijsbeth Claes Dircxsz Schout zijn kinderen hebben tsamen vj hont slachlant getacxeert op </w:t>
        <w:tab/>
        <w:t>... 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7v</w:t>
      </w:r>
    </w:p>
    <w:p>
      <w:pPr>
        <w:pStyle w:val="Normal"/>
        <w:tabs>
          <w:tab w:val="clear" w:pos="709"/>
          <w:tab w:val="right" w:pos="9180" w:leader="none"/>
        </w:tabs>
        <w:spacing w:lineRule="auto" w:line="360"/>
        <w:rPr/>
      </w:pPr>
      <w:r>
        <w:rPr/>
        <w:t xml:space="preserve">Willem Jacob Arlewijnsz heeft ½ hondt slachlandt getacxeert op </w:t>
        <w:tab/>
        <w:t>... j s.</w:t>
      </w:r>
    </w:p>
    <w:p>
      <w:pPr>
        <w:pStyle w:val="Normal"/>
        <w:tabs>
          <w:tab w:val="clear" w:pos="709"/>
          <w:tab w:val="right" w:pos="9180" w:leader="none"/>
        </w:tabs>
        <w:spacing w:lineRule="auto" w:line="360"/>
        <w:rPr/>
      </w:pPr>
      <w:r>
        <w:rPr/>
        <w:t xml:space="preserve">Adriaen Willemsz, schoudt van Soetermeer, heeft iij hont slachturff land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Pietersz Verca, schoudt van Benthuijsen, heeft ij½ hont slachturff lant getacxeert op </w:t>
      </w:r>
    </w:p>
    <w:p>
      <w:pPr>
        <w:pStyle w:val="Normal"/>
        <w:tabs>
          <w:tab w:val="clear" w:pos="709"/>
          <w:tab w:val="right" w:pos="9180" w:leader="none"/>
        </w:tabs>
        <w:spacing w:lineRule="auto" w:line="360"/>
        <w:rPr/>
      </w:pPr>
      <w:r>
        <w:rPr/>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Claesz heeft j½ hont j quart slachlant getacxeert op </w:t>
        <w:tab/>
        <w:t>... 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Pietersz Coren heeft iij hont j quart slachturff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Jaspersz Kales heeft iij hont j quart slachturff lant getacxeert op </w:t>
        <w:tab/>
        <w:t>... v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8</w:t>
      </w:r>
    </w:p>
    <w:p>
      <w:pPr>
        <w:pStyle w:val="Normal"/>
        <w:tabs>
          <w:tab w:val="clear" w:pos="709"/>
          <w:tab w:val="right" w:pos="9180" w:leader="none"/>
        </w:tabs>
        <w:spacing w:lineRule="auto" w:line="360"/>
        <w:rPr/>
      </w:pPr>
      <w:r>
        <w:rPr/>
        <w:t xml:space="preserve">Cornelis Lenertsz Molenaer heeft j½ hont j quart slachturff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Maertgen Huijgendr heeft j½ hondt slachlandt uuijt gemuert ende verdreven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Dirck Joesten heeft j½ hondt slachturff landt getacxeert op </w:t>
        <w:tab/>
        <w:t>… ij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Kneppelaers erfgenamen hebben ij½ hondt slachturff lant dat nijet en doech getacxeert op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Dirck Pietersz Stompick heeft iij½ hont j quart slachlandt uuijt gemuert ende verdreven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Pietersz Stompick heeft iij½ hont j quart slachturff landt uuijt gemuerdt ende verdrev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8v</w:t>
      </w:r>
    </w:p>
    <w:p>
      <w:pPr>
        <w:pStyle w:val="Normal"/>
        <w:tabs>
          <w:tab w:val="clear" w:pos="709"/>
          <w:tab w:val="right" w:pos="9180" w:leader="none"/>
        </w:tabs>
        <w:spacing w:lineRule="auto" w:line="360"/>
        <w:rPr/>
      </w:pPr>
      <w:r>
        <w:rPr/>
        <w:t xml:space="preserve">Lenert Meijnen heeft iij hont quaet slachlandt uuijt gemuer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Doessen heeft xx½ hont slachturff landt, hoeijlant off weijlandt tsamen getacxeert op </w:t>
      </w:r>
    </w:p>
    <w:p>
      <w:pPr>
        <w:pStyle w:val="Normal"/>
        <w:tabs>
          <w:tab w:val="clear" w:pos="709"/>
          <w:tab w:val="right" w:pos="9180" w:leader="none"/>
        </w:tabs>
        <w:spacing w:lineRule="auto" w:line="360"/>
        <w:rPr/>
      </w:pPr>
      <w:r>
        <w:rPr/>
        <w:tab/>
        <w:t>... xx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Claesz ende Lenert Claesz hebben tsamen viij½ hont slachturff lant getacxeert op </w:t>
      </w:r>
    </w:p>
    <w:p>
      <w:pPr>
        <w:pStyle w:val="Normal"/>
        <w:tabs>
          <w:tab w:val="clear" w:pos="709"/>
          <w:tab w:val="right" w:pos="9180" w:leader="none"/>
        </w:tabs>
        <w:spacing w:lineRule="auto" w:line="360"/>
        <w:rPr/>
      </w:pPr>
      <w:r>
        <w:rPr/>
        <w:tab/>
        <w:t>... v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e weduwe van Dirck Ariensz Suet heeft ix hondt slachturff landt uuijt gemuer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Arien Pier IJeuwoutsz heeft ix hont slachturff landt getacxeert op </w:t>
        <w:tab/>
        <w:t>... 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ouris Claesz Wever heeft iiij hont quaet uuijt gemuert slachturff lant, noch iij½ hont quaet landt verdreven doort ontset van Leijden mitten hogen water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9</w:t>
      </w:r>
    </w:p>
    <w:p>
      <w:pPr>
        <w:pStyle w:val="Normal"/>
        <w:tabs>
          <w:tab w:val="clear" w:pos="709"/>
          <w:tab w:val="right" w:pos="9180" w:leader="none"/>
        </w:tabs>
        <w:spacing w:lineRule="auto" w:line="360"/>
        <w:rPr/>
      </w:pPr>
      <w:r>
        <w:rPr/>
        <w:t xml:space="preserve">Cornelis Willemsz tot Bleijswijck heeft vj hont plaslandt ende uuijt gemuert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Kors Adriaensz heeft iij½ hont slachlandt, noch vj hont slachlandt ende quaet verdreven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Dircxsz Schoudt heeft noch ij hont slachturff landt getacxeert op </w:t>
        <w:tab/>
        <w:t>...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Claesz heeft iiij hont quaet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oris Sijmonsz heeft een woninctgen, huijs, erff, schuijer, barch mit ix hont lants, noch ij morgen, noch iij½ hont ende noch ij hont lants daer of es een morgen vruchtber ende tander onvruchtber verdreven uuijt gemuert ende slachlant getacxeert tsamen op </w:t>
        <w:tab/>
        <w:t>... xx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Adriaensz Molenaer heeft viij hondt quaet verdolven slachlant uuijt gemuert ende mitten hogen water doort ontsetten van Leijden verdrev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69v</w:t>
      </w:r>
    </w:p>
    <w:p>
      <w:pPr>
        <w:pStyle w:val="Normal"/>
        <w:tabs>
          <w:tab w:val="clear" w:pos="709"/>
          <w:tab w:val="right" w:pos="9180" w:leader="none"/>
        </w:tabs>
        <w:spacing w:lineRule="auto" w:line="360"/>
        <w:rPr/>
      </w:pPr>
      <w:r>
        <w:rPr/>
        <w:t xml:space="preserve">Hillebrandt Claesz heeft vj hondt quaet uuijt gemuert slachlandt ende verdreven getacxeert alsvor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Cornelis Claes Pieren heeft v hondt quaet slachlandt ende verdreven getacxeert op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Damez weduwe heeft iij hondt quaet landt getacxeert alsvor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errit Cornelisz Clovers weduwe heeft ij hont quaet landt getacxeert alsvor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Willem Jansz Wil heeft iij½ hont quaet uuijt gemuert lan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Thonisz Vogelaer heeft ij hondt quaet uut gemuert verdreven slachturff landt, noch v hondt quaet uuijt gemuert verdreven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0</w:t>
      </w:r>
    </w:p>
    <w:p>
      <w:pPr>
        <w:pStyle w:val="Normal"/>
        <w:tabs>
          <w:tab w:val="clear" w:pos="709"/>
          <w:tab w:val="right" w:pos="9180" w:leader="none"/>
        </w:tabs>
        <w:spacing w:lineRule="auto" w:line="360"/>
        <w:rPr/>
      </w:pPr>
      <w:r>
        <w:rPr/>
        <w:t xml:space="preserve">Dirck Tonisz Vogelaer heeft mede ij hondt quaet uuijt gemuert veenlant, noch v hondt quaet verdreven slachlandt getacxeert alsvor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ouris Fransz heeft ij½ hondt quaet uuijt gemuert slachlandt ende verdreven doort ontsetten van Leijden mitten hogen water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ange Jan Jacobsz heeft j½ hondt quaet desolaet landt ende verdreven uuijt gemuer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aerloff Heijndricxsz Snijer heeft iiij hont quaet onvruchtber landt getacxeert alsvoren argo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at amboocht van Segwaert heeft ij hont plas onvruchtbaer getacxeert als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Jansz ande Verlaten heeft van Bouwen Pietersz een cleijn huijsken ende erfgen mit vij hont quaet verdreven slachlan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0v</w:t>
      </w:r>
    </w:p>
    <w:p>
      <w:pPr>
        <w:pStyle w:val="Normal"/>
        <w:tabs>
          <w:tab w:val="clear" w:pos="709"/>
          <w:tab w:val="right" w:pos="9180" w:leader="none"/>
        </w:tabs>
        <w:spacing w:lineRule="auto" w:line="360"/>
        <w:rPr/>
      </w:pPr>
      <w:r>
        <w:rPr/>
        <w:t xml:space="preserve">Gerrit Gerritsz Lijeu heeft een cleijn huijsken ende erfgen mit xij hont slachlandt ende uut gemuert verdreven veenlant getacxeert op </w:t>
        <w:tab/>
        <w:t>... i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Jan Pieren heeft v½ hont quaet lant verdrev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Pietersz Stompick heeft j½ hont quaet slachturff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Andriesz Neeff nu zijn nasaet heeft j½ hondt quaet verdreven landt, noch j hont quaet bedorven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Gerritsz Ruckeveen heeft iiij hondt quaet slachlandt uuijt gemuert ende al verdreven mitten hogen water doort ontsetten van Leijd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Gaerloff Cornelisz Kueckueck heeft ij hont quaet desolaet uuijt gemuert land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1</w:t>
      </w:r>
    </w:p>
    <w:p>
      <w:pPr>
        <w:pStyle w:val="Normal"/>
        <w:tabs>
          <w:tab w:val="clear" w:pos="709"/>
          <w:tab w:val="right" w:pos="9180" w:leader="none"/>
        </w:tabs>
        <w:spacing w:lineRule="auto" w:line="360"/>
        <w:rPr/>
      </w:pPr>
      <w:r>
        <w:rPr/>
        <w:t xml:space="preserve">Lenert Jan Pieren heeft ix hont slachturff landt ende houdt lant verdreven getacxeert op </w:t>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Pietersz Stompick heeft iiij½ hondt quaet slach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Jansz Molenaer s.g. zijn weduwe heeft xiiij½ hont slachlandt ende es mede verdreven mitten hogen water doort ontsetten van Leijd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Allertsz heeft vij hont slachlandt ende uuijt gemuert plas lant getacxeert op </w:t>
        <w:tab/>
        <w:t>... 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Gerritsz heeft iiij hondt, noch j hont slachlandt ende verdolven landt getacxeert op </w:t>
      </w:r>
    </w:p>
    <w:p>
      <w:pPr>
        <w:pStyle w:val="Normal"/>
        <w:tabs>
          <w:tab w:val="clear" w:pos="709"/>
          <w:tab w:val="right" w:pos="9180" w:leader="none"/>
        </w:tabs>
        <w:spacing w:lineRule="auto" w:line="360"/>
        <w:rPr/>
      </w:pPr>
      <w:r>
        <w:rPr/>
        <w:tab/>
        <w:t>...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Cornelisz heeft iiij hont, noch v½ hondt slachlandt ende verdreven uuijt gemuert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1v</w:t>
      </w:r>
    </w:p>
    <w:p>
      <w:pPr>
        <w:pStyle w:val="Normal"/>
        <w:tabs>
          <w:tab w:val="clear" w:pos="709"/>
          <w:tab w:val="right" w:pos="9180" w:leader="none"/>
        </w:tabs>
        <w:spacing w:lineRule="auto" w:line="360"/>
        <w:rPr/>
      </w:pPr>
      <w:r>
        <w:rPr/>
        <w:t xml:space="preserve">Lenert Arien Zevertsz heeft iiij hont quaet uuijt gemuert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Phillipsz heeft iij hont quaet bedorven desolaet landt dat voor dongelen blijft leggen getacxeert op </w:t>
        <w:tab/>
        <w:t>... nichil</w:t>
      </w:r>
    </w:p>
    <w:p>
      <w:pPr>
        <w:pStyle w:val="Normal"/>
        <w:tabs>
          <w:tab w:val="clear" w:pos="709"/>
          <w:tab w:val="right" w:pos="9180" w:leader="none"/>
        </w:tabs>
        <w:spacing w:lineRule="auto" w:line="360"/>
        <w:rPr/>
      </w:pPr>
      <w:r>
        <w:rPr/>
        <w:t xml:space="preserve">Maerten Jansz Timmerman heeft vj hont slachlant ende rietlandt getacxeert op </w:t>
        <w:tab/>
        <w:t>... 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errit Willemsz Clovers weduwe heeft iiij hondt quaet slach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Jacobsz Jongen heeft iij hont quaet uuijt gemuert slachlandt, noch ij hont quaet landt Bovenwech tsamen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e weduwe van Tonis Cornelisz Ontsich heeft iij hont j quart slachlandt verdreven, noch Bovenwech iij hont j quart slachlandt ende uuijt gemuert veenlant verdreven mit het hoge waeter doort ontsetten van Leijd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2</w:t>
      </w:r>
    </w:p>
    <w:p>
      <w:pPr>
        <w:pStyle w:val="Normal"/>
        <w:tabs>
          <w:tab w:val="clear" w:pos="709"/>
          <w:tab w:val="right" w:pos="9180" w:leader="none"/>
        </w:tabs>
        <w:spacing w:lineRule="auto" w:line="360"/>
        <w:rPr/>
      </w:pPr>
      <w:r>
        <w:rPr/>
        <w:t xml:space="preserve">Jan Heijndricksz heeft ij hont quaet desolaet uuijt gemuert slachlandt getacxeert alsoet verdreven es op </w:t>
        <w:tab/>
        <w:t>... nichil</w:t>
      </w:r>
    </w:p>
    <w:p>
      <w:pPr>
        <w:pStyle w:val="Normal"/>
        <w:tabs>
          <w:tab w:val="clear" w:pos="709"/>
          <w:tab w:val="right" w:pos="9180" w:leader="none"/>
        </w:tabs>
        <w:spacing w:lineRule="auto" w:line="360"/>
        <w:rPr/>
      </w:pPr>
      <w:r>
        <w:rPr/>
      </w:r>
    </w:p>
    <w:p>
      <w:pPr>
        <w:pStyle w:val="Normal"/>
        <w:tabs>
          <w:tab w:val="clear" w:pos="709"/>
          <w:tab w:val="left" w:pos="1800" w:leader="none"/>
          <w:tab w:val="right" w:pos="9180" w:leader="none"/>
        </w:tabs>
        <w:spacing w:lineRule="auto" w:line="360"/>
        <w:rPr/>
      </w:pPr>
      <w:r>
        <w:rPr/>
        <w:tab/>
        <w:t>Bovenwech</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Harmensz heeft ij hondt slachlandt getacxeert op </w:t>
        <w:tab/>
        <w:t>... 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Bouwen Pietersz heeft vj½ hondt slachlant ende verdreven uuijt gemuert veen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Heijndricksz heeft noch vj hondt slap gedeect lant of slachlant getacxeert op </w:t>
        <w:tab/>
        <w:t>... x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e weduwe van Maerten Janssen Molenaer heeft noch ij hont quaet slachlandt verdrev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Jansz voors. ende Lenert Jansz Schuijtemaecker hebben tsamen v hont, noch v½ slachlant uuijt gemuert ende verdreven mitten hogen water doort ontsetten der stat Leijd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2v</w:t>
      </w:r>
    </w:p>
    <w:p>
      <w:pPr>
        <w:pStyle w:val="Normal"/>
        <w:tabs>
          <w:tab w:val="clear" w:pos="709"/>
          <w:tab w:val="right" w:pos="9180" w:leader="none"/>
        </w:tabs>
        <w:spacing w:lineRule="auto" w:line="360"/>
        <w:rPr/>
      </w:pPr>
      <w:r>
        <w:rPr/>
        <w:t xml:space="preserve">Pieter Phillipsz s.g. zijn erfgenamen hebben iij hont quaet desolaet uuijt gemuert landt verdreven getacxeert op </w:t>
        <w:tab/>
        <w:t>... nichil</w:t>
      </w:r>
    </w:p>
    <w:p>
      <w:pPr>
        <w:pStyle w:val="Normal"/>
        <w:tabs>
          <w:tab w:val="clear" w:pos="709"/>
          <w:tab w:val="right" w:pos="9180" w:leader="none"/>
        </w:tabs>
        <w:spacing w:lineRule="auto" w:line="360"/>
        <w:rPr/>
      </w:pPr>
      <w:r>
        <w:rPr/>
        <w:t xml:space="preserve">Lenert Janssen Schuijtemaecker voorn. heeft noch xij hondt slachlandt ende uuijt gemuert verdreven quaet onvruchbaer veen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Lenert Jansz voorn. heeft noch mit Maerten Jansz tsamen v½ hont quaet verdreven land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Sijmonsz heeft ij hont quaet landt ende uuijt gemuert veen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Heijndrick Cornelisz heeft ij hondt quaet verdreven landt mit een huijsgen, schuijer ende erff tsamen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Vranckez heeft j½ hondt quaet uuijt gemuert desolaet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3</w:t>
      </w:r>
    </w:p>
    <w:p>
      <w:pPr>
        <w:pStyle w:val="Normal"/>
        <w:tabs>
          <w:tab w:val="clear" w:pos="709"/>
          <w:tab w:val="right" w:pos="9180" w:leader="none"/>
        </w:tabs>
        <w:spacing w:lineRule="auto" w:line="360"/>
        <w:rPr/>
      </w:pPr>
      <w:r>
        <w:rPr/>
        <w:t xml:space="preserve">Cornelis Pietersz Stompick heeft noch j½ hont quaet slach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Dirck Neel Jansz heeft ij½ hondt slachlandt getacxeert op </w:t>
        <w:tab/>
        <w:t>... 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errit Claesz Duijsendt heeft ij½ hont quaet uuijt gemuert lant getacxeert op </w:t>
        <w:tab/>
        <w:t>... 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Janssen Schaep heeft iij hont quaet slachlandt getacxeert op </w:t>
        <w:tab/>
        <w:t>...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Heijndricksz heeft ij½ hont quaet uuijt gemuert veen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Sijmon Adriaensz heeft iij hont quaet verdreven slachlandt getacxeert op</w:t>
        <w:tab/>
        <w:t>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3v</w:t>
      </w:r>
    </w:p>
    <w:p>
      <w:pPr>
        <w:pStyle w:val="Normal"/>
        <w:tabs>
          <w:tab w:val="clear" w:pos="709"/>
          <w:tab w:val="right" w:pos="9180" w:leader="none"/>
        </w:tabs>
        <w:spacing w:lineRule="auto" w:line="360"/>
        <w:rPr/>
      </w:pPr>
      <w:r>
        <w:rPr/>
        <w:t xml:space="preserve">Pier Damez heeft ij hont quaet uuijt gemuert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Damez heeft j hont quaet landt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Woutersz heeft een huijsgen mit een schuijer ende erfgen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Huijch Pietersz Backers erfgenamen hebben een vervallen huijs ende erff getacxeert op </w:t>
        <w:tab/>
        <w:t>... iij s.</w:t>
      </w:r>
    </w:p>
    <w:p>
      <w:pPr>
        <w:pStyle w:val="Normal"/>
        <w:tabs>
          <w:tab w:val="clear" w:pos="709"/>
          <w:tab w:val="right" w:pos="9180" w:leader="none"/>
        </w:tabs>
        <w:spacing w:lineRule="auto" w:line="360"/>
        <w:rPr/>
      </w:pPr>
      <w:r>
        <w:rPr/>
        <w:t xml:space="preserve">Cornelis Claesz Joncker nu die Ruijcht heeft een huijsgen ende erfgen mit ij½ hondt quaet uuijt gemuert slachlandt ende houdt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Pier Huijmensz s.g. heeft iij hont quaet uuijt gemuert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4</w:t>
      </w:r>
    </w:p>
    <w:p>
      <w:pPr>
        <w:pStyle w:val="Normal"/>
        <w:tabs>
          <w:tab w:val="clear" w:pos="709"/>
          <w:tab w:val="right" w:pos="9180" w:leader="none"/>
        </w:tabs>
        <w:spacing w:lineRule="auto" w:line="360"/>
        <w:rPr/>
      </w:pPr>
      <w:r>
        <w:rPr/>
        <w:t xml:space="preserve">Gaertgen schoudt Bijlen weduwe heeft iij hont, noch ij hont ende noch ij½ hont al hoeijlandt ende slachlandt getacxeert op </w:t>
        <w:tab/>
        <w:t>... xx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Sijmonsz heeft vj hont quaet verdreven ende uuijt gemuert lant getacxeert alsoet nijet en doech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Pier Damez heeft noch v hont lants, noch v hondt al quaet slachlant riet ende hout landt getacxeert op </w:t>
        <w:tab/>
        <w:t>... x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Sijmon Adriaensz heeft noch j hont quaet landts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Jansz Schaep heeft negen hondt quaet slachlandt ende riet lan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Claesz weduwe heeft iiij hont slachland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4v</w:t>
      </w:r>
    </w:p>
    <w:p>
      <w:pPr>
        <w:pStyle w:val="Normal"/>
        <w:tabs>
          <w:tab w:val="clear" w:pos="709"/>
          <w:tab w:val="right" w:pos="9180" w:leader="none"/>
        </w:tabs>
        <w:spacing w:lineRule="auto" w:line="360"/>
        <w:rPr/>
      </w:pPr>
      <w:r>
        <w:rPr/>
        <w:t xml:space="preserve">Claes jonge Neelen heeft j½ hont quaet verdreven slach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Ariensz heeft j½ hont quaet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Lenertsz weeskinderen hebben j½ hont quaet uuijt gemuert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Pietersz Stompick heeft ij hont quaet slach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Thijmonsz heeft j hont quaet slachlant ende verdreven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Pier Damen heeft ½ hont, noch iiij hont quaet slachlandt ende riet of houdt lant of wildert getacxeert op </w:t>
        <w:tab/>
        <w:t>... nichil</w:t>
      </w:r>
    </w:p>
    <w:p>
      <w:pPr>
        <w:pStyle w:val="Normal"/>
        <w:tabs>
          <w:tab w:val="clear" w:pos="709"/>
          <w:tab w:val="right" w:pos="9180" w:leader="none"/>
        </w:tabs>
        <w:spacing w:lineRule="auto" w:line="360"/>
        <w:rPr/>
      </w:pPr>
      <w:r>
        <w:rPr/>
        <w:t>fol. 75</w:t>
      </w:r>
    </w:p>
    <w:p>
      <w:pPr>
        <w:pStyle w:val="Normal"/>
        <w:tabs>
          <w:tab w:val="clear" w:pos="709"/>
          <w:tab w:val="right" w:pos="9180" w:leader="none"/>
        </w:tabs>
        <w:spacing w:lineRule="auto" w:line="360"/>
        <w:rPr/>
      </w:pPr>
      <w:r>
        <w:rPr/>
        <w:t xml:space="preserve">Cornelis Harmenszoen heeft een morgen slachlants of hoeijlant getacxeert op </w:t>
        <w:tab/>
        <w:t>... 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Vranck Eggertsz s.g. heeft vj hont quaet desolaet uuijt gemuert slachlandt getacxeert op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Jan Woutersz nu die weduwe ende weeskinderen van Jan Cornelisz Kint hebben iij hont slachlant getacxeert op </w:t>
        <w:tab/>
        <w:t>... 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Jansz Schaep heeft noch vij hont slachlandt riet ende houdt landt getacxeert op </w:t>
        <w:tab/>
        <w:t>... v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Huijbrecht Ariensz van Roen zijn weduwe heeft iiij hont slachlandt ende quaet uuijt gemuert veen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Claesz weduwe heeft ij hont, noch iij hont slachlandt ende hout off rietlandt getacxeert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5v</w:t>
      </w:r>
    </w:p>
    <w:p>
      <w:pPr>
        <w:pStyle w:val="Normal"/>
        <w:tabs>
          <w:tab w:val="clear" w:pos="709"/>
          <w:tab w:val="right" w:pos="9180" w:leader="none"/>
        </w:tabs>
        <w:spacing w:lineRule="auto" w:line="360"/>
        <w:rPr/>
      </w:pPr>
      <w:r>
        <w:rPr/>
        <w:t>Andries Jansz Bruijn s.g. nu tamboocht van Segwaert heeft iij½ hont quaet desolaet uuijt gemuert landt verdreven mit het hoge waeter getacxeert op</w:t>
        <w:tab/>
        <w:t>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Lourisz heeft v½ hont quaet uuijt gemuert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Tonisz inde plaets van Lenert Florisz heeft j hont lants mit noch een huijsgen ende erfgen ende noch iiij hont quaet slachlandt tsamen getacxeert op </w:t>
        <w:tab/>
        <w:t>... x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Pier IJeuwoutsz heeft v hont quaet lant dat voort ongelt blijft leggen argo hier gestelt voor memorie ende anders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Pietersz Stompick heeft iij½ hont, noch iiij hont uuijt gemuert quaet slach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Claesz weduwe heeft noch vj hont ende noch v hondt quaet slachlandt ende houdt lant getacxeert op </w:t>
        <w:tab/>
        <w:t>... xj s.</w:t>
      </w:r>
    </w:p>
    <w:p>
      <w:pPr>
        <w:pStyle w:val="Normal"/>
        <w:tabs>
          <w:tab w:val="clear" w:pos="709"/>
          <w:tab w:val="right" w:pos="9180" w:leader="none"/>
        </w:tabs>
        <w:spacing w:lineRule="auto" w:line="360"/>
        <w:rPr/>
      </w:pPr>
      <w:r>
        <w:rPr/>
        <w:t>fol. 76</w:t>
      </w:r>
    </w:p>
    <w:p>
      <w:pPr>
        <w:pStyle w:val="Normal"/>
        <w:tabs>
          <w:tab w:val="clear" w:pos="709"/>
          <w:tab w:val="right" w:pos="9180" w:leader="none"/>
        </w:tabs>
        <w:spacing w:lineRule="auto" w:line="360"/>
        <w:rPr/>
      </w:pPr>
      <w:r>
        <w:rPr/>
        <w:t xml:space="preserve">Lenert Lenertsz weeskinderen hebben noch ij hont quaet landt uuijt gemuert getacxeert op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Neel Jansz heeft ij hont quaet landt onvruchtber uuijt gemuer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Jan Meeusz erfgenamen hebben iij½ hont quaet onvruchtber desolaet ende uuijt gemuert slachturff landt dat voorde ongelden blijft leggen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Pietersz Stompick heeft iij hondt, noch j hondt quaet uuijt gemuert lant getacxeert op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Sijmon Jorisz heeft ij hondt quaet slachlandt, noch j hont uuijt gemuert onvruchtber landt getacxeert als boven argo gestelt voor </w:t>
        <w:tab/>
        <w:t>... memorie</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Pier Damez heeft iiij hont lants, noch ij hondt quaet uuijt gemuert verdreven slachlandt getacxeert als boven argo voor </w:t>
        <w:tab/>
        <w:t>... memorie</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6v</w:t>
      </w:r>
    </w:p>
    <w:p>
      <w:pPr>
        <w:pStyle w:val="Normal"/>
        <w:tabs>
          <w:tab w:val="clear" w:pos="709"/>
          <w:tab w:val="right" w:pos="9180" w:leader="none"/>
        </w:tabs>
        <w:spacing w:lineRule="auto" w:line="360"/>
        <w:rPr/>
      </w:pPr>
      <w:r>
        <w:rPr/>
        <w:t xml:space="preserve">Michiel Claesz Ruijch s.g. nu Pier Jan Meessen zijn nasaet heeft drie hondt, noch iij hont ende noch ij½ hont al slachlandt ende quaet uuijt gemuert lant getacxeert tsamen op </w:t>
        <w:tab/>
        <w:t>... 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errit Willemsz Clovers weduwe heeft noch j hont lants mit een huijsken op staende getacxeert tsamen op </w:t>
        <w:tab/>
        <w:t>... 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Dirck Pietersz Stompick noch iij hont lants ende noch viij½ hont lants al slachturff landt tsamen getacxeert op </w:t>
        <w:tab/>
        <w:t>... xv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Lenertsz weeskinderen hebben noch vj hont quaet onvruchtber uuijt gemuert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Sijmonsz heeft noch iij hont uuijt gemuert quaet slach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ouris Jacobsz weduwe heeft iij hont quaet uuijt gemuert ende verdreven lant getacxeert alsoet nijet en doech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7</w:t>
      </w:r>
    </w:p>
    <w:p>
      <w:pPr>
        <w:pStyle w:val="Normal"/>
        <w:tabs>
          <w:tab w:val="clear" w:pos="709"/>
          <w:tab w:val="right" w:pos="9180" w:leader="none"/>
        </w:tabs>
        <w:spacing w:lineRule="auto" w:line="360"/>
        <w:rPr/>
      </w:pPr>
      <w:r>
        <w:rPr/>
        <w:t xml:space="preserve">Cornelis Claesz Geltelebber heeft ij½ hont quaet desolaet uuijt gemuert landt ende verdreven getacxeert als vor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Sijmonsz heeft j hont quaet lant dat voor dongelden blijft legg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Barendt Jacobsz heeft v hont quaet desolaet uuijt gemuert ende verdreven lant getacxeert als vor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Dirck Jannen heeft viij hont lants uuijt gemuert hout lant getacxeert op </w:t>
        <w:tab/>
        <w:t>... 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Pouwelsz heeft xj hondt quaet uuijt gemuert ende verdreven lant mit een worfgen mitten ontset van Leijden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Cornelisz Blanck zijn erfgenamen hebben j hont, noch vij hont quaet uuijt gemuert lant verdreven doort ontsetten van Leijden mitten hogen water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7v</w:t>
      </w:r>
    </w:p>
    <w:p>
      <w:pPr>
        <w:pStyle w:val="Normal"/>
        <w:tabs>
          <w:tab w:val="clear" w:pos="709"/>
          <w:tab w:val="right" w:pos="9180" w:leader="none"/>
        </w:tabs>
        <w:spacing w:lineRule="auto" w:line="360"/>
        <w:rPr/>
      </w:pPr>
      <w:r>
        <w:rPr/>
        <w:t xml:space="preserve">Lenert Adriaensz heeft ij hont quaet landt onvruchtber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Dircxsz Snijer heeft iij hont quaet landt getacxeert als boven argo hier gestelt voor memorie ende anders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Jan Harpers heeft een cleijn huijsken mit xvj½ hondt lants, noch iij hont ende noch iij hont van Claes Jongeneel al quaet uuijt gemuert slachlandt, houdt ende rietlandt mit een vogel koeijtgen tsamen getacxeert op </w:t>
        <w:tab/>
        <w:t>... x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Eggertsz heeft iij½ hondt quaet lant uuijt gemuer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Janssen Roe nu tamboocht van Segwaert heeft v hont, noch iij hont ende noch j hont quaet uuijt gemuert lant dat voort ongelt blijven leggen heeft getacxeert op </w:t>
        <w:tab/>
        <w:t>... nichil</w:t>
      </w:r>
    </w:p>
    <w:p>
      <w:pPr>
        <w:pStyle w:val="Normal"/>
        <w:tabs>
          <w:tab w:val="clear" w:pos="709"/>
          <w:tab w:val="right" w:pos="9180" w:leader="none"/>
        </w:tabs>
        <w:spacing w:lineRule="auto" w:line="360"/>
        <w:rPr/>
      </w:pPr>
      <w:r>
        <w:rPr/>
        <w:t xml:space="preserve">Quijrijn Sijmonsz weduwe heeft iiij hont quaet uuijt gemuert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8</w:t>
      </w:r>
    </w:p>
    <w:p>
      <w:pPr>
        <w:pStyle w:val="Normal"/>
        <w:tabs>
          <w:tab w:val="clear" w:pos="709"/>
          <w:tab w:val="right" w:pos="9180" w:leader="none"/>
        </w:tabs>
        <w:spacing w:lineRule="auto" w:line="360"/>
        <w:rPr/>
      </w:pPr>
      <w:r>
        <w:rPr/>
        <w:t xml:space="preserve">Pouwels Louris heeft j hont quaet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grote Jacobsz heeft j hont quaet landt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Damez heeft iij hont lants uuijt gemuert landt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Sijmon Ariensz heeft iij½ hont j quart quaet uuijt gemuert landt ende verdreven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Heijndrick Andriesz heeft j½ hont j quart quaet uuijt gemuert lant, noch iiij hont quaet landt ende verdreven doort ontsetten van Leijden mitten hogen water getacxeert op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ndries Jansz Bruijn zijn weduwe heeft iij hondt quaet desolaet uuijt gemuert lant dat voort ongelt blijft leggen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8v</w:t>
      </w:r>
    </w:p>
    <w:p>
      <w:pPr>
        <w:pStyle w:val="Normal"/>
        <w:tabs>
          <w:tab w:val="clear" w:pos="709"/>
          <w:tab w:val="right" w:pos="9180" w:leader="none"/>
        </w:tabs>
        <w:spacing w:lineRule="auto" w:line="360"/>
        <w:rPr/>
      </w:pPr>
      <w:r>
        <w:rPr/>
        <w:t xml:space="preserve">Cornelis Vranckez Velleman heeft iij hont lants quaet uuijt gemuert landt ende verdrev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Harmensz heeft vij hondt quaet uuijt gemuert slachlant ende rietlant getacxeert alsoet dongelden nijet waerdich der es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Heijndrick Cornelisz heeft vj hont, noch ij½ hondt quaet uuijt gemuert land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Jan Cornelisz tHooft heeft ij½ hont quaet landt uuijt gemuert ende verdreven land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Cornelisz Blanck zijn erfgenamen hebben noch vijff hondt quaet landt, noch j hont quaet uuijt gemuert slachlant getacxeert alsoet onvruchtber ende dongelden nijet waerdich en es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Sijmonsz weduwe heeft iiij hont, noch iij hont al quaet uuijt gemuert ende desolaet slachturff lant dat blijft leggen voort ongelt getacxeert op nichil argo hier voor </w:t>
        <w:tab/>
        <w:t>... memorie</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9</w:t>
      </w:r>
    </w:p>
    <w:p>
      <w:pPr>
        <w:pStyle w:val="Normal"/>
        <w:tabs>
          <w:tab w:val="clear" w:pos="709"/>
          <w:tab w:val="right" w:pos="9180" w:leader="none"/>
        </w:tabs>
        <w:spacing w:lineRule="auto" w:line="360"/>
        <w:rPr/>
      </w:pPr>
      <w:r>
        <w:rPr/>
        <w:t xml:space="preserve">Willem Gerritsz Geck heeft iij hondt, noch ij½ hont quaet slachlandt, riet landt ende houdt lant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Huijmensz erfgenamen hebben j hont quaet landt, noch vij hont onvruchtbaer landts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Huijbrecht Ariensz weduwe heeft j hont quaet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Heijndrick Vranckez heeft iij½ hondt quaet uuijt gemuert landt verdreven mitten hogen water doort ontsetten van Leijden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Adriaen Heijndrick Andriesz heeft j hont quaet lant uuijt gemuert ende verdreven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Reijnbrandt Pietersz heeft ij hont quaet uuijt gemuert ende verdreven land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79v</w:t>
      </w:r>
    </w:p>
    <w:p>
      <w:pPr>
        <w:pStyle w:val="Normal"/>
        <w:tabs>
          <w:tab w:val="clear" w:pos="709"/>
          <w:tab w:val="right" w:pos="9180" w:leader="none"/>
        </w:tabs>
        <w:spacing w:lineRule="auto" w:line="360"/>
        <w:rPr/>
      </w:pPr>
      <w:r>
        <w:rPr/>
        <w:t xml:space="preserve">Jan Adriaensz Corff heeft ij hont quaet landt getacxeert als boven alsoet voort ongelt blijft legg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Jan Cornelisz Schoudt heeft j hont quaet lant uuijt gemuert ende verdreven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Jacob Ariensz heeft iij hont quaet landt uuijt gemuert ende verdreven getacxeert als boven argo</w:t>
        <w:tab/>
        <w:t>... nichil</w:t>
      </w:r>
    </w:p>
    <w:p>
      <w:pPr>
        <w:pStyle w:val="Normal"/>
        <w:tabs>
          <w:tab w:val="clear" w:pos="709"/>
          <w:tab w:val="right" w:pos="9180" w:leader="none"/>
        </w:tabs>
        <w:spacing w:lineRule="auto" w:line="360"/>
        <w:rPr/>
      </w:pPr>
      <w:r>
        <w:rPr/>
        <w:t xml:space="preserve">Cornelis Jacobsz heeft vj½ hondt quaet uuijt gemuert ende verdreven landt getacxeert op </w:t>
        <w:tab/>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Huijbrecht Ariensz van Roen zijn weduwe heeft xv hont quaet uuijt gemuert lant ende noch iiij½ hont quaet landt uuijt gemuert verdreven doort ontset van Leijden mitten hogen water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Gerritsz Geck heeft een cleijn woninctgen, huijs, schuijer, erff ende v hont, noch iiij hont j quart uuijt gemuert verdreven slachlandt ende slap hoeijlandt of gedeect suddich weijlandt tsamen getacxeert over guet ende quaet op </w:t>
        <w:tab/>
        <w:t>... 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80</w:t>
      </w:r>
    </w:p>
    <w:p>
      <w:pPr>
        <w:pStyle w:val="Normal"/>
        <w:tabs>
          <w:tab w:val="clear" w:pos="709"/>
          <w:tab w:val="right" w:pos="9180" w:leader="none"/>
        </w:tabs>
        <w:spacing w:lineRule="auto" w:line="360"/>
        <w:rPr/>
      </w:pPr>
      <w:r>
        <w:rPr/>
        <w:t xml:space="preserve">Pieter Cornelisz Blancken erfgenamen hebben noch iij hont, noch ij hont ende noch iij hont al quaet uuijt gemuert landt dat voor dongelden blijft legg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ichiel Willemsz Lapper heeft iiij hont quaet uuijt gemuert landt getacxeert als boven argo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Adriaen Willemsz Decker s.g. zijn erfgenamen hebben ij½ hont quaet desolaet lant, noch j½ hont quaet land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Reijnbrant Pietersz heeft een cleijn huijsken ende erfgen mit vij hondt, noch ½ hont quaet lant uuijt gemuert ende verdreven mitten hogen water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Pieter Huijmensz erfgenamen hebben noch iiij hont verdreven quaet desolaet lan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Gerritsz ende Reijnbrant Pieterszoen voorn. hebben tsamen iiij½ hont quaet uuijt gemuert landt ende verdreven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80v</w:t>
      </w:r>
    </w:p>
    <w:p>
      <w:pPr>
        <w:pStyle w:val="Normal"/>
        <w:tabs>
          <w:tab w:val="clear" w:pos="709"/>
          <w:tab w:val="right" w:pos="9180" w:leader="none"/>
        </w:tabs>
        <w:spacing w:lineRule="auto" w:line="360"/>
        <w:rPr/>
      </w:pPr>
      <w:r>
        <w:rPr/>
        <w:t xml:space="preserve">Vranck Eggertsz erfgenamen hebben ij½ hont quaet desolaet uuijt gemuert slach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Ghijsbrechtsz ende Pieter Jacobsz Ham hebben tsamen ij½ hondt quaet onvruchtber uuijt gemuert landt getacxeert op </w:t>
        <w:tab/>
        <w:t>... 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Damez weduwe heeft vj hondt lants hoeijlandt ende gedeect lant getacxeert op </w:t>
        <w:tab/>
        <w:t>... x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Pier Eeuwoutsz heeft j hondt landts getacxeert alsoe hij vande heijligen geest leef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Gerritsz Geck heeft j½ hondt quaet landt uuijt gemuer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Neel Goessen Ariensz heeft ij½ hondt quaet lant uuijt gemuert ende verdreven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81</w:t>
      </w:r>
    </w:p>
    <w:p>
      <w:pPr>
        <w:pStyle w:val="Normal"/>
        <w:tabs>
          <w:tab w:val="clear" w:pos="709"/>
          <w:tab w:val="right" w:pos="9180" w:leader="none"/>
        </w:tabs>
        <w:spacing w:lineRule="auto" w:line="360"/>
        <w:rPr/>
      </w:pPr>
      <w:r>
        <w:rPr/>
        <w:t xml:space="preserve">Sijvert Willemsz weduwe heeft j½ hondt quaet uuijt gemuert landt getacxeert alsoet voort ongelt blijft leggen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Heijndricksz Leeu heeft iij hont quaet landt ende houdt landt uuijt gemuert getacxeert op </w:t>
        <w:tab/>
        <w:t>... 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Lenertsz Molenaer heeft een cleijn huijsken ende ij hont uuijt gemuert houdt landt tsamen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Pietersz Comen heeft j hont quaet onvruchtber landt gedeect getacxeert op </w:t>
        <w:tab/>
        <w:t>... 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Neel Pieren weduwe heeft vj hont quaet uuijt gemuert lant ende een weijnich riet lants getacxeert op </w:t>
        <w:tab/>
        <w:t>...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Vranck Heijndricxsz heeft iij hont quaet landt uuijt gemuert verdreven mitten hogen waeter doort ontsetten van Leijd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81v</w:t>
      </w:r>
    </w:p>
    <w:p>
      <w:pPr>
        <w:pStyle w:val="Normal"/>
        <w:tabs>
          <w:tab w:val="clear" w:pos="709"/>
          <w:tab w:val="right" w:pos="9180" w:leader="none"/>
        </w:tabs>
        <w:spacing w:lineRule="auto" w:line="360"/>
        <w:rPr/>
      </w:pPr>
      <w:r>
        <w:rPr/>
        <w:t>Jan Dircxsz tot Sevenhuijssen heeft j½ hont quaet landt verdreven getacxeert als voren argo</w:t>
        <w:tab/>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t xml:space="preserve">Cornelis Janssen Oestgeest heeft j½ hondt quaet lants ende een weijnich hondt lants getacxeert op </w:t>
        <w:tab/>
        <w:t>... 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Lenertsz Molenaer ende Jan Dircxsz Mager hebben tsamen ij hont quaet landt verdreven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Pietersz Schoudt heeft j hont quaet landt ende uuijt gemuert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Gerritsz Geck heeft iij½ hont quaet uuijt gemuert slachlandt ende rietlandt getacxeert op </w:t>
        <w:tab/>
        <w:t>... 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Lenertsz Cleijn nu Lenert Gerritsz Ridder heeft een halff hont mit een cleijn huijsken op staende getacxeert op </w:t>
        <w:tab/>
        <w:t>... 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82</w:t>
      </w:r>
    </w:p>
    <w:p>
      <w:pPr>
        <w:pStyle w:val="Normal"/>
        <w:tabs>
          <w:tab w:val="clear" w:pos="709"/>
          <w:tab w:val="left" w:pos="1800" w:leader="none"/>
          <w:tab w:val="right" w:pos="9180" w:leader="none"/>
        </w:tabs>
        <w:spacing w:lineRule="auto" w:line="360"/>
        <w:rPr/>
      </w:pPr>
      <w:r>
        <w:rPr/>
        <w:tab/>
        <w:t>Landen Boven wech</w:t>
      </w:r>
    </w:p>
    <w:p>
      <w:pPr>
        <w:pStyle w:val="Normal"/>
        <w:tabs>
          <w:tab w:val="clear" w:pos="709"/>
          <w:tab w:val="left" w:pos="1800" w:leader="none"/>
          <w:tab w:val="right" w:pos="9180" w:leader="none"/>
        </w:tabs>
        <w:spacing w:lineRule="auto" w:line="360"/>
        <w:rPr/>
      </w:pPr>
      <w:r>
        <w:rPr/>
        <w:tab/>
        <w:t>gelegen tusschen den Opper</w:t>
      </w:r>
    </w:p>
    <w:p>
      <w:pPr>
        <w:pStyle w:val="Normal"/>
        <w:tabs>
          <w:tab w:val="clear" w:pos="709"/>
          <w:tab w:val="left" w:pos="1800" w:leader="none"/>
          <w:tab w:val="right" w:pos="9180" w:leader="none"/>
        </w:tabs>
        <w:spacing w:lineRule="auto" w:line="360"/>
        <w:rPr/>
      </w:pPr>
      <w:r>
        <w:rPr/>
        <w:tab/>
        <w:t>Bleijswick weck ende tBerckelsche</w:t>
      </w:r>
    </w:p>
    <w:p>
      <w:pPr>
        <w:pStyle w:val="Normal"/>
        <w:tabs>
          <w:tab w:val="clear" w:pos="709"/>
          <w:tab w:val="left" w:pos="1800" w:leader="none"/>
          <w:tab w:val="right" w:pos="9180" w:leader="none"/>
        </w:tabs>
        <w:spacing w:lineRule="auto" w:line="360"/>
        <w:rPr/>
      </w:pPr>
      <w:r>
        <w:rPr/>
        <w:tab/>
        <w:t>Scheijt ende die Groene</w:t>
      </w:r>
    </w:p>
    <w:p>
      <w:pPr>
        <w:pStyle w:val="Normal"/>
        <w:tabs>
          <w:tab w:val="clear" w:pos="709"/>
          <w:tab w:val="left" w:pos="1800" w:leader="none"/>
          <w:tab w:val="right" w:pos="9180" w:leader="none"/>
        </w:tabs>
        <w:spacing w:lineRule="auto" w:line="360"/>
        <w:rPr/>
      </w:pPr>
      <w:r>
        <w:rPr/>
        <w:tab/>
        <w:t>wech ende</w:t>
      </w:r>
    </w:p>
    <w:p>
      <w:pPr>
        <w:pStyle w:val="Normal"/>
        <w:tabs>
          <w:tab w:val="clear" w:pos="709"/>
          <w:tab w:val="left" w:pos="1800" w:leader="none"/>
          <w:tab w:val="right" w:pos="9180" w:leader="none"/>
        </w:tabs>
        <w:spacing w:lineRule="auto" w:line="360"/>
        <w:rPr/>
      </w:pPr>
      <w:r>
        <w:rPr/>
        <w:tab/>
        <w:t>tSchijelantsche</w:t>
      </w:r>
    </w:p>
    <w:p>
      <w:pPr>
        <w:pStyle w:val="Normal"/>
        <w:tabs>
          <w:tab w:val="clear" w:pos="709"/>
          <w:tab w:val="left" w:pos="1800" w:leader="none"/>
          <w:tab w:val="right" w:pos="9180" w:leader="none"/>
        </w:tabs>
        <w:spacing w:lineRule="auto" w:line="360"/>
        <w:rPr/>
      </w:pPr>
      <w:r>
        <w:rPr/>
        <w:tab/>
        <w:t>Scheijt</w:t>
      </w:r>
    </w:p>
    <w:p>
      <w:pPr>
        <w:pStyle w:val="Normal"/>
        <w:tabs>
          <w:tab w:val="clear" w:pos="709"/>
          <w:tab w:val="left" w:pos="1800" w:leader="none"/>
          <w:tab w:val="right" w:pos="9180" w:leader="none"/>
        </w:tabs>
        <w:spacing w:lineRule="auto" w:line="360"/>
        <w:rPr/>
      </w:pPr>
      <w:r>
        <w:rPr/>
      </w:r>
    </w:p>
    <w:p>
      <w:pPr>
        <w:pStyle w:val="Normal"/>
        <w:tabs>
          <w:tab w:val="clear" w:pos="709"/>
          <w:tab w:val="left" w:pos="1800" w:leader="none"/>
          <w:tab w:val="right" w:pos="9180" w:leader="none"/>
        </w:tabs>
        <w:spacing w:lineRule="auto" w:line="360"/>
        <w:rPr/>
      </w:pPr>
      <w:r>
        <w:rPr/>
        <w:tab/>
        <w:t>Eerst</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onge Pier Huijmenszoen erfgenamen hebben vj hont quaet uuijt gemuert slachlandt ende verdreven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Claesz van Bleijswijck heeft een huijs, schuijer ende erff getacxeert op </w:t>
        <w:tab/>
        <w:t>... v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illem Gerritsz Geck heeft v½ hondt quaet uuijt gemuert slachlandt ende gedeect hoeijlandt getacxeert op </w:t>
        <w:tab/>
        <w:t>... v s. vj d.</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ouwels Lourisz heeft een huijs ende erff mit iiij hont gedeect slap weijlandt getacxeert op </w:t>
      </w:r>
    </w:p>
    <w:p>
      <w:pPr>
        <w:pStyle w:val="Normal"/>
        <w:tabs>
          <w:tab w:val="clear" w:pos="709"/>
          <w:tab w:val="right" w:pos="9180" w:leader="none"/>
        </w:tabs>
        <w:spacing w:lineRule="auto" w:line="360"/>
        <w:rPr/>
      </w:pPr>
      <w:r>
        <w:rPr/>
        <w:tab/>
        <w:t>... xv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82v</w:t>
      </w:r>
    </w:p>
    <w:p>
      <w:pPr>
        <w:pStyle w:val="Normal"/>
        <w:tabs>
          <w:tab w:val="clear" w:pos="709"/>
          <w:tab w:val="right" w:pos="9180" w:leader="none"/>
        </w:tabs>
        <w:spacing w:lineRule="auto" w:line="360"/>
        <w:rPr/>
      </w:pPr>
      <w:r>
        <w:rPr/>
        <w:t xml:space="preserve">Pieter Willemsz Rijck nu Lenert Ariensz Clos heeft iij hont quaet uuijt gemuert veenlant, noch j hont quaet uuijt gemuert verdreven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Jaspersz heeft j½ hondt quaet landt, noch j½ hont al quaet uuijt gemuert ende verdreven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rabriel Jansz Comen heeft iiij hont lants quaet uuijt gemuert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n Wouter Joesten weduwe heeft ij½ hondt vervallen quaet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Pieter Janssen Roe nu tamboocht van Segwaert heeft een desolaet hofstetgen mit v hont lants ende noch viij hont, noch iiij hont quaet slachlant verdolven hoeijlant, houdt of rietlant andt amboocht geschat voort ongelt argo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Jan Claesz van Houdt heeft iij hont quaet uuijt gemuert landt verdreven doort ontsetten van Leijden mitten hogen water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83</w:t>
      </w:r>
    </w:p>
    <w:p>
      <w:pPr>
        <w:pStyle w:val="Normal"/>
        <w:tabs>
          <w:tab w:val="clear" w:pos="709"/>
          <w:tab w:val="right" w:pos="9180" w:leader="none"/>
        </w:tabs>
        <w:spacing w:lineRule="auto" w:line="360"/>
        <w:rPr/>
      </w:pPr>
      <w:r>
        <w:rPr/>
        <w:t>Maertijn Meessen heeft iij hont quaet landt dat blijft leggen voor dongelden getacxeert als vor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Cornelis Claesz van Bleijswijck heeft iij hont quaet slachlandt uuijt gemuer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Michiel Claesz Ruijch s.g. nu zijn nasaet heeft vij hont uuijt gemuert quaet ende verdreven land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Cornelis Pouwelsz heeft vij hont, noch iiij hont al quaet uuijt gemuert ende verdreven lan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Jan Vranckez heeft ij hont quaet land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Wouter Joestez heeft iiij hondt al quaet slachlandt ende hout of rietlant, noch ix hont uuijt gemuert lant tsamen getacxeert op </w:t>
        <w:tab/>
        <w:t>...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83v</w:t>
      </w:r>
    </w:p>
    <w:p>
      <w:pPr>
        <w:pStyle w:val="Normal"/>
        <w:tabs>
          <w:tab w:val="clear" w:pos="709"/>
          <w:tab w:val="right" w:pos="9180" w:leader="none"/>
        </w:tabs>
        <w:spacing w:lineRule="auto" w:line="360"/>
        <w:rPr/>
      </w:pPr>
      <w:r>
        <w:rPr/>
        <w:t xml:space="preserve">Adriaen Dircxsz Cuijper heeft iiij hont quaet slachlandt uuijt gemuert getacxeert op </w:t>
        <w:tab/>
        <w:t>... iiij s.</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Ghijsbrecht Jansz heeft ij hont, noch ij hont quaet slachlandt ende noch vj hont verdreven uuijt gemuert 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laes Jacobsz Dwalinck s.g. nu zijn erfgenamen hebben ij hont, noch iiij hont quaet desolaet uuijt gemuert slachlandt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ouris Fransz heeft ij hont quaet landts vervallen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Maerten Fransz heeft ij hont quaet lants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Claesz Dwalincxs erfgenamen hebben ij hont quaet landt ende verdreven mitten hogen water doort ontset van Leijden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84</w:t>
      </w:r>
    </w:p>
    <w:p>
      <w:pPr>
        <w:pStyle w:val="Normal"/>
        <w:tabs>
          <w:tab w:val="clear" w:pos="709"/>
          <w:tab w:val="right" w:pos="9180" w:leader="none"/>
        </w:tabs>
        <w:spacing w:lineRule="auto" w:line="360"/>
        <w:rPr/>
      </w:pPr>
      <w:r>
        <w:rPr/>
        <w:t>Dirck Jacobsz Straff heeft ij hont quaet uuijt gemuert veenlant verdreven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Pouwelsz heeft noch ½ hondt verdreven ende quaet uuijt gemuert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Adriaen Pietersz Schoudt heeft iiij hont landts quaet uuijt gemuert ende verdreven land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Cornelis Jansz Dij heeft xxvij hont uuijt gemuert quaet slachlant, houdt ende rietlandt mit een vogel koeij daer een plas in leijdt maer den heeft daer van weijnich poffijten getacxeert alsoet tlant voort ongelt geschat was ende hem overmits zijn armoede ende ouderdom woder geschoncken es op</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ndries Janssen Bruijn ende Claes Andriesz Wever s.g. nu Louris Claesz Wever hebben tsamen vj hont quaet uuijt gemuert ende verdreven slachlan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Adriaen Wouter Joesten heeft vij½ hont quaet slachlandt verdreven doort ontset van Leijden mitten hogen water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84v</w:t>
      </w:r>
    </w:p>
    <w:p>
      <w:pPr>
        <w:pStyle w:val="Normal"/>
        <w:tabs>
          <w:tab w:val="clear" w:pos="709"/>
          <w:tab w:val="right" w:pos="9180" w:leader="none"/>
        </w:tabs>
        <w:spacing w:lineRule="auto" w:line="360"/>
        <w:rPr/>
      </w:pPr>
      <w:r>
        <w:rPr/>
        <w:t xml:space="preserve">Aeltgen Heijndricxsdr heeft iiij hont quaet uuijt gemuert ende verdreven landt getacxeert op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Lenert Gerritsz heeft iiij hont quaet landt getacxeert als boven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Jacob Crijnez heeft ij½ hont quaet uuijt gemuert ende verdreven slachland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Cornelis Janssen Oestgeest heeft ij hont quaet slachland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Jacob Crijnez ende Cornelis Claes Jannen hebben tsamen v½ hont quaet uuijt gemuert ende verdreven slachland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Jacob Willemsz Clos weduwe heeft mede j½ hont quaet landt getacxeert als boven argo </w:t>
        <w:tab/>
        <w:t xml:space="preserve"> </w:t>
      </w:r>
    </w:p>
    <w:p>
      <w:pPr>
        <w:pStyle w:val="Normal"/>
        <w:tabs>
          <w:tab w:val="clear" w:pos="709"/>
          <w:tab w:val="right" w:pos="9180" w:leader="none"/>
        </w:tabs>
        <w:spacing w:lineRule="auto" w:line="360"/>
        <w:rPr/>
      </w:pPr>
      <w:r>
        <w:rPr/>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85</w:t>
      </w:r>
    </w:p>
    <w:p>
      <w:pPr>
        <w:pStyle w:val="Normal"/>
        <w:tabs>
          <w:tab w:val="clear" w:pos="709"/>
          <w:tab w:val="right" w:pos="9180" w:leader="none"/>
        </w:tabs>
        <w:spacing w:lineRule="auto" w:line="360"/>
        <w:rPr/>
      </w:pPr>
      <w:r>
        <w:rPr/>
        <w:t xml:space="preserve">Pieter Heijndricxszoen heeft j hondt quaet landt als[..] argo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Cornelis Heijndricxsz heeft j hont quaet lant getacxeert als boven argo</w:t>
        <w:tab/>
        <w:t xml:space="preserve">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Jansz Verdij heeft noch ij½ hondt quaet uuijt gemuert ende verdreven landt getacxeert op </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Wouter Joestez heeft ij hont quaet lan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Adriaen Engebrechtsz Verleck of zijn erfgenamen hebben j hont quaet landt getacxeert als boven argo</w:t>
        <w:tab/>
        <w:t>... nichi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fol. 85v</w:t>
      </w:r>
    </w:p>
    <w:p>
      <w:pPr>
        <w:pStyle w:val="Normal"/>
        <w:tabs>
          <w:tab w:val="clear" w:pos="709"/>
          <w:tab w:val="right" w:pos="9180" w:leader="none"/>
        </w:tabs>
        <w:spacing w:lineRule="auto" w:line="360"/>
        <w:rPr/>
      </w:pPr>
      <w:r>
        <w:rPr/>
        <w:t>[onleesbaar: heerlijke goederen]</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Adriaen Allertsz Molenaer heeft in erfpacht die coernmolen staende inde heerlicheijt van Segwaert inde overmorgen van Soetermeer die [..] eijgen toecompt die E. Heer van Sommeldijck ende die Arien Allertsz angestaen heeft tsjaers voor </w:t>
        <w:tab/>
        <w:t>... xix ₤</w:t>
      </w:r>
    </w:p>
    <w:p>
      <w:pPr>
        <w:pStyle w:val="Normal"/>
        <w:tabs>
          <w:tab w:val="clear" w:pos="709"/>
          <w:tab w:val="right" w:pos="9180" w:leader="none"/>
        </w:tabs>
        <w:spacing w:lineRule="auto" w:line="360"/>
        <w:rPr/>
      </w:pPr>
      <w:r>
        <w:rPr/>
        <w:t>[in de marge: bij mannenwaerheijt verclaert]</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Cornelis Pietersz Stompick heeft die corenthijenden in gehuijert vande E. Heer van Sommelsdijck voor de somme van </w:t>
        <w:tab/>
        <w:t>... vj £</w:t>
      </w:r>
    </w:p>
    <w:p>
      <w:pPr>
        <w:pStyle w:val="Normal"/>
        <w:tabs>
          <w:tab w:val="clear" w:pos="709"/>
          <w:tab w:val="right" w:pos="9180" w:leader="none"/>
        </w:tabs>
        <w:spacing w:lineRule="auto" w:line="360"/>
        <w:rPr/>
      </w:pPr>
      <w:r>
        <w:rPr/>
        <w:t>ende xx s. indt gelach</w:t>
      </w:r>
    </w:p>
    <w:p>
      <w:pPr>
        <w:pStyle w:val="Normal"/>
        <w:tabs>
          <w:tab w:val="clear" w:pos="709"/>
          <w:tab w:val="right" w:pos="9180" w:leader="none"/>
        </w:tabs>
        <w:spacing w:lineRule="auto" w:line="360"/>
        <w:rPr/>
      </w:pPr>
      <w:r>
        <w:rPr/>
        <w:t>[in de marge: bij mannenwaerheijt]</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Brant Janssen heeft die kennip thijenden in gehuijert desen jaer vande voors. Heer voorde somme van</w:t>
        <w:tab/>
        <w:t>... iiij £ iiij s.</w:t>
      </w:r>
    </w:p>
    <w:p>
      <w:pPr>
        <w:pStyle w:val="Normal"/>
        <w:tabs>
          <w:tab w:val="clear" w:pos="709"/>
          <w:tab w:val="right" w:pos="9180" w:leader="none"/>
        </w:tabs>
        <w:spacing w:lineRule="auto" w:line="360"/>
        <w:rPr/>
      </w:pPr>
      <w:r>
        <w:rPr/>
        <w:t>[in de marge: dobligatie verthoont]</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 xml:space="preserve">tLastgelt vande turff van deesen jaer lxxix beloopt volgende die lastcedulle </w:t>
        <w:tab/>
        <w:t>... lxxv gul:</w:t>
      </w:r>
    </w:p>
    <w:p>
      <w:pPr>
        <w:pStyle w:val="Normal"/>
        <w:tabs>
          <w:tab w:val="clear" w:pos="709"/>
          <w:tab w:val="right" w:pos="9180" w:leader="none"/>
        </w:tabs>
        <w:spacing w:lineRule="auto" w:line="360"/>
        <w:rPr/>
      </w:pPr>
      <w:r>
        <w:rPr/>
      </w:r>
    </w:p>
    <w:p>
      <w:pPr>
        <w:pStyle w:val="Normal"/>
        <w:tabs>
          <w:tab w:val="clear" w:pos="709"/>
          <w:tab w:val="right" w:pos="9180" w:leader="none"/>
        </w:tabs>
        <w:spacing w:lineRule="auto" w:line="360"/>
        <w:rPr/>
      </w:pPr>
      <w:r>
        <w:rPr/>
        <w:t>Jan Ghijsbertsz van Duvenvoorde, schout, huijert tschoutambocht van Segwaert voor hondert twintich carolus guldens een halff vat boters ende een hondert thonnen turff jaerlicxs [...]</w:t>
      </w:r>
      <w:r>
        <w:br w:type="page"/>
      </w:r>
    </w:p>
    <w:p>
      <w:pPr>
        <w:pStyle w:val="Tekstzonderopmaak"/>
        <w:numPr>
          <w:ilvl w:val="0"/>
          <w:numId w:val="0"/>
        </w:numPr>
        <w:tabs>
          <w:tab w:val="clear" w:pos="709"/>
          <w:tab w:val="left" w:pos="900" w:leader="none"/>
        </w:tabs>
        <w:rPr/>
      </w:pPr>
      <w:r>
        <w:rPr/>
      </w:r>
    </w:p>
    <w:p>
      <w:pPr>
        <w:sectPr>
          <w:footerReference w:type="default" r:id="rId3"/>
          <w:footerReference w:type="first" r:id="rId4"/>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pP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INDEX op voornaam bij PB Zegwaart 299</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2 </w:t>
        <w:tab/>
        <w:t xml:space="preserve"> jonge Adriaen Adriaen Meli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6 </w:t>
        <w:tab/>
        <w:t xml:space="preserve"> Adriaen Adriaensz Backer</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7v </w:t>
        <w:tab/>
        <w:t xml:space="preserve"> Adriaen Adriaensz Gorter</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1 </w:t>
        <w:tab/>
        <w:t xml:space="preserve"> Adriaen Adriaensz Gorter</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5v </w:t>
        <w:tab/>
        <w:t xml:space="preserve"> Adriaen Adriaensz Gorter</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6 </w:t>
        <w:tab/>
        <w:t xml:space="preserve"> Adriaen Adriaensz Gorter</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9v </w:t>
        <w:tab/>
        <w:t xml:space="preserve"> Adriaen Aelbrechtsz Schaep</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3 </w:t>
        <w:tab/>
        <w:t xml:space="preserve"> Adriaen Aertsz den Baes</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v </w:t>
        <w:tab/>
        <w:t xml:space="preserve"> Adriaen Allertsz Molenaer</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v </w:t>
        <w:tab/>
        <w:t xml:space="preserve"> Adriaen Allertsz Molenaer</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v </w:t>
        <w:tab/>
        <w:t xml:space="preserve"> Adriaen Allertsz Molenaer</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0 </w:t>
        <w:tab/>
        <w:t xml:space="preserve"> Adriaen Allertsz Molenaer</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4 </w:t>
        <w:tab/>
        <w:t xml:space="preserve"> Adriaen Allertsz Molenaer</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3v </w:t>
        <w:tab/>
        <w:t xml:space="preserve"> Adriaen Allertsz Molenaer</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85v </w:t>
        <w:tab/>
        <w:t xml:space="preserve"> Adriaen Allertsz Molenaer</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11v </w:t>
        <w:tab/>
        <w:t xml:space="preserve"> jonge Adriaen Allert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19 </w:t>
        <w:tab/>
        <w:t xml:space="preserve"> Adriaen Allert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1 </w:t>
        <w:tab/>
        <w:t xml:space="preserve"> Adriaen Allert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0v </w:t>
        <w:tab/>
        <w:t xml:space="preserve"> Adriaen Arien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6 </w:t>
        <w:tab/>
        <w:t xml:space="preserve"> Adriaen Cornelisz Nachtegael s.g. </w:t>
      </w:r>
    </w:p>
    <w:p>
      <w:pPr>
        <w:pStyle w:val="Tekstzonderopmaak"/>
        <w:tabs>
          <w:tab w:val="clear" w:pos="709"/>
          <w:tab w:val="left" w:pos="900" w:leader="none"/>
        </w:tabs>
        <w:rPr/>
      </w:pPr>
      <w:r>
        <w:rPr>
          <w:rFonts w:cs="Times New Roman" w:ascii="Times New Roman" w:hAnsi="Times New Roman"/>
          <w:sz w:val="24"/>
          <w:szCs w:val="24"/>
          <w:lang w:val="en-GB"/>
        </w:rPr>
        <w:tab/>
        <w:t xml:space="preserve"> </w:t>
      </w:r>
      <w:r>
        <w:rPr>
          <w:rFonts w:cs="Times New Roman" w:ascii="Times New Roman" w:hAnsi="Times New Roman"/>
          <w:sz w:val="24"/>
          <w:szCs w:val="24"/>
        </w:rPr>
        <w:t>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5 </w:t>
        <w:tab/>
        <w:t xml:space="preserve"> Adriaen Cornelisz Vogela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4 </w:t>
        <w:tab/>
        <w:t xml:space="preserve"> Adriaen Cornel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7v </w:t>
        <w:tab/>
        <w:t xml:space="preserve"> Adriaen Dirck Jann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7 </w:t>
        <w:tab/>
        <w:t xml:space="preserve"> Adriaen Dirck Jann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7 </w:t>
        <w:tab/>
        <w:t xml:space="preserve"> Adriaen Dircxsz Cuijp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3v </w:t>
        <w:tab/>
        <w:t xml:space="preserve"> Adriaen Dircxsz Cuijp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2 </w:t>
        <w:tab/>
        <w:t xml:space="preserve"> Adriaen Dircxsz Roelan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2v </w:t>
        <w:tab/>
        <w:t xml:space="preserve"> Adriaen Dircxsz Roelan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7 </w:t>
        <w:tab/>
        <w:t xml:space="preserve"> Adriaen Dircxszo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5 </w:t>
        <w:tab/>
        <w:t xml:space="preserve"> Adriaen Engebrechtsz Verleck of </w:t>
      </w:r>
    </w:p>
    <w:p>
      <w:pPr>
        <w:pStyle w:val="Tekstzonderopmaak"/>
        <w:tabs>
          <w:tab w:val="clear" w:pos="709"/>
          <w:tab w:val="left" w:pos="900" w:leader="none"/>
        </w:tabs>
        <w:rPr/>
      </w:pPr>
      <w:r>
        <w:rPr>
          <w:rFonts w:cs="Times New Roman" w:ascii="Times New Roman" w:hAnsi="Times New Roman"/>
          <w:sz w:val="24"/>
          <w:szCs w:val="24"/>
        </w:rPr>
        <w:tab/>
        <w:t xml:space="preserve"> zijn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9v </w:t>
        <w:tab/>
        <w:t xml:space="preserve"> Adriaen Engebrechtsz kinder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2v </w:t>
        <w:tab/>
        <w:t xml:space="preserve"> Adriaen Engebrech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8v </w:t>
        <w:tab/>
        <w:t xml:space="preserve"> Adriaen Engebrech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 </w:t>
        <w:tab/>
        <w:t xml:space="preserve"> Adriaen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4 </w:t>
        <w:tab/>
        <w:t xml:space="preserve"> Adriaen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2 </w:t>
        <w:tab/>
        <w:t xml:space="preserve"> Adriaen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6v </w:t>
        <w:tab/>
        <w:t xml:space="preserve"> Adriaen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3 </w:t>
        <w:tab/>
        <w:t xml:space="preserve"> Adriaen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9 </w:t>
        <w:tab/>
        <w:t xml:space="preserve"> Adriaen Heijndrick Andrie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6 </w:t>
        <w:tab/>
        <w:t xml:space="preserve"> Adriaen Heijndrick Andrie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9v </w:t>
        <w:tab/>
        <w:t xml:space="preserve"> Adriaen Heijndrick Andrie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5 </w:t>
        <w:tab/>
        <w:t xml:space="preserve"> Adriaen Heijndrick Andrie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8 </w:t>
        <w:tab/>
        <w:t xml:space="preserve"> Adriaen Heijndrick Andrie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9 </w:t>
        <w:tab/>
        <w:t xml:space="preserve"> Adriaen Heijndrick Andrie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4 </w:t>
        <w:tab/>
        <w:t xml:space="preserve"> Adriaen Heijndrick Vrancken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9 </w:t>
        <w:tab/>
        <w:t xml:space="preserve"> Adriaen Heijndrick Vrancke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81 </w:t>
        <w:tab/>
        <w:t xml:space="preserve"> Adriaen Heijndricksz Leeu</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2 </w:t>
        <w:tab/>
        <w:t xml:space="preserve"> Adriaen Heijndricxsz Leeu</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4 </w:t>
        <w:tab/>
        <w:t xml:space="preserve"> Adriaen Heijndricxsz Leeu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0 </w:t>
        <w:tab/>
        <w:t xml:space="preserve"> Adriaen Heijndricxsz Leeu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4v </w:t>
        <w:tab/>
        <w:t xml:space="preserve"> Adriaen Heijndricxsz Leeu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6 </w:t>
        <w:tab/>
        <w:t xml:space="preserve"> Adriaen Heijndricx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4 </w:t>
        <w:tab/>
        <w:t xml:space="preserve"> Adriaen Heijndricx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8 </w:t>
        <w:tab/>
        <w:t xml:space="preserve"> Adriaen Jacob Arlen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4 </w:t>
        <w:tab/>
        <w:t xml:space="preserve"> Adriaen Jacob Arlen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4 </w:t>
        <w:tab/>
        <w:t xml:space="preserve"> Adriaen Jacob Arlen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 </w:t>
        <w:tab/>
        <w:t xml:space="preserve"> Adriaen Jacob Arlewijn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18 </w:t>
        <w:tab/>
        <w:t xml:space="preserve"> Adriaen Jacob Arlewijn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8v </w:t>
        <w:tab/>
        <w:t xml:space="preserve"> Adriaen Jacob Arlewijn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8 </w:t>
        <w:tab/>
        <w:t xml:space="preserve"> Adriaen Jacob Arlewijnszoen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8 </w:t>
        <w:tab/>
        <w:t xml:space="preserve"> Adriaen Jacobsz Clovers weduwe</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0 </w:t>
        <w:tab/>
        <w:t xml:space="preserve"> Adriaen Jacobsz Clover </w:t>
      </w:r>
    </w:p>
    <w:p>
      <w:pPr>
        <w:pStyle w:val="Tekstzonderopmaak"/>
        <w:tabs>
          <w:tab w:val="clear" w:pos="709"/>
          <w:tab w:val="left" w:pos="900" w:leader="none"/>
        </w:tabs>
        <w:rPr/>
      </w:pPr>
      <w:r>
        <w:rPr>
          <w:rFonts w:cs="Times New Roman" w:ascii="Times New Roman" w:hAnsi="Times New Roman"/>
          <w:sz w:val="24"/>
          <w:szCs w:val="24"/>
          <w:lang w:val="en-GB"/>
        </w:rPr>
        <w:tab/>
        <w:t xml:space="preserve"> </w:t>
      </w:r>
      <w:r>
        <w:rPr>
          <w:rFonts w:cs="Times New Roman" w:ascii="Times New Roman" w:hAnsi="Times New Roman"/>
          <w:sz w:val="24"/>
          <w:szCs w:val="24"/>
        </w:rPr>
        <w:t>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3v </w:t>
        <w:tab/>
        <w:t xml:space="preserve"> Adriaen Jacobsz Dwalin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6v </w:t>
        <w:tab/>
        <w:t xml:space="preserve"> Adriaen Jacobsz indt hoge huijs</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 </w:t>
        <w:tab/>
        <w:t xml:space="preserve"> Adriaen Jaepen waer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5v </w:t>
        <w:tab/>
        <w:t xml:space="preserve"> Adriaen Jan Michiel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5 </w:t>
        <w:tab/>
        <w:t xml:space="preserve"> Adriaen Jan Wout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6v </w:t>
        <w:tab/>
        <w:t xml:space="preserve"> Adriaen Jansz Kou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3 </w:t>
        <w:tab/>
        <w:t xml:space="preserve"> Adriaen Jansz Pa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v </w:t>
        <w:tab/>
        <w:t xml:space="preserve"> Adriaen Jansz Slucker </w:t>
      </w:r>
    </w:p>
    <w:p>
      <w:pPr>
        <w:pStyle w:val="Tekstzonderopmaak"/>
        <w:tabs>
          <w:tab w:val="clear" w:pos="709"/>
          <w:tab w:val="left" w:pos="900" w:leader="none"/>
        </w:tabs>
        <w:rPr/>
      </w:pPr>
      <w:r>
        <w:rPr>
          <w:rFonts w:cs="Times New Roman" w:ascii="Times New Roman" w:hAnsi="Times New Roman"/>
          <w:sz w:val="24"/>
          <w:szCs w:val="24"/>
        </w:rPr>
        <w:tab/>
        <w:t xml:space="preserve"> zijn weeskinder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2 </w:t>
        <w:tab/>
        <w:t xml:space="preserve"> Adriaen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8 </w:t>
        <w:tab/>
        <w:t xml:space="preserve"> Adriaen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1 </w:t>
        <w:tab/>
        <w:t xml:space="preserve"> Adriaen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1v </w:t>
        <w:tab/>
        <w:t xml:space="preserve"> Adriaen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1v </w:t>
        <w:tab/>
        <w:t xml:space="preserve"> Adriaen Lenertsz Cleij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1 </w:t>
        <w:tab/>
        <w:t xml:space="preserve"> Adriaen Len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1v </w:t>
        <w:tab/>
        <w:t xml:space="preserve"> Adriaen Meel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v </w:t>
        <w:tab/>
        <w:t xml:space="preserve"> Adriaen Meijn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7v </w:t>
        <w:tab/>
        <w:t xml:space="preserve"> Adriaen Neel Aert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0v </w:t>
        <w:tab/>
        <w:t xml:space="preserve"> Adriaen Neel Aert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5v </w:t>
        <w:tab/>
        <w:t xml:space="preserve"> Adriaen Neel Aert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0v </w:t>
        <w:tab/>
        <w:t xml:space="preserve"> Adriaen Pier Eeuwou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5v </w:t>
        <w:tab/>
        <w:t xml:space="preserve"> Adriaen Pier IJeuwou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7 </w:t>
        <w:tab/>
        <w:t xml:space="preserve"> Adriaen Pier Neel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4 </w:t>
        <w:tab/>
        <w:t xml:space="preserve"> Adriaen Pier Neel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 </w:t>
        <w:tab/>
        <w:t xml:space="preserve"> Adriaen Pier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6v </w:t>
        <w:tab/>
        <w:t xml:space="preserve"> Adriaen Pieter A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5v </w:t>
        <w:tab/>
        <w:t xml:space="preserve"> Adriaen Pietersz Schoemae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0v </w:t>
        <w:tab/>
        <w:t xml:space="preserve"> Adriaen Pietersz Schou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4 </w:t>
        <w:tab/>
        <w:t xml:space="preserve"> Adriaen Pietersz Schou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3 </w:t>
        <w:tab/>
        <w:t xml:space="preserve"> Adriaen Pietersz Schout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0v </w:t>
        <w:tab/>
        <w:t xml:space="preserve"> Adriaen Pietersz Slim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0v </w:t>
        <w:tab/>
        <w:t xml:space="preserve"> Adriaen Pietersz Stompick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2 </w:t>
        <w:tab/>
        <w:t xml:space="preserve"> Adriaen Pietersz Stompick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1 </w:t>
        <w:tab/>
        <w:t xml:space="preserve"> Adriaen Pietersz Stompick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5v </w:t>
        <w:tab/>
        <w:t xml:space="preserve"> Adriaen Pietersz Stompick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7v </w:t>
        <w:tab/>
        <w:t xml:space="preserve"> Adriaen Pietersz Verca </w:t>
      </w:r>
    </w:p>
    <w:p>
      <w:pPr>
        <w:pStyle w:val="Tekstzonderopmaak"/>
        <w:tabs>
          <w:tab w:val="clear" w:pos="709"/>
          <w:tab w:val="left" w:pos="900" w:leader="none"/>
        </w:tabs>
        <w:rPr/>
      </w:pPr>
      <w:r>
        <w:rPr>
          <w:rFonts w:cs="Times New Roman" w:ascii="Times New Roman" w:hAnsi="Times New Roman"/>
          <w:sz w:val="24"/>
          <w:szCs w:val="24"/>
          <w:lang w:val="en-GB"/>
        </w:rPr>
        <w:tab/>
        <w:t xml:space="preserve"> </w:t>
      </w:r>
      <w:r>
        <w:rPr>
          <w:rFonts w:cs="Times New Roman" w:ascii="Times New Roman" w:hAnsi="Times New Roman"/>
          <w:sz w:val="24"/>
          <w:szCs w:val="24"/>
        </w:rPr>
        <w:t>schoudt van Benthuijs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9 </w:t>
        <w:tab/>
        <w:t xml:space="preserve"> Adriaen Pietersz Vercade </w:t>
      </w:r>
    </w:p>
    <w:p>
      <w:pPr>
        <w:pStyle w:val="Tekstzonderopmaak"/>
        <w:tabs>
          <w:tab w:val="clear" w:pos="709"/>
          <w:tab w:val="left" w:pos="900" w:leader="none"/>
        </w:tabs>
        <w:rPr/>
      </w:pPr>
      <w:r>
        <w:rPr>
          <w:rFonts w:cs="Times New Roman" w:ascii="Times New Roman" w:hAnsi="Times New Roman"/>
          <w:sz w:val="24"/>
          <w:szCs w:val="24"/>
        </w:rPr>
        <w:tab/>
        <w:t xml:space="preserve"> schout tot Benthuijs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0v </w:t>
        <w:tab/>
        <w:t xml:space="preserve"> Adriaen Pietersz Vercade </w:t>
      </w:r>
    </w:p>
    <w:p>
      <w:pPr>
        <w:pStyle w:val="Tekstzonderopmaak"/>
        <w:tabs>
          <w:tab w:val="clear" w:pos="709"/>
          <w:tab w:val="left" w:pos="900" w:leader="none"/>
        </w:tabs>
        <w:rPr/>
      </w:pPr>
      <w:r>
        <w:rPr>
          <w:rFonts w:cs="Times New Roman" w:ascii="Times New Roman" w:hAnsi="Times New Roman"/>
          <w:sz w:val="24"/>
          <w:szCs w:val="24"/>
        </w:rPr>
        <w:tab/>
        <w:t xml:space="preserve"> schoudt tot Benthuijs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7v </w:t>
        <w:tab/>
        <w:t xml:space="preserve"> Adriaen Pouwel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4 </w:t>
        <w:tab/>
        <w:t xml:space="preserve"> Adriaen Thijmon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2v </w:t>
        <w:tab/>
        <w:t xml:space="preserve"> Adriaen Thijmon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4v </w:t>
        <w:tab/>
        <w:t xml:space="preserve"> Adriaen Thijmon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2v </w:t>
        <w:tab/>
        <w:t xml:space="preserve"> Adriaen Vranck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3 </w:t>
        <w:tab/>
        <w:t xml:space="preserve"> Adriaen Willem Jan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3v </w:t>
        <w:tab/>
        <w:t xml:space="preserve"> Adriaen Willem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0 </w:t>
        <w:tab/>
        <w:t xml:space="preserve"> Adriaen Willemsz Decker s.g. </w:t>
      </w:r>
    </w:p>
    <w:p>
      <w:pPr>
        <w:pStyle w:val="Tekstzonderopmaak"/>
        <w:tabs>
          <w:tab w:val="clear" w:pos="709"/>
          <w:tab w:val="left" w:pos="900" w:leader="none"/>
        </w:tabs>
        <w:rPr/>
      </w:pPr>
      <w:r>
        <w:rPr>
          <w:rFonts w:cs="Times New Roman" w:ascii="Times New Roman" w:hAnsi="Times New Roman"/>
          <w:sz w:val="24"/>
          <w:szCs w:val="24"/>
        </w:rPr>
        <w:tab/>
        <w:t xml:space="preserve"> zijn erfgenamen</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1v </w:t>
        <w:tab/>
        <w:t xml:space="preserve"> Adriaen Willem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3 </w:t>
        <w:tab/>
        <w:t xml:space="preserve"> Adriaen Willem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7v </w:t>
        <w:tab/>
        <w:t xml:space="preserve"> Adriaen Willemsz </w:t>
      </w:r>
    </w:p>
    <w:p>
      <w:pPr>
        <w:pStyle w:val="Tekstzonderopmaak"/>
        <w:tabs>
          <w:tab w:val="clear" w:pos="709"/>
          <w:tab w:val="left" w:pos="900" w:leader="none"/>
        </w:tabs>
        <w:rPr/>
      </w:pPr>
      <w:r>
        <w:rPr>
          <w:rFonts w:cs="Times New Roman" w:ascii="Times New Roman" w:hAnsi="Times New Roman"/>
          <w:sz w:val="24"/>
          <w:szCs w:val="24"/>
        </w:rPr>
        <w:tab/>
        <w:t xml:space="preserve"> schoudt van Soetermeer</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4 </w:t>
        <w:tab/>
        <w:t xml:space="preserve"> Adriaen Wouter Joest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1v </w:t>
        <w:tab/>
        <w:t xml:space="preserve"> Adriaen Wout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6v </w:t>
        <w:tab/>
        <w:t xml:space="preserve"> Adriaen Wout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8 </w:t>
        <w:tab/>
        <w:t xml:space="preserve"> Adriaen Wout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2 </w:t>
        <w:tab/>
        <w:t xml:space="preserve"> Adriaen Wout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1v </w:t>
        <w:tab/>
        <w:t xml:space="preserve"> oude Adriaen Jongen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3v </w:t>
        <w:tab/>
        <w:t xml:space="preserve"> Aefgen Maerten Neel Woutersz </w:t>
      </w:r>
    </w:p>
    <w:p>
      <w:pPr>
        <w:pStyle w:val="Tekstzonderopmaak"/>
        <w:tabs>
          <w:tab w:val="clear" w:pos="709"/>
          <w:tab w:val="left" w:pos="900" w:leader="none"/>
        </w:tabs>
        <w:rPr/>
      </w:pPr>
      <w:r>
        <w:rPr>
          <w:rFonts w:cs="Times New Roman" w:ascii="Times New Roman" w:hAnsi="Times New Roman"/>
          <w:sz w:val="24"/>
          <w:szCs w:val="24"/>
        </w:rPr>
        <w:tab/>
        <w:t xml:space="preserve">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2v </w:t>
        <w:tab/>
        <w:t xml:space="preserve"> Aelbrecht Dircxsz Co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1v </w:t>
        <w:tab/>
        <w:t xml:space="preserve"> Aelbrecht Dircxsz Co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2v </w:t>
        <w:tab/>
        <w:t xml:space="preserve"> Aelbrecht Dircxsz Co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2v </w:t>
        <w:tab/>
        <w:t xml:space="preserve"> Aelbrecht Dircxsz Co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1v </w:t>
        <w:tab/>
        <w:t xml:space="preserve"> Aeltgen Heijndricxsd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4v </w:t>
        <w:tab/>
        <w:t xml:space="preserve"> Aeltgen Heijndricxsd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2 </w:t>
        <w:tab/>
        <w:t xml:space="preserve"> Aelwijn Claesz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2v </w:t>
        <w:tab/>
        <w:t xml:space="preserve"> Aelwijn Reijers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2v </w:t>
        <w:tab/>
        <w:t xml:space="preserve"> Aelwijn Reijers erfgenamen</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2 </w:t>
        <w:tab/>
        <w:t xml:space="preserve"> Aert Aertsz Slotemaecker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0v </w:t>
        <w:tab/>
        <w:t xml:space="preserve"> Aert A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6 </w:t>
        <w:tab/>
        <w:t xml:space="preserve"> Allert Adria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1 </w:t>
        <w:tab/>
        <w:t xml:space="preserve"> Allert Ari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4 </w:t>
        <w:tab/>
        <w:t xml:space="preserve"> Allert Ari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4 </w:t>
        <w:tab/>
        <w:t xml:space="preserve"> Allert Piet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2 </w:t>
        <w:tab/>
        <w:t xml:space="preserve"> Allert Piet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2v </w:t>
        <w:tab/>
        <w:t xml:space="preserve"> tambooch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4v </w:t>
        <w:tab/>
        <w:t xml:space="preserve"> dat amboocht van Pijnakel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9 </w:t>
        <w:tab/>
        <w:t xml:space="preserve"> tamboocht van Segwaer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6v </w:t>
        <w:tab/>
        <w:t xml:space="preserve"> tamboocht van Segwaer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0 </w:t>
        <w:tab/>
        <w:t xml:space="preserve"> dat amboocht van Segwaer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5v </w:t>
        <w:tab/>
        <w:t xml:space="preserve"> tamboocht van Segwaer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7v </w:t>
        <w:tab/>
        <w:t xml:space="preserve"> tamboocht van Segwaer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2v </w:t>
        <w:tab/>
        <w:t xml:space="preserve"> tamboocht van Segwaer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9v </w:t>
        <w:tab/>
        <w:t xml:space="preserve"> Andries All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0v </w:t>
        <w:tab/>
        <w:t xml:space="preserve"> Andries Cornelisz in Geldersou</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8v </w:t>
        <w:tab/>
        <w:t xml:space="preserve"> Andries Dircx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5 </w:t>
        <w:tab/>
        <w:t xml:space="preserve"> Andries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3v </w:t>
        <w:tab/>
        <w:t xml:space="preserve"> Andries Janssen Bruijn </w:t>
      </w:r>
    </w:p>
    <w:p>
      <w:pPr>
        <w:pStyle w:val="Tekstzonderopmaak"/>
        <w:tabs>
          <w:tab w:val="clear" w:pos="709"/>
          <w:tab w:val="left" w:pos="900" w:leader="none"/>
        </w:tabs>
        <w:rPr/>
      </w:pPr>
      <w:r>
        <w:rPr>
          <w:rFonts w:cs="Times New Roman" w:ascii="Times New Roman" w:hAnsi="Times New Roman"/>
          <w:sz w:val="24"/>
          <w:szCs w:val="24"/>
        </w:rPr>
        <w:tab/>
        <w:t xml:space="preserve"> 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2v </w:t>
        <w:tab/>
        <w:t xml:space="preserve"> Andries Janssen Bruijn s.g.</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4 </w:t>
        <w:tab/>
        <w:t xml:space="preserve"> Andries Janssen Bruij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5v </w:t>
        <w:tab/>
        <w:t xml:space="preserve"> Andries Jansz Bruijn s.g.</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8 </w:t>
        <w:tab/>
        <w:t xml:space="preserve"> Andries Jansz Bruijn 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6v </w:t>
        <w:tab/>
        <w:t xml:space="preserve"> Annetgen Lenert Jan Willem </w:t>
      </w:r>
    </w:p>
    <w:p>
      <w:pPr>
        <w:pStyle w:val="Tekstzonderopmaak"/>
        <w:tabs>
          <w:tab w:val="clear" w:pos="709"/>
          <w:tab w:val="left" w:pos="900" w:leader="none"/>
        </w:tabs>
        <w:rPr/>
      </w:pPr>
      <w:r>
        <w:rPr>
          <w:rFonts w:cs="Times New Roman" w:ascii="Times New Roman" w:hAnsi="Times New Roman"/>
          <w:sz w:val="24"/>
          <w:szCs w:val="24"/>
        </w:rPr>
        <w:tab/>
        <w:t xml:space="preserve"> </w:t>
      </w:r>
      <w:r>
        <w:rPr>
          <w:rFonts w:cs="Times New Roman" w:ascii="Times New Roman" w:hAnsi="Times New Roman"/>
          <w:sz w:val="24"/>
          <w:szCs w:val="24"/>
          <w:lang w:val="en-GB"/>
        </w:rPr>
        <w:t>weduwe</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12 </w:t>
        <w:tab/>
        <w:t xml:space="preserve"> Annetgen Lourisdr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8 </w:t>
        <w:tab/>
        <w:t xml:space="preserve"> Arent Aertsz Slotemaecker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4v </w:t>
        <w:tab/>
        <w:t xml:space="preserve"> Arent Clae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4v </w:t>
        <w:tab/>
        <w:t xml:space="preserve"> Arien Allertsz Molenaer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85v </w:t>
        <w:tab/>
        <w:t xml:space="preserve"> Arien Allert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5 </w:t>
        <w:tab/>
        <w:t xml:space="preserve"> Arien Allertszoen com cosijs</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14 </w:t>
        <w:tab/>
        <w:t xml:space="preserve"> Arien Cornelisz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23v </w:t>
        <w:tab/>
        <w:t xml:space="preserve"> Arien Heijndricxsz Leeu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25 </w:t>
        <w:tab/>
        <w:t xml:space="preserve"> Arien Jansz Pack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46v </w:t>
        <w:tab/>
        <w:t xml:space="preserve"> Arien Neel Aertsz weduwe</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46v </w:t>
        <w:tab/>
        <w:t xml:space="preserve"> Arien Neel Aertsz weduwe</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47 </w:t>
        <w:tab/>
        <w:t xml:space="preserve"> Arien Neel Aertsz weduwe</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31 </w:t>
        <w:tab/>
        <w:t xml:space="preserve"> Arien Pietersz Schou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3 </w:t>
        <w:tab/>
        <w:t xml:space="preserve"> Arij Jaep Dwalijncx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5 </w:t>
        <w:tab/>
        <w:t xml:space="preserve"> Arijen jonge Molen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1v </w:t>
        <w:tab/>
        <w:t xml:space="preserve"> Arrijs Claesz Coster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 </w:t>
        <w:tab/>
        <w:t xml:space="preserve"> Arrijs Claesz Coster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5v </w:t>
        <w:tab/>
        <w:t xml:space="preserve"> Baertout Jacob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15v </w:t>
        <w:tab/>
        <w:t xml:space="preserve"> Barbaer Pietersdr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16 </w:t>
        <w:tab/>
        <w:t xml:space="preserve"> Barbaer Pietersdr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v </w:t>
        <w:tab/>
        <w:t xml:space="preserve"> Barbaer Sijmonsd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5v </w:t>
        <w:tab/>
        <w:t xml:space="preserve"> Barendt Dircx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5 </w:t>
        <w:tab/>
        <w:t xml:space="preserve"> Barendt Dircx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1v </w:t>
        <w:tab/>
        <w:t xml:space="preserve"> Barendt Dircx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3 </w:t>
        <w:tab/>
        <w:t xml:space="preserve"> Barendt Dircx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1v </w:t>
        <w:tab/>
        <w:t xml:space="preserve"> Barent Dircx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7 </w:t>
        <w:tab/>
        <w:t xml:space="preserve"> Barendt Jacob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9v </w:t>
        <w:tab/>
        <w:t xml:space="preserve"> Bastiaen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0v </w:t>
        <w:tab/>
        <w:t xml:space="preserve"> Bette Claes Willen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8 </w:t>
        <w:tab/>
        <w:t xml:space="preserve"> die weduwe van meester Boudewijn </w:t>
      </w:r>
    </w:p>
    <w:p>
      <w:pPr>
        <w:pStyle w:val="Tekstzonderopmaak"/>
        <w:tabs>
          <w:tab w:val="clear" w:pos="709"/>
          <w:tab w:val="left" w:pos="900" w:leader="none"/>
        </w:tabs>
        <w:rPr/>
      </w:pPr>
      <w:r>
        <w:rPr>
          <w:rFonts w:cs="Times New Roman" w:ascii="Times New Roman" w:hAnsi="Times New Roman"/>
          <w:sz w:val="24"/>
          <w:szCs w:val="24"/>
        </w:rPr>
        <w:tab/>
        <w:t xml:space="preserve"> Vrelant, wonende inden Haech</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9 </w:t>
        <w:tab/>
        <w:t xml:space="preserve"> die weduwe van meester Boudewijn </w:t>
      </w:r>
    </w:p>
    <w:p>
      <w:pPr>
        <w:pStyle w:val="Tekstzonderopmaak"/>
        <w:tabs>
          <w:tab w:val="clear" w:pos="709"/>
          <w:tab w:val="left" w:pos="900" w:leader="none"/>
        </w:tabs>
        <w:rPr/>
      </w:pPr>
      <w:r>
        <w:rPr>
          <w:rFonts w:cs="Times New Roman" w:ascii="Times New Roman" w:hAnsi="Times New Roman"/>
          <w:sz w:val="24"/>
          <w:szCs w:val="24"/>
        </w:rPr>
        <w:tab/>
        <w:t xml:space="preserve"> Vrelan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0 </w:t>
        <w:tab/>
        <w:t xml:space="preserve"> Bouwen Piet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2 </w:t>
        <w:tab/>
        <w:t xml:space="preserve"> Bouwen Piet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4v </w:t>
        <w:tab/>
        <w:t xml:space="preserve"> Brandt Jan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8 </w:t>
        <w:tab/>
        <w:t xml:space="preserve"> Brandt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3v </w:t>
        <w:tab/>
        <w:t xml:space="preserve"> Brandt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4v </w:t>
        <w:tab/>
        <w:t xml:space="preserve"> Brandt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5v </w:t>
        <w:tab/>
        <w:t xml:space="preserve"> Brant Jan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6 </w:t>
        <w:tab/>
        <w:t xml:space="preserve"> Brant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3v </w:t>
        <w:tab/>
        <w:t xml:space="preserve"> Ceeltgen Wouter Bouwensz </w:t>
      </w:r>
    </w:p>
    <w:p>
      <w:pPr>
        <w:pStyle w:val="Tekstzonderopmaak"/>
        <w:tabs>
          <w:tab w:val="clear" w:pos="709"/>
          <w:tab w:val="left" w:pos="900" w:leader="none"/>
        </w:tabs>
        <w:rPr/>
      </w:pPr>
      <w:r>
        <w:rPr>
          <w:rFonts w:cs="Times New Roman" w:ascii="Times New Roman" w:hAnsi="Times New Roman"/>
          <w:sz w:val="24"/>
          <w:szCs w:val="24"/>
        </w:rPr>
        <w:tab/>
        <w:t xml:space="preserve"> weduwe</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84 </w:t>
        <w:tab/>
        <w:t xml:space="preserve"> Claes Andriesz Wever s.g.</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8v </w:t>
        <w:tab/>
        <w:t xml:space="preserve"> Claes Andrie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3v </w:t>
        <w:tab/>
        <w:t xml:space="preserve"> Claes Andrie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9 </w:t>
        <w:tab/>
        <w:t xml:space="preserve"> Claes Clae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 </w:t>
        <w:tab/>
        <w:t xml:space="preserve"> Claes Cornelisz Jongeneel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0v </w:t>
        <w:tab/>
        <w:t xml:space="preserve"> Claes Cornelisz Jongeneel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4 </w:t>
        <w:tab/>
        <w:t xml:space="preserve"> Claes Dircxsz Roelants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7 </w:t>
        <w:tab/>
        <w:t xml:space="preserve"> Claes Dircxsz Schout zijn kinder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1v </w:t>
        <w:tab/>
        <w:t xml:space="preserve"> Claes Ghijsbrechtsz in Geldersou</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9 </w:t>
        <w:tab/>
        <w:t xml:space="preserve"> Claes Heijndricxsz van Tol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0v </w:t>
        <w:tab/>
        <w:t xml:space="preserve"> Claes jonge Jacobsz Clo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8 </w:t>
        <w:tab/>
        <w:t xml:space="preserve"> Claes Jacobsz jonge Clo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9v </w:t>
        <w:tab/>
        <w:t xml:space="preserve"> Claes Jacobsz jonge Clos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49v </w:t>
        <w:tab/>
        <w:t xml:space="preserve"> Claes jonge Jacobsz Clos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50 </w:t>
        <w:tab/>
        <w:t xml:space="preserve"> Claes jonge Jacobsz Clos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18 </w:t>
        <w:tab/>
        <w:t xml:space="preserve"> Claes Jacobsz Clos weduwe</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49 </w:t>
        <w:tab/>
        <w:t xml:space="preserve"> Claes Jacobsz Clos weduwe</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49v </w:t>
        <w:tab/>
        <w:t xml:space="preserve"> Claes Jacobsz Clos s.g. </w:t>
      </w:r>
    </w:p>
    <w:p>
      <w:pPr>
        <w:pStyle w:val="Tekstzonderopmaak"/>
        <w:tabs>
          <w:tab w:val="clear" w:pos="709"/>
          <w:tab w:val="left" w:pos="900" w:leader="none"/>
        </w:tabs>
        <w:rPr/>
      </w:pPr>
      <w:r>
        <w:rPr>
          <w:rFonts w:cs="Times New Roman" w:ascii="Times New Roman" w:hAnsi="Times New Roman"/>
          <w:sz w:val="24"/>
          <w:szCs w:val="24"/>
          <w:lang w:val="fr-FR"/>
        </w:rPr>
        <w:tab/>
        <w:t xml:space="preserve"> </w:t>
      </w:r>
      <w:r>
        <w:rPr>
          <w:rFonts w:cs="Times New Roman" w:ascii="Times New Roman" w:hAnsi="Times New Roman"/>
          <w:sz w:val="24"/>
          <w:szCs w:val="24"/>
        </w:rPr>
        <w:t>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2 </w:t>
        <w:tab/>
        <w:t xml:space="preserve"> Claes Jacobsz Dog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2v </w:t>
        <w:tab/>
        <w:t xml:space="preserve"> Claes Jacobsz Dog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3v </w:t>
        <w:tab/>
        <w:t xml:space="preserve"> Claes Jacobsz Dwalinck s.g. </w:t>
      </w:r>
    </w:p>
    <w:p>
      <w:pPr>
        <w:pStyle w:val="Tekstzonderopmaak"/>
        <w:tabs>
          <w:tab w:val="clear" w:pos="709"/>
          <w:tab w:val="left" w:pos="900" w:leader="none"/>
        </w:tabs>
        <w:rPr/>
      </w:pPr>
      <w:r>
        <w:rPr>
          <w:rFonts w:cs="Times New Roman" w:ascii="Times New Roman" w:hAnsi="Times New Roman"/>
          <w:sz w:val="24"/>
          <w:szCs w:val="24"/>
        </w:rPr>
        <w:tab/>
        <w:t xml:space="preserve"> nu zijn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1v </w:t>
        <w:tab/>
        <w:t xml:space="preserve"> Claes Jacobsz Jong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v </w:t>
        <w:tab/>
        <w:t xml:space="preserve"> Claes Jacobsz, secretaris van </w:t>
      </w:r>
    </w:p>
    <w:p>
      <w:pPr>
        <w:pStyle w:val="Tekstzonderopmaak"/>
        <w:tabs>
          <w:tab w:val="clear" w:pos="709"/>
          <w:tab w:val="left" w:pos="900" w:leader="none"/>
        </w:tabs>
        <w:rPr/>
      </w:pPr>
      <w:r>
        <w:rPr>
          <w:rFonts w:cs="Times New Roman" w:ascii="Times New Roman" w:hAnsi="Times New Roman"/>
          <w:sz w:val="24"/>
          <w:szCs w:val="24"/>
        </w:rPr>
        <w:tab/>
        <w:t xml:space="preserve"> Soetermeer</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0v </w:t>
        <w:tab/>
        <w:t xml:space="preserve"> Claes Jacobsz, secretaris van </w:t>
      </w:r>
    </w:p>
    <w:p>
      <w:pPr>
        <w:pStyle w:val="Tekstzonderopmaak"/>
        <w:tabs>
          <w:tab w:val="clear" w:pos="709"/>
          <w:tab w:val="left" w:pos="900" w:leader="none"/>
        </w:tabs>
        <w:rPr/>
      </w:pPr>
      <w:r>
        <w:rPr>
          <w:rFonts w:cs="Times New Roman" w:ascii="Times New Roman" w:hAnsi="Times New Roman"/>
          <w:sz w:val="24"/>
          <w:szCs w:val="24"/>
        </w:rPr>
        <w:tab/>
        <w:t xml:space="preserve"> Soetermeer</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7 </w:t>
        <w:tab/>
        <w:t xml:space="preserve"> Claes Jacob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4v </w:t>
        <w:tab/>
        <w:t xml:space="preserve"> Claes Jan Cornelisz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1 </w:t>
        <w:tab/>
        <w:t xml:space="preserve"> Claes Janssen Schaep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1v </w:t>
        <w:tab/>
        <w:t xml:space="preserve"> Claes Janssen Schaep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3 </w:t>
        <w:tab/>
        <w:t xml:space="preserve"> Claes Janssen Schaep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2v </w:t>
        <w:tab/>
        <w:t xml:space="preserve"> Claes Jansz Schaep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3v </w:t>
        <w:tab/>
        <w:t xml:space="preserve"> Claes Jansz Schaep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1 </w:t>
        <w:tab/>
        <w:t xml:space="preserve"> Claes Jansz Schaep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4 </w:t>
        <w:tab/>
        <w:t xml:space="preserve"> Claes Jansz Schaep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5 </w:t>
        <w:tab/>
        <w:t xml:space="preserve"> Claes Jansz Schaep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6 </w:t>
        <w:tab/>
        <w:t xml:space="preserve"> Claes Lambrechtsz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6v </w:t>
        <w:tab/>
        <w:t xml:space="preserve"> Claes Lenertszo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7 </w:t>
        <w:tab/>
        <w:t xml:space="preserve"> Claes Meij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8v </w:t>
        <w:tab/>
        <w:t xml:space="preserve"> Claes Meij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4v </w:t>
        <w:tab/>
        <w:t xml:space="preserve"> Claes jonge Neel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5 </w:t>
        <w:tab/>
        <w:t xml:space="preserve"> Claes Pier Neel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4 </w:t>
        <w:tab/>
        <w:t xml:space="preserve"> Claes Pier Neel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9v </w:t>
        <w:tab/>
        <w:t xml:space="preserve"> Claes Pietersz vander Cade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0v </w:t>
        <w:tab/>
        <w:t xml:space="preserve"> Claes Pietersz Vercade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1 </w:t>
        <w:tab/>
        <w:t xml:space="preserve"> Claes Pietersz Vercade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 </w:t>
        <w:tab/>
        <w:t xml:space="preserve"> Claes Piet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6v </w:t>
        <w:tab/>
        <w:t xml:space="preserve"> Claes Piet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4v </w:t>
        <w:tab/>
        <w:t xml:space="preserve"> Claes Quijrincxsz tot Leijd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4 </w:t>
        <w:tab/>
        <w:t xml:space="preserve"> Claes Sijmo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7 </w:t>
        <w:tab/>
        <w:t xml:space="preserve"> Claes Sijmo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8v </w:t>
        <w:tab/>
        <w:t xml:space="preserve"> Claes Sijmon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 </w:t>
        <w:tab/>
        <w:t xml:space="preserve"> Claes Tonisz Stoeldraeij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1 </w:t>
        <w:tab/>
        <w:t xml:space="preserve"> Claes Dwalin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7v </w:t>
        <w:tab/>
        <w:t xml:space="preserve"> Claes Jongeneel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8v </w:t>
        <w:tab/>
        <w:t xml:space="preserve"> Cornelis Adriaensz Bru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0 </w:t>
        <w:tab/>
        <w:t xml:space="preserve"> Cornelis Adriaensz Bru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1 </w:t>
        <w:tab/>
        <w:t xml:space="preserve"> Cornelis Adriaensz Bru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4v </w:t>
        <w:tab/>
        <w:t xml:space="preserve"> Cornelis Adriaensz Bru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1 </w:t>
        <w:tab/>
        <w:t xml:space="preserve"> Cornelis Ariensz Bru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9 </w:t>
        <w:tab/>
        <w:t xml:space="preserve"> Cornelis Ariensz Bru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9 </w:t>
        <w:tab/>
        <w:t xml:space="preserve"> Cornelis Aelwij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9 </w:t>
        <w:tab/>
        <w:t xml:space="preserve"> Cornelis Claes A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2 </w:t>
        <w:tab/>
        <w:t xml:space="preserve"> Cornelis Claes Jann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4v </w:t>
        <w:tab/>
        <w:t xml:space="preserve"> Cornelis Claes Jann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7v </w:t>
        <w:tab/>
        <w:t xml:space="preserve"> Cornelis Claesz van Bleijswij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6 </w:t>
        <w:tab/>
        <w:t xml:space="preserve"> Cornelis Claesz van Bleijswij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0 </w:t>
        <w:tab/>
        <w:t xml:space="preserve"> Cornelis Claesz van Bleijswij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2 </w:t>
        <w:tab/>
        <w:t xml:space="preserve"> Cornelis Claesz van Bleijswij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3 </w:t>
        <w:tab/>
        <w:t xml:space="preserve"> Cornelis Claesz van Bleijswij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9v </w:t>
        <w:tab/>
        <w:t xml:space="preserve"> Cornelis Claesz Cij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3v </w:t>
        <w:tab/>
        <w:t xml:space="preserve"> Cornelis Claesz Cij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6 </w:t>
        <w:tab/>
        <w:t xml:space="preserve"> Cornelis Claesz Cij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2 </w:t>
        <w:tab/>
        <w:t xml:space="preserve"> Cornelis Claesz Cij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7 </w:t>
        <w:tab/>
        <w:t xml:space="preserve"> Cornelis Claesz Geltelebb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3v </w:t>
        <w:tab/>
        <w:t xml:space="preserve"> Cornelis Claesz Joncker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5v </w:t>
        <w:tab/>
        <w:t xml:space="preserve"> Cornelis Claesz Snijer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7v </w:t>
        <w:tab/>
        <w:t xml:space="preserve"> Cornelis Clae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4v </w:t>
        <w:tab/>
        <w:t xml:space="preserve"> Cornelis Corneli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9v </w:t>
        <w:tab/>
        <w:t xml:space="preserve"> Cornelis Corneli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5v </w:t>
        <w:tab/>
        <w:t xml:space="preserve"> Cornelis Damez weduwe</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7v </w:t>
        <w:tab/>
        <w:t xml:space="preserve"> Cornelis Dame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0 </w:t>
        <w:tab/>
        <w:t xml:space="preserve"> Cornelis Dame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4 </w:t>
        <w:tab/>
        <w:t xml:space="preserve"> Cornelis Damez weduwe mit hoor </w:t>
      </w:r>
    </w:p>
    <w:p>
      <w:pPr>
        <w:pStyle w:val="Tekstzonderopmaak"/>
        <w:tabs>
          <w:tab w:val="clear" w:pos="709"/>
          <w:tab w:val="left" w:pos="900" w:leader="none"/>
        </w:tabs>
        <w:rPr/>
      </w:pPr>
      <w:r>
        <w:rPr>
          <w:rFonts w:cs="Times New Roman" w:ascii="Times New Roman" w:hAnsi="Times New Roman"/>
          <w:sz w:val="24"/>
          <w:szCs w:val="24"/>
        </w:rPr>
        <w:tab/>
        <w:t xml:space="preserve"> </w:t>
      </w:r>
      <w:r>
        <w:rPr>
          <w:rFonts w:cs="Times New Roman" w:ascii="Times New Roman" w:hAnsi="Times New Roman"/>
          <w:sz w:val="24"/>
          <w:szCs w:val="24"/>
          <w:lang w:val="en-GB"/>
        </w:rPr>
        <w:t>com cosijs</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9v </w:t>
        <w:tab/>
        <w:t xml:space="preserve"> Cornelis Dame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0v </w:t>
        <w:tab/>
        <w:t xml:space="preserve"> Cornelis Dame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4 </w:t>
        <w:tab/>
        <w:t xml:space="preserve"> Cornelis Dirck Joest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6v </w:t>
        <w:tab/>
        <w:t xml:space="preserve"> Cornelis Dirck Joest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7 </w:t>
        <w:tab/>
        <w:t xml:space="preserve"> Cornelis Dirck Joest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8 </w:t>
        <w:tab/>
        <w:t xml:space="preserve"> Cornelis Dirck Joest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2v </w:t>
        <w:tab/>
        <w:t xml:space="preserve"> Cornelis Dircxsz Brouw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1v </w:t>
        <w:tab/>
        <w:t xml:space="preserve"> Cornelis Dircxsz Brouw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2 </w:t>
        <w:tab/>
        <w:t xml:space="preserve"> Cornelis Egg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3 </w:t>
        <w:tab/>
        <w:t xml:space="preserve"> Cornelis Egg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3 </w:t>
        <w:tab/>
        <w:t xml:space="preserve"> Cornelis Eggert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1 </w:t>
        <w:tab/>
        <w:t xml:space="preserve"> Cornelis Eggert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2 </w:t>
        <w:tab/>
        <w:t xml:space="preserve"> Cornelis Eggert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7v </w:t>
        <w:tab/>
        <w:t xml:space="preserve"> Cornelis Eggert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17v </w:t>
        <w:tab/>
        <w:t xml:space="preserve"> Cornelis Florisz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15 </w:t>
        <w:tab/>
        <w:t xml:space="preserve"> Cornelis Gerrit Jacobsz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62v </w:t>
        <w:tab/>
        <w:t xml:space="preserve"> Cornelis Gerrit Jacobsz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31v </w:t>
        <w:tab/>
        <w:t xml:space="preserve"> Cornelis Gerritsz Backer</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70v </w:t>
        <w:tab/>
        <w:t xml:space="preserve"> Cornelis Gerritsz Ruckeveen</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21 </w:t>
        <w:tab/>
        <w:t xml:space="preserve"> Cornelis Gerritsz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31v </w:t>
        <w:tab/>
        <w:t xml:space="preserve"> Cornelis Gerritsz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58 </w:t>
        <w:tab/>
        <w:t xml:space="preserve"> Cornelis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v </w:t>
        <w:tab/>
        <w:t xml:space="preserve"> Cornelis Ghijsbrechtsz Schoelapper</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 </w:t>
        <w:tab/>
        <w:t xml:space="preserve"> Cornelis Harm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8 </w:t>
        <w:tab/>
        <w:t xml:space="preserve"> Cornelis Harm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4v </w:t>
        <w:tab/>
        <w:t xml:space="preserve"> Cornelis Harm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8v </w:t>
        <w:tab/>
        <w:t xml:space="preserve"> Cornelis Harm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5 </w:t>
        <w:tab/>
        <w:t xml:space="preserve"> Cornelis Harmenszo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8 </w:t>
        <w:tab/>
        <w:t xml:space="preserve"> Cornelis Heijn Schepp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9v </w:t>
        <w:tab/>
        <w:t xml:space="preserve"> Cornelis Heijn Schepp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1v </w:t>
        <w:tab/>
        <w:t xml:space="preserve"> Cornelis Heijn Schepp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 </w:t>
        <w:tab/>
        <w:t xml:space="preserve"> Cornelis Heijndricxsz van Berckel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9v </w:t>
        <w:tab/>
        <w:t xml:space="preserve"> Cornelis Heijndricx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5 </w:t>
        <w:tab/>
        <w:t xml:space="preserve"> Cornelis Heijndricx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1v </w:t>
        <w:tab/>
        <w:t xml:space="preserve"> Cornelis jonge Heijn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4v </w:t>
        <w:tab/>
        <w:t xml:space="preserve"> Cornelis Jacob Bouw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6 </w:t>
        <w:tab/>
        <w:t xml:space="preserve"> Cornelis Jacob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2 </w:t>
        <w:tab/>
        <w:t xml:space="preserve"> Cornelis Jacob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2v </w:t>
        <w:tab/>
        <w:t xml:space="preserve"> Cornelis Jacob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8 </w:t>
        <w:tab/>
        <w:t xml:space="preserve"> Cornelis grote Jacob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9v </w:t>
        <w:tab/>
        <w:t xml:space="preserve"> Cornelis Jacob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1 </w:t>
        <w:tab/>
        <w:t xml:space="preserve"> Cornelis Janssen Ba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1 </w:t>
        <w:tab/>
        <w:t xml:space="preserve"> Cornelis Janssen Ba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4v </w:t>
        <w:tab/>
        <w:t xml:space="preserve"> Cornelis Janssen Loeij s.g.</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1v </w:t>
        <w:tab/>
        <w:t xml:space="preserve"> Cornelis Janssen Oestgees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4v </w:t>
        <w:tab/>
        <w:t xml:space="preserve"> Cornelis Janssen Oestgees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9v </w:t>
        <w:tab/>
        <w:t xml:space="preserve"> Cornelis Janssen Spi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0 </w:t>
        <w:tab/>
        <w:t xml:space="preserve"> Cornelis Janssen Spi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6 </w:t>
        <w:tab/>
        <w:t xml:space="preserve"> Cornelis Janssen Spi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6v </w:t>
        <w:tab/>
        <w:t xml:space="preserve"> Cornelis Janssen Spi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5 </w:t>
        <w:tab/>
        <w:t xml:space="preserve"> Cornelis Jansz Spi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5v </w:t>
        <w:tab/>
        <w:t xml:space="preserve"> Cornelis Jansz Spi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9 </w:t>
        <w:tab/>
        <w:t xml:space="preserve"> Cornelis Janssen Verdij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4 </w:t>
        <w:tab/>
        <w:t xml:space="preserve"> Cornelis Jansz Dij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5 </w:t>
        <w:tab/>
        <w:t xml:space="preserve"> Cornelis Jansz Verdij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v </w:t>
        <w:tab/>
        <w:t xml:space="preserve"> de erfgenamen van</w:t>
      </w:r>
    </w:p>
    <w:p>
      <w:pPr>
        <w:pStyle w:val="Tekstzonderopmaak"/>
        <w:tabs>
          <w:tab w:val="clear" w:pos="709"/>
          <w:tab w:val="left" w:pos="900" w:leader="none"/>
        </w:tabs>
        <w:rPr/>
      </w:pPr>
      <w:r>
        <w:rPr>
          <w:rFonts w:cs="Times New Roman" w:ascii="Times New Roman" w:hAnsi="Times New Roman"/>
          <w:sz w:val="24"/>
          <w:szCs w:val="24"/>
        </w:rPr>
        <w:tab/>
        <w:t xml:space="preserve"> Cornelis Jansz Loeij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8v </w:t>
        <w:tab/>
        <w:t xml:space="preserve"> Cornelis Jansz Loeij s.g.</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v </w:t>
        <w:tab/>
        <w:t xml:space="preserve"> Cornelis Jansz Oestgees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8 </w:t>
        <w:tab/>
        <w:t xml:space="preserve"> Cornelis Jansz Oestgees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3v </w:t>
        <w:tab/>
        <w:t xml:space="preserve"> Cornelis Jansz Oestgees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1 </w:t>
        <w:tab/>
        <w:t xml:space="preserve"> Cornelis Jansz Robol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0 </w:t>
        <w:tab/>
        <w:t xml:space="preserve"> Cornelis Jansz ande Verlat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7v </w:t>
        <w:tab/>
        <w:t xml:space="preserve"> Cornelis Jaspersz Kale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7 </w:t>
        <w:tab/>
        <w:t xml:space="preserve"> Cornelis Lenert Jan Pier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5 </w:t>
        <w:tab/>
        <w:t xml:space="preserve"> Cornelis Lenertsz Molenaer</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8 </w:t>
        <w:tab/>
        <w:t xml:space="preserve"> Cornelis Lenertsz Molenaer</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1 </w:t>
        <w:tab/>
        <w:t xml:space="preserve"> Cornelis Lenertsz Molenaer</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1v </w:t>
        <w:tab/>
        <w:t xml:space="preserve"> Cornelis Lenertsz Molenaer</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8v </w:t>
        <w:tab/>
        <w:t xml:space="preserve"> Cornelis Len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6v </w:t>
        <w:tab/>
        <w:t xml:space="preserve"> Cornelis Len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0v </w:t>
        <w:tab/>
        <w:t xml:space="preserve"> Cornelis Meeu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4v </w:t>
        <w:tab/>
        <w:t xml:space="preserve"> Cornelis Michiel Joest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2 </w:t>
        <w:tab/>
        <w:t xml:space="preserve"> Cornelis Michiel Joest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3v </w:t>
        <w:tab/>
        <w:t xml:space="preserve"> Cornelis Michiel Joest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3v </w:t>
        <w:tab/>
        <w:t xml:space="preserve"> Cornelis Michiel Joest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 </w:t>
        <w:tab/>
        <w:t xml:space="preserve"> Cornelis Michielsz Buijtenwech</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4v </w:t>
        <w:tab/>
        <w:t xml:space="preserve"> Cornelis Michielsz Buijtenwech</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1 </w:t>
        <w:tab/>
        <w:t xml:space="preserve"> Cornelis Michielsz Buijtenwech</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3 </w:t>
        <w:tab/>
        <w:t xml:space="preserve"> Cornelis Michielsz Buijtenwech</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3v </w:t>
        <w:tab/>
        <w:t xml:space="preserve"> Cornelis Michielsz Buijtenwech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5v </w:t>
        <w:tab/>
        <w:t xml:space="preserve"> Cornelis Michielsz Buijtenwech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5 </w:t>
        <w:tab/>
        <w:t xml:space="preserve"> Cornelis Michielsz Buijtenwech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6 </w:t>
        <w:tab/>
        <w:t xml:space="preserve"> Cornelis Michiel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3v </w:t>
        <w:tab/>
        <w:t xml:space="preserve"> Cornelis Michiel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6v </w:t>
        <w:tab/>
        <w:t xml:space="preserve"> Cornelis Mouwerijnsz</w:t>
      </w:r>
    </w:p>
    <w:p>
      <w:pPr>
        <w:pStyle w:val="Tekstzonderopmaak"/>
        <w:tabs>
          <w:tab w:val="clear" w:pos="709"/>
          <w:tab w:val="left" w:pos="900" w:leader="none"/>
        </w:tabs>
        <w:rPr/>
      </w:pPr>
      <w:r>
        <w:rPr>
          <w:rFonts w:cs="Times New Roman" w:ascii="Times New Roman" w:hAnsi="Times New Roman"/>
          <w:sz w:val="24"/>
          <w:szCs w:val="24"/>
        </w:rPr>
        <w:tab/>
        <w:t xml:space="preserve"> indt Weechg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1v </w:t>
        <w:tab/>
        <w:t xml:space="preserve"> Cornelis Mouwerincx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6 </w:t>
        <w:tab/>
        <w:t xml:space="preserve"> Cornelis Pietersz Berckel </w:t>
      </w:r>
    </w:p>
    <w:p>
      <w:pPr>
        <w:pStyle w:val="Tekstzonderopmaak"/>
        <w:tabs>
          <w:tab w:val="clear" w:pos="709"/>
          <w:tab w:val="left" w:pos="900" w:leader="none"/>
        </w:tabs>
        <w:rPr/>
      </w:pPr>
      <w:r>
        <w:rPr>
          <w:rFonts w:cs="Times New Roman" w:ascii="Times New Roman" w:hAnsi="Times New Roman"/>
          <w:sz w:val="24"/>
          <w:szCs w:val="24"/>
        </w:rPr>
        <w:tab/>
        <w:t xml:space="preserve">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6v </w:t>
        <w:tab/>
        <w:t xml:space="preserve"> Cornelis Pietersz Buij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2v </w:t>
        <w:tab/>
        <w:t xml:space="preserve"> Cornelis Pietersz Buij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4v </w:t>
        <w:tab/>
        <w:t xml:space="preserve"> Cornelis Pietersz Buij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0v </w:t>
        <w:tab/>
        <w:t xml:space="preserve"> Cornelis Pietersz Com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7v </w:t>
        <w:tab/>
        <w:t xml:space="preserve"> Cornelis Pietersz Cor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6v </w:t>
        <w:tab/>
        <w:t xml:space="preserve"> Cornelis Pietersz Nij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5 </w:t>
        <w:tab/>
        <w:t xml:space="preserve"> Cornelis Pietersz Nijcodemu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5 </w:t>
        <w:tab/>
        <w:t xml:space="preserve"> Cornelis Pietersz Pronck </w:t>
      </w:r>
    </w:p>
    <w:p>
      <w:pPr>
        <w:pStyle w:val="Tekstzonderopmaak"/>
        <w:tabs>
          <w:tab w:val="clear" w:pos="709"/>
          <w:tab w:val="left" w:pos="900" w:leader="none"/>
        </w:tabs>
        <w:rPr/>
      </w:pPr>
      <w:r>
        <w:rPr>
          <w:rFonts w:cs="Times New Roman" w:ascii="Times New Roman" w:hAnsi="Times New Roman"/>
          <w:sz w:val="24"/>
          <w:szCs w:val="24"/>
        </w:rPr>
        <w:tab/>
        <w:t xml:space="preserve"> 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0v </w:t>
        <w:tab/>
        <w:t xml:space="preserve"> erfgenamen van</w:t>
      </w:r>
    </w:p>
    <w:p>
      <w:pPr>
        <w:pStyle w:val="Tekstzonderopmaak"/>
        <w:tabs>
          <w:tab w:val="clear" w:pos="709"/>
          <w:tab w:val="left" w:pos="900" w:leader="none"/>
        </w:tabs>
        <w:rPr/>
      </w:pPr>
      <w:r>
        <w:rPr>
          <w:rFonts w:cs="Times New Roman" w:ascii="Times New Roman" w:hAnsi="Times New Roman"/>
          <w:sz w:val="24"/>
          <w:szCs w:val="24"/>
        </w:rPr>
        <w:tab/>
        <w:t xml:space="preserve"> Cornelis Pietersz </w:t>
      </w:r>
      <w:r>
        <w:rPr>
          <w:rFonts w:cs="Times New Roman" w:ascii="Times New Roman" w:hAnsi="Times New Roman"/>
          <w:sz w:val="24"/>
          <w:szCs w:val="24"/>
          <w:lang w:val="en-GB"/>
        </w:rPr>
        <w:t>Schout</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0 </w:t>
        <w:tab/>
        <w:t xml:space="preserve"> Cornelis Pietersz Stompick</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0 </w:t>
        <w:tab/>
        <w:t xml:space="preserve"> Cornelis Pietersz Stompick</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5 </w:t>
        <w:tab/>
        <w:t xml:space="preserve"> Cornelis Pietersz Stompick</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8 </w:t>
        <w:tab/>
        <w:t xml:space="preserve"> Cornelis Pietersz Stompick</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0v </w:t>
        <w:tab/>
        <w:t xml:space="preserve"> Cornelis Pietersz Stompick</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1 </w:t>
        <w:tab/>
        <w:t xml:space="preserve"> Cornelis Pietersz Stompick</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3 </w:t>
        <w:tab/>
        <w:t xml:space="preserve"> Cornelis Pietersz Stompick</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85v </w:t>
        <w:tab/>
        <w:t xml:space="preserve"> Cornelis Pietersz Stompick</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4v </w:t>
        <w:tab/>
        <w:t xml:space="preserve"> Cornelis Pietersz Waert</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3v </w:t>
        <w:tab/>
        <w:t xml:space="preserve"> Cornelis Pouwel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8v </w:t>
        <w:tab/>
        <w:t xml:space="preserve"> Cornelis Pouwel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9v </w:t>
        <w:tab/>
        <w:t xml:space="preserve"> Cornelis Pouwel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9v </w:t>
        <w:tab/>
        <w:t xml:space="preserve"> Cornelis Pouwel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1v </w:t>
        <w:tab/>
        <w:t xml:space="preserve"> Cornelis Pouwel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7 </w:t>
        <w:tab/>
        <w:t xml:space="preserve"> Cornelis Pouwel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83 </w:t>
        <w:tab/>
        <w:t xml:space="preserve"> Cornelis Pouwel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84 </w:t>
        <w:tab/>
        <w:t xml:space="preserve"> Cornelis Pouwel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1 </w:t>
        <w:tab/>
        <w:t xml:space="preserve"> Cornelis Quijrincxsz Gorter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v </w:t>
        <w:tab/>
        <w:t xml:space="preserve"> Cornelis Roeckusz Timmerman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0 </w:t>
        <w:tab/>
        <w:t xml:space="preserve"> Cornelis Vranckez Velleman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31 </w:t>
        <w:tab/>
        <w:t xml:space="preserve"> Cornelis Vranckez Velleman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32v </w:t>
        <w:tab/>
        <w:t xml:space="preserve"> Cornelis Vranckez Velleman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78v </w:t>
        <w:tab/>
        <w:t xml:space="preserve"> Cornelis Vranckez Velleman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3 </w:t>
        <w:tab/>
        <w:t xml:space="preserve"> Cornelis Vrankez Velleman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38 </w:t>
        <w:tab/>
        <w:t xml:space="preserve"> Cornelis Willemsz Clos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69 </w:t>
        <w:tab/>
        <w:t xml:space="preserve"> Cornelis Willemsz tot Bleijswijck</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1 </w:t>
        <w:tab/>
        <w:t xml:space="preserve"> Cornelis Willemszoen Slotg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0v </w:t>
        <w:tab/>
        <w:t xml:space="preserve"> Crijn Claes Michiel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0 </w:t>
        <w:tab/>
        <w:t xml:space="preserve"> Crijn Clae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2v </w:t>
        <w:tab/>
        <w:t xml:space="preserve"> Crijn Cornelisz Gorters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4v </w:t>
        <w:tab/>
        <w:t xml:space="preserve"> Crijn Cornelisz Gorter 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6v </w:t>
        <w:tab/>
        <w:t xml:space="preserve"> Crijn Cornelisz Gorters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1 </w:t>
        <w:tab/>
        <w:t xml:space="preserve"> Crijn Cornelisz Gorters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1v </w:t>
        <w:tab/>
        <w:t xml:space="preserve"> Crijn Cornelisz Gorters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3 </w:t>
        <w:tab/>
        <w:t xml:space="preserve"> Crijn Cornelisz Gorters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9 </w:t>
        <w:tab/>
        <w:t xml:space="preserve"> Crijn Michielsz Lapp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3 </w:t>
        <w:tab/>
        <w:t xml:space="preserve"> Crijn Sijmon Vranck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5v </w:t>
        <w:tab/>
        <w:t xml:space="preserve"> Daem Ari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9v </w:t>
        <w:tab/>
        <w:t xml:space="preserve"> Daem Pietersz Kneppelaers </w:t>
      </w:r>
    </w:p>
    <w:p>
      <w:pPr>
        <w:pStyle w:val="Tekstzonderopmaak"/>
        <w:tabs>
          <w:tab w:val="clear" w:pos="709"/>
          <w:tab w:val="left" w:pos="900" w:leader="none"/>
        </w:tabs>
        <w:rPr/>
      </w:pPr>
      <w:r>
        <w:rPr>
          <w:rFonts w:cs="Times New Roman" w:ascii="Times New Roman" w:hAnsi="Times New Roman"/>
          <w:sz w:val="24"/>
          <w:szCs w:val="24"/>
        </w:rPr>
        <w:tab/>
        <w:t xml:space="preserve">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7v </w:t>
        <w:tab/>
        <w:t xml:space="preserve"> Dammis Willem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7v </w:t>
        <w:tab/>
        <w:t xml:space="preserve"> Dammis Willemsz in Soetermeer</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3 </w:t>
        <w:tab/>
        <w:t xml:space="preserve"> Dirck Arien Suet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3 </w:t>
        <w:tab/>
        <w:t xml:space="preserve"> Dirck Arien Sueten weduwe voors.</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5v </w:t>
        <w:tab/>
        <w:t xml:space="preserve"> Dirck Arien Suet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8v </w:t>
        <w:tab/>
        <w:t xml:space="preserve"> die weduwe van Dirck Ariensz Sue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4v </w:t>
        <w:tab/>
        <w:t xml:space="preserve"> Dirck Barentsz mit zijn com cosijs</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0v </w:t>
        <w:tab/>
        <w:t xml:space="preserve"> Dirck Claes Schout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5v </w:t>
        <w:tab/>
        <w:t xml:space="preserve"> die weduwe van</w:t>
      </w:r>
    </w:p>
    <w:p>
      <w:pPr>
        <w:pStyle w:val="Tekstzonderopmaak"/>
        <w:tabs>
          <w:tab w:val="clear" w:pos="709"/>
          <w:tab w:val="left" w:pos="900" w:leader="none"/>
        </w:tabs>
        <w:rPr/>
      </w:pPr>
      <w:r>
        <w:rPr>
          <w:rFonts w:cs="Times New Roman" w:ascii="Times New Roman" w:hAnsi="Times New Roman"/>
          <w:sz w:val="24"/>
          <w:szCs w:val="24"/>
        </w:rPr>
        <w:tab/>
        <w:t xml:space="preserve"> Dirck Claesz Schou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6 </w:t>
        <w:tab/>
        <w:t xml:space="preserve"> die weduwe van</w:t>
      </w:r>
    </w:p>
    <w:p>
      <w:pPr>
        <w:pStyle w:val="Tekstzonderopmaak"/>
        <w:tabs>
          <w:tab w:val="clear" w:pos="709"/>
          <w:tab w:val="left" w:pos="900" w:leader="none"/>
        </w:tabs>
        <w:rPr/>
      </w:pPr>
      <w:r>
        <w:rPr>
          <w:rFonts w:cs="Times New Roman" w:ascii="Times New Roman" w:hAnsi="Times New Roman"/>
          <w:sz w:val="24"/>
          <w:szCs w:val="24"/>
        </w:rPr>
        <w:tab/>
        <w:t xml:space="preserve"> Dirck Claesz Schou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8v </w:t>
        <w:tab/>
        <w:t xml:space="preserve"> Dirck Clae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8 </w:t>
        <w:tab/>
        <w:t xml:space="preserve"> Dirck Cornelisz Mageremoor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8 </w:t>
        <w:tab/>
        <w:t xml:space="preserve"> Dirck Cornelisz Mageremoor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v </w:t>
        <w:tab/>
        <w:t xml:space="preserve"> Dirck Cornelisz Margeremoor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8 </w:t>
        <w:tab/>
        <w:t xml:space="preserve"> die weduwe van</w:t>
      </w:r>
    </w:p>
    <w:p>
      <w:pPr>
        <w:pStyle w:val="Tekstzonderopmaak"/>
        <w:tabs>
          <w:tab w:val="clear" w:pos="709"/>
          <w:tab w:val="left" w:pos="900" w:leader="none"/>
        </w:tabs>
        <w:rPr/>
      </w:pPr>
      <w:r>
        <w:rPr>
          <w:rFonts w:cs="Times New Roman" w:ascii="Times New Roman" w:hAnsi="Times New Roman"/>
          <w:sz w:val="24"/>
          <w:szCs w:val="24"/>
        </w:rPr>
        <w:tab/>
        <w:t xml:space="preserve"> Dirck Cornelisz Opteijnde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9v </w:t>
        <w:tab/>
        <w:t xml:space="preserve"> Dirck Cornelisz Opteijnde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1v </w:t>
        <w:tab/>
        <w:t xml:space="preserve"> Dirck Cornelisz Opteijnde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0 </w:t>
        <w:tab/>
        <w:t xml:space="preserve"> die weduwe van Dirck Dircksz Ma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3v </w:t>
        <w:tab/>
        <w:t xml:space="preserve"> Dirck Dircx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3v </w:t>
        <w:tab/>
        <w:t xml:space="preserve"> Dirck Dircx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3v </w:t>
        <w:tab/>
        <w:t xml:space="preserve"> Dirck Dircx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4v </w:t>
        <w:tab/>
        <w:t xml:space="preserve"> Dirck Dircx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7 </w:t>
        <w:tab/>
        <w:t xml:space="preserve"> Dirck Dircx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9 </w:t>
        <w:tab/>
        <w:t xml:space="preserve"> Dirck Gerrit Dirck Schouten </w:t>
      </w:r>
    </w:p>
    <w:p>
      <w:pPr>
        <w:pStyle w:val="Tekstzonderopmaak"/>
        <w:tabs>
          <w:tab w:val="clear" w:pos="709"/>
          <w:tab w:val="left" w:pos="900" w:leader="none"/>
        </w:tabs>
        <w:rPr/>
      </w:pPr>
      <w:r>
        <w:rPr>
          <w:rFonts w:cs="Times New Roman" w:ascii="Times New Roman" w:hAnsi="Times New Roman"/>
          <w:sz w:val="24"/>
          <w:szCs w:val="24"/>
        </w:rPr>
        <w:tab/>
        <w:t xml:space="preserve"> weeskind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v </w:t>
        <w:tab/>
        <w:t xml:space="preserve"> Dirck Ghijsbrechtsz Prin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4 </w:t>
        <w:tab/>
        <w:t xml:space="preserve"> Dirck Jacobsz Straff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0 </w:t>
        <w:tab/>
        <w:t xml:space="preserve"> die weduwe van Dirck Jann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4 </w:t>
        <w:tab/>
        <w:t xml:space="preserve"> Dirck Jansz brouwer tot Delf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8 </w:t>
        <w:tab/>
        <w:t xml:space="preserve"> Dirck Jansz brouwer tot Delf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6 </w:t>
        <w:tab/>
        <w:t xml:space="preserve"> Dirck Neel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 </w:t>
        <w:tab/>
        <w:t xml:space="preserve"> Dirck Neel Janszo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2v </w:t>
        <w:tab/>
        <w:t xml:space="preserve"> Dirck Pietersz Buijtewech s.g. </w:t>
      </w:r>
    </w:p>
    <w:p>
      <w:pPr>
        <w:pStyle w:val="Tekstzonderopmaak"/>
        <w:tabs>
          <w:tab w:val="clear" w:pos="709"/>
          <w:tab w:val="left" w:pos="900" w:leader="none"/>
        </w:tabs>
        <w:rPr/>
      </w:pPr>
      <w:r>
        <w:rPr>
          <w:rFonts w:cs="Times New Roman" w:ascii="Times New Roman" w:hAnsi="Times New Roman"/>
          <w:sz w:val="24"/>
          <w:szCs w:val="24"/>
        </w:rPr>
        <w:tab/>
        <w:t xml:space="preserve"> zijn weduwe</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2v </w:t>
        <w:tab/>
        <w:t xml:space="preserve"> Dirck Pietersz Stompick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3 </w:t>
        <w:tab/>
        <w:t xml:space="preserve"> Dirck Pietersz Stompick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3v </w:t>
        <w:tab/>
        <w:t xml:space="preserve"> Dirck Pietersz Stompick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2 </w:t>
        <w:tab/>
        <w:t xml:space="preserve"> Dirck Pietersz Stompick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2v </w:t>
        <w:tab/>
        <w:t xml:space="preserve"> Dirck Pietersz Stompick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3 </w:t>
        <w:tab/>
        <w:t xml:space="preserve"> Dirck Pietersz Stompick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4 </w:t>
        <w:tab/>
        <w:t xml:space="preserve"> Dirck Pietersz Stompick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8 </w:t>
        <w:tab/>
        <w:t xml:space="preserve"> Dirck Pietersz Stompick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4v </w:t>
        <w:tab/>
        <w:t xml:space="preserve"> Dirck Pietersz Stompick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6 </w:t>
        <w:tab/>
        <w:t xml:space="preserve"> Dirck Pietersz Stompi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6v </w:t>
        <w:tab/>
        <w:t xml:space="preserve"> Dirck Pietersz Stompi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0 </w:t>
        <w:tab/>
        <w:t xml:space="preserve"> Dirck Tonisz Vogela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0 </w:t>
        <w:tab/>
        <w:t xml:space="preserve"> Dirck Willem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v </w:t>
        <w:tab/>
        <w:t xml:space="preserve"> die weduwe van </w:t>
      </w:r>
    </w:p>
    <w:p>
      <w:pPr>
        <w:pStyle w:val="Tekstzonderopmaak"/>
        <w:tabs>
          <w:tab w:val="clear" w:pos="709"/>
          <w:tab w:val="left" w:pos="900" w:leader="none"/>
        </w:tabs>
        <w:rPr/>
      </w:pPr>
      <w:r>
        <w:rPr>
          <w:rFonts w:cs="Times New Roman" w:ascii="Times New Roman" w:hAnsi="Times New Roman"/>
          <w:sz w:val="24"/>
          <w:szCs w:val="24"/>
        </w:rPr>
        <w:tab/>
        <w:t xml:space="preserve"> Dirck Schoemae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5v </w:t>
        <w:tab/>
        <w:t xml:space="preserve"> Engebrecht Cornel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v </w:t>
        <w:tab/>
        <w:t xml:space="preserve"> Fijtgen Dirck Schoudten weduwe</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3v </w:t>
        <w:tab/>
        <w:t xml:space="preserve"> Floris Hillebrants Coster s.g. </w:t>
      </w:r>
    </w:p>
    <w:p>
      <w:pPr>
        <w:pStyle w:val="Tekstzonderopmaak"/>
        <w:tabs>
          <w:tab w:val="clear" w:pos="709"/>
          <w:tab w:val="left" w:pos="900" w:leader="none"/>
        </w:tabs>
        <w:rPr/>
      </w:pPr>
      <w:r>
        <w:rPr>
          <w:rFonts w:cs="Times New Roman" w:ascii="Times New Roman" w:hAnsi="Times New Roman"/>
          <w:sz w:val="24"/>
          <w:szCs w:val="24"/>
          <w:lang w:val="en-GB"/>
        </w:rPr>
        <w:tab/>
        <w:t xml:space="preserve"> </w:t>
      </w:r>
      <w:r>
        <w:rPr>
          <w:rFonts w:cs="Times New Roman" w:ascii="Times New Roman" w:hAnsi="Times New Roman"/>
          <w:sz w:val="24"/>
          <w:szCs w:val="24"/>
        </w:rPr>
        <w:t>zijn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6 </w:t>
        <w:tab/>
        <w:t xml:space="preserve"> Frans Pietersz tot Delf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6v </w:t>
        <w:tab/>
        <w:t xml:space="preserve"> Frans Pietersz tot Delf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3 </w:t>
        <w:tab/>
        <w:t xml:space="preserve"> Gaerloff Claesz Corff </w:t>
      </w:r>
    </w:p>
    <w:p>
      <w:pPr>
        <w:pStyle w:val="Tekstzonderopmaak"/>
        <w:tabs>
          <w:tab w:val="clear" w:pos="709"/>
          <w:tab w:val="left" w:pos="900" w:leader="none"/>
        </w:tabs>
        <w:rPr/>
      </w:pPr>
      <w:r>
        <w:rPr>
          <w:rFonts w:cs="Times New Roman" w:ascii="Times New Roman" w:hAnsi="Times New Roman"/>
          <w:sz w:val="24"/>
          <w:szCs w:val="24"/>
        </w:rPr>
        <w:tab/>
        <w:t xml:space="preserve"> nu zijn weeskin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8 </w:t>
        <w:tab/>
        <w:t xml:space="preserve"> Gaerloff Claesz weeskind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0v </w:t>
        <w:tab/>
        <w:t xml:space="preserve"> Gaerloff Cornelisz Kueckue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0 </w:t>
        <w:tab/>
        <w:t xml:space="preserve"> Gaerloff Heijndricxsz Snij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3 </w:t>
        <w:tab/>
        <w:t xml:space="preserve"> Gaerten schoudt Bijl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 </w:t>
        <w:tab/>
        <w:t xml:space="preserve"> Gaertgen schout Bijl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4 </w:t>
        <w:tab/>
        <w:t xml:space="preserve"> Gaertgen schoudt Bijl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8v </w:t>
        <w:tab/>
        <w:t xml:space="preserve"> Gaertgen schout Bijl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4 </w:t>
        <w:tab/>
        <w:t xml:space="preserve"> Gaertgen schoudt Bijl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9 </w:t>
        <w:tab/>
        <w:t xml:space="preserve"> Gerrit Claessen Duijsen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3 </w:t>
        <w:tab/>
        <w:t xml:space="preserve"> Gerrit Claesz Duijsen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9v </w:t>
        <w:tab/>
        <w:t xml:space="preserve"> Gerrit Cornelisz Clovers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7v </w:t>
        <w:tab/>
        <w:t xml:space="preserve"> Gerrit Cornelisz Mol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8v </w:t>
        <w:tab/>
        <w:t xml:space="preserve"> Gerrit Cornelisz Mol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0v </w:t>
        <w:tab/>
        <w:t xml:space="preserve"> Gerrit Cornelisz Mol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4v </w:t>
        <w:tab/>
        <w:t xml:space="preserve"> Gerrit Cornelisz Molena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4v </w:t>
        <w:tab/>
        <w:t xml:space="preserve"> Gerrit Corneliszoen Wev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0 </w:t>
        <w:tab/>
        <w:t xml:space="preserve"> Gerrit Dirck Schouten weeskin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2 </w:t>
        <w:tab/>
        <w:t xml:space="preserve"> Gerrit Dircksz Schoudt </w:t>
      </w:r>
    </w:p>
    <w:p>
      <w:pPr>
        <w:pStyle w:val="Tekstzonderopmaak"/>
        <w:tabs>
          <w:tab w:val="clear" w:pos="709"/>
          <w:tab w:val="left" w:pos="900" w:leader="none"/>
        </w:tabs>
        <w:rPr/>
      </w:pPr>
      <w:r>
        <w:rPr>
          <w:rFonts w:cs="Times New Roman" w:ascii="Times New Roman" w:hAnsi="Times New Roman"/>
          <w:sz w:val="24"/>
          <w:szCs w:val="24"/>
        </w:rPr>
        <w:tab/>
        <w:t xml:space="preserve"> nu zijn weeskin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7 </w:t>
        <w:tab/>
        <w:t xml:space="preserve"> Gerrit Dircxsz Schoudt s.g. </w:t>
      </w:r>
    </w:p>
    <w:p>
      <w:pPr>
        <w:pStyle w:val="Tekstzonderopmaak"/>
        <w:tabs>
          <w:tab w:val="clear" w:pos="709"/>
          <w:tab w:val="left" w:pos="900" w:leader="none"/>
        </w:tabs>
        <w:rPr/>
      </w:pPr>
      <w:r>
        <w:rPr>
          <w:rFonts w:cs="Times New Roman" w:ascii="Times New Roman" w:hAnsi="Times New Roman"/>
          <w:sz w:val="24"/>
          <w:szCs w:val="24"/>
        </w:rPr>
        <w:tab/>
        <w:t xml:space="preserve"> zijn weeskin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4v </w:t>
        <w:tab/>
        <w:t xml:space="preserve"> jonge Gerrit Dircxsz </w:t>
      </w:r>
    </w:p>
    <w:p>
      <w:pPr>
        <w:pStyle w:val="Tekstzonderopmaak"/>
        <w:tabs>
          <w:tab w:val="clear" w:pos="709"/>
          <w:tab w:val="left" w:pos="900" w:leader="none"/>
        </w:tabs>
        <w:rPr/>
      </w:pPr>
      <w:r>
        <w:rPr>
          <w:rFonts w:cs="Times New Roman" w:ascii="Times New Roman" w:hAnsi="Times New Roman"/>
          <w:sz w:val="24"/>
          <w:szCs w:val="24"/>
        </w:rPr>
        <w:tab/>
        <w:t xml:space="preserve"> inde Weijpoort blijvens</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7 </w:t>
        <w:tab/>
        <w:t xml:space="preserve"> Gerrit Dircxsz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70v </w:t>
        <w:tab/>
        <w:t xml:space="preserve"> Gerrit Gerritsz Lijeu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34 </w:t>
        <w:tab/>
        <w:t xml:space="preserve"> Gerrit Grabriel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2 </w:t>
        <w:tab/>
        <w:t xml:space="preserve"> Gerrit Leen Jan Pier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3 </w:t>
        <w:tab/>
        <w:t xml:space="preserve"> Gerrit Len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3 </w:t>
        <w:tab/>
        <w:t xml:space="preserve"> Gerrit Sijmonsz vandt Walleweer</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7 </w:t>
        <w:tab/>
        <w:t xml:space="preserve"> Gerrit Sijmo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9v </w:t>
        <w:tab/>
        <w:t xml:space="preserve"> Gerrit Sijmo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7 </w:t>
        <w:tab/>
        <w:t xml:space="preserve"> Gerrit Willemsz Clovers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1v </w:t>
        <w:tab/>
        <w:t xml:space="preserve"> Gerrit Willemsz Clovers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6v </w:t>
        <w:tab/>
        <w:t xml:space="preserve"> Gerrit Willemsz Clovers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5 </w:t>
        <w:tab/>
        <w:t xml:space="preserve"> Ghijsbrecht Cornel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4 </w:t>
        <w:tab/>
        <w:t xml:space="preserve"> Ghijsbrecht Cornel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5v </w:t>
        <w:tab/>
        <w:t xml:space="preserve"> Ghijsbrecht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0v </w:t>
        <w:tab/>
        <w:t xml:space="preserve"> Ghijsbrecht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3v </w:t>
        <w:tab/>
        <w:t xml:space="preserve"> Ghijsbrecht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7 </w:t>
        <w:tab/>
        <w:t xml:space="preserve"> Grabriel Janssen Com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v </w:t>
        <w:tab/>
        <w:t xml:space="preserve"> Grabriel Jansz Com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0v </w:t>
        <w:tab/>
        <w:t xml:space="preserve"> Grabriel Jansz Com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2v </w:t>
        <w:tab/>
        <w:t xml:space="preserve"> Grabriel Jansz Com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1 </w:t>
        <w:tab/>
        <w:t xml:space="preserve"> Grietgen Lenertsd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 </w:t>
        <w:tab/>
        <w:t xml:space="preserve"> Grietgen Tijmonsdr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v </w:t>
        <w:tab/>
        <w:t xml:space="preserve"> Harmen Heijndricxsz Timmerma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 </w:t>
        <w:tab/>
        <w:t xml:space="preserve"> Harmen Heijndricxszoen </w:t>
      </w:r>
    </w:p>
    <w:p>
      <w:pPr>
        <w:pStyle w:val="Tekstzonderopmaak"/>
        <w:tabs>
          <w:tab w:val="clear" w:pos="709"/>
          <w:tab w:val="left" w:pos="900" w:leader="none"/>
        </w:tabs>
        <w:rPr/>
      </w:pPr>
      <w:r>
        <w:rPr>
          <w:rFonts w:cs="Times New Roman" w:ascii="Times New Roman" w:hAnsi="Times New Roman"/>
          <w:sz w:val="24"/>
          <w:szCs w:val="24"/>
        </w:rPr>
        <w:tab/>
        <w:t xml:space="preserve"> Timmerma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 </w:t>
        <w:tab/>
        <w:t xml:space="preserve"> Heijndrick Andriesz Timmerman </w:t>
      </w:r>
    </w:p>
    <w:p>
      <w:pPr>
        <w:pStyle w:val="Tekstzonderopmaak"/>
        <w:tabs>
          <w:tab w:val="clear" w:pos="709"/>
          <w:tab w:val="left" w:pos="900" w:leader="none"/>
        </w:tabs>
        <w:rPr/>
      </w:pPr>
      <w:r>
        <w:rPr>
          <w:rFonts w:cs="Times New Roman" w:ascii="Times New Roman" w:hAnsi="Times New Roman"/>
          <w:sz w:val="24"/>
          <w:szCs w:val="24"/>
        </w:rPr>
        <w:t xml:space="preserve">fol. 29 </w:t>
        <w:tab/>
        <w:t xml:space="preserve"> Heijndrick Andriesz Timmerma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6 </w:t>
        <w:tab/>
        <w:t xml:space="preserve"> meester Heijndrick Anthon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 </w:t>
        <w:tab/>
        <w:t xml:space="preserve"> meester Heijndrick Anton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0 </w:t>
        <w:tab/>
        <w:t xml:space="preserve"> meester Heijndrick Anton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4 </w:t>
        <w:tab/>
        <w:t xml:space="preserve"> meester Heijndrick Anton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v </w:t>
        <w:tab/>
        <w:t xml:space="preserve"> Heijndrick Claesz Corff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5v </w:t>
        <w:tab/>
        <w:t xml:space="preserve"> Heijndrick Cornelisz van Berckel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0 </w:t>
        <w:tab/>
        <w:t xml:space="preserve"> Heijndrick Cornelisz van Berckel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5 </w:t>
        <w:tab/>
        <w:t xml:space="preserve"> Heijndrick Cornelisz Schreij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1 </w:t>
        <w:tab/>
        <w:t xml:space="preserve"> Heijndrick Cornel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2v </w:t>
        <w:tab/>
        <w:t xml:space="preserve"> Heijndrick Cornel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8v </w:t>
        <w:tab/>
        <w:t xml:space="preserve"> Heijndrick Cornel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5 </w:t>
        <w:tab/>
        <w:t xml:space="preserve"> Heijndrick vander Laen, wonende </w:t>
      </w:r>
    </w:p>
    <w:p>
      <w:pPr>
        <w:pStyle w:val="Tekstzonderopmaak"/>
        <w:tabs>
          <w:tab w:val="clear" w:pos="709"/>
          <w:tab w:val="left" w:pos="900" w:leader="none"/>
        </w:tabs>
        <w:rPr/>
      </w:pPr>
      <w:r>
        <w:rPr>
          <w:rFonts w:cs="Times New Roman" w:ascii="Times New Roman" w:hAnsi="Times New Roman"/>
          <w:sz w:val="24"/>
          <w:szCs w:val="24"/>
        </w:rPr>
        <w:tab/>
        <w:t xml:space="preserve"> te Voorhoudt</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5v </w:t>
        <w:tab/>
        <w:t xml:space="preserve"> Hillebrant Adriaen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19 </w:t>
        <w:tab/>
        <w:t xml:space="preserve"> Hillebrandt Clae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9v </w:t>
        <w:tab/>
        <w:t xml:space="preserve"> Hillebrandt Clae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19v </w:t>
        <w:tab/>
        <w:t xml:space="preserve"> Hillebrant Clae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8 </w:t>
        <w:tab/>
        <w:t xml:space="preserve"> Hillebrant Clae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3 </w:t>
        <w:tab/>
        <w:t xml:space="preserve"> Hillebrant Claeszo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2 </w:t>
        <w:tab/>
        <w:t xml:space="preserve"> Huijbrecht Adriaensz Roen </w:t>
      </w:r>
    </w:p>
    <w:p>
      <w:pPr>
        <w:pStyle w:val="Tekstzonderopmaak"/>
        <w:tabs>
          <w:tab w:val="clear" w:pos="709"/>
          <w:tab w:val="left" w:pos="900" w:leader="none"/>
        </w:tabs>
        <w:rPr/>
      </w:pPr>
      <w:r>
        <w:rPr>
          <w:rFonts w:cs="Times New Roman" w:ascii="Times New Roman" w:hAnsi="Times New Roman"/>
          <w:sz w:val="24"/>
          <w:szCs w:val="24"/>
        </w:rPr>
        <w:tab/>
        <w:t xml:space="preserve"> 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1 </w:t>
        <w:tab/>
        <w:t xml:space="preserve"> die weduwe van Huijbrecht Ariensz </w:t>
      </w:r>
    </w:p>
    <w:p>
      <w:pPr>
        <w:pStyle w:val="Tekstzonderopmaak"/>
        <w:tabs>
          <w:tab w:val="clear" w:pos="709"/>
          <w:tab w:val="left" w:pos="900" w:leader="none"/>
        </w:tabs>
        <w:rPr/>
      </w:pPr>
      <w:r>
        <w:rPr>
          <w:rFonts w:cs="Times New Roman" w:ascii="Times New Roman" w:hAnsi="Times New Roman"/>
          <w:sz w:val="24"/>
          <w:szCs w:val="24"/>
        </w:rPr>
        <w:tab/>
        <w:t xml:space="preserve"> van Ro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5 </w:t>
        <w:tab/>
        <w:t xml:space="preserve"> Huijbrecht Ariensz van Roen </w:t>
      </w:r>
    </w:p>
    <w:p>
      <w:pPr>
        <w:pStyle w:val="Tekstzonderopmaak"/>
        <w:tabs>
          <w:tab w:val="clear" w:pos="709"/>
          <w:tab w:val="left" w:pos="900" w:leader="none"/>
        </w:tabs>
        <w:rPr/>
      </w:pPr>
      <w:r>
        <w:rPr>
          <w:rFonts w:cs="Times New Roman" w:ascii="Times New Roman" w:hAnsi="Times New Roman"/>
          <w:sz w:val="24"/>
          <w:szCs w:val="24"/>
        </w:rPr>
        <w:tab/>
        <w:t xml:space="preserve"> 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9v </w:t>
        <w:tab/>
        <w:t xml:space="preserve"> Huijbrecht Ariensz van Roen </w:t>
      </w:r>
    </w:p>
    <w:p>
      <w:pPr>
        <w:pStyle w:val="Tekstzonderopmaak"/>
        <w:tabs>
          <w:tab w:val="clear" w:pos="709"/>
          <w:tab w:val="left" w:pos="900" w:leader="none"/>
        </w:tabs>
        <w:rPr/>
      </w:pPr>
      <w:r>
        <w:rPr>
          <w:rFonts w:cs="Times New Roman" w:ascii="Times New Roman" w:hAnsi="Times New Roman"/>
          <w:sz w:val="24"/>
          <w:szCs w:val="24"/>
        </w:rPr>
        <w:tab/>
        <w:t xml:space="preserve"> 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8v </w:t>
        <w:tab/>
        <w:t xml:space="preserve"> Huijbrecht Arien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9 </w:t>
        <w:tab/>
        <w:t xml:space="preserve"> Huijbrecht Arien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7 </w:t>
        <w:tab/>
        <w:t xml:space="preserve"> Huijbrecht Piet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4v </w:t>
        <w:tab/>
        <w:t xml:space="preserve"> Huijch Jacobsz, </w:t>
      </w:r>
    </w:p>
    <w:p>
      <w:pPr>
        <w:pStyle w:val="Tekstzonderopmaak"/>
        <w:tabs>
          <w:tab w:val="clear" w:pos="709"/>
          <w:tab w:val="left" w:pos="900" w:leader="none"/>
        </w:tabs>
        <w:rPr/>
      </w:pPr>
      <w:r>
        <w:rPr>
          <w:rFonts w:cs="Times New Roman" w:ascii="Times New Roman" w:hAnsi="Times New Roman"/>
          <w:sz w:val="24"/>
          <w:szCs w:val="24"/>
        </w:rPr>
        <w:tab/>
        <w:t xml:space="preserve"> eertijts schout tot Benthuijs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3v </w:t>
        <w:tab/>
        <w:t xml:space="preserve"> Huijch Pietersz Backers </w:t>
      </w:r>
    </w:p>
    <w:p>
      <w:pPr>
        <w:pStyle w:val="Tekstzonderopmaak"/>
        <w:tabs>
          <w:tab w:val="clear" w:pos="709"/>
          <w:tab w:val="left" w:pos="900" w:leader="none"/>
        </w:tabs>
        <w:rPr/>
      </w:pPr>
      <w:r>
        <w:rPr>
          <w:rFonts w:cs="Times New Roman" w:ascii="Times New Roman" w:hAnsi="Times New Roman"/>
          <w:sz w:val="24"/>
          <w:szCs w:val="24"/>
        </w:rPr>
        <w:tab/>
        <w:t xml:space="preserve">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v </w:t>
        <w:tab/>
        <w:t xml:space="preserve"> IJsbrandt Jansz Messemaeckers </w:t>
      </w:r>
    </w:p>
    <w:p>
      <w:pPr>
        <w:pStyle w:val="Tekstzonderopmaak"/>
        <w:tabs>
          <w:tab w:val="clear" w:pos="709"/>
          <w:tab w:val="left" w:pos="900" w:leader="none"/>
        </w:tabs>
        <w:rPr/>
      </w:pPr>
      <w:r>
        <w:rPr>
          <w:rFonts w:cs="Times New Roman" w:ascii="Times New Roman" w:hAnsi="Times New Roman"/>
          <w:sz w:val="24"/>
          <w:szCs w:val="24"/>
        </w:rPr>
        <w:tab/>
        <w:t xml:space="preserve"> weduwe of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 </w:t>
        <w:tab/>
        <w:t xml:space="preserve"> Inge Adria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2v </w:t>
        <w:tab/>
        <w:t xml:space="preserve"> Inge Adriaen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0v </w:t>
        <w:tab/>
        <w:t xml:space="preserve"> Inge Ariensz Backer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19v </w:t>
        <w:tab/>
        <w:t xml:space="preserve"> Jacob Aert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3v </w:t>
        <w:tab/>
        <w:t xml:space="preserve"> Jacob Aert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9v </w:t>
        <w:tab/>
        <w:t xml:space="preserve"> Jacob Arien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83v </w:t>
        <w:tab/>
        <w:t xml:space="preserve"> Jacob Claesz Dwalincxs </w:t>
      </w:r>
    </w:p>
    <w:p>
      <w:pPr>
        <w:pStyle w:val="Tekstzonderopmaak"/>
        <w:tabs>
          <w:tab w:val="clear" w:pos="709"/>
          <w:tab w:val="left" w:pos="900" w:leader="none"/>
        </w:tabs>
        <w:rPr/>
      </w:pPr>
      <w:r>
        <w:rPr>
          <w:rFonts w:cs="Times New Roman" w:ascii="Times New Roman" w:hAnsi="Times New Roman"/>
          <w:sz w:val="24"/>
          <w:szCs w:val="24"/>
          <w:lang w:val="en-GB"/>
        </w:rPr>
        <w:tab/>
        <w:t xml:space="preserve"> </w:t>
      </w:r>
      <w:r>
        <w:rPr>
          <w:rFonts w:cs="Times New Roman" w:ascii="Times New Roman" w:hAnsi="Times New Roman"/>
          <w:sz w:val="24"/>
          <w:szCs w:val="24"/>
        </w:rPr>
        <w:t>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1v </w:t>
        <w:tab/>
        <w:t xml:space="preserve"> Jacob Cornelisz in Geldersou</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6v </w:t>
        <w:tab/>
        <w:t xml:space="preserve"> Jacob Crijn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4v </w:t>
        <w:tab/>
        <w:t xml:space="preserve"> Jacob Crijn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4v </w:t>
        <w:tab/>
        <w:t xml:space="preserve"> Jacob Crijn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9 </w:t>
        <w:tab/>
        <w:t xml:space="preserve"> Jacob Dircxsz Snij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9 </w:t>
        <w:tab/>
        <w:t xml:space="preserve"> Jacob Jan Jacobsz s.g.</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0v </w:t>
        <w:tab/>
        <w:t xml:space="preserve"> Jacob Jansz Backer s.g.</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4v </w:t>
        <w:tab/>
        <w:t xml:space="preserve"> Jacob Jansz Backer s.g.</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4v </w:t>
        <w:tab/>
        <w:t xml:space="preserve"> Jacob Jansz Robol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5 </w:t>
        <w:tab/>
        <w:t xml:space="preserve"> Jacob Jansz Robol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6 </w:t>
        <w:tab/>
        <w:t xml:space="preserve"> Jacob Jansz Robol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6v </w:t>
        <w:tab/>
        <w:t xml:space="preserve"> Jacob Jansz Robol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7v </w:t>
        <w:tab/>
        <w:t xml:space="preserve"> Jacob Jansz Robol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2v </w:t>
        <w:tab/>
        <w:t xml:space="preserve"> Jacob Jansz Robol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2v </w:t>
        <w:tab/>
        <w:t xml:space="preserve"> Jacob Jansz Robol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4v </w:t>
        <w:tab/>
        <w:t xml:space="preserve"> Jacob Jan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6v </w:t>
        <w:tab/>
        <w:t xml:space="preserve"> Jacob Jan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6v </w:t>
        <w:tab/>
        <w:t xml:space="preserve"> Jacob Jan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7 </w:t>
        <w:tab/>
        <w:t xml:space="preserve"> Jacob Jan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15v </w:t>
        <w:tab/>
        <w:t xml:space="preserve"> Jacob Phillipsz s.g.</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9 </w:t>
        <w:tab/>
        <w:t xml:space="preserve"> Jacob Phillipsz s.g.</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4v </w:t>
        <w:tab/>
        <w:t xml:space="preserve"> Jacob Phillipsz s.g.</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5 </w:t>
        <w:tab/>
        <w:t xml:space="preserve"> Jacob Phillipsz s.g.</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6v </w:t>
        <w:tab/>
        <w:t xml:space="preserve"> Jacob Phillipsz erfgenamen</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1v </w:t>
        <w:tab/>
        <w:t xml:space="preserve"> Jacob Phillip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1 </w:t>
        <w:tab/>
        <w:t xml:space="preserve"> Jacob Quijerincx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6 </w:t>
        <w:tab/>
        <w:t xml:space="preserve"> Jacob Quijrincx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4 </w:t>
        <w:tab/>
        <w:t xml:space="preserve"> die weduwe van </w:t>
      </w:r>
    </w:p>
    <w:p>
      <w:pPr>
        <w:pStyle w:val="Tekstzonderopmaak"/>
        <w:tabs>
          <w:tab w:val="clear" w:pos="709"/>
          <w:tab w:val="left" w:pos="900" w:leader="none"/>
        </w:tabs>
        <w:rPr/>
      </w:pPr>
      <w:r>
        <w:rPr>
          <w:rFonts w:cs="Times New Roman" w:ascii="Times New Roman" w:hAnsi="Times New Roman"/>
          <w:sz w:val="24"/>
          <w:szCs w:val="24"/>
        </w:rPr>
        <w:tab/>
        <w:t xml:space="preserve"> Jacob Willemsz Clo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4 </w:t>
        <w:tab/>
        <w:t xml:space="preserve"> die weduwe van</w:t>
      </w:r>
    </w:p>
    <w:p>
      <w:pPr>
        <w:pStyle w:val="Tekstzonderopmaak"/>
        <w:tabs>
          <w:tab w:val="clear" w:pos="709"/>
          <w:tab w:val="left" w:pos="900" w:leader="none"/>
        </w:tabs>
        <w:rPr/>
      </w:pPr>
      <w:r>
        <w:rPr>
          <w:rFonts w:cs="Times New Roman" w:ascii="Times New Roman" w:hAnsi="Times New Roman"/>
          <w:sz w:val="24"/>
          <w:szCs w:val="24"/>
        </w:rPr>
        <w:tab/>
        <w:t xml:space="preserve"> Jacob Willemsz Clos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84v </w:t>
        <w:tab/>
        <w:t xml:space="preserve"> Jacob Willemsz Clos weduwe</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8v </w:t>
        <w:tab/>
        <w:t xml:space="preserve"> Jaep Cornelisz Cijs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2v </w:t>
        <w:tab/>
        <w:t xml:space="preserve"> Jaep Cornelisz Molena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2v </w:t>
        <w:tab/>
        <w:t xml:space="preserve"> Jaep Molenaa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1 </w:t>
        <w:tab/>
        <w:t xml:space="preserve"> Jan Adriaensz Ba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9v </w:t>
        <w:tab/>
        <w:t xml:space="preserve"> Jan Adriaensz Corff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4 </w:t>
        <w:tab/>
        <w:t xml:space="preserve"> Jan Adriaensz Korff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1 </w:t>
        <w:tab/>
        <w:t xml:space="preserve"> Jan Adriaensz Gort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2 </w:t>
        <w:tab/>
        <w:t xml:space="preserve"> Jan Adriaensz Gort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9 </w:t>
        <w:tab/>
        <w:t xml:space="preserve"> Jan Adriaensz Molena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0 </w:t>
        <w:tab/>
        <w:t xml:space="preserve"> Jan Adria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2 </w:t>
        <w:tab/>
        <w:t xml:space="preserve"> Jan Aelwij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3 </w:t>
        <w:tab/>
        <w:t xml:space="preserve"> Jan Aelwijnsz s.g.</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3v </w:t>
        <w:tab/>
        <w:t xml:space="preserve"> Jan Aelwijnsz Scheepmae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 </w:t>
        <w:tab/>
        <w:t xml:space="preserve"> Jan Aelwijnsz Scheepmai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6 </w:t>
        <w:tab/>
        <w:t xml:space="preserve"> Jan Arien Dirck Schoudt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6 </w:t>
        <w:tab/>
        <w:t xml:space="preserve"> Jan Ariensz Gort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2v </w:t>
        <w:tab/>
        <w:t xml:space="preserve"> Jan Ari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5 </w:t>
        <w:tab/>
        <w:t xml:space="preserve"> Jan Arienszoen Ba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 </w:t>
        <w:tab/>
        <w:t xml:space="preserve"> Jan Barentsz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 </w:t>
        <w:tab/>
        <w:t xml:space="preserve"> de weduwe van </w:t>
      </w:r>
    </w:p>
    <w:p>
      <w:pPr>
        <w:pStyle w:val="Tekstzonderopmaak"/>
        <w:tabs>
          <w:tab w:val="clear" w:pos="709"/>
          <w:tab w:val="left" w:pos="900" w:leader="none"/>
        </w:tabs>
        <w:rPr/>
      </w:pPr>
      <w:r>
        <w:rPr>
          <w:rFonts w:cs="Times New Roman" w:ascii="Times New Roman" w:hAnsi="Times New Roman"/>
          <w:sz w:val="24"/>
          <w:szCs w:val="24"/>
        </w:rPr>
        <w:tab/>
        <w:t xml:space="preserve"> Jan Bouwensz Cost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2v </w:t>
        <w:tab/>
        <w:t xml:space="preserve"> Jan Claesz van Hou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0 </w:t>
        <w:tab/>
        <w:t xml:space="preserve"> Jan Clae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7 </w:t>
        <w:tab/>
        <w:t xml:space="preserve"> Jan Cornelisz Ba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1v </w:t>
        <w:tab/>
        <w:t xml:space="preserve"> Jan Cornelisz tHoof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1v </w:t>
        <w:tab/>
        <w:t xml:space="preserve"> Jan Cornelisz tHoof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8v </w:t>
        <w:tab/>
        <w:t xml:space="preserve"> Jan Cornelisz tHoof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5 </w:t>
        <w:tab/>
        <w:t xml:space="preserve"> die weduwe ende weeskinderen van</w:t>
      </w:r>
    </w:p>
    <w:p>
      <w:pPr>
        <w:pStyle w:val="Tekstzonderopmaak"/>
        <w:tabs>
          <w:tab w:val="clear" w:pos="709"/>
          <w:tab w:val="left" w:pos="900" w:leader="none"/>
        </w:tabs>
        <w:rPr/>
      </w:pPr>
      <w:r>
        <w:rPr>
          <w:rFonts w:cs="Times New Roman" w:ascii="Times New Roman" w:hAnsi="Times New Roman"/>
          <w:sz w:val="24"/>
          <w:szCs w:val="24"/>
        </w:rPr>
        <w:tab/>
        <w:t xml:space="preserve"> Jan Cornelisz Kin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9v </w:t>
        <w:tab/>
        <w:t xml:space="preserve"> Jan Cornelisz Schou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0v </w:t>
        <w:tab/>
        <w:t xml:space="preserve"> Jan Cornel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1 </w:t>
        <w:tab/>
        <w:t xml:space="preserve"> Jan Dam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3v </w:t>
        <w:tab/>
        <w:t xml:space="preserve"> Jan Dam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8 </w:t>
        <w:tab/>
        <w:t xml:space="preserve"> Jan Dam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1v </w:t>
        <w:tab/>
        <w:t xml:space="preserve"> Jan Dircxsz Mag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2v </w:t>
        <w:tab/>
        <w:t xml:space="preserve"> Jan Dircx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1v </w:t>
        <w:tab/>
        <w:t xml:space="preserve"> Jan Dircxsz tot Sevenhuijss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9 </w:t>
        <w:tab/>
        <w:t xml:space="preserve"> Jan Florij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5v </w:t>
        <w:tab/>
        <w:t xml:space="preserve"> Jan Ghijsbertsz van Duvenvoorde, </w:t>
      </w:r>
    </w:p>
    <w:p>
      <w:pPr>
        <w:pStyle w:val="Tekstzonderopmaak"/>
        <w:tabs>
          <w:tab w:val="clear" w:pos="709"/>
          <w:tab w:val="left" w:pos="900" w:leader="none"/>
        </w:tabs>
        <w:rPr/>
      </w:pPr>
      <w:r>
        <w:rPr>
          <w:rFonts w:cs="Times New Roman" w:ascii="Times New Roman" w:hAnsi="Times New Roman"/>
          <w:sz w:val="24"/>
          <w:szCs w:val="24"/>
        </w:rPr>
        <w:tab/>
        <w:t xml:space="preserve"> schou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v </w:t>
        <w:tab/>
        <w:t xml:space="preserve"> Jan Ghijsbrechtsz, schoud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0 </w:t>
        <w:tab/>
        <w:t xml:space="preserve"> Jan Ghijsbrechtsz, schoud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1v </w:t>
        <w:tab/>
        <w:t xml:space="preserve"> Jan Ghijsbrechtsz, schoud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4 </w:t>
        <w:tab/>
        <w:t xml:space="preserve"> Jan Ghijsbrechtsz, schoud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4v </w:t>
        <w:tab/>
        <w:t xml:space="preserve"> Jan Ghijsbrech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5 </w:t>
        <w:tab/>
        <w:t xml:space="preserve"> Jan Ghijsbrechtsz, schou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9 </w:t>
        <w:tab/>
        <w:t xml:space="preserve"> Jan Ghijsbrech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3 </w:t>
        <w:tab/>
        <w:t xml:space="preserve"> Jan Ghijsbrechtsz, schoud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3v </w:t>
        <w:tab/>
        <w:t xml:space="preserve"> Jan Ghijsbrechtsz, schoud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5 </w:t>
        <w:tab/>
        <w:t xml:space="preserve"> Jan Ghijsbrechtsz, schoud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3 </w:t>
        <w:tab/>
        <w:t xml:space="preserve"> Jan Ghijsbrechtsz, schoud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0v </w:t>
        <w:tab/>
        <w:t xml:space="preserve"> Jan Ghijsbrech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2v </w:t>
        <w:tab/>
        <w:t xml:space="preserve"> Jan Ghijsbrechtszoen, schou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8v </w:t>
        <w:tab/>
        <w:t xml:space="preserve"> Jan Govertsz in Soetermeer</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v </w:t>
        <w:tab/>
        <w:t xml:space="preserve"> Jan Harm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3 </w:t>
        <w:tab/>
        <w:t xml:space="preserve"> Jan Harm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7v </w:t>
        <w:tab/>
        <w:t xml:space="preserve"> Jan Harm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1v </w:t>
        <w:tab/>
        <w:t xml:space="preserve"> Jan Harm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1v </w:t>
        <w:tab/>
        <w:t xml:space="preserve"> Jan Harm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2 </w:t>
        <w:tab/>
        <w:t xml:space="preserve"> Jan Harm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2 </w:t>
        <w:tab/>
        <w:t xml:space="preserve"> Jan Heijndrick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2 </w:t>
        <w:tab/>
        <w:t xml:space="preserve"> Jan Heijndrick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3 </w:t>
        <w:tab/>
        <w:t xml:space="preserve"> Jan Heijndrick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5v </w:t>
        <w:tab/>
        <w:t xml:space="preserve"> Jan Heijndricxsz Corfbreijer </w:t>
      </w:r>
    </w:p>
    <w:p>
      <w:pPr>
        <w:pStyle w:val="Tekstzonderopmaak"/>
        <w:tabs>
          <w:tab w:val="clear" w:pos="709"/>
          <w:tab w:val="left" w:pos="900" w:leader="none"/>
        </w:tabs>
        <w:rPr/>
      </w:pPr>
      <w:r>
        <w:rPr>
          <w:rFonts w:cs="Times New Roman" w:ascii="Times New Roman" w:hAnsi="Times New Roman"/>
          <w:sz w:val="24"/>
          <w:szCs w:val="24"/>
        </w:rPr>
        <w:tab/>
        <w:t xml:space="preserve"> nu 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0 </w:t>
        <w:tab/>
        <w:t xml:space="preserve"> Jan Heijndricxsz Lo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1v </w:t>
        <w:tab/>
        <w:t xml:space="preserve"> Jan Inge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5 </w:t>
        <w:tab/>
        <w:t xml:space="preserve"> Jan Inge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8v </w:t>
        <w:tab/>
        <w:t xml:space="preserve"> Jan Ing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3v </w:t>
        <w:tab/>
        <w:t xml:space="preserve"> Jan Jacob A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3v </w:t>
        <w:tab/>
        <w:t xml:space="preserve"> Jan Jacob Jann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4 </w:t>
        <w:tab/>
        <w:t xml:space="preserve"> Jan Jacob Jann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8v </w:t>
        <w:tab/>
        <w:t xml:space="preserve"> Jan Jacob Jann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1v </w:t>
        <w:tab/>
        <w:t xml:space="preserve"> Jan Jacob Jann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3 </w:t>
        <w:tab/>
        <w:t xml:space="preserve"> Jan Jaep Jann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7v </w:t>
        <w:tab/>
        <w:t xml:space="preserve"> Jan Jaep Jann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9v </w:t>
        <w:tab/>
        <w:t xml:space="preserve"> Jan Jaep Jann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2 </w:t>
        <w:tab/>
        <w:t xml:space="preserve"> Jan Jacob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8 </w:t>
        <w:tab/>
        <w:t xml:space="preserve"> Jan Jacob Janszo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0 </w:t>
        <w:tab/>
        <w:t xml:space="preserve"> lange Jan Jacob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v </w:t>
        <w:tab/>
        <w:t xml:space="preserve"> Jan Jansz Snijers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 </w:t>
        <w:tab/>
        <w:t xml:space="preserve"> Jan Jansz, vlasman ter Goud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v </w:t>
        <w:tab/>
        <w:t xml:space="preserve"> Jan Jansz, vlasman ter Goud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8 </w:t>
        <w:tab/>
        <w:t xml:space="preserve"> Jan Jansz tot Berckel</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8v </w:t>
        <w:tab/>
        <w:t xml:space="preserve"> Jan Jansz tot Berckel</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3 </w:t>
        <w:tab/>
        <w:t xml:space="preserve"> Jan Jon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1 </w:t>
        <w:tab/>
        <w:t xml:space="preserve"> Jan Lourisz indt Blockland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5v </w:t>
        <w:tab/>
        <w:t xml:space="preserve"> Jan Lour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2v </w:t>
        <w:tab/>
        <w:t xml:space="preserve"> Jan Louwer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7v </w:t>
        <w:tab/>
        <w:t xml:space="preserve"> Jan Maerten Schuijtemaecker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4 </w:t>
        <w:tab/>
        <w:t xml:space="preserve"> Jan Maert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7 </w:t>
        <w:tab/>
        <w:t xml:space="preserve"> Jan Ma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7 </w:t>
        <w:tab/>
        <w:t xml:space="preserve"> Jan Ma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8v </w:t>
        <w:tab/>
        <w:t xml:space="preserve"> Jan Maert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5 </w:t>
        <w:tab/>
        <w:t xml:space="preserve"> Jan Ma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5v </w:t>
        <w:tab/>
        <w:t xml:space="preserve"> Jan Meesz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4v </w:t>
        <w:tab/>
        <w:t xml:space="preserve"> Jan Meeus s.g.</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v </w:t>
        <w:tab/>
        <w:t xml:space="preserve"> die erfgenamen van Jan Meeu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6 </w:t>
        <w:tab/>
        <w:t xml:space="preserve"> Jan Meeusz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8v </w:t>
        <w:tab/>
        <w:t xml:space="preserve"> Jan Neel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v </w:t>
        <w:tab/>
        <w:t xml:space="preserve"> Jan Peijesz mit zijn com cosijs</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4 </w:t>
        <w:tab/>
        <w:t xml:space="preserve"> Jan Pietersz Snijd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 </w:t>
        <w:tab/>
        <w:t xml:space="preserve"> Jan Pietersz Snij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6 </w:t>
        <w:tab/>
        <w:t xml:space="preserve"> Jan Sijmon Jor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2v </w:t>
        <w:tab/>
        <w:t xml:space="preserve"> Jan Sijmo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6v </w:t>
        <w:tab/>
        <w:t xml:space="preserve"> Jan Sijmo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1v </w:t>
        <w:tab/>
        <w:t xml:space="preserve"> Jan Vranck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7v </w:t>
        <w:tab/>
        <w:t xml:space="preserve"> Jan Vranck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8 </w:t>
        <w:tab/>
        <w:t xml:space="preserve"> Jan Vranck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0v </w:t>
        <w:tab/>
        <w:t xml:space="preserve"> Jan Vranck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3 </w:t>
        <w:tab/>
        <w:t xml:space="preserve"> Jan Vranck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 </w:t>
        <w:tab/>
        <w:t xml:space="preserve"> wijlen Jan Willemsz Clo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9 </w:t>
        <w:tab/>
        <w:t xml:space="preserve"> Jan Willemsz Clos s.g. 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4 </w:t>
        <w:tab/>
        <w:t xml:space="preserve"> Jan Willemsz Clos s.g. 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v </w:t>
        <w:tab/>
        <w:t xml:space="preserve"> Jan Wouter Joest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4v </w:t>
        <w:tab/>
        <w:t xml:space="preserve"> Jan Wouter Joest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3 </w:t>
        <w:tab/>
        <w:t xml:space="preserve"> Jan Wouter Joest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6v </w:t>
        <w:tab/>
        <w:t xml:space="preserve"> Jan Wouter Joest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9 </w:t>
        <w:tab/>
        <w:t xml:space="preserve"> Jan Wouter Joest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9 </w:t>
        <w:tab/>
        <w:t xml:space="preserve"> Jan Wouter Joest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6 </w:t>
        <w:tab/>
        <w:t xml:space="preserve"> Jan Wouter Joest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7v </w:t>
        <w:tab/>
        <w:t xml:space="preserve"> Jan Wouter Joest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0v </w:t>
        <w:tab/>
        <w:t xml:space="preserve"> Jan Wouter Joest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2v </w:t>
        <w:tab/>
        <w:t xml:space="preserve"> Jan Wouter Joest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8v </w:t>
        <w:tab/>
        <w:t xml:space="preserve"> Jan Wouter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3v </w:t>
        <w:tab/>
        <w:t xml:space="preserve"> Jan Wout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0v </w:t>
        <w:tab/>
        <w:t xml:space="preserve"> die weduwe van Jan Ba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5 </w:t>
        <w:tab/>
        <w:t xml:space="preserve"> Jan van Noeijen s.g.</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2v </w:t>
        <w:tab/>
        <w:t xml:space="preserve"> Jan Schuijtemae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9 </w:t>
        <w:tab/>
        <w:t xml:space="preserve"> Jannetgen Tonisdr weeskinder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9v </w:t>
        <w:tab/>
        <w:t xml:space="preserve"> Jannetgen Tonisdr weeskinder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5 </w:t>
        <w:tab/>
        <w:t xml:space="preserve"> Jeroen Cornel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7v </w:t>
        <w:tab/>
        <w:t xml:space="preserve"> Jeroen Cornel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9 </w:t>
        <w:tab/>
        <w:t xml:space="preserve"> Jeroen Zev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3v </w:t>
        <w:tab/>
        <w:t xml:space="preserve"> Jeruen Zev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9 </w:t>
        <w:tab/>
        <w:t xml:space="preserve"> Jeruen Zev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5 </w:t>
        <w:tab/>
        <w:t xml:space="preserve"> Jeruen Zev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7 </w:t>
        <w:tab/>
        <w:t xml:space="preserve"> Jeruen Zev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6v </w:t>
        <w:tab/>
        <w:t xml:space="preserve"> Jeruen Zevertszo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7 </w:t>
        <w:tab/>
        <w:t xml:space="preserve"> Jochum Jansz Corfbreij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0 </w:t>
        <w:tab/>
        <w:t xml:space="preserve"> Joest Aertsz Rammel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 </w:t>
        <w:tab/>
        <w:t xml:space="preserve"> Joest Willemsz mit zijn com socijs</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0v </w:t>
        <w:tab/>
        <w:t xml:space="preserve"> Joest Willemsz </w:t>
      </w:r>
    </w:p>
    <w:p>
      <w:pPr>
        <w:pStyle w:val="Tekstzonderopmaak"/>
        <w:tabs>
          <w:tab w:val="clear" w:pos="709"/>
          <w:tab w:val="left" w:pos="900" w:leader="none"/>
        </w:tabs>
        <w:rPr/>
      </w:pPr>
      <w:r>
        <w:rPr>
          <w:rFonts w:cs="Times New Roman" w:ascii="Times New Roman" w:hAnsi="Times New Roman"/>
          <w:sz w:val="24"/>
          <w:szCs w:val="24"/>
        </w:rPr>
        <w:tab/>
        <w:t xml:space="preserve"> wonende tot Pijnakel</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0v </w:t>
        <w:tab/>
        <w:t xml:space="preserve"> Joncheijn tot Catwijck</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4 </w:t>
        <w:tab/>
        <w:t xml:space="preserve"> Joris Sijmo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9 </w:t>
        <w:tab/>
        <w:t xml:space="preserve"> Joris Sijmo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8 </w:t>
        <w:tab/>
        <w:t xml:space="preserve"> Katrijn Claesd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 </w:t>
        <w:tab/>
        <w:t xml:space="preserve"> die ker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3v </w:t>
        <w:tab/>
        <w:t xml:space="preserve"> Kors Adria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0 </w:t>
        <w:tab/>
        <w:t xml:space="preserve"> Kors Adria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0 </w:t>
        <w:tab/>
        <w:t xml:space="preserve"> Kors Adria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9 </w:t>
        <w:tab/>
        <w:t xml:space="preserve"> Kors Adria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0 </w:t>
        <w:tab/>
        <w:t xml:space="preserve"> Kors Pier Claes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2 </w:t>
        <w:tab/>
        <w:t xml:space="preserve"> Leen Doe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2v </w:t>
        <w:tab/>
        <w:t xml:space="preserve"> Leen Schuijt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9v </w:t>
        <w:tab/>
        <w:t xml:space="preserve"> Leentgen Cornelisd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4v </w:t>
        <w:tab/>
        <w:t xml:space="preserve"> Lenert Adria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7v </w:t>
        <w:tab/>
        <w:t xml:space="preserve"> Lenert Adria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9v </w:t>
        <w:tab/>
        <w:t xml:space="preserve"> Lenert Arien Pier IJeuwou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8v </w:t>
        <w:tab/>
        <w:t xml:space="preserve"> Lenert Arien Pier IJeuwou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6v </w:t>
        <w:tab/>
        <w:t xml:space="preserve"> Lenert Arien Sev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2 </w:t>
        <w:tab/>
        <w:t xml:space="preserve"> Lenert Arien Zev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1v </w:t>
        <w:tab/>
        <w:t xml:space="preserve"> Lenert Arien Zev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6 </w:t>
        <w:tab/>
        <w:t xml:space="preserve"> Lenert Ariensz Clos</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7v </w:t>
        <w:tab/>
        <w:t xml:space="preserve"> Lenert Ariensz Clos</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2v </w:t>
        <w:tab/>
        <w:t xml:space="preserve"> Lenert Ariensz Clos</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4v </w:t>
        <w:tab/>
        <w:t xml:space="preserve"> Lenert Ari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9 </w:t>
        <w:tab/>
        <w:t xml:space="preserve"> Lenert Bouw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0 </w:t>
        <w:tab/>
        <w:t xml:space="preserve"> Lenert Claes A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6 </w:t>
        <w:tab/>
        <w:t xml:space="preserve"> Lenert Claes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4 </w:t>
        <w:tab/>
        <w:t xml:space="preserve"> Lenert Clae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4v </w:t>
        <w:tab/>
        <w:t xml:space="preserve"> Lenert Clae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2 </w:t>
        <w:tab/>
        <w:t xml:space="preserve"> Lenert Clae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3 </w:t>
        <w:tab/>
        <w:t xml:space="preserve"> Lenert Clae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4 </w:t>
        <w:tab/>
        <w:t xml:space="preserve"> Lenert Clae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5 </w:t>
        <w:tab/>
        <w:t xml:space="preserve"> Lenert Clae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5v </w:t>
        <w:tab/>
        <w:t xml:space="preserve"> Lenert Clae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8v </w:t>
        <w:tab/>
        <w:t xml:space="preserve"> Lenert Clae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5 </w:t>
        <w:tab/>
        <w:t xml:space="preserve"> Lenert Dircx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2 </w:t>
        <w:tab/>
        <w:t xml:space="preserve"> Lenert Doe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1 </w:t>
        <w:tab/>
        <w:t xml:space="preserve"> Lenert Doe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1 </w:t>
        <w:tab/>
        <w:t xml:space="preserve"> Lenert Doe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8v </w:t>
        <w:tab/>
        <w:t xml:space="preserve"> Lenert Doe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5v </w:t>
        <w:tab/>
        <w:t xml:space="preserve"> Lenert Flor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6v </w:t>
        <w:tab/>
        <w:t xml:space="preserve"> Lenert Gerrit Pier Cor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1v </w:t>
        <w:tab/>
        <w:t xml:space="preserve"> Lenert Gerritsz Ridd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2v </w:t>
        <w:tab/>
        <w:t xml:space="preserve"> Lenert Gerritsz Sli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4v </w:t>
        <w:tab/>
        <w:t xml:space="preserve"> Lenert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7 </w:t>
        <w:tab/>
        <w:t xml:space="preserve"> Lenert Heijndrick Vranck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4 </w:t>
        <w:tab/>
        <w:t xml:space="preserve"> Lenert Jan Will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8v </w:t>
        <w:tab/>
        <w:t xml:space="preserve"> Lenert Jan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7v </w:t>
        <w:tab/>
        <w:t xml:space="preserve"> Lenert Jan Harper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5v </w:t>
        <w:tab/>
        <w:t xml:space="preserve"> Lenert Jan Harp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4 </w:t>
        <w:tab/>
        <w:t xml:space="preserve"> Lenert Jan Pier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8v </w:t>
        <w:tab/>
        <w:t xml:space="preserve"> Lenert Jan Pier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9 </w:t>
        <w:tab/>
        <w:t xml:space="preserve"> Lenert Jan Pier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5v </w:t>
        <w:tab/>
        <w:t xml:space="preserve"> Lenert Jan Pier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0v </w:t>
        <w:tab/>
        <w:t xml:space="preserve"> Lenert Jan Pier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1 </w:t>
        <w:tab/>
        <w:t xml:space="preserve"> Lenert Jan Pier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2v </w:t>
        <w:tab/>
        <w:t xml:space="preserve"> Lenert Janssen Schuijtemae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9v </w:t>
        <w:tab/>
        <w:t xml:space="preserve"> Lenert Janssen Schuijtemai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2 </w:t>
        <w:tab/>
        <w:t xml:space="preserve"> Lenert Jansz Schuijtemae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1 </w:t>
        <w:tab/>
        <w:t xml:space="preserve"> Lenert Jansz Schuijtemae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6v </w:t>
        <w:tab/>
        <w:t xml:space="preserve"> Lenert Jansz Schuijtemae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2 </w:t>
        <w:tab/>
        <w:t xml:space="preserve"> Lenert Jansz Schuijtemae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2v </w:t>
        <w:tab/>
        <w:t xml:space="preserve"> Lenert Janssen Stompi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6 </w:t>
        <w:tab/>
        <w:t xml:space="preserve"> Lenert Janssen Stompi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7 </w:t>
        <w:tab/>
        <w:t xml:space="preserve"> Lenert Janssen Stompi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5 </w:t>
        <w:tab/>
        <w:t xml:space="preserve"> Lenert Janssen Stompi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2v </w:t>
        <w:tab/>
        <w:t xml:space="preserve"> Lenert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v </w:t>
        <w:tab/>
        <w:t xml:space="preserve"> Lenert Jaspersz Keijseroem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0v </w:t>
        <w:tab/>
        <w:t xml:space="preserve"> Lenert Jaspersz Keijseroem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2v </w:t>
        <w:tab/>
        <w:t xml:space="preserve"> Lenert Jasp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6v </w:t>
        <w:tab/>
        <w:t xml:space="preserve"> Lenert Leen Jan Pier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3 </w:t>
        <w:tab/>
        <w:t xml:space="preserve"> Lenert Lenertsz weeskinder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1v </w:t>
        <w:tab/>
        <w:t xml:space="preserve"> Lenert Lenertsz weeskinder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4v </w:t>
        <w:tab/>
        <w:t xml:space="preserve"> Lenert Lenertsz weeskinder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6 </w:t>
        <w:tab/>
        <w:t xml:space="preserve"> Lenert Lenertsz weeskinder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6v </w:t>
        <w:tab/>
        <w:t xml:space="preserve"> Lenert Lenertsz weeskinder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3v </w:t>
        <w:tab/>
        <w:t xml:space="preserve"> Lenert Meijn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6 </w:t>
        <w:tab/>
        <w:t xml:space="preserve"> Lenert Meijn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8v </w:t>
        <w:tab/>
        <w:t xml:space="preserve"> Lenert Meijn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1v </w:t>
        <w:tab/>
        <w:t xml:space="preserve"> Lenert Meijn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2v </w:t>
        <w:tab/>
        <w:t xml:space="preserve"> Lenert Meijn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3 </w:t>
        <w:tab/>
        <w:t xml:space="preserve"> Lenert Meijn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3v </w:t>
        <w:tab/>
        <w:t xml:space="preserve"> Lenert Meijn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3v </w:t>
        <w:tab/>
        <w:t xml:space="preserve"> Lenert Meijn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8v </w:t>
        <w:tab/>
        <w:t xml:space="preserve"> Lenert Phillip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0v </w:t>
        <w:tab/>
        <w:t xml:space="preserve"> Lenert Pieter Thijmo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1v </w:t>
        <w:tab/>
        <w:t xml:space="preserve"> Lenert Pietersz Schou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 </w:t>
        <w:tab/>
        <w:t xml:space="preserve"> Lenert Pietersz Weijpoor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2 </w:t>
        <w:tab/>
        <w:t xml:space="preserve"> Lenert Pietersz Weijpoor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3v </w:t>
        <w:tab/>
        <w:t xml:space="preserve"> Lenert Sijmonsz Gort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9 </w:t>
        <w:tab/>
        <w:t xml:space="preserve"> Lenert Sijmonsz Gorters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5 </w:t>
        <w:tab/>
        <w:t xml:space="preserve"> Lenert Sijmonsz Gorters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9v </w:t>
        <w:tab/>
        <w:t xml:space="preserve"> Lenert Thonisz Vogela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5v </w:t>
        <w:tab/>
        <w:t xml:space="preserve"> Lenert Ton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1 </w:t>
        <w:tab/>
        <w:t xml:space="preserve"> Lenert Vranck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0v </w:t>
        <w:tab/>
        <w:t xml:space="preserve"> Lenert Vranck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8v </w:t>
        <w:tab/>
        <w:t xml:space="preserve"> Lenert Willemsz Clo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v </w:t>
        <w:tab/>
        <w:t xml:space="preserve"> Lenert Molenaers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6v </w:t>
        <w:tab/>
        <w:t xml:space="preserve"> Lijsbet Lenert Claesdr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7 </w:t>
        <w:tab/>
        <w:t xml:space="preserve"> Lijsbeth Claes Dircxsz Schout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v </w:t>
        <w:tab/>
        <w:t xml:space="preserve"> Louris Claesz Wever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8v </w:t>
        <w:tab/>
        <w:t xml:space="preserve"> Louris Claesz Wever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84 </w:t>
        <w:tab/>
        <w:t xml:space="preserve"> Louris Claesz Wever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8 </w:t>
        <w:tab/>
        <w:t xml:space="preserve"> Louris Clae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9 </w:t>
        <w:tab/>
        <w:t xml:space="preserve"> Louris Clae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3 </w:t>
        <w:tab/>
        <w:t xml:space="preserve"> Louris Clae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v </w:t>
        <w:tab/>
        <w:t xml:space="preserve"> Louris Cornelisz Decker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34v </w:t>
        <w:tab/>
        <w:t xml:space="preserve"> Louris Fransz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35 </w:t>
        <w:tab/>
        <w:t xml:space="preserve"> Louris Fransz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36 </w:t>
        <w:tab/>
        <w:t xml:space="preserve"> Louris Fransz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45 </w:t>
        <w:tab/>
        <w:t xml:space="preserve"> Louris Fransz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58v </w:t>
        <w:tab/>
        <w:t xml:space="preserve"> Louris Fransz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59 </w:t>
        <w:tab/>
        <w:t xml:space="preserve"> Louris Fransz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70 </w:t>
        <w:tab/>
        <w:t xml:space="preserve"> Louris Fransz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83v </w:t>
        <w:tab/>
        <w:t xml:space="preserve"> Louris Fransz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60 </w:t>
        <w:tab/>
        <w:t xml:space="preserve"> Louris Franszoen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11 </w:t>
        <w:tab/>
        <w:t xml:space="preserve"> Louris Jacobsz weduwe</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12 </w:t>
        <w:tab/>
        <w:t xml:space="preserve"> Louris Jacobsz weduwe</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12v </w:t>
        <w:tab/>
        <w:t xml:space="preserve"> Louris Jacobsz weduwe</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12v </w:t>
        <w:tab/>
        <w:t xml:space="preserve"> Louris Jacobsz weduwe</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13v </w:t>
        <w:tab/>
        <w:t xml:space="preserve"> Louris Jacobsz weduwe</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76v </w:t>
        <w:tab/>
        <w:t xml:space="preserve"> Louris Jacobsz weduwe</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1v </w:t>
        <w:tab/>
        <w:t xml:space="preserve"> Louris Mathijsz Com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4 </w:t>
        <w:tab/>
        <w:t xml:space="preserve"> Louweris Jacobs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v </w:t>
        <w:tab/>
        <w:t xml:space="preserve"> Maerten All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4 </w:t>
        <w:tab/>
        <w:t xml:space="preserve"> Maerten Cornelisz Rij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7v </w:t>
        <w:tab/>
        <w:t xml:space="preserve"> Maerten Cornelisz jonge Rij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8 </w:t>
        <w:tab/>
        <w:t xml:space="preserve"> Maerten Dirck Neel Jan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5v </w:t>
        <w:tab/>
        <w:t xml:space="preserve"> Maerten Dirck Neel Jan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3v </w:t>
        <w:tab/>
        <w:t xml:space="preserve"> Maerten Dirck Neel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3 </w:t>
        <w:tab/>
        <w:t xml:space="preserve"> Maerten Dirck Neel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6v </w:t>
        <w:tab/>
        <w:t xml:space="preserve"> Maerten Dirck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2 </w:t>
        <w:tab/>
        <w:t xml:space="preserve"> Maerten Fr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8v </w:t>
        <w:tab/>
        <w:t xml:space="preserve"> Maerten Fr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3v </w:t>
        <w:tab/>
        <w:t xml:space="preserve"> Maerten Fr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7v </w:t>
        <w:tab/>
        <w:t xml:space="preserve"> Maerten Jan Wouter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2 </w:t>
        <w:tab/>
        <w:t xml:space="preserve"> die weduwe van </w:t>
      </w:r>
    </w:p>
    <w:p>
      <w:pPr>
        <w:pStyle w:val="Tekstzonderopmaak"/>
        <w:tabs>
          <w:tab w:val="clear" w:pos="709"/>
          <w:tab w:val="left" w:pos="900" w:leader="none"/>
        </w:tabs>
        <w:rPr/>
      </w:pPr>
      <w:r>
        <w:rPr>
          <w:rFonts w:cs="Times New Roman" w:ascii="Times New Roman" w:hAnsi="Times New Roman"/>
          <w:sz w:val="24"/>
          <w:szCs w:val="24"/>
        </w:rPr>
        <w:tab/>
        <w:t xml:space="preserve"> Maerten Janssen Molena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1v </w:t>
        <w:tab/>
        <w:t xml:space="preserve"> Maerten Jansz Molenaers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9v </w:t>
        <w:tab/>
        <w:t xml:space="preserve"> die weduwe van </w:t>
      </w:r>
    </w:p>
    <w:p>
      <w:pPr>
        <w:pStyle w:val="Tekstzonderopmaak"/>
        <w:tabs>
          <w:tab w:val="clear" w:pos="709"/>
          <w:tab w:val="left" w:pos="900" w:leader="none"/>
        </w:tabs>
        <w:rPr/>
      </w:pPr>
      <w:r>
        <w:rPr>
          <w:rFonts w:cs="Times New Roman" w:ascii="Times New Roman" w:hAnsi="Times New Roman"/>
          <w:sz w:val="24"/>
          <w:szCs w:val="24"/>
        </w:rPr>
        <w:tab/>
        <w:t xml:space="preserve"> Maerten Jansz Molena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0v </w:t>
        <w:tab/>
        <w:t xml:space="preserve"> Maerten Jansz Molenaers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1 </w:t>
        <w:tab/>
        <w:t xml:space="preserve"> Maerten Jansz Molenaer s.g. </w:t>
      </w:r>
    </w:p>
    <w:p>
      <w:pPr>
        <w:pStyle w:val="Tekstzonderopmaak"/>
        <w:tabs>
          <w:tab w:val="clear" w:pos="709"/>
          <w:tab w:val="left" w:pos="900" w:leader="none"/>
        </w:tabs>
        <w:rPr/>
      </w:pPr>
      <w:r>
        <w:rPr>
          <w:rFonts w:cs="Times New Roman" w:ascii="Times New Roman" w:hAnsi="Times New Roman"/>
          <w:sz w:val="24"/>
          <w:szCs w:val="24"/>
        </w:rPr>
        <w:tab/>
        <w:t xml:space="preserve"> 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 </w:t>
        <w:tab/>
        <w:t xml:space="preserve"> Maerten Janssen Ro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1 </w:t>
        <w:tab/>
        <w:t xml:space="preserve"> Maerten Jansz Schuijtemae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v </w:t>
        <w:tab/>
        <w:t xml:space="preserve"> Maerten Jansz Timmerma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1v </w:t>
        <w:tab/>
        <w:t xml:space="preserve"> Maerten Jansz Timmerma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1 </w:t>
        <w:tab/>
        <w:t xml:space="preserve"> Maerten Jansz Timmerma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1v </w:t>
        <w:tab/>
        <w:t xml:space="preserve"> Maerten Jansz Timmerma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2 </w:t>
        <w:tab/>
        <w:t xml:space="preserve"> Maerten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2v </w:t>
        <w:tab/>
        <w:t xml:space="preserve"> Maerten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1 </w:t>
        <w:tab/>
        <w:t xml:space="preserve"> Maerten Joesten Ro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8 </w:t>
        <w:tab/>
        <w:t xml:space="preserve"> Maerten Joesten Ro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0v </w:t>
        <w:tab/>
        <w:t xml:space="preserve"> Maerten Joestesz Ro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5 </w:t>
        <w:tab/>
        <w:t xml:space="preserve"> Maerten van Ro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3 </w:t>
        <w:tab/>
        <w:t xml:space="preserve"> Maerten Jorisd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2v </w:t>
        <w:tab/>
        <w:t xml:space="preserve"> Maerten Meijn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2v </w:t>
        <w:tab/>
        <w:t xml:space="preserve"> Maerten Meijn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4 </w:t>
        <w:tab/>
        <w:t xml:space="preserve"> Maerten Neel Fopp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5 </w:t>
        <w:tab/>
        <w:t xml:space="preserve"> Maerten Phillip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9 </w:t>
        <w:tab/>
        <w:t xml:space="preserve"> Maerten Phillip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9 </w:t>
        <w:tab/>
        <w:t xml:space="preserve"> Maerten Phillip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0v </w:t>
        <w:tab/>
        <w:t xml:space="preserve"> Maerten Willem Gerrit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7 </w:t>
        <w:tab/>
        <w:t xml:space="preserve"> Maertgen Claes Dircxsz Schou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 </w:t>
        <w:tab/>
        <w:t xml:space="preserve"> Maertgen Dirck Liwers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8 </w:t>
        <w:tab/>
        <w:t xml:space="preserve"> Maertgen Huijgend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4 </w:t>
        <w:tab/>
        <w:t xml:space="preserve"> Maertgen Lenertsd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4v </w:t>
        <w:tab/>
        <w:t xml:space="preserve"> Maertgen Neel Dann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v </w:t>
        <w:tab/>
        <w:t xml:space="preserve"> Maertgen Pier Suet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0 </w:t>
        <w:tab/>
        <w:t xml:space="preserve"> Maertgen Pieters tot Benthuijss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3 </w:t>
        <w:tab/>
        <w:t xml:space="preserve"> Maertijn Mee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8v </w:t>
        <w:tab/>
        <w:t xml:space="preserve"> Marrijtgen Ariensd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0 </w:t>
        <w:tab/>
        <w:t xml:space="preserve"> Marrijtgen Claesd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4 </w:t>
        <w:tab/>
        <w:t xml:space="preserve"> Marrijtgen Maerten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0v </w:t>
        <w:tab/>
        <w:t xml:space="preserve"> Marrijtgen Pier Corssend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4 </w:t>
        <w:tab/>
        <w:t xml:space="preserve"> Matheeus Gerrit Louw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1v </w:t>
        <w:tab/>
        <w:t xml:space="preserve"> Mathijs Doe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0 </w:t>
        <w:tab/>
        <w:t xml:space="preserve"> Meeus Len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6v </w:t>
        <w:tab/>
        <w:t xml:space="preserve"> Meeus Len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8v </w:t>
        <w:tab/>
        <w:t xml:space="preserve"> Michiel Claesz Ruijch s.g.</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6v </w:t>
        <w:tab/>
        <w:t xml:space="preserve"> Michiel Claesz Ruijch s.g.</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3 </w:t>
        <w:tab/>
        <w:t xml:space="preserve"> Michiel Claesz Ruijch s.g. </w:t>
      </w:r>
    </w:p>
    <w:p>
      <w:pPr>
        <w:pStyle w:val="Tekstzonderopmaak"/>
        <w:tabs>
          <w:tab w:val="clear" w:pos="709"/>
          <w:tab w:val="left" w:pos="900" w:leader="none"/>
        </w:tabs>
        <w:rPr/>
      </w:pPr>
      <w:r>
        <w:rPr>
          <w:rFonts w:cs="Times New Roman" w:ascii="Times New Roman" w:hAnsi="Times New Roman"/>
          <w:sz w:val="24"/>
          <w:szCs w:val="24"/>
        </w:rPr>
        <w:tab/>
        <w:t xml:space="preserve"> nu zijn nasae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0 </w:t>
        <w:tab/>
        <w:t xml:space="preserve"> Michiel Clae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3v </w:t>
        <w:tab/>
        <w:t xml:space="preserve"> Michiel Cornelisz Verdij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4v </w:t>
        <w:tab/>
        <w:t xml:space="preserve"> Michiel Cornelisz Verdij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8v </w:t>
        <w:tab/>
        <w:t xml:space="preserve"> tweeskint van Michiel Jacobsz </w:t>
      </w:r>
    </w:p>
    <w:p>
      <w:pPr>
        <w:pStyle w:val="Tekstzonderopmaak"/>
        <w:tabs>
          <w:tab w:val="clear" w:pos="709"/>
          <w:tab w:val="left" w:pos="900" w:leader="none"/>
        </w:tabs>
        <w:rPr/>
      </w:pPr>
      <w:r>
        <w:rPr>
          <w:rFonts w:cs="Times New Roman" w:ascii="Times New Roman" w:hAnsi="Times New Roman"/>
          <w:sz w:val="24"/>
          <w:szCs w:val="24"/>
        </w:rPr>
        <w:tab/>
        <w:t xml:space="preserve"> alhier tot Soetermeer</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8 </w:t>
        <w:tab/>
        <w:t xml:space="preserve"> Michiel Jan Michiel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6 </w:t>
        <w:tab/>
        <w:t xml:space="preserve"> Michiel Jan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3v </w:t>
        <w:tab/>
        <w:t xml:space="preserve"> Michiel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4 </w:t>
        <w:tab/>
        <w:t xml:space="preserve"> Michiel Jansz com cosijs</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4v </w:t>
        <w:tab/>
        <w:t xml:space="preserve"> Michiel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7 </w:t>
        <w:tab/>
        <w:t xml:space="preserve"> Michiel Neel Fopp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7 </w:t>
        <w:tab/>
        <w:t xml:space="preserve"> Michiel Neel Fopp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3v </w:t>
        <w:tab/>
        <w:t xml:space="preserve"> Michiel Neel Jan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v </w:t>
        <w:tab/>
        <w:t xml:space="preserve"> Michiel Willemsz Lapp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2 </w:t>
        <w:tab/>
        <w:t xml:space="preserve"> Michiel Willemsz Lapp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3v </w:t>
        <w:tab/>
        <w:t xml:space="preserve"> Michiel Willemsz Lapp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0 </w:t>
        <w:tab/>
        <w:t xml:space="preserve"> Michiel Willemsz Lapp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2v </w:t>
        <w:tab/>
        <w:t xml:space="preserve"> Mouwerijn Cornel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5v </w:t>
        <w:tab/>
        <w:t xml:space="preserve"> Mouwerijn Cornel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5v </w:t>
        <w:tab/>
        <w:t xml:space="preserve"> Neel Aertsz Nachtegael </w:t>
      </w:r>
    </w:p>
    <w:p>
      <w:pPr>
        <w:pStyle w:val="Tekstzonderopmaak"/>
        <w:tabs>
          <w:tab w:val="clear" w:pos="709"/>
          <w:tab w:val="left" w:pos="900" w:leader="none"/>
        </w:tabs>
        <w:rPr/>
      </w:pPr>
      <w:r>
        <w:rPr>
          <w:rFonts w:cs="Times New Roman" w:ascii="Times New Roman" w:hAnsi="Times New Roman"/>
          <w:sz w:val="24"/>
          <w:szCs w:val="24"/>
        </w:rPr>
        <w:tab/>
        <w:t xml:space="preserve"> 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6v </w:t>
        <w:tab/>
        <w:t xml:space="preserve"> Neel Aert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6v </w:t>
        <w:tab/>
        <w:t xml:space="preserve"> Neel Aert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3v </w:t>
        <w:tab/>
        <w:t xml:space="preserve"> Neel Dam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0v </w:t>
        <w:tab/>
        <w:t xml:space="preserve"> Neel Goessen Ari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3v </w:t>
        <w:tab/>
        <w:t xml:space="preserve"> Neel Pier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4 </w:t>
        <w:tab/>
        <w:t xml:space="preserve"> Neel Pier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7 </w:t>
        <w:tab/>
        <w:t xml:space="preserve"> Neel Pier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1 </w:t>
        <w:tab/>
        <w:t xml:space="preserve"> Neel Piere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8v </w:t>
        <w:tab/>
        <w:t xml:space="preserve"> Neeltgen Frans Dircxsdr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 </w:t>
        <w:tab/>
        <w:t xml:space="preserve"> Phillips Ariensz Spoelman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14v </w:t>
        <w:tab/>
        <w:t xml:space="preserve"> Phillips Piet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3v </w:t>
        <w:tab/>
        <w:t xml:space="preserve"> Phillips Piet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3v </w:t>
        <w:tab/>
        <w:t xml:space="preserve"> Pier Dam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2 </w:t>
        <w:tab/>
        <w:t xml:space="preserve"> jonge Pier Huijmenszoen </w:t>
      </w:r>
    </w:p>
    <w:p>
      <w:pPr>
        <w:pStyle w:val="Tekstzonderopmaak"/>
        <w:tabs>
          <w:tab w:val="clear" w:pos="709"/>
          <w:tab w:val="left" w:pos="900" w:leader="none"/>
        </w:tabs>
        <w:rPr/>
      </w:pPr>
      <w:r>
        <w:rPr>
          <w:rFonts w:cs="Times New Roman" w:ascii="Times New Roman" w:hAnsi="Times New Roman"/>
          <w:sz w:val="24"/>
          <w:szCs w:val="24"/>
        </w:rPr>
        <w:tab/>
        <w:t xml:space="preserve">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6v </w:t>
        <w:tab/>
        <w:t xml:space="preserve"> Pier Jan Mee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0v </w:t>
        <w:tab/>
        <w:t xml:space="preserve"> alias Pier Lou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4 </w:t>
        <w:tab/>
        <w:t xml:space="preserve"> Pier Neel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5v </w:t>
        <w:tab/>
        <w:t xml:space="preserve"> Pieter Aertsz Cluts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0v </w:t>
        <w:tab/>
        <w:t xml:space="preserve"> Pieter Andriesz Neeff nu zijn nasae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5v </w:t>
        <w:tab/>
        <w:t xml:space="preserve"> Pieter Claes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3 </w:t>
        <w:tab/>
        <w:t xml:space="preserve"> Pieter Claesz Tol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5 </w:t>
        <w:tab/>
        <w:t xml:space="preserve"> Pieter Cornelisz Blan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7 </w:t>
        <w:tab/>
        <w:t xml:space="preserve"> Pieter Cornelisz Blanck</w:t>
      </w:r>
    </w:p>
    <w:p>
      <w:pPr>
        <w:pStyle w:val="Tekstzonderopmaak"/>
        <w:tabs>
          <w:tab w:val="clear" w:pos="709"/>
          <w:tab w:val="left" w:pos="900" w:leader="none"/>
        </w:tabs>
        <w:rPr/>
      </w:pPr>
      <w:r>
        <w:rPr>
          <w:rFonts w:cs="Times New Roman" w:ascii="Times New Roman" w:hAnsi="Times New Roman"/>
          <w:sz w:val="24"/>
          <w:szCs w:val="24"/>
        </w:rPr>
        <w:tab/>
        <w:t xml:space="preserve"> zijn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8v </w:t>
        <w:tab/>
        <w:t xml:space="preserve"> Pieter Cornelisz Blanck</w:t>
      </w:r>
    </w:p>
    <w:p>
      <w:pPr>
        <w:pStyle w:val="Tekstzonderopmaak"/>
        <w:tabs>
          <w:tab w:val="clear" w:pos="709"/>
          <w:tab w:val="left" w:pos="900" w:leader="none"/>
        </w:tabs>
        <w:rPr/>
      </w:pPr>
      <w:r>
        <w:rPr>
          <w:rFonts w:cs="Times New Roman" w:ascii="Times New Roman" w:hAnsi="Times New Roman"/>
          <w:sz w:val="24"/>
          <w:szCs w:val="24"/>
        </w:rPr>
        <w:tab/>
        <w:t xml:space="preserve"> zijn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0 </w:t>
        <w:tab/>
        <w:t xml:space="preserve"> Pieter Cornelisz Blancken </w:t>
      </w:r>
    </w:p>
    <w:p>
      <w:pPr>
        <w:pStyle w:val="Tekstzonderopmaak"/>
        <w:tabs>
          <w:tab w:val="clear" w:pos="709"/>
          <w:tab w:val="left" w:pos="900" w:leader="none"/>
        </w:tabs>
        <w:rPr/>
      </w:pPr>
      <w:r>
        <w:rPr>
          <w:rFonts w:cs="Times New Roman" w:ascii="Times New Roman" w:hAnsi="Times New Roman"/>
          <w:sz w:val="24"/>
          <w:szCs w:val="24"/>
        </w:rPr>
        <w:tab/>
        <w:t xml:space="preserve">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 </w:t>
        <w:tab/>
        <w:t xml:space="preserve"> Pieter Cornelisz Kis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1v </w:t>
        <w:tab/>
        <w:t xml:space="preserve"> Pieter Cornelisz Kis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5v </w:t>
        <w:tab/>
        <w:t xml:space="preserve"> Pieter Cornelisz Kis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3 </w:t>
        <w:tab/>
        <w:t xml:space="preserve"> Pieter Cornelisz Schoudt</w:t>
      </w:r>
    </w:p>
    <w:p>
      <w:pPr>
        <w:pStyle w:val="Tekstzonderopmaak"/>
        <w:tabs>
          <w:tab w:val="clear" w:pos="709"/>
          <w:tab w:val="left" w:pos="900" w:leader="none"/>
        </w:tabs>
        <w:rPr/>
      </w:pPr>
      <w:r>
        <w:rPr>
          <w:rFonts w:cs="Times New Roman" w:ascii="Times New Roman" w:hAnsi="Times New Roman"/>
          <w:sz w:val="24"/>
          <w:szCs w:val="24"/>
        </w:rPr>
        <w:tab/>
        <w:t xml:space="preserve"> 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9 </w:t>
        <w:tab/>
        <w:t xml:space="preserve"> Pieter Cornelisz Schoudt</w:t>
      </w:r>
    </w:p>
    <w:p>
      <w:pPr>
        <w:pStyle w:val="Tekstzonderopmaak"/>
        <w:tabs>
          <w:tab w:val="clear" w:pos="709"/>
          <w:tab w:val="left" w:pos="900" w:leader="none"/>
        </w:tabs>
        <w:rPr/>
      </w:pPr>
      <w:r>
        <w:rPr>
          <w:rFonts w:cs="Times New Roman" w:ascii="Times New Roman" w:hAnsi="Times New Roman"/>
          <w:sz w:val="24"/>
          <w:szCs w:val="24"/>
        </w:rPr>
        <w:tab/>
        <w:t xml:space="preserve"> 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1 </w:t>
        <w:tab/>
        <w:t xml:space="preserve"> Pieter Cornel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 </w:t>
        <w:tab/>
        <w:t xml:space="preserve"> Pieter Dam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6 </w:t>
        <w:tab/>
        <w:t xml:space="preserve"> Pieter Dirck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7 </w:t>
        <w:tab/>
        <w:t xml:space="preserve"> Pieter Dirck Ja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9 </w:t>
        <w:tab/>
        <w:t xml:space="preserve"> Pieter Dircxsz Manneef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7v </w:t>
        <w:tab/>
        <w:t xml:space="preserve"> Pieter Dircxsz Snij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6 </w:t>
        <w:tab/>
        <w:t xml:space="preserve"> Pieter Dircx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7 </w:t>
        <w:tab/>
        <w:t xml:space="preserve"> Pieter Dircx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4 </w:t>
        <w:tab/>
        <w:t xml:space="preserve"> Pieter Florisz Lou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0v </w:t>
        <w:tab/>
        <w:t xml:space="preserve"> Pieter Flor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4v </w:t>
        <w:tab/>
        <w:t xml:space="preserve"> Pieter Ghij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6 </w:t>
        <w:tab/>
        <w:t xml:space="preserve"> Pieter Gov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7v </w:t>
        <w:tab/>
        <w:t xml:space="preserve"> Pieter Gov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 </w:t>
        <w:tab/>
        <w:t xml:space="preserve"> Pieter Grabriel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6 </w:t>
        <w:tab/>
        <w:t xml:space="preserve"> Pieter Grabriel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2v </w:t>
        <w:tab/>
        <w:t xml:space="preserve"> Pieter Grabriel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6v </w:t>
        <w:tab/>
        <w:t xml:space="preserve"> Pieter Heijndricxsz tot Catwijck</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5 </w:t>
        <w:tab/>
        <w:t xml:space="preserve"> Pieter Heijndricxszo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9 </w:t>
        <w:tab/>
        <w:t xml:space="preserve"> Pieter Huijmensz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0 </w:t>
        <w:tab/>
        <w:t xml:space="preserve"> Pieter Huijmensz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 </w:t>
        <w:tab/>
        <w:t xml:space="preserve"> Pieter Jacobsz vander Ham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8v </w:t>
        <w:tab/>
        <w:t xml:space="preserve"> Pieter Jacobsz vander Ham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0v </w:t>
        <w:tab/>
        <w:t xml:space="preserve"> Pieter Jacobsz Ham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6v </w:t>
        <w:tab/>
        <w:t xml:space="preserve"> Pieter Jaep Clae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 </w:t>
        <w:tab/>
        <w:t xml:space="preserve"> Pieter Jan Meeu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6 </w:t>
        <w:tab/>
        <w:t xml:space="preserve"> Pieter Janssen Neeff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4v </w:t>
        <w:tab/>
        <w:t xml:space="preserve"> Pieter Janssen Neeffg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5 </w:t>
        <w:tab/>
        <w:t xml:space="preserve"> Pieter Janssen Neeffg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9v </w:t>
        <w:tab/>
        <w:t xml:space="preserve"> Pieter Jansz Neeff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4v </w:t>
        <w:tab/>
        <w:t xml:space="preserve"> Pieter Jansz Neeff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5v </w:t>
        <w:tab/>
        <w:t xml:space="preserve"> Pieter Jansz Neeff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3v </w:t>
        <w:tab/>
        <w:t xml:space="preserve"> Pieter Jansz Neeff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0 </w:t>
        <w:tab/>
        <w:t xml:space="preserve"> Pieter Jansz Kneppelaers </w:t>
      </w:r>
    </w:p>
    <w:p>
      <w:pPr>
        <w:pStyle w:val="Tekstzonderopmaak"/>
        <w:tabs>
          <w:tab w:val="clear" w:pos="709"/>
          <w:tab w:val="left" w:pos="900" w:leader="none"/>
        </w:tabs>
        <w:rPr/>
      </w:pPr>
      <w:r>
        <w:rPr>
          <w:rFonts w:cs="Times New Roman" w:ascii="Times New Roman" w:hAnsi="Times New Roman"/>
          <w:sz w:val="24"/>
          <w:szCs w:val="24"/>
        </w:rPr>
        <w:tab/>
        <w:t xml:space="preserve">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7v </w:t>
        <w:tab/>
        <w:t xml:space="preserve"> Pieter Jansz Kneppelaers</w:t>
      </w:r>
    </w:p>
    <w:p>
      <w:pPr>
        <w:pStyle w:val="Tekstzonderopmaak"/>
        <w:tabs>
          <w:tab w:val="clear" w:pos="709"/>
          <w:tab w:val="left" w:pos="900" w:leader="none"/>
        </w:tabs>
        <w:rPr/>
      </w:pPr>
      <w:r>
        <w:rPr>
          <w:rFonts w:cs="Times New Roman" w:ascii="Times New Roman" w:hAnsi="Times New Roman"/>
          <w:sz w:val="24"/>
          <w:szCs w:val="24"/>
        </w:rPr>
        <w:tab/>
        <w:t xml:space="preserve">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9 </w:t>
        <w:tab/>
        <w:t xml:space="preserve"> Pieter Janszoen Kneppelaers</w:t>
      </w:r>
    </w:p>
    <w:p>
      <w:pPr>
        <w:pStyle w:val="Tekstzonderopmaak"/>
        <w:tabs>
          <w:tab w:val="clear" w:pos="709"/>
          <w:tab w:val="left" w:pos="900" w:leader="none"/>
        </w:tabs>
        <w:rPr/>
      </w:pPr>
      <w:r>
        <w:rPr>
          <w:rFonts w:cs="Times New Roman" w:ascii="Times New Roman" w:hAnsi="Times New Roman"/>
          <w:sz w:val="24"/>
          <w:szCs w:val="24"/>
        </w:rPr>
        <w:tab/>
        <w:t xml:space="preserve">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7v </w:t>
        <w:tab/>
        <w:t xml:space="preserve"> Pieter Janssen Roe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2v </w:t>
        <w:tab/>
        <w:t xml:space="preserve"> Pieter Janssen Roe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0 </w:t>
        <w:tab/>
        <w:t xml:space="preserve"> Pieter Janssen Snij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2v </w:t>
        <w:tab/>
        <w:t xml:space="preserve"> Pieter Lou Flor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8v </w:t>
        <w:tab/>
        <w:t xml:space="preserve"> Pieter Phillipsz s.g. zijn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2v </w:t>
        <w:tab/>
        <w:t xml:space="preserve"> Pieter Phillipsz s.g. zijn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4v </w:t>
        <w:tab/>
        <w:t xml:space="preserve"> Pieter Pier Dam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1v </w:t>
        <w:tab/>
        <w:t xml:space="preserve"> Pieter Pier Dame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2v </w:t>
        <w:tab/>
        <w:t xml:space="preserve"> Pieter Pier Dam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1v </w:t>
        <w:tab/>
        <w:t xml:space="preserve"> Pieter Pier Dam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4 </w:t>
        <w:tab/>
        <w:t xml:space="preserve"> Pieter Pier Dam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6 </w:t>
        <w:tab/>
        <w:t xml:space="preserve"> Pieter Pier Dam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3v </w:t>
        <w:tab/>
        <w:t xml:space="preserve"> Pieter Pier Huijmensz s.g.</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1 </w:t>
        <w:tab/>
        <w:t xml:space="preserve"> Pieter Pietersz Com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7v </w:t>
        <w:tab/>
        <w:t xml:space="preserve"> Pieter Sijmo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1v </w:t>
        <w:tab/>
        <w:t xml:space="preserve"> Pieter Thij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0v </w:t>
        <w:tab/>
        <w:t xml:space="preserve"> Pieter Vranck Arien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6 </w:t>
        <w:tab/>
        <w:t xml:space="preserve"> Pieter Vranck Arien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7v </w:t>
        <w:tab/>
        <w:t xml:space="preserve"> Pieter Willemsz Rij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2v </w:t>
        <w:tab/>
        <w:t xml:space="preserve"> Pieter Willemsz Rij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5 </w:t>
        <w:tab/>
        <w:t xml:space="preserve"> Plonis Adriaensz tot Cadtwijck</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9v </w:t>
        <w:tab/>
        <w:t xml:space="preserve"> Plonis Piet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5v </w:t>
        <w:tab/>
        <w:t xml:space="preserve"> Ploontgen Ariensdr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78 </w:t>
        <w:tab/>
        <w:t xml:space="preserve"> Pouwels Louris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55v </w:t>
        <w:tab/>
        <w:t xml:space="preserve"> Pouwels Lourisz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82 </w:t>
        <w:tab/>
        <w:t xml:space="preserve"> Pouwels Lourisz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2 </w:t>
        <w:tab/>
        <w:t xml:space="preserve"> die predicandt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14 </w:t>
        <w:tab/>
        <w:t xml:space="preserve"> Quijrijn Claes Michielsz </w:t>
      </w:r>
    </w:p>
    <w:p>
      <w:pPr>
        <w:pStyle w:val="Tekstzonderopmaak"/>
        <w:tabs>
          <w:tab w:val="clear" w:pos="709"/>
          <w:tab w:val="left" w:pos="9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65v </w:t>
        <w:tab/>
        <w:t xml:space="preserve"> Quijrijn Sijmon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7v </w:t>
        <w:tab/>
        <w:t xml:space="preserve"> Quijrijn Sijmon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5 </w:t>
        <w:tab/>
        <w:t xml:space="preserve"> Reijnbrandt Piet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9 </w:t>
        <w:tab/>
        <w:t xml:space="preserve"> Reijnbrandt Piet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0 </w:t>
        <w:tab/>
        <w:t xml:space="preserve"> Reijnbrant Pieter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0 </w:t>
        <w:tab/>
        <w:t xml:space="preserve"> Reijnbrant Pieterszo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 </w:t>
        <w:tab/>
        <w:t xml:space="preserve"> Rijnbrandt Mathijsz Smi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3 </w:t>
        <w:tab/>
        <w:t xml:space="preserve"> Sijmon Adria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4 </w:t>
        <w:tab/>
        <w:t xml:space="preserve"> Sijmon Adria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8 </w:t>
        <w:tab/>
        <w:t xml:space="preserve"> Sijmon Ari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0v </w:t>
        <w:tab/>
        <w:t xml:space="preserve"> Sijmon Clae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v </w:t>
        <w:tab/>
        <w:t xml:space="preserve"> Sijmon Sijmonsz Gort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1 </w:t>
        <w:tab/>
        <w:t xml:space="preserve"> Sijmon Sijmonsz Gort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2 </w:t>
        <w:tab/>
        <w:t xml:space="preserve"> Sijmon Vranck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1 </w:t>
        <w:tab/>
        <w:t xml:space="preserve"> Sijvert Willem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1v </w:t>
        <w:tab/>
        <w:t xml:space="preserve"> Tonis Cornelisz Ontsich</w:t>
      </w:r>
    </w:p>
    <w:p>
      <w:pPr>
        <w:pStyle w:val="Tekstzonderopmaak"/>
        <w:tabs>
          <w:tab w:val="clear" w:pos="709"/>
          <w:tab w:val="left" w:pos="900" w:leader="none"/>
        </w:tabs>
        <w:rPr/>
      </w:pPr>
      <w:r>
        <w:rPr>
          <w:rFonts w:cs="Times New Roman" w:ascii="Times New Roman" w:hAnsi="Times New Roman"/>
          <w:sz w:val="24"/>
          <w:szCs w:val="24"/>
        </w:rPr>
        <w:tab/>
        <w:t xml:space="preserve"> 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3v </w:t>
        <w:tab/>
        <w:t xml:space="preserve"> Tonis Cornelisz Ontsich</w:t>
      </w:r>
    </w:p>
    <w:p>
      <w:pPr>
        <w:pStyle w:val="Tekstzonderopmaak"/>
        <w:tabs>
          <w:tab w:val="clear" w:pos="709"/>
          <w:tab w:val="left" w:pos="900" w:leader="none"/>
        </w:tabs>
        <w:rPr/>
      </w:pPr>
      <w:r>
        <w:rPr>
          <w:rFonts w:cs="Times New Roman" w:ascii="Times New Roman" w:hAnsi="Times New Roman"/>
          <w:sz w:val="24"/>
          <w:szCs w:val="24"/>
        </w:rPr>
        <w:tab/>
        <w:t xml:space="preserve"> 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4v </w:t>
        <w:tab/>
        <w:t xml:space="preserve"> Tonis Cornelisz Ontsich s.g.</w:t>
      </w:r>
    </w:p>
    <w:p>
      <w:pPr>
        <w:pStyle w:val="Tekstzonderopmaak"/>
        <w:tabs>
          <w:tab w:val="clear" w:pos="709"/>
          <w:tab w:val="left" w:pos="900" w:leader="none"/>
        </w:tabs>
        <w:rPr/>
      </w:pPr>
      <w:r>
        <w:rPr>
          <w:rFonts w:cs="Times New Roman" w:ascii="Times New Roman" w:hAnsi="Times New Roman"/>
          <w:sz w:val="24"/>
          <w:szCs w:val="24"/>
        </w:rPr>
        <w:tab/>
        <w:t xml:space="preserve"> 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1v </w:t>
        <w:tab/>
        <w:t xml:space="preserve"> die weduwe van</w:t>
      </w:r>
    </w:p>
    <w:p>
      <w:pPr>
        <w:pStyle w:val="Tekstzonderopmaak"/>
        <w:tabs>
          <w:tab w:val="clear" w:pos="709"/>
          <w:tab w:val="left" w:pos="900" w:leader="none"/>
        </w:tabs>
        <w:rPr/>
      </w:pPr>
      <w:r>
        <w:rPr>
          <w:rFonts w:cs="Times New Roman" w:ascii="Times New Roman" w:hAnsi="Times New Roman"/>
          <w:sz w:val="24"/>
          <w:szCs w:val="24"/>
        </w:rPr>
        <w:tab/>
        <w:t xml:space="preserve"> Tonis Cornelisz Ontsich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5 </w:t>
        <w:tab/>
        <w:t xml:space="preserve"> Tonis Corneliszoen tSevenhuijss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3v </w:t>
        <w:tab/>
        <w:t xml:space="preserve"> Tonis Jansz Scheepmae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6v </w:t>
        <w:tab/>
        <w:t xml:space="preserve"> Vechter Ari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 </w:t>
        <w:tab/>
        <w:t xml:space="preserve"> Volckert Pietersz Schoemae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5v </w:t>
        <w:tab/>
        <w:t xml:space="preserve"> Volckert Pietersz Schoemae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2v </w:t>
        <w:tab/>
        <w:t xml:space="preserve"> Vollebrecht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0v </w:t>
        <w:tab/>
        <w:t xml:space="preserve"> Vollebrecht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5 </w:t>
        <w:tab/>
        <w:t xml:space="preserve"> Vollebrecht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1 </w:t>
        <w:tab/>
        <w:t xml:space="preserve"> Vranck Cornel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0v </w:t>
        <w:tab/>
        <w:t xml:space="preserve"> Vranck Cornel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4v </w:t>
        <w:tab/>
        <w:t xml:space="preserve"> Vranck Corneli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3 </w:t>
        <w:tab/>
        <w:t xml:space="preserve"> Vranck Eggertsz s.g</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9v </w:t>
        <w:tab/>
        <w:t xml:space="preserve"> Vranck Eggertsz s.g.</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5 </w:t>
        <w:tab/>
        <w:t xml:space="preserve"> Vranck Eggertsz s.g.</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0v </w:t>
        <w:tab/>
        <w:t xml:space="preserve"> Vranck Eggertsz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3 </w:t>
        <w:tab/>
        <w:t xml:space="preserve"> Vranck Heijndricx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1 </w:t>
        <w:tab/>
        <w:t xml:space="preserve"> Vranck Heijndricx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8v </w:t>
        <w:tab/>
        <w:t xml:space="preserve"> Vranck Janss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0v </w:t>
        <w:tab/>
        <w:t xml:space="preserve"> Vranck Len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3 </w:t>
        <w:tab/>
        <w:t xml:space="preserve"> Vranck Lener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2 </w:t>
        <w:tab/>
        <w:t xml:space="preserve"> Vranck Willem Jan Willem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3 </w:t>
        <w:tab/>
        <w:t xml:space="preserve"> Vranck Willem Jan Willemsz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3v </w:t>
        <w:tab/>
        <w:t xml:space="preserve"> Vrerick Aertsz Smit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8 </w:t>
        <w:tab/>
        <w:t xml:space="preserve"> Willem Adriaensz Warnaer </w:t>
      </w:r>
    </w:p>
    <w:p>
      <w:pPr>
        <w:pStyle w:val="Tekstzonderopmaak"/>
        <w:tabs>
          <w:tab w:val="clear" w:pos="709"/>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9v </w:t>
        <w:tab/>
        <w:t xml:space="preserve"> Willem Ariensz</w:t>
      </w:r>
    </w:p>
    <w:p>
      <w:pPr>
        <w:pStyle w:val="Tekstzonderopmaak"/>
        <w:tabs>
          <w:tab w:val="clear" w:pos="709"/>
          <w:tab w:val="left" w:pos="900" w:leader="none"/>
        </w:tabs>
        <w:rPr/>
      </w:pPr>
      <w:r>
        <w:rPr>
          <w:rFonts w:cs="Times New Roman" w:ascii="Times New Roman" w:hAnsi="Times New Roman"/>
          <w:sz w:val="24"/>
          <w:szCs w:val="24"/>
          <w:lang w:val="en-GB"/>
        </w:rPr>
        <w:tab/>
        <w:t xml:space="preserve"> </w:t>
      </w:r>
      <w:r>
        <w:rPr>
          <w:rFonts w:cs="Times New Roman" w:ascii="Times New Roman" w:hAnsi="Times New Roman"/>
          <w:sz w:val="24"/>
          <w:szCs w:val="24"/>
        </w:rPr>
        <w:t>brouwer tot Leijd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2 </w:t>
        <w:tab/>
        <w:t xml:space="preserve"> Willem Aertsz brouwer tot Leijd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2 </w:t>
        <w:tab/>
        <w:t xml:space="preserve"> Willem Andrie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7v </w:t>
        <w:tab/>
        <w:t xml:space="preserve"> Willem Cornelis Haert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2v </w:t>
        <w:tab/>
        <w:t xml:space="preserve"> Willem Cornelisz Haert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2v </w:t>
        <w:tab/>
        <w:t xml:space="preserve"> Willem Cornelisz Haert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9v </w:t>
        <w:tab/>
        <w:t xml:space="preserve"> Willem Cornelis Claes Pier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8v </w:t>
        <w:tab/>
        <w:t xml:space="preserve"> Willem Dircxsz Schou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9 </w:t>
        <w:tab/>
        <w:t xml:space="preserve"> Willem Dircxsz Schoud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6 </w:t>
        <w:tab/>
        <w:t xml:space="preserve"> Willem Dircxsz Schou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9v </w:t>
        <w:tab/>
        <w:t xml:space="preserve"> Willem Dircxsz Schou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9 </w:t>
        <w:tab/>
        <w:t xml:space="preserve"> Willem Dircxsz Schoud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7 </w:t>
        <w:tab/>
        <w:t xml:space="preserve"> Willem Dircx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9 </w:t>
        <w:tab/>
        <w:t xml:space="preserve"> Willem Gerritsz Ge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9v </w:t>
        <w:tab/>
        <w:t xml:space="preserve"> Willem Gerritsz Ge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0v </w:t>
        <w:tab/>
        <w:t xml:space="preserve"> Willem Gerritsz Ge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1v </w:t>
        <w:tab/>
        <w:t xml:space="preserve"> Willem Gerritsz Ge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2 </w:t>
        <w:tab/>
        <w:t xml:space="preserve"> Willem Gerritsz Ge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6v </w:t>
        <w:tab/>
        <w:t xml:space="preserve"> Willem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7v </w:t>
        <w:tab/>
        <w:t xml:space="preserve"> Willem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8 </w:t>
        <w:tab/>
        <w:t xml:space="preserve"> Willem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9 </w:t>
        <w:tab/>
        <w:t xml:space="preserve"> Willem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0v </w:t>
        <w:tab/>
        <w:t xml:space="preserve"> Willem Gerritsz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1 </w:t>
        <w:tab/>
        <w:t xml:space="preserve"> Willem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0 </w:t>
        <w:tab/>
        <w:t xml:space="preserve"> Willem Gerrit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4v </w:t>
        <w:tab/>
        <w:t xml:space="preserve"> Willem Govertsz kinder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6 </w:t>
        <w:tab/>
        <w:t xml:space="preserve"> Willem Govertsz kinder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8v </w:t>
        <w:tab/>
        <w:t xml:space="preserve"> Willem Heijndricxsz Gelovi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7v </w:t>
        <w:tab/>
        <w:t xml:space="preserve"> Willem Jacob Arlewij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8v </w:t>
        <w:tab/>
        <w:t xml:space="preserve"> Willem Janssen Wil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7 </w:t>
        <w:tab/>
        <w:t xml:space="preserve"> Willem Janssen Wil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 </w:t>
        <w:tab/>
        <w:t xml:space="preserve"> Willem Jansz Wil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7 </w:t>
        <w:tab/>
        <w:t xml:space="preserve"> Willem Jansz Wil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8 </w:t>
        <w:tab/>
        <w:t xml:space="preserve"> Willem Jansz Wil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5v </w:t>
        <w:tab/>
        <w:t xml:space="preserve"> Willem Jansz Wil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9v </w:t>
        <w:tab/>
        <w:t xml:space="preserve"> Willem Jansz Wil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 </w:t>
        <w:tab/>
        <w:t xml:space="preserve"> Willem Joesten Ba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1 </w:t>
        <w:tab/>
        <w:t xml:space="preserve"> Willem Joesten Ba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4 </w:t>
        <w:tab/>
        <w:t xml:space="preserve"> Willem Maertijnsz Froem</w:t>
      </w:r>
    </w:p>
    <w:p>
      <w:pPr>
        <w:pStyle w:val="Tekstzonderopmaak"/>
        <w:tabs>
          <w:tab w:val="clear" w:pos="709"/>
          <w:tab w:val="left" w:pos="900" w:leader="none"/>
        </w:tabs>
        <w:rPr/>
      </w:pPr>
      <w:r>
        <w:rPr>
          <w:rFonts w:cs="Times New Roman" w:ascii="Times New Roman" w:hAnsi="Times New Roman"/>
          <w:sz w:val="24"/>
          <w:szCs w:val="24"/>
        </w:rPr>
        <w:tab/>
        <w:t xml:space="preserve"> zijn weduwe</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2v </w:t>
        <w:tab/>
        <w:t xml:space="preserve"> Willem Mathij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6 </w:t>
        <w:tab/>
        <w:t xml:space="preserve"> Willem Meeusz tHoof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v </w:t>
        <w:tab/>
        <w:t xml:space="preserve"> Willem Pietersz Scheepmaick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6 </w:t>
        <w:tab/>
        <w:t xml:space="preserve"> Wolffert Tonisz Timmerma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15 </w:t>
        <w:tab/>
        <w:t xml:space="preserve"> die weduwe van Wouter Bouwens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59v </w:t>
        <w:tab/>
        <w:t xml:space="preserve"> Wouter Joest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1 </w:t>
        <w:tab/>
        <w:t xml:space="preserve"> Wouter Joesten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3 </w:t>
        <w:tab/>
        <w:t xml:space="preserve"> Wouter Joest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6 </w:t>
        <w:tab/>
        <w:t xml:space="preserve"> Wouter Joest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37 </w:t>
        <w:tab/>
        <w:t xml:space="preserve"> Wouter Joest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0v </w:t>
        <w:tab/>
        <w:t xml:space="preserve"> Wouter Joest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3 </w:t>
        <w:tab/>
        <w:t xml:space="preserve"> Wouter Joest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5 </w:t>
        <w:tab/>
        <w:t xml:space="preserve"> Wouter Joestez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6v </w:t>
        <w:tab/>
        <w:t xml:space="preserve"> jonge Gorter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68 </w:t>
        <w:tab/>
        <w:t xml:space="preserve"> Kneppelaers erfgenamen</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73v </w:t>
        <w:tab/>
        <w:t xml:space="preserve"> die Ruijch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5v </w:t>
        <w:tab/>
        <w:t xml:space="preserve"> die E. Heer van Sommeldij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85v </w:t>
        <w:tab/>
        <w:t xml:space="preserve"> E. Heer van Sommelsdijck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2v </w:t>
        <w:tab/>
        <w:t xml:space="preserve"> die E. Heer van Sommelsdijck,</w:t>
      </w:r>
    </w:p>
    <w:p>
      <w:pPr>
        <w:pStyle w:val="Tekstzonderopmaak"/>
        <w:tabs>
          <w:tab w:val="clear" w:pos="709"/>
          <w:tab w:val="left" w:pos="900" w:leader="none"/>
        </w:tabs>
        <w:rPr/>
      </w:pPr>
      <w:r>
        <w:rPr>
          <w:rFonts w:cs="Times New Roman" w:ascii="Times New Roman" w:hAnsi="Times New Roman"/>
          <w:sz w:val="24"/>
          <w:szCs w:val="24"/>
        </w:rPr>
        <w:tab/>
        <w:t xml:space="preserve"> amboochtsheer van Segwaert</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6v </w:t>
        <w:tab/>
        <w:t xml:space="preserve"> den heijligen geest </w:t>
      </w:r>
    </w:p>
    <w:p>
      <w:pPr>
        <w:pStyle w:val="Tekstzonderopmaak"/>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 xml:space="preserve">fol. 47 </w:t>
        <w:tab/>
        <w:t xml:space="preserve"> den heijligengeest</w:t>
      </w:r>
      <w:r>
        <w:br w:type="page"/>
      </w:r>
    </w:p>
    <w:p>
      <w:pPr>
        <w:pStyle w:val="Tekstzonderopmaak"/>
        <w:numPr>
          <w:ilvl w:val="0"/>
          <w:numId w:val="0"/>
        </w:numPr>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footnotePr>
            <w:numFmt w:val="decimal"/>
          </w:footnotePr>
          <w:type w:val="nextPage"/>
          <w:pgSz w:w="11906" w:h="16838"/>
          <w:pgMar w:left="1152" w:right="1152" w:gutter="0" w:header="0" w:top="1418" w:footer="709" w:bottom="1418"/>
          <w:pgNumType w:fmt="decimal"/>
          <w:cols w:num="2" w:space="708" w:equalWidth="true" w:sep="false"/>
          <w:formProt w:val="false"/>
          <w:titlePg/>
          <w:textDirection w:val="lrTb"/>
          <w:docGrid w:type="default" w:linePitch="360" w:charSpace="0"/>
        </w:sectPr>
      </w:pP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INDEX op familienaam bij PB Zegwaart 299</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6 </w:t>
        <w:tab/>
        <w:t xml:space="preserve"> Adriaen Adriaensz </w:t>
        <w:tab/>
        <w:t xml:space="preserve"> Back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1v </w:t>
        <w:tab/>
        <w:t xml:space="preserve"> Cornelis Gerritsz </w:t>
        <w:tab/>
        <w:t xml:space="preserve"> Back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1 </w:t>
        <w:tab/>
        <w:t xml:space="preserve"> Cornelis Janssen </w:t>
        <w:tab/>
        <w:t xml:space="preserve"> Back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1 </w:t>
        <w:tab/>
        <w:t xml:space="preserve"> Cornelis Janssen </w:t>
        <w:tab/>
        <w:t xml:space="preserve"> Back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3v </w:t>
        <w:tab/>
        <w:t xml:space="preserve"> Huijch Pietersz </w:t>
        <w:tab/>
        <w:t xml:space="preserve"> Backers erfg.</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0v </w:t>
        <w:tab/>
        <w:t xml:space="preserve"> Inge Ariensz </w:t>
        <w:tab/>
        <w:t xml:space="preserve"> Back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0v </w:t>
        <w:tab/>
        <w:t xml:space="preserve"> Jacob Jansz </w:t>
        <w:tab/>
        <w:t xml:space="preserve"> Backer s.g.</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4v </w:t>
        <w:tab/>
        <w:t xml:space="preserve"> Jacob Jansz </w:t>
        <w:tab/>
        <w:t xml:space="preserve"> Backer s.g.</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1 </w:t>
        <w:tab/>
        <w:t xml:space="preserve"> Jan Adriaensz </w:t>
        <w:tab/>
        <w:t xml:space="preserve"> Back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5 </w:t>
        <w:tab/>
        <w:t xml:space="preserve"> Jan Arienszoen </w:t>
        <w:tab/>
        <w:t xml:space="preserve"> Back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7 </w:t>
        <w:tab/>
        <w:t xml:space="preserve"> Jan Cornelisz </w:t>
        <w:tab/>
        <w:t xml:space="preserve"> Back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0v </w:t>
        <w:tab/>
        <w:t xml:space="preserve"> wede. Jan </w:t>
        <w:tab/>
        <w:t xml:space="preserve"> Back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 </w:t>
        <w:tab/>
        <w:t xml:space="preserve"> Willem Joesten </w:t>
        <w:tab/>
        <w:t xml:space="preserve"> Back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1 </w:t>
        <w:tab/>
        <w:t xml:space="preserve"> Willem Joesten </w:t>
        <w:tab/>
        <w:t xml:space="preserve"> Back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3 </w:t>
        <w:tab/>
        <w:t xml:space="preserve"> Adriaen Aertsz den </w:t>
        <w:tab/>
        <w:t xml:space="preserve"> Baes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 </w:t>
        <w:tab/>
        <w:t xml:space="preserve"> Cornelis Heijndricxsz van </w:t>
        <w:tab/>
        <w:t xml:space="preserve"> Berckel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6 </w:t>
        <w:tab/>
        <w:t xml:space="preserve"> Cornelis Pietersz </w:t>
        <w:tab/>
        <w:t xml:space="preserve"> Berckel erf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5v </w:t>
        <w:tab/>
        <w:t xml:space="preserve"> Heijndrick Cornelisz van </w:t>
        <w:tab/>
        <w:t xml:space="preserve"> Berckel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0 </w:t>
        <w:tab/>
        <w:t xml:space="preserve"> Heijndrick Cornelisz van </w:t>
        <w:tab/>
        <w:t xml:space="preserve"> Berckel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3 </w:t>
        <w:tab/>
        <w:t xml:space="preserve"> Gaerten schoudt </w:t>
        <w:tab/>
        <w:t xml:space="preserve"> Bijle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 </w:t>
        <w:tab/>
        <w:t xml:space="preserve"> Gaertgen schout </w:t>
        <w:tab/>
        <w:t xml:space="preserve"> Bijle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4 </w:t>
        <w:tab/>
        <w:t xml:space="preserve"> Gaertgen schoudt </w:t>
        <w:tab/>
        <w:t xml:space="preserve"> Bijle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8v </w:t>
        <w:tab/>
        <w:t xml:space="preserve"> Gaertgen schout </w:t>
        <w:tab/>
        <w:t xml:space="preserve"> Bijle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4 </w:t>
        <w:tab/>
        <w:t xml:space="preserve"> Gaertgen schoudt </w:t>
        <w:tab/>
        <w:t xml:space="preserve"> Bijle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5 </w:t>
        <w:tab/>
        <w:t xml:space="preserve"> Pieter Cornelisz </w:t>
        <w:tab/>
        <w:t xml:space="preserve"> Blan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7 </w:t>
        <w:tab/>
        <w:t xml:space="preserve"> Pieter Cornelisz </w:t>
        <w:tab/>
        <w:t xml:space="preserve"> Blanck zijn erf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8v </w:t>
        <w:tab/>
        <w:t xml:space="preserve"> Pieter Cornelisz </w:t>
        <w:tab/>
        <w:t xml:space="preserve"> Blanck zijn erf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0 </w:t>
        <w:tab/>
        <w:t xml:space="preserve"> Pieter Cornelisz </w:t>
        <w:tab/>
        <w:t xml:space="preserve"> Blancken erf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7v </w:t>
        <w:tab/>
        <w:t xml:space="preserve"> Cornelis Claesz van </w:t>
        <w:tab/>
        <w:t xml:space="preserve"> Bleijswij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6 </w:t>
        <w:tab/>
        <w:t xml:space="preserve"> Cornelis Claesz van </w:t>
        <w:tab/>
        <w:t xml:space="preserve"> Bleijswij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0 </w:t>
        <w:tab/>
        <w:t xml:space="preserve"> Cornelis Claesz van </w:t>
        <w:tab/>
        <w:t xml:space="preserve"> Bleijswij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2 </w:t>
        <w:tab/>
        <w:t xml:space="preserve"> Cornelis Claesz van </w:t>
        <w:tab/>
        <w:t xml:space="preserve"> Bleijswij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3 </w:t>
        <w:tab/>
        <w:t xml:space="preserve"> Cornelis Claesz van </w:t>
        <w:tab/>
        <w:t xml:space="preserve"> Bleijswij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2v </w:t>
        <w:tab/>
        <w:t xml:space="preserve"> Cornelis Dircxsz </w:t>
        <w:tab/>
        <w:t xml:space="preserve"> Brouw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1v </w:t>
        <w:tab/>
        <w:t xml:space="preserve"> Cornelis Dircxsz </w:t>
        <w:tab/>
        <w:t xml:space="preserve"> Brouw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8v </w:t>
        <w:tab/>
        <w:t xml:space="preserve"> Cornelis Adriaensz </w:t>
        <w:tab/>
        <w:t xml:space="preserve"> Bru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0 </w:t>
        <w:tab/>
        <w:t xml:space="preserve"> Cornelis Adriaensz </w:t>
        <w:tab/>
        <w:t xml:space="preserve"> Bru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1 </w:t>
        <w:tab/>
        <w:t xml:space="preserve"> Cornelis Adriaensz </w:t>
        <w:tab/>
        <w:t xml:space="preserve"> Bru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4v </w:t>
        <w:tab/>
        <w:t xml:space="preserve"> Cornelis Adriaensz </w:t>
        <w:tab/>
        <w:t xml:space="preserve"> Bru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1 </w:t>
        <w:tab/>
        <w:t xml:space="preserve"> Cornelis Ariensz </w:t>
        <w:tab/>
        <w:t xml:space="preserve"> Bru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9 </w:t>
        <w:tab/>
        <w:t xml:space="preserve"> Cornelis Ariensz </w:t>
        <w:tab/>
        <w:t xml:space="preserve"> Bru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3v </w:t>
        <w:tab/>
        <w:t xml:space="preserve"> Andries Janssen </w:t>
        <w:tab/>
        <w:t xml:space="preserve"> Bruijn zij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2v </w:t>
        <w:tab/>
        <w:t xml:space="preserve"> Andries Janssen </w:t>
        <w:tab/>
        <w:t xml:space="preserve"> Bruijn s.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4 </w:t>
        <w:tab/>
        <w:t xml:space="preserve"> Andries Janssen </w:t>
        <w:tab/>
        <w:t xml:space="preserve"> Bruij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5v </w:t>
        <w:tab/>
        <w:t xml:space="preserve"> Andries Jansz </w:t>
        <w:tab/>
        <w:t xml:space="preserve"> Bruijn s.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8 </w:t>
        <w:tab/>
        <w:t xml:space="preserve"> Andries Jansz </w:t>
        <w:tab/>
        <w:t xml:space="preserve"> Bruijn zij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6v </w:t>
        <w:tab/>
        <w:t xml:space="preserve"> Cornelis Pietersz </w:t>
        <w:tab/>
        <w:t xml:space="preserve"> Buij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2v </w:t>
        <w:tab/>
        <w:t xml:space="preserve"> Cornelis Pietersz </w:t>
        <w:tab/>
        <w:t xml:space="preserve"> Buij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4v </w:t>
        <w:tab/>
        <w:t xml:space="preserve"> Cornelis Pietersz </w:t>
        <w:tab/>
        <w:t xml:space="preserve"> Buij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 </w:t>
        <w:tab/>
        <w:t xml:space="preserve"> Cornelis Michielsz </w:t>
        <w:tab/>
        <w:t xml:space="preserve"> Buijtenwech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4v </w:t>
        <w:tab/>
        <w:t xml:space="preserve"> Cornelis Michielsz </w:t>
        <w:tab/>
        <w:t xml:space="preserve"> Buijtenwech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1 </w:t>
        <w:tab/>
        <w:t xml:space="preserve"> Cornelis Michielsz </w:t>
        <w:tab/>
        <w:t xml:space="preserve"> Buijtenwech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3 </w:t>
        <w:tab/>
        <w:t xml:space="preserve"> Cornelis Michielsz </w:t>
        <w:tab/>
        <w:t xml:space="preserve"> Buijtenwech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3v </w:t>
        <w:tab/>
        <w:t xml:space="preserve"> Cornelis Michielsz </w:t>
        <w:tab/>
        <w:t xml:space="preserve"> Buijtenwech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5v </w:t>
        <w:tab/>
        <w:t xml:space="preserve"> Cornelis Michielsz </w:t>
        <w:tab/>
        <w:t xml:space="preserve"> Buijtenwech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5 </w:t>
        <w:tab/>
        <w:t xml:space="preserve"> Cornelis Michielsz </w:t>
        <w:tab/>
        <w:t xml:space="preserve"> Buijtenwech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2v </w:t>
        <w:tab/>
        <w:t xml:space="preserve"> Dirck Pietersz </w:t>
        <w:tab/>
        <w:t xml:space="preserve"> Buijtewech s.g. zij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9v </w:t>
        <w:tab/>
        <w:t xml:space="preserve"> Claes Pietersz vander </w:t>
        <w:tab/>
        <w:t xml:space="preserve"> Cade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9v </w:t>
        <w:tab/>
        <w:t xml:space="preserve"> Cornelis Claesz </w:t>
        <w:tab/>
        <w:t xml:space="preserve"> Cijs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3v </w:t>
        <w:tab/>
        <w:t xml:space="preserve"> Cornelis Claesz </w:t>
        <w:tab/>
        <w:t xml:space="preserve"> Cijs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6 </w:t>
        <w:tab/>
        <w:t xml:space="preserve"> Cornelis Claesz </w:t>
        <w:tab/>
        <w:t xml:space="preserve"> Cijs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2 </w:t>
        <w:tab/>
        <w:t xml:space="preserve"> Cornelis Claesz </w:t>
        <w:tab/>
        <w:t xml:space="preserve"> Cijs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v </w:t>
        <w:tab/>
        <w:t xml:space="preserve"> Jaep Cornelisz </w:t>
        <w:tab/>
        <w:t xml:space="preserve"> Cijs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1v </w:t>
        <w:tab/>
        <w:t xml:space="preserve"> Adriaen Lenertsz </w:t>
        <w:tab/>
        <w:t xml:space="preserve"> Cleij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0v </w:t>
        <w:tab/>
        <w:t xml:space="preserve"> Claes jonge Jacobsz </w:t>
        <w:tab/>
        <w:t xml:space="preserve"> Clos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8 </w:t>
        <w:tab/>
        <w:t xml:space="preserve"> Claes Jacobsz jonge </w:t>
        <w:tab/>
        <w:t xml:space="preserve"> Clos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8 </w:t>
        <w:tab/>
        <w:t xml:space="preserve"> Claes Jacobsz </w:t>
        <w:tab/>
        <w:t xml:space="preserve"> Clos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9 </w:t>
        <w:tab/>
        <w:t xml:space="preserve"> Claes Jacobsz </w:t>
        <w:tab/>
        <w:t xml:space="preserve"> Clos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9v </w:t>
        <w:tab/>
        <w:t xml:space="preserve"> Claes Jacobsz jonge </w:t>
        <w:tab/>
        <w:t xml:space="preserve"> Clos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9v </w:t>
        <w:tab/>
        <w:t xml:space="preserve"> Claes Jacobsz </w:t>
        <w:tab/>
        <w:t xml:space="preserve"> Clos s.g. zijn weduwe</w:t>
      </w:r>
    </w:p>
    <w:p>
      <w:pPr>
        <w:pStyle w:val="Tekstzonderopmaak"/>
        <w:tabs>
          <w:tab w:val="clear" w:pos="709"/>
          <w:tab w:val="left" w:pos="1260" w:leader="none"/>
          <w:tab w:val="left" w:pos="50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49v </w:t>
        <w:tab/>
        <w:t xml:space="preserve"> Claes jonge Jacobsz </w:t>
        <w:tab/>
        <w:t xml:space="preserve"> Clos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0 </w:t>
        <w:tab/>
        <w:t xml:space="preserve"> Claes jonge Jacobsz </w:t>
        <w:tab/>
        <w:t xml:space="preserve"> Clos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8 </w:t>
        <w:tab/>
        <w:t xml:space="preserve"> Cornelis Willemsz </w:t>
        <w:tab/>
        <w:t xml:space="preserve"> Clos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4 </w:t>
        <w:tab/>
        <w:t xml:space="preserve"> wede. Jacob Willemsz </w:t>
        <w:tab/>
        <w:t xml:space="preserve"> Clos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4 </w:t>
        <w:tab/>
        <w:t xml:space="preserve"> wede. Jacob Willemsz </w:t>
        <w:tab/>
        <w:t xml:space="preserve"> Clos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84v </w:t>
        <w:tab/>
        <w:t xml:space="preserve"> Jacob Willemsz </w:t>
        <w:tab/>
        <w:t xml:space="preserve"> Clos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 </w:t>
        <w:tab/>
        <w:t xml:space="preserve"> wijlen Jan Willemsz </w:t>
        <w:tab/>
        <w:t xml:space="preserve"> Clos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9 </w:t>
        <w:tab/>
        <w:t xml:space="preserve"> Jan Willemsz </w:t>
        <w:tab/>
        <w:t xml:space="preserve"> Clos s.g. zij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4 </w:t>
        <w:tab/>
        <w:t xml:space="preserve"> Jan Willemsz </w:t>
        <w:tab/>
        <w:t xml:space="preserve"> Clos s.g. zijn weduwe</w:t>
      </w:r>
    </w:p>
    <w:p>
      <w:pPr>
        <w:pStyle w:val="Tekstzonderopmaak"/>
        <w:tabs>
          <w:tab w:val="clear" w:pos="709"/>
          <w:tab w:val="left" w:pos="1260" w:leader="none"/>
          <w:tab w:val="left" w:pos="50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56 </w:t>
        <w:tab/>
        <w:t xml:space="preserve"> Lenert Ariensz </w:t>
        <w:tab/>
        <w:t xml:space="preserve"> Clos </w:t>
      </w:r>
    </w:p>
    <w:p>
      <w:pPr>
        <w:pStyle w:val="Tekstzonderopmaak"/>
        <w:tabs>
          <w:tab w:val="clear" w:pos="709"/>
          <w:tab w:val="left" w:pos="1260" w:leader="none"/>
          <w:tab w:val="left" w:pos="50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57v </w:t>
        <w:tab/>
        <w:t xml:space="preserve"> Lenert Ariensz </w:t>
        <w:tab/>
        <w:t xml:space="preserve"> Clos </w:t>
      </w:r>
    </w:p>
    <w:p>
      <w:pPr>
        <w:pStyle w:val="Tekstzonderopmaak"/>
        <w:tabs>
          <w:tab w:val="clear" w:pos="709"/>
          <w:tab w:val="left" w:pos="1260" w:leader="none"/>
          <w:tab w:val="left" w:pos="50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82v </w:t>
        <w:tab/>
        <w:t xml:space="preserve"> Lenert Ariensz </w:t>
        <w:tab/>
        <w:t xml:space="preserve"> Clos </w:t>
      </w:r>
    </w:p>
    <w:p>
      <w:pPr>
        <w:pStyle w:val="Tekstzonderopmaak"/>
        <w:tabs>
          <w:tab w:val="clear" w:pos="709"/>
          <w:tab w:val="left" w:pos="1260" w:leader="none"/>
          <w:tab w:val="left" w:pos="50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58v </w:t>
        <w:tab/>
        <w:t xml:space="preserve"> Lenert Willemsz </w:t>
        <w:tab/>
        <w:t xml:space="preserve"> Clos </w:t>
      </w:r>
    </w:p>
    <w:p>
      <w:pPr>
        <w:pStyle w:val="Tekstzonderopmaak"/>
        <w:tabs>
          <w:tab w:val="clear" w:pos="709"/>
          <w:tab w:val="left" w:pos="1260" w:leader="none"/>
          <w:tab w:val="left" w:pos="50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40 </w:t>
        <w:tab/>
        <w:t xml:space="preserve"> Adriaen Jacobsz </w:t>
        <w:tab/>
        <w:t xml:space="preserve"> Clover zijn weduwe</w:t>
      </w:r>
    </w:p>
    <w:p>
      <w:pPr>
        <w:pStyle w:val="Tekstzonderopmaak"/>
        <w:tabs>
          <w:tab w:val="clear" w:pos="709"/>
          <w:tab w:val="left" w:pos="1260" w:leader="none"/>
          <w:tab w:val="left" w:pos="50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38 </w:t>
        <w:tab/>
        <w:t xml:space="preserve"> Adriaen Jacobsz </w:t>
        <w:tab/>
        <w:t xml:space="preserve"> Clovers weduwe</w:t>
      </w:r>
    </w:p>
    <w:p>
      <w:pPr>
        <w:pStyle w:val="Tekstzonderopmaak"/>
        <w:tabs>
          <w:tab w:val="clear" w:pos="709"/>
          <w:tab w:val="left" w:pos="1260" w:leader="none"/>
          <w:tab w:val="left" w:pos="50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69v </w:t>
        <w:tab/>
        <w:t xml:space="preserve"> Gerrit Cornelisz </w:t>
        <w:tab/>
        <w:t xml:space="preserve"> Clovers weduwe</w:t>
      </w:r>
    </w:p>
    <w:p>
      <w:pPr>
        <w:pStyle w:val="Tekstzonderopmaak"/>
        <w:tabs>
          <w:tab w:val="clear" w:pos="709"/>
          <w:tab w:val="left" w:pos="1260" w:leader="none"/>
          <w:tab w:val="left" w:pos="50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67 </w:t>
        <w:tab/>
        <w:t xml:space="preserve"> Gerrit Willemsz </w:t>
        <w:tab/>
        <w:t xml:space="preserve"> Clovers weduwe</w:t>
      </w:r>
    </w:p>
    <w:p>
      <w:pPr>
        <w:pStyle w:val="Tekstzonderopmaak"/>
        <w:tabs>
          <w:tab w:val="clear" w:pos="709"/>
          <w:tab w:val="left" w:pos="1260" w:leader="none"/>
          <w:tab w:val="left" w:pos="50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71v </w:t>
        <w:tab/>
        <w:t xml:space="preserve"> Gerrit Willemsz </w:t>
        <w:tab/>
        <w:t xml:space="preserve"> Clovers weduwe</w:t>
      </w:r>
    </w:p>
    <w:p>
      <w:pPr>
        <w:pStyle w:val="Tekstzonderopmaak"/>
        <w:tabs>
          <w:tab w:val="clear" w:pos="709"/>
          <w:tab w:val="left" w:pos="1260" w:leader="none"/>
          <w:tab w:val="left" w:pos="50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76v </w:t>
        <w:tab/>
        <w:t xml:space="preserve"> Gerrit Willemsz </w:t>
        <w:tab/>
        <w:t xml:space="preserve"> Clovers weduwe</w:t>
      </w:r>
    </w:p>
    <w:p>
      <w:pPr>
        <w:pStyle w:val="Tekstzonderopmaak"/>
        <w:tabs>
          <w:tab w:val="clear" w:pos="709"/>
          <w:tab w:val="left" w:pos="1260" w:leader="none"/>
          <w:tab w:val="left" w:pos="50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15v </w:t>
        <w:tab/>
        <w:t xml:space="preserve"> Pieter Aertsz </w:t>
        <w:tab/>
        <w:t xml:space="preserve"> Cluts </w:t>
      </w:r>
    </w:p>
    <w:p>
      <w:pPr>
        <w:pStyle w:val="Tekstzonderopmaak"/>
        <w:tabs>
          <w:tab w:val="clear" w:pos="709"/>
          <w:tab w:val="left" w:pos="1260" w:leader="none"/>
          <w:tab w:val="left" w:pos="50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22v </w:t>
        <w:tab/>
        <w:t xml:space="preserve"> Aelbrecht Dircxsz </w:t>
        <w:tab/>
        <w:t xml:space="preserve"> Cock </w:t>
      </w:r>
    </w:p>
    <w:p>
      <w:pPr>
        <w:pStyle w:val="Tekstzonderopmaak"/>
        <w:tabs>
          <w:tab w:val="clear" w:pos="709"/>
          <w:tab w:val="left" w:pos="1260" w:leader="none"/>
          <w:tab w:val="left" w:pos="50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51v </w:t>
        <w:tab/>
        <w:t xml:space="preserve"> Aelbrecht Dircxsz </w:t>
        <w:tab/>
        <w:t xml:space="preserve"> Cock </w:t>
      </w:r>
    </w:p>
    <w:p>
      <w:pPr>
        <w:pStyle w:val="Tekstzonderopmaak"/>
        <w:tabs>
          <w:tab w:val="clear" w:pos="709"/>
          <w:tab w:val="left" w:pos="1260" w:leader="none"/>
          <w:tab w:val="left" w:pos="50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62v </w:t>
        <w:tab/>
        <w:t xml:space="preserve"> Aelbrecht Dircxsz </w:t>
        <w:tab/>
        <w:t xml:space="preserve"> Cock </w:t>
      </w:r>
    </w:p>
    <w:p>
      <w:pPr>
        <w:pStyle w:val="Tekstzonderopmaak"/>
        <w:tabs>
          <w:tab w:val="clear" w:pos="709"/>
          <w:tab w:val="left" w:pos="1260" w:leader="none"/>
          <w:tab w:val="left" w:pos="50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62v </w:t>
        <w:tab/>
        <w:t xml:space="preserve"> Aelbrecht Dircxsz </w:t>
        <w:tab/>
        <w:t xml:space="preserve"> Co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0v </w:t>
        <w:tab/>
        <w:t xml:space="preserve"> Cornelis Pietersz </w:t>
        <w:tab/>
        <w:t xml:space="preserve"> Com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7 </w:t>
        <w:tab/>
        <w:t xml:space="preserve"> Grabriel Janssen </w:t>
        <w:tab/>
        <w:t xml:space="preserve"> Com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v </w:t>
        <w:tab/>
        <w:t xml:space="preserve"> Grabriel Jansz </w:t>
        <w:tab/>
        <w:t xml:space="preserve"> Com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0v </w:t>
        <w:tab/>
        <w:t xml:space="preserve"> Grabriel Jansz </w:t>
        <w:tab/>
        <w:t xml:space="preserve"> Com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2v </w:t>
        <w:tab/>
        <w:t xml:space="preserve"> Grabriel Jansz </w:t>
        <w:tab/>
        <w:t xml:space="preserve"> Com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v </w:t>
        <w:tab/>
        <w:t xml:space="preserve"> Louris Mathijsz </w:t>
        <w:tab/>
        <w:t xml:space="preserve"> Com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1 </w:t>
        <w:tab/>
        <w:t xml:space="preserve"> Pieter Pietersz </w:t>
        <w:tab/>
        <w:t xml:space="preserve"> Com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7v </w:t>
        <w:tab/>
        <w:t xml:space="preserve"> Cornelis Pietersz </w:t>
        <w:tab/>
        <w:t xml:space="preserve"> Cor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5v </w:t>
        <w:tab/>
        <w:t xml:space="preserve"> Jan Heijndricxsz </w:t>
        <w:tab/>
        <w:t xml:space="preserve"> Corfbreijer nu zij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7 </w:t>
        <w:tab/>
        <w:t xml:space="preserve"> Jochum Jansz </w:t>
        <w:tab/>
        <w:t xml:space="preserve"> Corfbreij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3 </w:t>
        <w:tab/>
        <w:t xml:space="preserve"> Gaerloff Claesz </w:t>
        <w:tab/>
        <w:t xml:space="preserve"> Corff nu zijn weeskint</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1v </w:t>
        <w:tab/>
        <w:t xml:space="preserve"> Heijndrick Claesz </w:t>
        <w:tab/>
        <w:t xml:space="preserve"> Corff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9v </w:t>
        <w:tab/>
        <w:t xml:space="preserve"> Jan Adriaensz </w:t>
        <w:tab/>
        <w:t xml:space="preserve"> Corff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1v </w:t>
        <w:tab/>
        <w:t xml:space="preserve"> Arrijs Claesz </w:t>
        <w:tab/>
        <w:t xml:space="preserve"> Cost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 </w:t>
        <w:tab/>
        <w:t xml:space="preserve"> Arrijs Claesz </w:t>
        <w:tab/>
        <w:t xml:space="preserve"> Cost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3v </w:t>
        <w:tab/>
        <w:t xml:space="preserve"> Floris Hillebrants </w:t>
        <w:tab/>
        <w:t xml:space="preserve"> Coster s.g. zijn erf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 </w:t>
        <w:tab/>
        <w:t xml:space="preserve"> de weduwe van Jan Bouwensz </w:t>
        <w:tab/>
        <w:t xml:space="preserve"> Cost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7 </w:t>
        <w:tab/>
        <w:t xml:space="preserve"> Adriaen Dircxsz </w:t>
        <w:tab/>
        <w:t xml:space="preserve"> Cuijp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3v </w:t>
        <w:tab/>
        <w:t xml:space="preserve"> Adriaen Dircxsz </w:t>
        <w:tab/>
        <w:t xml:space="preserve"> Cuijp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0 </w:t>
        <w:tab/>
        <w:t xml:space="preserve"> Adriaen Willemsz </w:t>
        <w:tab/>
        <w:t xml:space="preserve"> Decker s.g. zijn erf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v </w:t>
        <w:tab/>
        <w:t xml:space="preserve"> Louris Cornelisz </w:t>
        <w:tab/>
        <w:t xml:space="preserve"> Deck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4 </w:t>
        <w:tab/>
        <w:t xml:space="preserve"> Cornelis Jansz </w:t>
        <w:tab/>
        <w:t xml:space="preserve"> Dij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2 </w:t>
        <w:tab/>
        <w:t xml:space="preserve"> Claes Jacobsz </w:t>
        <w:tab/>
        <w:t xml:space="preserve"> Dog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2v </w:t>
        <w:tab/>
        <w:t xml:space="preserve"> Claes Jacobsz </w:t>
        <w:tab/>
        <w:t xml:space="preserve"> Dog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3 </w:t>
        <w:tab/>
        <w:t xml:space="preserve"> Gerrit Claesz </w:t>
        <w:tab/>
        <w:t xml:space="preserve"> Duijsend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9 </w:t>
        <w:tab/>
        <w:t xml:space="preserve"> Gerrit Claessen </w:t>
        <w:tab/>
        <w:t xml:space="preserve"> Duijsen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5v </w:t>
        <w:tab/>
        <w:t xml:space="preserve"> Jan Ghijsbertsz van </w:t>
        <w:tab/>
        <w:t xml:space="preserve"> Duvenvoorde, schout</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3 </w:t>
        <w:tab/>
        <w:t xml:space="preserve"> Arij Jaep </w:t>
        <w:tab/>
        <w:t xml:space="preserve"> Dwalijncxs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3v </w:t>
        <w:tab/>
        <w:t xml:space="preserve"> Adriaen Jacobsz </w:t>
        <w:tab/>
        <w:t xml:space="preserve"> Dwalin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3v </w:t>
        <w:tab/>
        <w:t xml:space="preserve"> Claes Jacobsz </w:t>
        <w:tab/>
        <w:t xml:space="preserve"> Dwalinck s.g. nu zijn erf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1 </w:t>
        <w:tab/>
        <w:t xml:space="preserve"> Claes </w:t>
        <w:tab/>
        <w:t xml:space="preserve"> Dwalin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3v </w:t>
        <w:tab/>
        <w:t xml:space="preserve"> Jacob Claesz </w:t>
        <w:tab/>
        <w:t xml:space="preserve"> Dwalincxs erf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4 </w:t>
        <w:tab/>
        <w:t xml:space="preserve"> Willem Maertijnsz </w:t>
        <w:tab/>
        <w:t xml:space="preserve"> Froem zij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9 </w:t>
        <w:tab/>
        <w:t xml:space="preserve"> Willem Gerritsz </w:t>
        <w:tab/>
        <w:t xml:space="preserve"> Ge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9v </w:t>
        <w:tab/>
        <w:t xml:space="preserve"> Willem Gerritsz </w:t>
        <w:tab/>
        <w:t xml:space="preserve"> Ge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0v </w:t>
        <w:tab/>
        <w:t xml:space="preserve"> Willem Gerritsz </w:t>
        <w:tab/>
        <w:t xml:space="preserve"> Ge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1v </w:t>
        <w:tab/>
        <w:t xml:space="preserve"> Willem Gerritsz </w:t>
        <w:tab/>
        <w:t xml:space="preserve"> Ge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2 </w:t>
        <w:tab/>
        <w:t xml:space="preserve"> Willem Gerritsz </w:t>
        <w:tab/>
        <w:t xml:space="preserve"> Ge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8v </w:t>
        <w:tab/>
        <w:t xml:space="preserve"> Willem Heijndricxsz </w:t>
        <w:tab/>
        <w:t xml:space="preserve"> Gelovi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7 </w:t>
        <w:tab/>
        <w:t xml:space="preserve"> Cornelis Claesz </w:t>
        <w:tab/>
        <w:t xml:space="preserve"> Geltelebb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7v </w:t>
        <w:tab/>
        <w:t xml:space="preserve"> Adriaen Adriaensz </w:t>
        <w:tab/>
        <w:t xml:space="preserve"> Gort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1 </w:t>
        <w:tab/>
        <w:t xml:space="preserve"> Adriaen Adriaensz </w:t>
        <w:tab/>
        <w:t xml:space="preserve"> Gort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5v </w:t>
        <w:tab/>
        <w:t xml:space="preserve"> Adriaen Adriaensz </w:t>
        <w:tab/>
        <w:t xml:space="preserve"> Gort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6 </w:t>
        <w:tab/>
        <w:t xml:space="preserve"> Adriaen Adriaensz </w:t>
        <w:tab/>
        <w:t xml:space="preserve"> Gort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1 </w:t>
        <w:tab/>
        <w:t xml:space="preserve"> Cornelis Quijrincxsz </w:t>
        <w:tab/>
        <w:t xml:space="preserve"> Gort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4v </w:t>
        <w:tab/>
        <w:t xml:space="preserve"> Crijn Cornelisz </w:t>
        <w:tab/>
        <w:t xml:space="preserve"> Gorter zij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2v </w:t>
        <w:tab/>
        <w:t xml:space="preserve"> Crijn Cornelisz </w:t>
        <w:tab/>
        <w:t xml:space="preserve"> Gorters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6v </w:t>
        <w:tab/>
        <w:t xml:space="preserve"> Crijn Cornelisz </w:t>
        <w:tab/>
        <w:t xml:space="preserve"> Gorters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1 </w:t>
        <w:tab/>
        <w:t xml:space="preserve"> Crijn Cornelisz </w:t>
        <w:tab/>
        <w:t xml:space="preserve"> Gorters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1v </w:t>
        <w:tab/>
        <w:t xml:space="preserve"> Crijn Cornelisz </w:t>
        <w:tab/>
        <w:t xml:space="preserve"> Gorters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3 </w:t>
        <w:tab/>
        <w:t xml:space="preserve"> Crijn Cornelisz </w:t>
        <w:tab/>
        <w:t xml:space="preserve"> Gorters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1 </w:t>
        <w:tab/>
        <w:t xml:space="preserve"> Jan Adriaensz </w:t>
        <w:tab/>
        <w:t xml:space="preserve"> Gort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2 </w:t>
        <w:tab/>
        <w:t xml:space="preserve"> Jan Adriaensz </w:t>
        <w:tab/>
        <w:t xml:space="preserve"> Gort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6 </w:t>
        <w:tab/>
        <w:t xml:space="preserve"> Jan Ariensz </w:t>
        <w:tab/>
        <w:t xml:space="preserve"> Gort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3v </w:t>
        <w:tab/>
        <w:t xml:space="preserve"> Lenert Sijmonsz </w:t>
        <w:tab/>
        <w:t xml:space="preserve"> Gort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9 </w:t>
        <w:tab/>
        <w:t xml:space="preserve"> Lenert Sijmonsz </w:t>
        <w:tab/>
        <w:t xml:space="preserve"> Gorters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5 </w:t>
        <w:tab/>
        <w:t xml:space="preserve"> Lenert Sijmonsz </w:t>
        <w:tab/>
        <w:t xml:space="preserve"> Gorters weduwe</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v </w:t>
        <w:tab/>
        <w:t xml:space="preserve"> Sijmon Sijmonsz </w:t>
        <w:tab/>
        <w:t xml:space="preserve"> Gort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1 </w:t>
        <w:tab/>
        <w:t xml:space="preserve"> Sijmon Sijmonsz </w:t>
        <w:tab/>
        <w:t xml:space="preserve"> Gort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6v </w:t>
        <w:tab/>
        <w:t xml:space="preserve"> jonge </w:t>
        <w:tab/>
        <w:t xml:space="preserve"> Gort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7v </w:t>
        <w:tab/>
        <w:t xml:space="preserve"> Willem Cornelis </w:t>
        <w:tab/>
        <w:t xml:space="preserve"> Haerten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12v </w:t>
        <w:tab/>
        <w:t xml:space="preserve"> Willem Cornelisz </w:t>
        <w:tab/>
        <w:t xml:space="preserve"> Haerten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12v </w:t>
        <w:tab/>
        <w:t xml:space="preserve"> Willem Cornelisz </w:t>
        <w:tab/>
        <w:t xml:space="preserve"> Haerten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 </w:t>
        <w:tab/>
        <w:t xml:space="preserve"> Pieter Jacobsz vander </w:t>
        <w:tab/>
        <w:t xml:space="preserve"> Ham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8v </w:t>
        <w:tab/>
        <w:t xml:space="preserve"> Pieter Jacobsz vander </w:t>
        <w:tab/>
        <w:t xml:space="preserve"> Ham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0v </w:t>
        <w:tab/>
        <w:t xml:space="preserve"> Pieter Jacobsz </w:t>
        <w:tab/>
        <w:t xml:space="preserve"> Ham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1v </w:t>
        <w:tab/>
        <w:t xml:space="preserve"> Jan Cornelisz </w:t>
        <w:tab/>
        <w:t xml:space="preserve"> tHooft</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1v </w:t>
        <w:tab/>
        <w:t xml:space="preserve"> Jan Cornelisz </w:t>
        <w:tab/>
        <w:t xml:space="preserve"> tHooft</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8v </w:t>
        <w:tab/>
        <w:t xml:space="preserve"> Jan Cornelisz </w:t>
        <w:tab/>
        <w:t xml:space="preserve"> tHooft</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6 </w:t>
        <w:tab/>
        <w:t xml:space="preserve"> Willem Meeusz </w:t>
        <w:tab/>
        <w:t xml:space="preserve"> tHooft</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2v </w:t>
        <w:tab/>
        <w:t xml:space="preserve"> Jan Claesz van </w:t>
        <w:tab/>
        <w:t xml:space="preserve"> Houdt</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3v </w:t>
        <w:tab/>
        <w:t xml:space="preserve"> Cornelis Claesz </w:t>
        <w:tab/>
        <w:t xml:space="preserve"> Joncker</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1v </w:t>
        <w:tab/>
        <w:t xml:space="preserve"> Claes Jacobsz </w:t>
        <w:tab/>
        <w:t xml:space="preserve"> Jonge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 </w:t>
        <w:tab/>
        <w:t xml:space="preserve"> Claes Cornelisz </w:t>
        <w:tab/>
        <w:t xml:space="preserve"> Jongeneel</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0v </w:t>
        <w:tab/>
        <w:t xml:space="preserve"> Claes Cornelisz </w:t>
        <w:tab/>
        <w:t xml:space="preserve"> Jongeneel</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7v </w:t>
        <w:tab/>
        <w:t xml:space="preserve"> Claes </w:t>
        <w:tab/>
        <w:t xml:space="preserve"> Jongeneel</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1v </w:t>
        <w:tab/>
        <w:t xml:space="preserve"> oude Adriaen </w:t>
        <w:tab/>
        <w:t xml:space="preserve"> Jongens</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7v </w:t>
        <w:tab/>
        <w:t xml:space="preserve"> Cornelis Jaspersz </w:t>
        <w:tab/>
        <w:t xml:space="preserve"> Kales</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v </w:t>
        <w:tab/>
        <w:t xml:space="preserve"> Lenert Jaspersz </w:t>
        <w:tab/>
        <w:t xml:space="preserve"> Keijseroem</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0v </w:t>
        <w:tab/>
        <w:t xml:space="preserve"> Lenert Jaspersz </w:t>
        <w:tab/>
        <w:t xml:space="preserve"> Keijseroem</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5 </w:t>
        <w:tab/>
        <w:t xml:space="preserve"> wede. Jan Cornelisz </w:t>
        <w:tab/>
        <w:t xml:space="preserve"> Kint</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 </w:t>
        <w:tab/>
        <w:t xml:space="preserve"> Pieter Cornelisz </w:t>
        <w:tab/>
        <w:t xml:space="preserve"> Kist</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1v </w:t>
        <w:tab/>
        <w:t xml:space="preserve"> Pieter Cornelisz </w:t>
        <w:tab/>
        <w:t xml:space="preserve"> Kis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5v </w:t>
        <w:tab/>
        <w:t xml:space="preserve"> Pieter Cornelisz </w:t>
        <w:tab/>
        <w:t xml:space="preserve"> Kis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9v </w:t>
        <w:tab/>
        <w:t xml:space="preserve"> Daem Pietersz </w:t>
        <w:tab/>
        <w:t xml:space="preserve"> Kneppelaers erf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0 </w:t>
        <w:tab/>
        <w:t xml:space="preserve"> Pieter Jansz </w:t>
        <w:tab/>
        <w:t xml:space="preserve"> Kneppelaers erf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7v </w:t>
        <w:tab/>
        <w:t xml:space="preserve"> Pieter Jansz </w:t>
        <w:tab/>
        <w:t xml:space="preserve"> Kneppelaers erf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9 </w:t>
        <w:tab/>
        <w:t xml:space="preserve"> Pieter Janszoen </w:t>
        <w:tab/>
        <w:t xml:space="preserve"> Kneppelaers erf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8 </w:t>
        <w:tab/>
        <w:t xml:space="preserve"> </w:t>
        <w:tab/>
        <w:t xml:space="preserve"> Kneppelaers erf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4 </w:t>
        <w:tab/>
        <w:t xml:space="preserve"> Jan Adriaensz </w:t>
        <w:tab/>
        <w:t xml:space="preserve"> Korff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6v </w:t>
        <w:tab/>
        <w:t xml:space="preserve"> Adriaen Jansz </w:t>
        <w:tab/>
        <w:t xml:space="preserve"> Koud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0v </w:t>
        <w:tab/>
        <w:t xml:space="preserve"> Gaerloff Cornelisz </w:t>
        <w:tab/>
        <w:t xml:space="preserve"> Kueckue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5 </w:t>
        <w:tab/>
        <w:t xml:space="preserve"> Heijndrick vander </w:t>
        <w:tab/>
        <w:t xml:space="preserve"> Laen, wonende te Voorhoudt</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9 </w:t>
        <w:tab/>
        <w:t xml:space="preserve"> Crijn Michielsz </w:t>
        <w:tab/>
        <w:t xml:space="preserve"> Lapp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v </w:t>
        <w:tab/>
        <w:t xml:space="preserve"> Michiel Willemsz </w:t>
        <w:tab/>
        <w:t xml:space="preserve"> Lapp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2 </w:t>
        <w:tab/>
        <w:t xml:space="preserve"> Michiel Willemsz </w:t>
        <w:tab/>
        <w:t xml:space="preserve"> Lapp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3v </w:t>
        <w:tab/>
        <w:t xml:space="preserve"> Michiel Willemsz </w:t>
        <w:tab/>
        <w:t xml:space="preserve"> Lapp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0 </w:t>
        <w:tab/>
        <w:t xml:space="preserve"> Michiel Willemsz </w:t>
        <w:tab/>
        <w:t xml:space="preserve"> Lapp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1 </w:t>
        <w:tab/>
        <w:t xml:space="preserve"> Adriaen Heijndricksz </w:t>
        <w:tab/>
        <w:t xml:space="preserve"> Leeu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2 </w:t>
        <w:tab/>
        <w:t xml:space="preserve"> Adriaen Heijndricxsz </w:t>
        <w:tab/>
        <w:t xml:space="preserve"> Leeu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4 </w:t>
        <w:tab/>
        <w:t xml:space="preserve"> Adriaen Heijndricxsz </w:t>
        <w:tab/>
        <w:t xml:space="preserve"> Leeu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0 </w:t>
        <w:tab/>
        <w:t xml:space="preserve"> Adriaen Heijndricxsz </w:t>
        <w:tab/>
        <w:t xml:space="preserve"> Leeu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4v </w:t>
        <w:tab/>
        <w:t xml:space="preserve"> Adriaen Heijndricxsz </w:t>
        <w:tab/>
        <w:t xml:space="preserve"> Leeu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3v </w:t>
        <w:tab/>
        <w:t xml:space="preserve"> Arien Heijndricxsz </w:t>
        <w:tab/>
        <w:t xml:space="preserve"> Leeu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0v </w:t>
        <w:tab/>
        <w:t xml:space="preserve"> Gerrit Gerritsz </w:t>
        <w:tab/>
        <w:t xml:space="preserve"> Lijeu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4v </w:t>
        <w:tab/>
        <w:t xml:space="preserve"> Cornelis Janssen </w:t>
        <w:tab/>
        <w:t xml:space="preserve"> Loeij s.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v </w:t>
        <w:tab/>
        <w:t xml:space="preserve"> erfg. van Cornelis Jansz </w:t>
        <w:tab/>
        <w:t xml:space="preserve"> Loeij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8v </w:t>
        <w:tab/>
        <w:t xml:space="preserve"> Cornelis Jansz </w:t>
        <w:tab/>
        <w:t xml:space="preserve"> Loeij s.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0 </w:t>
        <w:tab/>
        <w:t xml:space="preserve"> Jan Heijndricxsz </w:t>
        <w:tab/>
        <w:t xml:space="preserve"> Los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4 </w:t>
        <w:tab/>
        <w:t xml:space="preserve"> Pieter Florisz </w:t>
        <w:tab/>
        <w:t xml:space="preserve"> Lou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1v </w:t>
        <w:tab/>
        <w:t xml:space="preserve"> Jan Dircxsz </w:t>
        <w:tab/>
        <w:t xml:space="preserve"> Mag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8 </w:t>
        <w:tab/>
        <w:t xml:space="preserve"> Dirck Cornelisz </w:t>
        <w:tab/>
        <w:t xml:space="preserve"> Mageremoord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8 </w:t>
        <w:tab/>
        <w:t xml:space="preserve"> Dirck Cornelisz </w:t>
        <w:tab/>
        <w:t xml:space="preserve"> Mageremoor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0 </w:t>
        <w:tab/>
        <w:t xml:space="preserve"> wede. Dirck Dircksz </w:t>
        <w:tab/>
        <w:t xml:space="preserve"> Ma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9 </w:t>
        <w:tab/>
        <w:t xml:space="preserve"> Pieter Dircxsz </w:t>
        <w:tab/>
        <w:t xml:space="preserve"> Manneef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v </w:t>
        <w:tab/>
        <w:t xml:space="preserve"> Dirck Cornelisz </w:t>
        <w:tab/>
        <w:t xml:space="preserve"> Margeremoord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v </w:t>
        <w:tab/>
        <w:t xml:space="preserve"> IJsbrandt Jansz </w:t>
        <w:tab/>
        <w:t xml:space="preserve"> Messemaeckers weduwe of erf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5 </w:t>
        <w:tab/>
        <w:t xml:space="preserve"> Arijen jonge </w:t>
        <w:tab/>
        <w:t xml:space="preserve"> Mol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7v </w:t>
        <w:tab/>
        <w:t xml:space="preserve"> Gerrit Cornelisz </w:t>
        <w:tab/>
        <w:t xml:space="preserve"> Mol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8v </w:t>
        <w:tab/>
        <w:t xml:space="preserve"> Gerrit Cornelisz </w:t>
        <w:tab/>
        <w:t xml:space="preserve"> Mol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0v </w:t>
        <w:tab/>
        <w:t xml:space="preserve"> Gerrit Cornelisz </w:t>
        <w:tab/>
        <w:t xml:space="preserve"> Mol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v </w:t>
        <w:tab/>
        <w:t xml:space="preserve"> Adriaen Allertsz </w:t>
        <w:tab/>
        <w:t xml:space="preserve"> Molena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v </w:t>
        <w:tab/>
        <w:t xml:space="preserve"> Adriaen Allertsz </w:t>
        <w:tab/>
        <w:t xml:space="preserve"> Molena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v </w:t>
        <w:tab/>
        <w:t xml:space="preserve"> Adriaen Allertsz </w:t>
        <w:tab/>
        <w:t xml:space="preserve"> Molena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0 </w:t>
        <w:tab/>
        <w:t xml:space="preserve"> Adriaen Allertsz </w:t>
        <w:tab/>
        <w:t xml:space="preserve"> Molena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4 </w:t>
        <w:tab/>
        <w:t xml:space="preserve"> Adriaen Allertsz </w:t>
        <w:tab/>
        <w:t xml:space="preserve"> Molena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3v </w:t>
        <w:tab/>
        <w:t xml:space="preserve"> Adriaen Allertsz </w:t>
        <w:tab/>
        <w:t xml:space="preserve"> Molena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85v </w:t>
        <w:tab/>
        <w:t xml:space="preserve"> Adriaen Allertsz </w:t>
        <w:tab/>
        <w:t xml:space="preserve"> Molena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44v </w:t>
        <w:tab/>
        <w:t xml:space="preserve"> Arien Allertsz </w:t>
        <w:tab/>
        <w:t xml:space="preserve"> Molena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5 </w:t>
        <w:tab/>
        <w:t xml:space="preserve"> Cornelis Lenertsz </w:t>
        <w:tab/>
        <w:t xml:space="preserve"> Molena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8 </w:t>
        <w:tab/>
        <w:t xml:space="preserve"> Cornelis Lenertsz </w:t>
        <w:tab/>
        <w:t xml:space="preserve"> Molena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81 </w:t>
        <w:tab/>
        <w:t xml:space="preserve"> Cornelis Lenertsz </w:t>
        <w:tab/>
        <w:t xml:space="preserve"> Molena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81v </w:t>
        <w:tab/>
        <w:t xml:space="preserve"> Cornelis Lenertsz </w:t>
        <w:tab/>
        <w:t xml:space="preserve"> Molena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4v </w:t>
        <w:tab/>
        <w:t xml:space="preserve"> Gerrit Cornelisz </w:t>
        <w:tab/>
        <w:t xml:space="preserve"> Molena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2v </w:t>
        <w:tab/>
        <w:t xml:space="preserve"> Jaep Cornelisz </w:t>
        <w:tab/>
        <w:t xml:space="preserve"> Molenaer</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2v </w:t>
        <w:tab/>
        <w:t xml:space="preserve"> Jaep </w:t>
        <w:tab/>
        <w:t xml:space="preserve"> Molenaa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9 </w:t>
        <w:tab/>
        <w:t xml:space="preserve"> Jan Adriaensz </w:t>
        <w:tab/>
        <w:t xml:space="preserve"> Molena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2 </w:t>
        <w:tab/>
        <w:t xml:space="preserve"> wede. Maerten Janssen </w:t>
        <w:tab/>
        <w:t xml:space="preserve"> Molena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9v </w:t>
        <w:tab/>
        <w:t xml:space="preserve"> wede. Maerten Jansz </w:t>
        <w:tab/>
        <w:t xml:space="preserve"> Molena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1 </w:t>
        <w:tab/>
        <w:t xml:space="preserve"> Maerten Jansz </w:t>
        <w:tab/>
        <w:t xml:space="preserve"> Molenaer s.g. zij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1v </w:t>
        <w:tab/>
        <w:t xml:space="preserve"> Maerten Jansz </w:t>
        <w:tab/>
        <w:t xml:space="preserve"> Molenaers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0v </w:t>
        <w:tab/>
        <w:t xml:space="preserve"> Maerten Jansz </w:t>
        <w:tab/>
        <w:t xml:space="preserve"> Molenaers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v </w:t>
        <w:tab/>
        <w:t xml:space="preserve"> Lenert </w:t>
        <w:tab/>
        <w:t xml:space="preserve"> Molenaers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6 </w:t>
        <w:tab/>
        <w:t xml:space="preserve"> Adriaen Cornelisz </w:t>
        <w:tab/>
        <w:t xml:space="preserve"> Nachtegael s.g. zij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5v </w:t>
        <w:tab/>
        <w:t xml:space="preserve"> Neel Aertsz </w:t>
        <w:tab/>
        <w:t xml:space="preserve"> Nachtegael zij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0v </w:t>
        <w:tab/>
        <w:t xml:space="preserve"> Pieter Andriesz </w:t>
        <w:tab/>
        <w:t xml:space="preserve"> Neeff nu zijn nasaet</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6 </w:t>
        <w:tab/>
        <w:t xml:space="preserve"> Pieter Janssen </w:t>
        <w:tab/>
        <w:t xml:space="preserve"> Neeff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9v </w:t>
        <w:tab/>
        <w:t xml:space="preserve"> Pieter Jansz </w:t>
        <w:tab/>
        <w:t xml:space="preserve"> Neeff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4v </w:t>
        <w:tab/>
        <w:t xml:space="preserve"> Pieter Jansz </w:t>
        <w:tab/>
        <w:t xml:space="preserve"> Neeff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5v </w:t>
        <w:tab/>
        <w:t xml:space="preserve"> Pieter Jansz </w:t>
        <w:tab/>
        <w:t xml:space="preserve"> Neeff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3v </w:t>
        <w:tab/>
        <w:t xml:space="preserve"> Pieter Jansz </w:t>
        <w:tab/>
        <w:t xml:space="preserve"> Neeff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4v </w:t>
        <w:tab/>
        <w:t xml:space="preserve"> Pieter Janssen </w:t>
        <w:tab/>
        <w:t xml:space="preserve"> Neeffg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5 </w:t>
        <w:tab/>
        <w:t xml:space="preserve"> Pieter Janssen </w:t>
        <w:tab/>
        <w:t xml:space="preserve"> Neeffg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6v </w:t>
        <w:tab/>
        <w:t xml:space="preserve"> Cornelis Pietersz </w:t>
        <w:tab/>
        <w:t xml:space="preserve"> Nij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5 </w:t>
        <w:tab/>
        <w:t xml:space="preserve"> Cornelis Pietersz </w:t>
        <w:tab/>
        <w:t xml:space="preserve"> Nijcodemus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5 </w:t>
        <w:tab/>
        <w:t xml:space="preserve"> Jan van </w:t>
        <w:tab/>
        <w:t xml:space="preserve"> Noeijen s.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1v </w:t>
        <w:tab/>
        <w:t xml:space="preserve"> Cornelis Janssen </w:t>
        <w:tab/>
        <w:t xml:space="preserve"> Oestgees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4v </w:t>
        <w:tab/>
        <w:t xml:space="preserve"> Cornelis Janssen </w:t>
        <w:tab/>
        <w:t xml:space="preserve"> Oestgees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v </w:t>
        <w:tab/>
        <w:t xml:space="preserve"> Cornelis Jansz </w:t>
        <w:tab/>
        <w:t xml:space="preserve"> Oestgees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8 </w:t>
        <w:tab/>
        <w:t xml:space="preserve"> Cornelis Jansz </w:t>
        <w:tab/>
        <w:t xml:space="preserve"> Oestgees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3v </w:t>
        <w:tab/>
        <w:t xml:space="preserve"> Cornelis Jansz </w:t>
        <w:tab/>
        <w:t xml:space="preserve"> Oestgees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1v </w:t>
        <w:tab/>
        <w:t xml:space="preserve"> Tonis Cornelisz </w:t>
        <w:tab/>
        <w:t xml:space="preserve"> Ontsich zij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3v </w:t>
        <w:tab/>
        <w:t xml:space="preserve"> Tonis Cornelisz </w:t>
        <w:tab/>
        <w:t xml:space="preserve"> Ontsich zij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4v </w:t>
        <w:tab/>
        <w:t xml:space="preserve"> Tonis Cornelisz </w:t>
        <w:tab/>
        <w:t xml:space="preserve"> Ontsich s.g. zij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1v </w:t>
        <w:tab/>
        <w:t xml:space="preserve"> wede. Tonis Cornelisz </w:t>
        <w:tab/>
        <w:t xml:space="preserve"> Ontsich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8 </w:t>
        <w:tab/>
        <w:t xml:space="preserve"> wede. Dirck Cornelisz </w:t>
        <w:tab/>
        <w:t xml:space="preserve"> Opteijnde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9v </w:t>
        <w:tab/>
        <w:t xml:space="preserve"> Dirck Cornelisz </w:t>
        <w:tab/>
        <w:t xml:space="preserve"> Opteijnde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1v </w:t>
        <w:tab/>
        <w:t xml:space="preserve"> Dirck Cornelisz </w:t>
        <w:tab/>
        <w:t xml:space="preserve"> Opteijnde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3 </w:t>
        <w:tab/>
        <w:t xml:space="preserve"> Adriaen Jansz </w:t>
        <w:tab/>
        <w:t xml:space="preserve"> Pa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5 </w:t>
        <w:tab/>
        <w:t xml:space="preserve"> Arien Jansz </w:t>
        <w:tab/>
        <w:t xml:space="preserve"> Pa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v </w:t>
        <w:tab/>
        <w:t xml:space="preserve"> Dirck Ghijsbrechtsz </w:t>
        <w:tab/>
        <w:t xml:space="preserve"> Prins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5 </w:t>
        <w:tab/>
        <w:t xml:space="preserve"> Cornelis Pietersz </w:t>
        <w:tab/>
        <w:t xml:space="preserve"> Pronck zij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0 </w:t>
        <w:tab/>
        <w:t xml:space="preserve"> Joest Aertsz </w:t>
        <w:tab/>
        <w:t xml:space="preserve"> Rammel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1v </w:t>
        <w:tab/>
        <w:t xml:space="preserve"> Lenert Gerritsz </w:t>
        <w:tab/>
        <w:t xml:space="preserve"> Ridd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4 </w:t>
        <w:tab/>
        <w:t xml:space="preserve"> Maerten Cornelisz </w:t>
        <w:tab/>
        <w:t xml:space="preserve"> Rij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7v </w:t>
        <w:tab/>
        <w:t xml:space="preserve"> Maerten Cornelisz jonge </w:t>
        <w:tab/>
        <w:t xml:space="preserve"> Rij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7v </w:t>
        <w:tab/>
        <w:t xml:space="preserve"> Pieter Willemsz </w:t>
        <w:tab/>
        <w:t xml:space="preserve"> Rij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2v </w:t>
        <w:tab/>
        <w:t xml:space="preserve"> Pieter Willemsz </w:t>
        <w:tab/>
        <w:t xml:space="preserve"> Rij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1 </w:t>
        <w:tab/>
        <w:t xml:space="preserve"> Cornelis Jansz </w:t>
        <w:tab/>
        <w:t xml:space="preserve"> Robol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4v </w:t>
        <w:tab/>
        <w:t xml:space="preserve"> Jacob Jansz </w:t>
        <w:tab/>
        <w:t xml:space="preserve"> Robol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5 </w:t>
        <w:tab/>
        <w:t xml:space="preserve"> Jacob Jansz </w:t>
        <w:tab/>
        <w:t xml:space="preserve"> Robol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6 </w:t>
        <w:tab/>
        <w:t xml:space="preserve"> Jacob Jansz </w:t>
        <w:tab/>
        <w:t xml:space="preserve"> Robol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6v </w:t>
        <w:tab/>
        <w:t xml:space="preserve"> Jacob Jansz </w:t>
        <w:tab/>
        <w:t xml:space="preserve"> Robol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7v </w:t>
        <w:tab/>
        <w:t xml:space="preserve"> Jacob Jansz </w:t>
        <w:tab/>
        <w:t xml:space="preserve"> Robol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2v </w:t>
        <w:tab/>
        <w:t xml:space="preserve"> Jacob Jansz </w:t>
        <w:tab/>
        <w:t xml:space="preserve"> Robol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2v </w:t>
        <w:tab/>
        <w:t xml:space="preserve"> Jacob Jansz </w:t>
        <w:tab/>
        <w:t xml:space="preserve"> Robol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7v </w:t>
        <w:tab/>
        <w:t xml:space="preserve"> Pieter Janssen </w:t>
        <w:tab/>
        <w:t xml:space="preserve"> Roe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2v </w:t>
        <w:tab/>
        <w:t xml:space="preserve"> Pieter Janssen </w:t>
        <w:tab/>
        <w:t xml:space="preserve"> Roe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2 </w:t>
        <w:tab/>
        <w:t xml:space="preserve"> Adriaen Dircxsz </w:t>
        <w:tab/>
        <w:t xml:space="preserve"> Roeland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2v </w:t>
        <w:tab/>
        <w:t xml:space="preserve"> Adriaen Dircxsz </w:t>
        <w:tab/>
        <w:t xml:space="preserve"> Roelandt </w:t>
      </w:r>
    </w:p>
    <w:p>
      <w:pPr>
        <w:pStyle w:val="Tekstzonderopmaak"/>
        <w:tabs>
          <w:tab w:val="clear" w:pos="709"/>
          <w:tab w:val="left" w:pos="1260" w:leader="none"/>
          <w:tab w:val="left" w:pos="50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34 </w:t>
        <w:tab/>
        <w:t xml:space="preserve"> Claes Dircxsz </w:t>
        <w:tab/>
        <w:t xml:space="preserve"> Roelants erf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2 </w:t>
        <w:tab/>
        <w:t xml:space="preserve"> Huijbrecht Adriaensz </w:t>
        <w:tab/>
        <w:t xml:space="preserve"> Roen zij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1 </w:t>
        <w:tab/>
        <w:t xml:space="preserve"> wede. Huijbrecht Ariensz van </w:t>
        <w:tab/>
        <w:t xml:space="preserve"> Ro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5 </w:t>
        <w:tab/>
        <w:t xml:space="preserve"> Huijbrecht Ariensz van </w:t>
        <w:tab/>
        <w:t xml:space="preserve"> Roen zij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9v </w:t>
        <w:tab/>
        <w:t xml:space="preserve"> Huijbrecht Ariensz van </w:t>
        <w:tab/>
        <w:t xml:space="preserve"> Roen zij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 </w:t>
        <w:tab/>
        <w:t xml:space="preserve"> Maerten Janssen </w:t>
        <w:tab/>
        <w:t xml:space="preserve"> Ros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1 </w:t>
        <w:tab/>
        <w:t xml:space="preserve"> Maerten Joesten </w:t>
        <w:tab/>
        <w:t xml:space="preserve"> Ros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8 </w:t>
        <w:tab/>
        <w:t xml:space="preserve"> Maerten Joesten </w:t>
        <w:tab/>
        <w:t xml:space="preserve"> Ros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0v </w:t>
        <w:tab/>
        <w:t xml:space="preserve"> Maerten Joestesz </w:t>
        <w:tab/>
        <w:t xml:space="preserve"> Ros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5 </w:t>
        <w:tab/>
        <w:t xml:space="preserve"> Maerten van </w:t>
        <w:tab/>
        <w:t xml:space="preserve"> Ross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0v </w:t>
        <w:tab/>
        <w:t xml:space="preserve"> Cornelis Gerritsz </w:t>
        <w:tab/>
        <w:t xml:space="preserve"> Ruckeve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8v </w:t>
        <w:tab/>
        <w:t xml:space="preserve"> Michiel Claesz </w:t>
        <w:tab/>
        <w:t xml:space="preserve"> Ruijch s.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6v </w:t>
        <w:tab/>
        <w:t xml:space="preserve"> Michiel Claesz </w:t>
        <w:tab/>
        <w:t xml:space="preserve"> Ruijch s.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3 </w:t>
        <w:tab/>
        <w:t xml:space="preserve"> Michiel Claesz </w:t>
        <w:tab/>
        <w:t xml:space="preserve"> Ruijch s.g. nu zijn nasaet</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3v </w:t>
        <w:tab/>
        <w:t xml:space="preserve"> die </w:t>
        <w:tab/>
        <w:t xml:space="preserve"> Ruijch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9v </w:t>
        <w:tab/>
        <w:t xml:space="preserve"> Adriaen Aelbrechtsz </w:t>
        <w:tab/>
        <w:t xml:space="preserve"> Schaep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1 </w:t>
        <w:tab/>
        <w:t xml:space="preserve"> Claes Janssen </w:t>
        <w:tab/>
        <w:t xml:space="preserve"> Schaep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1v </w:t>
        <w:tab/>
        <w:t xml:space="preserve"> Claes Janssen </w:t>
        <w:tab/>
        <w:t xml:space="preserve"> Schaep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3 </w:t>
        <w:tab/>
        <w:t xml:space="preserve"> Claes Janssen </w:t>
        <w:tab/>
        <w:t xml:space="preserve"> Schaep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2v </w:t>
        <w:tab/>
        <w:t xml:space="preserve"> Claes Jansz </w:t>
        <w:tab/>
        <w:t xml:space="preserve"> Schaep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3v </w:t>
        <w:tab/>
        <w:t xml:space="preserve"> Claes Jansz </w:t>
        <w:tab/>
        <w:t xml:space="preserve"> Schaep</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1 </w:t>
        <w:tab/>
        <w:t xml:space="preserve"> Claes Jansz </w:t>
        <w:tab/>
        <w:t xml:space="preserve"> Schaep</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4 </w:t>
        <w:tab/>
        <w:t xml:space="preserve"> Claes Jansz </w:t>
        <w:tab/>
        <w:t xml:space="preserve"> Schaep</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5 </w:t>
        <w:tab/>
        <w:t xml:space="preserve"> Claes Jansz </w:t>
        <w:tab/>
        <w:t xml:space="preserve"> Schaep</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3v </w:t>
        <w:tab/>
        <w:t xml:space="preserve"> Jan Aelwijnsz </w:t>
        <w:tab/>
        <w:t xml:space="preserve"> Scheepmaecker</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3v </w:t>
        <w:tab/>
        <w:t xml:space="preserve"> Tonis Jansz </w:t>
        <w:tab/>
        <w:t xml:space="preserve"> Scheepmaecker</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 </w:t>
        <w:tab/>
        <w:t xml:space="preserve"> Jan Aelwijnsz </w:t>
        <w:tab/>
        <w:t xml:space="preserve"> Scheepmaicker</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v </w:t>
        <w:tab/>
        <w:t xml:space="preserve"> Willem Pietersz </w:t>
        <w:tab/>
        <w:t xml:space="preserve"> Scheepmaicker</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8 </w:t>
        <w:tab/>
        <w:t xml:space="preserve"> Cornelis Heijn </w:t>
        <w:tab/>
        <w:t xml:space="preserve"> Scheppe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9v </w:t>
        <w:tab/>
        <w:t xml:space="preserve"> Cornelis Heijn </w:t>
        <w:tab/>
        <w:t xml:space="preserve"> Scheppe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1v </w:t>
        <w:tab/>
        <w:t xml:space="preserve"> Cornelis Heijn </w:t>
        <w:tab/>
        <w:t xml:space="preserve"> Scheppe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v </w:t>
        <w:tab/>
        <w:t xml:space="preserve"> Cornelis Ghijsbrechtsz </w:t>
        <w:tab/>
        <w:t xml:space="preserve"> Schoelapper</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5v </w:t>
        <w:tab/>
        <w:t xml:space="preserve"> Adriaen Pietersz </w:t>
        <w:tab/>
        <w:t xml:space="preserve"> Schoemaecker</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v </w:t>
        <w:tab/>
        <w:t xml:space="preserve"> wede. Dirck </w:t>
        <w:tab/>
        <w:t xml:space="preserve"> Schoemaecker</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 </w:t>
        <w:tab/>
        <w:t xml:space="preserve"> Volckert Pietersz </w:t>
        <w:tab/>
        <w:t xml:space="preserve"> Schoemaecker</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5v </w:t>
        <w:tab/>
        <w:t xml:space="preserve"> Volckert Pietersz </w:t>
        <w:tab/>
        <w:t xml:space="preserve"> Schoemaecker</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0v </w:t>
        <w:tab/>
        <w:t xml:space="preserve"> Adriaen Pietersz </w:t>
        <w:tab/>
        <w:t xml:space="preserve"> Schoud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4 </w:t>
        <w:tab/>
        <w:t xml:space="preserve"> Adriaen Pietersz </w:t>
        <w:tab/>
        <w:t xml:space="preserve"> Schoud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1 </w:t>
        <w:tab/>
        <w:t xml:space="preserve"> Arien Pietersz </w:t>
        <w:tab/>
        <w:t xml:space="preserve"> Schoud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3 </w:t>
        <w:tab/>
        <w:t xml:space="preserve"> Adriaen Pietersz </w:t>
        <w:tab/>
        <w:t xml:space="preserve"> Schou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7 </w:t>
        <w:tab/>
        <w:t xml:space="preserve"> Claes Dircxsz </w:t>
        <w:tab/>
        <w:t xml:space="preserve"> Schout zijn kindere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0v </w:t>
        <w:tab/>
        <w:t xml:space="preserve"> erfg. van Cornelis Pietersz </w:t>
        <w:tab/>
        <w:t xml:space="preserve"> Schou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5v </w:t>
        <w:tab/>
        <w:t xml:space="preserve"> wede. Dirck Claesz </w:t>
        <w:tab/>
        <w:t xml:space="preserve"> Schoud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6 </w:t>
        <w:tab/>
        <w:t xml:space="preserve"> wede. Dirck Claesz </w:t>
        <w:tab/>
        <w:t xml:space="preserve"> Schoud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0v </w:t>
        <w:tab/>
        <w:t xml:space="preserve"> Dirck Claes </w:t>
        <w:tab/>
        <w:t xml:space="preserve"> Schout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9 </w:t>
        <w:tab/>
        <w:t xml:space="preserve"> Dirck Gerrit Dirck </w:t>
        <w:tab/>
        <w:t xml:space="preserve"> Schouten weeskindt</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v </w:t>
        <w:tab/>
        <w:t xml:space="preserve"> Fijtgen Dirck </w:t>
        <w:tab/>
        <w:t xml:space="preserve"> Schoudte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2 </w:t>
        <w:tab/>
        <w:t xml:space="preserve"> Gerrit Dircksz </w:t>
        <w:tab/>
        <w:t xml:space="preserve"> Schoudt nu zijn weeskint</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0 </w:t>
        <w:tab/>
        <w:t xml:space="preserve"> Gerrit Dirck </w:t>
        <w:tab/>
        <w:t xml:space="preserve"> Schouten weeskint</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7 </w:t>
        <w:tab/>
        <w:t xml:space="preserve"> Gerrit Dircxsz </w:t>
        <w:tab/>
        <w:t xml:space="preserve"> Schoudt s.g. zijn weeskint</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6 </w:t>
        <w:tab/>
        <w:t xml:space="preserve"> Jan Arien Dirck </w:t>
        <w:tab/>
        <w:t xml:space="preserve"> Schoudt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9v </w:t>
        <w:tab/>
        <w:t xml:space="preserve"> Jan Cornelisz </w:t>
        <w:tab/>
        <w:t xml:space="preserve"> Schoud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1v </w:t>
        <w:tab/>
        <w:t xml:space="preserve"> Lenert Pietersz </w:t>
        <w:tab/>
        <w:t xml:space="preserve"> Schoud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3 </w:t>
        <w:tab/>
        <w:t xml:space="preserve"> Pieter Cornelisz </w:t>
        <w:tab/>
        <w:t xml:space="preserve"> Schoudt zij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9 </w:t>
        <w:tab/>
        <w:t xml:space="preserve"> Pieter Cornelisz </w:t>
        <w:tab/>
        <w:t xml:space="preserve"> Schoudt zij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8v </w:t>
        <w:tab/>
        <w:t xml:space="preserve"> Willem Dircxsz </w:t>
        <w:tab/>
        <w:t xml:space="preserve"> Schoud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9 </w:t>
        <w:tab/>
        <w:t xml:space="preserve"> Willem Dircxsz </w:t>
        <w:tab/>
        <w:t xml:space="preserve"> Schoud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6 </w:t>
        <w:tab/>
        <w:t xml:space="preserve"> Willem Dircxsz </w:t>
        <w:tab/>
        <w:t xml:space="preserve"> Schoud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9v </w:t>
        <w:tab/>
        <w:t xml:space="preserve"> Willem Dircxsz </w:t>
        <w:tab/>
        <w:t xml:space="preserve"> Schoud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9 </w:t>
        <w:tab/>
        <w:t xml:space="preserve"> Willem Dircxsz </w:t>
        <w:tab/>
        <w:t xml:space="preserve"> Schoud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5 </w:t>
        <w:tab/>
        <w:t xml:space="preserve"> Heijndrick Cornelisz </w:t>
        <w:tab/>
        <w:t xml:space="preserve"> Schreij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2v </w:t>
        <w:tab/>
        <w:t xml:space="preserve"> Jan </w:t>
        <w:tab/>
        <w:t xml:space="preserve"> Schuijtemaeck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7v </w:t>
        <w:tab/>
        <w:t xml:space="preserve"> Jan Maerten </w:t>
        <w:tab/>
        <w:t xml:space="preserve"> Schuijtemaeckers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9v </w:t>
        <w:tab/>
        <w:t xml:space="preserve"> Lenert Janssen </w:t>
        <w:tab/>
        <w:t xml:space="preserve"> Schuijtemaick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2v </w:t>
        <w:tab/>
        <w:t xml:space="preserve"> Lenert Janssen </w:t>
        <w:tab/>
        <w:t xml:space="preserve"> Schuijtemaeck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2 </w:t>
        <w:tab/>
        <w:t xml:space="preserve"> Lenert Jansz </w:t>
        <w:tab/>
        <w:t xml:space="preserve"> Schuijtemaeck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1 </w:t>
        <w:tab/>
        <w:t xml:space="preserve"> Lenert Jansz </w:t>
        <w:tab/>
        <w:t xml:space="preserve"> Schuijtemaeck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6v </w:t>
        <w:tab/>
        <w:t xml:space="preserve"> Lenert Jansz </w:t>
        <w:tab/>
        <w:t xml:space="preserve"> Schuijtemaeck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2 </w:t>
        <w:tab/>
        <w:t xml:space="preserve"> Lenert Jansz </w:t>
        <w:tab/>
        <w:t xml:space="preserve"> Schuijtemaeck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1 </w:t>
        <w:tab/>
        <w:t xml:space="preserve"> Maerten Jansz </w:t>
        <w:tab/>
        <w:t xml:space="preserve"> Schuijtemaeck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2v </w:t>
        <w:tab/>
        <w:t xml:space="preserve"> Leen </w:t>
        <w:tab/>
        <w:t xml:space="preserve"> Schuijt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2v </w:t>
        <w:tab/>
        <w:t xml:space="preserve"> Lenert Gerritsz </w:t>
        <w:tab/>
        <w:t xml:space="preserve"> Sli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0v </w:t>
        <w:tab/>
        <w:t xml:space="preserve"> Adriaen Pietersz </w:t>
        <w:tab/>
        <w:t xml:space="preserve"> Slim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2 </w:t>
        <w:tab/>
        <w:t xml:space="preserve"> Aert Aertsz </w:t>
        <w:tab/>
        <w:t xml:space="preserve"> Slotemaeck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 </w:t>
        <w:tab/>
        <w:t xml:space="preserve"> Arent Aertsz </w:t>
        <w:tab/>
        <w:t xml:space="preserve"> Slotemaeck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1 </w:t>
        <w:tab/>
        <w:t xml:space="preserve"> Cornelis Willemszoen </w:t>
        <w:tab/>
        <w:t xml:space="preserve"> Slotge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v </w:t>
        <w:tab/>
        <w:t xml:space="preserve"> Adriaen Jansz </w:t>
        <w:tab/>
        <w:t xml:space="preserve"> Slucker zijn weeskindere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 </w:t>
        <w:tab/>
        <w:t xml:space="preserve"> Rijnbrandt Mathijsz </w:t>
        <w:tab/>
        <w:t xml:space="preserve"> Smi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3v </w:t>
        <w:tab/>
        <w:t xml:space="preserve"> Vrerick Aertsz </w:t>
        <w:tab/>
        <w:t xml:space="preserve"> Smi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4 </w:t>
        <w:tab/>
        <w:t xml:space="preserve"> Jan Pietersz </w:t>
        <w:tab/>
        <w:t xml:space="preserve"> Snijd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5v </w:t>
        <w:tab/>
        <w:t xml:space="preserve"> Cornelis Claesz </w:t>
        <w:tab/>
        <w:t xml:space="preserve"> Snij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0 </w:t>
        <w:tab/>
        <w:t xml:space="preserve"> Gaerloff Heijndricxsz </w:t>
        <w:tab/>
        <w:t xml:space="preserve"> Snij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9 </w:t>
        <w:tab/>
        <w:t xml:space="preserve"> Jacob Dircxsz </w:t>
        <w:tab/>
        <w:t xml:space="preserve"> Snij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 </w:t>
        <w:tab/>
        <w:t xml:space="preserve"> Jan Pietersz </w:t>
        <w:tab/>
        <w:t xml:space="preserve"> Snij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7v </w:t>
        <w:tab/>
        <w:t xml:space="preserve"> Pieter Dircxsz </w:t>
        <w:tab/>
        <w:t xml:space="preserve"> Snij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0 </w:t>
        <w:tab/>
        <w:t xml:space="preserve"> Pieter Janssen </w:t>
        <w:tab/>
        <w:t xml:space="preserve"> Snij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v </w:t>
        <w:tab/>
        <w:t xml:space="preserve"> Jan Jansz </w:t>
        <w:tab/>
        <w:t xml:space="preserve"> Snijers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v </w:t>
        <w:tab/>
        <w:t xml:space="preserve"> die E. Heer van </w:t>
        <w:tab/>
        <w:t xml:space="preserve"> Sommelsdijck, amboochtsheer Segwaert</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5v </w:t>
        <w:tab/>
        <w:t xml:space="preserve"> die E. Heer van </w:t>
        <w:tab/>
        <w:t xml:space="preserve"> Sommeldij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5v </w:t>
        <w:tab/>
        <w:t xml:space="preserve"> E. Heer van </w:t>
        <w:tab/>
        <w:t xml:space="preserve"> Sommelsdij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9v </w:t>
        <w:tab/>
        <w:t xml:space="preserve"> Cornelis Janssen </w:t>
        <w:tab/>
        <w:t xml:space="preserve"> Spi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0 </w:t>
        <w:tab/>
        <w:t xml:space="preserve"> Cornelis Janssen </w:t>
        <w:tab/>
        <w:t xml:space="preserve"> Spi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6 </w:t>
        <w:tab/>
        <w:t xml:space="preserve"> Cornelis Janssen </w:t>
        <w:tab/>
        <w:t xml:space="preserve"> Spi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6v </w:t>
        <w:tab/>
        <w:t xml:space="preserve"> Cornelis Janssen </w:t>
        <w:tab/>
        <w:t xml:space="preserve"> Spi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5 </w:t>
        <w:tab/>
        <w:t xml:space="preserve"> Cornelis Jansz </w:t>
        <w:tab/>
        <w:t xml:space="preserve"> Spi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5v </w:t>
        <w:tab/>
        <w:t xml:space="preserve"> Cornelis Jansz </w:t>
        <w:tab/>
        <w:t xml:space="preserve"> Spi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 </w:t>
        <w:tab/>
        <w:t xml:space="preserve"> Phillips Ariensz </w:t>
        <w:tab/>
        <w:t xml:space="preserve"> Spoelma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 </w:t>
        <w:tab/>
        <w:t xml:space="preserve"> Claes Tonisz </w:t>
        <w:tab/>
        <w:t xml:space="preserve"> Stoeldraeij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0v </w:t>
        <w:tab/>
        <w:t xml:space="preserve"> Adriaen Pietersz </w:t>
        <w:tab/>
        <w:t xml:space="preserve"> Stompick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2 </w:t>
        <w:tab/>
        <w:t xml:space="preserve"> Adriaen Pietersz </w:t>
        <w:tab/>
        <w:t xml:space="preserve"> Stompick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1 </w:t>
        <w:tab/>
        <w:t xml:space="preserve"> Adriaen Pietersz </w:t>
        <w:tab/>
        <w:t xml:space="preserve"> Stompick</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5v </w:t>
        <w:tab/>
        <w:t xml:space="preserve"> Adriaen Pietersz </w:t>
        <w:tab/>
        <w:t xml:space="preserve"> Stompick</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0 </w:t>
        <w:tab/>
        <w:t xml:space="preserve"> Cornelis Pietersz </w:t>
        <w:tab/>
        <w:t xml:space="preserve"> Stompick</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0 </w:t>
        <w:tab/>
        <w:t xml:space="preserve"> Cornelis Pietersz </w:t>
        <w:tab/>
        <w:t xml:space="preserve"> Stompick</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5 </w:t>
        <w:tab/>
        <w:t xml:space="preserve"> Cornelis Pietersz </w:t>
        <w:tab/>
        <w:t xml:space="preserve"> Stompick</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8 </w:t>
        <w:tab/>
        <w:t xml:space="preserve"> Cornelis Pietersz </w:t>
        <w:tab/>
        <w:t xml:space="preserve"> Stompick</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0v </w:t>
        <w:tab/>
        <w:t xml:space="preserve"> Cornelis Pietersz </w:t>
        <w:tab/>
        <w:t xml:space="preserve"> Stompick</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1 </w:t>
        <w:tab/>
        <w:t xml:space="preserve"> Cornelis Pietersz </w:t>
        <w:tab/>
        <w:t xml:space="preserve"> Stompick</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3 </w:t>
        <w:tab/>
        <w:t xml:space="preserve"> Cornelis Pietersz </w:t>
        <w:tab/>
        <w:t xml:space="preserve"> Stompick</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85v </w:t>
        <w:tab/>
        <w:t xml:space="preserve"> Cornelis Pietersz </w:t>
        <w:tab/>
        <w:t xml:space="preserve"> Stompick</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2v </w:t>
        <w:tab/>
        <w:t xml:space="preserve"> Dirck Pietersz </w:t>
        <w:tab/>
        <w:t xml:space="preserve"> Stompick</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3 </w:t>
        <w:tab/>
        <w:t xml:space="preserve"> Dirck Pietersz </w:t>
        <w:tab/>
        <w:t xml:space="preserve"> Stompick</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23v </w:t>
        <w:tab/>
        <w:t xml:space="preserve"> Dirck Pietersz </w:t>
        <w:tab/>
        <w:t xml:space="preserve"> Stompick</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2 </w:t>
        <w:tab/>
        <w:t xml:space="preserve"> Dirck Pietersz </w:t>
        <w:tab/>
        <w:t xml:space="preserve"> Stompick</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2v </w:t>
        <w:tab/>
        <w:t xml:space="preserve"> Dirck Pietersz </w:t>
        <w:tab/>
        <w:t xml:space="preserve"> Stompick</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3 </w:t>
        <w:tab/>
        <w:t xml:space="preserve"> Dirck Pietersz </w:t>
        <w:tab/>
        <w:t xml:space="preserve"> Stompick</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4 </w:t>
        <w:tab/>
        <w:t xml:space="preserve"> Dirck Pietersz </w:t>
        <w:tab/>
        <w:t xml:space="preserve"> Stompick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68 </w:t>
        <w:tab/>
        <w:t xml:space="preserve"> Dirck Pietersz </w:t>
        <w:tab/>
        <w:t xml:space="preserve"> Stompick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4v </w:t>
        <w:tab/>
        <w:t xml:space="preserve"> Dirck Pietersz </w:t>
        <w:tab/>
        <w:t xml:space="preserve"> Stompick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6 </w:t>
        <w:tab/>
        <w:t xml:space="preserve"> Dirck Pietersz </w:t>
        <w:tab/>
        <w:t xml:space="preserve"> Stompick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76v </w:t>
        <w:tab/>
        <w:t xml:space="preserve"> Dirck Pietersz </w:t>
        <w:tab/>
        <w:t xml:space="preserve"> Stompi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2v </w:t>
        <w:tab/>
        <w:t xml:space="preserve"> Lenert Janssen </w:t>
        <w:tab/>
        <w:t xml:space="preserve"> Stompi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6 </w:t>
        <w:tab/>
        <w:t xml:space="preserve"> Lenert Janssen </w:t>
        <w:tab/>
        <w:t xml:space="preserve"> Stompi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7 </w:t>
        <w:tab/>
        <w:t xml:space="preserve"> Lenert Janssen </w:t>
        <w:tab/>
        <w:t xml:space="preserve"> Stompi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5 </w:t>
        <w:tab/>
        <w:t xml:space="preserve"> Lenert Janssen </w:t>
        <w:tab/>
        <w:t xml:space="preserve"> Stompick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4 </w:t>
        <w:tab/>
        <w:t xml:space="preserve"> Dirck Jacobsz </w:t>
        <w:tab/>
        <w:t xml:space="preserve"> Straff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8v </w:t>
        <w:tab/>
        <w:t xml:space="preserve"> wede. Dirck Ariensz </w:t>
        <w:tab/>
        <w:t xml:space="preserve"> Sue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3 </w:t>
        <w:tab/>
        <w:t xml:space="preserve"> Dirck Arien </w:t>
        <w:tab/>
        <w:t xml:space="preserve"> Suete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3 </w:t>
        <w:tab/>
        <w:t xml:space="preserve"> Dirck Arien </w:t>
        <w:tab/>
        <w:t xml:space="preserve"> Sueten weduwe voors.</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5v </w:t>
        <w:tab/>
        <w:t xml:space="preserve"> Dirck Arien </w:t>
        <w:tab/>
        <w:t xml:space="preserve"> Suete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v </w:t>
        <w:tab/>
        <w:t xml:space="preserve"> Maertgen Pier </w:t>
        <w:tab/>
        <w:t xml:space="preserve"> Sueten weduwe</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v </w:t>
        <w:tab/>
        <w:t xml:space="preserve"> Cornelis Roeckusz </w:t>
        <w:tab/>
        <w:t xml:space="preserve"> Timmerman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v </w:t>
        <w:tab/>
        <w:t xml:space="preserve"> Harmen Heijndricxsz </w:t>
        <w:tab/>
        <w:t xml:space="preserve"> Timmerma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 </w:t>
        <w:tab/>
        <w:t xml:space="preserve"> Harmen Heijndricxszoen </w:t>
        <w:tab/>
        <w:t xml:space="preserve"> Timmerma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 </w:t>
        <w:tab/>
        <w:t xml:space="preserve"> Heijndrick Andriesz </w:t>
        <w:tab/>
        <w:t xml:space="preserve"> Timmerma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9 </w:t>
        <w:tab/>
        <w:t xml:space="preserve"> Heijndrick Andriesz </w:t>
        <w:tab/>
        <w:t xml:space="preserve"> Timmerma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v </w:t>
        <w:tab/>
        <w:t xml:space="preserve"> Maerten Jansz </w:t>
        <w:tab/>
        <w:t xml:space="preserve"> Timmerma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1v </w:t>
        <w:tab/>
        <w:t xml:space="preserve"> Maerten Jansz </w:t>
        <w:tab/>
        <w:t xml:space="preserve"> Timmerma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1 </w:t>
        <w:tab/>
        <w:t xml:space="preserve"> Maerten Jansz </w:t>
        <w:tab/>
        <w:t xml:space="preserve"> Timmerma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1v </w:t>
        <w:tab/>
        <w:t xml:space="preserve"> Maerten Jansz </w:t>
        <w:tab/>
        <w:t xml:space="preserve"> Timmerma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6 </w:t>
        <w:tab/>
        <w:t xml:space="preserve"> Wolffert Tonisz </w:t>
        <w:tab/>
        <w:t xml:space="preserve"> Timmerma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9 </w:t>
        <w:tab/>
        <w:t xml:space="preserve"> Claes Heijndricxsz van </w:t>
        <w:tab/>
        <w:t xml:space="preserve"> Tol</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3 </w:t>
        <w:tab/>
        <w:t xml:space="preserve"> Pieter Claesz </w:t>
        <w:tab/>
        <w:t xml:space="preserve"> Tol</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0 </w:t>
        <w:tab/>
        <w:t xml:space="preserve"> Cornelis Vranckez </w:t>
        <w:tab/>
        <w:t xml:space="preserve"> Velleman</w:t>
      </w:r>
    </w:p>
    <w:p>
      <w:pPr>
        <w:pStyle w:val="Tekstzonderopmaak"/>
        <w:tabs>
          <w:tab w:val="clear" w:pos="709"/>
          <w:tab w:val="left" w:pos="1260" w:leader="none"/>
          <w:tab w:val="left" w:pos="50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31 </w:t>
        <w:tab/>
        <w:t xml:space="preserve"> Cornelis Vranckez </w:t>
        <w:tab/>
        <w:t xml:space="preserve"> Velleman</w:t>
      </w:r>
    </w:p>
    <w:p>
      <w:pPr>
        <w:pStyle w:val="Tekstzonderopmaak"/>
        <w:tabs>
          <w:tab w:val="clear" w:pos="709"/>
          <w:tab w:val="left" w:pos="1260" w:leader="none"/>
          <w:tab w:val="left" w:pos="50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fol. 32v </w:t>
        <w:tab/>
        <w:t xml:space="preserve"> Cornelis Vranckez </w:t>
        <w:tab/>
        <w:t xml:space="preserve"> Vellema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8v </w:t>
        <w:tab/>
        <w:t xml:space="preserve"> Cornelis Vranckez </w:t>
        <w:tab/>
        <w:t xml:space="preserve"> Vellema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 </w:t>
        <w:tab/>
        <w:t xml:space="preserve"> Cornelis Vrankez </w:t>
        <w:tab/>
        <w:t xml:space="preserve"> Vellema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7v </w:t>
        <w:tab/>
        <w:t xml:space="preserve"> Adriaen Pietersz </w:t>
        <w:tab/>
        <w:t xml:space="preserve"> Verca schoudt van Benthuijse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9 </w:t>
        <w:tab/>
        <w:t xml:space="preserve"> Adriaen Pietersz </w:t>
        <w:tab/>
        <w:t xml:space="preserve"> Vercade schout tot Benthuijse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0v </w:t>
        <w:tab/>
        <w:t xml:space="preserve"> Adriaen Pietersz </w:t>
        <w:tab/>
        <w:t xml:space="preserve"> Vercade schoudt tot Benthuijsen</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0v </w:t>
        <w:tab/>
        <w:t xml:space="preserve"> Claes Pietersz </w:t>
        <w:tab/>
        <w:t xml:space="preserve"> Vercade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1 </w:t>
        <w:tab/>
        <w:t xml:space="preserve"> Claes Pietersz </w:t>
        <w:tab/>
        <w:t xml:space="preserve"> Vercade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59 </w:t>
        <w:tab/>
        <w:t xml:space="preserve"> Cornelis Janssen </w:t>
        <w:tab/>
        <w:t xml:space="preserve"> Verdij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5 </w:t>
        <w:tab/>
        <w:t xml:space="preserve"> Cornelis Jansz </w:t>
        <w:tab/>
        <w:t xml:space="preserve"> Verdij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3v </w:t>
        <w:tab/>
        <w:t xml:space="preserve"> Michiel Cornelisz </w:t>
        <w:tab/>
        <w:t xml:space="preserve"> Verdij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34v </w:t>
        <w:tab/>
        <w:t xml:space="preserve"> Michiel Cornelisz </w:t>
        <w:tab/>
        <w:t xml:space="preserve"> Verdij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5 </w:t>
        <w:tab/>
        <w:t xml:space="preserve"> Adriaen Engebrechtsz </w:t>
        <w:tab/>
        <w:t xml:space="preserve"> Verleck of zijn erfg.</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5 </w:t>
        <w:tab/>
        <w:t xml:space="preserve"> Adriaen Cornelisz </w:t>
        <w:tab/>
        <w:t xml:space="preserve"> Vogela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70 </w:t>
        <w:tab/>
        <w:t xml:space="preserve"> Dirck Tonisz </w:t>
        <w:tab/>
        <w:t xml:space="preserve"> Vogela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9v </w:t>
        <w:tab/>
        <w:t xml:space="preserve"> Lenert Thonisz </w:t>
        <w:tab/>
        <w:t xml:space="preserve"> Vogela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8 </w:t>
        <w:tab/>
        <w:t xml:space="preserve"> wede. meester Boudewijn </w:t>
        <w:tab/>
        <w:t xml:space="preserve"> Vrelant wonende inden Haech</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9 </w:t>
        <w:tab/>
        <w:t xml:space="preserve"> wede. meester Boudewijn </w:t>
        <w:tab/>
        <w:t xml:space="preserve"> Vrelan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4v </w:t>
        <w:tab/>
        <w:t xml:space="preserve"> Cornelis Pietersz </w:t>
        <w:tab/>
        <w:t xml:space="preserve"> Waer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8 </w:t>
        <w:tab/>
        <w:t xml:space="preserve"> Willem Adriaensz </w:t>
        <w:tab/>
        <w:t xml:space="preserve"> Warna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 </w:t>
        <w:tab/>
        <w:t xml:space="preserve"> Lenert Pietersz </w:t>
        <w:tab/>
        <w:t xml:space="preserve"> Weijpoord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12 </w:t>
        <w:tab/>
        <w:t xml:space="preserve"> Lenert Pietersz </w:t>
        <w:tab/>
        <w:t xml:space="preserve"> Weijpoordt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4 </w:t>
        <w:tab/>
        <w:t xml:space="preserve"> Claes Andriesz </w:t>
        <w:tab/>
        <w:t xml:space="preserve"> Wever s.g.</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54v </w:t>
        <w:tab/>
        <w:t xml:space="preserve"> Gerrit Corneliszoen </w:t>
        <w:tab/>
        <w:t xml:space="preserve"> Wever </w:t>
      </w:r>
    </w:p>
    <w:p>
      <w:pPr>
        <w:pStyle w:val="Tekstzonderopmaak"/>
        <w:tabs>
          <w:tab w:val="clear" w:pos="709"/>
          <w:tab w:val="left" w:pos="1260" w:leader="none"/>
          <w:tab w:val="left" w:pos="5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ol. 3v </w:t>
        <w:tab/>
        <w:t xml:space="preserve"> Louris Claesz </w:t>
        <w:tab/>
        <w:t xml:space="preserve"> Wev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8v </w:t>
        <w:tab/>
        <w:t xml:space="preserve"> Louris Claesz </w:t>
        <w:tab/>
        <w:t xml:space="preserve"> Wev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84 </w:t>
        <w:tab/>
        <w:t xml:space="preserve"> Louris Claesz </w:t>
        <w:tab/>
        <w:t xml:space="preserve"> Wever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8v </w:t>
        <w:tab/>
        <w:t xml:space="preserve"> Willem Janssen </w:t>
        <w:tab/>
        <w:t xml:space="preserve"> Wil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7 </w:t>
        <w:tab/>
        <w:t xml:space="preserve"> Willem Janssen </w:t>
        <w:tab/>
        <w:t xml:space="preserve"> Wil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4 </w:t>
        <w:tab/>
        <w:t xml:space="preserve"> Willem Jansz </w:t>
        <w:tab/>
        <w:t xml:space="preserve"> Wil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7 </w:t>
        <w:tab/>
        <w:t xml:space="preserve"> Willem Jansz </w:t>
        <w:tab/>
        <w:t xml:space="preserve"> Wil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28 </w:t>
        <w:tab/>
        <w:t xml:space="preserve"> Willem Jansz </w:t>
        <w:tab/>
        <w:t xml:space="preserve"> Wil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5v </w:t>
        <w:tab/>
        <w:t xml:space="preserve"> Willem Jansz </w:t>
        <w:tab/>
        <w:t xml:space="preserve"> Wil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9v </w:t>
        <w:tab/>
        <w:t xml:space="preserve"> Willem Jansz </w:t>
        <w:tab/>
        <w:t xml:space="preserve"> Wil </w:t>
      </w:r>
    </w:p>
    <w:p>
      <w:pPr>
        <w:pStyle w:val="Tekstzonderopmaak"/>
        <w:tabs>
          <w:tab w:val="clear" w:pos="709"/>
          <w:tab w:val="left" w:pos="12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fol. 60v </w:t>
        <w:tab/>
        <w:t xml:space="preserve"> Bette Claes </w:t>
        <w:tab/>
        <w:t xml:space="preserve"> Willen erfg.</w:t>
      </w:r>
    </w:p>
    <w:p>
      <w:pPr>
        <w:pStyle w:val="Tekstzonderopmaak"/>
        <w:tabs>
          <w:tab w:val="clear" w:pos="709"/>
          <w:tab w:val="left" w:pos="1260" w:leader="none"/>
          <w:tab w:val="left" w:pos="5040" w:leader="none"/>
        </w:tabs>
        <w:rPr/>
      </w:pPr>
      <w:r>
        <w:rPr>
          <w:rFonts w:cs="Times New Roman" w:ascii="Times New Roman" w:hAnsi="Times New Roman"/>
          <w:sz w:val="24"/>
          <w:szCs w:val="24"/>
        </w:rPr>
        <w:t xml:space="preserve">fol. 64 </w:t>
        <w:tab/>
        <w:t xml:space="preserve"> Lenert Jan </w:t>
        <w:tab/>
        <w:t xml:space="preserve"> Willen weduwe</w:t>
      </w:r>
    </w:p>
    <w:sectPr>
      <w:footnotePr>
        <w:numFmt w:val="decimal"/>
      </w:footnotePr>
      <w:type w:val="continuous"/>
      <w:pgSz w:w="11906" w:h="16838"/>
      <w:pgMar w:left="1152" w:right="1152"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right" w:pos="8820" w:leader="none"/>
        </w:tabs>
        <w:rPr/>
      </w:pPr>
      <w:r>
        <w:rPr>
          <w:rStyle w:val="FootnoteCharacters"/>
        </w:rPr>
        <w:footnoteRef/>
      </w:r>
      <w:r>
        <w:rPr>
          <w:sz w:val="20"/>
          <w:szCs w:val="20"/>
        </w:rPr>
        <w:t xml:space="preserve"> </w:t>
      </w:r>
      <w:r>
        <w:rPr>
          <w:sz w:val="20"/>
          <w:szCs w:val="20"/>
        </w:rPr>
        <w:t>Dat is vanaf de stenen brug, de scheiding met Zoetermeer.</w:t>
      </w:r>
    </w:p>
  </w:footnote>
  <w:footnote w:id="3">
    <w:p>
      <w:pPr>
        <w:pStyle w:val="Normal"/>
        <w:tabs>
          <w:tab w:val="clear" w:pos="709"/>
          <w:tab w:val="right" w:pos="8820" w:leader="none"/>
        </w:tabs>
        <w:rPr/>
      </w:pPr>
      <w:r>
        <w:rPr>
          <w:rStyle w:val="FootnoteCharacters"/>
        </w:rPr>
        <w:footnoteRef/>
      </w:r>
      <w:r>
        <w:rPr>
          <w:sz w:val="20"/>
          <w:szCs w:val="20"/>
        </w:rPr>
        <w:t xml:space="preserve"> </w:t>
      </w:r>
      <w:r>
        <w:rPr>
          <w:sz w:val="20"/>
          <w:szCs w:val="20"/>
        </w:rPr>
        <w:t>Het gebied ten NO van de huidige Geerweg in Benthuizen.</w:t>
      </w:r>
    </w:p>
  </w:footnote>
  <w:footnote w:id="4">
    <w:p>
      <w:pPr>
        <w:pStyle w:val="Footnote"/>
        <w:tabs>
          <w:tab w:val="clear" w:pos="709"/>
          <w:tab w:val="right" w:pos="8820" w:leader="none"/>
        </w:tabs>
        <w:rPr/>
      </w:pPr>
      <w:r>
        <w:rPr>
          <w:rStyle w:val="FootnoteCharacters"/>
        </w:rPr>
        <w:footnoteRef/>
      </w:r>
      <w:r>
        <w:rPr/>
        <w:t xml:space="preserve"> </w:t>
      </w:r>
      <w:r>
        <w:rPr/>
        <w:t>De Oostkade is de gemeentegrens met Benthuizen.</w:t>
      </w:r>
    </w:p>
  </w:footnote>
  <w:footnote w:id="5">
    <w:p>
      <w:pPr>
        <w:pStyle w:val="Normal"/>
        <w:tabs>
          <w:tab w:val="clear" w:pos="709"/>
          <w:tab w:val="right" w:pos="8820" w:leader="none"/>
        </w:tabs>
        <w:rPr/>
      </w:pPr>
      <w:r>
        <w:rPr>
          <w:rStyle w:val="FootnoteCharacters"/>
        </w:rPr>
        <w:footnoteRef/>
      </w:r>
      <w:r>
        <w:rPr>
          <w:sz w:val="20"/>
          <w:szCs w:val="20"/>
        </w:rPr>
        <w:t xml:space="preserve"> </w:t>
      </w:r>
      <w:r>
        <w:rPr>
          <w:sz w:val="20"/>
          <w:szCs w:val="20"/>
        </w:rPr>
        <w:t>Het gebied in het noorden van de Palensteinsepolder, tegen de Slootweg aan.</w:t>
      </w:r>
    </w:p>
  </w:footnote>
  <w:footnote w:id="6">
    <w:p>
      <w:pPr>
        <w:pStyle w:val="Footnote"/>
        <w:tabs>
          <w:tab w:val="clear" w:pos="709"/>
          <w:tab w:val="right" w:pos="8820" w:leader="none"/>
        </w:tabs>
        <w:rPr/>
      </w:pPr>
      <w:r>
        <w:rPr>
          <w:rStyle w:val="FootnoteCharacters"/>
        </w:rPr>
        <w:footnoteRef/>
      </w:r>
      <w:r>
        <w:rPr/>
        <w:t xml:space="preserve"> </w:t>
      </w:r>
      <w:r>
        <w:rPr/>
        <w:t>Walle wateringe: Leidsewallenwetering</w:t>
      </w:r>
    </w:p>
  </w:footnote>
  <w:footnote w:id="7">
    <w:p>
      <w:pPr>
        <w:pStyle w:val="Footnote"/>
        <w:tabs>
          <w:tab w:val="clear" w:pos="709"/>
          <w:tab w:val="right" w:pos="8820" w:leader="none"/>
        </w:tabs>
        <w:ind w:left="180" w:hanging="180"/>
        <w:rPr/>
      </w:pPr>
      <w:r>
        <w:rPr>
          <w:rStyle w:val="FootnoteCharacters"/>
        </w:rPr>
        <w:footnoteRef/>
      </w:r>
      <w:r>
        <w:rPr/>
        <w:tab/>
        <w:t xml:space="preserve"> </w:t>
      </w:r>
      <w:r>
        <w:rPr/>
        <w:t xml:space="preserve">Noord Aasche Vliet, gemeentegrens met Zoeterwoude, </w:t>
        <w:br/>
        <w:t>of Noord Aa, plasje ten noorden van Zoetermeer in Zoeterwoude.</w:t>
      </w:r>
    </w:p>
  </w:footnote>
  <w:footnote w:id="8">
    <w:p>
      <w:pPr>
        <w:pStyle w:val="Normal"/>
        <w:tabs>
          <w:tab w:val="clear" w:pos="709"/>
          <w:tab w:val="left" w:pos="180" w:leader="none"/>
          <w:tab w:val="right" w:pos="8820" w:leader="none"/>
        </w:tabs>
        <w:ind w:left="180" w:hanging="180"/>
        <w:rPr/>
      </w:pPr>
      <w:r>
        <w:rPr>
          <w:rStyle w:val="FootnoteCharacters"/>
        </w:rPr>
        <w:footnoteRef/>
      </w:r>
      <w:r>
        <w:rPr>
          <w:sz w:val="20"/>
          <w:szCs w:val="20"/>
        </w:rPr>
        <w:tab/>
        <w:t xml:space="preserve"> </w:t>
      </w:r>
      <w:r>
        <w:rPr>
          <w:sz w:val="20"/>
          <w:szCs w:val="20"/>
        </w:rPr>
        <w:t>Het gebied tussen de Zegwaartseweg/Rokkeveenseweg (ten westen daarvan) en de Wallenweteringen</w:t>
        <w:br/>
        <w:t>(ook: Voor Segwaert).</w:t>
      </w:r>
    </w:p>
  </w:footnote>
  <w:footnote w:id="9">
    <w:p>
      <w:pPr>
        <w:pStyle w:val="TextBody"/>
        <w:tabs>
          <w:tab w:val="clear" w:pos="709"/>
          <w:tab w:val="right" w:pos="8820" w:leader="none"/>
        </w:tabs>
        <w:ind w:left="180" w:hanging="180"/>
        <w:rPr/>
      </w:pPr>
      <w:r>
        <w:rPr>
          <w:rStyle w:val="FootnoteCharacters"/>
        </w:rPr>
        <w:footnoteRef/>
      </w:r>
      <w:r>
        <w:rPr>
          <w:color w:val="000000"/>
          <w:sz w:val="20"/>
          <w:szCs w:val="20"/>
        </w:rPr>
        <w:tab/>
        <w:t xml:space="preserve"> </w:t>
      </w:r>
      <w:r>
        <w:rPr>
          <w:color w:val="000000"/>
          <w:sz w:val="20"/>
          <w:szCs w:val="20"/>
        </w:rPr>
        <w:t>gebied tussen de Delftse- en Leidsewallenwetering enerzijds en de Rokkeveense-/Zegwaartseweg anderzijds.</w:t>
      </w:r>
    </w:p>
  </w:footnote>
  <w:footnote w:id="10">
    <w:p>
      <w:pPr>
        <w:pStyle w:val="Normal"/>
        <w:tabs>
          <w:tab w:val="clear" w:pos="709"/>
          <w:tab w:val="right" w:pos="8820" w:leader="none"/>
        </w:tabs>
        <w:rPr/>
      </w:pPr>
      <w:r>
        <w:rPr>
          <w:rStyle w:val="FootnoteCharacters"/>
        </w:rPr>
        <w:footnoteRef/>
      </w:r>
      <w:r>
        <w:rPr>
          <w:sz w:val="20"/>
          <w:szCs w:val="20"/>
        </w:rPr>
        <w:t xml:space="preserve"> </w:t>
      </w:r>
      <w:r>
        <w:rPr>
          <w:sz w:val="20"/>
          <w:szCs w:val="20"/>
        </w:rPr>
        <w:t>Het gebied rondom Rokkeveenseweg</w:t>
      </w:r>
    </w:p>
  </w:footnote>
  <w:footnote w:id="11">
    <w:p>
      <w:pPr>
        <w:pStyle w:val="Footnote"/>
        <w:tabs>
          <w:tab w:val="clear" w:pos="709"/>
          <w:tab w:val="right" w:pos="8820" w:leader="none"/>
        </w:tabs>
        <w:rPr/>
      </w:pPr>
      <w:r>
        <w:rPr>
          <w:rStyle w:val="FootnoteCharacters"/>
        </w:rPr>
        <w:footnoteRef/>
      </w:r>
      <w:r>
        <w:rPr/>
        <w:t xml:space="preserve"> ‘</w:t>
      </w:r>
      <w:r>
        <w:rPr/>
        <w:t>t hoge scheijt: Landscheiding</w:t>
      </w:r>
    </w:p>
  </w:footnote>
  <w:footnote w:id="12">
    <w:p>
      <w:pPr>
        <w:pStyle w:val="Footnote"/>
        <w:tabs>
          <w:tab w:val="clear" w:pos="709"/>
          <w:tab w:val="right" w:pos="8820" w:leader="none"/>
        </w:tabs>
        <w:rPr/>
      </w:pPr>
      <w:r>
        <w:rPr>
          <w:rStyle w:val="FootnoteCharacters"/>
        </w:rPr>
        <w:footnoteRef/>
      </w:r>
      <w:r>
        <w:rPr/>
        <w:t xml:space="preserve"> </w:t>
      </w:r>
      <w:r>
        <w:rPr/>
        <w:t>De Delftsewallenwetering</w:t>
      </w:r>
    </w:p>
  </w:footnote>
  <w:footnote w:id="13">
    <w:p>
      <w:pPr>
        <w:pStyle w:val="Footnote"/>
        <w:tabs>
          <w:tab w:val="clear" w:pos="709"/>
          <w:tab w:val="right" w:pos="8820" w:leader="none"/>
        </w:tabs>
        <w:rPr/>
      </w:pPr>
      <w:r>
        <w:rPr>
          <w:rStyle w:val="FootnoteCharacters"/>
        </w:rPr>
        <w:footnoteRef/>
      </w:r>
      <w:r>
        <w:rPr/>
        <w:t xml:space="preserve"> </w:t>
      </w:r>
      <w:r>
        <w:rPr/>
        <w:t>Braen Acker: Brede Akker, grens met Bleiswijk in het zuiden van Zegwaart</w:t>
      </w:r>
    </w:p>
  </w:footnote>
  <w:footnote w:id="14">
    <w:p>
      <w:pPr>
        <w:pStyle w:val="Footnote"/>
        <w:tabs>
          <w:tab w:val="clear" w:pos="709"/>
          <w:tab w:val="right" w:pos="8820" w:leader="none"/>
        </w:tabs>
        <w:rPr/>
      </w:pPr>
      <w:r>
        <w:rPr>
          <w:rStyle w:val="FootnoteCharacters"/>
        </w:rPr>
        <w:footnoteRef/>
      </w:r>
      <w:r>
        <w:rPr/>
        <w:t xml:space="preserve"> </w:t>
      </w:r>
      <w:r>
        <w:rPr/>
        <w:t>Pissenkade, loopt in zuidelijke richting vanaf de landscheiding</w:t>
      </w:r>
    </w:p>
  </w:footnote>
  <w:footnote w:id="15">
    <w:p>
      <w:pPr>
        <w:pStyle w:val="Footnote"/>
        <w:tabs>
          <w:tab w:val="clear" w:pos="709"/>
          <w:tab w:val="right" w:pos="8820" w:leader="none"/>
        </w:tabs>
        <w:rPr/>
      </w:pPr>
      <w:r>
        <w:rPr>
          <w:rStyle w:val="FootnoteCharacters"/>
        </w:rPr>
        <w:footnoteRef/>
      </w:r>
      <w:r>
        <w:rPr/>
        <w:t xml:space="preserve"> </w:t>
      </w:r>
      <w:r>
        <w:rPr/>
        <w:t>Binnenweg is gebied tussen de Zegwaartseweg (ten oosten daarvan) en de verdwenen Groeneweg</w:t>
      </w:r>
    </w:p>
  </w:footnote>
  <w:footnote w:id="16">
    <w:p>
      <w:pPr>
        <w:pStyle w:val="Footnote"/>
        <w:tabs>
          <w:tab w:val="clear" w:pos="709"/>
          <w:tab w:val="right" w:pos="8820" w:leader="none"/>
        </w:tabs>
        <w:rPr/>
      </w:pPr>
      <w:r>
        <w:rPr>
          <w:rStyle w:val="FootnoteCharacters"/>
        </w:rPr>
        <w:footnoteRef/>
      </w:r>
      <w:r>
        <w:rPr/>
        <w:t xml:space="preserve"> </w:t>
      </w:r>
      <w:r>
        <w:rPr/>
        <w:t>den Bleijswijck wech: Bleiswijkseweg</w:t>
      </w:r>
    </w:p>
  </w:footnote>
  <w:footnote w:id="17">
    <w:p>
      <w:pPr>
        <w:pStyle w:val="Footnote"/>
        <w:tabs>
          <w:tab w:val="clear" w:pos="709"/>
          <w:tab w:val="right" w:pos="8820" w:leader="none"/>
        </w:tabs>
        <w:rPr/>
      </w:pPr>
      <w:r>
        <w:rPr>
          <w:rStyle w:val="FootnoteCharacters"/>
        </w:rPr>
        <w:footnoteRef/>
      </w:r>
      <w:r>
        <w:rPr/>
        <w:t xml:space="preserve"> </w:t>
      </w:r>
      <w:r>
        <w:rPr/>
        <w:t>Groenewechsche waeteringe: watering langs de verdwenen Groeneweg</w:t>
      </w:r>
    </w:p>
  </w:footnote>
  <w:footnote w:id="18">
    <w:p>
      <w:pPr>
        <w:pStyle w:val="Footnote"/>
        <w:tabs>
          <w:tab w:val="clear" w:pos="709"/>
          <w:tab w:val="right" w:pos="8820" w:leader="none"/>
        </w:tabs>
        <w:rPr/>
      </w:pPr>
      <w:r>
        <w:rPr>
          <w:rStyle w:val="FootnoteCharacters"/>
        </w:rPr>
        <w:footnoteRef/>
      </w:r>
      <w:r>
        <w:rPr/>
        <w:t xml:space="preserve"> ‘</w:t>
      </w:r>
      <w:r>
        <w:rPr/>
        <w:t>t Berckelsche scheijt: Landscheiding</w:t>
      </w:r>
    </w:p>
  </w:footnote>
  <w:footnote w:id="19">
    <w:p>
      <w:pPr>
        <w:pStyle w:val="TextBody"/>
        <w:tabs>
          <w:tab w:val="clear" w:pos="709"/>
          <w:tab w:val="right" w:pos="8820" w:leader="none"/>
        </w:tabs>
        <w:rPr/>
      </w:pPr>
      <w:r>
        <w:rPr>
          <w:rStyle w:val="FootnoteCharacters"/>
        </w:rPr>
        <w:footnoteRef/>
      </w:r>
      <w:r>
        <w:rPr>
          <w:color w:val="000000"/>
          <w:sz w:val="20"/>
          <w:szCs w:val="20"/>
        </w:rPr>
        <w:t xml:space="preserve"> </w:t>
      </w:r>
      <w:r>
        <w:rPr>
          <w:color w:val="000000"/>
          <w:sz w:val="20"/>
          <w:szCs w:val="20"/>
        </w:rPr>
        <w:t>Bovenweg is gebied tussen verdwenen de Groeneweg en de Landscheiding</w:t>
      </w:r>
    </w:p>
  </w:footnote>
  <w:footnote w:id="20">
    <w:p>
      <w:pPr>
        <w:pStyle w:val="Normal"/>
        <w:tabs>
          <w:tab w:val="clear" w:pos="709"/>
          <w:tab w:val="left" w:pos="900" w:leader="none"/>
          <w:tab w:val="right" w:pos="8820" w:leader="none"/>
        </w:tabs>
        <w:rPr/>
      </w:pPr>
      <w:r>
        <w:rPr>
          <w:rStyle w:val="FootnoteCharacters"/>
        </w:rPr>
        <w:footnoteRef/>
      </w:r>
      <w:r>
        <w:rPr>
          <w:sz w:val="20"/>
          <w:szCs w:val="20"/>
        </w:rPr>
        <w:t xml:space="preserve"> </w:t>
      </w:r>
      <w:r>
        <w:rPr>
          <w:sz w:val="20"/>
          <w:szCs w:val="20"/>
        </w:rPr>
        <w:t>den Hooff wech aan tSchijelantsche Scheijt: min of meer op dezelfde plaats als de Nieuwe Hoefweg</w:t>
      </w:r>
    </w:p>
  </w:footnote>
  <w:footnote w:id="21">
    <w:p>
      <w:pPr>
        <w:pStyle w:val="Normal"/>
        <w:tabs>
          <w:tab w:val="clear" w:pos="709"/>
          <w:tab w:val="right" w:pos="8820" w:leader="none"/>
        </w:tabs>
        <w:rPr/>
      </w:pPr>
      <w:r>
        <w:rPr>
          <w:rStyle w:val="FootnoteCharacters"/>
        </w:rPr>
        <w:footnoteRef/>
      </w:r>
      <w:r>
        <w:rPr>
          <w:sz w:val="20"/>
          <w:szCs w:val="20"/>
        </w:rPr>
        <w:t xml:space="preserve"> </w:t>
      </w:r>
      <w:r>
        <w:rPr>
          <w:sz w:val="20"/>
          <w:szCs w:val="20"/>
        </w:rPr>
        <w:t>Plas is het gebied ten oosten van Rokkeveen, tot aan de Landscheiding</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20:00Z</dcterms:created>
  <dc:creator>H.N. Berghuis</dc:creator>
  <dc:description/>
  <dc:language>en-US</dc:language>
  <cp:lastModifiedBy>H.N. Berghuis</cp:lastModifiedBy>
  <cp:lastPrinted>2006-03-18T17:52:00Z</cp:lastPrinted>
  <dcterms:modified xsi:type="dcterms:W3CDTF">2007-04-03T13:20:00Z</dcterms:modified>
  <cp:revision>2</cp:revision>
  <dc:subject/>
  <dc:title>VERPONDING</dc:title>
</cp:coreProperties>
</file>