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8"/>
          <w:szCs w:val="48"/>
        </w:rPr>
      </w:pPr>
      <w:r>
        <w:rPr>
          <w:rFonts w:cs="Courier New" w:ascii="Courier New" w:hAnsi="Courier New"/>
          <w:b/>
          <w:sz w:val="48"/>
          <w:szCs w:val="48"/>
        </w:rPr>
        <w:t>-Copie-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8"/>
          <w:szCs w:val="48"/>
        </w:rPr>
      </w:pPr>
      <w:r>
        <w:rPr>
          <w:rFonts w:cs="Courier New" w:ascii="Courier New" w:hAnsi="Courier New"/>
          <w:b/>
          <w:sz w:val="48"/>
          <w:szCs w:val="48"/>
        </w:rPr>
        <w:t>Quoijer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8"/>
          <w:szCs w:val="48"/>
        </w:rPr>
      </w:pPr>
      <w:r>
        <w:rPr>
          <w:rFonts w:cs="Courier New" w:ascii="Courier New" w:hAnsi="Courier New"/>
          <w:b/>
          <w:sz w:val="48"/>
          <w:szCs w:val="48"/>
        </w:rPr>
        <w:t>vanden penninck Xviij ende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8"/>
          <w:szCs w:val="48"/>
        </w:rPr>
      </w:pPr>
      <w:r>
        <w:rPr>
          <w:rFonts w:cs="Courier New" w:ascii="Courier New" w:hAnsi="Courier New"/>
          <w:b/>
          <w:sz w:val="48"/>
          <w:szCs w:val="48"/>
        </w:rPr>
        <w:t>den hondertsten penninck vandien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8"/>
          <w:szCs w:val="48"/>
        </w:rPr>
      </w:pPr>
      <w:r>
        <w:rPr>
          <w:rFonts w:cs="Courier New" w:ascii="Courier New" w:hAnsi="Courier New"/>
          <w:b/>
          <w:sz w:val="48"/>
          <w:szCs w:val="48"/>
        </w:rPr>
        <w:t>Over den Buijten wech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8"/>
          <w:szCs w:val="48"/>
        </w:rPr>
      </w:pPr>
      <w:r>
        <w:rPr>
          <w:rFonts w:cs="Courier New" w:ascii="Courier New" w:hAnsi="Courier New"/>
          <w:b/>
          <w:sz w:val="48"/>
          <w:szCs w:val="48"/>
        </w:rPr>
        <w:t>van Segwaert de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8"/>
          <w:szCs w:val="48"/>
        </w:rPr>
      </w:pPr>
      <w:r>
        <w:rPr>
          <w:rFonts w:cs="Courier New" w:ascii="Courier New" w:hAnsi="Courier New"/>
          <w:b/>
          <w:sz w:val="48"/>
          <w:szCs w:val="48"/>
        </w:rPr>
        <w:t>anno 1578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8"/>
          <w:szCs w:val="48"/>
        </w:rPr>
      </w:pPr>
      <w:r>
        <w:rPr>
          <w:rFonts w:cs="Courier New" w:ascii="Courier New" w:hAnsi="Courier New"/>
          <w:b/>
          <w:sz w:val="48"/>
          <w:szCs w:val="48"/>
        </w:rPr>
      </w:r>
    </w:p>
    <w:p>
      <w:pPr>
        <w:pStyle w:val="Normal"/>
        <w:jc w:val="center"/>
        <w:rPr>
          <w:rFonts w:ascii="Courier New" w:hAnsi="Courier New" w:cs="Courier New"/>
          <w:sz w:val="48"/>
          <w:szCs w:val="48"/>
        </w:rPr>
      </w:pPr>
      <w:r>
        <w:rPr>
          <w:rFonts w:cs="Courier New" w:ascii="Courier New" w:hAnsi="Courier New"/>
          <w:sz w:val="48"/>
          <w:szCs w:val="48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atselijk Bestuur Zegwaart inventarisnummer 297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namen in volgorde kohi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t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ex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p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ornaam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milienaam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.N. Berghuis</w:t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Bleiswijk, december 2005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Tekstzonderopmaak"/>
        <w:numPr>
          <w:ilvl w:val="0"/>
          <w:numId w:val="0"/>
        </w:numPr>
        <w:rPr>
          <w:rFonts w:ascii="Courier New" w:hAnsi="Courier New" w:cs="Courier New"/>
          <w:u w:val="single"/>
          <w:lang w:val="en-GB"/>
        </w:rPr>
      </w:pPr>
      <w:r>
        <w:rPr>
          <w:rFonts w:cs="Courier New"/>
          <w:u w:val="single"/>
          <w:lang w:val="en-GB"/>
        </w:rPr>
      </w:r>
    </w:p>
    <w:p>
      <w:pPr>
        <w:sectPr>
          <w:type w:val="nextPage"/>
          <w:pgSz w:w="11906" w:h="16838"/>
          <w:pgMar w:left="540" w:right="20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zonderopmaak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  <w:t>Inhoud</w:t>
      </w:r>
    </w:p>
    <w:p>
      <w:pPr>
        <w:pStyle w:val="Tekstzonderopmaak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</w:r>
    </w:p>
    <w:p>
      <w:pPr>
        <w:pStyle w:val="Tekstzonderopmaak"/>
        <w:rPr/>
      </w:pPr>
      <w:r>
        <w:rPr/>
        <w:t>1v</w:t>
        <w:tab/>
      </w:r>
      <w:r>
        <w:rPr>
          <w:color w:val="FF0000"/>
        </w:rPr>
        <w:t>Buijtenwech</w:t>
      </w:r>
    </w:p>
    <w:p>
      <w:pPr>
        <w:pStyle w:val="Tekstzonderopmaak"/>
        <w:rPr/>
      </w:pPr>
      <w:r>
        <w:rPr/>
        <w:t>9</w:t>
        <w:tab/>
      </w:r>
      <w:r>
        <w:rPr>
          <w:color w:val="FF0000"/>
        </w:rPr>
        <w:t xml:space="preserve">den Ruckeveen </w:t>
      </w:r>
    </w:p>
    <w:p>
      <w:pPr>
        <w:pStyle w:val="Tekstzonderopmaak"/>
        <w:rPr/>
      </w:pPr>
      <w:r>
        <w:rPr/>
        <w:t>11v</w:t>
        <w:tab/>
      </w:r>
      <w:r>
        <w:rPr>
          <w:color w:val="FF0000"/>
        </w:rPr>
        <w:t xml:space="preserve">die Molewech </w:t>
      </w:r>
    </w:p>
    <w:p>
      <w:pPr>
        <w:pStyle w:val="Tekstzonderopmaak"/>
        <w:rPr/>
      </w:pPr>
      <w:r>
        <w:rPr/>
        <w:t>16v</w:t>
        <w:tab/>
      </w:r>
      <w:r>
        <w:rPr>
          <w:color w:val="FF0000"/>
        </w:rPr>
        <w:t xml:space="preserve">het dorp </w:t>
      </w:r>
    </w:p>
    <w:p>
      <w:pPr>
        <w:pStyle w:val="Tekstzonderopmaak"/>
        <w:rPr/>
      </w:pPr>
      <w:r>
        <w:rPr/>
        <w:t>24v</w:t>
        <w:tab/>
      </w:r>
      <w:r>
        <w:rPr>
          <w:color w:val="FF0000"/>
        </w:rPr>
        <w:t>die Walle</w:t>
      </w:r>
    </w:p>
    <w:p>
      <w:pPr>
        <w:pStyle w:val="Tekstzonderopmaak"/>
        <w:rPr/>
      </w:pPr>
      <w:r>
        <w:rPr/>
        <w:t>29v</w:t>
        <w:tab/>
      </w:r>
      <w:r>
        <w:rPr>
          <w:color w:val="FF0000"/>
        </w:rPr>
        <w:t xml:space="preserve">Blocklandt </w:t>
      </w:r>
    </w:p>
    <w:p>
      <w:pPr>
        <w:pStyle w:val="Tekstzonderopmaak"/>
        <w:rPr/>
      </w:pPr>
      <w:r>
        <w:rPr/>
        <w:t>31v</w:t>
        <w:tab/>
      </w:r>
      <w:r>
        <w:rPr>
          <w:color w:val="FF0000"/>
        </w:rPr>
        <w:t xml:space="preserve">inde Gaeren </w:t>
      </w:r>
    </w:p>
    <w:p>
      <w:pPr>
        <w:pStyle w:val="Tekstzonderopmaak"/>
        <w:rPr/>
      </w:pPr>
      <w:r>
        <w:rPr/>
        <w:t>32</w:t>
        <w:tab/>
      </w:r>
      <w:r>
        <w:rPr>
          <w:color w:val="FF0000"/>
        </w:rPr>
        <w:t xml:space="preserve">die Thijenden </w:t>
      </w:r>
    </w:p>
    <w:p>
      <w:pPr>
        <w:pStyle w:val="Tekstzonderopmaak"/>
        <w:rPr/>
      </w:pPr>
      <w:r>
        <w:rPr/>
        <w:t>32</w:t>
        <w:tab/>
      </w:r>
      <w:r>
        <w:rPr>
          <w:color w:val="FF0000"/>
        </w:rPr>
        <w:t>Eijghen landt</w:t>
      </w:r>
    </w:p>
    <w:p>
      <w:pPr>
        <w:pStyle w:val="Tekstzonderopmaak"/>
        <w:rPr>
          <w:color w:val="FF0000"/>
        </w:rPr>
      </w:pPr>
      <w:r>
        <w:rPr>
          <w:color w:val="FF0000"/>
        </w:rPr>
      </w:r>
    </w:p>
    <w:p>
      <w:pPr>
        <w:pStyle w:val="Tekstzonderopmaak"/>
        <w:rPr>
          <w:u w:val="single"/>
        </w:rPr>
      </w:pPr>
      <w:r>
        <w:rPr>
          <w:u w:val="single"/>
        </w:rPr>
        <w:t>namen in volgorde kohier</w:t>
      </w:r>
    </w:p>
    <w:p>
      <w:pPr>
        <w:pStyle w:val="Tekstzonderopmaak"/>
        <w:rPr>
          <w:u w:val="single"/>
        </w:rPr>
      </w:pPr>
      <w:r>
        <w:rPr>
          <w:u w:val="single"/>
        </w:rPr>
      </w:r>
    </w:p>
    <w:p>
      <w:pPr>
        <w:pStyle w:val="Tekstzonderopmaak"/>
        <w:rPr/>
      </w:pPr>
      <w:r>
        <w:rPr>
          <w:lang w:val="en-GB"/>
        </w:rPr>
        <w:t>1v</w:t>
        <w:tab/>
      </w:r>
      <w:r>
        <w:rPr>
          <w:color w:val="FF0000"/>
          <w:lang w:val="en-GB"/>
        </w:rPr>
        <w:t>Buijtenwech</w:t>
      </w:r>
    </w:p>
    <w:p>
      <w:pPr>
        <w:pStyle w:val="Tekstzonderopmaak"/>
        <w:rPr>
          <w:lang w:val="en-GB"/>
        </w:rPr>
      </w:pPr>
      <w:r>
        <w:rPr>
          <w:lang w:val="en-GB"/>
        </w:rPr>
        <w:t>1v</w:t>
        <w:tab/>
        <w:t>Cornelis Claes Aertsz nasaet</w:t>
      </w:r>
    </w:p>
    <w:p>
      <w:pPr>
        <w:pStyle w:val="Tekstzonderopmaak"/>
        <w:rPr/>
      </w:pPr>
      <w:r>
        <w:rPr/>
        <w:t>1v</w:t>
        <w:tab/>
        <w:t>Cornelis Gerritsz</w:t>
      </w:r>
    </w:p>
    <w:p>
      <w:pPr>
        <w:pStyle w:val="Tekstzonderopmaak"/>
        <w:rPr/>
      </w:pPr>
      <w:r>
        <w:rPr/>
        <w:t>1v</w:t>
        <w:tab/>
        <w:t>Maerten Joesten Vos</w:t>
      </w:r>
    </w:p>
    <w:p>
      <w:pPr>
        <w:pStyle w:val="Tekstzonderopmaak"/>
        <w:rPr>
          <w:lang w:val="en-GB"/>
        </w:rPr>
      </w:pPr>
      <w:r>
        <w:rPr>
          <w:lang w:val="en-GB"/>
        </w:rPr>
        <w:t>1v</w:t>
        <w:tab/>
        <w:t>Philips Pietersz</w:t>
      </w:r>
    </w:p>
    <w:p>
      <w:pPr>
        <w:pStyle w:val="Tekstzonderopmaak"/>
        <w:rPr>
          <w:lang w:val="en-GB"/>
        </w:rPr>
      </w:pPr>
      <w:r>
        <w:rPr>
          <w:lang w:val="en-GB"/>
        </w:rPr>
        <w:t>2</w:t>
        <w:tab/>
        <w:t>Maerten Philipsz</w:t>
      </w:r>
    </w:p>
    <w:p>
      <w:pPr>
        <w:pStyle w:val="Tekstzonderopmaak"/>
        <w:rPr>
          <w:lang w:val="en-GB"/>
        </w:rPr>
      </w:pPr>
      <w:r>
        <w:rPr>
          <w:lang w:val="en-GB"/>
        </w:rPr>
        <w:t>2</w:t>
        <w:tab/>
        <w:t>Heijndrick Andriesz</w:t>
      </w:r>
    </w:p>
    <w:p>
      <w:pPr>
        <w:pStyle w:val="Tekstzonderopmaak"/>
        <w:rPr>
          <w:lang w:val="en-GB"/>
        </w:rPr>
      </w:pPr>
      <w:r>
        <w:rPr>
          <w:lang w:val="en-GB"/>
        </w:rPr>
        <w:t>2</w:t>
        <w:tab/>
        <w:t>Jacob Philipsz</w:t>
      </w:r>
    </w:p>
    <w:p>
      <w:pPr>
        <w:pStyle w:val="Tekstzonderopmaak"/>
        <w:rPr>
          <w:lang w:val="en-GB"/>
        </w:rPr>
      </w:pPr>
      <w:r>
        <w:rPr>
          <w:lang w:val="en-GB"/>
        </w:rPr>
        <w:t>2</w:t>
        <w:tab/>
        <w:t>Cornelis Pietersz Nijck</w:t>
      </w:r>
    </w:p>
    <w:p>
      <w:pPr>
        <w:pStyle w:val="Tekstzonderopmaak"/>
        <w:rPr/>
      </w:pPr>
      <w:r>
        <w:rPr/>
        <w:t>2</w:t>
        <w:tab/>
        <w:t>Maerten Jansz Paerdecops</w:t>
      </w:r>
    </w:p>
    <w:p>
      <w:pPr>
        <w:pStyle w:val="Tekstzonderopmaak"/>
        <w:rPr/>
      </w:pPr>
      <w:r>
        <w:rPr/>
        <w:t>2v</w:t>
        <w:tab/>
        <w:t>Lenert Jan Pieren</w:t>
      </w:r>
    </w:p>
    <w:p>
      <w:pPr>
        <w:pStyle w:val="Tekstzonderopmaak"/>
        <w:rPr/>
      </w:pPr>
      <w:r>
        <w:rPr/>
        <w:t>2v</w:t>
        <w:tab/>
        <w:t>Adriaen Jansz Coudt</w:t>
      </w:r>
    </w:p>
    <w:p>
      <w:pPr>
        <w:pStyle w:val="Tekstzonderopmaak"/>
        <w:rPr/>
      </w:pPr>
      <w:r>
        <w:rPr/>
        <w:t>2v</w:t>
        <w:tab/>
        <w:t>de wede. van Lenert Jansz Wil</w:t>
      </w:r>
    </w:p>
    <w:p>
      <w:pPr>
        <w:pStyle w:val="Tekstzonderopmaak"/>
        <w:rPr/>
      </w:pPr>
      <w:r>
        <w:rPr/>
        <w:t>2v</w:t>
        <w:tab/>
        <w:t>Lenert Leen Jan Pieren</w:t>
      </w:r>
    </w:p>
    <w:p>
      <w:pPr>
        <w:pStyle w:val="Tekstzonderopmaak"/>
        <w:rPr/>
      </w:pPr>
      <w:r>
        <w:rPr/>
        <w:t>3</w:t>
        <w:tab/>
        <w:t>Adriaen Aelbrechtsz Schaep</w:t>
      </w:r>
    </w:p>
    <w:p>
      <w:pPr>
        <w:pStyle w:val="Tekstzonderopmaak"/>
        <w:rPr/>
      </w:pPr>
      <w:r>
        <w:rPr/>
        <w:t>3</w:t>
        <w:tab/>
        <w:t>Claes Jacobsz jonge Clos</w:t>
      </w:r>
    </w:p>
    <w:p>
      <w:pPr>
        <w:pStyle w:val="Tekstzonderopmaak"/>
        <w:rPr/>
      </w:pPr>
      <w:r>
        <w:rPr/>
        <w:t>3</w:t>
        <w:tab/>
        <w:t>de wede. van Claes Jacobsz Clos</w:t>
      </w:r>
    </w:p>
    <w:p>
      <w:pPr>
        <w:pStyle w:val="Tekstzonderopmaak"/>
        <w:rPr/>
      </w:pPr>
      <w:r>
        <w:rPr/>
        <w:t>3</w:t>
        <w:tab/>
        <w:t>Willem Dircxsz Schoudt</w:t>
      </w:r>
    </w:p>
    <w:p>
      <w:pPr>
        <w:pStyle w:val="Tekstzonderopmaak"/>
        <w:rPr/>
      </w:pPr>
      <w:r>
        <w:rPr/>
        <w:t>4</w:t>
        <w:tab/>
        <w:t>de wede. van Adriaen Gerritsz Bruer</w:t>
      </w:r>
    </w:p>
    <w:p>
      <w:pPr>
        <w:pStyle w:val="Tekstzonderopmaak"/>
        <w:rPr/>
      </w:pPr>
      <w:r>
        <w:rPr/>
        <w:t>4</w:t>
        <w:tab/>
        <w:t>weeskindt van Gerrit Dircxsz Schoudt</w:t>
      </w:r>
    </w:p>
    <w:p>
      <w:pPr>
        <w:pStyle w:val="Tekstzonderopmaak"/>
        <w:rPr/>
      </w:pPr>
      <w:r>
        <w:rPr/>
        <w:t>4</w:t>
        <w:tab/>
        <w:t>Lenert Arien Pier IJeuwoutsz</w:t>
      </w:r>
    </w:p>
    <w:p>
      <w:pPr>
        <w:pStyle w:val="Tekstzonderopmaak"/>
        <w:rPr/>
      </w:pPr>
      <w:r>
        <w:rPr/>
        <w:t>4</w:t>
        <w:tab/>
        <w:t>Cors Ariensz</w:t>
      </w:r>
    </w:p>
    <w:p>
      <w:pPr>
        <w:pStyle w:val="Tekstzonderopmaak"/>
        <w:rPr/>
      </w:pPr>
      <w:r>
        <w:rPr/>
        <w:t>4v</w:t>
        <w:tab/>
        <w:t>Vranck Corns:</w:t>
      </w:r>
    </w:p>
    <w:p>
      <w:pPr>
        <w:pStyle w:val="Tekstzonderopmaak"/>
        <w:rPr/>
      </w:pPr>
      <w:r>
        <w:rPr/>
        <w:t>4v</w:t>
        <w:tab/>
        <w:t>Cornelis Jansz Backer</w:t>
      </w:r>
    </w:p>
    <w:p>
      <w:pPr>
        <w:pStyle w:val="Tekstzonderopmaak"/>
        <w:rPr/>
      </w:pPr>
      <w:r>
        <w:rPr/>
        <w:t>4v</w:t>
        <w:tab/>
        <w:t>Claes Jansz Schaep</w:t>
      </w:r>
    </w:p>
    <w:p>
      <w:pPr>
        <w:pStyle w:val="Tekstzonderopmaak"/>
        <w:rPr/>
      </w:pPr>
      <w:r>
        <w:rPr/>
        <w:t>4v</w:t>
        <w:tab/>
        <w:t>Lenert Jansz Schuijtemaker</w:t>
      </w:r>
    </w:p>
    <w:p>
      <w:pPr>
        <w:pStyle w:val="Tekstzonderopmaak"/>
        <w:rPr/>
      </w:pPr>
      <w:r>
        <w:rPr/>
        <w:t>5</w:t>
        <w:tab/>
        <w:t>Daem Pietersz Kneppelaer</w:t>
      </w:r>
    </w:p>
    <w:p>
      <w:pPr>
        <w:pStyle w:val="Tekstzonderopmaak"/>
        <w:rPr/>
      </w:pPr>
      <w:r>
        <w:rPr/>
        <w:t>5</w:t>
        <w:tab/>
        <w:t>Lenert Doessen</w:t>
      </w:r>
    </w:p>
    <w:p>
      <w:pPr>
        <w:pStyle w:val="Tekstzonderopmaak"/>
        <w:rPr/>
      </w:pPr>
      <w:r>
        <w:rPr/>
        <w:t>5</w:t>
        <w:tab/>
        <w:t>Dirck Willemsz</w:t>
      </w:r>
    </w:p>
    <w:p>
      <w:pPr>
        <w:pStyle w:val="Tekstzonderopmaak"/>
        <w:rPr/>
      </w:pPr>
      <w:r>
        <w:rPr/>
        <w:t>5</w:t>
        <w:tab/>
        <w:t>Adriaen Pietersz Stompick</w:t>
      </w:r>
    </w:p>
    <w:p>
      <w:pPr>
        <w:pStyle w:val="Tekstzonderopmaak"/>
        <w:rPr/>
      </w:pPr>
      <w:r>
        <w:rPr/>
        <w:t>5v</w:t>
        <w:tab/>
        <w:t>Pieter Louwerisz</w:t>
      </w:r>
    </w:p>
    <w:p>
      <w:pPr>
        <w:pStyle w:val="Tekstzonderopmaak"/>
        <w:rPr/>
      </w:pPr>
      <w:r>
        <w:rPr/>
        <w:t>5v</w:t>
        <w:tab/>
        <w:t>Adriaen Dirck Jannen</w:t>
      </w:r>
    </w:p>
    <w:p>
      <w:pPr>
        <w:pStyle w:val="Tekstzonderopmaak"/>
        <w:rPr/>
      </w:pPr>
      <w:r>
        <w:rPr/>
        <w:t>5v</w:t>
        <w:tab/>
        <w:t>Pieter Pier Damesz</w:t>
      </w:r>
    </w:p>
    <w:p>
      <w:pPr>
        <w:pStyle w:val="Tekstzonderopmaak"/>
        <w:rPr/>
      </w:pPr>
      <w:r>
        <w:rPr/>
        <w:t>5v</w:t>
        <w:tab/>
        <w:t>Lenert Lenertsz erffgenamen</w:t>
      </w:r>
    </w:p>
    <w:p>
      <w:pPr>
        <w:pStyle w:val="Tekstzonderopmaak"/>
        <w:rPr/>
      </w:pPr>
      <w:r>
        <w:rPr/>
        <w:t>5v</w:t>
        <w:tab/>
        <w:t>Jan Claes Michielsz</w:t>
      </w:r>
    </w:p>
    <w:p>
      <w:pPr>
        <w:pStyle w:val="Tekstzonderopmaak"/>
        <w:rPr/>
      </w:pPr>
      <w:r>
        <w:rPr/>
        <w:t>6</w:t>
        <w:tab/>
        <w:t>Dirck Pietersz Stompick</w:t>
      </w:r>
    </w:p>
    <w:p>
      <w:pPr>
        <w:pStyle w:val="Tekstzonderopmaak"/>
        <w:rPr/>
      </w:pPr>
      <w:r>
        <w:rPr/>
        <w:t>6</w:t>
        <w:tab/>
        <w:t>Cornelis Dirck Joosten</w:t>
      </w:r>
    </w:p>
    <w:p>
      <w:pPr>
        <w:pStyle w:val="Tekstzonderopmaak"/>
        <w:rPr/>
      </w:pPr>
      <w:r>
        <w:rPr/>
        <w:t>6</w:t>
        <w:tab/>
        <w:t>Lenert ouwe Claesz wede.</w:t>
      </w:r>
    </w:p>
    <w:p>
      <w:pPr>
        <w:pStyle w:val="Tekstzonderopmaak"/>
        <w:rPr/>
      </w:pPr>
      <w:r>
        <w:rPr/>
        <w:t>6</w:t>
        <w:tab/>
        <w:t>Ghijsbrecht Cornelisz</w:t>
      </w:r>
    </w:p>
    <w:p>
      <w:pPr>
        <w:pStyle w:val="Tekstzonderopmaak"/>
        <w:rPr/>
      </w:pPr>
      <w:r>
        <w:rPr/>
        <w:t>6v</w:t>
        <w:tab/>
        <w:t>Claes Quijrijnsz tot Leijden</w:t>
      </w:r>
    </w:p>
    <w:p>
      <w:pPr>
        <w:pStyle w:val="Tekstzonderopmaak"/>
        <w:rPr/>
      </w:pPr>
      <w:r>
        <w:rPr/>
        <w:t>6v</w:t>
        <w:tab/>
        <w:t>Claes Pietersz tot Hillegontsberch</w:t>
      </w:r>
    </w:p>
    <w:p>
      <w:pPr>
        <w:pStyle w:val="Tekstzonderopmaak"/>
        <w:rPr/>
      </w:pPr>
      <w:r>
        <w:rPr/>
        <w:t>6v</w:t>
        <w:tab/>
        <w:t>Jan Ghijsbrechtsz</w:t>
      </w:r>
    </w:p>
    <w:p>
      <w:pPr>
        <w:pStyle w:val="Tekstzonderopmaak"/>
        <w:rPr/>
      </w:pPr>
      <w:r>
        <w:rPr/>
        <w:t>6v</w:t>
        <w:tab/>
        <w:t>Arien Jansz Pack</w:t>
      </w:r>
    </w:p>
    <w:p>
      <w:pPr>
        <w:pStyle w:val="Tekstzonderopmaak"/>
        <w:rPr/>
      </w:pPr>
      <w:r>
        <w:rPr/>
        <w:t>6v</w:t>
        <w:tab/>
        <w:t>Adriana Pietersdr wede.</w:t>
      </w:r>
    </w:p>
    <w:p>
      <w:pPr>
        <w:pStyle w:val="Tekstzonderopmaak"/>
        <w:rPr/>
      </w:pPr>
      <w:r>
        <w:rPr/>
        <w:t>6v</w:t>
        <w:tab/>
        <w:t>wijlen Cornelis Pietersz Pronck</w:t>
      </w:r>
    </w:p>
    <w:p>
      <w:pPr>
        <w:pStyle w:val="Tekstzonderopmaak"/>
        <w:rPr/>
      </w:pPr>
      <w:r>
        <w:rPr/>
        <w:t>6v</w:t>
        <w:tab/>
        <w:t>Fijt Dirck Schouten wede.</w:t>
      </w:r>
    </w:p>
    <w:p>
      <w:pPr>
        <w:pStyle w:val="Tekstzonderopmaak"/>
        <w:rPr/>
      </w:pPr>
      <w:r>
        <w:rPr/>
        <w:t>7</w:t>
        <w:tab/>
        <w:t>jonge Adriaen Jansz Clos</w:t>
      </w:r>
    </w:p>
    <w:p>
      <w:pPr>
        <w:pStyle w:val="Tekstzonderopmaak"/>
        <w:rPr/>
      </w:pPr>
      <w:r>
        <w:rPr/>
        <w:t>7</w:t>
        <w:tab/>
        <w:t>Maerten Dirck Neel Jansz</w:t>
      </w:r>
    </w:p>
    <w:p>
      <w:pPr>
        <w:pStyle w:val="Tekstzonderopmaak"/>
        <w:rPr/>
      </w:pPr>
      <w:r>
        <w:rPr/>
        <w:t>7</w:t>
        <w:tab/>
        <w:t>die wede. van Michiel Jansz</w:t>
      </w:r>
    </w:p>
    <w:p>
      <w:pPr>
        <w:pStyle w:val="Tekstzonderopmaak"/>
        <w:rPr/>
      </w:pPr>
      <w:r>
        <w:rPr/>
        <w:t>7</w:t>
        <w:tab/>
        <w:t>Adriaen Pier Neel Jansz</w:t>
      </w:r>
    </w:p>
    <w:p>
      <w:pPr>
        <w:pStyle w:val="Tekstzonderopmaak"/>
        <w:rPr/>
      </w:pPr>
      <w:r>
        <w:rPr/>
        <w:t>7v</w:t>
        <w:tab/>
        <w:t>Claes Pier Neel Jansz</w:t>
      </w:r>
    </w:p>
    <w:p>
      <w:pPr>
        <w:pStyle w:val="Tekstzonderopmaak"/>
        <w:rPr/>
      </w:pPr>
      <w:r>
        <w:rPr/>
        <w:t>7v</w:t>
        <w:tab/>
        <w:t>Cornelis Jacobsz</w:t>
      </w:r>
    </w:p>
    <w:p>
      <w:pPr>
        <w:pStyle w:val="Tekstzonderopmaak"/>
        <w:rPr/>
      </w:pPr>
      <w:r>
        <w:rPr/>
        <w:t>7v</w:t>
        <w:tab/>
        <w:t>Cornelis Pietersz Buijt</w:t>
      </w:r>
    </w:p>
    <w:p>
      <w:pPr>
        <w:pStyle w:val="Tekstzonderopmaak"/>
        <w:rPr/>
      </w:pPr>
      <w:r>
        <w:rPr/>
        <w:t>7v</w:t>
        <w:tab/>
        <w:t>Jan Woutersz</w:t>
      </w:r>
    </w:p>
    <w:p>
      <w:pPr>
        <w:pStyle w:val="Tekstzonderopmaak"/>
        <w:rPr/>
      </w:pPr>
      <w:r>
        <w:rPr/>
        <w:t>8</w:t>
        <w:tab/>
        <w:t>Maertgen Neel Damen wede.</w:t>
      </w:r>
    </w:p>
    <w:p>
      <w:pPr>
        <w:pStyle w:val="Tekstzonderopmaak"/>
        <w:rPr/>
      </w:pPr>
      <w:r>
        <w:rPr/>
        <w:t>8</w:t>
        <w:tab/>
        <w:t>Lenert Heijndrick Vrancken</w:t>
      </w:r>
    </w:p>
    <w:p>
      <w:pPr>
        <w:pStyle w:val="Tekstzonderopmaak"/>
        <w:rPr/>
      </w:pPr>
      <w:r>
        <w:rPr/>
        <w:t>8</w:t>
        <w:tab/>
        <w:t>Adriaen Heijndrick Andriesz</w:t>
      </w:r>
    </w:p>
    <w:p>
      <w:pPr>
        <w:pStyle w:val="Tekstzonderopmaak"/>
        <w:rPr/>
      </w:pPr>
      <w:r>
        <w:rPr/>
        <w:t>8v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9</w:t>
        <w:tab/>
      </w:r>
      <w:r>
        <w:rPr>
          <w:color w:val="FF0000"/>
        </w:rPr>
        <w:t xml:space="preserve">den Ruckeveen </w:t>
      </w:r>
    </w:p>
    <w:p>
      <w:pPr>
        <w:pStyle w:val="Tekstzonderopmaak"/>
        <w:rPr/>
      </w:pPr>
      <w:r>
        <w:rPr/>
        <w:t>9</w:t>
        <w:tab/>
        <w:t>de wede. van Dirck Jannen</w:t>
      </w:r>
    </w:p>
    <w:p>
      <w:pPr>
        <w:pStyle w:val="Tekstzonderopmaak"/>
        <w:rPr/>
      </w:pPr>
      <w:r>
        <w:rPr/>
        <w:t>9</w:t>
        <w:tab/>
        <w:t>Adriaen Woutersz</w:t>
      </w:r>
    </w:p>
    <w:p>
      <w:pPr>
        <w:pStyle w:val="Tekstzonderopmaak"/>
        <w:rPr/>
      </w:pPr>
      <w:r>
        <w:rPr/>
        <w:t>9</w:t>
        <w:tab/>
        <w:t>Cornelis Gerritsz</w:t>
      </w:r>
    </w:p>
    <w:p>
      <w:pPr>
        <w:pStyle w:val="Tekstzonderopmaak"/>
        <w:rPr/>
      </w:pPr>
      <w:r>
        <w:rPr/>
        <w:t>9</w:t>
        <w:tab/>
        <w:t>Adriaen Jacobsz Dwalinck</w:t>
      </w:r>
    </w:p>
    <w:p>
      <w:pPr>
        <w:pStyle w:val="Tekstzonderopmaak"/>
        <w:rPr/>
      </w:pPr>
      <w:r>
        <w:rPr/>
        <w:t>9v</w:t>
        <w:tab/>
        <w:t>Jan Jacob Jansz</w:t>
      </w:r>
    </w:p>
    <w:p>
      <w:pPr>
        <w:pStyle w:val="Tekstzonderopmaak"/>
        <w:rPr/>
      </w:pPr>
      <w:r>
        <w:rPr/>
        <w:t>9v</w:t>
        <w:tab/>
        <w:t>Cornelis Pouwelsz</w:t>
      </w:r>
    </w:p>
    <w:p>
      <w:pPr>
        <w:pStyle w:val="Tekstzonderopmaak"/>
        <w:rPr>
          <w:lang w:val="en-GB"/>
        </w:rPr>
      </w:pPr>
      <w:r>
        <w:rPr>
          <w:lang w:val="en-GB"/>
        </w:rPr>
        <w:t>9v</w:t>
        <w:tab/>
        <w:t>Louris Fransz</w:t>
      </w:r>
    </w:p>
    <w:p>
      <w:pPr>
        <w:pStyle w:val="Tekstzonderopmaak"/>
        <w:rPr>
          <w:lang w:val="en-GB"/>
        </w:rPr>
      </w:pPr>
      <w:r>
        <w:rPr>
          <w:lang w:val="en-GB"/>
        </w:rPr>
        <w:t>9v</w:t>
        <w:tab/>
        <w:t>Cornelis Claesz Snijer</w:t>
      </w:r>
    </w:p>
    <w:p>
      <w:pPr>
        <w:pStyle w:val="Tekstzonderopmaak"/>
        <w:rPr/>
      </w:pPr>
      <w:r>
        <w:rPr/>
        <w:t>10</w:t>
        <w:tab/>
        <w:t>Wouter Joestensz</w:t>
      </w:r>
    </w:p>
    <w:p>
      <w:pPr>
        <w:pStyle w:val="Tekstzonderopmaak"/>
        <w:rPr/>
      </w:pPr>
      <w:r>
        <w:rPr/>
        <w:t>10</w:t>
        <w:tab/>
        <w:t>Cornelis Eggertsz</w:t>
      </w:r>
    </w:p>
    <w:p>
      <w:pPr>
        <w:pStyle w:val="Tekstzonderopmaak"/>
        <w:rPr/>
      </w:pPr>
      <w:r>
        <w:rPr/>
        <w:t>10</w:t>
        <w:tab/>
        <w:t>Pieter Claes Gerritsz</w:t>
      </w:r>
    </w:p>
    <w:p>
      <w:pPr>
        <w:pStyle w:val="Tekstzonderopmaak"/>
        <w:rPr/>
      </w:pPr>
      <w:r>
        <w:rPr/>
        <w:t>10</w:t>
        <w:tab/>
        <w:t>Heijndrick Cornelisz van Berckel</w:t>
      </w:r>
    </w:p>
    <w:p>
      <w:pPr>
        <w:pStyle w:val="Tekstzonderopmaak"/>
        <w:rPr/>
      </w:pPr>
      <w:r>
        <w:rPr/>
        <w:t>10v</w:t>
        <w:tab/>
        <w:t>Adriaen Jansz</w:t>
      </w:r>
    </w:p>
    <w:p>
      <w:pPr>
        <w:pStyle w:val="Tekstzonderopmaak"/>
        <w:rPr/>
      </w:pPr>
      <w:r>
        <w:rPr/>
        <w:t>10v</w:t>
        <w:tab/>
        <w:t>Cornelis Dircxsz Brouwer</w:t>
      </w:r>
    </w:p>
    <w:p>
      <w:pPr>
        <w:pStyle w:val="Tekstzonderopmaak"/>
        <w:rPr/>
      </w:pPr>
      <w:r>
        <w:rPr/>
        <w:t>10v</w:t>
        <w:tab/>
        <w:t>Cornelis Pietersz Boom</w:t>
      </w:r>
    </w:p>
    <w:p>
      <w:pPr>
        <w:pStyle w:val="Tekstzonderopmaak"/>
        <w:rPr/>
      </w:pPr>
      <w:r>
        <w:rPr/>
        <w:t>11</w:t>
        <w:tab/>
        <w:t>Pieter Cornelisz Schoudt</w:t>
      </w:r>
    </w:p>
    <w:p>
      <w:pPr>
        <w:pStyle w:val="Tekstzonderopmaak"/>
        <w:rPr/>
      </w:pPr>
      <w:r>
        <w:rPr/>
        <w:t>11</w:t>
        <w:tab/>
        <w:t>Jan Florisz kinderen</w:t>
      </w:r>
    </w:p>
    <w:p>
      <w:pPr>
        <w:pStyle w:val="Tekstzonderopmaak"/>
        <w:rPr/>
      </w:pPr>
      <w:r>
        <w:rPr/>
        <w:t>11</w:t>
        <w:tab/>
        <w:t>die wede. van Claes Jacobsz Dwalinck</w:t>
      </w:r>
    </w:p>
    <w:p>
      <w:pPr>
        <w:pStyle w:val="Tekstzonderopmaak"/>
        <w:rPr/>
      </w:pPr>
      <w:r>
        <w:rPr/>
        <w:t>11</w:t>
        <w:tab/>
        <w:t>Jaep Jan Jaepen kinderen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11v</w:t>
        <w:tab/>
      </w:r>
      <w:r>
        <w:rPr>
          <w:color w:val="FF0000"/>
        </w:rPr>
        <w:t xml:space="preserve">die Molewech </w:t>
      </w:r>
    </w:p>
    <w:p>
      <w:pPr>
        <w:pStyle w:val="Tekstzonderopmaak"/>
        <w:rPr/>
      </w:pPr>
      <w:r>
        <w:rPr/>
        <w:t>11v</w:t>
        <w:tab/>
        <w:t>Gerrit Cornelisz Gorter</w:t>
      </w:r>
    </w:p>
    <w:p>
      <w:pPr>
        <w:pStyle w:val="Tekstzonderopmaak"/>
        <w:rPr/>
      </w:pPr>
      <w:r>
        <w:rPr/>
        <w:t>11v</w:t>
        <w:tab/>
        <w:t>Adriaen Neel Aertsz</w:t>
      </w:r>
    </w:p>
    <w:p>
      <w:pPr>
        <w:pStyle w:val="Tekstzonderopmaak"/>
        <w:rPr/>
      </w:pPr>
      <w:r>
        <w:rPr/>
        <w:t>11v</w:t>
        <w:tab/>
        <w:t>die wede. van Neel Aertsz</w:t>
      </w:r>
    </w:p>
    <w:p>
      <w:pPr>
        <w:pStyle w:val="Tekstzonderopmaak"/>
        <w:rPr/>
      </w:pPr>
      <w:r>
        <w:rPr/>
        <w:t>11v</w:t>
        <w:tab/>
        <w:t>Cornelis Jansz Spit</w:t>
      </w:r>
    </w:p>
    <w:p>
      <w:pPr>
        <w:pStyle w:val="Tekstzonderopmaak"/>
        <w:rPr/>
      </w:pPr>
      <w:r>
        <w:rPr/>
        <w:t>12</w:t>
        <w:tab/>
        <w:t>Jaroen Zevertsz</w:t>
      </w:r>
    </w:p>
    <w:p>
      <w:pPr>
        <w:pStyle w:val="Tekstzonderopmaak"/>
        <w:rPr/>
      </w:pPr>
      <w:r>
        <w:rPr/>
        <w:t>12</w:t>
        <w:tab/>
        <w:t>Jan Adriaensz Gorter</w:t>
      </w:r>
    </w:p>
    <w:p>
      <w:pPr>
        <w:pStyle w:val="Tekstzonderopmaak"/>
        <w:rPr/>
      </w:pPr>
      <w:r>
        <w:rPr/>
        <w:t>12</w:t>
        <w:tab/>
        <w:t>Willem Mathijsz Schimmelpenninck</w:t>
      </w:r>
    </w:p>
    <w:p>
      <w:pPr>
        <w:pStyle w:val="Tekstzonderopmaak"/>
        <w:rPr/>
      </w:pPr>
      <w:r>
        <w:rPr/>
        <w:t>12</w:t>
        <w:tab/>
        <w:t>Dominicus Willemsz</w:t>
      </w:r>
    </w:p>
    <w:p>
      <w:pPr>
        <w:pStyle w:val="Tekstzonderopmaak"/>
        <w:rPr/>
      </w:pPr>
      <w:r>
        <w:rPr/>
        <w:t>12v</w:t>
        <w:tab/>
        <w:t>Cornelis Michielsz</w:t>
      </w:r>
    </w:p>
    <w:p>
      <w:pPr>
        <w:pStyle w:val="Tekstzonderopmaak"/>
        <w:rPr/>
      </w:pPr>
      <w:r>
        <w:rPr/>
        <w:t>12v</w:t>
        <w:tab/>
        <w:t>Barendt Dircxsz</w:t>
      </w:r>
    </w:p>
    <w:p>
      <w:pPr>
        <w:pStyle w:val="Tekstzonderopmaak"/>
        <w:rPr/>
      </w:pPr>
      <w:r>
        <w:rPr/>
        <w:t>12v</w:t>
        <w:tab/>
        <w:t>Adriaen Pietersz Schoudt</w:t>
      </w:r>
    </w:p>
    <w:p>
      <w:pPr>
        <w:pStyle w:val="Tekstzonderopmaak"/>
        <w:rPr/>
      </w:pPr>
      <w:r>
        <w:rPr/>
        <w:t>13</w:t>
        <w:tab/>
        <w:t>Claesgen Jan Jonisz wed.</w:t>
      </w:r>
    </w:p>
    <w:p>
      <w:pPr>
        <w:pStyle w:val="Tekstzonderopmaak"/>
        <w:rPr/>
      </w:pPr>
      <w:r>
        <w:rPr/>
        <w:t>13</w:t>
        <w:tab/>
        <w:t>die wede. van Quijrijn Cornelisz</w:t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>Gorter</w:t>
      </w:r>
    </w:p>
    <w:p>
      <w:pPr>
        <w:pStyle w:val="Tekstzonderopmaak"/>
        <w:rPr/>
      </w:pPr>
      <w:r>
        <w:rPr/>
        <w:t>13</w:t>
        <w:tab/>
        <w:t>Lenert Sijmonsz Gorter</w:t>
      </w:r>
    </w:p>
    <w:p>
      <w:pPr>
        <w:pStyle w:val="Tekstzonderopmaak"/>
        <w:rPr/>
      </w:pPr>
      <w:r>
        <w:rPr/>
        <w:t>13</w:t>
        <w:tab/>
        <w:t>Allert Pieter Jansz</w:t>
      </w:r>
    </w:p>
    <w:p>
      <w:pPr>
        <w:pStyle w:val="Tekstzonderopmaak"/>
        <w:rPr/>
      </w:pPr>
      <w:r>
        <w:rPr/>
        <w:t>13v</w:t>
        <w:tab/>
        <w:t>Pieter Gabrielsz Schoemaecker</w:t>
      </w:r>
    </w:p>
    <w:p>
      <w:pPr>
        <w:pStyle w:val="Tekstzonderopmaak"/>
        <w:rPr/>
      </w:pPr>
      <w:r>
        <w:rPr/>
        <w:t>13v</w:t>
        <w:tab/>
        <w:t>Adriaen Adriaensz Gorter</w:t>
      </w:r>
    </w:p>
    <w:p>
      <w:pPr>
        <w:pStyle w:val="Tekstzonderopmaak"/>
        <w:rPr/>
      </w:pPr>
      <w:r>
        <w:rPr/>
        <w:t>13v</w:t>
        <w:tab/>
        <w:t>dat weeskindt Adriaen Adriaensz</w:t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>Gorter</w:t>
      </w:r>
    </w:p>
    <w:p>
      <w:pPr>
        <w:pStyle w:val="Tekstzonderopmaak"/>
        <w:rPr/>
      </w:pPr>
      <w:r>
        <w:rPr/>
        <w:t>13v</w:t>
        <w:tab/>
        <w:t>Jan Jansz Robol</w:t>
      </w:r>
    </w:p>
    <w:p>
      <w:pPr>
        <w:pStyle w:val="Tekstzonderopmaak"/>
        <w:rPr>
          <w:lang w:val="en-GB"/>
        </w:rPr>
      </w:pPr>
      <w:r>
        <w:rPr>
          <w:lang w:val="en-GB"/>
        </w:rPr>
        <w:t>14</w:t>
        <w:tab/>
        <w:t>Pieter Sijmonsz</w:t>
      </w:r>
    </w:p>
    <w:p>
      <w:pPr>
        <w:pStyle w:val="Tekstzonderopmaak"/>
        <w:rPr>
          <w:lang w:val="en-GB"/>
        </w:rPr>
      </w:pPr>
      <w:r>
        <w:rPr>
          <w:lang w:val="en-GB"/>
        </w:rPr>
        <w:t>14</w:t>
        <w:tab/>
        <w:t>Cornelis Claes Cijs</w:t>
      </w:r>
    </w:p>
    <w:p>
      <w:pPr>
        <w:pStyle w:val="Tekstzonderopmaak"/>
        <w:rPr>
          <w:lang w:val="en-GB"/>
        </w:rPr>
      </w:pPr>
      <w:r>
        <w:rPr>
          <w:lang w:val="en-GB"/>
        </w:rPr>
        <w:t>14</w:t>
        <w:tab/>
        <w:t>Claes Jacobsz Doger</w:t>
      </w:r>
    </w:p>
    <w:p>
      <w:pPr>
        <w:pStyle w:val="Tekstzonderopmaak"/>
        <w:rPr/>
      </w:pPr>
      <w:r>
        <w:rPr/>
        <w:t>14</w:t>
        <w:tab/>
        <w:t>Pieter Jansz Snijer</w:t>
      </w:r>
    </w:p>
    <w:p>
      <w:pPr>
        <w:pStyle w:val="Tekstzonderopmaak"/>
        <w:rPr/>
      </w:pPr>
      <w:r>
        <w:rPr/>
        <w:t>14v</w:t>
        <w:tab/>
        <w:t>Vollebrecht Gerritsz</w:t>
      </w:r>
    </w:p>
    <w:p>
      <w:pPr>
        <w:pStyle w:val="Tekstzonderopmaak"/>
        <w:rPr/>
      </w:pPr>
      <w:r>
        <w:rPr/>
        <w:t>14v</w:t>
        <w:tab/>
        <w:t>Cornelis Pietersz Comen</w:t>
      </w:r>
    </w:p>
    <w:p>
      <w:pPr>
        <w:pStyle w:val="Tekstzonderopmaak"/>
        <w:rPr/>
      </w:pPr>
      <w:r>
        <w:rPr/>
        <w:t>14v</w:t>
        <w:tab/>
        <w:t>Adriaen Willem Jan Willemsz</w:t>
      </w:r>
    </w:p>
    <w:p>
      <w:pPr>
        <w:pStyle w:val="Tekstzonderopmaak"/>
        <w:rPr/>
      </w:pPr>
      <w:r>
        <w:rPr/>
        <w:t>14v</w:t>
        <w:tab/>
        <w:t>Adriaen Lenertsz</w:t>
      </w:r>
    </w:p>
    <w:p>
      <w:pPr>
        <w:pStyle w:val="Tekstzonderopmaak"/>
        <w:rPr/>
      </w:pPr>
      <w:r>
        <w:rPr/>
        <w:t>14v</w:t>
        <w:tab/>
        <w:t>Joest Willemsz</w:t>
      </w:r>
    </w:p>
    <w:p>
      <w:pPr>
        <w:pStyle w:val="Tekstzonderopmaak"/>
        <w:rPr/>
      </w:pPr>
      <w:r>
        <w:rPr/>
        <w:t>15</w:t>
        <w:tab/>
        <w:t>Vranck Willem Jan Willemsz</w:t>
      </w:r>
    </w:p>
    <w:p>
      <w:pPr>
        <w:pStyle w:val="Tekstzonderopmaak"/>
        <w:rPr/>
      </w:pPr>
      <w:r>
        <w:rPr/>
        <w:t>15</w:t>
        <w:tab/>
        <w:t>Adriaen Allertsz Molenaer</w:t>
      </w:r>
    </w:p>
    <w:p>
      <w:pPr>
        <w:pStyle w:val="Tekstzonderopmaak"/>
        <w:rPr/>
      </w:pPr>
      <w:r>
        <w:rPr/>
        <w:t>15</w:t>
        <w:tab/>
        <w:t>mr. Jan van Haerlem</w:t>
      </w:r>
    </w:p>
    <w:p>
      <w:pPr>
        <w:pStyle w:val="Tekstzonderopmaak"/>
        <w:rPr/>
      </w:pPr>
      <w:r>
        <w:rPr/>
        <w:t>15</w:t>
        <w:tab/>
        <w:t>Huijbrecht Pietersz</w:t>
      </w:r>
    </w:p>
    <w:p>
      <w:pPr>
        <w:pStyle w:val="Tekstzonderopmaak"/>
        <w:rPr/>
      </w:pPr>
      <w:r>
        <w:rPr/>
        <w:t>15</w:t>
        <w:tab/>
        <w:t>Adriaen Dircxsz Cuijp</w:t>
      </w:r>
    </w:p>
    <w:p>
      <w:pPr>
        <w:pStyle w:val="Tekstzonderopmaak"/>
        <w:rPr/>
      </w:pPr>
      <w:r>
        <w:rPr/>
        <w:t>15v</w:t>
        <w:tab/>
        <w:t>Gerrit Cornelisz Molenaer</w:t>
      </w:r>
    </w:p>
    <w:p>
      <w:pPr>
        <w:pStyle w:val="Tekstzonderopmaak"/>
        <w:rPr/>
      </w:pPr>
      <w:r>
        <w:rPr/>
        <w:t>15v</w:t>
        <w:tab/>
        <w:t>Willem Neel Haerten</w:t>
      </w:r>
    </w:p>
    <w:p>
      <w:pPr>
        <w:pStyle w:val="Tekstzonderopmaak"/>
        <w:rPr/>
      </w:pPr>
      <w:r>
        <w:rPr/>
        <w:t>15v</w:t>
        <w:tab/>
        <w:t>die wede. van Adriaen Jacobsz Clover</w:t>
      </w:r>
    </w:p>
    <w:p>
      <w:pPr>
        <w:pStyle w:val="Tekstzonderopmaak"/>
        <w:rPr/>
      </w:pPr>
      <w:r>
        <w:rPr/>
        <w:t>15v</w:t>
        <w:tab/>
        <w:t>Adriaen Pietersz Slim</w:t>
      </w:r>
    </w:p>
    <w:p>
      <w:pPr>
        <w:pStyle w:val="Tekstzonderopmaak"/>
        <w:rPr/>
      </w:pPr>
      <w:r>
        <w:rPr/>
        <w:t>16</w:t>
      </w:r>
    </w:p>
    <w:p>
      <w:pPr>
        <w:pStyle w:val="Tekstzonderopmaak"/>
        <w:rPr/>
      </w:pPr>
      <w:r>
        <w:rPr/>
        <w:t>16v</w:t>
        <w:tab/>
      </w:r>
      <w:r>
        <w:rPr>
          <w:color w:val="FF0000"/>
        </w:rPr>
        <w:t xml:space="preserve">het dorp </w:t>
      </w:r>
    </w:p>
    <w:p>
      <w:pPr>
        <w:pStyle w:val="Tekstzonderopmaak"/>
        <w:rPr/>
      </w:pPr>
      <w:r>
        <w:rPr/>
        <w:t>16v</w:t>
        <w:tab/>
        <w:t>Pieter Damesz</w:t>
      </w:r>
    </w:p>
    <w:p>
      <w:pPr>
        <w:pStyle w:val="Tekstzonderopmaak"/>
        <w:rPr/>
      </w:pPr>
      <w:r>
        <w:rPr/>
        <w:t>16v</w:t>
        <w:tab/>
        <w:t>Lenert Molenaer s wede.</w:t>
      </w:r>
    </w:p>
    <w:p>
      <w:pPr>
        <w:pStyle w:val="Tekstzonderopmaak"/>
        <w:rPr/>
      </w:pPr>
      <w:r>
        <w:rPr/>
        <w:t>16v</w:t>
        <w:tab/>
        <w:t>Adriaen Allertsz Molenaer</w:t>
      </w:r>
    </w:p>
    <w:p>
      <w:pPr>
        <w:pStyle w:val="Tekstzonderopmaak"/>
        <w:rPr/>
      </w:pPr>
      <w:r>
        <w:rPr/>
        <w:t>16v</w:t>
        <w:tab/>
        <w:t>Maerten Allertsz</w:t>
      </w:r>
    </w:p>
    <w:p>
      <w:pPr>
        <w:pStyle w:val="Tekstzonderopmaak"/>
        <w:rPr/>
      </w:pPr>
      <w:r>
        <w:rPr/>
        <w:t>17</w:t>
        <w:tab/>
        <w:t>Maertgen Pier Sueten wede.</w:t>
      </w:r>
    </w:p>
    <w:p>
      <w:pPr>
        <w:pStyle w:val="Tekstzonderopmaak"/>
        <w:rPr/>
      </w:pPr>
      <w:r>
        <w:rPr/>
        <w:t>17</w:t>
        <w:tab/>
        <w:t>die erffgenamen van Comen Danijel</w:t>
      </w:r>
    </w:p>
    <w:p>
      <w:pPr>
        <w:pStyle w:val="Tekstzonderopmaak"/>
        <w:rPr/>
      </w:pPr>
      <w:r>
        <w:rPr/>
        <w:t>17</w:t>
        <w:tab/>
        <w:t>Wolfert Tonisz Timmerman</w:t>
      </w:r>
    </w:p>
    <w:p>
      <w:pPr>
        <w:pStyle w:val="Tekstzonderopmaak"/>
        <w:rPr/>
      </w:pPr>
      <w:r>
        <w:rPr/>
        <w:t>17</w:t>
        <w:tab/>
        <w:t>Adriaen Gerritsz</w:t>
      </w:r>
    </w:p>
    <w:p>
      <w:pPr>
        <w:pStyle w:val="Tekstzonderopmaak"/>
        <w:rPr/>
      </w:pPr>
      <w:r>
        <w:rPr/>
        <w:t>17v</w:t>
        <w:tab/>
        <w:t>Lenert Pietersz Weijpoorte</w:t>
      </w:r>
    </w:p>
    <w:p>
      <w:pPr>
        <w:pStyle w:val="Tekstzonderopmaak"/>
        <w:rPr/>
      </w:pPr>
      <w:r>
        <w:rPr/>
        <w:t>17v</w:t>
        <w:tab/>
        <w:t>Grietgen Tijmonsz wede.</w:t>
      </w:r>
    </w:p>
    <w:p>
      <w:pPr>
        <w:pStyle w:val="Tekstzonderopmaak"/>
        <w:rPr/>
      </w:pPr>
      <w:r>
        <w:rPr/>
        <w:t>17v</w:t>
        <w:tab/>
        <w:t xml:space="preserve">wijlen Jan Willemsz Clos </w:t>
      </w:r>
    </w:p>
    <w:p>
      <w:pPr>
        <w:pStyle w:val="Tekstzonderopmaak"/>
        <w:rPr/>
      </w:pPr>
      <w:r>
        <w:rPr/>
        <w:t>17v</w:t>
        <w:tab/>
        <w:t>Cornelis Michielsz Buijtenwech</w:t>
      </w:r>
    </w:p>
    <w:p>
      <w:pPr>
        <w:pStyle w:val="Tekstzonderopmaak"/>
        <w:rPr/>
      </w:pPr>
      <w:r>
        <w:rPr/>
        <w:t>18</w:t>
        <w:tab/>
        <w:t>Michiel Neel Jansz</w:t>
      </w:r>
    </w:p>
    <w:p>
      <w:pPr>
        <w:pStyle w:val="Tekstzonderopmaak"/>
        <w:rPr/>
      </w:pPr>
      <w:r>
        <w:rPr/>
        <w:t>18</w:t>
        <w:tab/>
        <w:t>Cornelis Heijndricksz van Berckel</w:t>
      </w:r>
    </w:p>
    <w:p>
      <w:pPr>
        <w:pStyle w:val="Tekstzonderopmaak"/>
        <w:rPr/>
      </w:pPr>
      <w:r>
        <w:rPr/>
        <w:t>18</w:t>
        <w:tab/>
        <w:t>Fijtgen de naeijster s erffgenamen</w:t>
      </w:r>
    </w:p>
    <w:p>
      <w:pPr>
        <w:pStyle w:val="Tekstzonderopmaak"/>
        <w:rPr/>
      </w:pPr>
      <w:r>
        <w:rPr/>
        <w:t>18</w:t>
        <w:tab/>
        <w:t>Willem Jansz Wil</w:t>
      </w:r>
    </w:p>
    <w:p>
      <w:pPr>
        <w:pStyle w:val="Tekstzonderopmaak"/>
        <w:rPr/>
      </w:pPr>
      <w:r>
        <w:rPr/>
        <w:t>18</w:t>
        <w:tab/>
        <w:t>Jan Jacobsz Snijer wede.</w:t>
      </w:r>
    </w:p>
    <w:p>
      <w:pPr>
        <w:pStyle w:val="Tekstzonderopmaak"/>
        <w:rPr>
          <w:lang w:val="en-GB"/>
        </w:rPr>
      </w:pPr>
      <w:r>
        <w:rPr>
          <w:lang w:val="en-GB"/>
        </w:rPr>
        <w:t>18v</w:t>
        <w:tab/>
        <w:t>Claes Damisz</w:t>
      </w:r>
    </w:p>
    <w:p>
      <w:pPr>
        <w:pStyle w:val="Tekstzonderopmaak"/>
        <w:rPr>
          <w:lang w:val="en-GB"/>
        </w:rPr>
      </w:pPr>
      <w:r>
        <w:rPr>
          <w:lang w:val="en-GB"/>
        </w:rPr>
        <w:t>18v</w:t>
        <w:tab/>
        <w:t>Jan Willem Lourisz Snijer</w:t>
      </w:r>
    </w:p>
    <w:p>
      <w:pPr>
        <w:pStyle w:val="Tekstzonderopmaak"/>
        <w:rPr>
          <w:lang w:val="en-GB"/>
        </w:rPr>
      </w:pPr>
      <w:r>
        <w:rPr>
          <w:lang w:val="en-GB"/>
        </w:rPr>
        <w:t>18v</w:t>
        <w:tab/>
        <w:t>Louris Claesz Wever</w:t>
      </w:r>
    </w:p>
    <w:p>
      <w:pPr>
        <w:pStyle w:val="Tekstzonderopmaak"/>
        <w:rPr/>
      </w:pPr>
      <w:r>
        <w:rPr/>
        <w:t>18v</w:t>
        <w:tab/>
        <w:t>Cornelis Jansz Loeij</w:t>
      </w:r>
    </w:p>
    <w:p>
      <w:pPr>
        <w:pStyle w:val="Tekstzonderopmaak"/>
        <w:rPr/>
      </w:pPr>
      <w:r>
        <w:rPr/>
        <w:t>19</w:t>
        <w:tab/>
        <w:t>Cornelis Jansz Oestgeest</w:t>
      </w:r>
    </w:p>
    <w:p>
      <w:pPr>
        <w:pStyle w:val="Tekstzonderopmaak"/>
        <w:rPr/>
      </w:pPr>
      <w:r>
        <w:rPr/>
        <w:t>19</w:t>
        <w:tab/>
        <w:t>Cornelis Pietersz Berckel</w:t>
      </w:r>
    </w:p>
    <w:p>
      <w:pPr>
        <w:pStyle w:val="Tekstzonderopmaak"/>
        <w:rPr/>
      </w:pPr>
      <w:r>
        <w:rPr/>
        <w:t>19</w:t>
        <w:tab/>
        <w:t>Willem Joestensz Backer</w:t>
      </w:r>
    </w:p>
    <w:p>
      <w:pPr>
        <w:pStyle w:val="Tekstzonderopmaak"/>
        <w:rPr/>
      </w:pPr>
      <w:r>
        <w:rPr/>
        <w:t>19</w:t>
        <w:tab/>
        <w:t>Sijmon Sijmonsz</w:t>
      </w:r>
    </w:p>
    <w:p>
      <w:pPr>
        <w:pStyle w:val="Tekstzonderopmaak"/>
        <w:rPr/>
      </w:pPr>
      <w:r>
        <w:rPr/>
        <w:t>19v</w:t>
        <w:tab/>
        <w:t>die wede. van Gerrit die scherijriaer</w:t>
      </w:r>
    </w:p>
    <w:p>
      <w:pPr>
        <w:pStyle w:val="Tekstzonderopmaak"/>
        <w:rPr/>
      </w:pPr>
      <w:r>
        <w:rPr/>
        <w:t>19v</w:t>
        <w:tab/>
        <w:t>Jan Barentsz erfgenamen</w:t>
      </w:r>
    </w:p>
    <w:p>
      <w:pPr>
        <w:pStyle w:val="Tekstzonderopmaak"/>
        <w:rPr/>
      </w:pPr>
      <w:r>
        <w:rPr/>
        <w:t>19v</w:t>
        <w:tab/>
        <w:t>Rijnbrandt Mathijsz Smit</w:t>
      </w:r>
    </w:p>
    <w:p>
      <w:pPr>
        <w:pStyle w:val="Tekstzonderopmaak"/>
        <w:rPr/>
      </w:pPr>
      <w:r>
        <w:rPr/>
        <w:t>19v</w:t>
        <w:tab/>
        <w:t>Jan Aelwijnsz Scheepmaecker</w:t>
      </w:r>
    </w:p>
    <w:p>
      <w:pPr>
        <w:pStyle w:val="Tekstzonderopmaak"/>
        <w:rPr/>
      </w:pPr>
      <w:r>
        <w:rPr/>
        <w:t>20</w:t>
        <w:tab/>
        <w:t>Jan Marcus Snijer</w:t>
      </w:r>
    </w:p>
    <w:p>
      <w:pPr>
        <w:pStyle w:val="Tekstzonderopmaak"/>
        <w:rPr/>
      </w:pPr>
      <w:r>
        <w:rPr/>
        <w:t>20</w:t>
        <w:tab/>
        <w:t>Cornelis Vranckesz Velleman</w:t>
      </w:r>
    </w:p>
    <w:p>
      <w:pPr>
        <w:pStyle w:val="Tekstzonderopmaak"/>
        <w:rPr/>
      </w:pPr>
      <w:r>
        <w:rPr/>
        <w:t>20</w:t>
        <w:tab/>
        <w:t>Michiel Willemsz Schoemaecker</w:t>
      </w:r>
    </w:p>
    <w:p>
      <w:pPr>
        <w:pStyle w:val="Tekstzonderopmaak"/>
        <w:rPr/>
      </w:pPr>
      <w:r>
        <w:rPr/>
        <w:t>20</w:t>
        <w:tab/>
        <w:t>Maerten Fransz</w:t>
      </w:r>
    </w:p>
    <w:p>
      <w:pPr>
        <w:pStyle w:val="Tekstzonderopmaak"/>
        <w:rPr/>
      </w:pPr>
      <w:r>
        <w:rPr/>
        <w:t>20v</w:t>
        <w:tab/>
        <w:t>Jan Harmensz</w:t>
      </w:r>
    </w:p>
    <w:p>
      <w:pPr>
        <w:pStyle w:val="Tekstzonderopmaak"/>
        <w:rPr/>
      </w:pPr>
      <w:r>
        <w:rPr/>
        <w:t>20v</w:t>
        <w:tab/>
        <w:t>Jan Woutersz</w:t>
      </w:r>
    </w:p>
    <w:p>
      <w:pPr>
        <w:pStyle w:val="Tekstzonderopmaak"/>
        <w:rPr/>
      </w:pPr>
      <w:r>
        <w:rPr/>
        <w:t>20v</w:t>
        <w:tab/>
        <w:t>Adriaen Allertsz Molenaer</w:t>
      </w:r>
    </w:p>
    <w:p>
      <w:pPr>
        <w:pStyle w:val="Tekstzonderopmaak"/>
        <w:rPr/>
      </w:pPr>
      <w:r>
        <w:rPr/>
        <w:t>20v</w:t>
        <w:tab/>
        <w:t>Jan Ghijsbrechtsz</w:t>
      </w:r>
    </w:p>
    <w:p>
      <w:pPr>
        <w:pStyle w:val="Tekstzonderopmaak"/>
        <w:rPr/>
      </w:pPr>
      <w:r>
        <w:rPr/>
        <w:t>21</w:t>
        <w:tab/>
        <w:t>die erffgenamen van Sijmon Eggertsz</w:t>
      </w:r>
    </w:p>
    <w:p>
      <w:pPr>
        <w:pStyle w:val="Tekstzonderopmaak"/>
        <w:rPr/>
      </w:pPr>
      <w:r>
        <w:rPr/>
        <w:t>21</w:t>
        <w:tab/>
        <w:t>Cornelis Meeusz</w:t>
      </w:r>
    </w:p>
    <w:p>
      <w:pPr>
        <w:pStyle w:val="Tekstzonderopmaak"/>
        <w:rPr/>
      </w:pPr>
      <w:r>
        <w:rPr/>
        <w:t>21</w:t>
        <w:tab/>
        <w:t>Joest Willemsz</w:t>
      </w:r>
    </w:p>
    <w:p>
      <w:pPr>
        <w:pStyle w:val="Tekstzonderopmaak"/>
        <w:rPr/>
      </w:pPr>
      <w:r>
        <w:rPr/>
        <w:t>21</w:t>
        <w:tab/>
        <w:t>die E. Heer van Sommelsdijck</w:t>
      </w:r>
    </w:p>
    <w:p>
      <w:pPr>
        <w:pStyle w:val="Tekstzonderopmaak"/>
        <w:rPr/>
      </w:pPr>
      <w:r>
        <w:rPr/>
        <w:t>21</w:t>
        <w:tab/>
        <w:t>Adriaen Japen</w:t>
      </w:r>
    </w:p>
    <w:p>
      <w:pPr>
        <w:pStyle w:val="Tekstzonderopmaak"/>
        <w:rPr/>
      </w:pPr>
      <w:r>
        <w:rPr/>
        <w:t>21</w:t>
        <w:tab/>
        <w:t>Jan Jacobsz zijn broe..</w:t>
      </w:r>
    </w:p>
    <w:p>
      <w:pPr>
        <w:pStyle w:val="Tekstzonderopmaak"/>
        <w:rPr/>
      </w:pPr>
      <w:r>
        <w:rPr/>
        <w:t>21v</w:t>
        <w:tab/>
        <w:t>Volckert Pietersz</w:t>
      </w:r>
    </w:p>
    <w:p>
      <w:pPr>
        <w:pStyle w:val="Tekstzonderopmaak"/>
        <w:rPr/>
      </w:pPr>
      <w:r>
        <w:rPr/>
        <w:t>21v</w:t>
        <w:tab/>
        <w:t>Gabriel Jansz Comen</w:t>
      </w:r>
    </w:p>
    <w:p>
      <w:pPr>
        <w:pStyle w:val="Tekstzonderopmaak"/>
        <w:rPr/>
      </w:pPr>
      <w:r>
        <w:rPr/>
        <w:t>21v</w:t>
        <w:tab/>
        <w:t>die wede. van Dirck Schoemacker</w:t>
      </w:r>
    </w:p>
    <w:p>
      <w:pPr>
        <w:pStyle w:val="Tekstzonderopmaak"/>
        <w:rPr/>
      </w:pPr>
      <w:r>
        <w:rPr/>
        <w:t>21v</w:t>
        <w:tab/>
        <w:t>Claes Claesz zijn weeskinderen</w:t>
      </w:r>
    </w:p>
    <w:p>
      <w:pPr>
        <w:pStyle w:val="Tekstzonderopmaak"/>
        <w:rPr/>
      </w:pPr>
      <w:r>
        <w:rPr/>
        <w:t>22</w:t>
        <w:tab/>
        <w:t>Dirck Neel Jansz</w:t>
      </w:r>
    </w:p>
    <w:p>
      <w:pPr>
        <w:pStyle w:val="Tekstzonderopmaak"/>
        <w:rPr/>
      </w:pPr>
      <w:r>
        <w:rPr/>
        <w:t>22</w:t>
        <w:tab/>
        <w:t>Adriaen Jacob Arlewijnsz</w:t>
      </w:r>
    </w:p>
    <w:p>
      <w:pPr>
        <w:pStyle w:val="Tekstzonderopmaak"/>
        <w:rPr/>
      </w:pPr>
      <w:r>
        <w:rPr/>
        <w:t>22</w:t>
        <w:tab/>
        <w:t>meester Heijndrick Anthonisz</w:t>
      </w:r>
    </w:p>
    <w:p>
      <w:pPr>
        <w:pStyle w:val="Tekstzonderopmaak"/>
        <w:rPr/>
      </w:pPr>
      <w:r>
        <w:rPr/>
        <w:t>22</w:t>
        <w:tab/>
        <w:t>die erffgenamen van Gerritgen Pier</w:t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>
          <w:lang w:val="en-GB"/>
        </w:rPr>
        <w:t>Stompick</w:t>
      </w:r>
    </w:p>
    <w:p>
      <w:pPr>
        <w:pStyle w:val="Tekstzonderopmaak"/>
        <w:rPr>
          <w:lang w:val="en-GB"/>
        </w:rPr>
      </w:pPr>
      <w:r>
        <w:rPr>
          <w:lang w:val="en-GB"/>
        </w:rPr>
        <w:t>22v</w:t>
        <w:tab/>
        <w:t>Aert Aertsz Slotemaecker</w:t>
      </w:r>
    </w:p>
    <w:p>
      <w:pPr>
        <w:pStyle w:val="Tekstzonderopmaak"/>
        <w:rPr/>
      </w:pPr>
      <w:r>
        <w:rPr/>
        <w:t>22v</w:t>
        <w:tab/>
        <w:t>Fijtgen Dirck Schouten wede.</w:t>
      </w:r>
    </w:p>
    <w:p>
      <w:pPr>
        <w:pStyle w:val="Tekstzonderopmaak"/>
        <w:rPr/>
      </w:pPr>
      <w:r>
        <w:rPr/>
        <w:t>22v</w:t>
        <w:tab/>
        <w:t>Heijndrick Andriesz Timmerman</w:t>
      </w:r>
    </w:p>
    <w:p>
      <w:pPr>
        <w:pStyle w:val="Tekstzonderopmaak"/>
        <w:rPr/>
      </w:pPr>
      <w:r>
        <w:rPr/>
        <w:t>22v</w:t>
        <w:tab/>
        <w:t>die wede. van Cornelis Vranckesz Bijl</w:t>
      </w:r>
    </w:p>
    <w:p>
      <w:pPr>
        <w:pStyle w:val="Tekstzonderopmaak"/>
        <w:rPr/>
      </w:pPr>
      <w:r>
        <w:rPr/>
        <w:t>23</w:t>
        <w:tab/>
        <w:t>Claes Meijnertsz</w:t>
      </w:r>
    </w:p>
    <w:p>
      <w:pPr>
        <w:pStyle w:val="Tekstzonderopmaak"/>
        <w:rPr/>
      </w:pPr>
      <w:r>
        <w:rPr/>
        <w:t>23</w:t>
        <w:tab/>
        <w:t>die wede. van Floris Hillebrantsz</w:t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>Coster</w:t>
      </w:r>
    </w:p>
    <w:p>
      <w:pPr>
        <w:pStyle w:val="Tekstzonderopmaak"/>
        <w:rPr/>
      </w:pPr>
      <w:r>
        <w:rPr/>
        <w:t>23</w:t>
        <w:tab/>
        <w:t>Volckert Pietersz Schoemaecker</w:t>
      </w:r>
    </w:p>
    <w:p>
      <w:pPr>
        <w:pStyle w:val="Tekstzonderopmaak"/>
        <w:rPr/>
      </w:pPr>
      <w:r>
        <w:rPr/>
        <w:t>23</w:t>
        <w:tab/>
        <w:t>Cornelis Harmensz</w:t>
      </w:r>
    </w:p>
    <w:p>
      <w:pPr>
        <w:pStyle w:val="Tekstzonderopmaak"/>
        <w:rPr/>
      </w:pPr>
      <w:r>
        <w:rPr/>
        <w:t>23v</w:t>
        <w:tab/>
        <w:t>Jan Cornelisz Ruijter</w:t>
      </w:r>
    </w:p>
    <w:p>
      <w:pPr>
        <w:pStyle w:val="Tekstzonderopmaak"/>
        <w:rPr/>
      </w:pPr>
      <w:r>
        <w:rPr/>
        <w:t>23v</w:t>
        <w:tab/>
        <w:t>Inge Adriaensz</w:t>
      </w:r>
    </w:p>
    <w:p>
      <w:pPr>
        <w:pStyle w:val="Tekstzonderopmaak"/>
        <w:rPr/>
      </w:pPr>
      <w:r>
        <w:rPr/>
        <w:t>23v</w:t>
        <w:tab/>
        <w:t>Adriaen Meijnertsz</w:t>
      </w:r>
    </w:p>
    <w:p>
      <w:pPr>
        <w:pStyle w:val="Tekstzonderopmaak"/>
        <w:rPr/>
      </w:pPr>
      <w:r>
        <w:rPr/>
        <w:t>23v</w:t>
        <w:tab/>
        <w:t>Louris Mathijsz Comen</w:t>
      </w:r>
    </w:p>
    <w:p>
      <w:pPr>
        <w:pStyle w:val="Tekstzonderopmaak"/>
        <w:rPr/>
      </w:pPr>
      <w:r>
        <w:rPr/>
        <w:t>24</w:t>
      </w:r>
    </w:p>
    <w:p>
      <w:pPr>
        <w:pStyle w:val="Tekstzonderopmaak"/>
        <w:rPr/>
      </w:pPr>
      <w:r>
        <w:rPr/>
        <w:t>24v</w:t>
        <w:tab/>
      </w:r>
      <w:r>
        <w:rPr>
          <w:color w:val="FF0000"/>
        </w:rPr>
        <w:t>die Walle</w:t>
      </w:r>
    </w:p>
    <w:p>
      <w:pPr>
        <w:pStyle w:val="Tekstzonderopmaak"/>
        <w:rPr/>
      </w:pPr>
      <w:r>
        <w:rPr/>
        <w:t>24v</w:t>
        <w:tab/>
        <w:t>Adriaen Pier Aertsz</w:t>
      </w:r>
    </w:p>
    <w:p>
      <w:pPr>
        <w:pStyle w:val="Tekstzonderopmaak"/>
        <w:rPr/>
      </w:pPr>
      <w:r>
        <w:rPr/>
        <w:t>24v</w:t>
        <w:tab/>
        <w:t>Lenert Jansz Stompick</w:t>
      </w:r>
    </w:p>
    <w:p>
      <w:pPr>
        <w:pStyle w:val="Tekstzonderopmaak"/>
        <w:rPr/>
      </w:pPr>
      <w:r>
        <w:rPr/>
        <w:t>24v</w:t>
        <w:tab/>
        <w:t>Pieter Lou Florisz</w:t>
      </w:r>
    </w:p>
    <w:p>
      <w:pPr>
        <w:pStyle w:val="Tekstzonderopmaak"/>
        <w:rPr/>
      </w:pPr>
      <w:r>
        <w:rPr/>
        <w:t>24v</w:t>
        <w:tab/>
        <w:t>Jan Cornelisz Backer</w:t>
      </w:r>
    </w:p>
    <w:p>
      <w:pPr>
        <w:pStyle w:val="Tekstzonderopmaak"/>
        <w:rPr/>
      </w:pPr>
      <w:r>
        <w:rPr/>
        <w:t>25</w:t>
        <w:tab/>
        <w:t>Hillebrandt Adriaensz</w:t>
      </w:r>
    </w:p>
    <w:p>
      <w:pPr>
        <w:pStyle w:val="Tekstzonderopmaak"/>
        <w:rPr/>
      </w:pPr>
      <w:r>
        <w:rPr/>
        <w:t>25</w:t>
        <w:tab/>
        <w:t>Ploontgen Ariensdr</w:t>
      </w:r>
    </w:p>
    <w:p>
      <w:pPr>
        <w:pStyle w:val="Tekstzonderopmaak"/>
        <w:rPr/>
      </w:pPr>
      <w:r>
        <w:rPr/>
        <w:t>25</w:t>
        <w:tab/>
        <w:t>Jaroen Cornelisz</w:t>
      </w:r>
    </w:p>
    <w:p>
      <w:pPr>
        <w:pStyle w:val="Tekstzonderopmaak"/>
        <w:rPr/>
      </w:pPr>
      <w:r>
        <w:rPr/>
        <w:t>25</w:t>
        <w:tab/>
        <w:t>Pieter Jansz Neeff</w:t>
      </w:r>
    </w:p>
    <w:p>
      <w:pPr>
        <w:pStyle w:val="Tekstzonderopmaak"/>
        <w:rPr/>
      </w:pPr>
      <w:r>
        <w:rPr/>
        <w:t>25</w:t>
        <w:tab/>
        <w:t>Vollebrecht Gerritsz</w:t>
      </w:r>
    </w:p>
    <w:p>
      <w:pPr>
        <w:pStyle w:val="Tekstzonderopmaak"/>
        <w:rPr/>
      </w:pPr>
      <w:r>
        <w:rPr/>
        <w:t>25v</w:t>
        <w:tab/>
        <w:t>jonge Adriaen Heijndricxsz</w:t>
      </w:r>
    </w:p>
    <w:p>
      <w:pPr>
        <w:pStyle w:val="Tekstzonderopmaak"/>
        <w:rPr/>
      </w:pPr>
      <w:r>
        <w:rPr/>
        <w:t>25v</w:t>
        <w:tab/>
        <w:t>Aefgen Neel Woutersz wede.</w:t>
      </w:r>
    </w:p>
    <w:p>
      <w:pPr>
        <w:pStyle w:val="Tekstzonderopmaak"/>
        <w:rPr/>
      </w:pPr>
      <w:r>
        <w:rPr/>
        <w:t>25v</w:t>
        <w:tab/>
        <w:t>die wede. van Dirck Ariensz Suet</w:t>
      </w:r>
    </w:p>
    <w:p>
      <w:pPr>
        <w:pStyle w:val="Tekstzonderopmaak"/>
        <w:rPr>
          <w:lang w:val="en-GB"/>
        </w:rPr>
      </w:pPr>
      <w:r>
        <w:rPr>
          <w:lang w:val="en-GB"/>
        </w:rPr>
        <w:t>25v</w:t>
        <w:tab/>
        <w:t>ouwe Adrian Jacobsz Clos</w:t>
      </w:r>
    </w:p>
    <w:p>
      <w:pPr>
        <w:pStyle w:val="Tekstzonderopmaak"/>
        <w:rPr>
          <w:lang w:val="en-GB"/>
        </w:rPr>
      </w:pPr>
      <w:r>
        <w:rPr>
          <w:lang w:val="en-GB"/>
        </w:rPr>
        <w:t>26</w:t>
        <w:tab/>
        <w:t>Sijmon Claesz</w:t>
      </w:r>
    </w:p>
    <w:p>
      <w:pPr>
        <w:pStyle w:val="Tekstzonderopmaak"/>
        <w:rPr/>
      </w:pPr>
      <w:r>
        <w:rPr/>
        <w:t>26</w:t>
        <w:tab/>
        <w:t>Lenert Pieter Thijmonsz</w:t>
      </w:r>
    </w:p>
    <w:p>
      <w:pPr>
        <w:pStyle w:val="Tekstzonderopmaak"/>
        <w:rPr/>
      </w:pPr>
      <w:r>
        <w:rPr/>
        <w:t>26</w:t>
        <w:tab/>
        <w:t>Gerrit Sijmonsz</w:t>
      </w:r>
    </w:p>
    <w:p>
      <w:pPr>
        <w:pStyle w:val="Tekstzonderopmaak"/>
        <w:rPr/>
      </w:pPr>
      <w:r>
        <w:rPr/>
        <w:t>26</w:t>
        <w:tab/>
        <w:t>Willem Gerrit Sijmonsz</w:t>
      </w:r>
    </w:p>
    <w:p>
      <w:pPr>
        <w:pStyle w:val="Tekstzonderopmaak"/>
        <w:rPr/>
      </w:pPr>
      <w:r>
        <w:rPr/>
        <w:t>26v</w:t>
        <w:tab/>
        <w:t>Adriaen Allertsz</w:t>
      </w:r>
    </w:p>
    <w:p>
      <w:pPr>
        <w:pStyle w:val="Tekstzonderopmaak"/>
        <w:rPr/>
      </w:pPr>
      <w:r>
        <w:rPr/>
        <w:t>26v</w:t>
        <w:tab/>
        <w:t>Allert Adriaensz</w:t>
      </w:r>
    </w:p>
    <w:p>
      <w:pPr>
        <w:pStyle w:val="Tekstzonderopmaak"/>
        <w:rPr/>
      </w:pPr>
      <w:r>
        <w:rPr/>
        <w:t>26v</w:t>
        <w:tab/>
        <w:t>Mouwerijn Cornelisz</w:t>
      </w:r>
    </w:p>
    <w:p>
      <w:pPr>
        <w:pStyle w:val="Tekstzonderopmaak"/>
        <w:rPr/>
      </w:pPr>
      <w:r>
        <w:rPr/>
        <w:t>26v</w:t>
        <w:tab/>
        <w:t>die wede. van Jan Neel Gerritsz</w:t>
      </w:r>
    </w:p>
    <w:p>
      <w:pPr>
        <w:pStyle w:val="Tekstzonderopmaak"/>
        <w:rPr/>
      </w:pPr>
      <w:r>
        <w:rPr/>
        <w:t>27</w:t>
        <w:tab/>
        <w:t>Adriaen Cornelisz de swarte schoudt</w:t>
      </w:r>
    </w:p>
    <w:p>
      <w:pPr>
        <w:pStyle w:val="Tekstzonderopmaak"/>
        <w:rPr/>
      </w:pPr>
      <w:r>
        <w:rPr/>
        <w:t>27</w:t>
        <w:tab/>
        <w:t>Andries Dircxsz</w:t>
      </w:r>
    </w:p>
    <w:p>
      <w:pPr>
        <w:pStyle w:val="Tekstzonderopmaak"/>
        <w:rPr/>
      </w:pPr>
      <w:r>
        <w:rPr/>
        <w:t>27</w:t>
        <w:tab/>
        <w:t>Dirck Jansz Brouwer inde Claeu tot</w:t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>Delft</w:t>
      </w:r>
    </w:p>
    <w:p>
      <w:pPr>
        <w:pStyle w:val="Tekstzonderopmaak"/>
        <w:rPr/>
      </w:pPr>
      <w:r>
        <w:rPr/>
        <w:t>27</w:t>
        <w:tab/>
        <w:t>die wede. van Gerrit Pier Louwen</w:t>
      </w:r>
    </w:p>
    <w:p>
      <w:pPr>
        <w:pStyle w:val="Tekstzonderopmaak"/>
        <w:rPr/>
      </w:pPr>
      <w:r>
        <w:rPr/>
        <w:t>27</w:t>
        <w:tab/>
        <w:t>jonge Pieter Pier Gerritsz</w:t>
      </w:r>
    </w:p>
    <w:p>
      <w:pPr>
        <w:pStyle w:val="Tekstzonderopmaak"/>
        <w:rPr/>
      </w:pPr>
      <w:r>
        <w:rPr/>
        <w:t>27v</w:t>
        <w:tab/>
        <w:t>Pieter Dirck Jansz</w:t>
      </w:r>
    </w:p>
    <w:p>
      <w:pPr>
        <w:pStyle w:val="Tekstzonderopmaak"/>
        <w:rPr/>
      </w:pPr>
      <w:r>
        <w:rPr/>
        <w:t>27v</w:t>
        <w:tab/>
        <w:t>die wede. van Arien Dircken</w:t>
      </w:r>
    </w:p>
    <w:p>
      <w:pPr>
        <w:pStyle w:val="Tekstzonderopmaak"/>
        <w:rPr/>
      </w:pPr>
      <w:r>
        <w:rPr/>
        <w:t>27v</w:t>
        <w:tab/>
        <w:t>die weeskinderen van Huijch Lourisz</w:t>
      </w:r>
    </w:p>
    <w:p>
      <w:pPr>
        <w:pStyle w:val="Tekstzonderopmaak"/>
        <w:rPr/>
      </w:pPr>
      <w:r>
        <w:rPr/>
        <w:t>27v</w:t>
        <w:tab/>
        <w:t>Cornelis Mouwerijnsz</w:t>
      </w:r>
    </w:p>
    <w:p>
      <w:pPr>
        <w:pStyle w:val="Tekstzonderopmaak"/>
        <w:rPr/>
      </w:pPr>
      <w:r>
        <w:rPr/>
        <w:t>28</w:t>
        <w:tab/>
        <w:t>die wede. van Wouter Bouwensz</w:t>
      </w:r>
    </w:p>
    <w:p>
      <w:pPr>
        <w:pStyle w:val="Tekstzonderopmaak"/>
        <w:rPr/>
      </w:pPr>
      <w:r>
        <w:rPr/>
        <w:t>28</w:t>
        <w:tab/>
        <w:t>Anneken Gerritsdr</w:t>
      </w:r>
    </w:p>
    <w:p>
      <w:pPr>
        <w:pStyle w:val="Tekstzonderopmaak"/>
        <w:rPr/>
      </w:pPr>
      <w:r>
        <w:rPr/>
        <w:t>28</w:t>
        <w:tab/>
        <w:t>die weeskinderen van Willem Govertsz</w:t>
      </w:r>
    </w:p>
    <w:p>
      <w:pPr>
        <w:pStyle w:val="Tekstzonderopmaak"/>
        <w:rPr/>
      </w:pPr>
      <w:r>
        <w:rPr/>
        <w:t>28</w:t>
        <w:tab/>
        <w:t>Andries Gerrit Louwen</w:t>
      </w:r>
    </w:p>
    <w:p>
      <w:pPr>
        <w:pStyle w:val="Tekstzonderopmaak"/>
        <w:rPr/>
      </w:pPr>
      <w:r>
        <w:rPr/>
        <w:t>28v</w:t>
        <w:tab/>
        <w:t>Pieter Vranckesz erffgenamen</w:t>
      </w:r>
    </w:p>
    <w:p>
      <w:pPr>
        <w:pStyle w:val="Tekstzonderopmaak"/>
        <w:rPr/>
      </w:pPr>
      <w:r>
        <w:rPr/>
        <w:t>28v</w:t>
        <w:tab/>
        <w:t>die wede. van Adriaen Cornelisz</w:t>
      </w:r>
    </w:p>
    <w:p>
      <w:pPr>
        <w:pStyle w:val="Tekstzonderopmaak"/>
        <w:rPr/>
      </w:pPr>
      <w:r>
        <w:rPr/>
        <w:t>28v</w:t>
        <w:tab/>
        <w:t>Cornelis Meesz Timmerman</w:t>
      </w:r>
    </w:p>
    <w:p>
      <w:pPr>
        <w:pStyle w:val="Tekstzonderopmaak"/>
        <w:rPr/>
      </w:pPr>
      <w:r>
        <w:rPr/>
        <w:t>28v</w:t>
        <w:tab/>
        <w:t>die wede. van Gerrit Meijnertsz</w:t>
      </w:r>
    </w:p>
    <w:p>
      <w:pPr>
        <w:pStyle w:val="Tekstzonderopmaak"/>
        <w:rPr/>
      </w:pPr>
      <w:r>
        <w:rPr/>
        <w:t>29</w:t>
        <w:tab/>
        <w:t>die wede. van Vranck Heijndricksz</w:t>
      </w:r>
    </w:p>
    <w:p>
      <w:pPr>
        <w:pStyle w:val="Tekstzonderopmaak"/>
        <w:rPr/>
      </w:pPr>
      <w:r>
        <w:rPr/>
        <w:t>29</w:t>
        <w:tab/>
        <w:t>Pieter Meijnen</w:t>
      </w:r>
    </w:p>
    <w:p>
      <w:pPr>
        <w:pStyle w:val="Tekstzonderopmaak"/>
        <w:rPr/>
      </w:pPr>
      <w:r>
        <w:rPr/>
        <w:t>29</w:t>
        <w:tab/>
        <w:t>Maerten Meijnen gebroeders</w:t>
      </w:r>
    </w:p>
    <w:p>
      <w:pPr>
        <w:pStyle w:val="Tekstzonderopmaak"/>
        <w:rPr/>
      </w:pPr>
      <w:r>
        <w:rPr/>
        <w:t>29</w:t>
        <w:tab/>
        <w:t>die wede. van Louris Jacobsz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29v</w:t>
        <w:tab/>
      </w:r>
      <w:r>
        <w:rPr>
          <w:color w:val="FF0000"/>
        </w:rPr>
        <w:t xml:space="preserve">Blocklandt </w:t>
      </w:r>
    </w:p>
    <w:p>
      <w:pPr>
        <w:pStyle w:val="Tekstzonderopmaak"/>
        <w:rPr/>
      </w:pPr>
      <w:r>
        <w:rPr/>
        <w:t>29v</w:t>
        <w:tab/>
        <w:t>Adriaen Eijngebrechtsz kinderen</w:t>
      </w:r>
    </w:p>
    <w:p>
      <w:pPr>
        <w:pStyle w:val="Tekstzonderopmaak"/>
        <w:rPr/>
      </w:pPr>
      <w:r>
        <w:rPr/>
        <w:t>29v</w:t>
        <w:tab/>
        <w:t>Pieter Pier Claesz</w:t>
      </w:r>
    </w:p>
    <w:p>
      <w:pPr>
        <w:pStyle w:val="Tekstzonderopmaak"/>
        <w:rPr/>
      </w:pPr>
      <w:r>
        <w:rPr/>
        <w:t>29v</w:t>
        <w:tab/>
        <w:t>Willem Aertsz Brouwer</w:t>
      </w:r>
    </w:p>
    <w:p>
      <w:pPr>
        <w:pStyle w:val="Tekstzonderopmaak"/>
        <w:rPr/>
      </w:pPr>
      <w:r>
        <w:rPr/>
        <w:t>29v</w:t>
        <w:tab/>
        <w:t>jonge Arien Melisz</w:t>
      </w:r>
    </w:p>
    <w:p>
      <w:pPr>
        <w:pStyle w:val="Tekstzonderopmaak"/>
        <w:rPr/>
      </w:pPr>
      <w:r>
        <w:rPr/>
        <w:t>30</w:t>
        <w:tab/>
        <w:t>Willem Andriesz</w:t>
      </w:r>
    </w:p>
    <w:p>
      <w:pPr>
        <w:pStyle w:val="Tekstzonderopmaak"/>
        <w:rPr/>
      </w:pPr>
      <w:r>
        <w:rPr/>
        <w:t>30</w:t>
        <w:tab/>
        <w:t>Claes Ghijsbrechtsz</w:t>
      </w:r>
    </w:p>
    <w:p>
      <w:pPr>
        <w:pStyle w:val="Tekstzonderopmaak"/>
        <w:rPr/>
      </w:pPr>
      <w:r>
        <w:rPr/>
        <w:t>30</w:t>
        <w:tab/>
        <w:t>Cors Claesz</w:t>
      </w:r>
    </w:p>
    <w:p>
      <w:pPr>
        <w:pStyle w:val="Tekstzonderopmaak"/>
        <w:rPr/>
      </w:pPr>
      <w:r>
        <w:rPr/>
        <w:t>30</w:t>
        <w:tab/>
        <w:t>Jan Lourisz</w:t>
      </w:r>
    </w:p>
    <w:p>
      <w:pPr>
        <w:pStyle w:val="Tekstzonderopmaak"/>
        <w:rPr/>
      </w:pPr>
      <w:r>
        <w:rPr/>
        <w:t>30</w:t>
        <w:tab/>
        <w:t>Huijch Arien Melisz</w:t>
      </w:r>
    </w:p>
    <w:p>
      <w:pPr>
        <w:pStyle w:val="Tekstzonderopmaak"/>
        <w:rPr>
          <w:lang w:val="en-GB"/>
        </w:rPr>
      </w:pPr>
      <w:r>
        <w:rPr>
          <w:lang w:val="en-GB"/>
        </w:rPr>
        <w:t>30v</w:t>
        <w:tab/>
        <w:t>Claes Pietersz Vercade</w:t>
      </w:r>
    </w:p>
    <w:p>
      <w:pPr>
        <w:pStyle w:val="Tekstzonderopmaak"/>
        <w:rPr>
          <w:lang w:val="en-GB"/>
        </w:rPr>
      </w:pPr>
      <w:r>
        <w:rPr>
          <w:lang w:val="en-GB"/>
        </w:rPr>
        <w:t>30v</w:t>
        <w:tab/>
        <w:t>Heijndrick Claesz Backer</w:t>
      </w:r>
    </w:p>
    <w:p>
      <w:pPr>
        <w:pStyle w:val="Tekstzonderopmaak"/>
        <w:rPr/>
      </w:pPr>
      <w:r>
        <w:rPr/>
        <w:t>30v</w:t>
        <w:tab/>
        <w:t>die schout van Benthuijssen</w:t>
      </w:r>
    </w:p>
    <w:p>
      <w:pPr>
        <w:pStyle w:val="Tekstzonderopmaak"/>
        <w:rPr/>
      </w:pPr>
      <w:r>
        <w:rPr/>
        <w:t>30v</w:t>
        <w:tab/>
        <w:t>Andries Cornelisz in Geldersou</w:t>
      </w:r>
    </w:p>
    <w:p>
      <w:pPr>
        <w:pStyle w:val="Tekstzonderopmaak"/>
        <w:rPr/>
      </w:pPr>
      <w:r>
        <w:rPr/>
        <w:t>31</w:t>
        <w:tab/>
        <w:t>die wede. van Dirck Dircxsz Man</w:t>
      </w:r>
    </w:p>
    <w:p>
      <w:pPr>
        <w:pStyle w:val="Tekstzonderopmaak"/>
        <w:rPr/>
      </w:pPr>
      <w:r>
        <w:rPr/>
        <w:t>31</w:t>
        <w:tab/>
        <w:t>die wede. van Lenert Claes Aertsz</w:t>
      </w:r>
    </w:p>
    <w:p>
      <w:pPr>
        <w:pStyle w:val="Tekstzonderopmaak"/>
        <w:rPr/>
      </w:pPr>
      <w:r>
        <w:rPr/>
        <w:t>31</w:t>
        <w:tab/>
        <w:t>Marck Pier Cuijpers</w:t>
      </w:r>
    </w:p>
    <w:p>
      <w:pPr>
        <w:pStyle w:val="Tekstzonderopmaak"/>
        <w:rPr/>
      </w:pPr>
      <w:r>
        <w:rPr/>
        <w:t>31</w:t>
        <w:tab/>
        <w:t>Andries Allertsz nasaet</w:t>
      </w:r>
    </w:p>
    <w:p>
      <w:pPr>
        <w:pStyle w:val="Tekstzonderopmaak"/>
        <w:rPr/>
      </w:pPr>
      <w:r>
        <w:rPr/>
        <w:t>31</w:t>
        <w:tab/>
        <w:t>Jannetgen Tonisdr kinderen tot</w:t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>Benthuijssen</w:t>
      </w:r>
    </w:p>
    <w:p>
      <w:pPr>
        <w:pStyle w:val="Tekstzonderopmaak"/>
        <w:rPr/>
      </w:pPr>
      <w:r>
        <w:rPr/>
        <w:t>31v</w:t>
        <w:tab/>
        <w:t>Bastiaen Jansz tot Benthuijssen</w:t>
      </w:r>
    </w:p>
    <w:p>
      <w:pPr>
        <w:pStyle w:val="Tekstzonderopmaak"/>
        <w:rPr/>
      </w:pPr>
      <w:r>
        <w:rPr/>
        <w:t>31v</w:t>
        <w:tab/>
        <w:t>Ploon Pietersz</w:t>
      </w:r>
    </w:p>
    <w:p>
      <w:pPr>
        <w:pStyle w:val="Tekstzonderopmaak"/>
        <w:rPr/>
      </w:pPr>
      <w:r>
        <w:rPr/>
        <w:t>31v</w:t>
        <w:tab/>
      </w:r>
      <w:r>
        <w:rPr>
          <w:color w:val="FF0000"/>
        </w:rPr>
        <w:t xml:space="preserve">inde Gaeren </w:t>
      </w:r>
    </w:p>
    <w:p>
      <w:pPr>
        <w:pStyle w:val="Tekstzonderopmaak"/>
        <w:rPr/>
      </w:pPr>
      <w:r>
        <w:rPr/>
        <w:t>31v</w:t>
        <w:tab/>
        <w:t>Cornelis Aelwijnsz tot Benthuijssen</w:t>
      </w:r>
    </w:p>
    <w:p>
      <w:pPr>
        <w:pStyle w:val="Tekstzonderopmaak"/>
        <w:rPr/>
      </w:pPr>
      <w:r>
        <w:rPr/>
        <w:t>31v</w:t>
        <w:tab/>
        <w:t>Claes Heijndriksz van Tol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32</w:t>
        <w:tab/>
      </w:r>
      <w:r>
        <w:rPr>
          <w:color w:val="FF0000"/>
        </w:rPr>
        <w:t xml:space="preserve">die Thijenden </w:t>
      </w:r>
    </w:p>
    <w:p>
      <w:pPr>
        <w:pStyle w:val="Tekstzonderopmaak"/>
        <w:rPr/>
      </w:pPr>
      <w:r>
        <w:rPr/>
        <w:t>32</w:t>
        <w:tab/>
        <w:t>-</w:t>
      </w:r>
    </w:p>
    <w:p>
      <w:pPr>
        <w:pStyle w:val="Tekstzonderopmaak"/>
        <w:rPr/>
      </w:pPr>
      <w:r>
        <w:rPr/>
        <w:t>32</w:t>
        <w:tab/>
        <w:t xml:space="preserve">Arien Allertsz Molenaer, </w:t>
        <w:br/>
        <w:t xml:space="preserve">       die corenmolen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32</w:t>
        <w:tab/>
      </w:r>
      <w:r>
        <w:rPr>
          <w:color w:val="FF0000"/>
        </w:rPr>
        <w:t>Eijghen landt</w:t>
      </w:r>
    </w:p>
    <w:p>
      <w:pPr>
        <w:pStyle w:val="Tekstzonderopmaak"/>
        <w:rPr/>
      </w:pPr>
      <w:r>
        <w:rPr/>
        <w:t>32</w:t>
        <w:tab/>
        <w:t>Cornelis Pietersz Stompick,</w:t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>amboochtsbewaerder</w:t>
      </w:r>
    </w:p>
    <w:p>
      <w:pPr>
        <w:pStyle w:val="Tekstzonderopmaak"/>
        <w:rPr/>
      </w:pPr>
      <w:r>
        <w:rPr/>
        <w:t>32v</w:t>
        <w:tab/>
        <w:t xml:space="preserve">Adriaen Heijndricksz, </w:t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>amboochtsbewaerder</w:t>
      </w:r>
    </w:p>
    <w:p>
      <w:pPr>
        <w:pStyle w:val="Tekstzonderopmaak"/>
        <w:rPr/>
      </w:pPr>
      <w:r>
        <w:rPr/>
        <w:t>32v</w:t>
        <w:tab/>
        <w:t>Jan Vranckesz</w:t>
      </w:r>
    </w:p>
    <w:p>
      <w:pPr>
        <w:pStyle w:val="Tekstzonderopmaak"/>
        <w:rPr/>
      </w:pPr>
      <w:r>
        <w:rPr/>
        <w:t>32v</w:t>
        <w:tab/>
        <w:t>Lenert Meijnen</w:t>
      </w:r>
    </w:p>
    <w:p>
      <w:pPr>
        <w:pStyle w:val="Tekstzonderopmaak"/>
        <w:rPr/>
      </w:pPr>
      <w:r>
        <w:rPr/>
        <w:t>33</w:t>
        <w:tab/>
        <w:t>Maerten Jansz Timmerman</w:t>
      </w:r>
    </w:p>
    <w:p>
      <w:pPr>
        <w:pStyle w:val="Tekstzonderopmaak"/>
        <w:rPr/>
      </w:pPr>
      <w:r>
        <w:rPr/>
        <w:t>33</w:t>
        <w:tab/>
        <w:t>Cornelis Rochusz</w:t>
      </w:r>
    </w:p>
    <w:p>
      <w:pPr>
        <w:pStyle w:val="Tekstzonderopmaak"/>
        <w:rPr/>
      </w:pPr>
      <w:r>
        <w:rPr/>
        <w:t>33</w:t>
        <w:tab/>
        <w:t xml:space="preserve">Adriaen Jacob Arlen, </w:t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>amboochtsbewaerder</w:t>
      </w:r>
    </w:p>
    <w:p>
      <w:pPr>
        <w:pStyle w:val="Tekstzonderopmaak"/>
        <w:rPr/>
      </w:pPr>
      <w:r>
        <w:rPr/>
        <w:t>33</w:t>
        <w:tab/>
        <w:t>Jan Vranckesz, amboochtsbewaerder</w:t>
      </w:r>
    </w:p>
    <w:p>
      <w:pPr>
        <w:pStyle w:val="Tekstzonderopmaak"/>
        <w:rPr/>
      </w:pPr>
      <w:r>
        <w:rPr/>
        <w:t>33</w:t>
        <w:tab/>
        <w:t>Heijndrick Andriesz Timmerman,</w:t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>taxateur</w:t>
      </w:r>
    </w:p>
    <w:p>
      <w:pPr>
        <w:pStyle w:val="Tekstzonderopmaak"/>
        <w:rPr/>
      </w:pPr>
      <w:r>
        <w:rPr/>
        <w:t>33</w:t>
        <w:tab/>
        <w:t>Lenert Jansz Stompick, taxateur</w:t>
      </w:r>
    </w:p>
    <w:p>
      <w:pPr>
        <w:pStyle w:val="Tekstzonderopmaak"/>
        <w:rPr/>
      </w:pPr>
      <w:r>
        <w:rPr/>
        <w:t>33</w:t>
        <w:tab/>
        <w:t>Jan Aelwijnsz taxateur</w:t>
      </w:r>
    </w:p>
    <w:p>
      <w:pPr>
        <w:pStyle w:val="Tekstzonderopmaak"/>
        <w:rPr/>
      </w:pPr>
      <w:r>
        <w:rPr/>
        <w:t>33</w:t>
        <w:tab/>
        <w:t>Wouter Cornelisz Bijl, secretaris tot</w:t>
      </w:r>
    </w:p>
    <w:p>
      <w:pPr>
        <w:pStyle w:val="Tekstzonderopmaak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1906" w:h="16838"/>
          <w:pgMar w:left="540" w:right="206" w:gutter="0" w:header="0" w:top="1417" w:footer="0" w:bottom="141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Segwaert</w:t>
      </w:r>
    </w:p>
    <w:p>
      <w:pPr>
        <w:sectPr>
          <w:type w:val="continuous"/>
          <w:pgSz w:w="11906" w:h="16838"/>
          <w:pgMar w:left="540" w:right="206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kstzonderopmaak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zonderopmaak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zonderopmaak"/>
        <w:rPr>
          <w:u w:val="single"/>
        </w:rPr>
      </w:pPr>
      <w:r>
        <w:rPr>
          <w:u w:val="single"/>
        </w:rPr>
        <w:t>Index op voornaam</w:t>
      </w:r>
    </w:p>
    <w:p>
      <w:pPr>
        <w:pStyle w:val="Tekstzonderopmaak"/>
        <w:rPr>
          <w:u w:val="single"/>
        </w:rPr>
      </w:pPr>
      <w:r>
        <w:rPr>
          <w:u w:val="single"/>
        </w:rPr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13v </w:t>
        <w:tab/>
        <w:t xml:space="preserve"> die Molenwech </w:t>
        <w:tab/>
        <w:t xml:space="preserve"> Adriaen Adriaensz Gorter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13v </w:t>
        <w:tab/>
        <w:t xml:space="preserve"> die Molenwech </w:t>
        <w:tab/>
        <w:t xml:space="preserve"> dat weeskindt Adriaen Adriaensz Gorter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3 </w:t>
        <w:tab/>
        <w:t xml:space="preserve"> Buijtenwech </w:t>
        <w:tab/>
        <w:t xml:space="preserve"> Adriaen Aelbrechtsz Schaep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15 </w:t>
        <w:tab/>
        <w:t xml:space="preserve"> die Molenwech </w:t>
        <w:tab/>
        <w:t xml:space="preserve"> Adriaen Allertsz Molenaer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16v </w:t>
        <w:tab/>
        <w:t xml:space="preserve"> het dorp </w:t>
        <w:tab/>
        <w:t xml:space="preserve"> Adriaen Allertsz Molenaer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20v </w:t>
        <w:tab/>
        <w:t xml:space="preserve"> het dorp </w:t>
        <w:tab/>
        <w:t xml:space="preserve"> Adriaen Allertsz Molenaer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26v </w:t>
        <w:tab/>
        <w:t xml:space="preserve"> die Walle </w:t>
        <w:tab/>
        <w:t xml:space="preserve"> Adriaen Allertsz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27 </w:t>
        <w:tab/>
        <w:t xml:space="preserve"> die Walle </w:t>
        <w:tab/>
        <w:t xml:space="preserve"> Adriaen Cornelisz de swarte schoudt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28v </w:t>
        <w:tab/>
        <w:t xml:space="preserve"> die Walle </w:t>
        <w:tab/>
        <w:t xml:space="preserve"> die wede. van Adriaen Cornelisz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5v </w:t>
        <w:tab/>
        <w:t xml:space="preserve"> Buijtenwech </w:t>
        <w:tab/>
        <w:t xml:space="preserve"> Adriaen Dirck Jannen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15 </w:t>
        <w:tab/>
        <w:t xml:space="preserve"> die Molenwech </w:t>
        <w:tab/>
        <w:t xml:space="preserve"> Adriaen Dircxsz Cuijp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29v </w:t>
        <w:tab/>
        <w:t xml:space="preserve"> Blocklandt </w:t>
        <w:tab/>
        <w:t xml:space="preserve"> Adriaen Eijngebrechtsz kinderen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4 </w:t>
        <w:tab/>
        <w:t xml:space="preserve"> Buijtenwech </w:t>
        <w:tab/>
        <w:t xml:space="preserve"> de wede. van Adriaen Gerritsz Bruer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17 </w:t>
        <w:tab/>
        <w:t xml:space="preserve"> het dorp </w:t>
        <w:tab/>
        <w:t xml:space="preserve"> Adriaen Gerritsz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8 </w:t>
        <w:tab/>
        <w:t xml:space="preserve"> Buijtenwech </w:t>
        <w:tab/>
        <w:t xml:space="preserve"> Adriaen Heijndrick Andriesz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32v </w:t>
        <w:tab/>
        <w:t xml:space="preserve"> Eijghen landt </w:t>
        <w:tab/>
        <w:t xml:space="preserve"> Adriaen Heijndricksz amboochtsbewaerder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25v </w:t>
        <w:tab/>
        <w:t xml:space="preserve"> die Walle </w:t>
        <w:tab/>
        <w:t xml:space="preserve"> jonge Adriaen Heijndricxsz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33 </w:t>
        <w:tab/>
        <w:t xml:space="preserve"> Eijghen landt </w:t>
        <w:tab/>
        <w:t xml:space="preserve"> Adriaen Jacob Arlen amboochtsbewaerder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22 </w:t>
        <w:tab/>
        <w:t xml:space="preserve"> het dorp </w:t>
        <w:tab/>
        <w:t xml:space="preserve"> Adriaen Jacob Arlewijnsz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15v </w:t>
        <w:tab/>
        <w:t xml:space="preserve"> die Molenwech </w:t>
        <w:tab/>
        <w:t xml:space="preserve"> die wede. van Adriaen Jacobsz Clover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9 </w:t>
        <w:tab/>
        <w:t xml:space="preserve"> den Ruckeveen </w:t>
        <w:tab/>
        <w:t xml:space="preserve"> Adriaen Jacobsz Dwalinck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7 </w:t>
        <w:tab/>
        <w:t xml:space="preserve"> Buijtenwech </w:t>
        <w:tab/>
        <w:t xml:space="preserve"> jonge Adriaen Jansz Clos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2v </w:t>
        <w:tab/>
        <w:t xml:space="preserve"> Buijtenwech </w:t>
        <w:tab/>
        <w:t xml:space="preserve"> Adriaen Jansz Coudt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10v </w:t>
        <w:tab/>
        <w:t xml:space="preserve"> den Ruckeveen </w:t>
        <w:tab/>
        <w:t xml:space="preserve"> Adriaen Jansz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21 </w:t>
        <w:tab/>
        <w:t xml:space="preserve"> het dorp </w:t>
        <w:tab/>
        <w:t xml:space="preserve"> Adriaen Japen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14v </w:t>
        <w:tab/>
        <w:t xml:space="preserve"> die Molenwech </w:t>
        <w:tab/>
        <w:t xml:space="preserve"> Adriaen Lenertsz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23v </w:t>
        <w:tab/>
        <w:t xml:space="preserve"> het dorp </w:t>
        <w:tab/>
        <w:t xml:space="preserve"> Adriaen Meijnertsz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11v </w:t>
        <w:tab/>
        <w:t xml:space="preserve"> die Molewech </w:t>
        <w:tab/>
        <w:t xml:space="preserve"> Adriaen Neel Aertsz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24v </w:t>
        <w:tab/>
        <w:t xml:space="preserve"> die Walle </w:t>
        <w:tab/>
        <w:t xml:space="preserve"> Adriaen Pier Aertsz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7 </w:t>
        <w:tab/>
        <w:t xml:space="preserve"> Buijtenwech </w:t>
        <w:tab/>
        <w:t xml:space="preserve"> Adriaen Pier Neel Jansz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12v </w:t>
        <w:tab/>
        <w:t xml:space="preserve"> die Molenwech </w:t>
        <w:tab/>
        <w:t xml:space="preserve"> Adriaen Pietersz Schoudt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15v </w:t>
        <w:tab/>
        <w:t xml:space="preserve"> die Molenwech </w:t>
        <w:tab/>
        <w:t xml:space="preserve"> Adriaen Pietersz Slim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5 </w:t>
        <w:tab/>
        <w:t xml:space="preserve"> Buijtenwech </w:t>
        <w:tab/>
        <w:t xml:space="preserve"> Adriaen Pietersz Stompick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14v </w:t>
        <w:tab/>
        <w:t xml:space="preserve"> die Molenwech </w:t>
        <w:tab/>
        <w:t xml:space="preserve"> Adriaen Willem Jan Willemsz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9 </w:t>
        <w:tab/>
        <w:t xml:space="preserve"> den Ruckeveen </w:t>
        <w:tab/>
        <w:t xml:space="preserve"> Adriaen Woutersz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25v </w:t>
        <w:tab/>
        <w:t xml:space="preserve"> die Walle </w:t>
        <w:tab/>
        <w:t xml:space="preserve"> ouwe Adrian Jacobsz Clos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6v </w:t>
        <w:tab/>
        <w:t xml:space="preserve"> Buijtenwech </w:t>
        <w:tab/>
        <w:t xml:space="preserve"> Adriana Pietersdr wede.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25v </w:t>
        <w:tab/>
        <w:t xml:space="preserve"> die Walle </w:t>
        <w:tab/>
        <w:t xml:space="preserve"> Aefgen Neel Woutersz wede.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22v </w:t>
        <w:tab/>
        <w:t xml:space="preserve"> het dorp </w:t>
        <w:tab/>
        <w:t xml:space="preserve"> Aert Aertsz Slotemaecker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26v </w:t>
        <w:tab/>
        <w:t xml:space="preserve"> die Walle </w:t>
        <w:tab/>
        <w:t xml:space="preserve"> Allert Adriaensz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13 </w:t>
        <w:tab/>
        <w:t xml:space="preserve"> die Molenwech </w:t>
        <w:tab/>
        <w:t xml:space="preserve"> Allert Pieter Jansz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31 </w:t>
        <w:tab/>
        <w:t xml:space="preserve"> Blocklandt </w:t>
        <w:tab/>
        <w:t xml:space="preserve"> Andries Allertsz nasaet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30v </w:t>
        <w:tab/>
        <w:t xml:space="preserve"> Blocklandt </w:t>
        <w:tab/>
        <w:t xml:space="preserve"> Andries Cornelisz in Geldersou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27 </w:t>
        <w:tab/>
        <w:t xml:space="preserve"> die Walle </w:t>
        <w:tab/>
        <w:t xml:space="preserve"> Andries Dircxsz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28 </w:t>
        <w:tab/>
        <w:t xml:space="preserve"> die Walle </w:t>
        <w:tab/>
        <w:t xml:space="preserve"> Andries Gerrit Louwen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28 </w:t>
        <w:tab/>
        <w:t xml:space="preserve"> die Walle </w:t>
        <w:tab/>
        <w:t xml:space="preserve"> Anneken Gerritsdr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32 </w:t>
        <w:tab/>
        <w:t xml:space="preserve"> die Thijenden </w:t>
        <w:tab/>
        <w:t xml:space="preserve"> Arien Allertsz Molenaer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27v </w:t>
        <w:tab/>
        <w:t xml:space="preserve"> die Walle </w:t>
        <w:tab/>
        <w:t xml:space="preserve"> die wede. van Arien Dircken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6v </w:t>
        <w:tab/>
        <w:t xml:space="preserve"> Buijtenwech </w:t>
        <w:tab/>
        <w:t xml:space="preserve"> Arien Jansz Pack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29v </w:t>
        <w:tab/>
        <w:t xml:space="preserve"> Blocklandt </w:t>
        <w:tab/>
        <w:t xml:space="preserve"> jonge Arien Melisz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12v </w:t>
        <w:tab/>
        <w:t xml:space="preserve"> die Molenwech </w:t>
        <w:tab/>
        <w:t xml:space="preserve"> Barendt Dircxsz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31v </w:t>
        <w:tab/>
        <w:t xml:space="preserve"> Blocklandt </w:t>
        <w:tab/>
        <w:t xml:space="preserve"> Bastiaen Jansz tot Benthuijssen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21v </w:t>
        <w:tab/>
        <w:t xml:space="preserve"> het dorp </w:t>
        <w:tab/>
        <w:t xml:space="preserve"> Claes Claesz zijn weeskinderen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18v </w:t>
        <w:tab/>
        <w:t xml:space="preserve"> het dorp </w:t>
        <w:tab/>
        <w:t xml:space="preserve"> Claes Damisz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30 </w:t>
        <w:tab/>
        <w:t xml:space="preserve"> Blocklandt </w:t>
        <w:tab/>
        <w:t xml:space="preserve"> Claes Ghijsbrechtsz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31v </w:t>
        <w:tab/>
        <w:t xml:space="preserve"> inde Gaeren </w:t>
        <w:tab/>
        <w:t xml:space="preserve"> Claes Heijndriksz van Tol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3 </w:t>
        <w:tab/>
        <w:t xml:space="preserve"> Buijtenwech </w:t>
        <w:tab/>
        <w:t xml:space="preserve"> Claes Jacobsz jonge Clos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3 </w:t>
        <w:tab/>
        <w:t xml:space="preserve"> Buijtenwech </w:t>
        <w:tab/>
        <w:t xml:space="preserve"> de wede. van Claes Jacobsz Clos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14 </w:t>
        <w:tab/>
        <w:t xml:space="preserve"> die Molenwech </w:t>
        <w:tab/>
        <w:t xml:space="preserve"> Claes Jacobsz Doger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11 </w:t>
        <w:tab/>
        <w:t xml:space="preserve"> den Ruckeveen </w:t>
        <w:tab/>
        <w:t xml:space="preserve"> die wede. van Claes Jacobsz Dwalinck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4v </w:t>
        <w:tab/>
        <w:t xml:space="preserve"> Buijtenwech </w:t>
        <w:tab/>
        <w:t xml:space="preserve"> Claes Jansz Schaep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23 </w:t>
        <w:tab/>
        <w:t xml:space="preserve"> het dorp </w:t>
        <w:tab/>
        <w:t xml:space="preserve"> Claes Meijnertsz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7v </w:t>
        <w:tab/>
        <w:t xml:space="preserve"> Buijtenwech </w:t>
        <w:tab/>
        <w:t xml:space="preserve"> Claes Pier Neel Jansz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30v </w:t>
        <w:tab/>
        <w:t xml:space="preserve"> Blocklandt </w:t>
        <w:tab/>
        <w:t xml:space="preserve"> Claes Pietersz Vercade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6v </w:t>
        <w:tab/>
        <w:t xml:space="preserve"> Buijtenwech </w:t>
        <w:tab/>
        <w:t xml:space="preserve"> Claes Pietersz tot Hillegontsberch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6v </w:t>
        <w:tab/>
        <w:t xml:space="preserve"> Buijtenwech </w:t>
        <w:tab/>
        <w:t xml:space="preserve"> Claes Quijrijnsz tot Leijden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13 </w:t>
        <w:tab/>
        <w:t xml:space="preserve"> die Molenwech </w:t>
        <w:tab/>
        <w:t xml:space="preserve"> Claesgen Jan Jonisz wed.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17 </w:t>
        <w:tab/>
        <w:t xml:space="preserve"> het dorp </w:t>
        <w:tab/>
        <w:t xml:space="preserve"> die erffgenamen van Comen Danijel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31v </w:t>
        <w:tab/>
        <w:t xml:space="preserve"> inde Gaeren </w:t>
        <w:tab/>
        <w:t xml:space="preserve"> Cornelis Aelwijnsz tot Benthuijssen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14 </w:t>
        <w:tab/>
        <w:t xml:space="preserve"> die Molenwech </w:t>
        <w:tab/>
        <w:t xml:space="preserve"> Cornelis Claes Cijs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1v </w:t>
        <w:tab/>
        <w:t xml:space="preserve"> Buijtenwech </w:t>
        <w:tab/>
        <w:t xml:space="preserve"> Cornelis Claes Aertsz nasaet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9v </w:t>
        <w:tab/>
        <w:t xml:space="preserve"> den Ruckeveen </w:t>
        <w:tab/>
        <w:t xml:space="preserve"> Cornelis Claesz Snijer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6 </w:t>
        <w:tab/>
        <w:t xml:space="preserve"> Buijtenwech </w:t>
        <w:tab/>
        <w:t xml:space="preserve"> Cornelis Dirck Joosten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10v </w:t>
        <w:tab/>
        <w:t xml:space="preserve"> den Ruckeveen </w:t>
        <w:tab/>
        <w:t xml:space="preserve"> Cornelis Dircxsz Brouwer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10 </w:t>
        <w:tab/>
        <w:t xml:space="preserve"> den Ruckeveen </w:t>
        <w:tab/>
        <w:t xml:space="preserve"> Cornelis Eggertsz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1v </w:t>
        <w:tab/>
        <w:t xml:space="preserve"> Buijtenwech </w:t>
        <w:tab/>
        <w:t xml:space="preserve"> Cornelis Gerritsz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9 </w:t>
        <w:tab/>
        <w:t xml:space="preserve"> den Ruckeveen </w:t>
        <w:tab/>
        <w:t xml:space="preserve"> Cornelis Gerritsz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23 </w:t>
        <w:tab/>
        <w:t xml:space="preserve"> het dorp </w:t>
        <w:tab/>
        <w:t xml:space="preserve"> Cornelis Harmensz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18 </w:t>
        <w:tab/>
        <w:t xml:space="preserve"> het dorp </w:t>
        <w:tab/>
        <w:t xml:space="preserve"> Cornelis Heijndricksz van Berckel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>
          <w:lang w:val="en-GB"/>
        </w:rPr>
      </w:pPr>
      <w:r>
        <w:rPr>
          <w:lang w:val="en-GB"/>
        </w:rPr>
        <w:t xml:space="preserve">7v </w:t>
        <w:tab/>
        <w:t xml:space="preserve"> Buijtenwech </w:t>
        <w:tab/>
        <w:t xml:space="preserve"> Cornelis Jacobsz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>
          <w:lang w:val="en-GB"/>
        </w:rPr>
      </w:pPr>
      <w:r>
        <w:rPr>
          <w:lang w:val="en-GB"/>
        </w:rPr>
        <w:t xml:space="preserve">4v </w:t>
        <w:tab/>
        <w:t xml:space="preserve"> Buijtenwech </w:t>
        <w:tab/>
        <w:t xml:space="preserve"> Cornelis Jansz Backer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18v </w:t>
        <w:tab/>
        <w:t xml:space="preserve"> het dorp </w:t>
        <w:tab/>
        <w:t xml:space="preserve"> Cornelis Jansz Loeij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19 </w:t>
        <w:tab/>
        <w:t xml:space="preserve"> het dorp </w:t>
        <w:tab/>
        <w:t xml:space="preserve"> Cornelis Jansz Oestgeest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11v </w:t>
        <w:tab/>
        <w:t xml:space="preserve"> die Molewech </w:t>
        <w:tab/>
        <w:t xml:space="preserve"> Cornelis Jansz Spit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28v </w:t>
        <w:tab/>
        <w:t xml:space="preserve"> die Walle </w:t>
        <w:tab/>
        <w:t xml:space="preserve"> Cornelis Meesz Timmerman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21 </w:t>
        <w:tab/>
        <w:t xml:space="preserve"> het dorp </w:t>
        <w:tab/>
        <w:t xml:space="preserve"> Cornelis Meeusz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17v </w:t>
        <w:tab/>
        <w:t xml:space="preserve"> het dorp </w:t>
        <w:tab/>
        <w:t xml:space="preserve"> Cornelis Michielsz Buijtenwech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12v </w:t>
        <w:tab/>
        <w:t xml:space="preserve"> die Molenwech </w:t>
        <w:tab/>
        <w:t xml:space="preserve"> Cornelis Michielsz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27v </w:t>
        <w:tab/>
        <w:t xml:space="preserve"> die Walle </w:t>
        <w:tab/>
        <w:t xml:space="preserve"> Cornelis Mouwerijnsz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19 </w:t>
        <w:tab/>
        <w:t xml:space="preserve"> het dorp </w:t>
        <w:tab/>
        <w:t xml:space="preserve"> Cornelis Pietersz Berckel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10v </w:t>
        <w:tab/>
        <w:t xml:space="preserve"> den Ruckeveen </w:t>
        <w:tab/>
        <w:t xml:space="preserve"> Cornelis Pietersz Boom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7v </w:t>
        <w:tab/>
        <w:t xml:space="preserve"> Buijtenwech </w:t>
        <w:tab/>
        <w:t xml:space="preserve"> Cornelis Pietersz Buijt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14v </w:t>
        <w:tab/>
        <w:t xml:space="preserve"> die Molenwech </w:t>
        <w:tab/>
        <w:t xml:space="preserve"> Cornelis Pietersz Comen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2 </w:t>
        <w:tab/>
        <w:t xml:space="preserve"> Buijtenwech </w:t>
        <w:tab/>
        <w:t xml:space="preserve"> Cornelis Pietersz Nijck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6v </w:t>
        <w:tab/>
        <w:t xml:space="preserve"> Buijtenwech </w:t>
        <w:tab/>
        <w:t xml:space="preserve"> wijlen Cornelis Pietersz Pronck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32 </w:t>
        <w:tab/>
        <w:t xml:space="preserve"> Eijghen landt </w:t>
        <w:tab/>
        <w:t xml:space="preserve"> Cornelis Pietersz Stompick amboochtsbewaerder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9v </w:t>
        <w:tab/>
        <w:t xml:space="preserve"> den Ruckeveen </w:t>
        <w:tab/>
        <w:t xml:space="preserve"> Cornelis Pouwelsz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33 </w:t>
        <w:tab/>
        <w:t xml:space="preserve"> Eijghen landt </w:t>
        <w:tab/>
        <w:t xml:space="preserve"> Cornelis Rochusz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22v </w:t>
        <w:tab/>
        <w:t xml:space="preserve"> het dorp </w:t>
        <w:tab/>
        <w:t xml:space="preserve"> die wede. van Cornelis Vranckesz Bijl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20 </w:t>
        <w:tab/>
        <w:t xml:space="preserve"> het dorp </w:t>
        <w:tab/>
        <w:t xml:space="preserve"> Cornelis Vranckesz Velleman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4 </w:t>
        <w:tab/>
        <w:t xml:space="preserve"> Buijtenwech </w:t>
        <w:tab/>
        <w:t xml:space="preserve"> Cors Ariensz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30 </w:t>
        <w:tab/>
        <w:t xml:space="preserve"> Blocklandt </w:t>
        <w:tab/>
        <w:t xml:space="preserve"> Cors Claesz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5 </w:t>
        <w:tab/>
        <w:t xml:space="preserve"> Buijtenwech </w:t>
        <w:tab/>
        <w:t xml:space="preserve"> Daem Pietersz Kneppelaer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25v </w:t>
        <w:tab/>
        <w:t xml:space="preserve"> die Walle </w:t>
        <w:tab/>
        <w:t xml:space="preserve"> die wede. van Dirck Ariensz Suet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31 </w:t>
        <w:tab/>
        <w:t xml:space="preserve"> Blocklandt </w:t>
        <w:tab/>
        <w:t xml:space="preserve"> die wede. van Dirck Dircxsz Man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9 </w:t>
        <w:tab/>
        <w:t xml:space="preserve"> den Ruckeveen </w:t>
        <w:tab/>
        <w:t xml:space="preserve"> de wede. van Dirck Jannen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27 </w:t>
        <w:tab/>
        <w:t xml:space="preserve"> die Walle </w:t>
        <w:tab/>
        <w:t xml:space="preserve"> Dirck Jansz Brouwer inde Claeu tot Delft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22 </w:t>
        <w:tab/>
        <w:t xml:space="preserve"> het dorp </w:t>
        <w:tab/>
        <w:t xml:space="preserve"> Dirck Neel Jansz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6 </w:t>
        <w:tab/>
        <w:t xml:space="preserve"> Buijtenwech </w:t>
        <w:tab/>
        <w:t xml:space="preserve"> Dirck Pietersz Stompick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5 </w:t>
        <w:tab/>
        <w:t xml:space="preserve"> Buijtenwech </w:t>
        <w:tab/>
        <w:t xml:space="preserve"> Dirck Willemsz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21v </w:t>
        <w:tab/>
        <w:t xml:space="preserve"> het dorp </w:t>
        <w:tab/>
        <w:t xml:space="preserve"> die wede. van Dirck Schoemacker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12 </w:t>
        <w:tab/>
        <w:t xml:space="preserve"> die Molewech </w:t>
        <w:tab/>
        <w:t xml:space="preserve"> Dominicus Willemsz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6v </w:t>
        <w:tab/>
        <w:t xml:space="preserve"> Buijtenwech </w:t>
        <w:tab/>
        <w:t xml:space="preserve"> Fijt Dirck Schouten wede.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18 </w:t>
        <w:tab/>
        <w:t xml:space="preserve"> het dorp </w:t>
        <w:tab/>
        <w:t xml:space="preserve"> Fijtgen de naeijster s erffgenamen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22v </w:t>
        <w:tab/>
        <w:t xml:space="preserve"> het dorp </w:t>
        <w:tab/>
        <w:t xml:space="preserve"> Fijtgen Dirck Schouten wede.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23 </w:t>
        <w:tab/>
        <w:t xml:space="preserve"> het dorp </w:t>
        <w:tab/>
        <w:t xml:space="preserve"> die wede. van Floris Hillebrantsz Coster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21v </w:t>
        <w:tab/>
        <w:t xml:space="preserve"> het dorp </w:t>
        <w:tab/>
        <w:t xml:space="preserve"> Gabriel Jansz Comen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11v </w:t>
        <w:tab/>
        <w:t xml:space="preserve"> die Molewech </w:t>
        <w:tab/>
        <w:t xml:space="preserve"> Gerrit Cornelisz Gorter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15v </w:t>
        <w:tab/>
        <w:t xml:space="preserve"> die Molenwech </w:t>
        <w:tab/>
        <w:t xml:space="preserve"> Gerrit Cornelisz Molenaer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4 </w:t>
        <w:tab/>
        <w:t xml:space="preserve"> Buijtenwech </w:t>
        <w:tab/>
        <w:t xml:space="preserve"> weeskindt van Gerrit Dircxsz Schoudt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28v </w:t>
        <w:tab/>
        <w:t xml:space="preserve"> die Walle </w:t>
        <w:tab/>
        <w:t xml:space="preserve"> die wede. van Gerrit Meijnertsz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27 </w:t>
        <w:tab/>
        <w:t xml:space="preserve"> die Walle </w:t>
        <w:tab/>
        <w:t xml:space="preserve"> die wede. van Gerrit Pier Louwen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26 </w:t>
        <w:tab/>
        <w:t xml:space="preserve"> die Walle </w:t>
        <w:tab/>
        <w:t xml:space="preserve"> Gerrit Sijmonsz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19v </w:t>
        <w:tab/>
        <w:t xml:space="preserve"> het dorp </w:t>
        <w:tab/>
        <w:t xml:space="preserve"> die wede. van Gerrit die scherijriaer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22 </w:t>
        <w:tab/>
        <w:t xml:space="preserve"> het dorp </w:t>
        <w:tab/>
        <w:t xml:space="preserve"> die erffgenamen van Gerritgen Pier Stompick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6 </w:t>
        <w:tab/>
        <w:t xml:space="preserve"> Buijtenwech </w:t>
        <w:tab/>
        <w:t xml:space="preserve"> Ghijsbrecht Cornelisz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17v </w:t>
        <w:tab/>
        <w:t xml:space="preserve"> het dorp </w:t>
        <w:tab/>
        <w:t xml:space="preserve"> Grietgen Tijmonsz wede.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22v </w:t>
        <w:tab/>
        <w:t xml:space="preserve"> het dorp </w:t>
        <w:tab/>
        <w:t xml:space="preserve"> Heijndrick Andriesz Timmerman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33 </w:t>
        <w:tab/>
        <w:t xml:space="preserve"> Eijghen landt </w:t>
        <w:tab/>
        <w:t xml:space="preserve"> Heijndrick Andriesz Timmerman taxateur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2 </w:t>
        <w:tab/>
        <w:t xml:space="preserve"> Buijtenwech </w:t>
        <w:tab/>
        <w:t xml:space="preserve"> Heijndrick Andriesz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22 </w:t>
        <w:tab/>
        <w:t xml:space="preserve"> het dorp </w:t>
        <w:tab/>
        <w:t xml:space="preserve"> meester Heijndrick Anthonisz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30v </w:t>
        <w:tab/>
        <w:t xml:space="preserve"> Blocklandt </w:t>
        <w:tab/>
        <w:t xml:space="preserve"> Heijndrick Claesz Backer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10 </w:t>
        <w:tab/>
        <w:t xml:space="preserve"> den Ruckeveen </w:t>
        <w:tab/>
        <w:t xml:space="preserve"> Heijndrick Cornelisz van Berckel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25 </w:t>
        <w:tab/>
        <w:t xml:space="preserve"> die Walle </w:t>
        <w:tab/>
        <w:t xml:space="preserve"> Hillebrandt Adriaensz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15 </w:t>
        <w:tab/>
        <w:t xml:space="preserve"> die Molenwech </w:t>
        <w:tab/>
        <w:t xml:space="preserve"> Huijbrecht Pietersz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30 </w:t>
        <w:tab/>
        <w:t xml:space="preserve"> Blocklandt </w:t>
        <w:tab/>
        <w:t xml:space="preserve"> Huijch Arien Melisz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27v </w:t>
        <w:tab/>
        <w:t xml:space="preserve"> die Walle </w:t>
        <w:tab/>
        <w:t xml:space="preserve"> die weeskinderen van Huijch Lourisz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23v </w:t>
        <w:tab/>
        <w:t xml:space="preserve"> het dorp </w:t>
        <w:tab/>
        <w:t xml:space="preserve"> Inge Adriaensz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2 </w:t>
        <w:tab/>
        <w:t xml:space="preserve"> Buijtenwech </w:t>
        <w:tab/>
        <w:t xml:space="preserve"> Jacob Philipsz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11 </w:t>
        <w:tab/>
        <w:t xml:space="preserve"> den Ruckeveen </w:t>
        <w:tab/>
        <w:t xml:space="preserve"> Jaep Jan Jaepen kinderen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12 </w:t>
        <w:tab/>
        <w:t xml:space="preserve"> die Molewech </w:t>
        <w:tab/>
        <w:t xml:space="preserve"> Jan Adriaensz Gorter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19v </w:t>
        <w:tab/>
        <w:t xml:space="preserve"> het dorp </w:t>
        <w:tab/>
        <w:t xml:space="preserve"> Jan Aelwijnsz Scheepmaecker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33 </w:t>
        <w:tab/>
        <w:t xml:space="preserve"> Eijghen landt </w:t>
        <w:tab/>
        <w:t xml:space="preserve"> Jan Aelwijnsz taxateur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19v </w:t>
        <w:tab/>
        <w:t xml:space="preserve"> het dorp </w:t>
        <w:tab/>
        <w:t xml:space="preserve"> Jan Barentsz erfgenamen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5v </w:t>
        <w:tab/>
        <w:t xml:space="preserve"> Buijtenwech </w:t>
        <w:tab/>
        <w:t xml:space="preserve"> Jan Claes Michielsz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24v </w:t>
        <w:tab/>
        <w:t xml:space="preserve"> die Walle </w:t>
        <w:tab/>
        <w:t xml:space="preserve"> Jan Cornelisz Backer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23v </w:t>
        <w:tab/>
        <w:t xml:space="preserve"> het dorp </w:t>
        <w:tab/>
        <w:t xml:space="preserve"> Jan Cornelisz Ruijter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11 </w:t>
        <w:tab/>
        <w:t xml:space="preserve"> den Ruckeveen </w:t>
        <w:tab/>
        <w:t xml:space="preserve"> Jan Florisz kinderen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6v </w:t>
        <w:tab/>
        <w:t xml:space="preserve"> Buijtenwech </w:t>
        <w:tab/>
        <w:t xml:space="preserve"> Jan Ghijsbrechtsz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20v </w:t>
        <w:tab/>
        <w:t xml:space="preserve"> het dorp </w:t>
        <w:tab/>
        <w:t xml:space="preserve"> Jan Ghijsbrechtsz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20v </w:t>
        <w:tab/>
        <w:t xml:space="preserve"> het dorp </w:t>
        <w:tab/>
        <w:t xml:space="preserve"> Jan Harmensz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9v </w:t>
        <w:tab/>
        <w:t xml:space="preserve"> den Ruckeveen </w:t>
        <w:tab/>
        <w:t xml:space="preserve"> Jan Jacob Jansz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18 </w:t>
        <w:tab/>
        <w:t xml:space="preserve"> het dorp </w:t>
        <w:tab/>
        <w:t xml:space="preserve"> Jan Jacobsz Snijer wede.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21 </w:t>
        <w:tab/>
        <w:t xml:space="preserve"> het dorp </w:t>
        <w:tab/>
        <w:t xml:space="preserve"> Jan Jacobsz zijn broe..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13v </w:t>
        <w:tab/>
        <w:t xml:space="preserve"> die Molenwech </w:t>
        <w:tab/>
        <w:t xml:space="preserve"> Jan Jansz Robol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30 </w:t>
        <w:tab/>
        <w:t xml:space="preserve"> Blocklandt </w:t>
        <w:tab/>
        <w:t xml:space="preserve"> Jan Lourisz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20 </w:t>
        <w:tab/>
        <w:t xml:space="preserve"> het dorp </w:t>
        <w:tab/>
        <w:t xml:space="preserve"> Jan Marcus Snijer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26v </w:t>
        <w:tab/>
        <w:t xml:space="preserve"> die Walle </w:t>
        <w:tab/>
        <w:t xml:space="preserve"> die wede. van Jan Neel Gerritsz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32v </w:t>
        <w:tab/>
        <w:t xml:space="preserve"> Eijghen landt </w:t>
        <w:tab/>
        <w:t xml:space="preserve"> Jan Vranckesz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33 </w:t>
        <w:tab/>
        <w:t xml:space="preserve"> Eijghen landt </w:t>
        <w:tab/>
        <w:t xml:space="preserve"> Jan Vranckesz amboochtsbewaerder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18v </w:t>
        <w:tab/>
        <w:t xml:space="preserve"> het dorp </w:t>
        <w:tab/>
        <w:t xml:space="preserve"> Jan Willem Lourisz Snijer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17v </w:t>
        <w:tab/>
        <w:t xml:space="preserve"> het dorp </w:t>
        <w:tab/>
        <w:t xml:space="preserve"> wijlen Jan Willemsz Clos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7v </w:t>
        <w:tab/>
        <w:t xml:space="preserve"> Buijtenwech </w:t>
        <w:tab/>
        <w:t xml:space="preserve"> Jan Woutersz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20v </w:t>
        <w:tab/>
        <w:t xml:space="preserve"> het dorp </w:t>
        <w:tab/>
        <w:t xml:space="preserve"> Jan Woutersz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15 </w:t>
        <w:tab/>
        <w:t xml:space="preserve"> die Molenwech </w:t>
        <w:tab/>
        <w:t xml:space="preserve"> mr. Jan van Haerlem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31 </w:t>
        <w:tab/>
        <w:t xml:space="preserve"> Blocklandt </w:t>
        <w:tab/>
        <w:t xml:space="preserve"> Jannetgen Tonisdr kinderen tot Benthuijssen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25 </w:t>
        <w:tab/>
        <w:t xml:space="preserve"> die Walle </w:t>
        <w:tab/>
        <w:t xml:space="preserve"> Jaroen Cornelisz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12 </w:t>
        <w:tab/>
        <w:t xml:space="preserve"> die Molewech </w:t>
        <w:tab/>
        <w:t xml:space="preserve"> Jaroen Zevertsz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14v </w:t>
        <w:tab/>
        <w:t xml:space="preserve"> die Molenwech </w:t>
        <w:tab/>
        <w:t xml:space="preserve"> Joest Willemsz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21 </w:t>
        <w:tab/>
        <w:t xml:space="preserve"> het dorp </w:t>
        <w:tab/>
        <w:t xml:space="preserve"> Joest Willemsz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4 </w:t>
        <w:tab/>
        <w:t xml:space="preserve"> Buijtenwech </w:t>
        <w:tab/>
        <w:t xml:space="preserve"> Lenert Arien Pier IJeuwoutsz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31 </w:t>
        <w:tab/>
        <w:t xml:space="preserve"> Blocklandt </w:t>
        <w:tab/>
        <w:t xml:space="preserve"> die wede. van Lenert Claes Aertsz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6 </w:t>
        <w:tab/>
        <w:t xml:space="preserve"> Buijtenwech </w:t>
        <w:tab/>
        <w:t xml:space="preserve"> Lenert ouwe Claesz wede.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5 </w:t>
        <w:tab/>
        <w:t xml:space="preserve"> Buijtenwech </w:t>
        <w:tab/>
        <w:t xml:space="preserve"> Lenert Doessen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8 </w:t>
        <w:tab/>
        <w:t xml:space="preserve"> Buijtenwech </w:t>
        <w:tab/>
        <w:t xml:space="preserve"> Lenert Heijndrick Vrancken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2v </w:t>
        <w:tab/>
        <w:t xml:space="preserve"> Buijtenwech </w:t>
        <w:tab/>
        <w:t xml:space="preserve"> Lenert Jan Pieren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4v </w:t>
        <w:tab/>
        <w:t xml:space="preserve"> Buijtenwech </w:t>
        <w:tab/>
        <w:t xml:space="preserve"> Lenert Jansz Schuijtemaker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24v </w:t>
        <w:tab/>
        <w:t xml:space="preserve"> die Walle </w:t>
        <w:tab/>
        <w:t xml:space="preserve"> Lenert Jansz Stompick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33 </w:t>
        <w:tab/>
        <w:t xml:space="preserve"> Eijghen landt </w:t>
        <w:tab/>
        <w:t xml:space="preserve"> Lenert Jansz Stompick taxateur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2v </w:t>
        <w:tab/>
        <w:t xml:space="preserve"> Buijtenwech </w:t>
        <w:tab/>
        <w:t xml:space="preserve"> de wede. van Lenert Jansz Wil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2v </w:t>
        <w:tab/>
        <w:t xml:space="preserve"> Buijtenwech </w:t>
        <w:tab/>
        <w:t xml:space="preserve"> Lenert Leen Jan Pieren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5v </w:t>
        <w:tab/>
        <w:t xml:space="preserve"> Buijtenwech </w:t>
        <w:tab/>
        <w:t xml:space="preserve"> Lenert Lenertsz erffgenamen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32v </w:t>
        <w:tab/>
        <w:t xml:space="preserve"> Eijghen landt </w:t>
        <w:tab/>
        <w:t xml:space="preserve"> Lenert Meijnen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26 </w:t>
        <w:tab/>
        <w:t xml:space="preserve"> die Walle </w:t>
        <w:tab/>
        <w:t xml:space="preserve"> Lenert Pieter Thijmonsz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17v </w:t>
        <w:tab/>
        <w:t xml:space="preserve"> het dorp </w:t>
        <w:tab/>
        <w:t xml:space="preserve"> Lenert Pietersz Weijpoorte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13 </w:t>
        <w:tab/>
        <w:t xml:space="preserve"> die Molenwech </w:t>
        <w:tab/>
        <w:t xml:space="preserve"> Lenert Sijmonsz Gorter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16v </w:t>
        <w:tab/>
        <w:t xml:space="preserve"> het dorp </w:t>
        <w:tab/>
        <w:t xml:space="preserve"> Lenert Molenaer s wede.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18v </w:t>
        <w:tab/>
        <w:t xml:space="preserve"> het dorp </w:t>
        <w:tab/>
        <w:t xml:space="preserve"> Louris Claesz Wever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9v </w:t>
        <w:tab/>
        <w:t xml:space="preserve"> den Ruckeveen </w:t>
        <w:tab/>
        <w:t xml:space="preserve"> Louris Fransz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29 </w:t>
        <w:tab/>
        <w:t xml:space="preserve"> die Walle </w:t>
        <w:tab/>
        <w:t xml:space="preserve"> die wede. van Louris Jacobsz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23v </w:t>
        <w:tab/>
        <w:t xml:space="preserve"> het dorp </w:t>
        <w:tab/>
        <w:t xml:space="preserve"> Louris Mathijsz Comen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16v </w:t>
        <w:tab/>
        <w:t xml:space="preserve"> het dorp </w:t>
        <w:tab/>
        <w:t xml:space="preserve"> Maerten Allertsz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7 </w:t>
        <w:tab/>
        <w:t xml:space="preserve"> Buijtenwech </w:t>
        <w:tab/>
        <w:t xml:space="preserve"> Maerten Dirck Neel Jansz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20 </w:t>
        <w:tab/>
        <w:t xml:space="preserve"> het dorp </w:t>
        <w:tab/>
        <w:t xml:space="preserve"> Maerten Fransz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2 </w:t>
        <w:tab/>
        <w:t xml:space="preserve"> Buijtenwech </w:t>
        <w:tab/>
        <w:t xml:space="preserve"> Maerten Jansz Paerdecops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33 </w:t>
        <w:tab/>
        <w:t xml:space="preserve"> Eijghen landt </w:t>
        <w:tab/>
        <w:t xml:space="preserve"> Maerten Jansz Timmerman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1v </w:t>
        <w:tab/>
        <w:t xml:space="preserve"> Buijtenwech </w:t>
        <w:tab/>
        <w:t xml:space="preserve"> Maerten Joesten Vos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29 </w:t>
        <w:tab/>
        <w:t xml:space="preserve"> die Walle </w:t>
        <w:tab/>
        <w:t xml:space="preserve"> Maerten Meijnen gebroeders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2 </w:t>
        <w:tab/>
        <w:t xml:space="preserve"> Buijtenwech </w:t>
        <w:tab/>
        <w:t xml:space="preserve"> Maerten Philipsz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8 </w:t>
        <w:tab/>
        <w:t xml:space="preserve"> Buijtenwech </w:t>
        <w:tab/>
        <w:t xml:space="preserve"> Maertgen Neel Damen wede.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17 </w:t>
        <w:tab/>
        <w:t xml:space="preserve"> het dorp </w:t>
        <w:tab/>
        <w:t xml:space="preserve"> Maertgen Pier Sueten wede.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31 </w:t>
        <w:tab/>
        <w:t xml:space="preserve"> Blocklandt </w:t>
        <w:tab/>
        <w:t xml:space="preserve"> Marck Pier Cuijpers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7 </w:t>
        <w:tab/>
        <w:t xml:space="preserve"> Buijtenwech </w:t>
        <w:tab/>
        <w:t xml:space="preserve"> die wede. van Michiel Jansz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18 </w:t>
        <w:tab/>
        <w:t xml:space="preserve"> het dorp </w:t>
        <w:tab/>
        <w:t xml:space="preserve"> Michiel Neel Jansz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20 </w:t>
        <w:tab/>
        <w:t xml:space="preserve"> het dorp </w:t>
        <w:tab/>
        <w:t xml:space="preserve"> Michiel Willemsz Schoemaecker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26v </w:t>
        <w:tab/>
        <w:t xml:space="preserve"> die Walle </w:t>
        <w:tab/>
        <w:t xml:space="preserve"> Mouwerijn Cornelisz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11v </w:t>
        <w:tab/>
        <w:t xml:space="preserve"> die Molewech </w:t>
        <w:tab/>
        <w:t xml:space="preserve"> die wede. van Neel Aertsz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1v </w:t>
        <w:tab/>
        <w:t xml:space="preserve"> Buijtenwech </w:t>
        <w:tab/>
        <w:t xml:space="preserve"> Philips Pietersz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10 </w:t>
        <w:tab/>
        <w:t xml:space="preserve"> den Ruckeveen </w:t>
        <w:tab/>
        <w:t xml:space="preserve"> Pieter Claes Gerritsz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11 </w:t>
        <w:tab/>
        <w:t xml:space="preserve"> den Ruckeveen </w:t>
        <w:tab/>
        <w:t xml:space="preserve"> Pieter Cornelisz Schoudt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16v </w:t>
        <w:tab/>
        <w:t xml:space="preserve"> het dorp </w:t>
        <w:tab/>
        <w:t xml:space="preserve"> Pieter Damesz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27v </w:t>
        <w:tab/>
        <w:t xml:space="preserve"> die Walle </w:t>
        <w:tab/>
        <w:t xml:space="preserve"> Pieter Dirck Jansz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13v </w:t>
        <w:tab/>
        <w:t xml:space="preserve"> die Molenwech </w:t>
        <w:tab/>
        <w:t xml:space="preserve"> Pieter Gabrielsz Schoemaecker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25 </w:t>
        <w:tab/>
        <w:t xml:space="preserve"> die Walle </w:t>
        <w:tab/>
        <w:t xml:space="preserve"> Pieter Jansz Neeff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14 </w:t>
        <w:tab/>
        <w:t xml:space="preserve"> die Molenwech </w:t>
        <w:tab/>
        <w:t xml:space="preserve"> Pieter Jansz Snijer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24v </w:t>
        <w:tab/>
        <w:t xml:space="preserve"> die Walle </w:t>
        <w:tab/>
        <w:t xml:space="preserve"> Pieter Lou Florisz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5v </w:t>
        <w:tab/>
        <w:t xml:space="preserve"> Buijtenwech </w:t>
        <w:tab/>
        <w:t xml:space="preserve"> Pieter Louwerisz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29 </w:t>
        <w:tab/>
        <w:t xml:space="preserve"> die Walle </w:t>
        <w:tab/>
        <w:t xml:space="preserve"> Pieter Meijnen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29v </w:t>
        <w:tab/>
        <w:t xml:space="preserve"> Blocklandt </w:t>
        <w:tab/>
        <w:t xml:space="preserve"> Pieter Pier Claesz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5v </w:t>
        <w:tab/>
        <w:t xml:space="preserve"> Buijtenwech </w:t>
        <w:tab/>
        <w:t xml:space="preserve"> Pieter Pier Damesz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27 </w:t>
        <w:tab/>
        <w:t xml:space="preserve"> die Walle </w:t>
        <w:tab/>
        <w:t xml:space="preserve"> jonge Pieter Pier Gerritsz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14 </w:t>
        <w:tab/>
        <w:t xml:space="preserve"> die Molenwech </w:t>
        <w:tab/>
        <w:t xml:space="preserve"> Pieter Sijmonsz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28v </w:t>
        <w:tab/>
        <w:t xml:space="preserve"> die Walle </w:t>
        <w:tab/>
        <w:t xml:space="preserve"> Pieter Vranckesz erffgenamen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31v </w:t>
        <w:tab/>
        <w:t xml:space="preserve"> Blocklandt </w:t>
        <w:tab/>
        <w:t xml:space="preserve"> Ploon Pietersz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25 </w:t>
        <w:tab/>
        <w:t xml:space="preserve"> die Walle </w:t>
        <w:tab/>
        <w:t xml:space="preserve"> Ploontgen Ariensdr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13 </w:t>
        <w:tab/>
        <w:t xml:space="preserve"> die Molenwech </w:t>
        <w:tab/>
        <w:t xml:space="preserve"> die wede. van Quijrijn Cornelisz Gorter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19v </w:t>
        <w:tab/>
        <w:t xml:space="preserve"> het dorp </w:t>
        <w:tab/>
        <w:t xml:space="preserve"> Rijnbrandt Mathijsz Smit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26 </w:t>
        <w:tab/>
        <w:t xml:space="preserve"> die Walle </w:t>
        <w:tab/>
        <w:t xml:space="preserve"> Sijmon Claesz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21 </w:t>
        <w:tab/>
        <w:t xml:space="preserve"> het dorp </w:t>
        <w:tab/>
        <w:t xml:space="preserve"> die erffgenamen van Sijmon Eggertsz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19 </w:t>
        <w:tab/>
        <w:t xml:space="preserve"> het dorp </w:t>
        <w:tab/>
        <w:t xml:space="preserve"> Sijmon Sijmonsz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23 </w:t>
        <w:tab/>
        <w:t xml:space="preserve"> het dorp </w:t>
        <w:tab/>
        <w:t xml:space="preserve"> Volckert Pietersz Schoemaecker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21v </w:t>
        <w:tab/>
        <w:t xml:space="preserve"> het dorp </w:t>
        <w:tab/>
        <w:t xml:space="preserve"> Volckert Pietersz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14v </w:t>
        <w:tab/>
        <w:t xml:space="preserve"> die Molenwech </w:t>
        <w:tab/>
        <w:t xml:space="preserve"> Vollebrecht Gerritsz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25 </w:t>
        <w:tab/>
        <w:t xml:space="preserve"> die Walle </w:t>
        <w:tab/>
        <w:t xml:space="preserve"> Vollebrecht Gerritsz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4v </w:t>
        <w:tab/>
        <w:t xml:space="preserve"> Buijtenwech </w:t>
        <w:tab/>
        <w:t xml:space="preserve"> Vranck Corns: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29 </w:t>
        <w:tab/>
        <w:t xml:space="preserve"> die Walle </w:t>
        <w:tab/>
        <w:t xml:space="preserve"> die wede. van Vranck Heijndricksz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15 </w:t>
        <w:tab/>
        <w:t xml:space="preserve"> die Molenwech </w:t>
        <w:tab/>
        <w:t xml:space="preserve"> Vranck Willem Jan Willemsz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29v </w:t>
        <w:tab/>
        <w:t xml:space="preserve"> Blocklandt </w:t>
        <w:tab/>
        <w:t xml:space="preserve"> Willem Aertsz Brouwer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30 </w:t>
        <w:tab/>
        <w:t xml:space="preserve"> Blocklandt </w:t>
        <w:tab/>
        <w:t xml:space="preserve"> Willem Andriesz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3 </w:t>
        <w:tab/>
        <w:t xml:space="preserve"> Buijtenwech </w:t>
        <w:tab/>
        <w:t xml:space="preserve"> Willem Dircxsz Schoudt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26 </w:t>
        <w:tab/>
        <w:t xml:space="preserve"> die Walle </w:t>
        <w:tab/>
        <w:t xml:space="preserve"> Willem Gerrit Sijmonsz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28 </w:t>
        <w:tab/>
        <w:t xml:space="preserve"> die Walle </w:t>
        <w:tab/>
        <w:t xml:space="preserve"> die weeskinderen van Willem Govertsz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18 </w:t>
        <w:tab/>
        <w:t xml:space="preserve"> het dorp </w:t>
        <w:tab/>
        <w:t xml:space="preserve"> Willem Jansz Wil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19 </w:t>
        <w:tab/>
        <w:t xml:space="preserve"> het dorp </w:t>
        <w:tab/>
        <w:t xml:space="preserve"> Willem Joestensz Backer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12 </w:t>
        <w:tab/>
        <w:t xml:space="preserve"> die Molewech </w:t>
        <w:tab/>
        <w:t xml:space="preserve"> Willem Mathijsz Schimmelpenninck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15v </w:t>
        <w:tab/>
        <w:t xml:space="preserve"> die Molenwech </w:t>
        <w:tab/>
        <w:t xml:space="preserve"> Willem Neel Haerten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17 </w:t>
        <w:tab/>
        <w:t xml:space="preserve"> het dorp </w:t>
        <w:tab/>
        <w:t xml:space="preserve"> Wolfert Tonisz Timmerman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28 </w:t>
        <w:tab/>
        <w:t xml:space="preserve"> die Walle </w:t>
        <w:tab/>
        <w:t xml:space="preserve"> die wede. van Wouter Bouwensz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33 </w:t>
        <w:tab/>
        <w:t xml:space="preserve"> Eijghen landt </w:t>
        <w:tab/>
        <w:t xml:space="preserve"> Wouter Cornelisz Bijl secretaris tot Segwaert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10 </w:t>
        <w:tab/>
        <w:t xml:space="preserve"> den Ruckeveen </w:t>
        <w:tab/>
        <w:t xml:space="preserve"> Wouter Joestensz </w:t>
        <w:tab/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21 </w:t>
        <w:tab/>
        <w:t xml:space="preserve"> het dorp </w:t>
        <w:tab/>
        <w:t xml:space="preserve"> die E. Heer van Sommelsdijck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30v </w:t>
        <w:tab/>
        <w:t xml:space="preserve"> Blocklandt </w:t>
        <w:tab/>
        <w:t xml:space="preserve"> die schout van Benthuijssen</w:t>
      </w:r>
    </w:p>
    <w:p>
      <w:pPr>
        <w:pStyle w:val="Tekstzonderopmaak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32 </w:t>
        <w:tab/>
        <w:t xml:space="preserve"> die Thijenden </w:t>
        <w:tab/>
        <w:t xml:space="preserve"> die corenmolen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u w:val="single"/>
          <w:lang w:val="en-GB"/>
        </w:rPr>
      </w:pPr>
      <w:r>
        <w:rPr>
          <w:u w:val="single"/>
          <w:lang w:val="en-GB"/>
        </w:rPr>
        <w:t>Index op familienaam (beroep)</w:t>
      </w:r>
    </w:p>
    <w:p>
      <w:pPr>
        <w:pStyle w:val="Tekstzonderopmaak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Tekstzonderopmaak"/>
        <w:tabs>
          <w:tab w:val="clear" w:pos="708"/>
          <w:tab w:val="left" w:pos="720" w:leader="none"/>
          <w:tab w:val="left" w:pos="2880" w:leader="none"/>
        </w:tabs>
        <w:rPr/>
      </w:pPr>
      <w:r>
        <w:rPr/>
        <w:t xml:space="preserve">33 </w:t>
        <w:tab/>
        <w:t xml:space="preserve"> Eijghen landt </w:t>
        <w:tab/>
        <w:t xml:space="preserve"> Arlen, Adriaen Jacob amboochtsbewaerder</w:t>
      </w:r>
    </w:p>
    <w:p>
      <w:pPr>
        <w:pStyle w:val="Tekstzonderopmaak"/>
        <w:tabs>
          <w:tab w:val="clear" w:pos="708"/>
          <w:tab w:val="left" w:pos="720" w:leader="none"/>
          <w:tab w:val="left" w:pos="2880" w:leader="none"/>
        </w:tabs>
        <w:rPr>
          <w:lang w:val="en-GB"/>
        </w:rPr>
      </w:pPr>
      <w:r>
        <w:rPr>
          <w:lang w:val="en-GB"/>
        </w:rPr>
        <w:t xml:space="preserve">4v </w:t>
        <w:tab/>
        <w:t xml:space="preserve"> Buijtenwech </w:t>
        <w:tab/>
        <w:t xml:space="preserve"> Backer, Cornelis Jansz</w:t>
      </w:r>
    </w:p>
    <w:p>
      <w:pPr>
        <w:pStyle w:val="Tekstzonderopmaak"/>
        <w:tabs>
          <w:tab w:val="clear" w:pos="708"/>
          <w:tab w:val="left" w:pos="720" w:leader="none"/>
          <w:tab w:val="left" w:pos="2880" w:leader="none"/>
        </w:tabs>
        <w:rPr>
          <w:lang w:val="en-GB"/>
        </w:rPr>
      </w:pPr>
      <w:r>
        <w:rPr>
          <w:lang w:val="en-GB"/>
        </w:rPr>
        <w:t xml:space="preserve">30v </w:t>
        <w:tab/>
        <w:t xml:space="preserve"> Blocklandt </w:t>
        <w:tab/>
        <w:t xml:space="preserve"> Backer, Heijndrick Claesz</w:t>
      </w:r>
    </w:p>
    <w:p>
      <w:pPr>
        <w:pStyle w:val="Tekstzonderopmaak"/>
        <w:tabs>
          <w:tab w:val="clear" w:pos="708"/>
          <w:tab w:val="left" w:pos="720" w:leader="none"/>
          <w:tab w:val="left" w:pos="2880" w:leader="none"/>
        </w:tabs>
        <w:rPr/>
      </w:pPr>
      <w:r>
        <w:rPr/>
        <w:t xml:space="preserve">24v </w:t>
        <w:tab/>
        <w:t xml:space="preserve"> die Walle </w:t>
        <w:tab/>
        <w:t xml:space="preserve"> Backer, Jan Cornelisz</w:t>
      </w:r>
    </w:p>
    <w:p>
      <w:pPr>
        <w:pStyle w:val="Tekstzonderopmaak"/>
        <w:tabs>
          <w:tab w:val="clear" w:pos="708"/>
          <w:tab w:val="left" w:pos="720" w:leader="none"/>
          <w:tab w:val="left" w:pos="2880" w:leader="none"/>
        </w:tabs>
        <w:rPr/>
      </w:pPr>
      <w:r>
        <w:rPr/>
        <w:t xml:space="preserve">19 </w:t>
        <w:tab/>
        <w:t xml:space="preserve"> het dorp </w:t>
        <w:tab/>
        <w:t xml:space="preserve"> Backer, Willem Joestensz</w:t>
      </w:r>
    </w:p>
    <w:p>
      <w:pPr>
        <w:pStyle w:val="Tekstzonderopmaak"/>
        <w:tabs>
          <w:tab w:val="clear" w:pos="708"/>
          <w:tab w:val="left" w:pos="720" w:leader="none"/>
          <w:tab w:val="left" w:pos="2880" w:leader="none"/>
        </w:tabs>
        <w:rPr/>
      </w:pPr>
      <w:r>
        <w:rPr/>
        <w:t xml:space="preserve">19 </w:t>
        <w:tab/>
        <w:t xml:space="preserve"> het dorp </w:t>
        <w:tab/>
        <w:t xml:space="preserve"> Berckel, Cornelis Pietersz</w:t>
      </w:r>
    </w:p>
    <w:p>
      <w:pPr>
        <w:pStyle w:val="Tekstzonderopmaak"/>
        <w:tabs>
          <w:tab w:val="clear" w:pos="708"/>
          <w:tab w:val="left" w:pos="720" w:leader="none"/>
          <w:tab w:val="left" w:pos="2880" w:leader="none"/>
        </w:tabs>
        <w:rPr/>
      </w:pPr>
      <w:r>
        <w:rPr/>
        <w:t xml:space="preserve">22v </w:t>
        <w:tab/>
        <w:t xml:space="preserve"> het dorp </w:t>
        <w:tab/>
        <w:t xml:space="preserve"> Bijl, die wede. van Cornelis Vranckesz</w:t>
      </w:r>
    </w:p>
    <w:p>
      <w:pPr>
        <w:pStyle w:val="Tekstzonderopmaak"/>
        <w:tabs>
          <w:tab w:val="clear" w:pos="708"/>
          <w:tab w:val="left" w:pos="720" w:leader="none"/>
          <w:tab w:val="left" w:pos="2880" w:leader="none"/>
        </w:tabs>
        <w:rPr/>
      </w:pPr>
      <w:r>
        <w:rPr/>
        <w:t xml:space="preserve">33 </w:t>
        <w:tab/>
        <w:t xml:space="preserve"> Eijghen landt </w:t>
        <w:tab/>
        <w:t xml:space="preserve"> Bijl, Wouter Cornelisz secretaris tot Segwaert</w:t>
      </w:r>
    </w:p>
    <w:p>
      <w:pPr>
        <w:pStyle w:val="Tekstzonderopmaak"/>
        <w:tabs>
          <w:tab w:val="clear" w:pos="708"/>
          <w:tab w:val="left" w:pos="720" w:leader="none"/>
          <w:tab w:val="left" w:pos="2880" w:leader="none"/>
        </w:tabs>
        <w:rPr/>
      </w:pPr>
      <w:r>
        <w:rPr/>
        <w:t xml:space="preserve">10v </w:t>
        <w:tab/>
        <w:t xml:space="preserve"> den Ruckeveen </w:t>
        <w:tab/>
        <w:t xml:space="preserve"> Boom, Cornelis Pietersz</w:t>
      </w:r>
    </w:p>
    <w:p>
      <w:pPr>
        <w:pStyle w:val="Tekstzonderopmaak"/>
        <w:tabs>
          <w:tab w:val="clear" w:pos="708"/>
          <w:tab w:val="left" w:pos="720" w:leader="none"/>
          <w:tab w:val="left" w:pos="2880" w:leader="none"/>
        </w:tabs>
        <w:rPr/>
      </w:pPr>
      <w:r>
        <w:rPr/>
        <w:t xml:space="preserve">10v </w:t>
        <w:tab/>
        <w:t xml:space="preserve"> den Ruckeveen </w:t>
        <w:tab/>
        <w:t xml:space="preserve"> Brouwer, Cornelis Dircxsz</w:t>
      </w:r>
    </w:p>
    <w:p>
      <w:pPr>
        <w:pStyle w:val="Tekstzonderopmaak"/>
        <w:tabs>
          <w:tab w:val="clear" w:pos="708"/>
          <w:tab w:val="left" w:pos="720" w:leader="none"/>
          <w:tab w:val="left" w:pos="2880" w:leader="none"/>
        </w:tabs>
        <w:rPr/>
      </w:pPr>
      <w:r>
        <w:rPr/>
        <w:t xml:space="preserve">27 </w:t>
        <w:tab/>
        <w:t xml:space="preserve"> die Walle </w:t>
        <w:tab/>
        <w:t xml:space="preserve"> Brouwer, Dirck Jansz inde Claeu tot Delft</w:t>
      </w:r>
    </w:p>
    <w:p>
      <w:pPr>
        <w:pStyle w:val="Tekstzonderopmaak"/>
        <w:tabs>
          <w:tab w:val="clear" w:pos="708"/>
          <w:tab w:val="left" w:pos="720" w:leader="none"/>
          <w:tab w:val="left" w:pos="2880" w:leader="none"/>
        </w:tabs>
        <w:rPr/>
      </w:pPr>
      <w:r>
        <w:rPr/>
        <w:t xml:space="preserve">29v </w:t>
        <w:tab/>
        <w:t xml:space="preserve"> Blocklandt </w:t>
        <w:tab/>
        <w:t xml:space="preserve"> Brouwer, Willem Aertsz</w:t>
      </w:r>
    </w:p>
    <w:p>
      <w:pPr>
        <w:pStyle w:val="Tekstzonderopmaak"/>
        <w:tabs>
          <w:tab w:val="clear" w:pos="708"/>
          <w:tab w:val="left" w:pos="720" w:leader="none"/>
          <w:tab w:val="left" w:pos="2880" w:leader="none"/>
        </w:tabs>
        <w:rPr/>
      </w:pPr>
      <w:r>
        <w:rPr/>
        <w:t xml:space="preserve">4 </w:t>
        <w:tab/>
        <w:t xml:space="preserve"> Buijtenwech </w:t>
        <w:tab/>
        <w:t xml:space="preserve"> Bruer, de wede. van Adriaen Gerritsz</w:t>
      </w:r>
    </w:p>
    <w:p>
      <w:pPr>
        <w:pStyle w:val="Tekstzonderopmaak"/>
        <w:tabs>
          <w:tab w:val="clear" w:pos="708"/>
          <w:tab w:val="left" w:pos="720" w:leader="none"/>
          <w:tab w:val="left" w:pos="2880" w:leader="none"/>
        </w:tabs>
        <w:rPr/>
      </w:pPr>
      <w:r>
        <w:rPr/>
        <w:t xml:space="preserve">7v </w:t>
        <w:tab/>
        <w:t xml:space="preserve"> Buijtenwech </w:t>
        <w:tab/>
        <w:t xml:space="preserve"> Buijt, Cornelis Pietersz</w:t>
      </w:r>
    </w:p>
    <w:p>
      <w:pPr>
        <w:pStyle w:val="Tekstzonderopmaak"/>
        <w:tabs>
          <w:tab w:val="clear" w:pos="708"/>
          <w:tab w:val="left" w:pos="720" w:leader="none"/>
          <w:tab w:val="left" w:pos="2880" w:leader="none"/>
        </w:tabs>
        <w:rPr/>
      </w:pPr>
      <w:r>
        <w:rPr/>
        <w:t xml:space="preserve">17v </w:t>
        <w:tab/>
        <w:t xml:space="preserve"> het dorp </w:t>
        <w:tab/>
        <w:t xml:space="preserve"> Buijtenwech, Cornelis Michielsz</w:t>
      </w:r>
    </w:p>
    <w:p>
      <w:pPr>
        <w:pStyle w:val="Tekstzonderopmaak"/>
        <w:tabs>
          <w:tab w:val="clear" w:pos="708"/>
          <w:tab w:val="left" w:pos="720" w:leader="none"/>
          <w:tab w:val="left" w:pos="2880" w:leader="none"/>
        </w:tabs>
        <w:rPr/>
      </w:pPr>
      <w:r>
        <w:rPr/>
        <w:t xml:space="preserve">14 </w:t>
        <w:tab/>
        <w:t xml:space="preserve"> die Molenwech </w:t>
        <w:tab/>
        <w:t xml:space="preserve"> Cijs, Cornelis Claes</w:t>
      </w:r>
    </w:p>
    <w:p>
      <w:pPr>
        <w:pStyle w:val="Tekstzonderopmaak"/>
        <w:tabs>
          <w:tab w:val="clear" w:pos="708"/>
          <w:tab w:val="left" w:pos="720" w:leader="none"/>
          <w:tab w:val="left" w:pos="2880" w:leader="none"/>
        </w:tabs>
        <w:rPr/>
      </w:pPr>
      <w:r>
        <w:rPr/>
        <w:t xml:space="preserve">7 </w:t>
        <w:tab/>
        <w:t xml:space="preserve"> Buijtenwech </w:t>
        <w:tab/>
        <w:t xml:space="preserve"> Clos, jonge Adriaen Jansz</w:t>
      </w:r>
    </w:p>
    <w:p>
      <w:pPr>
        <w:pStyle w:val="Tekstzonderopmaak"/>
        <w:tabs>
          <w:tab w:val="clear" w:pos="708"/>
          <w:tab w:val="left" w:pos="720" w:leader="none"/>
          <w:tab w:val="left" w:pos="2880" w:leader="none"/>
        </w:tabs>
        <w:rPr/>
      </w:pPr>
      <w:r>
        <w:rPr/>
        <w:t xml:space="preserve">25v </w:t>
        <w:tab/>
        <w:t xml:space="preserve"> die Walle </w:t>
        <w:tab/>
        <w:t xml:space="preserve"> Clos, ouwe Adrian Jacobsz</w:t>
      </w:r>
    </w:p>
    <w:p>
      <w:pPr>
        <w:pStyle w:val="Tekstzonderopmaak"/>
        <w:tabs>
          <w:tab w:val="clear" w:pos="708"/>
          <w:tab w:val="left" w:pos="720" w:leader="none"/>
          <w:tab w:val="left" w:pos="2880" w:leader="none"/>
        </w:tabs>
        <w:rPr/>
      </w:pPr>
      <w:r>
        <w:rPr/>
        <w:t xml:space="preserve">3 </w:t>
        <w:tab/>
        <w:t xml:space="preserve"> Buijtenwech </w:t>
        <w:tab/>
        <w:t xml:space="preserve"> Clos, Claes Jacobsz jonge</w:t>
      </w:r>
    </w:p>
    <w:p>
      <w:pPr>
        <w:pStyle w:val="Tekstzonderopmaak"/>
        <w:tabs>
          <w:tab w:val="clear" w:pos="708"/>
          <w:tab w:val="left" w:pos="720" w:leader="none"/>
          <w:tab w:val="left" w:pos="2880" w:leader="none"/>
        </w:tabs>
        <w:rPr/>
      </w:pPr>
      <w:r>
        <w:rPr/>
        <w:t xml:space="preserve">3 </w:t>
        <w:tab/>
        <w:t xml:space="preserve"> Buijtenwech </w:t>
        <w:tab/>
        <w:t xml:space="preserve"> Clos, de wede. van Claes Jacobsz</w:t>
      </w:r>
    </w:p>
    <w:p>
      <w:pPr>
        <w:pStyle w:val="Tekstzonderopmaak"/>
        <w:tabs>
          <w:tab w:val="clear" w:pos="708"/>
          <w:tab w:val="left" w:pos="720" w:leader="none"/>
          <w:tab w:val="left" w:pos="2880" w:leader="none"/>
        </w:tabs>
        <w:rPr/>
      </w:pPr>
      <w:r>
        <w:rPr/>
        <w:t xml:space="preserve">17v </w:t>
        <w:tab/>
        <w:t xml:space="preserve"> het dorp </w:t>
        <w:tab/>
        <w:t xml:space="preserve"> Clos, wijlen Jan Willemsz</w:t>
      </w:r>
    </w:p>
    <w:p>
      <w:pPr>
        <w:pStyle w:val="Tekstzonderopmaak"/>
        <w:tabs>
          <w:tab w:val="clear" w:pos="708"/>
          <w:tab w:val="left" w:pos="720" w:leader="none"/>
          <w:tab w:val="left" w:pos="2880" w:leader="none"/>
        </w:tabs>
        <w:rPr/>
      </w:pPr>
      <w:r>
        <w:rPr/>
        <w:t xml:space="preserve">15v </w:t>
        <w:tab/>
        <w:t xml:space="preserve"> die Molenwech </w:t>
        <w:tab/>
        <w:t xml:space="preserve"> Clover, die wede. van Adriaen Jacobsz</w:t>
      </w:r>
    </w:p>
    <w:p>
      <w:pPr>
        <w:pStyle w:val="Tekstzonderopmaak"/>
        <w:tabs>
          <w:tab w:val="clear" w:pos="708"/>
          <w:tab w:val="left" w:pos="720" w:leader="none"/>
          <w:tab w:val="left" w:pos="2880" w:leader="none"/>
        </w:tabs>
        <w:rPr/>
      </w:pPr>
      <w:r>
        <w:rPr/>
        <w:t xml:space="preserve">14v </w:t>
        <w:tab/>
        <w:t xml:space="preserve"> die Molenwech </w:t>
        <w:tab/>
        <w:t xml:space="preserve"> Comen, Cornelis Pietersz</w:t>
      </w:r>
    </w:p>
    <w:p>
      <w:pPr>
        <w:pStyle w:val="Tekstzonderopmaak"/>
        <w:tabs>
          <w:tab w:val="clear" w:pos="708"/>
          <w:tab w:val="left" w:pos="720" w:leader="none"/>
          <w:tab w:val="left" w:pos="2880" w:leader="none"/>
        </w:tabs>
        <w:rPr/>
      </w:pPr>
      <w:r>
        <w:rPr/>
        <w:t xml:space="preserve">21v </w:t>
        <w:tab/>
        <w:t xml:space="preserve"> het dorp </w:t>
        <w:tab/>
        <w:t xml:space="preserve"> Comen, Gabriel Jansz</w:t>
      </w:r>
    </w:p>
    <w:p>
      <w:pPr>
        <w:pStyle w:val="Tekstzonderopmaak"/>
        <w:tabs>
          <w:tab w:val="clear" w:pos="708"/>
          <w:tab w:val="left" w:pos="720" w:leader="none"/>
          <w:tab w:val="left" w:pos="2880" w:leader="none"/>
        </w:tabs>
        <w:rPr/>
      </w:pPr>
      <w:r>
        <w:rPr/>
        <w:t xml:space="preserve">23v </w:t>
        <w:tab/>
        <w:t xml:space="preserve"> het dorp </w:t>
        <w:tab/>
        <w:t xml:space="preserve"> Comen, Louris Mathijsz</w:t>
      </w:r>
    </w:p>
    <w:p>
      <w:pPr>
        <w:pStyle w:val="Tekstzonderopmaak"/>
        <w:tabs>
          <w:tab w:val="clear" w:pos="708"/>
          <w:tab w:val="left" w:pos="720" w:leader="none"/>
          <w:tab w:val="left" w:pos="2880" w:leader="none"/>
        </w:tabs>
        <w:rPr/>
      </w:pPr>
      <w:r>
        <w:rPr/>
        <w:t xml:space="preserve">23 </w:t>
        <w:tab/>
        <w:t xml:space="preserve"> het dorp </w:t>
        <w:tab/>
        <w:t xml:space="preserve"> Coster, die wede. van Floris Hillebrantsz</w:t>
      </w:r>
    </w:p>
    <w:p>
      <w:pPr>
        <w:pStyle w:val="Tekstzonderopmaak"/>
        <w:tabs>
          <w:tab w:val="clear" w:pos="708"/>
          <w:tab w:val="left" w:pos="720" w:leader="none"/>
          <w:tab w:val="left" w:pos="2880" w:leader="none"/>
        </w:tabs>
        <w:rPr/>
      </w:pPr>
      <w:r>
        <w:rPr/>
        <w:t xml:space="preserve">2v </w:t>
        <w:tab/>
        <w:t xml:space="preserve"> Buijtenwech </w:t>
        <w:tab/>
        <w:t xml:space="preserve"> Coudt, Adriaen Jansz</w:t>
      </w:r>
    </w:p>
    <w:p>
      <w:pPr>
        <w:pStyle w:val="Tekstzonderopmaak"/>
        <w:tabs>
          <w:tab w:val="clear" w:pos="708"/>
          <w:tab w:val="left" w:pos="720" w:leader="none"/>
          <w:tab w:val="left" w:pos="2880" w:leader="none"/>
        </w:tabs>
        <w:rPr/>
      </w:pPr>
      <w:r>
        <w:rPr/>
        <w:t xml:space="preserve">15 </w:t>
        <w:tab/>
        <w:t xml:space="preserve"> die Molenwech </w:t>
        <w:tab/>
        <w:t xml:space="preserve"> Cuijp, Adriaen Dircxsz</w:t>
      </w:r>
    </w:p>
    <w:p>
      <w:pPr>
        <w:pStyle w:val="Tekstzonderopmaak"/>
        <w:tabs>
          <w:tab w:val="clear" w:pos="708"/>
          <w:tab w:val="left" w:pos="720" w:leader="none"/>
          <w:tab w:val="left" w:pos="2880" w:leader="none"/>
        </w:tabs>
        <w:rPr/>
      </w:pPr>
      <w:r>
        <w:rPr/>
        <w:t xml:space="preserve">31 </w:t>
        <w:tab/>
        <w:t xml:space="preserve"> Blocklandt </w:t>
        <w:tab/>
        <w:t xml:space="preserve"> Cuijpers, Marck Pier</w:t>
      </w:r>
    </w:p>
    <w:p>
      <w:pPr>
        <w:pStyle w:val="Tekstzonderopmaak"/>
        <w:tabs>
          <w:tab w:val="clear" w:pos="708"/>
          <w:tab w:val="left" w:pos="720" w:leader="none"/>
          <w:tab w:val="left" w:pos="2880" w:leader="none"/>
        </w:tabs>
        <w:rPr/>
      </w:pPr>
      <w:r>
        <w:rPr/>
        <w:t xml:space="preserve">14 </w:t>
        <w:tab/>
        <w:t xml:space="preserve"> die Molenwech </w:t>
        <w:tab/>
        <w:t xml:space="preserve"> Doger, Claes Jacobsz</w:t>
      </w:r>
    </w:p>
    <w:p>
      <w:pPr>
        <w:pStyle w:val="Tekstzonderopmaak"/>
        <w:tabs>
          <w:tab w:val="clear" w:pos="708"/>
          <w:tab w:val="left" w:pos="720" w:leader="none"/>
          <w:tab w:val="left" w:pos="2880" w:leader="none"/>
        </w:tabs>
        <w:rPr/>
      </w:pPr>
      <w:r>
        <w:rPr/>
        <w:t xml:space="preserve">9 </w:t>
        <w:tab/>
        <w:t xml:space="preserve"> den Ruckeveen </w:t>
        <w:tab/>
        <w:t xml:space="preserve"> Dwalinck, Adriaen Jacobsz</w:t>
      </w:r>
    </w:p>
    <w:p>
      <w:pPr>
        <w:pStyle w:val="Tekstzonderopmaak"/>
        <w:tabs>
          <w:tab w:val="clear" w:pos="708"/>
          <w:tab w:val="left" w:pos="720" w:leader="none"/>
          <w:tab w:val="left" w:pos="2880" w:leader="none"/>
        </w:tabs>
        <w:rPr/>
      </w:pPr>
      <w:r>
        <w:rPr/>
        <w:t xml:space="preserve">11 </w:t>
        <w:tab/>
        <w:t xml:space="preserve"> den Ruckeveen </w:t>
        <w:tab/>
        <w:t xml:space="preserve"> Dwalinck, die wede. van Claes Jacobsz</w:t>
      </w:r>
    </w:p>
    <w:p>
      <w:pPr>
        <w:pStyle w:val="Tekstzonderopmaak"/>
        <w:tabs>
          <w:tab w:val="clear" w:pos="708"/>
          <w:tab w:val="left" w:pos="720" w:leader="none"/>
          <w:tab w:val="left" w:pos="2880" w:leader="none"/>
        </w:tabs>
        <w:rPr/>
      </w:pPr>
      <w:r>
        <w:rPr/>
        <w:t xml:space="preserve">13v </w:t>
        <w:tab/>
        <w:t xml:space="preserve"> die Molenwech </w:t>
        <w:tab/>
        <w:t xml:space="preserve"> Gorter, Adriaen Adriaensz</w:t>
      </w:r>
    </w:p>
    <w:p>
      <w:pPr>
        <w:pStyle w:val="Tekstzonderopmaak"/>
        <w:tabs>
          <w:tab w:val="clear" w:pos="708"/>
          <w:tab w:val="left" w:pos="720" w:leader="none"/>
          <w:tab w:val="left" w:pos="2880" w:leader="none"/>
        </w:tabs>
        <w:rPr/>
      </w:pPr>
      <w:r>
        <w:rPr/>
        <w:t xml:space="preserve">13v </w:t>
        <w:tab/>
        <w:t xml:space="preserve"> die Molenwech </w:t>
        <w:tab/>
        <w:t xml:space="preserve"> Gorter, dat weeskindt Adriaen Adriaensz</w:t>
      </w:r>
    </w:p>
    <w:p>
      <w:pPr>
        <w:pStyle w:val="Tekstzonderopmaak"/>
        <w:tabs>
          <w:tab w:val="clear" w:pos="708"/>
          <w:tab w:val="left" w:pos="720" w:leader="none"/>
          <w:tab w:val="left" w:pos="2880" w:leader="none"/>
        </w:tabs>
        <w:rPr/>
      </w:pPr>
      <w:r>
        <w:rPr/>
        <w:t xml:space="preserve">11v </w:t>
        <w:tab/>
        <w:t xml:space="preserve"> die Molewech </w:t>
        <w:tab/>
        <w:t xml:space="preserve"> Gorter, Gerrit Cornelisz</w:t>
      </w:r>
    </w:p>
    <w:p>
      <w:pPr>
        <w:pStyle w:val="Tekstzonderopmaak"/>
        <w:tabs>
          <w:tab w:val="clear" w:pos="708"/>
          <w:tab w:val="left" w:pos="720" w:leader="none"/>
          <w:tab w:val="left" w:pos="2880" w:leader="none"/>
        </w:tabs>
        <w:rPr/>
      </w:pPr>
      <w:r>
        <w:rPr/>
        <w:t xml:space="preserve">12 </w:t>
        <w:tab/>
        <w:t xml:space="preserve"> die Molewech </w:t>
        <w:tab/>
        <w:t xml:space="preserve"> Gorter, Jan Adriaensz</w:t>
      </w:r>
    </w:p>
    <w:p>
      <w:pPr>
        <w:pStyle w:val="Tekstzonderopmaak"/>
        <w:tabs>
          <w:tab w:val="clear" w:pos="708"/>
          <w:tab w:val="left" w:pos="720" w:leader="none"/>
          <w:tab w:val="left" w:pos="2880" w:leader="none"/>
        </w:tabs>
        <w:rPr/>
      </w:pPr>
      <w:r>
        <w:rPr/>
        <w:t xml:space="preserve">13 </w:t>
        <w:tab/>
        <w:t xml:space="preserve"> die Molenwech </w:t>
        <w:tab/>
        <w:t xml:space="preserve"> Gorter, Lenert Sijmonsz</w:t>
      </w:r>
    </w:p>
    <w:p>
      <w:pPr>
        <w:pStyle w:val="Tekstzonderopmaak"/>
        <w:tabs>
          <w:tab w:val="clear" w:pos="708"/>
          <w:tab w:val="left" w:pos="720" w:leader="none"/>
          <w:tab w:val="left" w:pos="2880" w:leader="none"/>
        </w:tabs>
        <w:rPr/>
      </w:pPr>
      <w:r>
        <w:rPr/>
        <w:t xml:space="preserve">13 </w:t>
        <w:tab/>
        <w:t xml:space="preserve"> die Molenwech </w:t>
        <w:tab/>
        <w:t xml:space="preserve"> Gorter, die wede. van Quijrijn Cornelisz</w:t>
      </w:r>
    </w:p>
    <w:p>
      <w:pPr>
        <w:pStyle w:val="Tekstzonderopmaak"/>
        <w:tabs>
          <w:tab w:val="clear" w:pos="708"/>
          <w:tab w:val="left" w:pos="720" w:leader="none"/>
          <w:tab w:val="left" w:pos="2880" w:leader="none"/>
        </w:tabs>
        <w:rPr/>
      </w:pPr>
      <w:r>
        <w:rPr/>
        <w:t xml:space="preserve">15v </w:t>
        <w:tab/>
        <w:t xml:space="preserve"> die Molenwech </w:t>
        <w:tab/>
        <w:t xml:space="preserve"> Haerten, Willem Neel</w:t>
      </w:r>
    </w:p>
    <w:p>
      <w:pPr>
        <w:pStyle w:val="Tekstzonderopmaak"/>
        <w:tabs>
          <w:tab w:val="clear" w:pos="708"/>
          <w:tab w:val="left" w:pos="720" w:leader="none"/>
          <w:tab w:val="left" w:pos="2880" w:leader="none"/>
        </w:tabs>
        <w:rPr/>
      </w:pPr>
      <w:r>
        <w:rPr/>
        <w:t xml:space="preserve">5 </w:t>
        <w:tab/>
        <w:t xml:space="preserve"> Buijtenwech </w:t>
        <w:tab/>
        <w:t xml:space="preserve"> Kneppelaer, Daem Pietersz</w:t>
      </w:r>
    </w:p>
    <w:p>
      <w:pPr>
        <w:pStyle w:val="Tekstzonderopmaak"/>
        <w:tabs>
          <w:tab w:val="clear" w:pos="708"/>
          <w:tab w:val="left" w:pos="720" w:leader="none"/>
          <w:tab w:val="left" w:pos="2880" w:leader="none"/>
        </w:tabs>
        <w:rPr/>
      </w:pPr>
      <w:r>
        <w:rPr/>
        <w:t xml:space="preserve">18v </w:t>
        <w:tab/>
        <w:t xml:space="preserve"> het dorp </w:t>
        <w:tab/>
        <w:t xml:space="preserve"> Loeij, Cornelis Jansz</w:t>
      </w:r>
    </w:p>
    <w:p>
      <w:pPr>
        <w:pStyle w:val="Tekstzonderopmaak"/>
        <w:tabs>
          <w:tab w:val="clear" w:pos="708"/>
          <w:tab w:val="left" w:pos="720" w:leader="none"/>
          <w:tab w:val="left" w:pos="2880" w:leader="none"/>
        </w:tabs>
        <w:rPr/>
      </w:pPr>
      <w:r>
        <w:rPr/>
        <w:t xml:space="preserve">31 </w:t>
        <w:tab/>
        <w:t xml:space="preserve"> Blocklandt </w:t>
        <w:tab/>
        <w:t xml:space="preserve"> Man, die wede. van Dirck Dircxsz</w:t>
      </w:r>
    </w:p>
    <w:p>
      <w:pPr>
        <w:pStyle w:val="Tekstzonderopmaak"/>
        <w:tabs>
          <w:tab w:val="clear" w:pos="708"/>
          <w:tab w:val="left" w:pos="720" w:leader="none"/>
          <w:tab w:val="left" w:pos="2880" w:leader="none"/>
        </w:tabs>
        <w:rPr/>
      </w:pPr>
      <w:r>
        <w:rPr/>
        <w:t xml:space="preserve">15 </w:t>
        <w:tab/>
        <w:t xml:space="preserve"> die Molenwech </w:t>
        <w:tab/>
        <w:t xml:space="preserve"> Molenaer, Adriaen Allertsz</w:t>
      </w:r>
    </w:p>
    <w:p>
      <w:pPr>
        <w:pStyle w:val="Tekstzonderopmaak"/>
        <w:tabs>
          <w:tab w:val="clear" w:pos="708"/>
          <w:tab w:val="left" w:pos="720" w:leader="none"/>
          <w:tab w:val="left" w:pos="2880" w:leader="none"/>
        </w:tabs>
        <w:rPr/>
      </w:pPr>
      <w:r>
        <w:rPr/>
        <w:t xml:space="preserve">16v </w:t>
        <w:tab/>
        <w:t xml:space="preserve"> het dorp </w:t>
        <w:tab/>
        <w:t xml:space="preserve"> Molenaer, Adriaen Allertsz</w:t>
      </w:r>
    </w:p>
    <w:p>
      <w:pPr>
        <w:pStyle w:val="Tekstzonderopmaak"/>
        <w:tabs>
          <w:tab w:val="clear" w:pos="708"/>
          <w:tab w:val="left" w:pos="720" w:leader="none"/>
          <w:tab w:val="left" w:pos="2880" w:leader="none"/>
        </w:tabs>
        <w:rPr/>
      </w:pPr>
      <w:r>
        <w:rPr/>
        <w:t xml:space="preserve">20v </w:t>
        <w:tab/>
        <w:t xml:space="preserve"> het dorp </w:t>
        <w:tab/>
        <w:t xml:space="preserve"> Molenaer, Adriaen Allertsz</w:t>
      </w:r>
    </w:p>
    <w:p>
      <w:pPr>
        <w:pStyle w:val="Tekstzonderopmaak"/>
        <w:tabs>
          <w:tab w:val="clear" w:pos="708"/>
          <w:tab w:val="left" w:pos="720" w:leader="none"/>
          <w:tab w:val="left" w:pos="2880" w:leader="none"/>
        </w:tabs>
        <w:rPr/>
      </w:pPr>
      <w:r>
        <w:rPr/>
        <w:t xml:space="preserve">32 </w:t>
        <w:tab/>
        <w:t xml:space="preserve"> die Thijenden </w:t>
        <w:tab/>
        <w:t xml:space="preserve"> Molenaer, Arien Allertsz</w:t>
      </w:r>
    </w:p>
    <w:p>
      <w:pPr>
        <w:pStyle w:val="Tekstzonderopmaak"/>
        <w:tabs>
          <w:tab w:val="clear" w:pos="708"/>
          <w:tab w:val="left" w:pos="720" w:leader="none"/>
          <w:tab w:val="left" w:pos="2880" w:leader="none"/>
        </w:tabs>
        <w:rPr/>
      </w:pPr>
      <w:r>
        <w:rPr/>
        <w:t xml:space="preserve">15v </w:t>
        <w:tab/>
        <w:t xml:space="preserve"> die Molenwech </w:t>
        <w:tab/>
        <w:t xml:space="preserve"> Molenaer, Gerrit Cornelisz</w:t>
      </w:r>
    </w:p>
    <w:p>
      <w:pPr>
        <w:pStyle w:val="Tekstzonderopmaak"/>
        <w:tabs>
          <w:tab w:val="clear" w:pos="708"/>
          <w:tab w:val="left" w:pos="720" w:leader="none"/>
          <w:tab w:val="left" w:pos="2880" w:leader="none"/>
        </w:tabs>
        <w:rPr/>
      </w:pPr>
      <w:r>
        <w:rPr/>
        <w:t xml:space="preserve">16v </w:t>
        <w:tab/>
        <w:t xml:space="preserve"> het dorp </w:t>
        <w:tab/>
        <w:t xml:space="preserve"> Molenaer, Lenert s wede.</w:t>
      </w:r>
    </w:p>
    <w:p>
      <w:pPr>
        <w:pStyle w:val="Tekstzonderopmaak"/>
        <w:tabs>
          <w:tab w:val="clear" w:pos="708"/>
          <w:tab w:val="left" w:pos="720" w:leader="none"/>
          <w:tab w:val="left" w:pos="2880" w:leader="none"/>
        </w:tabs>
        <w:rPr/>
      </w:pPr>
      <w:r>
        <w:rPr/>
        <w:t xml:space="preserve">25 </w:t>
        <w:tab/>
        <w:t xml:space="preserve"> die Walle </w:t>
        <w:tab/>
        <w:t xml:space="preserve"> Neeff, Pieter Jansz</w:t>
      </w:r>
    </w:p>
    <w:p>
      <w:pPr>
        <w:pStyle w:val="Tekstzonderopmaak"/>
        <w:tabs>
          <w:tab w:val="clear" w:pos="708"/>
          <w:tab w:val="left" w:pos="720" w:leader="none"/>
          <w:tab w:val="left" w:pos="2880" w:leader="none"/>
        </w:tabs>
        <w:rPr/>
      </w:pPr>
      <w:r>
        <w:rPr/>
        <w:t xml:space="preserve">2 </w:t>
        <w:tab/>
        <w:t xml:space="preserve"> Buijtenwech </w:t>
        <w:tab/>
        <w:t xml:space="preserve"> Nijck, Cornelis Pietersz</w:t>
      </w:r>
    </w:p>
    <w:p>
      <w:pPr>
        <w:pStyle w:val="Tekstzonderopmaak"/>
        <w:tabs>
          <w:tab w:val="clear" w:pos="708"/>
          <w:tab w:val="left" w:pos="720" w:leader="none"/>
          <w:tab w:val="left" w:pos="2880" w:leader="none"/>
        </w:tabs>
        <w:rPr/>
      </w:pPr>
      <w:r>
        <w:rPr/>
        <w:t xml:space="preserve">19 </w:t>
        <w:tab/>
        <w:t xml:space="preserve"> het dorp </w:t>
        <w:tab/>
        <w:t xml:space="preserve"> Oestgeest, Cornelis Jansz</w:t>
      </w:r>
    </w:p>
    <w:p>
      <w:pPr>
        <w:pStyle w:val="Tekstzonderopmaak"/>
        <w:tabs>
          <w:tab w:val="clear" w:pos="708"/>
          <w:tab w:val="left" w:pos="720" w:leader="none"/>
          <w:tab w:val="left" w:pos="2880" w:leader="none"/>
        </w:tabs>
        <w:rPr/>
      </w:pPr>
      <w:r>
        <w:rPr/>
        <w:t xml:space="preserve">6v </w:t>
        <w:tab/>
        <w:t xml:space="preserve"> Buijtenwech </w:t>
        <w:tab/>
        <w:t xml:space="preserve"> Pack, Arien Jansz</w:t>
      </w:r>
    </w:p>
    <w:p>
      <w:pPr>
        <w:pStyle w:val="Tekstzonderopmaak"/>
        <w:tabs>
          <w:tab w:val="clear" w:pos="708"/>
          <w:tab w:val="left" w:pos="720" w:leader="none"/>
          <w:tab w:val="left" w:pos="2880" w:leader="none"/>
        </w:tabs>
        <w:rPr/>
      </w:pPr>
      <w:r>
        <w:rPr/>
        <w:t xml:space="preserve">2 </w:t>
        <w:tab/>
        <w:t xml:space="preserve"> Buijtenwech </w:t>
        <w:tab/>
        <w:t xml:space="preserve"> Paerdecops, Maerten Jansz</w:t>
      </w:r>
    </w:p>
    <w:p>
      <w:pPr>
        <w:pStyle w:val="Tekstzonderopmaak"/>
        <w:tabs>
          <w:tab w:val="clear" w:pos="708"/>
          <w:tab w:val="left" w:pos="720" w:leader="none"/>
          <w:tab w:val="left" w:pos="2880" w:leader="none"/>
        </w:tabs>
        <w:rPr/>
      </w:pPr>
      <w:r>
        <w:rPr/>
        <w:t xml:space="preserve">6v </w:t>
        <w:tab/>
        <w:t xml:space="preserve"> Buijtenwech </w:t>
        <w:tab/>
        <w:t xml:space="preserve"> Pronck, wijlen Cornelis Pietersz</w:t>
      </w:r>
    </w:p>
    <w:p>
      <w:pPr>
        <w:pStyle w:val="Tekstzonderopmaak"/>
        <w:tabs>
          <w:tab w:val="clear" w:pos="708"/>
          <w:tab w:val="left" w:pos="720" w:leader="none"/>
          <w:tab w:val="left" w:pos="2880" w:leader="none"/>
        </w:tabs>
        <w:rPr/>
      </w:pPr>
      <w:r>
        <w:rPr/>
        <w:t xml:space="preserve">13v </w:t>
        <w:tab/>
        <w:t xml:space="preserve"> die Molenwech </w:t>
        <w:tab/>
        <w:t xml:space="preserve"> Robol, Jan Jansz</w:t>
      </w:r>
    </w:p>
    <w:p>
      <w:pPr>
        <w:pStyle w:val="Tekstzonderopmaak"/>
        <w:tabs>
          <w:tab w:val="clear" w:pos="708"/>
          <w:tab w:val="left" w:pos="720" w:leader="none"/>
          <w:tab w:val="left" w:pos="2880" w:leader="none"/>
        </w:tabs>
        <w:rPr/>
      </w:pPr>
      <w:r>
        <w:rPr/>
        <w:t xml:space="preserve">23v </w:t>
        <w:tab/>
        <w:t xml:space="preserve"> het dorp </w:t>
        <w:tab/>
        <w:t xml:space="preserve"> Ruijter, Jan Cornelisz</w:t>
      </w:r>
    </w:p>
    <w:p>
      <w:pPr>
        <w:pStyle w:val="Tekstzonderopmaak"/>
        <w:tabs>
          <w:tab w:val="clear" w:pos="708"/>
          <w:tab w:val="left" w:pos="720" w:leader="none"/>
          <w:tab w:val="left" w:pos="2880" w:leader="none"/>
        </w:tabs>
        <w:rPr/>
      </w:pPr>
      <w:r>
        <w:rPr/>
        <w:t xml:space="preserve">3 </w:t>
        <w:tab/>
        <w:t xml:space="preserve"> Buijtenwech </w:t>
        <w:tab/>
        <w:t xml:space="preserve"> Schaep, Adriaen Aelbrechtsz</w:t>
      </w:r>
    </w:p>
    <w:p>
      <w:pPr>
        <w:pStyle w:val="Tekstzonderopmaak"/>
        <w:tabs>
          <w:tab w:val="clear" w:pos="708"/>
          <w:tab w:val="left" w:pos="720" w:leader="none"/>
          <w:tab w:val="left" w:pos="2880" w:leader="none"/>
        </w:tabs>
        <w:rPr/>
      </w:pPr>
      <w:r>
        <w:rPr/>
        <w:t xml:space="preserve">4v </w:t>
        <w:tab/>
        <w:t xml:space="preserve"> Buijtenwech </w:t>
        <w:tab/>
        <w:t xml:space="preserve"> Schaep, Claes Jansz</w:t>
      </w:r>
    </w:p>
    <w:p>
      <w:pPr>
        <w:pStyle w:val="Tekstzonderopmaak"/>
        <w:tabs>
          <w:tab w:val="clear" w:pos="708"/>
          <w:tab w:val="left" w:pos="720" w:leader="none"/>
          <w:tab w:val="left" w:pos="2880" w:leader="none"/>
        </w:tabs>
        <w:rPr/>
      </w:pPr>
      <w:r>
        <w:rPr/>
        <w:t xml:space="preserve">19v </w:t>
        <w:tab/>
        <w:t xml:space="preserve"> het dorp </w:t>
        <w:tab/>
        <w:t xml:space="preserve"> Scheepmaecker, Jan Aelwijnsz</w:t>
      </w:r>
    </w:p>
    <w:p>
      <w:pPr>
        <w:pStyle w:val="Tekstzonderopmaak"/>
        <w:tabs>
          <w:tab w:val="clear" w:pos="708"/>
          <w:tab w:val="left" w:pos="720" w:leader="none"/>
          <w:tab w:val="left" w:pos="2880" w:leader="none"/>
        </w:tabs>
        <w:rPr/>
      </w:pPr>
      <w:r>
        <w:rPr/>
        <w:t xml:space="preserve">12 </w:t>
        <w:tab/>
        <w:t xml:space="preserve"> die Molewech </w:t>
        <w:tab/>
        <w:t xml:space="preserve"> Schimmelpenninck, Willem Mathijsz</w:t>
      </w:r>
    </w:p>
    <w:p>
      <w:pPr>
        <w:pStyle w:val="Tekstzonderopmaak"/>
        <w:tabs>
          <w:tab w:val="clear" w:pos="708"/>
          <w:tab w:val="left" w:pos="720" w:leader="none"/>
          <w:tab w:val="left" w:pos="2880" w:leader="none"/>
        </w:tabs>
        <w:rPr/>
      </w:pPr>
      <w:r>
        <w:rPr/>
        <w:t xml:space="preserve">21v </w:t>
        <w:tab/>
        <w:t xml:space="preserve"> het dorp </w:t>
        <w:tab/>
        <w:t xml:space="preserve"> Schoemacker, die wede. van Dirck</w:t>
      </w:r>
    </w:p>
    <w:p>
      <w:pPr>
        <w:pStyle w:val="Tekstzonderopmaak"/>
        <w:tabs>
          <w:tab w:val="clear" w:pos="708"/>
          <w:tab w:val="left" w:pos="720" w:leader="none"/>
          <w:tab w:val="left" w:pos="2880" w:leader="none"/>
        </w:tabs>
        <w:rPr/>
      </w:pPr>
      <w:r>
        <w:rPr/>
        <w:t xml:space="preserve">20 </w:t>
        <w:tab/>
        <w:t xml:space="preserve"> het dorp </w:t>
        <w:tab/>
        <w:t xml:space="preserve"> Schoemaecker, Michiel Willemsz</w:t>
      </w:r>
    </w:p>
    <w:p>
      <w:pPr>
        <w:pStyle w:val="Tekstzonderopmaak"/>
        <w:tabs>
          <w:tab w:val="clear" w:pos="708"/>
          <w:tab w:val="left" w:pos="720" w:leader="none"/>
          <w:tab w:val="left" w:pos="2880" w:leader="none"/>
        </w:tabs>
        <w:rPr/>
      </w:pPr>
      <w:r>
        <w:rPr/>
        <w:t xml:space="preserve">13v </w:t>
        <w:tab/>
        <w:t xml:space="preserve"> die Molenwech </w:t>
        <w:tab/>
        <w:t xml:space="preserve"> Schoemaecker, Pieter Gabrielsz</w:t>
      </w:r>
    </w:p>
    <w:p>
      <w:pPr>
        <w:pStyle w:val="Tekstzonderopmaak"/>
        <w:tabs>
          <w:tab w:val="clear" w:pos="708"/>
          <w:tab w:val="left" w:pos="720" w:leader="none"/>
          <w:tab w:val="left" w:pos="2880" w:leader="none"/>
        </w:tabs>
        <w:rPr/>
      </w:pPr>
      <w:r>
        <w:rPr/>
        <w:t xml:space="preserve">23 </w:t>
        <w:tab/>
        <w:t xml:space="preserve"> het dorp </w:t>
        <w:tab/>
        <w:t xml:space="preserve"> Schoemaecker, Volckert Pietersz</w:t>
      </w:r>
    </w:p>
    <w:p>
      <w:pPr>
        <w:pStyle w:val="Tekstzonderopmaak"/>
        <w:tabs>
          <w:tab w:val="clear" w:pos="708"/>
          <w:tab w:val="left" w:pos="720" w:leader="none"/>
          <w:tab w:val="left" w:pos="2880" w:leader="none"/>
        </w:tabs>
        <w:rPr/>
      </w:pPr>
      <w:r>
        <w:rPr/>
        <w:t xml:space="preserve">12v </w:t>
        <w:tab/>
        <w:t xml:space="preserve"> die Molenwech </w:t>
        <w:tab/>
        <w:t xml:space="preserve"> Schoudt, Adriaen Pietersz</w:t>
      </w:r>
    </w:p>
    <w:p>
      <w:pPr>
        <w:pStyle w:val="Tekstzonderopmaak"/>
        <w:tabs>
          <w:tab w:val="clear" w:pos="708"/>
          <w:tab w:val="left" w:pos="720" w:leader="none"/>
          <w:tab w:val="left" w:pos="2880" w:leader="none"/>
        </w:tabs>
        <w:rPr/>
      </w:pPr>
      <w:r>
        <w:rPr/>
        <w:t xml:space="preserve">4 </w:t>
        <w:tab/>
        <w:t xml:space="preserve"> Buijtenwech </w:t>
        <w:tab/>
        <w:t xml:space="preserve"> Schoudt, weeskindt van Gerrit Dircxsz</w:t>
      </w:r>
    </w:p>
    <w:p>
      <w:pPr>
        <w:pStyle w:val="Tekstzonderopmaak"/>
        <w:tabs>
          <w:tab w:val="clear" w:pos="708"/>
          <w:tab w:val="left" w:pos="720" w:leader="none"/>
          <w:tab w:val="left" w:pos="2880" w:leader="none"/>
        </w:tabs>
        <w:rPr/>
      </w:pPr>
      <w:r>
        <w:rPr/>
        <w:t xml:space="preserve">11 </w:t>
        <w:tab/>
        <w:t xml:space="preserve"> den Ruckeveen </w:t>
        <w:tab/>
        <w:t xml:space="preserve"> Schoudt, Pieter Cornelisz</w:t>
      </w:r>
    </w:p>
    <w:p>
      <w:pPr>
        <w:pStyle w:val="Tekstzonderopmaak"/>
        <w:tabs>
          <w:tab w:val="clear" w:pos="708"/>
          <w:tab w:val="left" w:pos="720" w:leader="none"/>
          <w:tab w:val="left" w:pos="2880" w:leader="none"/>
        </w:tabs>
        <w:rPr/>
      </w:pPr>
      <w:r>
        <w:rPr/>
        <w:t xml:space="preserve">3 </w:t>
        <w:tab/>
        <w:t xml:space="preserve"> Buijtenwech </w:t>
        <w:tab/>
        <w:t xml:space="preserve"> Schoudt, Willem Dircxsz</w:t>
      </w:r>
    </w:p>
    <w:p>
      <w:pPr>
        <w:pStyle w:val="Tekstzonderopmaak"/>
        <w:tabs>
          <w:tab w:val="clear" w:pos="708"/>
          <w:tab w:val="left" w:pos="720" w:leader="none"/>
          <w:tab w:val="left" w:pos="2880" w:leader="none"/>
        </w:tabs>
        <w:rPr/>
      </w:pPr>
      <w:r>
        <w:rPr/>
        <w:t xml:space="preserve">6v </w:t>
        <w:tab/>
        <w:t xml:space="preserve"> Buijtenwech </w:t>
        <w:tab/>
        <w:t xml:space="preserve"> Schouten, Fijt Dirck wede.</w:t>
      </w:r>
    </w:p>
    <w:p>
      <w:pPr>
        <w:pStyle w:val="Tekstzonderopmaak"/>
        <w:tabs>
          <w:tab w:val="clear" w:pos="708"/>
          <w:tab w:val="left" w:pos="720" w:leader="none"/>
          <w:tab w:val="left" w:pos="2880" w:leader="none"/>
        </w:tabs>
        <w:rPr/>
      </w:pPr>
      <w:r>
        <w:rPr/>
        <w:t xml:space="preserve">22v </w:t>
        <w:tab/>
        <w:t xml:space="preserve"> het dorp </w:t>
        <w:tab/>
        <w:t xml:space="preserve"> Schouten, Fijtgen Dirck wede.</w:t>
      </w:r>
    </w:p>
    <w:p>
      <w:pPr>
        <w:pStyle w:val="Tekstzonderopmaak"/>
        <w:tabs>
          <w:tab w:val="clear" w:pos="708"/>
          <w:tab w:val="left" w:pos="720" w:leader="none"/>
          <w:tab w:val="left" w:pos="2880" w:leader="none"/>
        </w:tabs>
        <w:rPr/>
      </w:pPr>
      <w:r>
        <w:rPr/>
        <w:t xml:space="preserve">4v </w:t>
        <w:tab/>
        <w:t xml:space="preserve"> Buijtenwech </w:t>
        <w:tab/>
        <w:t xml:space="preserve"> Schuijtemaker, Lenert Jansz</w:t>
      </w:r>
    </w:p>
    <w:p>
      <w:pPr>
        <w:pStyle w:val="Tekstzonderopmaak"/>
        <w:tabs>
          <w:tab w:val="clear" w:pos="708"/>
          <w:tab w:val="left" w:pos="720" w:leader="none"/>
          <w:tab w:val="left" w:pos="2880" w:leader="none"/>
        </w:tabs>
        <w:rPr/>
      </w:pPr>
      <w:r>
        <w:rPr/>
        <w:t xml:space="preserve">15v </w:t>
        <w:tab/>
        <w:t xml:space="preserve"> die Molenwech </w:t>
        <w:tab/>
        <w:t xml:space="preserve"> Slim, Adriaen Pietersz</w:t>
      </w:r>
    </w:p>
    <w:p>
      <w:pPr>
        <w:pStyle w:val="Tekstzonderopmaak"/>
        <w:tabs>
          <w:tab w:val="clear" w:pos="708"/>
          <w:tab w:val="left" w:pos="720" w:leader="none"/>
          <w:tab w:val="left" w:pos="2880" w:leader="none"/>
        </w:tabs>
        <w:rPr/>
      </w:pPr>
      <w:r>
        <w:rPr/>
        <w:t xml:space="preserve">22v </w:t>
        <w:tab/>
        <w:t xml:space="preserve"> het dorp </w:t>
        <w:tab/>
        <w:t xml:space="preserve"> Slotemaecker, Aert Aertsz</w:t>
      </w:r>
    </w:p>
    <w:p>
      <w:pPr>
        <w:pStyle w:val="Tekstzonderopmaak"/>
        <w:tabs>
          <w:tab w:val="clear" w:pos="708"/>
          <w:tab w:val="left" w:pos="720" w:leader="none"/>
          <w:tab w:val="left" w:pos="2880" w:leader="none"/>
        </w:tabs>
        <w:rPr/>
      </w:pPr>
      <w:r>
        <w:rPr/>
        <w:t xml:space="preserve">19v </w:t>
        <w:tab/>
        <w:t xml:space="preserve"> het dorp </w:t>
        <w:tab/>
        <w:t xml:space="preserve"> Smit, Rijnbrandt Mathijsz</w:t>
      </w:r>
    </w:p>
    <w:p>
      <w:pPr>
        <w:pStyle w:val="Tekstzonderopmaak"/>
        <w:tabs>
          <w:tab w:val="clear" w:pos="708"/>
          <w:tab w:val="left" w:pos="720" w:leader="none"/>
          <w:tab w:val="left" w:pos="2880" w:leader="none"/>
        </w:tabs>
        <w:rPr/>
      </w:pPr>
      <w:r>
        <w:rPr/>
        <w:t xml:space="preserve">9v </w:t>
        <w:tab/>
        <w:t xml:space="preserve"> den Ruckeveen </w:t>
        <w:tab/>
        <w:t xml:space="preserve"> Snijer, Cornelis Claesz</w:t>
      </w:r>
    </w:p>
    <w:p>
      <w:pPr>
        <w:pStyle w:val="Tekstzonderopmaak"/>
        <w:tabs>
          <w:tab w:val="clear" w:pos="708"/>
          <w:tab w:val="left" w:pos="720" w:leader="none"/>
          <w:tab w:val="left" w:pos="2880" w:leader="none"/>
        </w:tabs>
        <w:rPr/>
      </w:pPr>
      <w:r>
        <w:rPr/>
        <w:t xml:space="preserve">18 </w:t>
        <w:tab/>
        <w:t xml:space="preserve"> het dorp </w:t>
        <w:tab/>
        <w:t xml:space="preserve"> Snijer, Jan Jacobsz wede.</w:t>
      </w:r>
    </w:p>
    <w:p>
      <w:pPr>
        <w:pStyle w:val="Tekstzonderopmaak"/>
        <w:tabs>
          <w:tab w:val="clear" w:pos="708"/>
          <w:tab w:val="left" w:pos="720" w:leader="none"/>
          <w:tab w:val="left" w:pos="2880" w:leader="none"/>
        </w:tabs>
        <w:rPr/>
      </w:pPr>
      <w:r>
        <w:rPr/>
        <w:t xml:space="preserve">20 </w:t>
        <w:tab/>
        <w:t xml:space="preserve"> het dorp </w:t>
        <w:tab/>
        <w:t xml:space="preserve"> Snijer, Jan Marcus</w:t>
      </w:r>
    </w:p>
    <w:p>
      <w:pPr>
        <w:pStyle w:val="Tekstzonderopmaak"/>
        <w:tabs>
          <w:tab w:val="clear" w:pos="708"/>
          <w:tab w:val="left" w:pos="720" w:leader="none"/>
          <w:tab w:val="left" w:pos="2880" w:leader="none"/>
        </w:tabs>
        <w:rPr/>
      </w:pPr>
      <w:r>
        <w:rPr/>
        <w:t xml:space="preserve">18v </w:t>
        <w:tab/>
        <w:t xml:space="preserve"> het dorp </w:t>
        <w:tab/>
        <w:t xml:space="preserve"> Snijer, Jan Willem Lourisz</w:t>
      </w:r>
    </w:p>
    <w:p>
      <w:pPr>
        <w:pStyle w:val="Tekstzonderopmaak"/>
        <w:tabs>
          <w:tab w:val="clear" w:pos="708"/>
          <w:tab w:val="left" w:pos="720" w:leader="none"/>
          <w:tab w:val="left" w:pos="2880" w:leader="none"/>
        </w:tabs>
        <w:rPr/>
      </w:pPr>
      <w:r>
        <w:rPr/>
        <w:t xml:space="preserve">14 </w:t>
        <w:tab/>
        <w:t xml:space="preserve"> die Molenwech </w:t>
        <w:tab/>
        <w:t xml:space="preserve"> Snijer, Pieter Jansz</w:t>
      </w:r>
    </w:p>
    <w:p>
      <w:pPr>
        <w:pStyle w:val="Tekstzonderopmaak"/>
        <w:tabs>
          <w:tab w:val="clear" w:pos="708"/>
          <w:tab w:val="left" w:pos="720" w:leader="none"/>
          <w:tab w:val="left" w:pos="2880" w:leader="none"/>
        </w:tabs>
        <w:rPr/>
      </w:pPr>
      <w:r>
        <w:rPr/>
        <w:t>21</w:t>
        <w:tab/>
        <w:t xml:space="preserve"> het dorp</w:t>
        <w:tab/>
        <w:t xml:space="preserve"> die E. Heer van Sommelsdijck</w:t>
      </w:r>
    </w:p>
    <w:p>
      <w:pPr>
        <w:pStyle w:val="Tekstzonderopmaak"/>
        <w:tabs>
          <w:tab w:val="clear" w:pos="708"/>
          <w:tab w:val="left" w:pos="720" w:leader="none"/>
          <w:tab w:val="left" w:pos="2880" w:leader="none"/>
        </w:tabs>
        <w:rPr/>
      </w:pPr>
      <w:r>
        <w:rPr/>
        <w:t xml:space="preserve">11v </w:t>
        <w:tab/>
        <w:t xml:space="preserve"> die Molewech </w:t>
        <w:tab/>
        <w:t xml:space="preserve"> Spit, Cornelis Jansz</w:t>
      </w:r>
    </w:p>
    <w:p>
      <w:pPr>
        <w:pStyle w:val="Tekstzonderopmaak"/>
        <w:tabs>
          <w:tab w:val="clear" w:pos="708"/>
          <w:tab w:val="left" w:pos="720" w:leader="none"/>
          <w:tab w:val="left" w:pos="2880" w:leader="none"/>
        </w:tabs>
        <w:rPr/>
      </w:pPr>
      <w:r>
        <w:rPr/>
        <w:t xml:space="preserve">5 </w:t>
        <w:tab/>
        <w:t xml:space="preserve"> Buijtenwech </w:t>
        <w:tab/>
        <w:t xml:space="preserve"> Stompick, Adriaen Pietersz</w:t>
      </w:r>
    </w:p>
    <w:p>
      <w:pPr>
        <w:pStyle w:val="Tekstzonderopmaak"/>
        <w:tabs>
          <w:tab w:val="clear" w:pos="708"/>
          <w:tab w:val="left" w:pos="720" w:leader="none"/>
          <w:tab w:val="left" w:pos="2880" w:leader="none"/>
        </w:tabs>
        <w:rPr/>
      </w:pPr>
      <w:r>
        <w:rPr/>
        <w:t xml:space="preserve">32 </w:t>
        <w:tab/>
        <w:t xml:space="preserve"> Eijghen landt </w:t>
        <w:tab/>
        <w:t xml:space="preserve"> Stompick, Cornelis Pietersz amboochtsbewaerder</w:t>
      </w:r>
    </w:p>
    <w:p>
      <w:pPr>
        <w:pStyle w:val="Tekstzonderopmaak"/>
        <w:tabs>
          <w:tab w:val="clear" w:pos="708"/>
          <w:tab w:val="left" w:pos="720" w:leader="none"/>
          <w:tab w:val="left" w:pos="2880" w:leader="none"/>
        </w:tabs>
        <w:rPr/>
      </w:pPr>
      <w:r>
        <w:rPr/>
        <w:t xml:space="preserve">6 </w:t>
        <w:tab/>
        <w:t xml:space="preserve"> Buijtenwech </w:t>
        <w:tab/>
        <w:t xml:space="preserve"> Stompick, Dirck Pietersz</w:t>
      </w:r>
    </w:p>
    <w:p>
      <w:pPr>
        <w:pStyle w:val="Tekstzonderopmaak"/>
        <w:tabs>
          <w:tab w:val="clear" w:pos="708"/>
          <w:tab w:val="left" w:pos="720" w:leader="none"/>
          <w:tab w:val="left" w:pos="2880" w:leader="none"/>
        </w:tabs>
        <w:rPr/>
      </w:pPr>
      <w:r>
        <w:rPr/>
        <w:t xml:space="preserve">22 </w:t>
        <w:tab/>
        <w:t xml:space="preserve"> het dorp </w:t>
        <w:tab/>
        <w:t xml:space="preserve"> Stompick, die erffgenamen van Gerritgen Pier</w:t>
      </w:r>
    </w:p>
    <w:p>
      <w:pPr>
        <w:pStyle w:val="Tekstzonderopmaak"/>
        <w:tabs>
          <w:tab w:val="clear" w:pos="708"/>
          <w:tab w:val="left" w:pos="720" w:leader="none"/>
          <w:tab w:val="left" w:pos="2880" w:leader="none"/>
        </w:tabs>
        <w:rPr/>
      </w:pPr>
      <w:r>
        <w:rPr/>
        <w:t xml:space="preserve">24v </w:t>
        <w:tab/>
        <w:t xml:space="preserve"> die Walle </w:t>
        <w:tab/>
        <w:t xml:space="preserve"> Stompick, Lenert Jansz</w:t>
      </w:r>
    </w:p>
    <w:p>
      <w:pPr>
        <w:pStyle w:val="Tekstzonderopmaak"/>
        <w:tabs>
          <w:tab w:val="clear" w:pos="708"/>
          <w:tab w:val="left" w:pos="720" w:leader="none"/>
          <w:tab w:val="left" w:pos="2880" w:leader="none"/>
        </w:tabs>
        <w:rPr/>
      </w:pPr>
      <w:r>
        <w:rPr/>
        <w:t xml:space="preserve">33 </w:t>
        <w:tab/>
        <w:t xml:space="preserve"> Eijghen landt </w:t>
        <w:tab/>
        <w:t xml:space="preserve"> Stompick, Lenert Jansz taxateur</w:t>
      </w:r>
    </w:p>
    <w:p>
      <w:pPr>
        <w:pStyle w:val="Tekstzonderopmaak"/>
        <w:tabs>
          <w:tab w:val="clear" w:pos="708"/>
          <w:tab w:val="left" w:pos="720" w:leader="none"/>
          <w:tab w:val="left" w:pos="2880" w:leader="none"/>
        </w:tabs>
        <w:rPr/>
      </w:pPr>
      <w:r>
        <w:rPr/>
        <w:t xml:space="preserve">25v </w:t>
        <w:tab/>
        <w:t xml:space="preserve"> die Walle </w:t>
        <w:tab/>
        <w:t xml:space="preserve"> Suet, die wede. van Dirck Ariensz</w:t>
      </w:r>
    </w:p>
    <w:p>
      <w:pPr>
        <w:pStyle w:val="Tekstzonderopmaak"/>
        <w:tabs>
          <w:tab w:val="clear" w:pos="708"/>
          <w:tab w:val="left" w:pos="720" w:leader="none"/>
          <w:tab w:val="left" w:pos="2880" w:leader="none"/>
        </w:tabs>
        <w:rPr/>
      </w:pPr>
      <w:r>
        <w:rPr/>
        <w:t xml:space="preserve">17 </w:t>
        <w:tab/>
        <w:t xml:space="preserve"> het dorp </w:t>
        <w:tab/>
        <w:t xml:space="preserve"> Sueten, Maertgen Pier wede.</w:t>
      </w:r>
    </w:p>
    <w:p>
      <w:pPr>
        <w:pStyle w:val="Tekstzonderopmaak"/>
        <w:tabs>
          <w:tab w:val="clear" w:pos="708"/>
          <w:tab w:val="left" w:pos="720" w:leader="none"/>
          <w:tab w:val="left" w:pos="2880" w:leader="none"/>
        </w:tabs>
        <w:rPr/>
      </w:pPr>
      <w:r>
        <w:rPr/>
        <w:t xml:space="preserve">28v </w:t>
        <w:tab/>
        <w:t xml:space="preserve"> die Walle </w:t>
        <w:tab/>
        <w:t xml:space="preserve"> Timmerman, Cornelis Meesz</w:t>
      </w:r>
    </w:p>
    <w:p>
      <w:pPr>
        <w:pStyle w:val="Tekstzonderopmaak"/>
        <w:tabs>
          <w:tab w:val="clear" w:pos="708"/>
          <w:tab w:val="left" w:pos="720" w:leader="none"/>
          <w:tab w:val="left" w:pos="2880" w:leader="none"/>
        </w:tabs>
        <w:rPr/>
      </w:pPr>
      <w:r>
        <w:rPr/>
        <w:t xml:space="preserve">22v </w:t>
        <w:tab/>
        <w:t xml:space="preserve"> het dorp </w:t>
        <w:tab/>
        <w:t xml:space="preserve"> Timmerman, Heijndrick Andriesz</w:t>
      </w:r>
    </w:p>
    <w:p>
      <w:pPr>
        <w:pStyle w:val="Tekstzonderopmaak"/>
        <w:tabs>
          <w:tab w:val="clear" w:pos="708"/>
          <w:tab w:val="left" w:pos="720" w:leader="none"/>
          <w:tab w:val="left" w:pos="2880" w:leader="none"/>
        </w:tabs>
        <w:rPr/>
      </w:pPr>
      <w:r>
        <w:rPr/>
        <w:t xml:space="preserve">33 </w:t>
        <w:tab/>
        <w:t xml:space="preserve"> Eijghen landt </w:t>
        <w:tab/>
        <w:t xml:space="preserve"> Timmerman, Heijndrick Andriesz taxateur</w:t>
      </w:r>
    </w:p>
    <w:p>
      <w:pPr>
        <w:pStyle w:val="Tekstzonderopmaak"/>
        <w:tabs>
          <w:tab w:val="clear" w:pos="708"/>
          <w:tab w:val="left" w:pos="720" w:leader="none"/>
          <w:tab w:val="left" w:pos="2880" w:leader="none"/>
        </w:tabs>
        <w:rPr/>
      </w:pPr>
      <w:r>
        <w:rPr/>
        <w:t xml:space="preserve">33 </w:t>
        <w:tab/>
        <w:t xml:space="preserve"> Eijghen landt </w:t>
        <w:tab/>
        <w:t xml:space="preserve"> Timmerman, Maerten Jansz</w:t>
      </w:r>
    </w:p>
    <w:p>
      <w:pPr>
        <w:pStyle w:val="Tekstzonderopmaak"/>
        <w:tabs>
          <w:tab w:val="clear" w:pos="708"/>
          <w:tab w:val="left" w:pos="720" w:leader="none"/>
          <w:tab w:val="left" w:pos="2880" w:leader="none"/>
        </w:tabs>
        <w:rPr/>
      </w:pPr>
      <w:r>
        <w:rPr/>
        <w:t xml:space="preserve">17 </w:t>
        <w:tab/>
        <w:t xml:space="preserve"> het dorp </w:t>
        <w:tab/>
        <w:t xml:space="preserve"> Timmerman, Wolfert Tonisz</w:t>
      </w:r>
    </w:p>
    <w:p>
      <w:pPr>
        <w:pStyle w:val="Tekstzonderopmaak"/>
        <w:tabs>
          <w:tab w:val="clear" w:pos="708"/>
          <w:tab w:val="left" w:pos="720" w:leader="none"/>
          <w:tab w:val="left" w:pos="2880" w:leader="none"/>
        </w:tabs>
        <w:rPr/>
      </w:pPr>
      <w:r>
        <w:rPr/>
        <w:t xml:space="preserve">31v </w:t>
        <w:tab/>
        <w:t xml:space="preserve"> inde Gaeren </w:t>
        <w:tab/>
        <w:t xml:space="preserve"> Tol, Claes Heijndriksz van</w:t>
      </w:r>
    </w:p>
    <w:p>
      <w:pPr>
        <w:pStyle w:val="Tekstzonderopmaak"/>
        <w:tabs>
          <w:tab w:val="clear" w:pos="708"/>
          <w:tab w:val="left" w:pos="720" w:leader="none"/>
          <w:tab w:val="left" w:pos="2880" w:leader="none"/>
        </w:tabs>
        <w:rPr/>
      </w:pPr>
      <w:r>
        <w:rPr/>
        <w:t xml:space="preserve">20 </w:t>
        <w:tab/>
        <w:t xml:space="preserve"> het dorp </w:t>
        <w:tab/>
        <w:t xml:space="preserve"> Velleman, Cornelis Vranckesz</w:t>
      </w:r>
    </w:p>
    <w:p>
      <w:pPr>
        <w:pStyle w:val="Tekstzonderopmaak"/>
        <w:tabs>
          <w:tab w:val="clear" w:pos="708"/>
          <w:tab w:val="left" w:pos="720" w:leader="none"/>
          <w:tab w:val="left" w:pos="2880" w:leader="none"/>
        </w:tabs>
        <w:rPr/>
      </w:pPr>
      <w:r>
        <w:rPr/>
        <w:t xml:space="preserve">30v </w:t>
        <w:tab/>
        <w:t xml:space="preserve"> Blocklandt </w:t>
        <w:tab/>
        <w:t xml:space="preserve"> Vercade, Claes Pietersz</w:t>
      </w:r>
    </w:p>
    <w:p>
      <w:pPr>
        <w:pStyle w:val="Tekstzonderopmaak"/>
        <w:tabs>
          <w:tab w:val="clear" w:pos="708"/>
          <w:tab w:val="left" w:pos="720" w:leader="none"/>
          <w:tab w:val="left" w:pos="2880" w:leader="none"/>
        </w:tabs>
        <w:rPr/>
      </w:pPr>
      <w:r>
        <w:rPr/>
        <w:t xml:space="preserve">1v </w:t>
        <w:tab/>
        <w:t xml:space="preserve"> Buijtenwech </w:t>
        <w:tab/>
        <w:t xml:space="preserve"> Vos, Maerten Joesten</w:t>
      </w:r>
    </w:p>
    <w:p>
      <w:pPr>
        <w:pStyle w:val="Tekstzonderopmaak"/>
        <w:tabs>
          <w:tab w:val="clear" w:pos="708"/>
          <w:tab w:val="left" w:pos="720" w:leader="none"/>
          <w:tab w:val="left" w:pos="2880" w:leader="none"/>
        </w:tabs>
        <w:rPr/>
      </w:pPr>
      <w:r>
        <w:rPr/>
        <w:t xml:space="preserve">17v </w:t>
        <w:tab/>
        <w:t xml:space="preserve"> het dorp </w:t>
        <w:tab/>
        <w:t xml:space="preserve"> Weijpoorte, Lenert Pietersz</w:t>
      </w:r>
    </w:p>
    <w:p>
      <w:pPr>
        <w:pStyle w:val="Tekstzonderopmaak"/>
        <w:tabs>
          <w:tab w:val="clear" w:pos="708"/>
          <w:tab w:val="left" w:pos="720" w:leader="none"/>
          <w:tab w:val="left" w:pos="2880" w:leader="none"/>
        </w:tabs>
        <w:rPr/>
      </w:pPr>
      <w:r>
        <w:rPr/>
        <w:t xml:space="preserve">18v </w:t>
        <w:tab/>
        <w:t xml:space="preserve"> het dorp </w:t>
        <w:tab/>
        <w:t xml:space="preserve"> Wever, Louris Claesz</w:t>
      </w:r>
    </w:p>
    <w:p>
      <w:pPr>
        <w:pStyle w:val="Tekstzonderopmaak"/>
        <w:tabs>
          <w:tab w:val="clear" w:pos="708"/>
          <w:tab w:val="left" w:pos="720" w:leader="none"/>
          <w:tab w:val="left" w:pos="2880" w:leader="none"/>
        </w:tabs>
        <w:rPr/>
      </w:pPr>
      <w:r>
        <w:rPr/>
        <w:t xml:space="preserve">2v </w:t>
        <w:tab/>
        <w:t xml:space="preserve"> Buijtenwech </w:t>
        <w:tab/>
        <w:t xml:space="preserve"> Wil, de wede. van Lenert Jansz</w:t>
      </w:r>
    </w:p>
    <w:p>
      <w:pPr>
        <w:pStyle w:val="Tekstzonderopmaak"/>
        <w:tabs>
          <w:tab w:val="clear" w:pos="708"/>
          <w:tab w:val="left" w:pos="720" w:leader="none"/>
          <w:tab w:val="left" w:pos="2880" w:leader="none"/>
        </w:tabs>
        <w:rPr/>
      </w:pPr>
      <w:r>
        <w:rPr/>
        <w:t xml:space="preserve">18 </w:t>
        <w:tab/>
        <w:t xml:space="preserve"> het dorp </w:t>
        <w:tab/>
        <w:t xml:space="preserve"> Wil, Willem Jansz</w:t>
      </w:r>
    </w:p>
    <w:p>
      <w:pPr>
        <w:sectPr>
          <w:type w:val="continuous"/>
          <w:pgSz w:w="11906" w:h="16838"/>
          <w:pgMar w:left="540" w:right="206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continuous"/>
      <w:pgSz w:w="11906" w:h="16838"/>
      <w:pgMar w:left="540" w:right="206" w:gutter="0" w:header="0" w:top="1417" w:footer="0" w:bottom="1417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0:30:00Z</dcterms:created>
  <dc:creator>Berghuis</dc:creator>
  <dc:description/>
  <dc:language>en-US</dc:language>
  <cp:lastModifiedBy>Berghuis</cp:lastModifiedBy>
  <dcterms:modified xsi:type="dcterms:W3CDTF">2005-12-28T10:37:00Z</dcterms:modified>
  <cp:revision>3</cp:revision>
  <dc:subject/>
  <dc:title>-Copie-</dc:title>
</cp:coreProperties>
</file>