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kohier van de 10</w:t>
      </w:r>
      <w:r>
        <w:rPr>
          <w:vertAlign w:val="superscript"/>
        </w:rPr>
        <w:t>e</w:t>
      </w:r>
      <w:r>
        <w:rPr/>
        <w:t xml:space="preserve"> penning van Zoetermeer</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1553</w:t>
      </w:r>
    </w:p>
    <w:p>
      <w:pPr>
        <w:pStyle w:val="TextBody"/>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r>
        <w:br w:type="page"/>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LEIDING</w:t>
      </w:r>
    </w:p>
    <w:p>
      <w:pPr>
        <w:pStyle w:val="Normal"/>
        <w:tabs>
          <w:tab w:val="clear" w:pos="720"/>
          <w:tab w:val="left" w:pos="-720" w:leader="none"/>
          <w:tab w:val="left" w:pos="570" w:leader="none"/>
          <w:tab w:val="left" w:pos="5130" w:leader="none"/>
        </w:tabs>
        <w:jc w:val="both"/>
        <w:rPr/>
      </w:pPr>
      <w:r>
        <w:rPr>
          <w:rFonts w:cs="Arial" w:ascii="Arial" w:hAnsi="Arial"/>
          <w:spacing w:val="-2"/>
        </w:rPr>
        <w:t xml:space="preserve">De meeste informatie in deze inleiding is ontleend aan </w:t>
      </w:r>
      <w:r>
        <w:rPr>
          <w:rFonts w:cs="Arial" w:ascii="Arial" w:hAnsi="Arial"/>
          <w:i/>
          <w:spacing w:val="-2"/>
        </w:rPr>
        <w:t>J.A.M.Y. Bos-Rops, De kohieren van de gewestelijke belastingen in Holland, 1543-1579  in: Holland jg. 29 nr. 1, 1997</w:t>
      </w:r>
      <w:r>
        <w:rPr>
          <w:rFonts w:cs="Arial" w:ascii="Arial" w:hAnsi="Arial"/>
          <w:spacing w:val="-2"/>
        </w:rPr>
        <w:t>.</w:t>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 1542 vroeg de landvoogdes der Verenigde Nederlanden in verband met de hoge kosten van de oorlogen met Frankrijk en Gelre, om drie nieuwe belastingen tegelijk: een 100e penning (1%) op uitvoer van goederen buiten het rijk van Karel V, een 10e penning (10%) op winst van kooplieden met een bedrijfskapi</w:t>
        <w:softHyphen/>
        <w:t>taal van 1000 gulden of meer en een 10e penning (10%) op inkomsten uit onroerende goederen en renten. De 100e en 10e penning brachten niet veel op en de heffing op de koopmanswinst werd gewijzigd in een belasting van 6% op het bedrijfskapitaal boven de 1000 gulden. Wel werd de 10e penning op inkomsten uit onroerende goederen daarna nog vijf maal geheven: in 1544, 1553, 1556, 1561 en 1564. De beruchte 10e penning van Alva, in 1568 voorgesteld op de verkoop van roerende goederen, is in feite nooit geheven. De eerste twee jaren werden afgekocht en daarna werd de inning zolang uitgesteld, dat hij geheel achterwege kon blijven door het uitbreken van de opstand tegen Philips II in 1572.</w:t>
      </w:r>
    </w:p>
    <w:p>
      <w:pPr>
        <w:pStyle w:val="Normal"/>
        <w:rPr>
          <w:rFonts w:ascii="Arial" w:hAnsi="Arial" w:cs="Arial"/>
        </w:rPr>
      </w:pPr>
      <w:r>
        <w:rPr>
          <w:rFonts w:cs="Arial" w:ascii="Arial" w:hAnsi="Arial"/>
        </w:rPr>
        <w:t>Het Zoetermeerse kohier van 1553 bevindt zich in het archief Staten van Holland inv.nr. 853.</w:t>
      </w:r>
      <w:r>
        <w:br w:type="page"/>
      </w:r>
    </w:p>
    <w:p>
      <w:pPr>
        <w:pStyle w:val="Heading2"/>
        <w:rPr/>
      </w:pPr>
      <w:r>
        <w:rPr/>
        <w:t>KOHIER VAN DE TIENDE PENNING TE ZOETERMEER  1553</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Quoyere van den 10en penninck in Zoetermeer de anno 1500 drie ende vijftich van den landen venen ende moeren hier voertijts verdulven ende weder in middel van tijden mit grote coste, arbeyt, moeynisse van dammen, weren ende toemaken sulcxs gedeeckt ende gemaeckt tot weylanden ende hoeylanden ende noch dagelicxs meer ende meer sulcxs gedeeckt, gedammet ende toegemaeckt wordt ende oeck onderhouden moet wesen, te weten dat men de zelve gedeeckte weylanden om de 5 ofte 6 jaeren wederom moet toemaken ende deecken ofte zelve landen moegen luttel ofte niet renten, mitsgaerders die verdulven moeren, grienten ende huysen in den zelfen dorpe getaxeert ende  geëstimeert de rente van dien, desen tegenwoirdigen jaere voorseyt bij Adryaen Willem scout van Zoetermeer, Claes Corneliszn, Jorys Vranckenzn, Jacob Jan Jacobzn ende Adryaen Willemzn Clos, gebuuren ende taxateurs dair over geropen ende geelecteert ende tselve naer waerde van dien getaxeert sulcxs hier na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volgen sal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t>‘</w:t>
      </w:r>
      <w:r>
        <w:rPr>
          <w:rFonts w:cs="Univers;Arial" w:ascii="Univers;Arial" w:hAnsi="Univers;Arial"/>
          <w:b/>
          <w:sz w:val="22"/>
          <w:lang w:val="nl-NL"/>
        </w:rPr>
        <w:t xml:space="preserve">t Westeijnde, woningen mitte landen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v) Pieter van Eijnde zijn wonincktge ende vier morgen onder gedeeckt weylant ende verdulven venen t’samen getaxeert tsaers de huure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Dielofzn zijn woninck ende 11 ½ mergen 2 hont onder weijlant ende verdulven venen getaxeert tjaers 18 karolus gulden; compt den 10en penninck 3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uych Jacobszn zijn woninck ende 15 morgen t’samen onder weylant ende verdulven venen getaxeert tjaers 18 karolusgulden.; compt den 10en penninck 3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ijsbet Plagers erfgenaemen hoir wonincktgen ende 3 morgen t’samen onder wey lant ende verdulven venen getaxeert tjaers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Corneliszn zijin wonincktgen ende 9 morgen 1 hont t’samen onder weylant ende verdulven venen getaxeert tjaers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2) Adryaen Dirckzn zijn woninck ende 10 mergen 1 hont t’samen onder weylant ende verdulven venen getaxeert tjaers 9 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jonge Janszn zijn woninck ende 19 morgen 2 hont t’samen onder weylant ende moeren getaxeert tjaers 24 karolusgulden; compt den 10en penninck 2 karolusguldens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artijn Janszn Theer zijn woninck ende 7 morgen 4 hont t’samen weylant grient ende verdulven moeren getaxeert tjaers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an zijn woninck ende 8 morgen 1 hont t’samen weylant ende verdulven moeren getaxeert tjaers 10 ½ karolusgulden; compt den 10en penninck 21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eester Jan van Hoegelandt eygen, Lieven Martijnszn huurman zijn woninck ende 24 morgen lants dat hij huurt voer 60 karolusgulden; compt den 10en penninck 6 gul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eester Jan voirseyt heeft 10 mergen grient houtlant t’samen getaxeert tsaers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2v) Cornelis Symon Janszn zijn woninck ende 9 mergen t’samen weylant ende verdulven venen getaxeert tsiaers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van Cralingen zijn wonincktgen ende 5 mergen t’samen weylant ende verdulven venen getaxeert tsi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Pieter Janszn zijn woninck ende 6 mergen t’samen weylant ende verdulven venen getaxeert tsiaers 8 ½ karolusgulden; compt den 10en penninck 1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orys Vranckenszn zijn woninck ende 24 ½ mergen t’samen weylant ende verdulven moeren getaxeert tjaers 25 ½ karolusgulden; compt den 10en penninck 51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Gerrytszn zijn woninck ende 11 mergen 5 hont t’samen weylant ende verdulven venen getaxeert tsjaers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eynert Corneliszn zijn woninck ende 8 ½ mergen t’samen weylant ende verdulven venen getaxeert tsjaers 8 ½ karolusgulden; compt den 10en penninck 1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eynrick Vranckezn zijn woninck 19 ½ mergen, t’samen weylant ende verdulven venen getaxeert tsjaers 24 karolusgulden; compt den 10en penninck 2 karolusgulden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3) Margriet Symon Jacob Heynezs weduwe hoer woninck ende 7 mergen 1 hont t’samen weylant ende verdulven venen getaxeert tsjaers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Jan Pier Reyerszn zijn woninck ende 9 ½ mergen t’samen weylant ende verdulven venen getaxeert tsjaers 13 karolusguldens; compt den 10en penninck 2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Jan Jacobzn zijn woninck ende 14 ½ mergen tsaemen weylant ende venen verdulven getaxeert tsjaers 15 ½ karolusgulden; compt den 10en penninck 31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enert Pieter Janszn zijn woninck ende 6 mergen t’samen weylant ende verdulven venen getaxeert tsjaers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orys Janszn zijn woninck ende 5 morgen t’samen weylant ende verdulven venen getaxeert tsjaers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oesten weduwe hoer huys ende 3 mergen t’samen weylant ende verdulven lant getaxeert tsjaers 6 ½ karolusgulden; compt den 10en penninck 1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Katryn Vrancken weduwe een oudt huys getaxeert de huure tsjaers 3 karolusgulden mits noch 4 hont verdulven ven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3v) Symon Heynricxsz zijn woninck ende 11 morgen t’samen weylant ende meest verdulven venen getaxeert tsjaers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Meesz zijn woninck ende 7 ½ mergen t’samen weylant ende verdulven venen getaxeert tsjaers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Neel Heynricxsz zijn wonincktge ende 3 ½ mergen t’samen weylant ende meest verdulven venen getaxeert tsjaers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luwin Claesz zijn woninck ende 9 mergen t’samen weylant ende verdulven venen getaxeert tsjaers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Vranck Heynricxsz zijn woninck ende 9 ½ mergen t’samen weylant ende verdulven venen getaxeert tsjaers 13 karolusgulden; compt den 10en penninck 2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rck Jan zijn woninck ende 25 ½ mergen, t’samen weylant, grienten ende verdulven venen getaxeert tsjaers 25 karolusgulden; compt den 10en penninck 5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4) Huych Aelbrechts zijn wonincktghe 6 mergen 1 hont t’samen weylant ende verdulven venen getaxeert tsjaers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Katrijn Jaep Diercken weduwe een cleyn huystghen ende 4 mergen t’samen weylant ende meest verdulven venen getaxeert tsjaers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ouwerys Pietersz zijn woninck ende 15 mergen, t’samen weylant ende verdulven venen getaxeert 17 karolusgulden ; compt den 10en penninck 3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Diercksz zijn woninck ende 8 mergen t’samen weylant ende verdulven venen getaxeert tsjaers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Huybrechts zijn huystghen ende 1 mergen verdulven venen getaxeert 1 karolusgulden;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ouwels Michielszn zijn huys mit zijn erf ende 8 hont verdulven venen getaxeert tsjaers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4v) Cornelis Aelbrechtszn zijn woninck ende 4 mergen t’samen weylant ende meest verdulven venen getaxeert tsjaers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Joniszn zijn woninck ende 9 morgen t’samen weylanden ende verdulven venen getaxeert tsjaers 8 ½ karolusgulden; compt den 10en penninck 1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gnum (doorgehaald: Jacobszn) Janszn zijn huystghe mit 4 mergen t’samen weylants ende verdulven venen getaxeert tsj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Ynghe Jacobszn zijn woninck ende 17 mergen t’samen weylant ende verdulven venen mitsgaeders grieten getaxeert tsjaers 16 karolusgulden; compt den 10en penninck 3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Willemszn alias Mulck zijn woninck 12 ½ mergen 1 ½ mergen t’samen weylanden grienten ende verdulven venen getaxeert tsjaers 13 ½ karolusgulden; compt den 10en penninck 2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Willemszn Clos zijn woninck 12 mergen 1 ½ hont t’samen weylant ende verdulven venen tsjaers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5) Claes Louweryszn zijn woninck ende 7 mergen 2 hont t’samen weylant ende verdulven venen getaxeert tsjaers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onge Willem Willemszn zijn woninck ende 13 ½ mergen t’samen weylant ende quaet lant getaxeert tsjaers 13 ½ karolusgulden; compt den 10en penninck 2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Quyrijn Claeszn zijn woninck ende 10 mergen 5 hont t’samen weylant ende verdulven moeren  geëstimeert tsjaers 13 karolusgulden; compt den 10en penninck 2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Neel Foppezn zijn woninck ende 11 ½ mergen 5 hont t’samen weylant ende verdulven venen getaxeert tsjaers 13 ½ karolusgulden; compt den 10en penninck 2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th Jan Versiden huurman, Jan Adryaenz eygen, getaxeert de huyere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Versiden zijn woninck ende 10 mergen 5 hont t’samen weylant ende verdulven venen getaxeert tsjaers 14 karolusgulden; compt den 10en penninck 2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5v) Jacob Claes Tymmerman zijn wonincktge ende 7 mergen t’samen weylant ende verdulven venen getaxeert tsj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Corneliszn zijn woninck ende 15 ½ mergen t’samen weylanden ende veenlanden getaxeert 16 karolusgulden; compt den 10en penninck 3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ichiel Claes wever zijn woninck ende 7 mergen 2 hont t’samen weylanden ende verdulven venen getaxeert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Janszn huurt een huys mit zijn erf van Claes Jacobszn Tymmerman dit jaer voir twye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rent Huygezn zijn woninck ende 6 mergen 4 hont t’samen weylanden verdulven ven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Vranck Vranckenzn zijn woninck ende 10 mergen ½ hont t’samen weylanden ende verdulven moeren getaxeert 8 ½ karolusgulden; compt den 10en penninck 1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6) Vranck Joestezn zijn woninck ende 25 ½ mergen t’samen weylant ende eens deel verdulven moeren getaxeert 33 karolusgulden; compt den 10en penninck 3 karolusgulden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Vas Thymontszn zijn woninck ende 8 mergen 5 hont t’samen weylanden ende quyade moeren getaxeert 13 karolusgulden; compt den 10en penninck 2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acobszn Tymmerman zijn woninck ende 14 ½ mergen t’samen weylanden ende moeren verdulven getaxeert tsjaers 18 karolusgulden; compt den 10en penninck 3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t>Den Broeckwech</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s Huybrechtszn zijn woning ende 13 mergen tesamen weyland ende verdulven moeren getaxeert tsjaers 14 karolusgulden; compt den 10en penninck 2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Mouwerinxs zijn huystghen ende 3 mergen weylants getaxeert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6v) Heynrick Jacobzn zijn woninck 10 mergen 5 hont tesamen weylant ende verdulven venen getaxeert tsjaers 15 karolusgulden; compt den 10en penninck 3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Hairtszn zijn woninck ende 20 mergen t’samen weylant ende verdulven venen tsjaers getaxeert 25 karolusgulden; compt den 10en penninck 2 ½ karolusgul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ouwerys Claeszn zijn woninck ende 16 mergen 1 ½ hont t’samen weylant ende verdulven moeren getaxeert tsjaers 17 ½ karolusgulden; compt den 10en penninck 3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Aluwinszn zijn woninck ende 18 mergen t’samen weylant ende griente getaxeert tsjaers 24 karolusgulden; compt den 10en penninck 4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Pier Boentgen. zijn huystghen ende 2 mergen 5 hont t’samen weylant ende verdulven venen getaxeert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Thymontszn zijn woninck ende 6 ½ mergen 1 ½ hont t’samen weylant ende verdulven venen getaxeert 7 ½ karolus gulden. Huurt noch 2 mergen lants voir 8 karolusgulden 5 s. compt t’samen met eygen ende huur; compt den 10en penninck 31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7) Marrijtghen Dierck Roelen hoer wonincktghe ende 2 ½ mergen gedeeckt weylant t’samen getaxeert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Corneliszn Stopwickxs woninck ende 16 mergen 5 hont t’samen weylant ende verdulven venen getaxeert 24 karolusgulden; compt den 10en penninck 4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erryt Pier Louwen zijn woninck ende 4 mergen 2 hont t’samen weylant ende quaet lant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ange Willem Corneliszn zijn huys erf ende een mergen 5 hont weylants erfpacht voir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arrijtgen Pier Louwen weduwe hoer woninck ende 10 mergen 4 hont weylant grient ende verdulven venen t’samen getaxeert 12 ½ karolusgulden; compt den 10en penninck 2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eynrick Claeszn Corf zijn woningtghe ende 2 mergen lants t’samen getaxeert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Thijs Heynrickzn zijn woninck ende 1 ½ mergen erfpacht tsjaers 3 ½ karolusgulden huurt noch van Cornelis Dierckzn Stompwic 2 mergen 2 ½ hont weylants voir 10 ½ karolusgulden; compt den 10en penninck 2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7v) Cornelis Heynricxszn zijn woninck 2 morgen 4 hont lants getaxeert tsj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Neel Gerrytzn zijn woninck ende 6 mergen 2 hont weylant ende verdulven lant t’samen getaxeert 9 ½ karolusgulden; compt den 10en penninck 19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arrijtghen Tijss weduwe hoer wonincktghe ende 2 mergen lants getaxeert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ndries Dirckzn zijn woninck ende 5 mergen 5 hont lants t’samen getaxeert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Claes Claeszn zijn woninck ende 18 ½ mergen weylant ende quaet lant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t’samen getaxeert 23 karolusgulden; compt den 10en penninck 2 karolusgulden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Wouter Bouwenszn heeft in erfpacht van meester Gerryt Verlaen een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oninck met ontrent 5 morgen lants getaxeert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Symon Gerrytzn zijn woninck ende 10 ½ mergen weylant ende anders quaetlant t’samen getaxeert 13 karolusgulden; compt den 10en penninck 2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8) Louwerys Jacobszn zijn woninck ende 4 mergen een hont weylants t’samen getaxeert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Jacob Aluwinszn zijn woninck ende 5 mergen weylant ende anders t’sam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Govertzn zijn wonincktghe ende 3 mergen weylant ende anders verdulven t’samen getaxeert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Allertzn zijn woninck ende 4 mergen weylant ende verdulven lant t’samen getaxeert tsj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erryt Symonzn zijn woninck ende 12 mergen 5 hont weylant ende anders t’samen getaxeert 16 karolusgulden; compt den 10en penninck 3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netghe Dierck Janszn weduwe hoer woninck ende 11 mergen weylant ende verdulven lant t’samen getaxeert 13 karolusgulden; compt den 10en penninck 2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Mouwerincxzn zijn woninck ende 6 ½ mergen weylant ende verdulven t’samen getaxeert 6 karolusgulden, huurt noch 3 mergen weylants voir 12 karolusgulden; compt den 10en penninck t’samen eygen ende huurwair; compt den 10en penninck 3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8v) Gerryt Pier Corszn zijn wonincktghe ende 2 ½ mergen weylant ende anders t’samen getaxeert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Tonis Heynricxszn zijn wonincktghe ende 3 mergen weylant ende anders quaet t’samen getaxeert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Pieter Govertzn zijn wonincktghe ende 8 hont weylant ende quaet lant t’samen getaxeert 3 karolusgulden; compt den 10en penninck 6 s.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Dierckzn Bellert of zijn moeder hoer woninck die leech staet ende 3 mergen weylants ende verdulven lant t’sam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Gerrytzn heeft drie mergen weylant ende quaet lant t’samen getaxeert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Heynrickszn zijn woninck ende een mergen ende 5 ½ hont weylant ende quaet landt t’samen getaxeert 6 karolusgulden ;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Vranck Adryaenzn zijn woninck ende 9 morgen lants t’samen getaxeert 14 karolusgulden; compt den 10en penninck 2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9) Martijn Willemszn zijn woninck ende 3 morgen weylants getaxeert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Neel Jacob Gaerlofzn zijn woninck ende 12 mergen een hont weylant ende quaet lant t’samen getaxeert 14 karolusgulden; compt den 10en penninck 2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t>Groenewech after Zoetermeer</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Willemszn Clos zijn woninck ende 7 mergen een hont weylant ende verdulven lant t’samen getaxeert 8 ½ karolusgulden; compt den 10en penninck 1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Jan Willemszn zijn woninck ende 7 mergen weylant ende quaet lant t’samen getaxeert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Joriszn zijn woninck ende 7 ½ mergen weylant griente ende verdulven lant t’samen getaxeert 8 ½ karolusgulden; compt den 10en penninck 1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Symon Adryaenzn Sebel zijn woninck ende 5 mergen 4 ½ hont weylant ende verdulven venen t’samen getaxeert 7 karolusgulden ;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9v) Dierck Dierckzn Man zijn woninck ende 7 mergen 1 ½ hont weylant ende quaet lant t’samen getaxeert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oest Dierck Jansz zijn woninck ende 10 mergen weylant ende verdulven lant t’samen getaxeert 12 karolusgulden ;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Jacob Gaerlofzn ende 1 ½ mergen verdulven venen getaxeert met nihil.</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hillips Janszn zijn woninck ende 8 ½ mergen weylant ende verdulven venen t’samen getaxeert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ichiel Joriszn zijn woninck ende 2 morgen 1 ½ hont weylant ende quaet verdulven lant getaxeert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Janszn Verschuur zijn huystghe ende 2 mergen 2 ½ hont meest verdulven lant t’samen getaxeert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t Dirckzn een cleyn huystghe ende 2 mergen 5 hont verdulven venen t’sam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0) (doorgehaald: Diert Dirckzn) Miechiel Joestezn zijn woninck ende 6 ½ mergen weylant ende meest quaet lant getaxeert tsjaers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Corneliszn Cijs zijn huystghen ende 5 ½ mergen meest verdulven venen t’samen getaxeert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Jacob Toniszn zijn woninckge ende 4 morgen meest verdulven venen t'samen getaxeert 2 ½ karolusgulden; compt den 10en penninck 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uych Gerrytzn zijn woninckge ende 19 ½ morgen weylant ende verdulven lant t'samen getaxeert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erytghe Cijss weduwe een quaet huystghe ende 8 mergen meest verdulven venen t'samen getaxeert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Mees Jacobszn zijn woninck ende 20 morgen weylant ende meest verdulven lant t'samen getaxeert 15 karolusgulden; compt den 10en penninck 3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0v) Dierck Corneliszn zijn wonincktge ende 5 ½ morgen weylant ende quaet lant t'sam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eroen Gerytzn zijn wonincktge ende 10 morgen 4 hont weylant ende quaet lant t'samen getaxeert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Joestezn zijn wonincktge ende 7 morgen weylant ende verdulven lant t'samen getaxeert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elbrecht Janszn zijn woninck ende 7 morgen weylant ende verdulven lant t'samen getaxeert tsj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Man Corneliszn zijn quaet huystgen ende 7 morgen meest verdulven venen t'samen getaxeert 2 karolusgulden; compt den 10en penninck 4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Martijn Barentszn zijn huystgen ende 5 ½ morgen meest verdulven venen getaxeert t'samen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Corneliszn Ploger zijn huystgen ende 6 morgen weylant ende quaet lant t'samen getaxeert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1) Pieter Neel Symenzn zijn woninck ende 14 morgen weylant ende quaet lant t'samen getaxeert15 karolusgulden; compt den 10en penninck 3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Jacob Willemszn zijn woninck ende 10 morgen weylant ende quaet lant t'samen getaxeert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Jacob Joestezn zijn woninck ende 3 morgen weylant ende quaet lant t'samen getaxeert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Symonszn in de Vlou zijn woninck ende 6 morgen 2 hont weylant ende anders t'samen getaxeert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eastAsia="Univers;Arial" w:cs="Univers;Arial" w:ascii="Univers;Arial" w:hAnsi="Univers;Arial"/>
          <w:sz w:val="22"/>
          <w:lang w:val="nl-NL"/>
        </w:rPr>
        <w:t xml:space="preserve"> </w:t>
      </w:r>
      <w:r>
        <w:rPr>
          <w:rFonts w:cs="Univers;Arial" w:ascii="Univers;Arial" w:hAnsi="Univers;Arial"/>
          <w:b/>
          <w:sz w:val="22"/>
          <w:lang w:val="nl-NL"/>
        </w:rPr>
        <w:t>Op ’t Schey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1v) Jan Willem Bom eygenaer Huych (Sceren) huurman een huys ende lant mit de viscerie t'samen getaxeert huur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Cornelis Dierckzn Man zijn woninck ende 2 ½ morgen hout lant griente ende verdulven venen t'samen getaxeert 1 ½ karolus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Dierck Claeszn Sommer zijn wonincktge ende 6 morgen weylant ende quaet lant t'samen getaxeert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Jacob Adryaenszn huyerman die Cathusers tot Delft eygennairs van’t huys boomgert, potinge dat hij huurt voir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eastAsia="Univers;Arial" w:cs="Univers;Arial" w:ascii="Univers;Arial" w:hAnsi="Univers;Arial"/>
          <w:sz w:val="22"/>
          <w:lang w:val="nl-NL"/>
        </w:rPr>
        <w:t xml:space="preserve"> </w:t>
      </w:r>
      <w:r>
        <w:rPr>
          <w:rFonts w:cs="Univers;Arial" w:ascii="Univers;Arial" w:hAnsi="Univers;Arial"/>
          <w:sz w:val="22"/>
          <w:lang w:val="nl-NL"/>
        </w:rPr>
        <w:t>Mgr Cornelis van Hogelanden als eygenair van de landen in Zoetermeer ende Scheyt dat Jacob Adryaensz voorseyt huurt voir 16 karolusgulden tjaer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Adryaenzn eygen 3 morgen ½ hont verdulven venen, compt t’samen eygen ende huur; compt den 10en penninck 2 karolusgulden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2) Fop Pieterszn corencoper tot Delft eygen, Dierck Corneliszn huurman die woninck ende 21 morgen lants dien hij huurt voor 52 ½ karolusgulden tsjaers; compt den 10en penninck 5 karolusgulden 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Jacobszn op't Scheyt zijn woninck ende 6 ½ morgen weylant ende quaet lant t'sam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Barentszn zijn wonincktge ende 7 morgen 1 hont meest verdulven venen getaxeert t'samen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Symon Louweryszn zijn huys staende bij Scheyt getaxeert de huur 4 karolusgulden tsjaers;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Jacobzn Clover ende zijn huys erf ende 5 morgen weylant ende quaet lant t'samen getaxeert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Neel Corneliszn Sap heeft 2 morgen lants getaxeert tsjaers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t>[Heerlijke recht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2v) Die heer van Benthuysen als ambochtsheer van Zoetermeer compt van’t lastgelt van den turfmaet dit tegenwoordige jaer gevallen beloopt t'samen hondert 9 karolusgulden; compt den 10en penninck 10 karolusgulden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at scoutambocht heeft Adryaen Willemz scout van Zoetermeer voir 30 gulden; compt den 10en penninck 3 karolusgul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 coirnthienden heeft gehuurt dit tegenwoirdige jaer Aluwijn Claesz voor 13 karolusgulden 5 s.; compt den 10en penninck 26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 smaelthienden in Zoetermeer dit tegenwoirdighe jaer verhuurt voir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eynrick Symonsz ende Thijs Heynrickzn hebben die Meer ende visserie gehuurt dit tegenwoirdige jaer 61 karolusgulden 5 s.; compt den 10en penninck 6 karolusgulden 2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ndries ende Neel Vogellair hebben gehuurt die vogelrie dit jaer voir 20 karolusgulden; compt den 10en penninck 2 karolusgul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t>Dorp ende daer ontren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b/>
          <w:b/>
          <w:sz w:val="22"/>
          <w:lang w:val="nl-NL"/>
        </w:rPr>
      </w:pPr>
      <w:r>
        <w:rPr>
          <w:rFonts w:cs="Univers;Arial" w:ascii="Univers;Arial" w:hAnsi="Univers;Arial"/>
          <w:b/>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3) Adriaen Willemszn scout van Zoetermeer zijn huys, erf, boomgairt mit een cleyn huystghe ende 11 morgen een hont weylant ende anders quaet lant t’samen getaxeert tsjaers 16 karolusgulden; compt den 10en penninck 3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eester Dierck eygen, Jan Snier huurman zijn huys ende erf voir 3 ½ karolusgulden; compt den 10en penninck 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Vranckezn scout zijn huys, woninck ende 12 morgen 4 ½ hont weylants t’samen getaxeert 22 karolusgulden; compt den 10en penninck 2.karolusgulden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Pieter Jasperszn Keyseroom zijn huys erf tsjaers huur getaxeert 7 karolusgulden; compt den 10en penninck 14 s.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netghen Jan Floryszn weduwe hoer huys, erf, boemgaert groot 2 hont ende 7 hont lants grienten ende houtlants t’samen getaxeert de huure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Heynricxszn zijn woninck ende 7 morgen 4 2 hont lants t’samen get; compt den 10en penninck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3v) Vranck Adryaenszn zijn woninck ende 9 ½ morgen weylant ende ander quaet lant t’samen getaxeert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Neelt Maertzn zijn wonincktghe ende 3 morgen 2 hont weylant ende quaet lant t’sam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Janszn eygen Bette Pieter Aertszn weduwe huurt een huys erf boemgaert voir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oris Wormboutzn zijn woninck ende 4 ½ morgen weylant ende 1 ½ morgen verdulven venen t’samen getaxeert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Zevert Jacobszn zijn wonincktghe ende 4 morgen meest quaet lant t’samen getaxeert tsjaers 6 karolusgulden; compt den 10en penninck 1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Cornelis Heynricxszn Zuetert zijn huystghen ende 4 hont weylants ende 4 hont verdulven veene t’samen getaxeert 3 karolusgulden; compt den 10en penninck 6 s.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armen Willemszn zijn woninck ende 7 morgen weylants ende verdulven veenen t’samen getaxeert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4) Claes Joniszn zijn wonincktghe ende 4 morgen een hont weylant ende quaet lant t’samen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Maertszn zijn woninck ende 14 ½ morgen weylant ende verdulven venen t’samen getaxeert 20 karolusgulden; compt den 10en penninck 2 karolusgul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Neel Mairtzn zijn woninck ende 4 morgen 5 hont weylant ende quaet lant t’samen getaxeert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Barbar Jonge Jans hoer huys ende erf de huure getaxeert tsjaers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eynrick Andrieszn zijn huys erf een camer ende 4 ½ morgen weylants t’samen de huure getaxeert 10 karolusgulden; compt den 10en penninck 2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Barbara Claes Gerrytzn weduwe hoer huys erf 2 ½ morgen 1 ½ hont weylants getaxeert 8 s. heeft noch 9 hont verdulven venen huurt noch 2 hont weylants van den Heyligen  geëst voir 42 s.; compt den 10en penninck t’samen eygen ende huur waer 20 s. een oertgh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4v) Bouwijn Corneliszn eygen Jan Gorijszn huurt een huys voor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Bouwijn Corneliszn zijn huys, erf, boemgaert te huure getaxeert tsjaers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acobszn zijn huys erf ende 2 morgen lants verdulven ende griente t’samen getaxeert 9 karolusgulden; compt den 10en penninck 18 s.</w:t>
      </w:r>
    </w:p>
    <w:p>
      <w:pPr>
        <w:pStyle w:val="TextBody"/>
        <w:rPr>
          <w:rFonts w:ascii="Univers;Arial" w:hAnsi="Univers;Arial" w:cs="Univers;Arial"/>
          <w:sz w:val="22"/>
        </w:rPr>
      </w:pPr>
      <w:r>
        <w:rPr>
          <w:rFonts w:cs="Univers;Arial" w:ascii="Univers;Arial" w:hAnsi="Univers;Arial"/>
          <w:sz w:val="22"/>
        </w:rPr>
        <w:t>Willem Dirckzn schepmaker zijn huys gheestimert tsiaers te huyer voer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Univers;Arial" w:ascii="Univers;Arial" w:hAnsi="Univers;Arial"/>
          <w:sz w:val="22"/>
          <w:lang w:val="nl-NL"/>
        </w:rPr>
        <w:t xml:space="preserve">(fol. 15) </w:t>
      </w:r>
      <w:r>
        <w:rPr>
          <w:rFonts w:cs="Univers;Arial" w:ascii="Univers;Arial" w:hAnsi="Univers;Arial"/>
          <w:b/>
          <w:sz w:val="22"/>
          <w:lang w:val="nl-NL"/>
        </w:rPr>
        <w:t>Buytenluyden hoer landen angebrocht in Zoetermeer ende sulcxs getaxeert soe hier na volgen sal</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eastAsia="Univers;Arial" w:cs="Univers;Arial"/>
          <w:b/>
          <w:b/>
          <w:sz w:val="22"/>
          <w:lang w:val="nl-NL"/>
        </w:rPr>
      </w:pPr>
      <w:r>
        <w:rPr>
          <w:rFonts w:eastAsia="Univers;Arial" w:cs="Univers;Arial" w:ascii="Univers;Arial" w:hAnsi="Univers;Arial"/>
          <w:b/>
          <w:sz w:val="22"/>
          <w:lang w:val="nl-NL"/>
        </w:rPr>
        <w:t xml:space="preserve">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Andrieszn Bogert heeft gehuurt dat ambochts lant gelegen in Zoetermeer tot 48 morgen toe dit tegenwoerdige jaer te bruyken om vier carolusse guldens mits dat hij ‘t ongelt verleggen sal ende sal ‘t weder in de huur corten soo verre alst strecken mach;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Symonzn heeft 3 morgen 1 ½ hont verdulven moeren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Symon Corneliszn 2 ½ morgen verdulven venen getaxeert 25 s.; compt den 10en penninck 2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overt Huygezn heeft 3 morgen weylant ende verdulven lant t’samen getaxeert 2 ½ karolusgulden; compt den 10en penninck 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Dirck van Eijnde heeft 4 morgen 1 ½ hont verdulven lant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aerlof Philipszn [en] Cornelis Adryaenszn hebben 4 morgen verdulven venen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15v) Dirck Neel Gosenszn heeft 6 ½ morgen verdulven venen getaxeert 3 ½ karolusgulden; compt den 10en penninck 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Jan Versiden heeft 8 hont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Claeszn Spyt 4 morgen verdulven venen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Univers;Arial" w:hAnsi="Univers;Arial" w:cs="Univers;Arial"/>
          <w:sz w:val="22"/>
          <w:lang w:val="nl-NL"/>
        </w:rPr>
      </w:pPr>
      <w:r>
        <w:rPr>
          <w:rFonts w:cs="Univers;Arial" w:ascii="Univers;Arial" w:hAnsi="Univers;Arial"/>
          <w:sz w:val="22"/>
          <w:lang w:val="nl-NL"/>
        </w:rPr>
        <w:t>Vranck Janszn heeft 3 hont verdulven venen getaxeert 5 s.; compt den 10en penninck een grootghe</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Univers;Arial" w:hAnsi="Univers;Arial" w:cs="Univers;Arial"/>
          <w:sz w:val="22"/>
          <w:lang w:val="nl-NL"/>
        </w:rPr>
      </w:pPr>
      <w:r>
        <w:rPr>
          <w:rFonts w:cs="Univers;Arial" w:ascii="Univers;Arial" w:hAnsi="Univers;Arial"/>
          <w:sz w:val="22"/>
          <w:lang w:val="nl-NL"/>
        </w:rPr>
        <w:t>Huych Corneliszn Slap heeft een morgen 5 ½ hont verdulven lant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Univers;Arial" w:hAnsi="Univers;Arial" w:cs="Univers;Arial"/>
          <w:sz w:val="22"/>
          <w:lang w:val="nl-NL"/>
        </w:rPr>
      </w:pPr>
      <w:r>
        <w:rPr>
          <w:rFonts w:cs="Univers;Arial" w:ascii="Univers;Arial" w:hAnsi="Univers;Arial"/>
          <w:sz w:val="22"/>
          <w:lang w:val="nl-NL"/>
        </w:rPr>
        <w:t xml:space="preserve">Cornelis Jan Teesz een morgen verdulven venen getaxeert 10 s.; compt den 10en penninck een s.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Univers;Arial" w:hAnsi="Univers;Arial" w:cs="Univers;Arial"/>
          <w:sz w:val="22"/>
          <w:lang w:val="nl-NL"/>
        </w:rPr>
      </w:pPr>
      <w:r>
        <w:rPr>
          <w:rFonts w:cs="Univers;Arial" w:ascii="Univers;Arial" w:hAnsi="Univers;Arial"/>
          <w:sz w:val="22"/>
          <w:lang w:val="nl-NL"/>
        </w:rPr>
        <w:t>Adryaen Jacobzn Slap een ½ morgen verdulven lant getaxeert 15 s.; compt den 10en penninck een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Univers;Arial" w:hAnsi="Univers;Arial" w:cs="Univers;Arial"/>
          <w:sz w:val="22"/>
          <w:lang w:val="nl-NL"/>
        </w:rPr>
      </w:pPr>
      <w:r>
        <w:rPr>
          <w:rFonts w:cs="Univers;Arial" w:ascii="Univers;Arial" w:hAnsi="Univers;Arial"/>
          <w:sz w:val="22"/>
          <w:lang w:val="nl-NL"/>
        </w:rPr>
        <w:t>Claes Dirck Roelen xix hont wey lant ende meest quaet lant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hijsbrecht Dierckzn Backer heeft 2 ½ morgen verdulven lant getaxeert 15 s.; compt den 10en penninck een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fol. 16) Cornelis Janszn tymmerman zijn moeder 5 ½ hont lants getaxeert 20 s.; compt den 10en penninck 2s.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Huychenzn (?) heeft een morgen weylant ende verdulven t’sam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Corneliszn Backer heeft 5 morgen weylants getaxeert 8 karolusgulden; compt den 10en penninck 1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Corneliszn op’t Scheyt 2 morgen ½ hont verdulven ven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Janszn Bil 1 ½ morgen een hont weylant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Pier Aertszn heeft 4 morgen weylants 5 karolusgulden; compt den 10en penninck 10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uurt noch 2 morgen 4 hont lants voor 7 ½ karolusgulden; compt den 10en penninck 1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enert Claeszn heeft 2 ½ morgen hout lant ende wilt verdulven lant getaxeert 35 s.; compt den 10en penninck 3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6v) Jaep Claeszn in de Man tot Delft heeft in Kooltgesveen 8 hont quaet lant ende noch in Zoetermeer 3 morgen een ½ hont verdulven lant t’samen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arrytgen Gerryt Keysersdr. heeft 4 morgen veen lants getaxeert 7 karolusgulden; compt den 10en penninck 1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Coenraetszn wonende in den Haege heeft 11 ½ hont weylant ende hout lant dit tegenwoerdige jaer verhuurt voer hondert ton turfs getaxeert den turf elcke ton een blanck 3 karolusgulden 15 s.; compt den 10en penninck 7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Willemszn Clos 4 morgen wey lant ende quaet lant t’samen getaxeert 4 karolusgulden; compt den 10en penninck 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rent Dierck van Eynde een morgen verdulven lant getaxeert 10 s.; compt den 10en penninck 1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Dierckzn van Eynde 2 ½ morgen hout lants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ans Dierck van Eynde heeft een morgen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arrytgen Frans Dierckzn weduwe 3 morgen verdulven venen getaxeert een ½ 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7) Meyn Jorysz een morgen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Dierckzn Coster tot Nootdorp heeft 10 ½ hont verdulven ven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s Claes Jan Huygenzn heeft 7 hont griente ende verdulven lant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Gerrytzn tot Delft heeft 4 morgen 2 hont griente ende verdulven lant getaxeert t’samen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Jacobzn 4 hont verdulven venen getaxeert 5 s.; compt den 10en penninck 2 grot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erryt Jacobzn Sterre (?) heeft 2 ½ morgen hout lant ende verdulven lant t’samen getaxeert 1 ½ karolus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llem Pieterszn Cuyper heeft 2 ½ morgen verdulven lant getaxeert 25 s.; compt den 10en penninck 2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Jaep Jan Teeszn 4 hont verdulven venen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7v) Engebrecht Janszn van Niecoop 3 hont vee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Willemszn Lauesus heeft 5 hont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Barbar Ariaens van Niecoop een morgen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Burger Joestenzn heeft 2 morgen 5 hont verdulven lant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Aluwinszn van Catwick heeft 2 hont ver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erck Gerrytzn heeft 8 hont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Adryaenszn tot Pijnaker heeft 3 hont ver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Jacobszn Byscop 3 hont ver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8) Claes Janszn ende Gaertgen Lauessusse heeft t’samen 3 hont ver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Gerrytzn Corf heeft 3 hont verdulven venen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Corneliszn Stopwick heeft een ½ morgen ½ hont verdulven lant getaxeert 15 s.; compt den 10en penninck een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Huygezn van Nootdorp heeft 3 morgen ½ hont verdulven venen getaxeert 30 s.;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Symonszn van Nootdorp heeft 2 morgen ½ hont verdulven ven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echiel Maertzn heeft 2 morgen verdulven ven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eys Joestezn heeft 3 morgen 2 hont verdulven lant getaxeert een ½ karolus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8v) Cornelis Adryaenzn Boeckyt heeft 2 hont ver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erryt Dierckzn Scout heeft een morgen verdulven venen getaxeert 10 s. ;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Reyer Aluwinszn heeft 2 ½ morgen verdulven lant getaxeert 25 s.; compt den 10en penninck 1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Merscheliszn heeft 4 ½ morgen verdulven venen getaxeert 2 2 karolusgulden; compt den 10en penninck 5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Corneliszn tot Catwick heeft 5 ½ hont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Dierckzn Cijs heeft 3 morgen ½ verdulven lant getaxeert 1 ½ .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Lucaszn heeft 4 ½ hont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Neel Tijszn heeft 2 morgen 5 hont verdulven lant getaxeert 1 ½ karolus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9) Florys Hillebrantzn heeft 15 hont weylants getaxeert 3 ½ karolusgulden; compt den 10en penninck 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uych Joestezn heeft 7 ½ hont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Jacobzn van Nootdorp heeft 4 ½ hont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Dierckzn Schepen heeft 2 morgen verdulven lant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eyn Gorijszn Snier heeft een morgen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Tijszn Jan heeft 6 ½ hont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rans Corneliszn heeft 14 hont verdulven lant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orys Jeliszn van Nootdorp heeft 5 ½ hont verdulven venen noch in Koeltgesveen 1 ½ morgen verdulven lant getaxeert t’samen 25 s.; compt den 10en penninck 2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19v) Jacob Janszn erve heeft 9 hont verdulven lant getaxeert 15 s.; compt den 10en penninck een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Corneliszn van Pynaker heeft 8 hont verdulven venen getaxeert 15 s.; compt den 10en penninck 1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Neel Mouweriszn heeft een morgen verdulven lant getaxeert 10 s., huurt noch van Marrijtghe Keysers 3 morgen weylants voor 18 karolusgulden, compt t’samen eygen ende huur waer 37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Pieterszn Busman heeft 5 ½ hont weylant ende verdulven lant t’sam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Andrieszn heeft 1 ½ morgen een hont weylant getaxeert 2 karolusgulden; compt den 10en penninck 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erryt Pier Louwen ende Willem Govertzn huren van Marrytghe Keysers 3 morgen weylants voor 12 karolusgulden; compt den 10en penninck 24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Lenert Corneliszn van Nootdorp heeft een morgen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20) Dierck Ewoutszn heeft 12 ½ hont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netghe Dierck Roelen dochter heeft een morgen 1 ½ hont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dryaen Dierck Roelen heeft 5 hont wey lants getaxeert 25 s.; compt den 10en penninck 2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Symon Eggertzn heeft 3 hont hout lants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an Huygenzn heeft 2 ½ hont verdulven lant getaxeert 5 s.; compt den 10en penninck een grot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anszn Backer heeft 3 morgen 4 hont weylant ende verdulven lant t’samen getaxeert 3 karolusgulden; compt den 10en penninck 6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Dierck Janszn heeft een morgen ½ hont weylants getaxeert 1 ½ karolusgulden; compt den 10en penninck 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fol. 20v) Pouwels Symonszn heeft 4 hont verdulven lant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Willem Vranckenzn heeft een morgen verdulven lant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Marrytghen Pier Corssendr. heeft 2 morgen hoeylant ende verdulven lant t’samen getaxeert 35 s.; compt den 10en penninck 3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Barentszn heeft een morgen verdulven venen getaxeert 10 s.; compt den 10en penninck een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Dierckzn van Nootdorp heeft 1 ½ morgen verdulven venen getaxeert 5 s.; compt den 10en penninck een groo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Totalis somme van den geheelen aenbrenge in dese quoyer verclaert mittet eene blat naer d'overleveren hier bijgevoucht bedraecht t’samen in als twee dusent zeven ende veertich ponden zeven schellingen zes penningen te 40 grooten vlaems ’t pondt. Comt den thienden penning vandien 2 hondert vier pont 14 s. 9 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Ic Cornelis Meeszn van Hout doe condt een iegelicken ende rectificere bij desen dat ic tot verzoucke van mijn heeren die burgermeesteren van Leyden bij den anderen gesommeert hebbe allen de parthyen van penningen verclaert in desen quoyere groot een ende twintich bladen al beschreven, daer inne getelt ‘t naer bijghevouchdde bladt, overgebracht bij den regeerders van den dorpe van Zoetermeer voor den thienden penninc van alle den incomende ende uutgaende goeden des zelfs dorps ende dat ic alle ‘t zelve tot eene somme bevinde te bedragen tweehondert vier ponden vierthien schellingen ende negen penningen te 40 grooten vlaems ‘t pondt ende niet meer naer mijn beste wetenschap zonder fraude. Des t’oorconde hebbe ic Cornelis Meeszn voern. mijn gewoonlicke handtgeschrifte hier onder gestelt den laetsten octobris anno 1500 vijf ende vijftich.</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g.) C.M.van Hou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achterzijde)</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Overgelevert bij Adriaen Willemsz schout, Jacop Jansz ende Jorys Vranckenz als gebuyren ende taxateurs van Soetermeer voorseyt actum den 7den dach van october anno 1500 ende 53.</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Heading1"/>
        <w:rPr>
          <w:rFonts w:ascii="Univers;Arial" w:hAnsi="Univers;Arial" w:cs="Univers;Arial"/>
          <w:sz w:val="22"/>
        </w:rPr>
      </w:pPr>
      <w:r>
        <w:rPr>
          <w:rFonts w:cs="Univers;Arial" w:ascii="Univers;Arial" w:hAnsi="Univers;Arial"/>
          <w:sz w:val="22"/>
        </w:rPr>
        <w:t>Bijlage 1</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Dit zijn alsulcke personen hier nae volgende die den 10e penninck nae aengebrocht hebben dat die scoudt ende taxateurs van den 10e penninck in Zoetermeer hoer quyer over gelevert hadd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In den eersten Louwerijs Pietersz in de overmergen 6 merghen lants t’samen  geëstimeert 9 karolusgulden; compt den 10en penninck 18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Cornelisz Sap 2 mergen weylants ende 1 mergen slach turfs lant  geëstimeert t’samen 3 karolusguldens 15 s.; compt den 10en penninck 7 ½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n Wil tot Catwick 2 mergen verdulven venen de mergen getaxeert 1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Dierck Barentsz 2 mergen verdulven venen t’samen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Jacob Claesz Backer 4 mergen wey lants ende vijf hont verdulven venen t’samen  geëstimeert tsjaers 6 2 karolus guldens.; compt den 10en penninck 13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laes Jansz Spyt 2 mergen verdulven venen t’samen  geëstim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Dierckz Sap 1 mergen hout lants getaxeert 20 s.; compt den 10en penninck 2 s.</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Heijn Cornellisz Decker tot Delfgau 3 hont verdulven venen; compt den 10en penninck 1 grot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Cornelis Adryaenz Bruynen Baert 3 hont verdulven venen  geëstimeert 5 s.; compt den 10en penninck 1 grot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Pieter Dierckz Bruyn 3 hont verdulven venen getaxeert 5 s.; compt den 10en penninck 1 grot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Groete Jacob heeft ontrent een mergen lants gelegen in de overmorge getaxeert voer 15 s. tsiaers; compt den 10en penninck 3 groetg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 xml:space="preserve">Jan Meesz ende Symon Heynricxz hebben t’samen een halven morgen verdulven lants tsiaers saemen getaxeert voer vijf s.; compt den 10en penninck 1 groetgen.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g.) bij mij Adriaen Willemsz schout tot Zoetermeer</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Heading1"/>
        <w:rPr>
          <w:rFonts w:ascii="Univers;Arial" w:hAnsi="Univers;Arial" w:cs="Univers;Arial"/>
          <w:sz w:val="22"/>
        </w:rPr>
      </w:pPr>
      <w:r>
        <w:rPr>
          <w:rFonts w:cs="Univers;Arial" w:ascii="Univers;Arial" w:hAnsi="Univers;Arial"/>
          <w:sz w:val="22"/>
        </w:rPr>
        <w:t>Bijlage 2</w:t>
      </w:r>
    </w:p>
    <w:p>
      <w:pPr>
        <w:pStyle w:val="Normal"/>
        <w:rPr>
          <w:rFonts w:ascii="Univers;Arial" w:hAnsi="Univers;Arial" w:cs="Univers;Arial"/>
          <w:sz w:val="22"/>
        </w:rPr>
      </w:pPr>
      <w:r>
        <w:rPr>
          <w:rFonts w:cs="Univers;Arial" w:ascii="Univers;Arial" w:hAnsi="Univers;Arial"/>
          <w:sz w:val="22"/>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ij Jorys Vranckenz, Claes Cornelisz, Adryaen Willemsz ende Jacob Jan Jacobszn, geswoeren taxateurs van den thienden penninck in Zoetermeer doen condt ende bekennen bij desen onsen hantgescrijft dat wij begeren op Adryaen Willemsz onsen scout van Zoetermeer als toender van desen dat hij sal overleveren in handen van de burgemeesters der stad van Leyden die cedulle van de reste van de 10en penninck die nae angebrocht es sulcxs die vermeldt ende en weten en anders niet bij ons luyden concientie ende den die wij gedaen hebben. Desen t’oirconden bij ons luyden elcxs onderteykent ende onsen hantmerck hier onder gestelt opten derden dach septembrys anno 1500 vier ende vijftich.</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fr-FR"/>
        </w:rPr>
      </w:pPr>
      <w:r>
        <w:rPr>
          <w:rFonts w:cs="Univers;Arial" w:ascii="Univers;Arial" w:hAnsi="Univers;Arial"/>
          <w:sz w:val="22"/>
          <w:lang w:val="fr-FR"/>
        </w:rPr>
        <w:t xml:space="preserve">(w.g.) Joris Vrancks </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enkele merken)</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t>(w.g.) mij present F [loris] Hillebrant</w:t>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Univers;Arial" w:hAnsi="Univers;Arial" w:cs="Univers;Arial"/>
          <w:sz w:val="22"/>
          <w:lang w:val="nl-NL"/>
        </w:rPr>
      </w:pPr>
      <w:r>
        <w:rPr>
          <w:rFonts w:cs="Univers;Arial" w:ascii="Univers;Arial" w:hAnsi="Univers;Arial"/>
          <w:sz w:val="22"/>
          <w:lang w:val="nl-NL"/>
        </w:rPr>
      </w:r>
    </w:p>
    <w:p>
      <w:pPr>
        <w:pStyle w:val="Normal"/>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Univers;Arial" w:hAnsi="Univers;Arial" w:cs="Univers;Arial"/>
          <w:sz w:val="22"/>
          <w:lang w:val="nl-NL"/>
        </w:rPr>
      </w:pPr>
      <w:r>
        <w:rPr>
          <w:rFonts w:cs="Univers;Arial" w:ascii="Univers;Arial" w:hAnsi="Univers;Arial"/>
          <w:sz w:val="22"/>
          <w:lang w:val="nl-NL"/>
        </w:rPr>
      </w:r>
    </w:p>
    <w:sectPr>
      <w:headerReference w:type="default" r:id="rId2"/>
      <w:footerReference w:type="default" r:id="rId3"/>
      <w:type w:val="nextPage"/>
      <w:pgSz w:w="11906" w:h="16838"/>
      <w:pgMar w:left="1134"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3" w:right="23"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pPr>
    <w:rPr>
      <w:sz w:val="24"/>
      <w:u w:val="single"/>
      <w:lang w:val="nl-NL"/>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1"/>
    </w:pPr>
    <w:rPr>
      <w:rFonts w:ascii="Univers;Arial" w:hAnsi="Univers;Arial" w:cs="Univers;Arial"/>
      <w:b/>
      <w:sz w:val="22"/>
      <w:lang w:val="nl-N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pacing w:val="-3"/>
      <w:sz w:val="28"/>
      <w:szCs w:val="22"/>
      <w:lang w:val="nl-NL"/>
    </w:rPr>
  </w:style>
  <w:style w:type="paragraph" w:styleId="TextBody">
    <w:name w:val="Body Text"/>
    <w:basedOn w:val="Normal"/>
    <w:pPr>
      <w:widowControl w:val="false"/>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3:27:00Z</dcterms:created>
  <dc:creator>Loek van Asperen</dc:creator>
  <dc:description/>
  <dc:language>en-US</dc:language>
  <cp:lastModifiedBy>HGOS</cp:lastModifiedBy>
  <cp:lastPrinted>1999-01-14T15:33:00Z</cp:lastPrinted>
  <dcterms:modified xsi:type="dcterms:W3CDTF">2004-08-29T14:20:00Z</dcterms:modified>
  <cp:revision>5</cp:revision>
  <dc:subject/>
  <dc:title>Quoyere van den x en penninck in Zoetermeer de anno xv c drie ende vijftich van den landen venen ende moeren hier voer tijts verdulven ende weder in middel van tijden mit grote coste arbeyt moeynisse van dammen werden ende toemaken sulcxs gedeeckt ende ge</dc:title>
</cp:coreProperties>
</file>