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jc w:val="both"/>
        <w:rPr>
          <w:rFonts w:ascii="Arial" w:hAnsi="Arial" w:cs="Arial"/>
          <w:spacing w:val="-2"/>
          <w:sz w:val="22"/>
        </w:rPr>
      </w:pPr>
      <w:r>
        <w:rPr>
          <w:rFonts w:cs="Arial" w:ascii="Arial" w:hAnsi="Arial"/>
          <w:spacing w:val="-3"/>
          <w:sz w:val="22"/>
        </w:rPr>
        <w:tab/>
        <w:tab/>
        <w:tab/>
        <w:tab/>
        <w:tab/>
        <w:tab/>
        <w:tab/>
      </w:r>
      <w:r>
        <w:rPr>
          <w:rFonts w:cs="Arial" w:ascii="Arial" w:hAnsi="Arial"/>
          <w:spacing w:val="-2"/>
          <w:sz w:val="22"/>
        </w:rPr>
        <w:t xml:space="preserve">   Gemeentearchief</w:t>
      </w:r>
    </w:p>
    <w:p>
      <w:pPr>
        <w:pStyle w:val="Normal"/>
        <w:tabs>
          <w:tab w:val="clear" w:pos="708"/>
          <w:tab w:val="left" w:pos="-1440" w:leader="none"/>
          <w:tab w:val="left" w:pos="-720" w:leader="none"/>
        </w:tabs>
        <w:ind w:right="-284" w:hanging="0"/>
        <w:jc w:val="both"/>
        <w:rPr>
          <w:rFonts w:ascii="Arial" w:hAnsi="Arial" w:cs="Arial"/>
          <w:spacing w:val="-4"/>
          <w:sz w:val="22"/>
        </w:rPr>
      </w:pPr>
      <w:r>
        <w:rPr>
          <w:rFonts w:cs="Arial" w:ascii="Arial" w:hAnsi="Arial"/>
          <w:spacing w:val="-4"/>
          <w:sz w:val="22"/>
        </w:rPr>
        <w:t>De kohieren van de 10e penning van Zegwaart</w:t>
      </w:r>
    </w:p>
    <w:p>
      <w:pPr>
        <w:pStyle w:val="Normal"/>
        <w:tabs>
          <w:tab w:val="clear" w:pos="708"/>
          <w:tab w:val="left" w:pos="-1440" w:leader="none"/>
          <w:tab w:val="left" w:pos="-720" w:leader="none"/>
        </w:tabs>
        <w:ind w:right="-284" w:hanging="0"/>
        <w:jc w:val="both"/>
        <w:rPr>
          <w:rFonts w:ascii="Arial" w:hAnsi="Arial" w:cs="Arial"/>
          <w:spacing w:val="-2"/>
          <w:sz w:val="22"/>
        </w:rPr>
      </w:pPr>
      <w:r>
        <w:rPr>
          <w:rFonts w:cs="Arial" w:ascii="Arial" w:hAnsi="Arial"/>
          <w:spacing w:val="-4"/>
          <w:sz w:val="22"/>
        </w:rPr>
        <w:t>en Zoetermeer, 1543</w:t>
      </w:r>
    </w:p>
    <w:p>
      <w:pPr>
        <w:pStyle w:val="Normal"/>
        <w:tabs>
          <w:tab w:val="clear" w:pos="708"/>
          <w:tab w:val="left" w:pos="-1440" w:leader="none"/>
          <w:tab w:val="left" w:pos="-720" w:leader="none"/>
        </w:tabs>
        <w:ind w:right="-284" w:hanging="0"/>
        <w:jc w:val="both"/>
        <w:rPr>
          <w:rFonts w:ascii="Arial" w:hAnsi="Arial" w:cs="Arial"/>
          <w:spacing w:val="-2"/>
          <w:sz w:val="22"/>
        </w:rPr>
      </w:pPr>
      <w:r>
        <w:rPr>
          <w:rFonts w:cs="Arial" w:ascii="Arial" w:hAnsi="Arial"/>
          <w:spacing w:val="-2"/>
          <w:sz w:val="22"/>
        </w:rPr>
        <w:t>Ronald Grootveld</w:t>
      </w:r>
    </w:p>
    <w:p>
      <w:pPr>
        <w:sectPr>
          <w:headerReference w:type="default" r:id="rId2"/>
          <w:type w:val="nextPage"/>
          <w:pgSz w:w="11906" w:h="16838"/>
          <w:pgMar w:left="1134" w:right="1134" w:gutter="0" w:header="1134" w:top="1190" w:footer="0" w:bottom="1134"/>
          <w:pgNumType w:start="1" w:fmt="decimal"/>
          <w:formProt w:val="false"/>
          <w:textDirection w:val="lrTb"/>
          <w:docGrid w:type="default" w:linePitch="360" w:charSpace="0"/>
        </w:sectPr>
        <w:pStyle w:val="Normal"/>
        <w:tabs>
          <w:tab w:val="clear" w:pos="708"/>
          <w:tab w:val="left" w:pos="-1440" w:leader="none"/>
          <w:tab w:val="left" w:pos="-720" w:leader="none"/>
        </w:tabs>
        <w:ind w:right="-284" w:hanging="0"/>
        <w:jc w:val="both"/>
        <w:rPr>
          <w:rFonts w:ascii="Arial" w:hAnsi="Arial" w:cs="Arial"/>
          <w:spacing w:val="-2"/>
          <w:sz w:val="22"/>
        </w:rPr>
      </w:pPr>
      <w:r>
        <w:rPr>
          <w:rFonts w:cs="Arial" w:ascii="Arial" w:hAnsi="Arial"/>
          <w:spacing w:val="-2"/>
          <w:sz w:val="22"/>
        </w:rPr>
        <w:t>Zoetermeer 1997</w:t>
      </w:r>
    </w:p>
    <w:p>
      <w:pPr>
        <w:pStyle w:val="Normal"/>
        <w:tabs>
          <w:tab w:val="clear" w:pos="708"/>
          <w:tab w:val="left" w:pos="-1440" w:leader="none"/>
          <w:tab w:val="left" w:pos="-720" w:leader="none"/>
        </w:tabs>
        <w:jc w:val="both"/>
        <w:rPr>
          <w:rFonts w:ascii="Arial" w:hAnsi="Arial" w:cs="Arial"/>
          <w:spacing w:val="-2"/>
          <w:sz w:val="22"/>
        </w:rPr>
      </w:pPr>
      <w:r>
        <w:rPr>
          <w:rFonts w:cs="Arial" w:ascii="Arial" w:hAnsi="Arial"/>
          <w:spacing w:val="-2"/>
          <w:sz w:val="22"/>
        </w:rPr>
        <w:t>INHOU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nleiding</w:t>
        <w:tab/>
        <w:t xml:space="preserve"> 2</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Kohier 10e penning Zegwaart 1543</w:t>
        <w:tab/>
        <w:t xml:space="preserve"> 3</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b/>
        <w:t>Huizen en heerlijke goederen</w:t>
        <w:tab/>
        <w:t xml:space="preserve"> 3</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b/>
        <w:t>Woningen en landen</w:t>
        <w:tab/>
        <w:t xml:space="preserve"> 5</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b/>
        <w:t>Heerlijke goederen</w:t>
        <w:tab/>
        <w:t>11</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b/>
        <w:t>Buitenlieden (?)</w:t>
        <w:tab/>
        <w:t>12</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Kohier 10e penning Zoetermeer 1543</w:t>
        <w:tab/>
        <w:t>13</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b/>
        <w:t>Huizen</w:t>
        <w:tab/>
        <w:t>13</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b/>
        <w:t>Woningen en landen</w:t>
        <w:tab/>
        <w:t>13</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b/>
        <w:t>Heerlijke goederen</w:t>
        <w:tab/>
        <w:t>19</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b/>
        <w:t>Buitenlieden</w:t>
        <w:tab/>
        <w:t>19</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b/>
        <w:t>Aantekeningen</w:t>
        <w:tab/>
        <w:t>21</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ndex patroniemen</w:t>
        <w:tab/>
        <w:t>22</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ndex familienamen</w:t>
        <w:tab/>
        <w:t>29</w:t>
      </w:r>
      <w:r>
        <w:br w:type="page"/>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t>KOHIEREN VAN DE TIENDE PENNING TE ZEGWAART EN ZOETERMEER  1543</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NLEIDING</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De meeste informatie in deze inleiding is ontleend aan </w:t>
      </w:r>
      <w:r>
        <w:rPr>
          <w:rFonts w:cs="Arial" w:ascii="Arial" w:hAnsi="Arial"/>
          <w:i/>
          <w:spacing w:val="-2"/>
          <w:sz w:val="22"/>
        </w:rPr>
        <w:t>J.A.M.Y. Bos-Rops, De kohieren van de gewestelijke belastingen in Holland, 1543-1579  in: Holland jg. 29 nr. 1, 1997</w:t>
      </w:r>
      <w:r>
        <w:rPr>
          <w:rFonts w:cs="Arial" w:ascii="Arial" w:hAnsi="Arial"/>
          <w:spacing w:val="-2"/>
          <w:sz w:val="22"/>
        </w:rPr>
        <w: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n 1542 vroeg de landvoogdes der Verenigde Nederlanden in verband met de hoge kosten van de oorlogen met Frankrijk en Gelre, om drie nieuwe belastingen tegelijk: een 100e penning (1%) op uitvoer van goederen buiten het rijk van Karel V, een 10e penning (10%) op winst van kooplieden met een bedrijfskapi</w:t>
        <w:softHyphen/>
        <w:t>taal van 1000 gulden of meer en een 10e penning (10%) op inkomsten uit onroerende goederen en renten. De 100e en 10e penning brachten niet veel op en de heffing op de koopmanswinst werd gewijzigd in een belasting van 6% op het bedrijfskapitaal boven de 1000 gulden. Wel werd de 10e penning op inkomsten uit onroerende goederen daarna nog vijf maal geheven: in 1544, 1553, 1556, 1561 en 1564. De beruchte 10e penning van Alva, in 1568 voorgesteld op de verkoop van roerende goederen, is in feite nooit geheven. De eerste twee jaren werden afgekocht en daarna werd de inning zolang uitgesteld, dat hij geheel achterwege kon blijven door het uitbreken van de opstand tegen Philips II in 1572.</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hier onder bewerkte kohieren van 1543 betreffen Zegwaart en Zoetermeer en bevinden zich in het archief van de Staten van Holland, nrs. 419 en 424. Vermeld zijn de gebruikers van de onroerende goederen en wat die goederen opbrachten, de oppervlakte van het land, de opbrengst van bepaalde rechten en natuurlijk het belastingbe</w:t>
        <w:softHyphen/>
        <w:t xml:space="preserve">drag. De gebruikers/pachters betaalden een kwart, de eigenaren de resterende 3/4 van de aanslag. De berekening van die aanslag, die in de originele kohieren telkens is opgenomen, is in de bewerking niet overgenomen. Van belang is te weten dat adel en geestelijkheid van de 10e penning waren vrijgesteld. Toch is een geestelijke opgenomen: heer Pieter Claeszn, priester (Zegwaart f. 4v), die waarschijnlijk later vrijstelling kreeg. Bovendien waren huizen die minder dan 2 gulden per jaar opbrachten, eveneens vrijgesteld. Daarvan is echter niet zeker of ze niet in de kohieren zijn opgenomen of dat ze eenvoudigweg niet aanwezig waren.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Beide kohieren werden op 18 mei 1544 vastgesteld door de respectievelijke schouten van de dorpen, elk met twee inwoners (buren). De aanhef van de kohieren spreekt van schout en "lantbewaerders". De koster Floris Hillebrantszn, tevens klerk van de beide dorpen, schreef de registers.</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Uit 1553 (alleen Zoetermeer), 1556 en 1561 zijn ook kohieren bewaard gebleven. Deze zijn nog in bewerking.</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Ronald Grootveld</w:t>
      </w:r>
      <w:r>
        <w:br w:type="page"/>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t>KOHIER VAN DE TIENDE PENNING TE ZEGWAART  1543</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 D'onroerende ghueden van den huysen ende landen in den dorpe ende amboch</w:t>
        <w:softHyphen/>
        <w:t>te van Zegwaert uuyt bevel van des K[eiserlijcke] Maje</w:t>
        <w:softHyphen/>
        <w:t>steyts placcate angebrocht den schoudt mit de lantbewaerders bij den eygenaers ende bruyckers hier na volghende</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b/>
          <w:spacing w:val="-2"/>
          <w:sz w:val="22"/>
        </w:rPr>
        <w:t>Eerst van den huysen</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t>(Heerlijke goederen)</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t Lastghelt van den turfmate heeft anno 42 geghouden die somme van 100 K[arolus] gulden: 10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t Schoudtambocht van Zegwaert heeft Huych Pieterszn 'sjaers voor 12 K[arolus] gulden: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Janszn schoudts huys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Jacobszn Backers huys geësti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Vollebrechtszn huyert zijn huys om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jven huyert een camer om 3½ gulden: 7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ymon Eggerszoons huy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v) Louweris Pieterszns huy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Aertszn huyert zijn huys om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Adriaenszns huy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eester Anthonis huys geëstimeert voor 7 gulden 'sjaers: 1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Bertelmees Kerstentszns huys geëstimeert voor 4 gulden 'sjaers: 8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Willem Heynricxzns huysgen geëstimeert voor 45 st. </w:t>
      </w:r>
      <w:r>
        <w:rPr>
          <w:rFonts w:cs="Arial" w:ascii="Arial" w:hAnsi="Arial"/>
          <w:spacing w:val="-2"/>
          <w:sz w:val="22"/>
          <w:lang w:val="en-GB"/>
        </w:rPr>
        <w:t>'sjaers: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gen Aert die bastaert huyert haer huys mit een boemgaert om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Claeszns hoge huys geëstimeert voor 7 gulden 'sjaers: 1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2) Ewoudt Franszn huyert twie cameren om 5½ gulden 'sjaers: 1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ouw Zyverts huys geëstimeert voor 7 gulden 'sjaers: 14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Ael Buycx huys geëstimeert voor 45 st. </w:t>
      </w:r>
      <w:r>
        <w:rPr>
          <w:rFonts w:cs="Arial" w:ascii="Arial" w:hAnsi="Arial"/>
          <w:spacing w:val="-2"/>
          <w:sz w:val="22"/>
          <w:lang w:val="en-GB"/>
        </w:rPr>
        <w:t>'sjaers: 4 st. 6 d.</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Adriaen Joestenzns huys geëstimeert voor 45 st. </w:t>
      </w:r>
      <w:r>
        <w:rPr>
          <w:rFonts w:cs="Arial" w:ascii="Arial" w:hAnsi="Arial"/>
          <w:spacing w:val="-2"/>
          <w:sz w:val="22"/>
          <w:lang w:val="en-GB"/>
        </w:rPr>
        <w:t>'sjaers: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Corneliszn Huysmans huy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weduwe van Dirck Pieterszn Schoemaicker haer huys op 9 gulden 'sjaers: 18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f. 2v) Jan Janszn Oestgeest zijn huys 45 st. </w:t>
      </w:r>
      <w:r>
        <w:rPr>
          <w:rFonts w:cs="Arial" w:ascii="Arial" w:hAnsi="Arial"/>
          <w:spacing w:val="-2"/>
          <w:sz w:val="22"/>
          <w:lang w:val="en-GB"/>
        </w:rPr>
        <w:t>'sjaers: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eerte Wevers huys met een cleyn huysgen daer an, geëstimeert voor 6½ gulden 'sjaers: 1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Gerytszns huys geëstimeert voor 6½ gulden 'sjaers: 1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Zoets huys geëstimeert voor 45 st 'sjaers</w:t>
        <w:softHyphen/>
        <w:t>: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Janszns huys geëstimeert voor 5½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Willemszoon Clos huys geëstimeert voor 7 gulden 'sjaers: 1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3) Jan Janszn van Berckels huys geëstimeert voor 7 gulden 'sjaers: 14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Neel Claeszns huys geëstimeert voor 45 st. </w:t>
      </w:r>
      <w:r>
        <w:rPr>
          <w:rFonts w:cs="Arial" w:ascii="Arial" w:hAnsi="Arial"/>
          <w:spacing w:val="-2"/>
          <w:sz w:val="22"/>
          <w:lang w:val="en-GB"/>
        </w:rPr>
        <w:t>'sjaers: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llem Zijbrantszns huy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erman Vranckenzns huy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llem Corneliszn Smits huys geëstimeert voor 7 gulden 'sjaers: 1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uybrecht Gherytszn huyert zijn huys om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3v) Ghijsbrecht Dircxzns huy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s Gherytszn Corsz huys gheestimeert voor 45 st. 'sjaers: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Baerntszns huys geëstimeert voor 6½ gulden 'sjaers: 1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llem Louweryszns huys geëstimeert voor 2½ gulden 'sjaers: 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llem Janszns huys geëstimeert voor 7½ gulden 'sjaers: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Thonis Meeszoon Backers huy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4) Dammas Pieterszns huys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ijsbeth Lappers huyert een camer om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Trijn Jan Heynen camer daer zij in woont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eyndrick Andrieszns huys geësti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Trijn Neel Claes Huygenzns weduwe huyert een camer om 3½ gulden 'sjaers: 7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rietgen Cornelisdr huyert een camer om 3½ gulden 'sjaers: 7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4v) Willem Corneliszns huys geëstimeert voor 9 gulden 'sjaers: 18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Dirckgen Claes Gerytszns weduwen huys geëstimeert voor 45 st. </w:t>
      </w:r>
      <w:r>
        <w:rPr>
          <w:rFonts w:cs="Arial" w:ascii="Arial" w:hAnsi="Arial"/>
          <w:spacing w:val="-2"/>
          <w:sz w:val="22"/>
          <w:lang w:val="en-GB"/>
        </w:rPr>
        <w:t>'sjaers: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Dammaszns huys geëstimeert voor 7 gulden 'sjaers: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man Jan Corneliszns huys geëstimeert voor 6½ gulden 'sjaers: 1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Janszn Backers huy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Janszn Snijders huy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5) Willem Willemszn Snijders huy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Corneliszns huys geëstimeert voor 7½ gulden 'sjaers: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Claeszn Corsz huys geëstimeert voor 6½ gulden 'sjaers: 1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Floryszn Comans huys geëstimeert voor 7½ gulden 'sjaers: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Corneliszns huys geëstimeert voor 7½ gulden 'sjaers: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Jacobszns huy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5v) Heer Pieter Claeszn priesters huys geëstimeert voor 4 £: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t>Hier na volghen die wooningen ende landen die 'tsij in huyere ofte eygendomme gebruyct worden</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Janszn Schoudt heeft vier morgen landts geësti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rnelis Dircxzn Zwagers wooninge mit elf morgen landts guet ende quaet geësti</w:t>
        <w:softHyphen/>
        <w:t>meert voor 20 gulden 'sjaers: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Eeuwoudtszn huyert zijn wooninge mit zeven morgen landts guet ende quaet om 20 gulden 'sjaers: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6) Cornelis Davitszn wooninghe is 6½ morgen landts guet ende quaet geëstimeert voor 18 gulden 'sjaers: 3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eryt Claes Jacobszns wooninghe is 6½ morgen landts guet ende quaet geësti</w:t>
        <w:softHyphen/>
        <w:t>meert voor 13 gulden 'sjaers: 2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dem huyert noch vier morgen landts daer hij of geeft 18 gulden 'sjaers: 3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Pieterszns wooninghe is 18½ morgen landts geëstimeert voor 36 gulden 'sjaers: 3 £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eyn Joryszns wooninge is 12 morgen landts geëstimeert voor 25 gulden 'sjaers: 2 gulden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ritgen Thyman Jacobszs wooninge is 15 morgen landts geëstimeert voor 30 gulden 'sjaers: 3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6v) Cornelis Gherytszn Coster van Benthuysen heeft 2½ morgen landts guet ende quaet geëstimeert voor 4½ gulden 'sjaers: 9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Claeszn van Benthuysen heeft 14 hont quaet lant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Adriaenszn Ghorters wooninge is vier morgen landts geësti</w:t>
        <w:softHyphen/>
        <w:t>meert voor 15 gulden 'sjaers: 3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Luytenzn heeft een quaet schuyertgen mit vijf hont quaet landts en zoude nyet geld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ymon Gerytszn is zijn wooninghe 1½ morgen landts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Janszn Schuytemaicker is zijn wooninge 15 morgen landts guet ende quaet geëstimeert voor 30 gulden 'sjaers: 3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7) Jan Willemszn Clos heeft 6½ morgen landts geëstimeert voor 13 gulden 'sjaers: 2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dem huyert thien hondt landts om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Claeszn Louw is zijn wooninge 20 morgen landts geëstimeert voor 38 gulden 'sjaers: 3 £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Janszn Welgedaen is zijn wooninge 18 morgen landts guet ende quaet geësti</w:t>
        <w:softHyphen/>
        <w:t>meert voor 20 gulden 'sjaers: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lorys Willemszn heeft 10 hont landts guet ende quaet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rnelis Dircxzn Coudewinter is zijn woeninge 2 morgen landts guet ende quaet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7v) Jacob Willemzn Clos is zijn wooninge 16½ morgen landts geëstimeert voor 30 gulden 'sjaers: 3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Corneliszoon op 't eynde van Zegwaert is zijn wooninge twie morgen landts geëstimeert voor 6 gulden 'sjaers</w:t>
        <w:softHyphen/>
        <w:t>: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Kerstantszn is zijn wooninge 9 morgen landts geëstimeert voor 18 gulden 'sjaers: 3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ritgen Pieter Louwen heeft zes morgen landts geëstimeert voor 12 gulden 'sjaers: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eryt Pieter Corszn heeft drie morgen landts guet ende quaet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eenaert Claeszn is zijn wooninge 14 morgen landts ghuet ende quaet geëstimeert voor 28 gulden 'sjaers: 2 £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8) Heynrick Claeszn Leeuw heeft 9½ morgen landts guet ende quaet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ertijn Meeszn heeft in zijn wooning acht morghen landts geësti</w:t>
        <w:softHyphen/>
        <w:t>meert voor 18 gulden 'sjaers: 3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dem huyert noch 1½ morgen landts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Corneliszn Schoudt heeft vier morgen landts ghuet ende quaet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ritgen Philps is heur wooninghe vier morgen landts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Philpszn is zijn wooninge drie morgen landts geëstimeert voo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8v) Junius Wermboudtszn heeft 2½ morgen landts geëstimeert voor 6 gul</w:t>
        <w:softHyphen/>
        <w:t>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Claeszn Molenaer is zijn wooninghe 13 morgen landts guet ende quaet geësti</w:t>
        <w:softHyphen/>
        <w:t>meert voor 18 gulden 'sjaers: 3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Bette Pieter Aertszn heeft vier morgen landts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Jacob Claeszns heeft 4½ morgen landts geëstimeert voor 9 gul</w:t>
        <w:softHyphen/>
        <w:t>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selve huyert noch twie morghen landts voor 6½ gulden 'sjaers: 1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Janszn Snijder heeft acht hont landt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9) Neel Aertszn Nachteghael is zijn wooninge 3½ morgten lants geësti</w:t>
        <w:softHyphen/>
        <w:t>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selve huyert zeven hondt landts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ouw Zijvertszn heeft vijf hond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Pieterszn is zijn wooninge 11 morgen landts guet ende quaet geëstimeert voor 20 gulden 'sjaers: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Janszn Oestgeest heeft 3½ morgen landts geëstimeert voor 7 gulden 'sjaers: 1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Ewoudtszn is zijn wooninge 2½ morgen landts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9v) Maritgen Ghorters is haer wooninge zes morgen geëstimeert voor 16 gulden 'sjaers: 3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Symonszn Ghorter is zijn wooninge 9 morgen landts geësti</w:t>
        <w:softHyphen/>
        <w:t>meert voor 20 gulden 'sjaers: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selve huyert 2 morgen landts voer 6½ gulden 'sjaers: 1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ammas Pieterszn heeft 4½ morgen landts geëstimeert voor 12 gulden 'sjaers: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rnelis Pieterszn Bouwman heeft vijf hont quaet landts geësti</w:t>
        <w:softHyphen/>
        <w:t>meert voor 1 gulden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onghe Jacob Willemszn Clos heeft 4½ morgen landt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0) Jacob Aelwijnszn heeft 3 morgen lant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llem Corneliszn Smit heeft zeven hon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outer Bouwenszn heeft vier morgen landts geëstimeert voor 8 gul</w:t>
        <w:softHyphen/>
        <w:t>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rt Symonszn is zijn wooninge 3½ morgen landt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selve huyert 2½ morgen lants voor 7½ gulden 'sjaers: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Michielszn is zijn wooninge 17½ morgen landts geëstimeert voor 30 gulden 'sjaers: 3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0v) Willem Corneliszn Backer heeft vier morghen landts ge</w:t>
        <w:softHyphen/>
        <w:t>sti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Janszn heeft vier morgen landts geësti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rnelis Haerstenszn heeft 2½ morgen landt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eynrick Heynricxzn van Berckel heeft vier morgen lants geësti</w:t>
        <w:softHyphen/>
        <w:t>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Pieter Ewoudtszn is zijn wooninge h(?) acht hont lants geësti</w:t>
        <w:softHyphen/>
        <w:t>meert voer 1 gulden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Claes Andrieszoens zoen is (f. 11) zijn wooninghe 14 morgen landts gheëstimeert voor 25 gulden 'sjaers: 2 £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selve huyert drie morghen landts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Pieterszn Bije heeft 4½ morgen landt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anghe Dirck Janszn heeft een quaet huysgen mit vijf hont quaet landts zoude s'jaers gelden 20 st.: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Claeszn Schoudt is zijn wooninge 38 morgen landts geësti</w:t>
        <w:softHyphen/>
        <w:t>meert voor 60 gulden 'sjaers: 6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Dircxzn Eyngel is zijn wooninge 13 morgen landts gheësti</w:t>
        <w:softHyphen/>
        <w:t>meert voor 28 gulden 'sjaers: 2 £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1v) Maerten Dircxzn huyert een morgen landts voo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Michielszn heeft een huysgen mit thien hont quaet lants geëstimeert voor 1½ gulden 'sjaers: 3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rnelis Pieterszn is zijn wooninge 4½ morgen landt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ouwerys Jacobszn heeft vijf morgen landts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ichiel Janszn es zijn wooninge vijf morgen lants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Jansz Buytewech es zijn wooninge thien morgen landts geësti</w:t>
        <w:softHyphen/>
        <w:t>meert voor 20 gulden 'sjaers: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2) Joris Claeszn is zijn wooninge 37 morgen landts geëstimeert voor 70 gulden 'sjaers: 7 £</w:t>
      </w:r>
    </w:p>
    <w:p>
      <w:pPr>
        <w:pStyle w:val="Normal"/>
        <w:tabs>
          <w:tab w:val="clear" w:pos="708"/>
          <w:tab w:val="left" w:pos="-720" w:leader="none"/>
          <w:tab w:val="left" w:pos="570" w:leader="none"/>
          <w:tab w:val="left" w:pos="5130" w:leader="none"/>
        </w:tabs>
        <w:jc w:val="both"/>
        <w:rPr/>
      </w:pPr>
      <w:r>
        <w:rPr>
          <w:rFonts w:cs="Arial" w:ascii="Arial" w:hAnsi="Arial"/>
          <w:spacing w:val="-2"/>
          <w:sz w:val="22"/>
        </w:rPr>
        <w:t>Leenaert Janszn is zijn wooninge 4 morgen landts verdolven geësti</w:t>
        <w:softHyphen/>
        <w:t xml:space="preserve">meert voor 45 st. </w:t>
      </w:r>
      <w:r>
        <w:rPr>
          <w:rFonts w:cs="Arial" w:ascii="Arial" w:hAnsi="Arial"/>
          <w:spacing w:val="-2"/>
          <w:sz w:val="22"/>
          <w:lang w:val="en-GB"/>
        </w:rPr>
        <w:t>'sjaers: 4 st. 6 p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selve huyert 2½ morgen landts voe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Neel Janszn es zijn wooninge 9 morgen landts geëstimeert voor 18 gulden 'sjaers: 3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Dircxzn is zijn wooninge 9 morgen landts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rnelis Pieterszn Blanck heeft een quaet huysgen mit twie morgen quaet landts geëstimeert voer 1½ gulden 'sjaers</w:t>
        <w:softHyphen/>
        <w:t>: 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2v) Neel Janszn is zijn wooninge zeven hondt landts geësti</w:t>
        <w:softHyphen/>
        <w:t>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ichiel Corneliszn is zijn wooninge zeven morgen landts geësti</w:t>
        <w:softHyphen/>
        <w:t>meert voor 12 gulden 'sjaers: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eynrick Claeszn Corf is zijn wooninge drie morgen landts geësti</w:t>
        <w:softHyphen/>
        <w:t>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rnelis Jacobszn Keerckman is zijn wooninge 3 morgen landt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Willemszn is zijn wooninge vijf morgen landts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Claeszn Bruyn is zijn wooninge 13 morgen landts geëstimeert voor 25 gulden 'sjaers: 2 £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3) Jacob Corneliszn van Boscoop is zijn wooninge 3 morgen landts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Claeszn Dwalinck heeft een quaet wooninckgen mit 10 hont quae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Corneliszn Stompick is zijn wooninge 16 morgen landts geësti</w:t>
        <w:softHyphen/>
        <w:t xml:space="preserve">meert voor 32 gulden 'sjaers: 3 £ 4 st.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eryt Danielszn is zijn wooninge vier morgen landts geësti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Gerytszn heeft een quaet huysgen mit vier hont verdolven landts ende zoude niet gelden: 7½ d. nota</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van Leewen es zijn wooninghe (f. 13v) thien morgen landts geëstimeert voor 20 gulden 'sjaers: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selve huyert vijf hondt landts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3v) Vranck Gerytszn is zijn wooninge elf morgen landts geëstimeert voor 20 gulden 'sjaers: 2 £</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De selve huyert noch anderhalve morgen landts voor 5 gulden 6 st. </w:t>
      </w:r>
      <w:r>
        <w:rPr>
          <w:rFonts w:cs="Arial" w:ascii="Arial" w:hAnsi="Arial"/>
          <w:spacing w:val="-2"/>
          <w:sz w:val="22"/>
          <w:lang w:val="en-GB"/>
        </w:rPr>
        <w:t>'sjaers: 10 st. 6 p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Janszn heeft een quaet huysgen mit twie morgen quaet landt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Eggert Vranckenzn is zijn wooninge vier morgen lants geësti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eryt Claeszoon Duysent is zijn wooninghe (f. 14) vijf morgen landts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Dirck Harpszn drie morgen eygen lants ende heeft anno 42 gegouden 5 gulden 5 st.: 10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och een halve morgen hondt landts 15 gulden 'sjaers: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ernt Claeszn tot Berckel heeft vier morgen landt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ritgen Coters is haer wooninghe zes morgen landts geëstimeert voor 13 gulden 'sjaers: 2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Philpszn heeft acht hont landts dat verdolven is geëstimeert voor 1 gulden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4v) Ghijsbrecht Dircxzn heeft acht hon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Mathijszn van Catwijck heeft 2 morgen landts geëstimeert voe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rans Dircxzn is zijn wooningen 3 morgen lants geëstimeert voor 7 gulden 'sjaers: 1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selve huyert zeven hont lants voer 4 gulden 17½ st 'sjaers: 9 st. 9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Willemszn schoudt van Benthuysen heeft 11 hont lants geës</w:t>
        <w:softHyphen/>
        <w:t>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uyt Roelofszn tot Leyderdorp heeft 11 hont lant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5) Ghovert Claeszn is zijn wooninge 9½ morgen landts geësti</w:t>
        <w:softHyphen/>
        <w:t>meert voor 22 gulden 'sjaers: 2 £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Floryszn Cooman heeft vijff morgen landts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Adriaenszn Brouwer tot Leyden heeft een half morgen landts 't welck in 't jaer van 42 nyet gegouden en heeft noch alsnoch en due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ouwerijn Wichmans heeft anderhalve morgen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rnelis Meeszoen tot Benthuysen heeft twee morgen landts ende heeft gegouden in 't jaer 42 2 gulden: 4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f. 15v) Mees Claeszn heeft omtrent quaet landts geëstimeert voor 15 st. </w:t>
      </w:r>
      <w:r>
        <w:rPr>
          <w:rFonts w:cs="Arial" w:ascii="Arial" w:hAnsi="Arial"/>
          <w:spacing w:val="-2"/>
          <w:sz w:val="22"/>
          <w:lang w:val="en-GB"/>
        </w:rPr>
        <w:t>'sjaers: 1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Corszn heeft 4 morgen landts geëstimeert voo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ymon Heynricxzn is zijn wooninge een morgen geëstimeert voo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Franszn is zijn wooninghe een morgen landt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weduwe van Claes Pieters zoen heeft twee morgen lants geësti</w:t>
        <w:softHyphen/>
        <w:t>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selve huyert een morgen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6) Louwerys Pieterszn heeft 17 hont landt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Oude Claes Gheryts heeft zes morgen landts geëstimeert voor 12 gulden 'sjaers: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llem Snijer van verdolven veen omtrent vier hont 10 st.: 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weduwe van Dirck Janszn heeft 16½ hondt landts geëstimeert voor 5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eerte Claes Wevers heeft acht morgen landts geëstimeert voor 15 gulden 'sjaers: 3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 selve huyert 1½ morgen landts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6v) Claes Dirck Janszn heeft 2 morghen landts geëstimeert voor 1 gulden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Pieterszn van Berckel heeft een morgen landts geëstimeert voe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anckaert Pieterszn heeft vier hont landts geëstimeert voor 1 gul</w:t>
        <w:softHyphen/>
        <w:t>den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Jacobszn Backer heeft 5½ morgen landts geëstimeert voor 9 gul</w:t>
        <w:softHyphen/>
        <w:t>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llem Willemszn Snijder heeft 2 morgen quaet landts geëstimeert voor 10 st.'sjaers: 1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Vos Jacobszn heeft 2½ morgen lants geëstimeert voor 10 st. </w:t>
      </w:r>
      <w:r>
        <w:rPr>
          <w:rFonts w:cs="Arial" w:ascii="Arial" w:hAnsi="Arial"/>
          <w:spacing w:val="-2"/>
          <w:sz w:val="22"/>
          <w:lang w:val="en-GB"/>
        </w:rPr>
        <w:t>'sjae rs: 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7) Claes Gorter heeft 4 hont lants geëstimeert voor 10 st.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Corneliszn Cloen heeft 2 hont landts geëstimeert voor 10 st. 'sjaers: 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ymon Heynricxszn heeft zes hont quae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Claes Aerts heeft zeven hon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Pieterszn Meyn heeft 3½ morgen landts geëstimeert voor 7 gul</w:t>
        <w:softHyphen/>
        <w:t>den 'sjaers: 2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Jan Corneliszn heeft 4 morgen landts geëstimeert voor 6 gul</w:t>
        <w:softHyphen/>
        <w:t>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7v) Dirck Evertszn heeft 5½ hont quaet landts geëstimeert voor 10 st. 'sjaers: 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ertijn Willemszn heeft zes morghen landts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eynrick Adriaenszn heeft 2½ morgen landts geëstimeert voor 5 gul</w:t>
        <w:softHyphen/>
        <w:t>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hilps Janszn heeft 2 morgen landts geëstimeert voer 4 gulden 'sjaers: 10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Willem Cuyp tot Benthuysen heeft twie morgen landts geëstimeert voor 45 st. </w:t>
      </w:r>
      <w:r>
        <w:rPr>
          <w:rFonts w:cs="Arial" w:ascii="Arial" w:hAnsi="Arial"/>
          <w:spacing w:val="-2"/>
          <w:sz w:val="22"/>
          <w:lang w:val="en-GB"/>
        </w:rPr>
        <w:t>'sjaers: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Claeszn tot Catwijck heeft 11 hont landts geëstimeert voo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8) Adriaen Jacob Symonszn is zijn wooninghe 13½ hont lants geësti</w:t>
        <w:softHyphen/>
        <w:t>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Willemszn tot Berckel heeft twie morgen landts geëstimeert voe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 xml:space="preserve">Adriaen Pier Aertszn is zijn wooninge 4 morgen geëstimeert voor 10 gulden 'sjaers: 20 st.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Neel Maertszn heeft 2 morgen landts geëstimeert voor 4 gulden 'sjaers: 8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Huych Joestenzn heeft een hont lants geëstimeert voor 25 st. </w:t>
      </w:r>
      <w:r>
        <w:rPr>
          <w:rFonts w:cs="Arial" w:ascii="Arial" w:hAnsi="Arial"/>
          <w:spacing w:val="-2"/>
          <w:sz w:val="22"/>
          <w:lang w:val="en-GB"/>
        </w:rPr>
        <w:t>'sjaers: 2 st. 2 p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eynrick Claeszn Thol heeft twie morgen verdolven landts geësti</w:t>
        <w:softHyphen/>
        <w:t>meert voor 10 st. 'sjaers: 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8v) Jan Doe heeft 3 hont verdolven landts geëstimeert voor nyet: nihil</w:t>
      </w:r>
    </w:p>
    <w:p>
      <w:pPr>
        <w:pStyle w:val="Normal"/>
        <w:tabs>
          <w:tab w:val="clear" w:pos="708"/>
          <w:tab w:val="left" w:pos="-720" w:leader="none"/>
          <w:tab w:val="left" w:pos="570" w:leader="none"/>
          <w:tab w:val="left" w:pos="5130" w:leader="none"/>
        </w:tabs>
        <w:jc w:val="both"/>
        <w:rPr/>
      </w:pPr>
      <w:r>
        <w:rPr>
          <w:rFonts w:cs="Arial" w:ascii="Arial" w:hAnsi="Arial"/>
          <w:spacing w:val="-2"/>
          <w:sz w:val="22"/>
        </w:rPr>
        <w:t>Gheryt Claeszn Thol heeft 15½ hont landts guet ende quaet geësti</w:t>
        <w:softHyphen/>
        <w:t xml:space="preserve">meert voor 45 st. </w:t>
      </w:r>
      <w:r>
        <w:rPr>
          <w:rFonts w:cs="Arial" w:ascii="Arial" w:hAnsi="Arial"/>
          <w:spacing w:val="-2"/>
          <w:sz w:val="22"/>
          <w:lang w:val="en-GB"/>
        </w:rPr>
        <w:t xml:space="preserve">'sjaers: 4 st. 6 pen.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Aertszn heeft 2 morgen quaet landts geëstimeert voor 20 st.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Cornelisz Schoudt is zijn wooninghe 10 hont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 xml:space="preserve">Leenaert Claeszn van Benthuysen heeft zes hont verdolven lants dat nyet ghelden en mach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lorys Hillebrantszn heeft 23 hont landts geëstimeert voor 10 gul</w:t>
        <w:softHyphen/>
        <w:t>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9) Adriaen Meliszn tot Benthuysen heeft 2 morgen quaet landts geësti</w:t>
        <w:softHyphen/>
        <w:t>meert voor 30 st. 'sjaers: 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Aertszn Backer tot Leyden heeft een half morgen houdt landts daer in 't jaer 42 nyet of gecomen en is ende noch en duet</w:t>
      </w:r>
    </w:p>
    <w:p>
      <w:pPr>
        <w:pStyle w:val="Normal"/>
        <w:tabs>
          <w:tab w:val="clear" w:pos="708"/>
          <w:tab w:val="left" w:pos="-720" w:leader="none"/>
          <w:tab w:val="left" w:pos="570" w:leader="none"/>
          <w:tab w:val="left" w:pos="5130" w:leader="none"/>
        </w:tabs>
        <w:jc w:val="both"/>
        <w:rPr>
          <w:rFonts w:ascii="Arial" w:hAnsi="Arial" w:cs="Arial"/>
          <w:spacing w:val="-2"/>
          <w:sz w:val="22"/>
          <w:lang w:val="en-GB"/>
        </w:rPr>
      </w:pPr>
      <w:r>
        <w:rPr>
          <w:rFonts w:cs="Arial" w:ascii="Arial" w:hAnsi="Arial"/>
          <w:spacing w:val="-2"/>
          <w:sz w:val="22"/>
          <w:lang w:val="en-GB"/>
        </w:rPr>
        <w:t>Jan Tonisz 3½(?) hont(?) om 30 st. compt: 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ernt Claeszn heeft 2 morgen verdolven quaet landts daer in acht oft 9 jaer nyet of ghecomen en es: nihil</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t>(Heerlijke goederen)</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coerenmoelen tot Zegwaert heeft Dirck Janszn om 19 gulden 'sjaers: 3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en Hoffwech bruyct Gheryt Corneliszoon voor 7 gulden 'sjaers: 1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coerenthienden tot Zegwaert heeft Dirck Claeszn Schoudt 't jaer van '42 gehadt om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9v) Jan van Leeuwen heeft die smaelthiende 't jaer van '42 gehadt om 4 gulden 17½ st: 2 £ 9 st. 9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b/>
          <w:spacing w:val="-2"/>
          <w:sz w:val="22"/>
        </w:rPr>
        <w:t>(Buitenlieden(?)</w:t>
      </w:r>
    </w:p>
    <w:p>
      <w:pPr>
        <w:pStyle w:val="Normal"/>
        <w:tabs>
          <w:tab w:val="clear" w:pos="708"/>
          <w:tab w:val="left" w:pos="-720" w:leader="none"/>
          <w:tab w:val="left" w:pos="570" w:leader="none"/>
          <w:tab w:val="left" w:pos="5130" w:leader="none"/>
        </w:tabs>
        <w:jc w:val="both"/>
        <w:rPr/>
      </w:pPr>
      <w:r>
        <w:rPr>
          <w:rFonts w:cs="Arial" w:ascii="Arial" w:hAnsi="Arial"/>
          <w:spacing w:val="-2"/>
          <w:sz w:val="22"/>
        </w:rPr>
        <w:t>Cornelis Aelwijnszn tot Benthuysen heeft 10 hont landts geësti</w:t>
        <w:softHyphen/>
        <w:t xml:space="preserve">meert voor 45 st. </w:t>
      </w:r>
      <w:r>
        <w:rPr>
          <w:rFonts w:cs="Arial" w:ascii="Arial" w:hAnsi="Arial"/>
          <w:spacing w:val="-2"/>
          <w:sz w:val="22"/>
          <w:lang w:val="en-GB"/>
        </w:rPr>
        <w:t>'sjaers: 4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Willemszn tot Catwijck heeft acht hont landt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Symonszoon heeft een morgen landts geëstimeert voor 1½ gulden 'sjaers: 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man Pieter Vranckenzn heeft een morgen verdolven veen hier nyet: nihil</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Zevertszn bruyct een wooninge mit 15 morgen lants guet ende quaet 'sjaers voor 30 gulden: 3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20) Pieter Thymanszn thien hont quaet lant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Pieterszn als man ende voocht van Krijntgen van Assit 1½ hont daer nyet of en comp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Claeszn die Hoecht vier hont verdolven veen 'sjaers 20 st.: 2 st.</w:t>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Claes </w:t>
      </w:r>
      <w:r>
        <w:rPr>
          <w:rFonts w:cs="Arial" w:ascii="Arial" w:hAnsi="Arial"/>
          <w:strike/>
          <w:spacing w:val="-2"/>
          <w:sz w:val="22"/>
        </w:rPr>
        <w:t>Janss</w:t>
      </w:r>
      <w:r>
        <w:rPr>
          <w:rFonts w:cs="Arial" w:ascii="Arial" w:hAnsi="Arial"/>
          <w:spacing w:val="-2"/>
          <w:sz w:val="22"/>
        </w:rPr>
        <w:t xml:space="preserve"> Jacobszn tot Berckel 10 morgen lants voor 20 gulden 'sjaers: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trike/>
          <w:spacing w:val="-2"/>
          <w:sz w:val="22"/>
        </w:rPr>
        <w:t xml:space="preserve">Idem noch 3 morgen guet ende quaet lants geëstimeert voor 5 gulden 10 st. 'sjaers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oest Dirck Aelwijnszn 4 hont eyge lant getaxeert op 10 st.: 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omma sommarum beloopt den 10e penninck van 't voors. ambacht van Zegwaert 202 £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20v) Wij Huych Pieterszn, scout in den ambocht van Zegwert, Jorys Claeszn ende Dierck Claeszn scout gebueren certificeeren(de) bij onsen eedt dese sommatie ende waerde</w:t>
        <w:softHyphen/>
        <w:t>ringe van den voirsz landen ende onroe</w:t>
        <w:softHyphen/>
        <w:t>rende goeden op gerecht gedaen te hebben nae onse wetenscap acht</w:t>
        <w:softHyphen/>
        <w:t>ervolgende die bevelen van den K[eyserlicke] M[ajesteyt] in kennis</w:t>
        <w:softHyphen/>
        <w:t>se ons gewoentelick hantge</w:t>
        <w:softHyphen/>
        <w:t>scryft ofte merck hier onder gesteldt ende alsoe ic Dierck Claeszn niet scriven en can soe hebbe ick gebeden Florys Hillebrantszn Coster ons clerck dit over mijn te onder</w:t>
        <w:softHyphen/>
        <w:t>teij</w:t>
        <w:softHyphen/>
        <w:t>kent 't welck ic Florys voirnoemt ter bede van de voirsz gebuure also gedaen hebbe op ten 18en dach in mey anno 1500 vier ende veertich.</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g.: Huych Pieterszn, ic Joris Claesz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rck (merk) Claeszn Scoudt</w:t>
      </w:r>
      <w:r>
        <w:br w:type="page"/>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t>KOHIER VAN DE TIENDE PENNING TE ZOETERMEER  1543</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 D'onroerende ghueden van den huysen ende landen van Zoetermeer</w:t>
        <w:softHyphen/>
        <w:t xml:space="preserve"> aengebrocht den schoudt mit de lantbewaerders bij den eygenaers ende bruyckers hier na volghende</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b/>
          <w:spacing w:val="-2"/>
          <w:sz w:val="22"/>
        </w:rPr>
        <w:t>Eerst van den huys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ymon Willemsz huyert een huysken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Gerytszs huys geëstimeert voo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erten Pietersz huyert een huys ende erve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v) Mr. Jans huys gh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Wouterszs huys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men Pieter Vranckenzs huys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Bruyn Corfbreyer verhuyert een een huys ende erve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2) Barbera Jonghe Jans huys geëstimeert voor 3 gulden: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Meeszn Snijders huys gh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t>Hier na volgen die wooningen ende landen die 'tsij in huyre ofte eygendomme in den voors. ambochte gebruyct worden</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Ael[weyn]szns wooninge is 18 morgen landts guet en quaet, geëstimeert voor 20 gulden 'sjaers: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2v) Oude Willem Willemszn Clossen wooninghe is 15 morghen landts guet ende quaet getauxeert 'sjaers voor 15 gulden: 3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ouwerys Claeszns wooninghe is 17 morghen landts guet ende quaet getauxeert voor 15 gulden 'sjaers: 3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ouwerys Pieterszns wooninge is ontrent 9 morghen landts guet ende quaet 'sjaers getauxeert voor 12 gulden: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Haertszns wooninge is 5 morgen landts getaux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3) Jacob Janszns wooninghe is 9 morgen landts ghuet ende qaet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ertijn Janszn Theer huyert een wooninghe ende landt voor 18 gulden 'sjaers ende heeft noch 3½ morgen landts qaet ende guet geëstimeert voor 4 gulden 'sjaers: 2 guld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onge Jacob Willemszn Clossen wooninge is 6 morgen landts guet ende quaet geësti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ota: Jacob Phillipszn 8 hond getauxeert op 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Willemszn heeft een quaet huysgen ende 2 morgen quaet landts getaux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3v) Dirck Aelwijnszns wooninghe is 9 morgen quaet verdolven landts getauxeert voor 6 gulden 'sjaers (marge: verhoecht 2 £):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Pieter Meynenzns wooninghe is 9 morgen guet ende quaet landts 'sjaers getauxeert voor 9 gulden: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Oude Claes Gherytszns wooninge is thien morgen landts guet ende quaet getauxeert voor 12 gulden 'sjaers: 2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dem huyert noch 3 hont lants voir 42 stuvers 'sjaers: 4 st. 9 mot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hilips Janszns wooninghe is 8 morgen meest verdolven landts getauxeert voor 6 gulden 's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4) Claes Corneliszns wooninghe is omtrent thien morgen landts guet ende quaet,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ertijn Willemszn 1½ morgen op 2 Karolus guld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Adriaenszn Verzijden is zijn wooning 9 morghen meest quaet lants 'sjaers geëstimeert voor 7½ gulden: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Louweriszns wooninghe is 4 morghen landts guet ende quaet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llems Janszns wooninge is 2½ morgen landts geëstimeert voo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4v) Thijs Heynricxzns wooninge is 1½ morghen landts gh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anckaert Pieterszn heeft een quaet huysgen ende een half morgen verdolven landts gheëstimeert voor 1½ gulden: 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ornelis Aelbrechtszns wooninghe is 3 morgen landts guet ende quaet getaux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Meeszns wooninge is 6½ morghen veenlandts guet ende quaet 'sjaers getauxeert voor 6 gulden: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5) Cornellis Heynricxzns wooninge is 9 hont quaet landts getauxeert voor 2½ gulden 'sjaers: 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Corneliszns wooninge es 11 morghen landts guet ende quaet 'sjaers getauxeert voor 12 gulden: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eynrick Vranckenzns wooninge is 16½ morghen landts guet ende quaet 'sjaers gheëstimeert voor 16 gulden: 3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llert Pieterszn heeft 2 morgen verdolven veenen, geëstimeert voor 14 stuvers 'sjaers: 1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5v) Maritgen Pieter Louweriszns wooninge is 15 morghen landts guet ende quaet, gheëstimeert voor 15 gulden 'sjaers (marge: verhoecht 3 £): 3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Neel Maertszn heeft 3½ morgen landts ghuet ende quaet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Maertszns wooninghe is 13 morgen landts guet ende quaet getauxeert voor 15 gulden 'sjaers: 3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Jacob Geerloffszns wooninghe is 8 morghen landts guet ende quaet ghetaux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rijthgen Simon Louwerszn wedue 7 morgen 1 hont op 6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6) Vranck Adriaenszns wooninge is 9 morghen landts guet ende quaet 'jaers getauxeert voor 9 gulden: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eynrick Claeszn Leeuws wooninghe is 16 morghen landts guet ende quaet getauxeert voor 16 gulden 'sjaers: 3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Corsszns wooninckgen is 3 morgen landts guet ende quaet 'sjaers getauxeert voor 4 gulden :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Claes Gherytszns wooninghe is 14 morgen landts guet ende quaet 'sjaers, getauxeert voor 15 gulden: 3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6v) Gheryt Symonszns wooninge is 9 morghen landts guet ende quaet, gh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Symon Gherytszns wooninge is 6 morghen landts guet ende quaet 'sjaers geëstimeert voor 6 gulden: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Vranck Joostenzns wooninghe is 23½ morgen landts guet ende quaet 'jaers geëstimeert voor 20 gulden: 2 pon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Neel Gerytszns wooninge is 2 morgen landts guet ende quaet geëstimeert voor 2 gulden '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7) Adriaen Allertszns wooninge is 7 hont landts guet ende quaet geëstimeert voor 2 gulden '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eryt Claes Coenzns wooninge is 12 morghen landts guet ende quaet 'sjaers, gheëstimeert voor 12 gulden: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Vranckenzns wooninge is 5 morgen landts gheëstimeert voor 8 gulden 'sjaers: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outer Bouwenszns wooninge is 5½ morgen landts geëstimeert voor 8 gulden 'jaers: 16 stuverss</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7v) Jonghe Dirck Gerytszn Keysers wooninge is 15 morghen landts guet ende quaet, 'sjaers geëstimeert voor 15 gulden: 3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Willemszn Clossen wooninge is 13 morghen landts guet ende quaet 'sjaers geëstimeert voor 13 gulden: 2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Jacob Aelwijnszn heeft een quaet ende 5 morgen verdolven veenen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tgen Cornelisdr. Heeft 2 morghen verdolven veenen, geëstimeert 'sjaers voor 15 stuvers: 1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8) Huybrecht Vranckenzns wooningen is thien morghen landts guet ende quaet 'sjaers, geëstimeert voor 10 gulden: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ijsbeth Pieter Aertszns weduwen wooninge is drie morgen landts geëstimeert voor 4 gulden 'sjaers, ende noch een huys ende erve mit 1 morgen landts getauxeert voor 3 gulden 'sjaers (marge: verhoecht 20 st.):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ouweris Jacobszns wooninge is 7 morgen landts guet ende quaet geëstimeert voor 7 gulden 'sjaers; 1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netgen Jan Floriszns wedue heeft 10 morgen landts guet ende quaet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8v) Heynrick Jacobszns wooninghe is 9 morghen landts geëstimeert voor 10 gulden 'sjaers ende huyert noch landt voor 14 gulden 'sjaers: 2 pond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Dircxzns wooninghe is 5½ morghen landts guet ende quaet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ees Louweriszn heeft een quaet huysgen ende 2½ morgen landts guet ende quaet,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Jonghe Janszns wooninge is 20 morgen landts guet ende quaet geëstimeert voor 20 gulden 'sjaers ende heeft noch een wooninge mit 8½ morgen landts guet ende quaet geëstimeert voor 9 gulden 'sjaers: 2 £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9) Gheryt Pieter Corssen heeft een quaet huysgen ende 1½ morgen quae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Corneliszn Hoyer heeft een quaet huysgen ende 3½ hont quaet landts 'sjaers, geëstimeert voor 2 gulden: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Dircxzn Snijder heeft een huysgen ende 4 morgen quaet landts geëstim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Jueniszn heeft een huys ende 5½ morghen quaet lants geëstimeert 'sjaers voor 5 gulden: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9v) Pieter Neel Symonszns wooninge is 7 morghen landts guet ende quaet gh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Joest heeft een quaet huysgen ende 3 morgen quaet landts 'sjaers gheëstimeert voor 2 gulden: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ees Jacobszn mit zijn wijfs kinderen wooninge is 15 morgen lants guet ende quaet geëstimeert voor 12 gulden 'sjaers: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erritgen Neel Thijssen weduwe heeft een quaet huysgen ende 5½ morgen quaet landts geëstimeert voo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0) Wormbout Jueniszn heeft een quaet huysgen ende 4 morgen quae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 xml:space="preserve">Meynaert Corneliszn heeft een huysgen ende 3 morgen landts guet ende quaet geëstimeert voor 3 gulden 'sjaers: 6 stuvers.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uych Gerytszn heeft een huysgen ende 1½ morgen quae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Corneliszn Ploeger heeft een huysgen ende 3 morgen quae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0v) Neel Symonszns wooninghe is 12 morgen landts guet ende quaet is geëstimeert voor 12 gulden: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oest Vranckenzns wooninge is acht morgen landts guet ende quaet, 'sjaers gheëstimeert voor 9 gulden: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ymon Gherytszn heeft 6½ morgen lants guet ende quaet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Willemzn Clossen wooninge is 5 morgen quaet landts geëstimeert voor 3 gulden 'sjaers ende huyert noch een stucke landts voor 4 gulden 1½ stuver 'sjaers: 14 st. 3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1) Jorys Vranckenzns wooninghe is 15 morghen landts guet ende quaet 'sjaers geëstimeert voor 15 gulden: 3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oest Dircxzns wooninge is 9 morgen landts guet ende quaet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Jan Pier Reyerszns wooninge is 11 morgen landts guet ende quaet geëstimeert voor 11 gulden 'sjaers: 2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Jan Willemszns wooninge is 9 morghen verdolven landts geëstimeert voor 4 gulden 'sjaers: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11v) Jacob Jacobszn heeft een quaet huysgen ende 14 hont quaet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Neel Jacobszns wooninge is 10 morgen verdolven landts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ymon Jacob Heynenzns wooninckgen is 7 morgen landts guet ende quaet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Corneliszns Stompwijcx wooninge is 11 morgen lants guet ende quaet geëstimeert voor 12 gulden 'sjaers ende huyert noch een stucke landts voor 9 gulden 'sjaers 21 gulden: 2 £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2) Jacob Heynezns wooninge is 4 morgen landts geëstim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Thymanszns wooninghe is 6 morgen landts guet ende quaet geëstimeert 'sjaers voor 6 gulden (marge: verhoecht noch 2½ morgen 4 £):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Pieterszn Verschuyrs wooninge is 3 morghen quaet landts geëstimeert voor 2 gulden 'sjaeer ende huyert noch een stucke lants voor 6 gulden 'sjaers facit 8 gulden: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uych Jacobszns wooninge is 11½ morgen landts guet ende quaet geëstimeert voor 9 gulden 'sjaers: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2 v) Dirck Dielofszns wooninge is 10 morgen landts guet ende quaet geëstimeert voor 9 gulden 'sjaers (marge: verhoecht 1 morgen ende daervoir 20 stuv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Pieter Janszns heet een quaet huysgen ende 4 morgen landts guet ende quaet 'sjaers gheëstimeert voor 3 gulden: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Vop Baertszns wooninge is 10½ morgen meest verdolven landt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Lijsbeth Plogers heeft een quaet huys ende 6 morgen verdolven landts geëstimeert 'sjaer voor 2 gulden: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 xml:space="preserve">Dirck Claaszn Roels wooninge is 7 morgen meest verdolven landts geëstimeert 'sjaers voor 3 gulden: 6 stuvers.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3) Aelwijin Claeszns wooninghe is 7½ morghen meest verdolven quaet landts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Eggert Janszns wooninge is 15 morgen lants ghuet ende quaet geëstimeert voor 10 gulden 'sjaers: 2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ichiel Joostenzns wooninge is 5 morghen verdolven lan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Janszn heeft een quaet huysgen ende 4 morgen verdolven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Janszns wooninghe is 19 morghen landts guet ende quaet geëstimeert voor 18 gulden 'sjaers: 3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3v) Neel Joniszns wooninghe is 5 morgen landts guet ende quaet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eertgen Neel Joesten weduwen wooninge is 8½ morgen verdolven landts 'sjaers, geëstimeert voor 4 gulden: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utgen Jan Huyghenzns heeft een quaet huysgen ende 3½ morgen verdolven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echte Claes Pieter Aertszns wedue heeft 2½ morgen landts guet ende quaet 'sjaers geëstimeert voor 3 gulden: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ter Neel Maertszns wooninghe is 6 morghen landts guet ende quaet 'sjaers, geëstimeert voor 6 gulden: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4) Jan Pieter Jacobszns wooninge is 7 morghen landts guet ende quaet 'sjaers geëstimeert voor 8 gulden: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Vranck Vranckenzns wooninge is 8 morgen landts meest verdolven geëstimeert voor 5 gulden 'sjaers ende huyert noch een stucke landts voor 6 gulden 'sjaers: 2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man Corneliszn heeft een quaet huysgen ende 6 morgen verdolven landts geëstim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Janszn, schout van Zoetermeer heeft 8 hont lants getauxeert voor 20 stuvers 'sjaers ende huyert noch een stucke landts 'sjaers voor 7½ gulden facit 8½ gulden: 27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4v) Jannetgen Dirck Janszns wooninge is 8 morgen lants guet ende quaet getauxeert voor 6 gulden 'sjaers: 1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Pieter Aertszn heeft 3 morgen verdolven landts geëstimeert voor 2 gulden 'sjaers: 4 guld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Engebrecht Corneliszns wooninghe is 4½ morgen landts guet ende quaet getaux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Zevert Jacobszns wooninge is 1½ morgen landts guet ende quaet getaux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Neel Janszns wooninge is 5 morgen landts guet ende quaet geëstim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antekening tussen f. 14v en f. 15)</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Katrijn Vrancken haer kant is belaeyt van 12 gulden 'sjaers ende sij en heeft haer lant nyet hoger en gebuct(?) dan voer 5 gulden sjaers</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5) Luteyn Vranck Willemszns wooninge is 6 morghen landts guet ende quaet 'sjaers getauxeert voor 5 gulden: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ijsbrecht Aertszns woeninckgen is 5 morgen verdolven landts getauxeert 'sjaers voor 3 gulden: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Pier Jasper Lievijnszn omtrent 7 morgen 11 hondt landts dat men alle 6 jaeren ofhoudt beloopt 't een(?) jaer deur d'ander 32 gulden: 3 £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t ambochtslandt van Pijnaken is groot 48 morgen quaet veenlandt ende is verhuyert voor 't maicken van 't banwerck ende half morgengel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ouwerijn Wichmanszn 7½ morgen die 'sjaers gelden in huyere 3 gulden, verhoecht 4 £ 10 stuvers: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15v) Adriaen Jacobszn Cloef(?) 5 morgen ende zouden gelden te huyere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Willemzn 4 morgen ende zouden gelden 'sjaers 3 gulden: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Harman Willemszn 8 morgen ende zouden 'sjaers gelden 16 stuvers 'sjaers, verhoecht ende gestelt op 8 £: 16 st.</w:t>
      </w:r>
    </w:p>
    <w:p>
      <w:pPr>
        <w:pStyle w:val="Normal"/>
        <w:tabs>
          <w:tab w:val="clear" w:pos="708"/>
          <w:tab w:val="left" w:pos="-720" w:leader="none"/>
          <w:tab w:val="left" w:pos="570" w:leader="none"/>
          <w:tab w:val="left" w:pos="5130" w:leader="none"/>
        </w:tabs>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Claes Jacobszn 10 morgen guet ende quaet 'sjaers om 12 gulden: 2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ertijn Willemszn 1½ morghen 'sjaers voor 2 gulden: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16) Jonis Worboudtszn 6 morgen souden gelden 10 stuvers 'sjaers, verhoecht ende gestelt op 5 £: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oest Aertszn 5 morghen ende zouden gelden 10 stuvers 'sjaers, verhoecht ende gestelt op 5 £: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t>(Heerlijke goederen)</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coorenthienden in Zoetermeer hebben 't voerleden jaer van '42 gegouden 7½ gulden: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smaelthienden hebben in 't voors. jaer geguden 3 gulden: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ambochtsvrouwe van Zoetermeer haer visscherye in de Meer 50 gulden: 5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rge: nye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16v) 't schoutambocht van Zoetermeer dertich gulden 'sjaers: 3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turfmate 72 gulden: 7 £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f. 17) </w:t>
      </w:r>
      <w:r>
        <w:rPr>
          <w:rFonts w:cs="Arial" w:ascii="Arial" w:hAnsi="Arial"/>
          <w:b/>
          <w:spacing w:val="-2"/>
          <w:sz w:val="22"/>
        </w:rPr>
        <w:t>Dese navolgende persoonen zijn buytenluyden van Zoetermeer ende gebruycken lant in den ambochte voors.</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op Pieterszn Coorencooper heeft een wooninge mit 16 morgen landts guet ende quaet getauxeert voor 16 gulden 'sjaers: 3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Ghovert Claeszn heeft 3 hont verdolven veenen geëstimeert voor 5 stuvers 'sjaers: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Janszn 't Hoeft heeft 7 hont verdolven veenen geëstimeert voor 10 stuvers 'sjaers: 1 stuver</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Foppenzn van Nyeuwcoop heeft 5 hont verdolven veenen getauxeert voor 5 stuvers 'sjaers: 6 penning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7v) Aernt Duezn heeft 5 hont verdolven veenen ende en heeft in 't voorleden jaer nyet ghegouden: nihil</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Corneliszn Stompick heeft een morghen verdolven veenen, getauxeert voor 10 stuvers 'sjaers: 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Reyer Aelwijnszn heeft 7 hont verdolven veenen getauxeert voor 8 stuvers 'sjaers: 9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Vranckenzoon tot Catwijck heeft een morgen verdolven veenen 'sjaers getauxeert voor 6 stuvers: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18) Neeltgen Neel Symonszn heeft een morgen verdolven veenen ghetauxeert voor 10 stuvers 'sjaers: 1 stuver</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ymon Corneliszn heeft 11 hont verdolven veenen getauxeert voor 20 stuvers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Bruyn heeft 2 morghen verdolven veenen geëstimeert voor 20 stuv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Adriaen Jacob Symonszn heeft 7½ hont verdolven veenen geëstimeert 'sjaers voor 10 stuvers: 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8v) Pieter Neel Janszn heeft 2 morgen lants getauxeert voor 2 gulden 'sjaers: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Maerten Meeszn heeft 3 morghen lants guet ende quaet geëstimeert voor 2 gulden :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illem Corneliszn Backer heeft 14 hont landts ghetaux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Merceliszn heeft 5 morgen verdolven veenen getauxeert voor 1½ gulden 'sjaers: 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9) Adriaen Corneliszn heeft 8 hont verdolven veenen getauxeert voor 7 stuvers 'sjaers: 6 penning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Thijssen heeft 6 hont verdolven veenen getauxeert voor 7 stuvers 'sjaers: 6 penning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cob Geerlofszn heeft 2 morghen verdolven veenen getauxeert voor 20 stuvers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Vas Janszn heeft 4 morgen verdolven landen getauxeert voor 4 gulden: 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 19v) Claes Dircxzn heeft drie morghen landts getauxeert voor 5 gulden 'sjaers: 10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Neel Ghoessens heeft 8½ morgen verdolven landts getauxeert voor 3 gulden 'sjaers: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ymon Dircxzn heeft 8 hont verdolven landts getauxeert voor 10 stuvers 'sjaers: 1 stuver</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Jan Janszn Schuytemaicker heeft 2 morgen quaet houdtlandts getauxeert voor 20 stuvers 'sjaers;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omma sommarum beloopt den 10e penninck van 't voors. ambocht van Zoetermeer 116 £ 5 st. 9 d. 6 myt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 xml:space="preserve">(f. 20) Wij Jacop Janszn schout in den ambocht van Zoetermeer, Dirck Gerrytszn Keyser, Claes Corneliszn, gebuere, certificeeren bij onsen eedt dese sommatie ende waerderinge van den voors landen ende onroerende goeden upgerecht gedaen te hebben na onse wetenscap achtervolgende die bevelen van den K[eyserlicke] M[ajesteyt] in kennisse ons ghewoontelicke hantgescrijft ofte merck sijn onder gestelt ende alsoo wij bueren niet scrijven en kenne soe hebben wij gebeden onse clerck ende coster dat over ons te willen onderteykenen, dat ick Florys voirnoemt ter bede van de voors gebueren alsoo gedaen hebben upten 18-en dach in mey anno 1500 vier ende veertich.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w.g.: bij mijn Jacop Janz scou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rck (kruisje) Gerytszn Keyser, Claes (merk) Cornelisz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570" w:leader="none"/>
          <w:tab w:val="left" w:pos="5130" w:leader="none"/>
        </w:tabs>
        <w:jc w:val="both"/>
        <w:rPr/>
      </w:pPr>
      <w:r>
        <w:rPr>
          <w:rFonts w:cs="Arial" w:ascii="Arial" w:hAnsi="Arial"/>
          <w:spacing w:val="-2"/>
          <w:sz w:val="22"/>
        </w:rPr>
        <w:t xml:space="preserve">(f. 20a) </w:t>
      </w:r>
      <w:r>
        <w:rPr>
          <w:rFonts w:cs="Arial" w:ascii="Arial" w:hAnsi="Arial"/>
          <w:b/>
          <w:spacing w:val="-2"/>
          <w:sz w:val="22"/>
        </w:rPr>
        <w:t>Tussen f. 7 en 8 zijn de volgende aantekeningen opgenomen:</w:t>
      </w:r>
    </w:p>
    <w:p>
      <w:pPr>
        <w:pStyle w:val="Normal"/>
        <w:tabs>
          <w:tab w:val="clear" w:pos="708"/>
          <w:tab w:val="left" w:pos="-720" w:leader="none"/>
          <w:tab w:val="left" w:pos="570" w:leader="none"/>
          <w:tab w:val="left" w:pos="5130" w:leader="none"/>
        </w:tabs>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oetermeer</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olio 2 Barbara Jonge Jans huys voer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Neel Meeszn Snider huys voer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olio 2 Bernaert Janszn staet met 3½ morgen lant om 2 £ ende die thiende penninck en is daervan niet gemaec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4 £ 1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olio 3 Jacop Philpszn staet met 8 hont lants voer 2 £ ende die thiende penninck is niet gemaec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7 £ 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3 £ 12 st. 3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olio 4 Maertijn Willemszn 1½ morgen om 2 £ en is de 10e penninck niet gemaec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 £ 13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 £ 11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3 £ 2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olio 5 Marijtgen Symon Louws weduwe 7 morgern 1 hont land voer 6 £ ende den 10e penninck niet gereken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volgt lijst van subtotalen)</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somma 92 £ 2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olio 16 die coerenthienden in Zoetermeer hebben gegouden voer 15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smaelthienden voer 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ambochtvrouwe van Zoetermeer haer visscherie voer 5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olio 16 't schoutambocht van Zoetermeer 3 £</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die turffmate voer 7 £ 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 £ 14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folio 17 Aernt Duezn 5 hont lants voer nie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 st. 3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6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7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1 st. 3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19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somma 5 £ 11 st. 6 d.</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Somma sommarum beloept dese voers. articulen ofgetogen dat gheen 10e penninck schuldich en is die(?) somme van 98 £ 18 st.</w:t>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Ouden Claes Gerytszn rest 2 st.</w:t>
      </w:r>
      <w:r>
        <w:br w:type="page"/>
      </w:r>
    </w:p>
    <w:p>
      <w:pPr>
        <w:pStyle w:val="Normal"/>
        <w:tabs>
          <w:tab w:val="clear" w:pos="708"/>
          <w:tab w:val="left" w:pos="-720" w:leader="none"/>
          <w:tab w:val="left" w:pos="570" w:leader="none"/>
          <w:tab w:val="left" w:pos="5130" w:leader="none"/>
        </w:tabs>
        <w:jc w:val="both"/>
        <w:rPr>
          <w:rFonts w:ascii="Arial" w:hAnsi="Arial" w:cs="Arial"/>
          <w:spacing w:val="-2"/>
          <w:sz w:val="22"/>
        </w:rPr>
      </w:pPr>
      <w:r>
        <w:rPr>
          <w:rFonts w:cs="Arial" w:ascii="Arial" w:hAnsi="Arial"/>
          <w:spacing w:val="-2"/>
          <w:sz w:val="22"/>
        </w:rPr>
        <w:t>INDEX PATRONIEMEN</w:t>
      </w:r>
    </w:p>
    <w:p>
      <w:pPr>
        <w:pStyle w:val="Normal"/>
        <w:tabs>
          <w:tab w:val="clear" w:pos="708"/>
          <w:tab w:val="left" w:pos="-720" w:leader="none"/>
          <w:tab w:val="left" w:pos="4534" w:leader="none"/>
          <w:tab w:val="left" w:pos="6802" w:leader="none"/>
        </w:tabs>
        <w:jc w:val="both"/>
        <w:rPr>
          <w:rFonts w:ascii="Arial" w:hAnsi="Arial" w:cs="Arial"/>
          <w:spacing w:val="-2"/>
          <w:sz w:val="22"/>
        </w:rPr>
      </w:pPr>
      <w:r>
        <w:rPr>
          <w:rFonts w:cs="Arial" w:ascii="Arial" w:hAnsi="Arial"/>
          <w:spacing w:val="-2"/>
          <w:sz w:val="22"/>
        </w:rPr>
        <w:t>ambochtvrouwe</w:t>
        <w:tab/>
        <w:tab/>
        <w:t>Zm 20a</w:t>
      </w:r>
    </w:p>
    <w:p>
      <w:pPr>
        <w:pStyle w:val="Normal"/>
        <w:tabs>
          <w:tab w:val="clear" w:pos="708"/>
          <w:tab w:val="left" w:pos="-720" w:leader="none"/>
          <w:tab w:val="left" w:pos="4534" w:leader="none"/>
          <w:tab w:val="left" w:pos="6802" w:leader="none"/>
        </w:tabs>
        <w:jc w:val="both"/>
        <w:rPr>
          <w:rFonts w:ascii="Arial" w:hAnsi="Arial" w:cs="Arial"/>
          <w:spacing w:val="-2"/>
          <w:sz w:val="22"/>
        </w:rPr>
      </w:pPr>
      <w:r>
        <w:rPr>
          <w:rFonts w:cs="Arial" w:ascii="Arial" w:hAnsi="Arial"/>
          <w:spacing w:val="-2"/>
          <w:sz w:val="22"/>
        </w:rPr>
        <w:t>heerlijke goederen</w:t>
        <w:tab/>
        <w:tab/>
        <w:t>Zw 1, Zm 16, 16v,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Adriaenszn</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Adriaenszn</w:t>
        <w:tab/>
        <w:t>Ghorter</w:t>
        <w:tab/>
        <w:t>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Allertszn</w:t>
        <w:tab/>
        <w:tab/>
        <w:t>Zm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Corneliszn</w:t>
        <w:tab/>
        <w:tab/>
        <w:t>Zm 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Corneliszn</w:t>
        <w:tab/>
        <w:t>Schoudt</w:t>
        <w:tab/>
        <w:t>Ze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Corneliszn</w:t>
        <w:tab/>
        <w:t>Stompick</w:t>
        <w:tab/>
        <w:t>Zm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Dircxzn</w:t>
        <w:tab/>
        <w:tab/>
        <w:t>Ze 1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driaen Dircxzn </w:t>
        <w:tab/>
        <w:t>Snijder</w:t>
        <w:tab/>
        <w:t>Zm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Floryszn</w:t>
        <w:tab/>
        <w:t>Coman</w:t>
        <w:tab/>
        <w:t>Ze 5,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Gerytsz</w:t>
        <w:tab/>
        <w:tab/>
        <w:t>Zm 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Jacob Symonszn</w:t>
        <w:tab/>
        <w:tab/>
        <w:t>Zm 18, Ze 1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Jacobszn</w:t>
        <w:tab/>
        <w:tab/>
        <w:t>Ze 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driaen Jacobszn </w:t>
        <w:tab/>
        <w:t>Cloef (?)</w:t>
        <w:tab/>
        <w:t>Zm 1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Janszn</w:t>
        <w:tab/>
        <w:tab/>
        <w:t>Ze 1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Joestenzn</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Luytenszn</w:t>
        <w:tab/>
        <w:tab/>
        <w:t>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Meliszn, tot Benthuysen</w:t>
        <w:tab/>
        <w:tab/>
        <w:t>Ze 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driaen Neel Maertszn </w:t>
        <w:tab/>
        <w:tab/>
        <w:t>Zm 5v, Ze 1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Pieterszn</w:t>
        <w:tab/>
        <w:tab/>
        <w:t>Ze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Pier Aertszn</w:t>
        <w:tab/>
        <w:tab/>
        <w:t>Ze 18, Zm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Pieter Ewoudtszn</w:t>
        <w:tab/>
        <w:tab/>
        <w:t>Ze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Symonszn</w:t>
        <w:tab/>
        <w:t>Ghorter</w:t>
        <w:tab/>
        <w:t>Ze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Vranckenzn</w:t>
        <w:tab/>
        <w:tab/>
        <w:t>Zm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driaen Willemszn </w:t>
        <w:tab/>
        <w:tab/>
        <w:t>Zm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driaen Willemszn </w:t>
        <w:tab/>
        <w:t>Clos</w:t>
        <w:tab/>
        <w:t>Zm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Zevertszn</w:t>
        <w:tab/>
        <w:tab/>
        <w:t>Ze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echte Claes Pieter Aertszns weduwe</w:t>
        <w:tab/>
        <w:tab/>
        <w:t>Zm 1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el Buycx</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elwijn Claeszn</w:t>
        <w:tab/>
        <w:tab/>
        <w:t>Zm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ernt Claeszn </w:t>
        <w:tab/>
        <w:tab/>
        <w:t>Ze 14,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ernt Duezn </w:t>
        <w:tab/>
        <w:tab/>
        <w:t>Zm 17v,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llert Pieterszn</w:t>
        <w:tab/>
        <w:tab/>
        <w:t>Zm 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nthonis, meester</w:t>
        <w:tab/>
        <w:tab/>
        <w:t>Ze 1v</w:t>
      </w:r>
    </w:p>
    <w:p>
      <w:pPr>
        <w:pStyle w:val="Normal"/>
        <w:tabs>
          <w:tab w:val="clear" w:pos="708"/>
          <w:tab w:val="left" w:pos="-720" w:leader="none"/>
          <w:tab w:val="left" w:pos="4534" w:leader="none"/>
          <w:tab w:val="left" w:pos="6802" w:leader="none"/>
        </w:tabs>
        <w:ind w:left="4534" w:hanging="4534"/>
        <w:jc w:val="both"/>
        <w:rPr>
          <w:rFonts w:ascii="Arial" w:hAnsi="Arial" w:cs="Arial"/>
          <w:spacing w:val="-2"/>
          <w:sz w:val="22"/>
        </w:rPr>
      </w:pPr>
      <w:r>
        <w:rPr>
          <w:rFonts w:cs="Arial" w:ascii="Arial" w:hAnsi="Arial"/>
          <w:spacing w:val="-2"/>
          <w:sz w:val="22"/>
        </w:rPr>
        <w:t>Barbara Jonge Jans</w:t>
        <w:tab/>
        <w:tab/>
        <w:t>Zm 2,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Bernaert Janszn</w:t>
        <w:tab/>
        <w:tab/>
        <w:t>Zm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Bertelmees Kerstentszn</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Bette Pieter Aertszn</w:t>
        <w:tab/>
        <w:tab/>
        <w:t>Ze 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Bruyn </w:t>
        <w:tab/>
        <w:t>Corfbreyer</w:t>
        <w:tab/>
        <w:t>Zm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laes </w:t>
        <w:tab/>
        <w:t>Gorter</w:t>
        <w:tab/>
        <w:t>Ze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Adriaenszn</w:t>
        <w:tab/>
        <w:t>Brouwer, tot Leyden</w:t>
        <w:tab/>
        <w:t>Ze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laes Aertszn </w:t>
        <w:tab/>
        <w:tab/>
        <w:t>Ze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Claeszn, tot Catwijck</w:t>
        <w:tab/>
        <w:tab/>
        <w:t>Ze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Claeszn</w:t>
        <w:tab/>
        <w:t>Louw</w:t>
        <w:tab/>
        <w:t>Ze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Claes Gherytszn</w:t>
        <w:tab/>
        <w:tab/>
        <w:t>Zm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Corneliszn</w:t>
        <w:tab/>
        <w:tab/>
        <w:t>Zm 4,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Corneliszn</w:t>
        <w:tab/>
        <w:t>Cloen</w:t>
        <w:tab/>
        <w:t>Ze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Dircxzn</w:t>
        <w:tab/>
        <w:tab/>
        <w:t>Zm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Dirck Janszn</w:t>
        <w:tab/>
        <w:tab/>
        <w:t>Ze 1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Gerytszn</w:t>
        <w:tab/>
        <w:tab/>
        <w:t>Ze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Gheryts, oude</w:t>
        <w:tab/>
        <w:tab/>
        <w:t>Ze 16, Zm 3v,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s Gheryts Corsz</w:t>
        <w:tab/>
        <w:tab/>
        <w:t>Ze 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laes Jacobszn </w:t>
        <w:tab/>
        <w:tab/>
        <w:t>Zm 1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Janszn</w:t>
        <w:tab/>
        <w:tab/>
        <w:t>Ze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Janszn</w:t>
        <w:tab/>
        <w:t>Backer</w:t>
        <w:tab/>
        <w:t>Ze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Jan Corneliszn</w:t>
        <w:tab/>
        <w:tab/>
        <w:t>Ze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Janss Jacobszn, tot Berckel</w:t>
        <w:tab/>
        <w:tab/>
        <w:t>Ze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Louweriszn</w:t>
        <w:tab/>
        <w:tab/>
        <w:t>Zm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Michielszn</w:t>
        <w:tab/>
        <w:tab/>
        <w:t>Ze 1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Pieterszn</w:t>
        <w:tab/>
        <w:tab/>
        <w:t>Ze 1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laes Pieterszn van </w:t>
        <w:tab/>
        <w:t xml:space="preserve">Berckel </w:t>
        <w:tab/>
        <w:t>1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Pieterszn</w:t>
        <w:tab/>
        <w:t>Bije</w:t>
        <w:tab/>
        <w:t>Ze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Pieter Aertszn</w:t>
        <w:tab/>
        <w:tab/>
        <w:t>Zm 1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Willemszn, tot Berckel</w:t>
        <w:tab/>
        <w:tab/>
        <w:t>Ze 1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Aelbrechtszn</w:t>
        <w:tab/>
        <w:tab/>
        <w:t>Zm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Aelwijnszn, tot Benthuysen</w:t>
        <w:tab/>
        <w:tab/>
        <w:t>Ze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Davitszn</w:t>
        <w:tab/>
        <w:tab/>
        <w:t>Ze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Dircxzn</w:t>
        <w:tab/>
        <w:t>Coudewinter</w:t>
        <w:tab/>
        <w:t>Ze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Dircxzn</w:t>
        <w:tab/>
        <w:t>Zwager</w:t>
        <w:tab/>
        <w:t>Ze 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ornelis Gherytszn </w:t>
        <w:tab/>
        <w:t>Coster</w:t>
        <w:tab/>
        <w:t>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Heynricxzn</w:t>
        <w:tab/>
        <w:tab/>
        <w:t>Zm 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ornelis Jacobszn </w:t>
        <w:tab/>
        <w:t>Keerckman</w:t>
        <w:tab/>
        <w:t>Ze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Meeszn, tot Benthuysen</w:t>
        <w:tab/>
        <w:tab/>
        <w:t>Ze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Pieterszn</w:t>
        <w:tab/>
        <w:tab/>
        <w:t>Ze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ornelis Pieterszn </w:t>
        <w:tab/>
        <w:t>Blanck</w:t>
        <w:tab/>
        <w:t>Ze 1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ornelis Pieterszn </w:t>
        <w:tab/>
        <w:t>Bouwman</w:t>
        <w:tab/>
        <w:t>Ze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lis Haerstenzn</w:t>
        <w:tab/>
        <w:tab/>
        <w:t>Ze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ammas Pieterszn</w:t>
        <w:tab/>
        <w:tab/>
        <w:t>Ze 4,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anckaert Pieterszn </w:t>
        <w:tab/>
        <w:tab/>
        <w:t>Zm 4v, Ze 1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ert Symonszn</w:t>
        <w:tab/>
        <w:tab/>
        <w:t>Ze 1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Aelwijnszn</w:t>
        <w:tab/>
        <w:tab/>
        <w:t>Zm 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 Aertszn </w:t>
        <w:tab/>
        <w:t>Backer tot Leyden</w:t>
        <w:tab/>
        <w:t>Ze 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Bruyn</w:t>
        <w:tab/>
        <w:tab/>
        <w:t>Zm 1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 Claeszn </w:t>
        <w:tab/>
        <w:t>Schoudt</w:t>
        <w:tab/>
        <w:t>Ze 11, 19, 2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Claaszn Roel</w:t>
        <w:tab/>
        <w:tab/>
        <w:t>Zm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Corneliszn</w:t>
        <w:tab/>
        <w:t>Hoyer</w:t>
        <w:tab/>
        <w:t>Zm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Dielofszn</w:t>
        <w:tab/>
        <w:tab/>
        <w:t>Zm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Dircxzn</w:t>
        <w:tab/>
        <w:tab/>
        <w:t>Zm 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Evertszn</w:t>
        <w:tab/>
        <w:tab/>
        <w:t>Ze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Franszn</w:t>
        <w:tab/>
        <w:tab/>
        <w:t>Ze 1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 Gerrytszn </w:t>
        <w:tab/>
        <w:t>Keyser</w:t>
        <w:tab/>
        <w:t>Zm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Gerytszn, jonghe</w:t>
        <w:tab/>
        <w:t>Keyser</w:t>
        <w:tab/>
        <w:t>Zm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Janszn</w:t>
        <w:tab/>
        <w:tab/>
        <w:t>Zm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 Janszn </w:t>
        <w:tab/>
        <w:tab/>
        <w:t>Ze 16,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Janszn</w:t>
        <w:tab/>
        <w:t>Langhe</w:t>
        <w:tab/>
        <w:t>Ze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 Janszn </w:t>
        <w:tab/>
        <w:t>Snijder</w:t>
        <w:tab/>
        <w:t>Ze 4v,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Joest</w:t>
        <w:tab/>
        <w:tab/>
        <w:t>Zm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Neel Ghoessens</w:t>
        <w:tab/>
        <w:tab/>
        <w:t>Zm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Neel Jacobszn</w:t>
        <w:tab/>
        <w:tab/>
        <w:t>Zm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Neel Janszn</w:t>
        <w:tab/>
        <w:tab/>
        <w:t>Zm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Pieterszn</w:t>
        <w:tab/>
        <w:t>Schoemaicker</w:t>
        <w:tab/>
        <w:t>Ze 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Symonszn</w:t>
        <w:tab/>
        <w:tab/>
        <w:t>Ze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Thijssen</w:t>
        <w:tab/>
        <w:tab/>
        <w:t>Zm 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gen Aert</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gen Claes Gerytszn weduwe</w:t>
        <w:tab/>
        <w:tab/>
        <w:t>Ze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man Corneliszn </w:t>
        <w:tab/>
        <w:tab/>
        <w:t>Zm 1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Eggert Janszn</w:t>
        <w:tab/>
        <w:tab/>
        <w:t>Zm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Eggert Vranckenzn</w:t>
        <w:tab/>
        <w:tab/>
        <w:t>Ze 1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Engebrecht Corneliszn</w:t>
        <w:tab/>
        <w:tab/>
        <w:t>Zm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Ewoudt Franszn </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Florys Hillebrantszn</w:t>
        <w:tab/>
        <w:tab/>
        <w:t>Ze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Florys Hillebrantszn, coster</w:t>
        <w:tab/>
        <w:tab/>
        <w:t>Ze 20v, Zm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Florys Willemszn</w:t>
        <w:tab/>
        <w:tab/>
        <w:t>Ze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Frans Dircsxzn</w:t>
        <w:tab/>
        <w:tab/>
        <w:t>Ze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eertgen Neel Joesten </w:t>
        <w:tab/>
        <w:tab/>
        <w:t>Zm 1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heerte </w:t>
        <w:tab/>
        <w:t>Wevers</w:t>
        <w:tab/>
        <w:t>Ze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heerte Claes </w:t>
        <w:tab/>
        <w:t>Wevers</w:t>
        <w:tab/>
        <w:t>Ze 1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herritgen Neel Thijssen </w:t>
        <w:tab/>
        <w:tab/>
        <w:t>Zm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heryt Claeszn </w:t>
        <w:tab/>
        <w:t xml:space="preserve">Thol </w:t>
        <w:tab/>
        <w:t>Ze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Gheryt Claes Jacobszn</w:t>
        <w:tab/>
        <w:tab/>
        <w:t>Ze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Gheryt Claes Coenszn</w:t>
        <w:tab/>
        <w:tab/>
        <w:t>Zm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Gheryt Corneliszn</w:t>
        <w:tab/>
        <w:tab/>
        <w:t>Ze 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heryt Danielszn </w:t>
        <w:tab/>
        <w:tab/>
        <w:t>Ze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Gheryt Pieter Corszn</w:t>
        <w:tab/>
        <w:tab/>
        <w:t>Ze 7v, Zm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Gheryt  Symonszn</w:t>
        <w:tab/>
        <w:tab/>
        <w:t>Zm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Ghijsbrecht Aertszn</w:t>
        <w:tab/>
        <w:tab/>
        <w:t>Zm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Ghijsbrecht Dircxzn</w:t>
        <w:tab/>
        <w:tab/>
        <w:t>Ze 3v,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hovert Claeszn </w:t>
        <w:tab/>
        <w:tab/>
        <w:t>Ze 15, Zm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Grietgen Cornelisdr</w:t>
        <w:tab/>
        <w:tab/>
        <w:t>Ze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arman Willemszn</w:t>
        <w:tab/>
        <w:tab/>
        <w:t>Zm 1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rman Vranckenzn</w:t>
        <w:tab/>
        <w:tab/>
        <w:t>Ze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drick Andrieszn</w:t>
        <w:tab/>
        <w:tab/>
        <w:t>Ze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Adriaenszn</w:t>
        <w:tab/>
        <w:tab/>
        <w:t>Ze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Claeszn</w:t>
        <w:tab/>
        <w:t>Corf</w:t>
        <w:tab/>
        <w:t>Ze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Claeszn</w:t>
        <w:tab/>
        <w:t>Leeuw</w:t>
        <w:tab/>
        <w:t>Ze 8, Zm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Heynrick Claeszn </w:t>
        <w:tab/>
        <w:t>Thol</w:t>
        <w:tab/>
        <w:t>Ze 1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Heynricxzn van</w:t>
        <w:tab/>
        <w:t>Berckel</w:t>
        <w:tab/>
        <w:t>Ze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Jacobszn</w:t>
        <w:tab/>
        <w:tab/>
        <w:t>Zm 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Vranckenzn</w:t>
        <w:tab/>
        <w:tab/>
        <w:t>Zm 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uybrecht Gherytszn</w:t>
        <w:tab/>
        <w:tab/>
        <w:t>Ze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uybrecht Vranckenzn</w:t>
        <w:tab/>
        <w:tab/>
        <w:t>Zm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uych Gerytszn</w:t>
        <w:tab/>
        <w:tab/>
        <w:t>Zm 1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uych Jacobszn</w:t>
        <w:tab/>
        <w:tab/>
        <w:t>Zm 1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uych Joestenzn</w:t>
        <w:tab/>
        <w:tab/>
        <w:t>Ze 1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uych Pieterszn</w:t>
        <w:tab/>
        <w:tab/>
        <w:t>1, 2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Aelwijnszn</w:t>
        <w:tab/>
        <w:tab/>
        <w:t>Ze 10, Zm 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Aertszn</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cob Claeszn </w:t>
        <w:tab/>
        <w:t>Dwalinck</w:t>
        <w:tab/>
        <w:t>Ze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Claeszn Corsz</w:t>
        <w:tab/>
        <w:tab/>
        <w:t>Ze 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Corneliszn</w:t>
        <w:tab/>
        <w:tab/>
        <w:t>Ze 5, Zm 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Corneliszn van</w:t>
        <w:tab/>
        <w:t>Boscoop</w:t>
        <w:tab/>
        <w:t>Ze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Eeuwoudtszn</w:t>
        <w:tab/>
        <w:tab/>
        <w:t>Ze 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Geerlofszn</w:t>
        <w:tab/>
        <w:tab/>
        <w:t>Zm 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Heynezn</w:t>
        <w:tab/>
        <w:tab/>
        <w:t>Zm 1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cob Jacobszn </w:t>
        <w:tab/>
        <w:tab/>
        <w:t>Zm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Janszn</w:t>
        <w:tab/>
        <w:tab/>
        <w:t>Zm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Janszn, schout van Zoetermeer</w:t>
        <w:tab/>
        <w:tab/>
        <w:t>Zm 14, 20</w:t>
      </w:r>
    </w:p>
    <w:p>
      <w:pPr>
        <w:pStyle w:val="Normal"/>
        <w:tabs>
          <w:tab w:val="clear" w:pos="708"/>
          <w:tab w:val="left" w:pos="-720" w:leader="none"/>
          <w:tab w:val="left" w:pos="4534" w:leader="none"/>
          <w:tab w:val="left" w:pos="6802" w:leader="none"/>
        </w:tabs>
        <w:ind w:left="4534" w:hanging="4534"/>
        <w:jc w:val="both"/>
        <w:rPr>
          <w:rFonts w:ascii="Arial" w:hAnsi="Arial" w:cs="Arial"/>
          <w:spacing w:val="-2"/>
          <w:sz w:val="22"/>
        </w:rPr>
      </w:pPr>
      <w:r>
        <w:rPr>
          <w:rFonts w:cs="Arial" w:ascii="Arial" w:hAnsi="Arial"/>
          <w:spacing w:val="-2"/>
          <w:sz w:val="22"/>
        </w:rPr>
        <w:t>Jacob Janszn, schoudt</w:t>
        <w:tab/>
        <w:tab/>
        <w:t>Ze 1, 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Phillipszn</w:t>
        <w:tab/>
        <w:tab/>
        <w:t>Ze 14, Zm 3,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Willemzn</w:t>
        <w:tab/>
        <w:tab/>
        <w:t>Zm 1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cob Willemszn </w:t>
        <w:tab/>
        <w:t>Clos</w:t>
        <w:tab/>
        <w:t>Ze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Willemszn, jonghe</w:t>
        <w:tab/>
        <w:t>Clos</w:t>
        <w:tab/>
        <w:t>Ze 9v, Zm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Mr</w:t>
        <w:tab/>
        <w:tab/>
        <w:t>Zm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van</w:t>
        <w:tab/>
        <w:t>Leeuwen</w:t>
        <w:tab/>
        <w:t>Ze 13,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Adriaenszn</w:t>
        <w:tab/>
        <w:t xml:space="preserve">Verzijden </w:t>
        <w:tab/>
        <w:t>Zm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Baerntszn</w:t>
        <w:tab/>
        <w:tab/>
        <w:t>Ze 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Claeszn</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Claeszn van</w:t>
        <w:tab/>
        <w:t>Benthuysen</w:t>
        <w:tab/>
        <w:t>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Claeszn </w:t>
        <w:tab/>
        <w:t>Bruyn</w:t>
        <w:tab/>
        <w:t>Ze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Claeszn die</w:t>
        <w:tab/>
        <w:t xml:space="preserve">Hoecht </w:t>
        <w:tab/>
        <w:t>Ze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Corneliszn</w:t>
        <w:tab/>
        <w:tab/>
        <w:t>Ze 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Corneliszn </w:t>
        <w:tab/>
        <w:t>Coman</w:t>
        <w:tab/>
        <w:t>Ze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Corneliszn</w:t>
        <w:tab/>
        <w:t>Stompwijc(k)</w:t>
        <w:tab/>
        <w:t>Zm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Dirck Harpszn</w:t>
        <w:tab/>
        <w:tab/>
        <w:t>Ze 1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Doe</w:t>
        <w:tab/>
        <w:tab/>
        <w:t>Ze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Foppenzn van</w:t>
        <w:tab/>
        <w:t>Nyeuwcoop</w:t>
        <w:tab/>
        <w:t>Zm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Gerytszn </w:t>
        <w:tab/>
        <w:tab/>
        <w:t>Ze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Jacobszn</w:t>
        <w:tab/>
        <w:t>Backer</w:t>
        <w:tab/>
        <w:t>Ze 1,1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Jacob Claeszn</w:t>
        <w:tab/>
        <w:tab/>
        <w:t>Ze 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Janszn</w:t>
        <w:tab/>
        <w:tab/>
        <w:t>Ze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Janszn van </w:t>
        <w:tab/>
        <w:t>Berkel</w:t>
        <w:tab/>
        <w:t>Ze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Janszn</w:t>
        <w:tab/>
        <w:t>Oestgeest</w:t>
        <w:tab/>
        <w:t>Ze 2v,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Janszn</w:t>
        <w:tab/>
        <w:t>Schuytemaicker</w:t>
        <w:tab/>
        <w:t>Ze 6v, Zm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Jueniszn </w:t>
        <w:tab/>
        <w:tab/>
        <w:t>Zm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Kerstantszn</w:t>
        <w:tab/>
        <w:tab/>
        <w:t>Ze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Mathijszn van</w:t>
        <w:tab/>
        <w:t xml:space="preserve">Catwijck </w:t>
        <w:tab/>
        <w:t>Ze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Meeszn</w:t>
        <w:tab/>
        <w:tab/>
        <w:t>Zm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Merceliszn</w:t>
        <w:tab/>
        <w:tab/>
        <w:t>Zm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Neel Gerytszn</w:t>
        <w:tab/>
        <w:tab/>
        <w:t>Zm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Pieter Jacobszn</w:t>
        <w:tab/>
        <w:tab/>
        <w:t>Zm 1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Pieterszn `</w:t>
        <w:tab/>
        <w:tab/>
        <w:t>Ze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Pieterszn </w:t>
        <w:tab/>
        <w:t>Verschuyr</w:t>
        <w:tab/>
        <w:t>Zm 1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Tonisz</w:t>
        <w:tab/>
        <w:tab/>
        <w:t>Ze 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Willemszn, tot Catwijck</w:t>
        <w:tab/>
        <w:tab/>
        <w:t>Ze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Willemszn</w:t>
        <w:tab/>
        <w:t>Clos</w:t>
        <w:tab/>
        <w:t>Ze 2v,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netgen Dirck Janszn</w:t>
        <w:tab/>
        <w:tab/>
        <w:t>Zm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netgen Jan Floriszn</w:t>
        <w:tab/>
        <w:tab/>
        <w:t>Zm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oest Aertszn</w:t>
        <w:tab/>
        <w:tab/>
        <w:t>Zm 1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oest Dircxzn </w:t>
        <w:tab/>
        <w:tab/>
        <w:t>Zm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oest Dirck Aelwijnszn</w:t>
        <w:tab/>
        <w:tab/>
        <w:t>Ze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oest Vranckenzn</w:t>
        <w:tab/>
        <w:tab/>
        <w:t>Zm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onis Worboudtszn</w:t>
        <w:tab/>
        <w:tab/>
        <w:t>Zm 1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unius Wermboudtszn</w:t>
        <w:tab/>
        <w:tab/>
        <w:t>Ze 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op Pieterszn</w:t>
        <w:tab/>
        <w:t>Coorencooper</w:t>
        <w:tab/>
        <w:tab/>
        <w:t>Zm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oris Claeszn</w:t>
        <w:tab/>
        <w:tab/>
        <w:t>Ze 12, 2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orys Vranckenzn</w:t>
        <w:tab/>
        <w:tab/>
        <w:t>Zm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utgen Jan Huyghenzn</w:t>
        <w:tab/>
        <w:tab/>
        <w:t>Zm 1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Katrijn Vrancken </w:t>
        <w:tab/>
        <w:tab/>
        <w:t>Zm 14v, Zm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Krijntgen van</w:t>
        <w:tab/>
        <w:t xml:space="preserve">Assit </w:t>
        <w:tab/>
        <w:t>Ze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eenaert Claeszn</w:t>
        <w:tab/>
        <w:tab/>
        <w:t>Ze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Leenaert Claeszn van </w:t>
        <w:tab/>
        <w:t xml:space="preserve">Benthuysen </w:t>
        <w:tab/>
        <w:t>Ze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eenaert Janszn</w:t>
        <w:tab/>
        <w:tab/>
        <w:t>Ze 1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Lijsbeth </w:t>
        <w:tab/>
        <w:t>Lapper</w:t>
        <w:tab/>
        <w:t>Ze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Lijsbeth </w:t>
        <w:tab/>
        <w:t>Plogers</w:t>
        <w:tab/>
        <w:t>Zm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ijsbeth Pieter Aertszn</w:t>
        <w:tab/>
        <w:tab/>
        <w:t>Zm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ouw Zyvert</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ouw Zijvertszn</w:t>
        <w:tab/>
        <w:tab/>
        <w:t>Ze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ouwerys Claeszn</w:t>
        <w:tab/>
        <w:tab/>
        <w:t>Zm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ouweris Jacobszn</w:t>
        <w:tab/>
        <w:tab/>
        <w:t>Zm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ouwerys Jacobszn</w:t>
        <w:tab/>
        <w:tab/>
        <w:t>Ze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ouwerys Pieterszn</w:t>
        <w:tab/>
        <w:tab/>
        <w:t>Ze 1v,16, Zm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uteyn Vranck Willemszn</w:t>
        <w:tab/>
        <w:tab/>
        <w:t>Zm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Luyt Roelofszn</w:t>
        <w:tab/>
        <w:tab/>
        <w:t>Ze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erten Dircxzn</w:t>
        <w:tab/>
        <w:tab/>
        <w:t>Ze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ertijn Janszn</w:t>
        <w:tab/>
        <w:t>Theer</w:t>
        <w:tab/>
        <w:t>Zm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erten Meeszn</w:t>
        <w:tab/>
        <w:tab/>
        <w:t>Zm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ertijn Meeszn</w:t>
        <w:tab/>
        <w:tab/>
        <w:t>Ze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erten Pietersz</w:t>
        <w:tab/>
        <w:tab/>
        <w:t>Zm 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ertijn Willemszn</w:t>
        <w:tab/>
        <w:tab/>
        <w:t>Ze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Maertijn Willemszn </w:t>
        <w:tab/>
        <w:tab/>
        <w:t>Zm 4,15v,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Maritgen </w:t>
        <w:tab/>
        <w:t>Coters</w:t>
        <w:tab/>
        <w:t>Ze 1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Maritgen </w:t>
        <w:tab/>
        <w:t>Ghorter</w:t>
        <w:tab/>
        <w:tab/>
        <w:t>Ze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Maritgen Philps </w:t>
        <w:tab/>
        <w:tab/>
        <w:t>Ze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ritgen Pieter Louwen</w:t>
        <w:tab/>
        <w:tab/>
        <w:t>Ze 7v, Zm 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rijthgen Simon Louweriszn</w:t>
        <w:tab/>
        <w:tab/>
        <w:t>Zm 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rijtgen Symon Louws weduwe</w:t>
        <w:tab/>
        <w:tab/>
        <w:t>Zm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ritgen Thyman Jacobsz</w:t>
        <w:tab/>
        <w:tab/>
        <w:t>Ze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ees Claeszn</w:t>
        <w:tab/>
        <w:tab/>
        <w:t>Ze 1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ees Jacobszn</w:t>
        <w:tab/>
        <w:tab/>
        <w:t>Zm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ees Louweriszn</w:t>
        <w:tab/>
        <w:tab/>
        <w:t>Zm 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eyn Joryszn</w:t>
        <w:tab/>
        <w:tab/>
        <w:t>Ze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Meynaert Corneliszn </w:t>
        <w:tab/>
        <w:tab/>
        <w:t>Zm 1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ichiel Corneliszn</w:t>
        <w:tab/>
        <w:tab/>
        <w:t>Ze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ichiel Janszn</w:t>
        <w:tab/>
        <w:tab/>
        <w:t>Ze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ichiel Joostenzn</w:t>
        <w:tab/>
        <w:tab/>
        <w:t>Zm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ouwerijn Wichmanszn</w:t>
        <w:tab/>
        <w:tab/>
        <w:t>Ze 15, Zm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Aertszn</w:t>
        <w:tab/>
        <w:t>Nachteghael</w:t>
        <w:tab/>
        <w:t>Ze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Claes Andrieszn</w:t>
        <w:tab/>
        <w:tab/>
        <w:t>Ze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Claes Aerts</w:t>
        <w:tab/>
        <w:tab/>
        <w:t>Ze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Claeszn</w:t>
        <w:tab/>
        <w:tab/>
        <w:t>Ze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Claeszn</w:t>
        <w:tab/>
        <w:t>Molenaer</w:t>
        <w:tab/>
        <w:t>Ze 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Dammaszn</w:t>
        <w:tab/>
        <w:tab/>
        <w:t>Ze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Haertszn</w:t>
        <w:tab/>
        <w:tab/>
        <w:t>Zm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Jacob Aelwijnszn</w:t>
        <w:tab/>
        <w:tab/>
        <w:t>Zm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Jacob Geerloffszn</w:t>
        <w:tab/>
        <w:tab/>
        <w:t>Zm 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Neel Janszn </w:t>
        <w:tab/>
        <w:tab/>
        <w:t>Ze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Neel Jansz </w:t>
        <w:tab/>
        <w:t>Buytewech</w:t>
        <w:tab/>
        <w:t>Ze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Janszn 't</w:t>
        <w:tab/>
        <w:t>Hoeft</w:t>
        <w:tab/>
        <w:t>Zm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Neel Janszn </w:t>
        <w:tab/>
        <w:t>Welgedaen</w:t>
        <w:tab/>
        <w:t>Ze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Jonghe Janszn</w:t>
        <w:tab/>
        <w:tab/>
        <w:t>Zm 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Joniszn</w:t>
        <w:tab/>
        <w:tab/>
        <w:t>Zm 1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Neel Maertszn </w:t>
        <w:tab/>
        <w:tab/>
        <w:t>Zm 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Meeszn</w:t>
        <w:tab/>
        <w:t>Snider</w:t>
        <w:tab/>
        <w:t>Zm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Meeszn</w:t>
        <w:tab/>
        <w:t>Snijders</w:t>
        <w:tab/>
        <w:t>Zm 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Neel Pieter Janszn </w:t>
        <w:tab/>
        <w:tab/>
        <w:t>Zm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Pieter Meynenzn</w:t>
        <w:tab/>
        <w:tab/>
        <w:t>Zm 3v</w:t>
      </w:r>
    </w:p>
    <w:p>
      <w:pPr>
        <w:pStyle w:val="Normal"/>
        <w:tabs>
          <w:tab w:val="clear" w:pos="708"/>
          <w:tab w:val="left" w:pos="-720" w:leader="none"/>
          <w:tab w:val="left" w:pos="4534" w:leader="none"/>
          <w:tab w:val="left" w:pos="6802" w:leader="none"/>
        </w:tabs>
        <w:ind w:left="4534" w:hanging="4534"/>
        <w:jc w:val="both"/>
        <w:rPr>
          <w:rFonts w:ascii="Arial" w:hAnsi="Arial" w:cs="Arial"/>
          <w:spacing w:val="-2"/>
          <w:sz w:val="22"/>
        </w:rPr>
      </w:pPr>
      <w:r>
        <w:rPr>
          <w:rFonts w:cs="Arial" w:ascii="Arial" w:hAnsi="Arial"/>
          <w:spacing w:val="-2"/>
          <w:sz w:val="22"/>
        </w:rPr>
        <w:t>Neel Pieterszn Meyn</w:t>
        <w:tab/>
        <w:tab/>
        <w:t>Ze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Neel Symonszn </w:t>
        <w:tab/>
        <w:tab/>
        <w:t>Zm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Symon Gherytszn</w:t>
        <w:tab/>
        <w:tab/>
        <w:t>Zm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Vranckenzoon, tot Catwijck</w:t>
        <w:tab/>
        <w:tab/>
        <w:t>Zm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Woutersz</w:t>
        <w:tab/>
        <w:tab/>
        <w:t>Zm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tgen Cornelisdr</w:t>
        <w:tab/>
        <w:tab/>
        <w:t>Zm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tgen Neel Symonszn</w:t>
        <w:tab/>
        <w:tab/>
        <w:t>Zm 1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hilips Janszn</w:t>
        <w:tab/>
        <w:tab/>
        <w:t>Ze 17v, Zm 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w:t>
        <w:tab/>
        <w:t>Zoet</w:t>
        <w:tab/>
        <w:t>Ze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Claeszn</w:t>
        <w:tab/>
        <w:tab/>
        <w:t>Ze 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Corneliszn</w:t>
        <w:tab/>
        <w:tab/>
        <w:t>Ze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Cornelisz </w:t>
        <w:tab/>
        <w:t>Schoudt</w:t>
        <w:tab/>
        <w:t>Ze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Corneliszn</w:t>
        <w:tab/>
        <w:t>Huysman</w:t>
        <w:tab/>
        <w:t>Ze 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Corneliszn </w:t>
        <w:tab/>
        <w:t>Ploeger</w:t>
        <w:tab/>
        <w:t>Zm 1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Corneliszn van </w:t>
        <w:tab/>
        <w:t xml:space="preserve">Stompick </w:t>
        <w:tab/>
        <w:t>Ze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Corsszn</w:t>
        <w:tab/>
        <w:tab/>
        <w:t>Ze 15v, Zm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Dircxzn </w:t>
        <w:tab/>
        <w:t>Eyngel</w:t>
        <w:tab/>
        <w:t>Ze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Ewoudtszn</w:t>
        <w:tab/>
        <w:tab/>
        <w:t>Ze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Gerytszn</w:t>
        <w:tab/>
        <w:tab/>
        <w:t>Ze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Janszn</w:t>
        <w:tab/>
        <w:tab/>
        <w:t>Zm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Jan Pier Reyerszn</w:t>
        <w:tab/>
        <w:tab/>
        <w:t>Zm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Jan Willemszn</w:t>
        <w:tab/>
        <w:tab/>
        <w:t>Zm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r Jasper Lievijnszn</w:t>
        <w:tab/>
        <w:tab/>
        <w:t>Zm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Michielszn</w:t>
        <w:tab/>
        <w:tab/>
        <w:t>Ze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Neel Janszn</w:t>
        <w:tab/>
        <w:tab/>
        <w:t>Ze 12, Zm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Neel Maertszn </w:t>
        <w:tab/>
        <w:tab/>
        <w:t>Zm 1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Neel Symonszn</w:t>
        <w:tab/>
        <w:tab/>
        <w:t>Zm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Philpszn</w:t>
        <w:tab/>
        <w:tab/>
        <w:t>Ze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Pieterszn</w:t>
        <w:tab/>
        <w:tab/>
        <w:t>Ze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Thymanszn</w:t>
        <w:tab/>
        <w:tab/>
        <w:t>Ze 20, Zm 1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Vollebrechtszn</w:t>
        <w:tab/>
        <w:tab/>
        <w:t>Ze 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Vranckensz</w:t>
        <w:tab/>
        <w:t>Comen</w:t>
        <w:tab/>
        <w:t>Zm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Vranckenzn</w:t>
        <w:tab/>
        <w:t>Coman</w:t>
        <w:tab/>
        <w:t>Ze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Willemszn</w:t>
        <w:tab/>
        <w:tab/>
        <w:t>Ze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Willemszn, schoudt van Benthuysen</w:t>
        <w:tab/>
        <w:tab/>
        <w:t>Ze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Willemszn </w:t>
        <w:tab/>
        <w:t>Clos</w:t>
        <w:tab/>
        <w:t>Zm 7v</w:t>
      </w:r>
    </w:p>
    <w:p>
      <w:pPr>
        <w:pStyle w:val="Normal"/>
        <w:tabs>
          <w:tab w:val="clear" w:pos="708"/>
          <w:tab w:val="left" w:pos="-720" w:leader="none"/>
          <w:tab w:val="left" w:pos="4534" w:leader="none"/>
          <w:tab w:val="left" w:pos="6802" w:leader="none"/>
        </w:tabs>
        <w:jc w:val="both"/>
        <w:rPr>
          <w:rFonts w:ascii="Arial" w:hAnsi="Arial" w:cs="Arial"/>
          <w:spacing w:val="-2"/>
          <w:sz w:val="22"/>
        </w:rPr>
      </w:pPr>
      <w:r>
        <w:rPr>
          <w:rFonts w:cs="Arial" w:ascii="Arial" w:hAnsi="Arial"/>
          <w:spacing w:val="-2"/>
          <w:sz w:val="22"/>
        </w:rPr>
        <w:t>Pijnaken, ambochtsland van</w:t>
        <w:tab/>
        <w:tab/>
        <w:t>Zm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Reyer Aelwijnszn</w:t>
        <w:tab/>
        <w:tab/>
        <w:t>Zm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Symon Corneliszn </w:t>
        <w:tab/>
        <w:tab/>
        <w:t>Zm 1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Symon Dircxzn </w:t>
        <w:tab/>
        <w:tab/>
        <w:t>Zm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Symon Eggertszn</w:t>
        <w:tab/>
        <w:tab/>
        <w:t>Ze 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Symon Gerytszn</w:t>
        <w:tab/>
        <w:tab/>
        <w:t>Ze 6v, Zm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Symon Heynricxszn</w:t>
        <w:tab/>
        <w:tab/>
        <w:t>Ze 15v,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Symon Jacob Heynensz</w:t>
        <w:tab/>
        <w:tab/>
        <w:t>Zm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Symon Louws</w:t>
        <w:tab/>
        <w:tab/>
        <w:t>Zm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Symon Willemsz</w:t>
        <w:tab/>
        <w:tab/>
        <w:t>Zm 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Thijs Heynricxzn</w:t>
        <w:tab/>
        <w:tab/>
        <w:t>Zm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Thonis Meeszoon </w:t>
        <w:tab/>
        <w:t>Backer</w:t>
        <w:tab/>
        <w:t>Ze 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Trijn Jan Heynen</w:t>
        <w:tab/>
        <w:tab/>
        <w:t>Ze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Trijn Neel Claes Huygenzn</w:t>
        <w:tab/>
        <w:tab/>
        <w:t>Ze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Vas Janszn</w:t>
        <w:tab/>
        <w:tab/>
        <w:t>Zm 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Vop Baertszn</w:t>
        <w:tab/>
        <w:tab/>
        <w:t>Zm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Vos Jacobszn</w:t>
        <w:tab/>
        <w:tab/>
        <w:t>Ze 1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Vranck Adrienszn</w:t>
        <w:tab/>
        <w:tab/>
        <w:t>Zm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Vranck Gerytszn</w:t>
        <w:tab/>
        <w:tab/>
        <w:t>Ze 1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Vranck Joostenzn</w:t>
        <w:tab/>
        <w:tab/>
        <w:t>Zm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Vranck Vranckenzn</w:t>
        <w:tab/>
        <w:tab/>
        <w:t>Zm 1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jven</w:t>
        <w:tab/>
        <w:tab/>
        <w:t>Ze 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Willem </w:t>
        <w:tab/>
        <w:t>Cuyp, tot Benthuysen</w:t>
        <w:tab/>
        <w:t>Ze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Willem </w:t>
        <w:tab/>
        <w:t>Snijer</w:t>
        <w:tab/>
        <w:t>Ze 1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Corneliszn</w:t>
        <w:tab/>
        <w:tab/>
        <w:t>Ze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Corneliszn</w:t>
        <w:tab/>
        <w:t>Backer</w:t>
        <w:tab/>
        <w:t>Ze 10v, Zm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Willem Corneliszn </w:t>
        <w:tab/>
        <w:t>Smit</w:t>
        <w:tab/>
        <w:t>Ze 3,1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Heynricxzn</w:t>
        <w:tab/>
        <w:tab/>
        <w:t>Ze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Janszn</w:t>
        <w:tab/>
        <w:tab/>
        <w:t>Ze 3v, Zm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Louweryszn</w:t>
        <w:tab/>
        <w:tab/>
        <w:t>Ze 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Willemszn, oude</w:t>
        <w:tab/>
        <w:t>Clos</w:t>
        <w:tab/>
        <w:t>Zm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Willem Willemszn </w:t>
        <w:tab/>
        <w:t>Snijder</w:t>
        <w:tab/>
        <w:t>Ze 5,1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Zijbrantszn</w:t>
        <w:tab/>
        <w:tab/>
        <w:t>Ze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ormbout Jueniszn</w:t>
        <w:tab/>
        <w:tab/>
        <w:t>Zm 1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outer Bouwenszn</w:t>
        <w:tab/>
        <w:tab/>
        <w:t>Ze 10, Zm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Zevert Jacobszn </w:t>
        <w:tab/>
        <w:tab/>
        <w:t>Zm 14v</w:t>
      </w:r>
      <w:r>
        <w:br w:type="page"/>
      </w:r>
    </w:p>
    <w:p>
      <w:pPr>
        <w:pStyle w:val="Normal"/>
        <w:tabs>
          <w:tab w:val="clear" w:pos="708"/>
          <w:tab w:val="left" w:pos="-720" w:leader="none"/>
          <w:tab w:val="left" w:pos="4534" w:leader="none"/>
          <w:tab w:val="left" w:pos="6802" w:leader="none"/>
        </w:tabs>
        <w:jc w:val="both"/>
        <w:rPr>
          <w:rFonts w:ascii="Arial" w:hAnsi="Arial" w:cs="Arial"/>
          <w:spacing w:val="-2"/>
          <w:sz w:val="22"/>
        </w:rPr>
      </w:pPr>
      <w:r>
        <w:rPr>
          <w:rFonts w:cs="Arial" w:ascii="Arial" w:hAnsi="Arial"/>
          <w:spacing w:val="-2"/>
          <w:sz w:val="22"/>
        </w:rPr>
        <w:t>INDEX FAMILIENAMEN</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Krijntgen van</w:t>
        <w:tab/>
        <w:t xml:space="preserve">Assit </w:t>
        <w:tab/>
        <w:t>Ze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Janszn</w:t>
        <w:tab/>
        <w:t>Backer</w:t>
        <w:tab/>
        <w:t>Ze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 Aertszn </w:t>
        <w:tab/>
        <w:t>Backer, tot Leyden</w:t>
        <w:tab/>
        <w:t>Ze 1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Jacobszn</w:t>
        <w:tab/>
        <w:t>Backer</w:t>
        <w:tab/>
        <w:t>Ze 1,1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Thonis Meeszoon </w:t>
        <w:tab/>
        <w:t>Backer</w:t>
        <w:tab/>
        <w:t>Ze 3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Corneliszn</w:t>
        <w:tab/>
        <w:t>Backer</w:t>
        <w:tab/>
        <w:t>Ze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Corneliszn</w:t>
        <w:tab/>
        <w:t>Backer</w:t>
        <w:tab/>
        <w:t>Zm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Claeszn van</w:t>
        <w:tab/>
        <w:t>Benthuysen</w:t>
        <w:tab/>
        <w:t>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Leenaert Claeszn van </w:t>
        <w:tab/>
        <w:t xml:space="preserve">Benthuysen </w:t>
        <w:tab/>
        <w:t>Ze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laes Pieterszn van </w:t>
        <w:tab/>
        <w:t xml:space="preserve">Berckel </w:t>
        <w:tab/>
        <w:t>1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Heynricxzn van</w:t>
        <w:tab/>
        <w:t>Berckel</w:t>
        <w:tab/>
        <w:t>Ze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Janszn van </w:t>
        <w:tab/>
        <w:t>Berkel</w:t>
        <w:tab/>
        <w:t>Ze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Pieterszn</w:t>
        <w:tab/>
        <w:t>Bije</w:t>
        <w:tab/>
        <w:t>Ze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ornelis Pieterszn </w:t>
        <w:tab/>
        <w:t>Blanck</w:t>
        <w:tab/>
        <w:t>Ze 1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Corneliszn van</w:t>
        <w:tab/>
        <w:t>Boscoop</w:t>
        <w:tab/>
        <w:t>Ze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ornelis Pieterszn </w:t>
        <w:tab/>
        <w:t>Bouwman</w:t>
        <w:tab/>
        <w:t>Ze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Adriaenszn</w:t>
        <w:tab/>
        <w:t>Brouwer, tot Leyden</w:t>
        <w:tab/>
        <w:t>Ze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Claeszn </w:t>
        <w:tab/>
        <w:t>Bruyn</w:t>
        <w:tab/>
        <w:t>Ze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Neel Jansz </w:t>
        <w:tab/>
        <w:t>Buytewech</w:t>
        <w:tab/>
        <w:t>Ze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Mathijszn van</w:t>
        <w:tab/>
        <w:t xml:space="preserve">Catwijck </w:t>
        <w:tab/>
        <w:t>Ze 1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driaen Jacobszn </w:t>
        <w:tab/>
        <w:t>Cloef (?)</w:t>
        <w:tab/>
        <w:t>Zm 15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Corneliszn</w:t>
        <w:tab/>
        <w:t>Cloen</w:t>
        <w:tab/>
        <w:t>Ze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driaen Willemszn </w:t>
        <w:tab/>
        <w:t>Clos</w:t>
        <w:tab/>
        <w:t>Zm 1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cob Willemszn </w:t>
        <w:tab/>
        <w:t>Clos</w:t>
        <w:tab/>
        <w:t>Ze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Willemszn, jonghe</w:t>
        <w:tab/>
        <w:t>Clos</w:t>
        <w:tab/>
        <w:t>Ze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cob Willemszn, jonge</w:t>
        <w:tab/>
        <w:t>Clos</w:t>
        <w:tab/>
        <w:t>Zm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Willemszn</w:t>
        <w:tab/>
        <w:t>Clos</w:t>
        <w:tab/>
        <w:t>Ze 2v,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Willemszn </w:t>
        <w:tab/>
        <w:t>Clos</w:t>
        <w:tab/>
        <w:t>Zm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Willem Willemszn, oude</w:t>
        <w:tab/>
        <w:t>Clos</w:t>
        <w:tab/>
        <w:t>Zm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Floryszn</w:t>
        <w:tab/>
        <w:t>Coman</w:t>
        <w:tab/>
        <w:t>Ze 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Corneliszn </w:t>
        <w:tab/>
        <w:t>Coman</w:t>
        <w:tab/>
        <w:t>Ze 4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Vranckenzn</w:t>
        <w:tab/>
        <w:t>Coman</w:t>
        <w:tab/>
        <w:t>Ze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Vranckensz</w:t>
        <w:tab/>
        <w:t>Comen</w:t>
        <w:tab/>
        <w:t>Zm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driaen Floryszn </w:t>
        <w:tab/>
        <w:t>Cooman</w:t>
        <w:tab/>
        <w:t>Ze 15</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op Pieterszn</w:t>
        <w:tab/>
        <w:t>Coorencooper</w:t>
        <w:tab/>
        <w:tab/>
        <w:t>Zm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Claeszn</w:t>
        <w:tab/>
        <w:t>Corf</w:t>
        <w:tab/>
        <w:t>Ze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Bruyn </w:t>
        <w:tab/>
        <w:t>Corfbreyer</w:t>
        <w:tab/>
        <w:t>Zm 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ornelis Gherytszn </w:t>
        <w:tab/>
        <w:t>Coster</w:t>
        <w:tab/>
        <w:t>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Florys Hillebrantszn</w:t>
        <w:tab/>
        <w:t>Coster</w:t>
        <w:tab/>
        <w:t>Ze 2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Maritgen </w:t>
        <w:tab/>
        <w:t>Coters</w:t>
        <w:tab/>
        <w:t>Ze 1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Dircxzn</w:t>
        <w:tab/>
        <w:t>Coudewinter</w:t>
        <w:tab/>
        <w:t>Ze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Willem </w:t>
        <w:tab/>
        <w:t>Cuyp, tot Benthuysen</w:t>
        <w:tab/>
        <w:t>Ze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cob Claeszn </w:t>
        <w:tab/>
        <w:t>Dwalinck</w:t>
        <w:tab/>
        <w:t>Ze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Dircxzn </w:t>
        <w:tab/>
        <w:t>Eyngel</w:t>
        <w:tab/>
        <w:t>Ze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Adriaenszn</w:t>
        <w:tab/>
        <w:t>Ghorter</w:t>
        <w:tab/>
        <w:t>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Symonszn</w:t>
        <w:tab/>
        <w:t>Ghorter</w:t>
        <w:tab/>
        <w:t>Ze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Maritgen </w:t>
        <w:tab/>
        <w:t>Ghorter</w:t>
        <w:tab/>
        <w:tab/>
        <w:t>Ze 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laes </w:t>
        <w:tab/>
        <w:t>Gorter</w:t>
        <w:tab/>
        <w:t>Ze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Claeszn die</w:t>
        <w:tab/>
        <w:t xml:space="preserve">Hoecht </w:t>
        <w:tab/>
        <w:t>Ze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Janszn 't</w:t>
        <w:tab/>
        <w:t>Hoeft</w:t>
        <w:tab/>
        <w:t>Zm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Corneliszn</w:t>
        <w:tab/>
        <w:t>Hoyer</w:t>
        <w:tab/>
        <w:t>Zm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Pieter Corneliszn</w:t>
        <w:tab/>
        <w:t>Huysman</w:t>
        <w:tab/>
        <w:t>Ze 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Cornelis Jacobszn </w:t>
        <w:tab/>
        <w:t>Keerckman</w:t>
        <w:tab/>
        <w:t>Ze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 Gerrytszn </w:t>
        <w:tab/>
        <w:t>Keyser</w:t>
        <w:tab/>
        <w:t>Zm 2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Gerytszn, jonghe</w:t>
        <w:tab/>
        <w:t>Keyser</w:t>
        <w:tab/>
        <w:t>Zm 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Janszn</w:t>
        <w:tab/>
        <w:t>Langhe</w:t>
        <w:tab/>
        <w:t>Ze 11</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Lijsbeth </w:t>
        <w:tab/>
        <w:t>Lapper</w:t>
        <w:tab/>
        <w:t>Ze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Claeszn</w:t>
        <w:tab/>
        <w:t>Leeuw</w:t>
        <w:tab/>
        <w:t>Ze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Heynrick Claeszn</w:t>
        <w:tab/>
        <w:t>Leeuw</w:t>
        <w:tab/>
        <w:t>Zm 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van</w:t>
        <w:tab/>
        <w:t>Leeuwen</w:t>
        <w:tab/>
        <w:t>Ze 13,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laes Claeszn</w:t>
        <w:tab/>
        <w:t>Louw</w:t>
        <w:tab/>
        <w:t>Ze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Claeszn</w:t>
        <w:tab/>
        <w:t>Molenaer</w:t>
        <w:tab/>
        <w:t>Ze 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Aertszn</w:t>
        <w:tab/>
        <w:t>Nachteghael</w:t>
        <w:tab/>
        <w:t>Ze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Foppenzn van</w:t>
        <w:tab/>
        <w:t>Nyeuwcoop</w:t>
        <w:tab/>
        <w:t>Zm 1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Janszn</w:t>
        <w:tab/>
        <w:t>Oestgeest</w:t>
        <w:tab/>
        <w:t>Ze 2v,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Corneliszn </w:t>
        <w:tab/>
        <w:t>Ploeger</w:t>
        <w:tab/>
        <w:t>Zm 1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Lijsbeth </w:t>
        <w:tab/>
        <w:t>Plogers</w:t>
        <w:tab/>
        <w:t>Zm 1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Dirck Pieterszn</w:t>
        <w:tab/>
        <w:t>Schoemaicker</w:t>
        <w:tab/>
        <w:t>Ze 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Corneliszn</w:t>
        <w:tab/>
        <w:t>Schoudt</w:t>
        <w:tab/>
        <w:t>Ze 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 Claeszn </w:t>
        <w:tab/>
        <w:t>Schoudt</w:t>
        <w:tab/>
        <w:t>Ze 11, 19, 20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Cornelisz </w:t>
        <w:tab/>
        <w:t>Schoudt</w:t>
        <w:tab/>
        <w:t>Ze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Janszn</w:t>
        <w:tab/>
        <w:t>Schuytemaicker</w:t>
        <w:tab/>
        <w:t>Ze 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Janszn</w:t>
        <w:tab/>
        <w:t>Schuytemaicker</w:t>
        <w:tab/>
        <w:t>Zm 19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Willem Corneliszn </w:t>
        <w:tab/>
        <w:t>Smit</w:t>
        <w:tab/>
        <w:t>Ze 10</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Willem Corneliszn </w:t>
        <w:tab/>
        <w:t>Smit</w:t>
        <w:tab/>
        <w:t>Ze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Meeszn</w:t>
        <w:tab/>
        <w:t>Snider</w:t>
        <w:tab/>
        <w:t>Zm 20a</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Adriaen Dircxzn </w:t>
        <w:tab/>
        <w:t>Snijder</w:t>
        <w:tab/>
        <w:t>Zm 9</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Dirck Janszn </w:t>
        <w:tab/>
        <w:t>Snijder</w:t>
        <w:tab/>
        <w:t>Ze 4v,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Willem Willemszn </w:t>
        <w:tab/>
        <w:t>Snijder</w:t>
        <w:tab/>
        <w:t>Ze 5,16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Neel Meeszn</w:t>
        <w:tab/>
        <w:t>Snijders</w:t>
        <w:tab/>
        <w:t>Zm 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Willem </w:t>
        <w:tab/>
        <w:t>Snijer</w:t>
        <w:tab/>
        <w:t>Ze 1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Adriaen Corneliszn</w:t>
        <w:tab/>
        <w:t>Stompick</w:t>
        <w:tab/>
        <w:t>Zm 17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Corneliszn van </w:t>
        <w:tab/>
        <w:t xml:space="preserve">Stompick </w:t>
        <w:tab/>
        <w:t>Ze 1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Corneliszn</w:t>
        <w:tab/>
        <w:t>Stompwijc(k)</w:t>
        <w:tab/>
        <w:t>Zm 11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Maertijn Janszn</w:t>
        <w:tab/>
        <w:t>Theer</w:t>
        <w:tab/>
        <w:t>Zm 3</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heryt Claeszn </w:t>
        <w:tab/>
        <w:t xml:space="preserve">Thol </w:t>
        <w:tab/>
        <w:t>Ze 18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Heynrick Claeszn </w:t>
        <w:tab/>
        <w:t>Thol</w:t>
        <w:tab/>
        <w:t>Ze 18</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Jan Pieterszn </w:t>
        <w:tab/>
        <w:t>Verschuyr</w:t>
        <w:tab/>
        <w:t>Zm 12</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Jan Adriaenszn</w:t>
        <w:tab/>
        <w:t xml:space="preserve">Verzijden </w:t>
        <w:tab/>
        <w:t>Zm 4</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Neel Janszn </w:t>
        <w:tab/>
        <w:t>Welgedaen</w:t>
        <w:tab/>
        <w:t>Ze 7</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heerte </w:t>
        <w:tab/>
        <w:t>Wevers</w:t>
        <w:tab/>
        <w:t>Ze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Gheerte Claes </w:t>
        <w:tab/>
        <w:t>Wevers</w:t>
        <w:tab/>
        <w:t>Ze 16</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 xml:space="preserve">Pieter </w:t>
        <w:tab/>
        <w:t>Zoet</w:t>
        <w:tab/>
        <w:t>Ze 2v</w:t>
      </w:r>
    </w:p>
    <w:p>
      <w:pPr>
        <w:pStyle w:val="Normal"/>
        <w:tabs>
          <w:tab w:val="clear" w:pos="708"/>
          <w:tab w:val="left" w:pos="-720" w:leader="none"/>
          <w:tab w:val="left" w:pos="4534" w:leader="none"/>
          <w:tab w:val="left" w:pos="6802" w:leader="none"/>
        </w:tabs>
        <w:ind w:left="6802" w:hanging="6802"/>
        <w:jc w:val="both"/>
        <w:rPr>
          <w:rFonts w:ascii="Arial" w:hAnsi="Arial" w:cs="Arial"/>
          <w:spacing w:val="-2"/>
          <w:sz w:val="22"/>
        </w:rPr>
      </w:pPr>
      <w:r>
        <w:rPr>
          <w:rFonts w:cs="Arial" w:ascii="Arial" w:hAnsi="Arial"/>
          <w:spacing w:val="-2"/>
          <w:sz w:val="22"/>
        </w:rPr>
        <w:t>Cornelis Dircxzn</w:t>
        <w:tab/>
        <w:t>Zwager</w:t>
        <w:tab/>
        <w:t>Ze 5v</w:t>
      </w:r>
    </w:p>
    <w:p>
      <w:pPr>
        <w:pStyle w:val="Normal"/>
        <w:rPr>
          <w:rFonts w:ascii="Arial" w:hAnsi="Arial" w:cs="Arial"/>
          <w:spacing w:val="-2"/>
          <w:sz w:val="22"/>
        </w:rPr>
      </w:pPr>
      <w:r>
        <w:rPr>
          <w:rFonts w:cs="Arial" w:ascii="Arial" w:hAnsi="Arial"/>
          <w:spacing w:val="-2"/>
          <w:sz w:val="22"/>
        </w:rPr>
      </w:r>
    </w:p>
    <w:sectPr>
      <w:headerReference w:type="default" r:id="rId3"/>
      <w:footerReference w:type="default" r:id="rId4"/>
      <w:type w:val="nextPage"/>
      <w:pgSz w:w="11906" w:h="16838"/>
      <w:pgMar w:left="1134" w:right="850"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152400</wp:posOffset>
              </wp:positionV>
              <wp:extent cx="6300470" cy="139700"/>
              <wp:effectExtent l="0" t="0" r="0" b="0"/>
              <wp:wrapNone/>
              <wp:docPr id="2" name="Frame2"/>
              <a:graphic xmlns:a="http://schemas.openxmlformats.org/drawingml/2006/main">
                <a:graphicData uri="http://schemas.microsoft.com/office/word/2010/wordprocessingShape">
                  <wps:wsp>
                    <wps:cNvSpPr txBox="1"/>
                    <wps:spPr>
                      <a:xfrm>
                        <a:off x="0" y="0"/>
                        <a:ext cx="6300470" cy="139700"/>
                      </a:xfrm>
                      <a:prstGeom prst="rect"/>
                      <a:solidFill>
                        <a:srgbClr val="FFFFFF">
                          <a:alpha val="0"/>
                        </a:srgbClr>
                      </a:solidFill>
                    </wps:spPr>
                    <wps:txbx>
                      <w:txbxContent>
                        <w:p>
                          <w:pPr>
                            <w:pStyle w:val="Normal"/>
                            <w:tabs>
                              <w:tab w:val="clear" w:pos="708"/>
                              <w:tab w:val="center" w:pos="4961" w:leader="none"/>
                              <w:tab w:val="right" w:pos="9922" w:leader="none"/>
                            </w:tabs>
                            <w:rPr>
                              <w:rFonts w:ascii="CG Times;Times New Roman" w:hAnsi="CG Times;Times New Roman" w:cs="CG Times;Times New Roman"/>
                              <w:spacing w:val="-2"/>
                              <w:sz w:val="22"/>
                            </w:rPr>
                          </w:pPr>
                          <w:r>
                            <w:rPr>
                              <w:rFonts w:cs="CG Times;Times New Roman" w:ascii="CG Times;Times New Roman" w:hAnsi="CG Times;Times New Roman"/>
                              <w:spacing w:val="-2"/>
                              <w:sz w:val="22"/>
                            </w:rPr>
                          </w:r>
                        </w:p>
                      </w:txbxContent>
                    </wps:txbx>
                    <wps:bodyPr anchor="t" lIns="635" tIns="635" rIns="635" bIns="635">
                      <a:noAutofit/>
                    </wps:bodyPr>
                  </wps:wsp>
                </a:graphicData>
              </a:graphic>
            </wp:anchor>
          </w:drawing>
        </mc:Choice>
        <mc:Fallback>
          <w:pict>
            <v:rect fillcolor="#FFFFFF" style="position:absolute;rotation:-0;width:496.1pt;height:11pt;mso-wrap-distance-left:9.05pt;mso-wrap-distance-right:9.05pt;mso-wrap-distance-top:0pt;mso-wrap-distance-bottom:0pt;margin-top:12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4961" w:leader="none"/>
                        <w:tab w:val="right" w:pos="9922" w:leader="none"/>
                      </w:tabs>
                      <w:rPr>
                        <w:rFonts w:ascii="CG Times;Times New Roman" w:hAnsi="CG Times;Times New Roman" w:cs="CG Times;Times New Roman"/>
                        <w:spacing w:val="-2"/>
                        <w:sz w:val="22"/>
                      </w:rPr>
                    </w:pPr>
                    <w:r>
                      <w:rPr>
                        <w:rFonts w:cs="CG Times;Times New Roman" w:ascii="CG Times;Times New Roman" w:hAnsi="CG Times;Times New Roman"/>
                        <w:spacing w:val="-2"/>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6120130" cy="152400"/>
              <wp:effectExtent l="0" t="0" r="0" b="0"/>
              <wp:wrapNone/>
              <wp:docPr id="1"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08"/>
                              <w:tab w:val="center" w:pos="4819" w:leader="none"/>
                              <w:tab w:val="right" w:pos="9638" w:leader="none"/>
                            </w:tabs>
                            <w:rPr/>
                          </w:pPr>
                          <w:r>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4819" w:leader="none"/>
                        <w:tab w:val="right" w:pos="9638" w:leader="none"/>
                      </w:tabs>
                      <w:rPr/>
                    </w:pPr>
                    <w:r>
                      <w:rPr/>
                    </w:r>
                  </w:p>
                </w:txbxContent>
              </v:textbox>
              <w10:wrap type="none"/>
            </v:rect>
          </w:pict>
        </mc:Fallback>
      </mc:AlternateContent>
    </w:r>
  </w:p>
  <w:p>
    <w:pPr>
      <w:pStyle w:val="Normal"/>
      <w:tabs>
        <w:tab w:val="clear" w:pos="708"/>
        <w:tab w:val="left" w:pos="-1440" w:leader="none"/>
        <w:tab w:val="left" w:pos="-72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2:06:00Z</dcterms:created>
  <dc:creator>Service Team Automatisering</dc:creator>
  <dc:description/>
  <dc:language>en-US</dc:language>
  <cp:lastModifiedBy>HGOS</cp:lastModifiedBy>
  <dcterms:modified xsi:type="dcterms:W3CDTF">2004-03-03T20:46:00Z</dcterms:modified>
  <cp:revision>5</cp:revision>
  <dc:subject/>
  <dc:title/>
</cp:coreProperties>
</file>