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exact" w:line="240"/>
        <w:ind w:left="1980" w:hanging="1980"/>
        <w:rPr>
          <w:rFonts w:ascii="Arial" w:hAnsi="Arial" w:cs="Arial"/>
          <w:b/>
          <w:b/>
          <w:spacing w:val="-2"/>
          <w:szCs w:val="22"/>
        </w:rPr>
      </w:pPr>
      <w:r>
        <w:rPr>
          <w:rFonts w:cs="Arial" w:ascii="Arial" w:hAnsi="Arial"/>
          <w:b/>
          <w:spacing w:val="-2"/>
          <w:szCs w:val="22"/>
        </w:rPr>
        <w:t>Schouten en secretarissen van Zoetermeer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exact" w:line="240"/>
        <w:ind w:left="1980" w:hanging="1980"/>
        <w:rPr>
          <w:rFonts w:ascii="Arial" w:hAnsi="Arial" w:cs="Arial"/>
          <w:b/>
          <w:b/>
          <w:spacing w:val="-2"/>
          <w:szCs w:val="22"/>
          <w:u w:val="single"/>
        </w:rPr>
      </w:pPr>
      <w:r>
        <w:rPr>
          <w:rFonts w:cs="Arial" w:ascii="Arial" w:hAnsi="Arial"/>
          <w:b/>
          <w:spacing w:val="-2"/>
          <w:szCs w:val="2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2"/>
        <w:gridCol w:w="4128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oute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k Poes Jansz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an, F.J.W. van, Sleutels tot de macht p. 262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7, 13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sebrant Naghel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GvH 1862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ghe van Bosch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kenkamer Rek 356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lorijs Kock Jansz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-10-1476 (Abdij Rijnsburg 481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loris Jansz die Kock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-2-1494 (Enqueste, 55 jaar oud; Leiden Kloosters reg. 1896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n Florisz Kok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elgeboren man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4-15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loris Jansz die Cock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H Gem Ztm 156 f. 16v 1-3-1504, f. 16 – Mathijsdag 1504, f. 18 Mathijsdag 1506, f. 18v Willebrordusdag 150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Floris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formacie, 44 jaar oud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 Florisz Koc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n Florijsz (Kock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2-3-1525 (egv Immeken Gijsbrechts, vader van Florijs Jansz die in 1514 op 7 a 8-jarige leeftijd omkwam – HvH 499 nr 201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n Florijsz Cock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9-4-1527 (Leiden Catharinagasthuis 45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n Florijsz Kock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4-6-1536 (NH Gemeente Ztm charter);  [1541 genoemd: Jannetje wdv Jan Florijsz de Kock]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cop Jansz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8-11-1540 (Leiden Catharinagasthuis 45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4-15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cob Jansz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1544 (SvH 424 10e penning), 4-11-1545 (OAD 1880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50-15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iaan Willemsz. (van der Chijs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550 (Vonnissen Schieland I 1 f. 492v); 1553 (10e penning); 1554 aug. (OAR 8365), [aanstelling 3-9-1552?]; 1573 (Van Leeuwen, Costumen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rit Jansz du Vijn (du Bien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-158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rrit Jansz du Bie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. van Leeuwen, Costumen: Lijst Welgeboren mannen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83</w:t>
              <w:noBreakHyphen/>
              <w:t>15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 Claes Jacobsz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3 dec 19 en 1585 jan 19 (OAD 1880), 1589-1594 (RA Ztm); 1594 dec 12 (RA Ztm 33 “protocol afgesloten ivm overlijden Claes Jacobsz”); 1602 transport door zijn weduwe Janneken Conelis (RA Ztm 35/126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95</w:t>
              <w:noBreakHyphen/>
              <w:t>16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rit Adriaensz Outshoore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 apr 10 (OAD 1880); 1595 okt 21 (PB Ztm 1); 1614 welgeboren) [1599 jan 12 baljuw en schout van Benthuizen (OAR 9479); 1616 sept 6 idem, ca. 55 jaar oud (Heerlijkheid benthuizen 4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20</w:t>
              <w:noBreakHyphen/>
              <w:t>16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Gerritsz Boeckhol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20 apr 15 (NH Gemeente Ztm kerkrekening); 1623 jan 12 (ide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24</w:t>
              <w:noBreakHyphen/>
              <w:t xml:space="preserve">1629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ter Coolen / Kolij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RA Ztm) [welgeboren volgens Van Leeuwen, Costumen]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30</w:t>
              <w:noBreakHyphen/>
              <w:t>16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an Claesz Harlaer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 Ztm) [welgeboren volgens Van Leeuwen, Costumen; 1706 boedelverdeling Hester de Rijke wdv schout Johan Harlaer (RA Ztm 56/23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60</w:t>
              <w:noBreakHyphen/>
              <w:t xml:space="preserve">168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drik van Swiete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83</w:t>
              <w:noBreakHyphen/>
              <w:t xml:space="preserve">169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nicus Doesse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RA Ztm) [1694 en 1697 is Willem Pell plv schout, 1690 en 1697 is Wilhelmus de Monchy plv schout; Dominicus zou zijn afgezet bij vonnis HHvR 3-2-1698]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16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n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3-1698 (RA Ztm 56/90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1698</w:t>
              <w:noBreakHyphen/>
              <w:t xml:space="preserve">173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 Allard van der Duij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98 mei 6 (RA Ztm 56/90v); 1733 dec 11 nog schout (RA Ztm); ovl Hillegersberg 21-8-1734 (RA Ztm 57/230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34</w:t>
              <w:noBreakHyphen/>
              <w:t xml:space="preserve">174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vert du Mee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zoon van ambachtsheer Jacob du Mee]; 1734 sep 29 (RA Ztm 57/230v); 1740 jan 14 (RA Ztm 57/276v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40</w:t>
              <w:noBreakHyphen/>
              <w:t>17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iaan Hoogop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 wpl Delfshaven, notaris aldaar 1735-1777]; 1740 mrt 18 / 1740 nov 25 provisioneel schout (RA Ztm 57); 1741 jan 20 (RA Ztm 57/284v); 1772 aanstelling AH den ouden als schout van Ztm voor 3 jaar (Stadsarchief Rotterdam Handschr 2180 charter); 1777 mei 27 (RA Ztm 57/290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73</w:t>
              <w:noBreakHyphen/>
              <w:t xml:space="preserve">177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derik Kind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atsvervanger 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77</w:t>
              <w:noBreakHyphen/>
              <w:t xml:space="preserve">179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cob Kerkhoove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wpl Leidschendam, notaris aldaar; bijna altijd vervangen door de secretaris]; 1777 aug 1 (RA Ztm 59/11v);  1794 dec 31; 1795 mrt 5 voor 2 maanden aangesteld (RA Ztm 14/100v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95</w:t>
              <w:noBreakHyphen/>
              <w:t xml:space="preserve">182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annes van Trig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95 mei 4 aangesteld (RA Ztm 14/101v), ovl 11-11-182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sse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es Jacobsz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-4-1579 (PB Zw 485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es Jacobs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591</w:t>
              <w:noBreakHyphen/>
              <w:t>16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raham Jansz van Altena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 okt 27 (RA Ztm 33); 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08</w:t>
              <w:noBreakHyphen/>
              <w:t xml:space="preserve">1641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nicus Doessen Meesz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9 mrt 22 (RA Ztm 38, 1636 (NH Gemeente, kerkrekening, welgeboren) [1608: 21 jaar, 1641 ovl]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42</w:t>
              <w:noBreakHyphen/>
              <w:t xml:space="preserve">167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lis Doesse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76</w:t>
              <w:noBreakHyphen/>
              <w:t xml:space="preserve">168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83</w:t>
              <w:noBreakHyphen/>
              <w:t xml:space="preserve">169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helmus de Monchy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693 secretaris van Benthuizen]; (RA Ztm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98 mrt 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n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 Ztm 56/90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697</w:t>
              <w:noBreakHyphen/>
              <w:t xml:space="preserve">1711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 Allard van der Duij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98 mei 6 RA Ztm 56/90v); 1711 (PB Ztm 326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12</w:t>
              <w:noBreakHyphen/>
              <w:t xml:space="preserve">172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ijbert Gijseling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12 (PB Ztm 326); aang. ovl Ztm 29-8-17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21</w:t>
              <w:noBreakHyphen/>
              <w:t xml:space="preserve">1722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 Allard van der Duijn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B Ztm 32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23</w:t>
              <w:noBreakHyphen/>
              <w:t xml:space="preserve">173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iaan Hoogop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Sonneveld, Fragmenten: AH zou 1714-1715 schout van Berkel zijn geweest en zijn afgezet]; 1723 mei 5 (RA Ztm 57/86v); 1735 jan 28 (RA Ztm 57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35</w:t>
              <w:noBreakHyphen/>
              <w:t xml:space="preserve">1741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iaan Hoogop jr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-1-1735 notaris Adriaan Hoogop jr, getuige: Adriaan Hoogop, stadskastelein en rentmr van Delft te Delfshaven (Notarieel Ztm); 1735 feb 2 (RA Ztm 57/299); 1741 (PB Ztm 328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41</w:t>
              <w:noBreakHyphen/>
              <w:t xml:space="preserve">176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iaan Rottermon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41 dec 29 (RA Ztm 57/299); ovl 1765 feb 16 (RA Ztm 58/212v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65</w:t>
              <w:noBreakHyphen/>
              <w:t xml:space="preserve">1778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heus Swar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naam, feitelijk nam Frederik Kindt voortdurend waar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78</w:t>
              <w:noBreakHyphen/>
              <w:t xml:space="preserve">1779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derik Kind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78 (PB Ztm 329), 1779 aug 24 (RA Ztm 13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80</w:t>
              <w:noBreakHyphen/>
              <w:t xml:space="preserve">1785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ndrik de la Faille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80 mrt 24 (RA Ztm 59/45; 1785 mei 28 (RA Ztm 59/111); 1785 okt. (…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86</w:t>
              <w:noBreakHyphen/>
              <w:t xml:space="preserve">1794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cobus Georgius van Poolsum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86 apr 14 (…); 1787 mei 16 (RA Ztm 59/122); 1794 dec 30 (RA Ztm 59/253v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795</w:t>
              <w:noBreakHyphen/>
              <w:t xml:space="preserve">182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hannes van Trigt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95 mrt 5 benoemd, aanvankelijk voor 2 maanden (RA Ztm 14/100v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exact" w:line="240"/>
        <w:ind w:left="1980" w:hanging="19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nootverwijzing">
    <w:name w:val="Voetnootverwijzing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ilite">
    <w:name w:val="hilite"/>
    <w:basedOn w:val="Standaardalinealettertype"/>
    <w:qFormat/>
    <w:rPr/>
  </w:style>
  <w:style w:type="character" w:styleId="Spatial">
    <w:name w:val="spatia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4:00Z</dcterms:created>
  <dc:creator>Ronald</dc:creator>
  <dc:description/>
  <cp:keywords/>
  <dc:language>en-US</dc:language>
  <cp:lastModifiedBy>Ronald</cp:lastModifiedBy>
  <dcterms:modified xsi:type="dcterms:W3CDTF">2015-12-28T12:04:00Z</dcterms:modified>
  <cp:revision>2</cp:revision>
  <dc:subject/>
  <dc:title>Schouten en secretarissen van Zoetermeer</dc:title>
</cp:coreProperties>
</file>