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>Schouten en secretarissen van Zegwaar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nl-NL"/>
        </w:rPr>
      </w:pPr>
      <w:r>
        <w:rPr>
          <w:rFonts w:cs="Arial" w:ascii="Arial" w:hAnsi="Arial"/>
          <w:b/>
          <w:color w:val="FF0000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4253" w:hanging="4253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100"/>
        <w:gridCol w:w="4640"/>
      </w:tblGrid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choute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33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n van Lisse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0-3-1333 (GA Delft, cartularium Oude Gasthuis, inv.nr. 516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341       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n van der Duve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za na Sint Jan 1341 (Catharinagasthuis Leiden 455 folio 85v)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35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enric die Marsema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5-4-1354 (GA Leiden, archieven Kerken 415 f. 55 (regest 803)</w:t>
            </w:r>
          </w:p>
        </w:tc>
      </w:tr>
      <w:tr>
        <w:trPr>
          <w:trHeight w:val="67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357-135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n van Lisse Jan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9-12-1357 (GA Leiden, archieven Kerken 415 f. 55v (regest 835), 29-10-1358 (GA Leiden, archieven Kerken 824 en 415 f. 55 (regest 853)</w:t>
            </w:r>
          </w:p>
        </w:tc>
      </w:tr>
      <w:tr>
        <w:trPr>
          <w:trHeight w:val="90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367-138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ymon Bort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9-1-1367 (LRK 5 (EL5) f. 107v), 1367-1386 (F.J.W. van Kan, Sleutels tot de macht), 1368 (GA Leiden, Kerken reg 951), 1375 (GA Leiden, Kerken reg. 1159), 10-3-1387 (Unger, Bronnen geschiedenis Schieland)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39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Dirck Jan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394 (rekening baljuw Rijnland (Rekenkamer Rek 3567 - RGP 174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40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laas Walich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?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41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laas Walich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1-1-1418 (Nat. Archief: schoutambt door gravin aan hem opgedr. tot wederopzeggen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43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eynric Engel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4-11-1436 (Leiden HG Weeshuis 430)</w:t>
            </w:r>
          </w:p>
        </w:tc>
      </w:tr>
      <w:tr>
        <w:trPr>
          <w:trHeight w:val="67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447-144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eynric Engel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8-10-1447 (Oud Achief Rijnland 14 f. 23), 27-2-1448 en 6-5-1448 (OAR 14 f. 26, 29), 2-7-1448 “eertijts schout” (OAR 14 f. 34b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44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n Jacobsz (onzeker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6-5-1448 (OAR 14/27a)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44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elbrecht van Hemere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8-11-1449 (OAR 8365); 1451 is hij zaakwaarnemer van Otte van Egmond (OAR 14/60v en eerder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45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n Jacob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9-6-1451 (OAR 14 f. 60v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46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lyvier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(OAR 8365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46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eynric Engel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7-6-1464 (OAR 15 f. 14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49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uych Henricx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(Ambacht Zoetermeer nr. 1 f. 67v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49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uych Henricx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(Enqueste (36 jaar oud)</w:t>
            </w:r>
          </w:p>
        </w:tc>
      </w:tr>
      <w:tr>
        <w:trPr>
          <w:trHeight w:val="67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49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uych Henricx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8-7-1497 (OAR 16 f. 89), voor 1502 “die schout van Zegwaard was (NH Gemeente Ztm, cartularium godshuismeesters)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02-150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ernt Claesz Hoflant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Lebuinisdag 1502 (NH Gemeente Zoetermeer 156/15 en andere plaatsen), 12-6-1504 / 6-6-1507 (PB Zw 64)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10, 151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cop Huygensz Bo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5-6-1510 (PB Zw 64), 25-2-1517 (Leiden Catharinagasthuis 457 (“bevolen scout”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1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laes Pieter Meynaert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(Informacie, 65 jaar)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23-152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Gerrit Arentsz Hoflant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-5-1523 (Leiden HG Weeshuis 430), 16-5-1524 (PB Zw 64), 1-3-1525 (Leiden Catharinagasthuis 456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2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driaen Severt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1-6-1527 (genoemd in akte 5-11-1599 RA Zw 6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3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driaen Pietersz ?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-7-1530 (PB Zw 64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3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uych Pieter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8-11-1531 (PB Zw 64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33-153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n Cornelisz plv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juni 1533, 10-6-1534 (PB Zw 64)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35-154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uych Pietersz (van Leyden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(1535 / 5-7-1547 (PB Zw 64), 1541 (Leiden Secretarie voor 1575 nr 1733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48-155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Ghijsbrecht Arent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548 / 1550 (PB Zw 64), 1553 (Schieland I 1 1490-1553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5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Vranck Jan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1-8-1557 (PB Zw 64)</w:t>
            </w:r>
          </w:p>
        </w:tc>
      </w:tr>
      <w:tr>
        <w:trPr>
          <w:trHeight w:val="67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57-156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n Corneli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557 / 25-9-1561 (PB Zw 64), 20-11-1562 (OAR 8422), 7-2-1564 (Leiden HG Weeshuis 430), 27-8-1565 “zalige schout” (PB Zw 64)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65-1568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ornelis Vranckenz (Bijl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7-8-1565 (PB Zw 64), 6-12-1567 (OV 1975, p.112), 1568 (RA Zegwaart 5 f. 1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6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ornelis Pietersz Berckel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71-157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ornelis Pieters Berckell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2-4-1572 (PB Zw 483 rekening over 1571)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72-157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ornelis Vranckez Bijl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572 – 26-9-1575 (RA Zegwaart 5 en 37); overl. voor 1-1-1576 (PB Zegwaart 82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75-157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ieter Jacobsz van der Ham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5-11-1575 (akte 12-1-1579 RA Zw 37), 27-5-1576 (akte 14-9-1579 RA Zw 37), 14-7-1576 (akte 7-2-1580 RA Zw 37), 29-9-1577 (akte 25-1-1579 RA Zw 37)</w:t>
            </w:r>
          </w:p>
        </w:tc>
      </w:tr>
      <w:tr>
        <w:trPr>
          <w:trHeight w:val="67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78-158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n Ghijsbrechtsz van Duivenvoorde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30-11-1578 / 30-11-1582 (RA Zegwaart 37), 1587 ”ouwe schoudt (PB Zw 126); 1579 rentmeester van de ambachtsheer (PB Zegwaart 486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82-159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outer Cornelisz. Bijl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5-11-1582 / 1592 (RA Zw 5; daarvoor secretari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94-162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hristoffel Willemsz de Neckere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594 / 1-2-1620 (RA Zegwaart 6, RA Zw 47)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620-1639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n Wolphertsz van Leeuwe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 xml:space="preserve">12-2-1620 / 30-12-1639 (RA Zw 47 / RA Zw xx); zijn zoon Wolphert treedt soms op als plv 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640-1655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driaen Hendriksz van Brouckhoove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9-1-1640 / 5-9-1655 (RA Zw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655-1659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Reynier van der Werff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5-11-1655 / 11-5-1659 (RA Zw), ovl 1659 (PB Zegwaart 96)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659-1668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endrik Copsma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7-10-1659 / dec 1668 (RA Zw), 1-9-1663 48 jaar oud (OAR 24/136v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668-1673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ijbrand van der Stoppel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-11-1668 / 27-1-1673 (RA Zw)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673-1678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Gerard Wijte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673-1678 (RA Zw); 1674 secretaris van Benthuizen, (Leiden Secretarie 4029 familiegeld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679-168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n van Wassenburgh (plv?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680-1691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icolaes Harlaer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4-11-1680 / 22-4-1691 (RA Zw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692-1696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ohan Storm van ’s-Gravesande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apr 1692 / mei 1696 (RA Zw 18, 111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696-1700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ilhelmus de Monchy, wnd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r 1696 / mei 1698, of 1700? (RA Zw 18, 111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700-1701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ornelis van Sonnevelt, wnd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(RA 112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701-1706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ohan Storm van ’s-Gravesande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6-2-1702 / 1706 (RA Zw 112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706-1730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alomon Poynt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ovl 1730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730-1750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Gerard Cocq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7-8-1730 / 27-5-1750 (RA Zw 61, 62), woonde Leiden 1736, secretaris Hoge Vierschaar 1746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750-1764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Isaac Pieter(sz) Velingius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sinds 12-7-1750 / voor juli 1764 (PB Zegwaart 75 / RA Zw 62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765-1774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Frederik Kindt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2-11-1765 / 1774 (RA Zw 19)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775-1783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r. Toussijn Woordhouder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4-3-1775 / 17-1-1783 (RA Zw), notaris te Zevender?, notaris te Vlaardingen 1773-1787</w:t>
            </w:r>
          </w:p>
        </w:tc>
      </w:tr>
      <w:tr>
        <w:trPr>
          <w:trHeight w:val="45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783-1787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ubertus Johannes Vonk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4-11-1783 (RA Zw) / 25-6-1787; 12-9-87 afwezig, 30-10-1787 afgezet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787-1788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ornelis Maaskant a.i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2-9-1787 / 21-4-1788 (RA Zw 20)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788-1789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IJsbrand Bolma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2-4-1788 beëdigd door Osy / 179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789-1795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ornelis Maaskant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789 (RA Zw 20), 5-3-1795 afgezet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795-1796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ermanus Christiaan Proh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5-3-1795 gekozen, 1-5-1796 afgezet wegens moeilijkheden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796-1802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n Adriaansz van Helmont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5-1796 aangesteld, 3-6-1802 in stilte vertrokken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802-1805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ornelis Maaskant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-6-1802 benoemd, ovl. 6-7-1805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1805-1832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artinus van Graauwenhaa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29-8-1805 benoemd (1811-1813 slechts adjunct)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811-1813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rnelis Patricius Eduard Osy, maire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Osy was zelden (bijv. wel 27-8-1812) aanwezig. Van Graauwenhaan deed in de praktijk het werk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retarisse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04-na 151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inric Jaopssoen die coster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2-4-1504 auteur van de “slaper” (PB Zegwaart 64), daarin genoemd tot na 1510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4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Floris Hillebrantsz coster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8-5-1544 (kohier 10e penning, Staten van Holland 419 en 424  “ons clerck”), ook koster en klerk van Zoetermeer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64-156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Quirijn Dame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1-2-1564, 16-8-1564 en 14-8-1565 (OAR 8400-8402); auteur van register HG Weeshuis (Leiden HG Weeshuis 430); J. Damess genoemd als klerk 27-2-1565 (OAR 8400a)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66-157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Jan Gijsbrechts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-8-1566 “klerk”, 27-2-1567, 23-7-1567, 15-8-1567 (OAR 8400-8402); 29-5-1570 PB Zegwaart 483)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72-157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Floris Hillebrants (coster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579-158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outer Cornelisz Bijl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RA Zw, PB Zw 486); 26-4-1580 ook bode (PB Zw 486)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85-163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Adriaen Cornelisz (Timmer)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RA Zw)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633-163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olphert van Leeuwe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RA Zw) [ zoon van schout Jan]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640-166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illem van Swiete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RA Zw)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667-167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ieter van Swiete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RA Zw); ovl 1676/77 (NH Gemeente 317, kerkrekeing); zoon van schout Hendrik van Swieten van Zoetermeer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677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ymon Berckel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RA Zw) waarnemend, ook notaris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679-1684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r. Salomon Baro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RA Zw); egv Apolonia van Groeninge (DTB Ztm 5/209)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68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braham Bubbezo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RA Zw)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686-169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irck Storm van ’s-Gravesande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RA Zw)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696-171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Cornelis van Sonnevelt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RA Zw); 1700 nog als "voorlopig" vermeld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715-173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Salomon Poyntz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RA Zw)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730-174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Jasper van Erpecum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RA Zw)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742-1775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Frederik Kindt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RA Zw)</w:t>
            </w:r>
          </w:p>
        </w:tc>
      </w:tr>
      <w:tr>
        <w:trPr>
          <w:trHeight w:val="510" w:hRule="atLeast"/>
        </w:trPr>
        <w:tc>
          <w:tcPr>
            <w:tcW w:w="1860" w:type="dxa"/>
            <w:tcBorders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1775-1832</w:t>
            </w:r>
          </w:p>
        </w:tc>
        <w:tc>
          <w:tcPr>
            <w:tcW w:w="31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e schouten zijn tevens secretaris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(RA Zw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701" w:leader="none"/>
        </w:tabs>
        <w:ind w:left="4253" w:right="566" w:hanging="4253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567" w:gutter="0" w:header="0" w:top="98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before="100" w:after="10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4:00Z</dcterms:created>
  <dc:creator>Teun van der Vorm</dc:creator>
  <dc:description/>
  <cp:keywords/>
  <dc:language>en-US</dc:language>
  <cp:lastModifiedBy>Ronald</cp:lastModifiedBy>
  <cp:lastPrinted>2001-03-02T16:07:00Z</cp:lastPrinted>
  <dcterms:modified xsi:type="dcterms:W3CDTF">2015-12-28T12:04:00Z</dcterms:modified>
  <cp:revision>2</cp:revision>
  <dc:subject/>
  <dc:title>Schouten van Zegwaart</dc:title>
</cp:coreProperties>
</file>