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b/>
          <w:b/>
          <w:spacing w:val="-3"/>
          <w:szCs w:val="22"/>
        </w:rPr>
      </w:pPr>
      <w:r>
        <w:rPr>
          <w:rFonts w:cs="Arial"/>
          <w:b/>
          <w:spacing w:val="-3"/>
          <w:szCs w:val="22"/>
        </w:rPr>
        <w:t>Notarissen in Zoetermeer-Zegwaart</w:t>
      </w:r>
    </w:p>
    <w:p>
      <w:pPr>
        <w:pStyle w:val="Normal"/>
        <w:tabs>
          <w:tab w:val="clear" w:pos="708"/>
          <w:tab w:val="left" w:pos="0" w:leader="none"/>
          <w:tab w:val="left" w:pos="113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b/>
          <w:b/>
          <w:spacing w:val="-3"/>
          <w:szCs w:val="22"/>
        </w:rPr>
      </w:pPr>
      <w:r>
        <w:rPr>
          <w:rFonts w:cs="Arial"/>
          <w:b/>
          <w:spacing w:val="-3"/>
          <w:szCs w:val="22"/>
        </w:rPr>
      </w:r>
    </w:p>
    <w:p>
      <w:pPr>
        <w:pStyle w:val="Normal"/>
        <w:tabs>
          <w:tab w:val="clear" w:pos="708"/>
          <w:tab w:val="left" w:pos="0" w:leader="none"/>
          <w:tab w:val="left" w:pos="113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De dorpen Zoetermeer en Zegwaart beschikten tot in de 18e eeuw over afzonderlij</w:t>
        <w:softHyphen/>
        <w:t>ke notarissen, in beide dorpen één. Vaak trad de plaatse</w:t>
        <w:softHyphen/>
        <w:t>lijke secretaris als zodanig op. Een notaris moest wel officieel door het Hof van Holland worden toegelaten om zijn ambt te kunnen uitoefe</w:t>
        <w:softHyphen/>
        <w:t>nen. Zijn zogenaamde akte van admissie verkreeg hij veelal op voor</w:t>
        <w:softHyphen/>
        <w:t>dracht van de plaatselijke ambachtsheer. Na de Franse tijd werden notarissen bij Koninklijk Besluit benoemd. Vanaf 1812 was er alleen in Zoetermeer een notaris gevestigd. De Zegwaarders waren aangewezen op hem of op notarissen in omliggende dorpen. Pas in 1985 werd Zoetermeer een tweede notarisstandplaats rijker en in 1988 een derde.</w:t>
      </w:r>
    </w:p>
    <w:p>
      <w:pPr>
        <w:pStyle w:val="Normal"/>
        <w:tabs>
          <w:tab w:val="clear" w:pos="708"/>
          <w:tab w:val="left" w:pos="0" w:leader="none"/>
          <w:tab w:val="left" w:pos="113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r>
    </w:p>
    <w:p>
      <w:pPr>
        <w:pStyle w:val="Normal"/>
        <w:tabs>
          <w:tab w:val="clear" w:pos="708"/>
          <w:tab w:val="left" w:pos="0" w:leader="none"/>
          <w:tab w:val="left" w:pos="113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Van de volgende notarissen is bekend dat zij hier resideerden:</w:t>
      </w:r>
    </w:p>
    <w:p>
      <w:pPr>
        <w:pStyle w:val="Normal"/>
        <w:tabs>
          <w:tab w:val="clear" w:pos="708"/>
          <w:tab w:val="left" w:pos="0" w:leader="none"/>
          <w:tab w:val="left" w:pos="113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r>
    </w:p>
    <w:p>
      <w:pPr>
        <w:pStyle w:val="Normal"/>
        <w:tabs>
          <w:tab w:val="clear" w:pos="708"/>
          <w:tab w:val="left" w:pos="0" w:leader="none"/>
          <w:tab w:val="left" w:pos="113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i/>
          <w:spacing w:val="-3"/>
          <w:szCs w:val="22"/>
        </w:rPr>
        <w:t>Zegwaart</w:t>
      </w:r>
    </w:p>
    <w:p>
      <w:pPr>
        <w:pStyle w:val="Normal"/>
        <w:tabs>
          <w:tab w:val="clear" w:pos="708"/>
          <w:tab w:val="left" w:pos="0" w:leader="none"/>
          <w:tab w:val="left" w:pos="113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651-1664</w:t>
        <w:tab/>
        <w:t>Cornelis van Rijn (admissie 1641)</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659,1662</w:t>
        <w:tab/>
        <w:t>Willem van Swieten (secretaris 1640-1666)</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661-1677</w:t>
        <w:tab/>
        <w:t>Gerrit Wijten (schout 1673-1678)</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661-1677</w:t>
        <w:tab/>
        <w:t>Pieter van Swieten</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672-1685</w:t>
        <w:tab/>
        <w:t>Johan Spoors</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677-1689</w:t>
        <w:tab/>
        <w:t>Simon Berckel</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687-1710</w:t>
        <w:tab/>
        <w:t>Cornelis van Son</w:t>
        <w:softHyphen/>
        <w:t>nevelt (admissie 1685, secretaris 1695-1715)</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719,1727</w:t>
        <w:tab/>
        <w:t>Paulus Dier</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741-1774</w:t>
        <w:tab/>
        <w:t>Frederik Kindt</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775-1783</w:t>
        <w:tab/>
        <w:t>Toussijn Woordhou</w:t>
        <w:softHyphen/>
        <w:t>der</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811-1812</w:t>
        <w:tab/>
        <w:t>Johannes Jacobus Th. van Rijn</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i/>
          <w:spacing w:val="-3"/>
          <w:szCs w:val="22"/>
        </w:rPr>
        <w:t>Zoetermeer</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830" w:hanging="1830"/>
        <w:rPr/>
      </w:pPr>
      <w:r>
        <w:rPr>
          <w:rFonts w:cs="Arial"/>
          <w:spacing w:val="-3"/>
          <w:szCs w:val="22"/>
        </w:rPr>
        <w:t>1583</w:t>
        <w:tab/>
        <w:t>Jan Ghijsbrechts [van Duyvenvoorde] (admissie 1583, secretaris van Zegwaart 1571, schout aldaar 1579-1582)</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668</w:t>
        <w:tab/>
        <w:t>Barent van Kevelham</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830" w:hanging="1830"/>
        <w:rPr/>
      </w:pPr>
      <w:r>
        <w:rPr>
          <w:rFonts w:cs="Arial"/>
          <w:spacing w:val="-3"/>
          <w:szCs w:val="22"/>
        </w:rPr>
        <w:t>1678</w:t>
        <w:tab/>
        <w:t>Wilhelmus de Monchy (admissie 1678, secretaris van Zoeter</w:t>
        <w:softHyphen/>
        <w:t>meer 1683-1696, wnd. schout van Zegwaart 1696-1700)</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lang w:val="en-GB"/>
        </w:rPr>
      </w:pPr>
      <w:r>
        <w:rPr>
          <w:rFonts w:cs="Arial"/>
          <w:spacing w:val="-3"/>
          <w:szCs w:val="22"/>
          <w:lang w:val="en-GB"/>
        </w:rPr>
        <w:t>1689-1723</w:t>
        <w:tab/>
        <w:t>Simon Berckel</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688-1697</w:t>
        <w:tab/>
        <w:t>Jacobus Spoors (adm. 1687)</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723-1734</w:t>
        <w:tab/>
        <w:t>Adriaan Hoogop</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735-1741</w:t>
        <w:tab/>
        <w:t>Adriaan Hoogop jr. 1)</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742-1764</w:t>
        <w:tab/>
        <w:t>Adriaan Rottermont</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774-1779</w:t>
        <w:tab/>
        <w:t>Frederik Kindt</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780-1785</w:t>
        <w:tab/>
        <w:t>Hendrik de la Faille</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786-1798</w:t>
        <w:tab/>
        <w:t>Jacobus Georgius van Poolsum</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800-1826</w:t>
        <w:tab/>
        <w:t>Johannes van Trigt</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827-1866</w:t>
        <w:tab/>
        <w:t>Isaac Molenaar</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866-1884</w:t>
        <w:tab/>
        <w:t>Jan Adriaan van den Broek</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884-1923</w:t>
        <w:tab/>
        <w:t>Hendrik van Hamersvelt</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923-1934</w:t>
        <w:tab/>
        <w:t>Jan Willem van Hamersvelt</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935-1956</w:t>
        <w:tab/>
        <w:t>M.Th.H.M. Goossens</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957-1976</w:t>
        <w:tab/>
        <w:t>G.G.A.M. Wilde</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t>1976-1996</w:t>
        <w:tab/>
        <w:t>W.A.M. Jacobse</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cs="Arial"/>
          <w:spacing w:val="-3"/>
          <w:szCs w:val="22"/>
        </w:rPr>
      </w:pPr>
      <w:r>
        <w:rPr>
          <w:rFonts w:cs="Arial"/>
          <w:spacing w:val="-3"/>
          <w:szCs w:val="22"/>
        </w:rPr>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Fonts w:cs="Arial"/>
          <w:spacing w:val="-3"/>
          <w:szCs w:val="22"/>
        </w:rPr>
        <w:t>1983 – 2006</w:t>
        <w:tab/>
        <w:t>Jan Hulsebosch [2e notaris standplaats in Zoetermeer]</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Fonts w:cs="Arial"/>
          <w:spacing w:val="-3"/>
          <w:szCs w:val="22"/>
        </w:rPr>
        <w:t>1988 – 2001</w:t>
        <w:tab/>
        <w:t>P.J.M.van Riet [3e notaris standplaats in Zoetermeer]</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Fonts w:cs="Arial"/>
          <w:spacing w:val="-3"/>
          <w:szCs w:val="22"/>
        </w:rPr>
        <w:t>1992 – 2007</w:t>
        <w:tab/>
        <w:t>Johannes Theodorus van Loenen [4e notaris standplaats in Zoetermeer]</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Fonts w:cs="Arial"/>
          <w:spacing w:val="-3"/>
          <w:szCs w:val="22"/>
        </w:rPr>
        <w:t xml:space="preserve">1992 - </w:t>
        <w:tab/>
        <w:t>Hans Ronald Doorduyn [5e notaris standplaats in Zoetermeer]</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Fonts w:cs="Arial"/>
          <w:spacing w:val="-3"/>
          <w:szCs w:val="22"/>
        </w:rPr>
        <w:t>1992 – 1998</w:t>
        <w:tab/>
        <w:t>mw. H.J.A.M. Jacobse-Sluijmer [6e notaris standplaats in Zoetermeer]</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Fonts w:cs="Arial"/>
          <w:spacing w:val="-3"/>
          <w:szCs w:val="22"/>
        </w:rPr>
        <w:t xml:space="preserve">1998 - </w:t>
        <w:tab/>
        <w:t>Matthieu Gerben Kroese [opvolger van W.A.M. Jacobse]</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Fonts w:cs="Arial"/>
          <w:spacing w:val="-3"/>
          <w:szCs w:val="22"/>
        </w:rPr>
        <w:t xml:space="preserve">1999 - </w:t>
        <w:tab/>
        <w:t xml:space="preserve">Oscar de Groot [opvolger van mw. </w:t>
      </w:r>
      <w:r>
        <w:rPr>
          <w:rFonts w:cs="Arial"/>
          <w:spacing w:val="-3"/>
          <w:szCs w:val="22"/>
          <w:lang w:val="en-GB"/>
        </w:rPr>
        <w:t>H.J.A.M. Jacobse-Sluijmer]</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Fonts w:cs="Arial"/>
          <w:spacing w:val="-3"/>
          <w:szCs w:val="22"/>
        </w:rPr>
        <w:t xml:space="preserve">1999 - </w:t>
        <w:tab/>
        <w:t>Arie Jan (Arjan) van der Bijl [7e notaris standplaats in Zoetermeer]</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Fonts w:cs="Arial"/>
          <w:spacing w:val="-3"/>
          <w:szCs w:val="22"/>
        </w:rPr>
        <w:t xml:space="preserve">2002 - </w:t>
        <w:tab/>
        <w:t>mw. Jutta Wolf [opvolger van P.J.M. van Riet]</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Fonts w:cs="Arial"/>
          <w:spacing w:val="-3"/>
          <w:szCs w:val="22"/>
        </w:rPr>
        <w:t xml:space="preserve">2006 - </w:t>
        <w:tab/>
        <w:t>Ronald Jozef Krol [opvolger van J.Hulsebosch]</w:t>
      </w:r>
    </w:p>
    <w:p>
      <w:pPr>
        <w:pStyle w:val="Normal"/>
        <w:tabs>
          <w:tab w:val="clear" w:pos="708"/>
          <w:tab w:val="left" w:pos="0" w:leader="none"/>
          <w:tab w:val="left" w:pos="183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Fonts w:cs="Arial"/>
          <w:spacing w:val="-3"/>
          <w:szCs w:val="22"/>
        </w:rPr>
        <w:t xml:space="preserve">2007 - </w:t>
        <w:tab/>
        <w:t>Rob de Groot [opvolger van J.Th. van Loenen]</w:t>
      </w:r>
    </w:p>
    <w:p>
      <w:pPr>
        <w:pStyle w:val="Normal"/>
        <w:rPr/>
      </w:pPr>
      <w:r>
        <w:rPr>
          <w:rFonts w:cs="Arial"/>
          <w:szCs w:val="22"/>
        </w:rPr>
        <w:br/>
        <w:br/>
        <w:t>De zeven notaris standplaatsen in Zoetermeer zijn anno 2013 verspreid over vier kantoren:</w:t>
      </w:r>
    </w:p>
    <w:p>
      <w:pPr>
        <w:pStyle w:val="Normal"/>
        <w:numPr>
          <w:ilvl w:val="0"/>
          <w:numId w:val="1"/>
        </w:numPr>
        <w:spacing w:before="0" w:after="0"/>
        <w:rPr>
          <w:rFonts w:cs="Arial"/>
          <w:szCs w:val="22"/>
        </w:rPr>
      </w:pPr>
      <w:r>
        <w:rPr>
          <w:rFonts w:cs="Arial"/>
          <w:szCs w:val="22"/>
        </w:rPr>
        <w:t xml:space="preserve">JHD (Jacobse Hulsebosch &amp; Doorduyn met de notarissen H.R. Doorduyn, M.G. Kroese, O. de Groot en R.J. Krol). </w:t>
      </w:r>
    </w:p>
    <w:p>
      <w:pPr>
        <w:pStyle w:val="Normal"/>
        <w:numPr>
          <w:ilvl w:val="0"/>
          <w:numId w:val="1"/>
        </w:numPr>
        <w:spacing w:before="0" w:after="0"/>
        <w:rPr>
          <w:rFonts w:cs="Arial"/>
          <w:szCs w:val="22"/>
        </w:rPr>
      </w:pPr>
      <w:r>
        <w:rPr>
          <w:rFonts w:cs="Arial"/>
          <w:szCs w:val="22"/>
        </w:rPr>
        <w:t xml:space="preserve">Just Notaris Van der Bijl met notaris A.J. van der Bijl </w:t>
      </w:r>
    </w:p>
    <w:p>
      <w:pPr>
        <w:pStyle w:val="Normal"/>
        <w:numPr>
          <w:ilvl w:val="0"/>
          <w:numId w:val="1"/>
        </w:numPr>
        <w:spacing w:before="0" w:after="0"/>
        <w:rPr>
          <w:rFonts w:cs="Arial"/>
          <w:szCs w:val="22"/>
        </w:rPr>
      </w:pPr>
      <w:r>
        <w:rPr>
          <w:rFonts w:cs="Arial"/>
          <w:szCs w:val="22"/>
        </w:rPr>
        <w:t xml:space="preserve">Ad Acta met notaris mw. J. Wolf) </w:t>
      </w:r>
    </w:p>
    <w:p>
      <w:pPr>
        <w:pStyle w:val="Normal"/>
        <w:numPr>
          <w:ilvl w:val="0"/>
          <w:numId w:val="1"/>
        </w:numPr>
        <w:spacing w:before="0" w:after="280"/>
        <w:rPr>
          <w:rFonts w:cs="Arial"/>
          <w:szCs w:val="22"/>
        </w:rPr>
      </w:pPr>
      <w:r>
        <w:rPr>
          <w:rFonts w:cs="Arial"/>
          <w:szCs w:val="22"/>
        </w:rPr>
        <w:t>Van Loenen &amp; De Groot met notaris R. de Groot</w:t>
      </w:r>
    </w:p>
    <w:p>
      <w:pPr>
        <w:pStyle w:val="Normal"/>
        <w:spacing w:before="280" w:after="280"/>
        <w:rPr>
          <w:rFonts w:cs="Arial"/>
          <w:szCs w:val="22"/>
        </w:rPr>
      </w:pPr>
      <w:r>
        <w:rPr>
          <w:rFonts w:cs="Arial"/>
          <w:szCs w:val="22"/>
        </w:rPr>
      </w:r>
    </w:p>
    <w:p>
      <w:pPr>
        <w:pStyle w:val="Normal"/>
        <w:spacing w:before="280" w:after="280"/>
        <w:rPr>
          <w:rFonts w:cs="Arial"/>
          <w:szCs w:val="22"/>
        </w:rPr>
      </w:pPr>
      <w:r>
        <w:rPr>
          <w:rFonts w:cs="Arial"/>
          <w:szCs w:val="22"/>
        </w:rPr>
      </w:r>
    </w:p>
    <w:p>
      <w:pPr>
        <w:pStyle w:val="Normal"/>
        <w:spacing w:before="280" w:after="280"/>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 w:val="16"/>
          <w:szCs w:val="16"/>
        </w:rPr>
        <w:t xml:space="preserve">1) </w:t>
      </w:r>
      <w:hyperlink r:id="rId2">
        <w:r>
          <w:rPr>
            <w:rStyle w:val="InternetLink"/>
            <w:rFonts w:cs="Arial"/>
            <w:sz w:val="16"/>
            <w:szCs w:val="16"/>
          </w:rPr>
          <w:t>www.noordwijk.nl</w:t>
        </w:r>
      </w:hyperlink>
      <w:r>
        <w:rPr>
          <w:rFonts w:cs="Arial"/>
          <w:sz w:val="16"/>
          <w:szCs w:val="16"/>
        </w:rPr>
        <w:t xml:space="preserve"> / Herman Schelvis, Twee eeuwen weerbare mannen te N. over de periode 1600 tot 1813 (2003): Adriaan Hoogop jr. , baljuw, schout en secretaris, weerbare man aldaar 1747</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dwijk.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3:00Z</dcterms:created>
  <dc:creator>Ronald Grootveld</dc:creator>
  <dc:description/>
  <cp:keywords/>
  <dc:language>en-US</dc:language>
  <cp:lastModifiedBy>Ronald</cp:lastModifiedBy>
  <dcterms:modified xsi:type="dcterms:W3CDTF">2013-11-17T20:38:00Z</dcterms:modified>
  <cp:revision>3</cp:revision>
  <dc:subject/>
  <dc:title>De dorpen Zoetermeer en Zegwaart beschikten tot in de 18e eeuw over afzonderlij¬ke notarissen, in beide dorpen één</dc:title>
</cp:coreProperties>
</file>