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Kosters van de Oude Kerk te Zoetermee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504-na 1510</w:t>
        <w:tab/>
        <w:t>Heinric Jacopssoen die coster (PB Zw 64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>1528</w:t>
        <w:tab/>
        <w:t xml:space="preserve">Hendrik Janszn </w:t>
      </w:r>
      <w:r>
        <w:rPr>
          <w:sz w:val="18"/>
          <w:szCs w:val="18"/>
        </w:rPr>
        <w:t>(Heeringa, Rekeningen bisdom II blz. 572; ook in Stad- en dorpbeschrijver 1799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535,1544,</w:t>
        <w:tab/>
        <w:t xml:space="preserve">Floris Hillebrantsz </w:t>
      </w:r>
      <w:r>
        <w:rPr>
          <w:sz w:val="18"/>
          <w:szCs w:val="18"/>
        </w:rPr>
        <w:t>(ca. 1535 Heeringa, Rekeningen bisdom II blz. 606, 1544 10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penning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553, 1567</w:t>
        <w:tab/>
        <w:t>Floris Hillebrantsz (</w:t>
      </w:r>
      <w:r>
        <w:rPr>
          <w:sz w:val="18"/>
          <w:szCs w:val="18"/>
        </w:rPr>
        <w:t>1553 OAR 217, 1567: OAR 8365d, kopieerde de amb.rek.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08 - 1612</w:t>
        <w:tab/>
        <w:t>Andries Claesz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17 - 1624</w:t>
        <w:tab/>
        <w:t>Claes Pietersz van To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25</w:t>
        <w:tab/>
        <w:t>de weduwe Van To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26 - 1635</w:t>
        <w:tab/>
        <w:t>Claes Govertsz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36 - 1653</w:t>
        <w:tab/>
        <w:t>Michiel Cornelisz van Leeuw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54 - 1660</w:t>
        <w:tab/>
        <w:t>Claes Bastiaensz Comen (egv Maertje Jacobs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60 - 1676</w:t>
        <w:tab/>
        <w:t>Cornelis Willemsz van Tol, ovl. 12-10-1676 (rek. kerkmeesters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697 - 1701</w:t>
        <w:tab/>
        <w:t>Cornelis Cornelisz Hollander, ovl 10-3-1701 (PB Zm 468/1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712, 1718</w:t>
        <w:tab/>
        <w:t>Arij Starrenburg (Barrewater al aktief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719</w:t>
        <w:tab/>
        <w:t>wdv Arij Starreveldt (!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720, 1722</w:t>
        <w:tab/>
        <w:t xml:space="preserve">Leendert Barrewater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742 - 1747</w:t>
        <w:tab/>
        <w:t xml:space="preserve">Leendert Barrewater </w:t>
      </w:r>
      <w:r>
        <w:rPr>
          <w:sz w:val="18"/>
          <w:szCs w:val="18"/>
        </w:rPr>
        <w:t>(1742, 1743, 1747 Not. Zegwaart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/>
        </w:rPr>
        <w:t xml:space="preserve">        </w:t>
      </w:r>
      <w:r>
        <w:rPr/>
        <w:t>- 1777</w:t>
        <w:tab/>
        <w:t>Adriaan Muijden, tevens schoolmeester (sinds 1731), voorzanger en doodgrave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777 - 1829</w:t>
        <w:tab/>
        <w:t>Pieter Muijden, tevens ide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829 t/m juli</w:t>
        <w:tab/>
        <w:t>Meijnsje Koetsier, weduwe van Pieter Muijde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829 aug-sept.</w:t>
        <w:tab/>
        <w:t>Pieter van der Wal, tevens schoolmeester, voorzanger en doodgrave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829 - 1836</w:t>
        <w:tab/>
        <w:t>Johannes de Puij, tevens idem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>1837 - 1857</w:t>
        <w:tab/>
        <w:t>Anthonie Noordijk, tevens schoolmeester (tot 1874), voorzanger, doodgraver en organis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857 -</w:t>
        <w:tab/>
        <w:t>Jacob Wieriks, tevens doodgrave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907 -</w:t>
        <w:tab/>
        <w:t>Jacob Wieriks jr., tevens doodgraver en klokluide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942 - 1949</w:t>
        <w:tab/>
        <w:t>Pieter Wierik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949 - ca. 1979</w:t>
        <w:tab/>
        <w:t>Johannes van der Sma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a. 1979 - 2005</w:t>
        <w:tab/>
        <w:t>mw. Beseme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1624 ontleend aan Herv. Gemeente 364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1608-1636 ontleend aan rekeningen kerkmeesters, 1676 ook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1636-1660 ontleend aan rekeningen en omslagen dorpssteek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1777-1949 archief kerkvoogdij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0:00Z</dcterms:created>
  <dc:creator>Ronald</dc:creator>
  <dc:description/>
  <cp:keywords/>
  <dc:language>en-US</dc:language>
  <cp:lastModifiedBy>Ronald</cp:lastModifiedBy>
  <dcterms:modified xsi:type="dcterms:W3CDTF">2013-11-17T20:51:00Z</dcterms:modified>
  <cp:revision>1</cp:revision>
  <dc:subject/>
  <dc:title>Kosters van de Oude Kerk te Zoetermeer</dc:title>
</cp:coreProperties>
</file>