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080" w:leader="none"/>
          <w:tab w:val="right" w:pos="2988" w:leader="none"/>
          <w:tab w:val="left" w:pos="3741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Burgemeesters, gemeentesecretarissen en gemeenteontvangers van Zoetermeer en Zegwaart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  <w:tab w:val="right" w:pos="2988" w:leader="none"/>
          <w:tab w:val="left" w:pos="3741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  <w:tab w:val="right" w:pos="2988" w:leader="none"/>
          <w:tab w:val="left" w:pos="3741" w:leader="none"/>
        </w:tabs>
        <w:suppressAutoHyphens w:val="true"/>
        <w:rPr>
          <w:rFonts w:cs="Arial"/>
        </w:rPr>
      </w:pPr>
      <w:r>
        <w:rPr>
          <w:rFonts w:cs="Arial"/>
        </w:rPr>
        <w:t>Ontleend aan:</w:t>
      </w:r>
    </w:p>
    <w:p>
      <w:pPr>
        <w:pStyle w:val="Normal"/>
        <w:tabs>
          <w:tab w:val="clear" w:pos="708"/>
          <w:tab w:val="left" w:pos="-720" w:leader="none"/>
          <w:tab w:val="left" w:pos="850" w:leader="none"/>
          <w:tab w:val="left" w:pos="3741" w:leader="none"/>
        </w:tabs>
        <w:suppressAutoHyphens w:val="true"/>
        <w:rPr/>
      </w:pPr>
      <w:r>
        <w:rPr>
          <w:rFonts w:cs="Arial"/>
        </w:rPr>
        <w:t>Rijnsburger, J.P., De vroedste en gegoedste: Gemeentebestuurders van Zegwaart en Zoetermeer  1817 – 1998, Zoetermeer 1998</w:t>
      </w:r>
    </w:p>
    <w:p>
      <w:pPr>
        <w:pStyle w:val="Normal"/>
        <w:tabs>
          <w:tab w:val="clear" w:pos="708"/>
          <w:tab w:val="left" w:pos="-720" w:leader="none"/>
          <w:tab w:val="left" w:pos="850" w:leader="none"/>
          <w:tab w:val="left" w:pos="3741" w:leader="none"/>
        </w:tabs>
        <w:suppressAutoHyphens w:val="true"/>
        <w:rPr>
          <w:rFonts w:cs="Arial"/>
        </w:rPr>
      </w:pPr>
      <w:r>
        <w:rPr>
          <w:rFonts w:cs="Arial"/>
        </w:rPr>
        <w:t>In 1935 werden de gemeenten Zoetermeer en Zegwaart samengevoegd.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  <w:tab w:val="right" w:pos="2988" w:leader="none"/>
          <w:tab w:val="left" w:pos="374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  <w:tab w:val="right" w:pos="2988" w:leader="none"/>
          <w:tab w:val="left" w:pos="3741" w:leader="none"/>
        </w:tabs>
        <w:suppressAutoHyphens w:val="true"/>
        <w:rPr>
          <w:rFonts w:cs="Arial"/>
        </w:rPr>
      </w:pPr>
      <w:r>
        <w:rPr>
          <w:rFonts w:cs="Arial"/>
          <w:b/>
        </w:rPr>
        <w:t>Burgemeesters</w:t>
      </w:r>
    </w:p>
    <w:p>
      <w:pPr>
        <w:pStyle w:val="Normal"/>
        <w:tabs>
          <w:tab w:val="clear" w:pos="708"/>
          <w:tab w:val="right" w:pos="6925" w:leader="none"/>
        </w:tabs>
        <w:suppressAutoHyphens w:val="true"/>
        <w:rPr>
          <w:rFonts w:cs="Arial"/>
        </w:rPr>
      </w:pPr>
      <w:r>
        <w:rPr>
          <w:rFonts w:cs="Arial"/>
        </w:rPr>
        <w:tab/>
        <w:t>* - tevens raadslid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i/>
        </w:rPr>
        <w:t>Zoeterme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795 - 1826</w:t>
        <w:tab/>
        <w:t>Johannes van Trigt (* sinds 1825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1827 - 1852</w:t>
        <w:tab/>
        <w:t>Jacobus Bos (*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1852 - 1857</w:t>
        <w:tab/>
        <w:t>mr. C.W. Hubrecht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57 - 1858</w:t>
        <w:tab/>
        <w:t>Johan Jurriaan Kranenburg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858 - 1859</w:t>
        <w:tab/>
        <w:t>Gijsbert Bruyni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59</w:t>
        <w:tab/>
        <w:tab/>
        <w:t>Johan Wilhelm Rösener Manz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59 - 1861</w:t>
        <w:tab/>
        <w:t>mr. Johannes Noltenius van Elsbroek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color w:val="FF0000"/>
        </w:rPr>
      </w:pPr>
      <w:r>
        <w:rPr>
          <w:rFonts w:cs="Arial"/>
        </w:rPr>
        <w:t>1861 - 1863</w:t>
        <w:tab/>
        <w:t>Joan Gerbrand van Mierop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63 - 1864</w:t>
        <w:tab/>
        <w:t>jhr. George Anthonie Clifford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64 - 1894</w:t>
        <w:tab/>
        <w:t>Hendricus Johannes Augustijn (* sinds 1859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894 - 1912</w:t>
        <w:tab/>
        <w:t>Cornelis Leonardus Jacobus Bos (*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12 - 1931</w:t>
        <w:tab/>
        <w:t>Frederic Sophie Guillaume Bo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31 - 1938</w:t>
        <w:tab/>
        <w:t>Leopold Roland Middelberg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39 - 1963</w:t>
        <w:tab/>
        <w:t>mr. Noé Vernède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(1945)</w:t>
        <w:tab/>
        <w:tab/>
        <w:t>J.C.W. van Dijk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64 - 1970</w:t>
        <w:tab/>
        <w:t>Hans Georg Inundat baron van Tuyll van Serooskerke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70 - 1978</w:t>
        <w:tab/>
        <w:t>Jan Willem Wegstapel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978 - 1988</w:t>
        <w:tab/>
        <w:t>Hartman Hoekstra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1988 -</w:t>
        <w:tab/>
        <w:t>2003</w:t>
        <w:tab/>
        <w:t>dr. Luigi van Leeuwe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  <w:szCs w:val="22"/>
        </w:rPr>
        <w:t>2003 - 2012</w:t>
        <w:tab/>
        <w:t>J.B. (Jan) Waaij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  <w:szCs w:val="22"/>
        </w:rPr>
        <w:t>2012 -</w:t>
        <w:tab/>
        <w:t>2020</w:t>
        <w:tab/>
        <w:t>Charlie Aptroot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2020</w:t>
        <w:tab/>
        <w:tab/>
        <w:t>Jan Pieter Lokk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2020 -</w:t>
        <w:tab/>
        <w:tab/>
        <w:t>Michel J. Bezuije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i/>
        </w:rPr>
        <w:t>Zegwaart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813 - 1832</w:t>
        <w:tab/>
        <w:t>Martinus van Graauwenhaan (* sinds 1825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33 - 1850</w:t>
        <w:tab/>
        <w:t>Willem van Galen (*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51 - 1862</w:t>
        <w:tab/>
        <w:t>Hendrik Andreas de Vijver (*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1862 - 1882</w:t>
        <w:tab/>
        <w:t>Jacobus Lammens (* sinds 1841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1882 - 1917</w:t>
        <w:tab/>
        <w:t>Cornelis Leonardus Jacobus Bo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1918 - 1931</w:t>
        <w:tab/>
        <w:t>Frederic Sophie Guillaume Bo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931 - 1935</w:t>
        <w:tab/>
        <w:t>Leopold Roland Middelberg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b/>
        </w:rPr>
        <w:t>Gemeentesecretarisse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i/>
        </w:rPr>
        <w:t>Zoeterme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795 - 1826</w:t>
        <w:tab/>
        <w:t>Johannes van Trigt, ook burgemeest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27 - 1865</w:t>
        <w:tab/>
        <w:t>Isaac Molenaar, ook notaris en ontvang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65 - 1912</w:t>
        <w:tab/>
        <w:t>Cornelis Leonardus Jacobus Bos, sinds 1894 ook burgemeest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912 - 1918</w:t>
        <w:tab/>
        <w:t>Frederic Sophie Guillaume Bos, ook burgemeester (tot 1931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  <w:lang w:val="en-GB"/>
        </w:rPr>
        <w:t>1918 - 1955</w:t>
        <w:tab/>
        <w:t>Cornelis Petrus Blaauwhof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1955 - 1964</w:t>
        <w:tab/>
        <w:t>Franciscus Johannes Hermse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  <w:lang w:val="en-GB"/>
        </w:rPr>
      </w:pPr>
      <w:r>
        <w:rPr>
          <w:rFonts w:cs="Arial"/>
          <w:lang w:val="en-GB"/>
        </w:rPr>
        <w:t>1964 - 1987</w:t>
        <w:tab/>
        <w:t>mr. Arie Groenestei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987 -</w:t>
        <w:tab/>
        <w:t>2000</w:t>
        <w:tab/>
        <w:t>mw. mr. C.L. (Tineke) Liebreg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2000 - 2005</w:t>
        <w:tab/>
        <w:t>mr. C.M. (Chris) de Graaf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2006 - 2011</w:t>
        <w:tab/>
        <w:t>Jelke Dijkstra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2011-</w:t>
        <w:tab/>
        <w:t>2018</w:t>
        <w:tab/>
        <w:t>H.M.M. (Hennie) Koek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2018 -</w:t>
        <w:tab/>
        <w:tab/>
        <w:t>André Huykma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i/>
        </w:rPr>
        <w:t>Zegwaart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13 - 1832</w:t>
        <w:tab/>
        <w:t>Martinus van Graauwenhaan, ook burgemeest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33 - 1850</w:t>
        <w:tab/>
        <w:t>Willem van Galen, ook burgemeest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50 - 1862</w:t>
        <w:tab/>
        <w:t>Hendrik Andreas de Vijver, ook burgemeest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62 - 1863</w:t>
        <w:tab/>
        <w:t>Jacob van Beek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864 - 1917</w:t>
        <w:tab/>
        <w:t>Cornelis Leonardus Jacobus Bos, sinds 1882 ook burgemeest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18 - 1935</w:t>
        <w:tab/>
        <w:t>Cornelis Petrus Blaauwhof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b/>
        </w:rPr>
        <w:t>Gemeenteontvanger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i/>
        </w:rPr>
        <w:t>Zoeterme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v1813- 1829</w:t>
        <w:tab/>
        <w:t>Cornelis Cornelisz Bo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29 - 1865</w:t>
        <w:tab/>
        <w:t>Isaac Molenaar, ook notaris en ontvanger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865 - 1894</w:t>
        <w:tab/>
        <w:t>Cornelis Leonardus Jacobus Bos, ook secretari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94 - 1900</w:t>
        <w:tab/>
        <w:t>Marinus Flohil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900 - 1922</w:t>
        <w:tab/>
        <w:t>Frits Masselink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22 - 1959</w:t>
        <w:tab/>
        <w:t>Jacob Gerrit Koole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59 - 1974</w:t>
        <w:tab/>
        <w:t>Pier de Jong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  <w:i/>
        </w:rPr>
        <w:t>Zegwaart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v1817- 1823</w:t>
        <w:tab/>
        <w:t>B. van Ree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23 - 1852</w:t>
        <w:tab/>
        <w:t>Isaac Molenaar, ook notari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53 - 1870</w:t>
        <w:tab/>
        <w:t>Dingeman Groen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870 - 1882</w:t>
        <w:tab/>
        <w:t>Cornelis Leonardus Jacobus Bo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/>
      </w:pPr>
      <w:r>
        <w:rPr>
          <w:rFonts w:cs="Arial"/>
        </w:rPr>
        <w:t>1882 - 1884</w:t>
        <w:tab/>
        <w:t>Hendrik van Hamersvelt, ook notari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84 - 1897</w:t>
        <w:tab/>
        <w:t>David Leeuwenburgh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897 - 1914</w:t>
        <w:tab/>
        <w:t>Jan Tani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14 - 1918</w:t>
        <w:tab/>
        <w:t>Jan Feitsma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18 - 1920</w:t>
        <w:tab/>
        <w:t>Gerrit de Rooij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20 - 1923</w:t>
        <w:tab/>
        <w:t>Willem Frederik Samuel Nieborg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  <w:t>1923 - 1935</w:t>
        <w:tab/>
        <w:t>Menno Reinders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11:00Z</dcterms:created>
  <dc:creator>Ronald</dc:creator>
  <dc:description/>
  <cp:keywords/>
  <dc:language>en-US</dc:language>
  <cp:lastModifiedBy>Ron Ron</cp:lastModifiedBy>
  <dcterms:modified xsi:type="dcterms:W3CDTF">2020-10-07T08:04:00Z</dcterms:modified>
  <cp:revision>8</cp:revision>
  <dc:subject/>
  <dc:title>Burgemeesters, gemeentesecretarissen en gemeenteontvangers van Zoetermeer en Zegwaart</dc:title>
</cp:coreProperties>
</file>