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ACHTSHEREN VAN ZEGWAART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81, 1295 </w:t>
        <w:tab/>
        <w:t>Florens van Bredero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nd 1300 </w:t>
        <w:tab/>
        <w:t>Diederic van den Doorto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06-1321</w:t>
        <w:tab/>
        <w:t>Beatrijs van den Doorto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21-1369 </w:t>
        <w:tab/>
        <w:t>Jan I heer van Egmo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69-1370 </w:t>
        <w:tab/>
        <w:t>Aernt heer van Egmo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70-1423 </w:t>
        <w:tab/>
        <w:t>Willem van Egmo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23-1445 </w:t>
        <w:tab/>
        <w:t>Aernt van Egmo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46-1467 </w:t>
        <w:tab/>
        <w:t>Otte van Egmo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68-1473 </w:t>
        <w:tab/>
        <w:t>Willem van Egmo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73-1491 </w:t>
        <w:tab/>
        <w:t>Wouter van Egmo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91-1493 </w:t>
        <w:tab/>
        <w:t>Johanna van Egmo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93-1511 </w:t>
        <w:tab/>
        <w:t>Jan van Zwie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11-1526 </w:t>
        <w:tab/>
        <w:t>Jan van Zwieten j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27-1554 </w:t>
        <w:tab/>
        <w:t>Johanna van Zwie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54-1562 </w:t>
        <w:tab/>
        <w:t>Agatha van Alkema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62-1581 </w:t>
        <w:tab/>
        <w:t>Johanna van Cuylenbur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81-1625 </w:t>
        <w:tab/>
        <w:t>Johan van Bourgoigne (beleend in 1583)</w:t>
      </w:r>
    </w:p>
    <w:p>
      <w:pPr>
        <w:pStyle w:val="Normal"/>
        <w:ind w:left="1368" w:hanging="1368"/>
        <w:rPr/>
      </w:pPr>
      <w:r>
        <w:rPr>
          <w:rFonts w:cs="Arial" w:ascii="Arial" w:hAnsi="Arial"/>
          <w:sz w:val="22"/>
          <w:szCs w:val="22"/>
        </w:rPr>
        <w:t xml:space="preserve">1625-1638 </w:t>
        <w:tab/>
        <w:t>Catharina van Gendt (beleend in 1628 voor Charles van Bourgoigne en zijn erfgenam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38-1642 </w:t>
        <w:tab/>
        <w:t>Charles Francois van Bourgoig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42-1643 </w:t>
        <w:tab/>
        <w:t>Anna Maria van Bourgoig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43-1651 </w:t>
        <w:tab/>
        <w:t>Jacob van Wijngaar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51-1673 </w:t>
        <w:tab/>
        <w:t>Karel van Wijngaar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73-1686 </w:t>
        <w:tab/>
        <w:t>Everdina Anthonia Slo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86-1732 </w:t>
        <w:tab/>
        <w:t>Amelia van Motzfel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32-1750 </w:t>
        <w:tab/>
        <w:t>Hendrik van Diest</w:t>
      </w:r>
    </w:p>
    <w:p>
      <w:pPr>
        <w:pStyle w:val="Normal"/>
        <w:ind w:left="1368" w:firstLine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1736 werd Willem van Cleef in naam ambachtsheer. Hendrik van Diest bleef echter in de praktijk zijn rechten uitoefen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1750-1773 </w:t>
        <w:tab/>
        <w:t>Joan Os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1773-1791 </w:t>
        <w:tab/>
        <w:t>Joan Osy j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1791-1831 </w:t>
        <w:tab/>
        <w:t>Cornelis Baldwinus Giselinus Os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0:00Z</dcterms:created>
  <dc:creator>Ronald Grootveld</dc:creator>
  <dc:description/>
  <cp:keywords/>
  <dc:language>en-US</dc:language>
  <cp:lastModifiedBy>Ronald</cp:lastModifiedBy>
  <dcterms:modified xsi:type="dcterms:W3CDTF">2013-11-17T18:47:00Z</dcterms:modified>
  <cp:revision>3</cp:revision>
  <dc:subject/>
  <dc:title/>
</cp:coreProperties>
</file>