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penen van Zegwaart  1774 - 179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ntleend aan de dingboeken en de schepenakten in het archief Plaatselijk Bestuur Zegwaar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chepenen bestuurden het ambacht en spraken recht met zijn zevenen. Ze werden per 1 januari benoemd voor twee jaar en konden worden herkoze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"/>
        <w:gridCol w:w="212"/>
        <w:gridCol w:w="212"/>
        <w:gridCol w:w="212"/>
        <w:gridCol w:w="212"/>
        <w:gridCol w:w="212"/>
        <w:gridCol w:w="212"/>
        <w:gridCol w:w="21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</w:tblGrid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6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9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/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en, Bernardus va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, Cornelis van d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m, Cornelis d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 jr., Pie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s Schipper, Adrianus Wilhelmu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ve, Hendrik d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tenweg, David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elen, Jan va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, Arij ‘t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jselendoorn, Klaas va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gste, Sim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t, Johannes Cornel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l, Ja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pershoek, Hendrik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vaart, Jacob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tigheid, Arij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ugtigheid, Pieter (per 28-2-1781)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s, Dirk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askant, Cornelis (schout m.i.v. 26-3-1789)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nik, Hendrik d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wkoop jr., Arij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jding, Ja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gauw, Jacobu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gaauw, Krij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vliet, Pie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m, Philippu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jlaarsdam, Arij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jsdijk, Jacob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enburg, Ja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enburg, Maarte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ere, Jacobus (26-3-1789 ipv Maaskant)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re, Simo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erdijk, Job va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ade, Piet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er, Arij Huijg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er, Corneli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er, Huijgh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er, Ja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er, Pieter Huijg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os, Philippus d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, Cornelis Cornelisz van d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, Jacobus van der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, Willem van der (ovl. 13-2-1781)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it, Lambert d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13:00Z</dcterms:created>
  <dc:creator>Ronald</dc:creator>
  <dc:description/>
  <cp:keywords/>
  <dc:language>en-US</dc:language>
  <cp:lastModifiedBy>Ronald</cp:lastModifiedBy>
  <cp:lastPrinted>1999-10-12T16:03:00Z</cp:lastPrinted>
  <dcterms:modified xsi:type="dcterms:W3CDTF">2013-11-17T19:04:00Z</dcterms:modified>
  <cp:revision>6</cp:revision>
  <dc:subject/>
  <dc:title>schepenen zw</dc:title>
</cp:coreProperties>
</file>