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3" w:leader="none"/>
        </w:tabs>
        <w:jc w:val="both"/>
        <w:rPr>
          <w:rFonts w:ascii="Arial" w:hAnsi="Arial" w:cs="Arial"/>
          <w:b/>
          <w:b/>
          <w:spacing w:val="-2"/>
          <w:sz w:val="22"/>
          <w:szCs w:val="22"/>
        </w:rPr>
      </w:pPr>
      <w:r>
        <w:rPr>
          <w:rFonts w:cs="Arial" w:ascii="Arial" w:hAnsi="Arial"/>
          <w:b/>
          <w:spacing w:val="-2"/>
          <w:sz w:val="22"/>
          <w:szCs w:val="22"/>
        </w:rPr>
        <w:t>Ambachtsbewaarders van Zoetermeer, 1699-1795</w:t>
      </w:r>
    </w:p>
    <w:p>
      <w:pPr>
        <w:pStyle w:val="Normal"/>
        <w:tabs>
          <w:tab w:val="clear" w:pos="708"/>
          <w:tab w:val="left" w:pos="-1440" w:leader="none"/>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s>
        <w:ind w:right="674" w:hanging="0"/>
        <w:rPr>
          <w:rFonts w:ascii="Arial" w:hAnsi="Arial" w:cs="Arial"/>
          <w:spacing w:val="-2"/>
          <w:sz w:val="22"/>
          <w:szCs w:val="22"/>
        </w:rPr>
      </w:pPr>
      <w:r>
        <w:rPr>
          <w:rFonts w:cs="Arial" w:ascii="Arial" w:hAnsi="Arial"/>
          <w:spacing w:val="-2"/>
          <w:sz w:val="22"/>
          <w:szCs w:val="22"/>
        </w:rPr>
        <w:t>De ambachtsbewaarders werden jaarlijks aangesteld door de ambachtsheer per 1 mei. Hun zittingstijd was twee jaar maar ze werden vaak herbenoemd. Vanaf 1795 werden ze benoemd door het gemeentebestuur en vanaf nov. 1803 waren er zelfs tijdelijk drie ambachtsbewaarders. In 1795 vond de wisseling door de revolutie plaats in maart, daarna weer in mei (behalve in november 1803). Hun taken behelsden vooral de plaatselijke openbare werken en financiën.</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pacing w:val="-2"/>
          <w:sz w:val="22"/>
          <w:szCs w:val="22"/>
        </w:rPr>
        <w:t>1699-1700</w:t>
        <w:tab/>
        <w:t>Cornelis Robol</w:t>
        <w:tab/>
        <w:t>Klaas de Hoog</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00-1701</w:t>
        <w:tab/>
        <w:t>Willem Aryens van der Meer</w:t>
        <w:tab/>
        <w:t>Adriaan de Hoog</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01-1704</w:t>
        <w:tab/>
        <w:t>Willem van der Meer</w:t>
        <w:tab/>
        <w:t>Abraham Molenaar</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04-1707</w:t>
        <w:tab/>
        <w:t>Cornelis Groenewegen</w:t>
        <w:tab/>
        <w:t>Abraham Molenaar</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07-1712</w:t>
        <w:tab/>
        <w:t>Cornelis Groenewegen</w:t>
        <w:tab/>
        <w:t>Cornelis van der Lee</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pPr>
      <w:r>
        <w:rPr>
          <w:rFonts w:cs="Arial" w:ascii="Arial" w:hAnsi="Arial"/>
          <w:spacing w:val="-2"/>
          <w:sz w:val="22"/>
          <w:szCs w:val="22"/>
        </w:rPr>
        <w:t>1712-1714</w:t>
        <w:tab/>
        <w:t>Claas de Hoog</w:t>
        <w:tab/>
        <w:t>Cornelis van der Lee</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14-1716</w:t>
        <w:tab/>
        <w:t>Claas Adriaans de Hoog</w:t>
        <w:tab/>
        <w:t>Cornelis Cornz Robol</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16-1717</w:t>
        <w:tab/>
        <w:t>Willem van der ..</w:t>
        <w:tab/>
        <w:t>Cornelis Cornz Robol</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17-1718</w:t>
        <w:tab/>
        <w:t>Willem van der ...</w:t>
        <w:tab/>
        <w:t>Abraham Molenaar</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18-1719</w:t>
        <w:tab/>
        <w:t>Nicolaas de Hoog</w:t>
        <w:tab/>
        <w:t>Abraham Molenaar</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19-1722</w:t>
        <w:tab/>
        <w:t>Nicolaas de Hoog</w:t>
        <w:tab/>
        <w:t>Cornelis Robol</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pPr>
      <w:r>
        <w:rPr>
          <w:rFonts w:cs="Arial" w:ascii="Arial" w:hAnsi="Arial"/>
          <w:spacing w:val="-2"/>
          <w:sz w:val="22"/>
          <w:szCs w:val="22"/>
        </w:rPr>
        <w:t>1722-1723</w:t>
        <w:tab/>
        <w:t>Abraham Stiffry</w:t>
        <w:tab/>
        <w:t>Cornelis Robol</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23-1727</w:t>
        <w:tab/>
        <w:t>Abraham Stiffry</w:t>
        <w:tab/>
        <w:t>Isaac Molenaar</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27-1731</w:t>
        <w:tab/>
        <w:t>Abraham Stiffry</w:t>
        <w:tab/>
        <w:t>Aart Bos</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31-1733</w:t>
        <w:tab/>
        <w:t>Pieter Jansz Sevenhuisen</w:t>
        <w:tab/>
        <w:t>Aart Bos</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33-1736</w:t>
        <w:tab/>
        <w:t>Pieter Jansz Sevenhuisen</w:t>
        <w:tab/>
        <w:t>Joost Kerkhove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36-1738</w:t>
        <w:tab/>
        <w:t>Pieter Jansz Sevenuisen</w:t>
        <w:tab/>
        <w:t>David Bragee</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pPr>
      <w:r>
        <w:rPr>
          <w:rFonts w:cs="Arial" w:ascii="Arial" w:hAnsi="Arial"/>
          <w:spacing w:val="-2"/>
          <w:sz w:val="22"/>
          <w:szCs w:val="22"/>
        </w:rPr>
        <w:t>1738-1739</w:t>
        <w:tab/>
        <w:t>Jan van der Marel</w:t>
        <w:tab/>
        <w:t>David Bragee</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39-1741</w:t>
        <w:tab/>
        <w:t>Jan van der Marel</w:t>
        <w:tab/>
        <w:t>Jan du Tillieu</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41-1742</w:t>
        <w:tab/>
        <w:t>Cornelis van der Helm</w:t>
        <w:tab/>
        <w:t>Jan du Tillieu</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42-1744</w:t>
        <w:tab/>
        <w:t>Cornelis van der Helm</w:t>
        <w:tab/>
        <w:t>Hendrik Langelaa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44-1746</w:t>
        <w:tab/>
        <w:t>Pieter Jansz Sevenhuisen</w:t>
        <w:tab/>
        <w:t>Hendrik Langelaa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pPr>
      <w:r>
        <w:rPr>
          <w:rFonts w:cs="Arial" w:ascii="Arial" w:hAnsi="Arial"/>
          <w:spacing w:val="-2"/>
          <w:sz w:val="22"/>
          <w:szCs w:val="22"/>
        </w:rPr>
        <w:t>1746-1749</w:t>
        <w:tab/>
        <w:t>Cornelis van der Helm</w:t>
        <w:tab/>
        <w:t>Hendrik Langelaa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49-1764</w:t>
        <w:tab/>
        <w:t>Adriaan Rottermont</w:t>
        <w:tab/>
        <w:t>Hendrik Langelaa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64-1769</w:t>
        <w:tab/>
        <w:t>Cornelis Joosten Kerkhoven</w:t>
        <w:tab/>
        <w:t>Hendrik Langelaa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69-1784</w:t>
        <w:tab/>
        <w:t>Cornelis Joosten Kerkhoven</w:t>
        <w:tab/>
        <w:t>Pieter Bos</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784-1786</w:t>
        <w:tab/>
        <w:t>Kornelis Huijser</w:t>
        <w:tab/>
        <w:t>Pieter ..of CC.. Bos</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pPr>
      <w:r>
        <w:rPr>
          <w:rFonts w:cs="Arial" w:ascii="Arial" w:hAnsi="Arial"/>
          <w:spacing w:val="-2"/>
          <w:sz w:val="22"/>
          <w:szCs w:val="22"/>
        </w:rPr>
        <w:t>1786-1795</w:t>
        <w:tab/>
        <w:t>Kornelis Huijser</w:t>
        <w:tab/>
        <w:t>Cornelis Cornz Bos</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pPr>
      <w:r>
        <w:rPr>
          <w:rFonts w:cs="Arial" w:ascii="Arial" w:hAnsi="Arial"/>
          <w:spacing w:val="-2"/>
          <w:sz w:val="22"/>
          <w:szCs w:val="22"/>
        </w:rPr>
        <w:t xml:space="preserve">1796-1797 </w:t>
      </w:r>
      <w:r>
        <w:rPr>
          <w:rFonts w:cs="Arial" w:ascii="Arial" w:hAnsi="Arial"/>
          <w:spacing w:val="-2"/>
          <w:sz w:val="18"/>
          <w:szCs w:val="18"/>
        </w:rPr>
        <w:t>*1</w:t>
      </w:r>
      <w:r>
        <w:rPr>
          <w:rFonts w:cs="Arial" w:ascii="Arial" w:hAnsi="Arial"/>
          <w:spacing w:val="-2"/>
          <w:sz w:val="22"/>
          <w:szCs w:val="22"/>
        </w:rPr>
        <w:tab/>
        <w:t>Cornelis van der Wal</w:t>
        <w:tab/>
        <w:t>Barend Wijsma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pPr>
      <w:r>
        <w:rPr>
          <w:rFonts w:cs="Arial" w:ascii="Arial" w:hAnsi="Arial"/>
          <w:spacing w:val="-2"/>
          <w:sz w:val="22"/>
          <w:szCs w:val="22"/>
        </w:rPr>
        <w:t xml:space="preserve">1797-1803 </w:t>
      </w:r>
      <w:r>
        <w:rPr>
          <w:rFonts w:cs="Arial" w:ascii="Arial" w:hAnsi="Arial"/>
          <w:spacing w:val="-2"/>
          <w:sz w:val="18"/>
          <w:szCs w:val="18"/>
        </w:rPr>
        <w:t>*2</w:t>
      </w:r>
      <w:r>
        <w:rPr>
          <w:rFonts w:cs="Arial" w:ascii="Arial" w:hAnsi="Arial"/>
          <w:spacing w:val="-2"/>
          <w:sz w:val="22"/>
          <w:szCs w:val="22"/>
        </w:rPr>
        <w:tab/>
        <w:t>Kors van der Poel</w:t>
        <w:tab/>
        <w:t>Barend Wijsma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pacing w:val="-2"/>
          <w:sz w:val="22"/>
          <w:szCs w:val="22"/>
          <w:lang w:val="en-GB"/>
        </w:rPr>
        <w:t>1803-1807</w:t>
        <w:tab/>
        <w:t xml:space="preserve">Kors v.d. Poel, Cornelis Cornz Bos, Corn. </w:t>
      </w:r>
      <w:r>
        <w:rPr>
          <w:rFonts w:cs="Arial" w:ascii="Arial" w:hAnsi="Arial"/>
          <w:spacing w:val="-2"/>
          <w:sz w:val="22"/>
          <w:szCs w:val="22"/>
        </w:rPr>
        <w:t>Huijser</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pacing w:val="-2"/>
          <w:sz w:val="22"/>
          <w:szCs w:val="22"/>
        </w:rPr>
      </w:pPr>
      <w:r>
        <w:rPr>
          <w:rFonts w:cs="Arial" w:ascii="Arial" w:hAnsi="Arial"/>
          <w:spacing w:val="-2"/>
          <w:sz w:val="22"/>
          <w:szCs w:val="22"/>
        </w:rPr>
        <w:t>1807-1809</w:t>
        <w:tab/>
        <w:t>Kors v.d. Poel, Cornelis Cornz Bos, Teunis van den Bosch</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ind w:left="6480" w:hanging="6480"/>
        <w:jc w:val="both"/>
        <w:rPr>
          <w:rFonts w:ascii="Arial" w:hAnsi="Arial" w:cs="Arial"/>
          <w:spacing w:val="-2"/>
          <w:sz w:val="22"/>
          <w:szCs w:val="22"/>
        </w:rPr>
      </w:pPr>
      <w:r>
        <w:rPr>
          <w:rFonts w:cs="Arial" w:ascii="Arial" w:hAnsi="Arial"/>
          <w:spacing w:val="-2"/>
          <w:sz w:val="22"/>
          <w:szCs w:val="22"/>
        </w:rPr>
        <w:t>1809-1811</w:t>
        <w:tab/>
        <w:t>Cornelis Cornelisz Bos</w:t>
        <w:tab/>
        <w:t>Teunis van den Bosch</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rPr>
          <w:rFonts w:ascii="Arial" w:hAnsi="Arial" w:cs="Arial"/>
          <w:spacing w:val="-2"/>
          <w:sz w:val="18"/>
          <w:szCs w:val="18"/>
        </w:rPr>
      </w:pPr>
      <w:r>
        <w:rPr>
          <w:rFonts w:cs="Arial" w:ascii="Arial" w:hAnsi="Arial"/>
          <w:spacing w:val="-2"/>
          <w:sz w:val="18"/>
          <w:szCs w:val="18"/>
        </w:rPr>
        <w:t>*1 in het gemeentebestuur zaten in 1795 geen ambachtsbewaarders maar het is waarschijnlijk dat deze personen als zodanig optraden. In mei 1796 werden ze weer verkozen.</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rPr>
          <w:rFonts w:ascii="Arial" w:hAnsi="Arial" w:cs="Arial"/>
          <w:spacing w:val="-2"/>
          <w:sz w:val="18"/>
          <w:szCs w:val="18"/>
        </w:rPr>
      </w:pPr>
      <w:r>
        <w:rPr>
          <w:rFonts w:cs="Arial" w:ascii="Arial" w:hAnsi="Arial"/>
          <w:spacing w:val="-2"/>
          <w:sz w:val="18"/>
          <w:szCs w:val="18"/>
        </w:rPr>
        <w:t>*2 van 1798-1803 waren er geen ambachtsbewaarders maar deze personen waren belast met de taken van ambachtsbewaarders. In 1799 werden Huijser en Bos gedwongen rekening en verantwoording af te leggen vanaf 1795.</w:t>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0" w:leader="none"/>
          <w:tab w:val="left" w:pos="2160" w:leader="none"/>
          <w:tab w:val="left" w:pos="6480" w:leader="none"/>
          <w:tab w:val="left" w:pos="7920" w:leader="none"/>
          <w:tab w:val="left" w:pos="8640" w:leader="none"/>
          <w:tab w:val="left" w:pos="9360" w:leader="none"/>
          <w:tab w:val="left" w:pos="10080" w:leader="none"/>
          <w:tab w:val="left" w:pos="10800" w:leader="none"/>
        </w:tabs>
        <w:rPr>
          <w:rFonts w:ascii="Arial" w:hAnsi="Arial" w:cs="Arial"/>
          <w:spacing w:val="-2"/>
          <w:sz w:val="18"/>
          <w:szCs w:val="18"/>
        </w:rPr>
      </w:pPr>
      <w:r>
        <w:rPr>
          <w:rFonts w:cs="Arial" w:ascii="Arial" w:hAnsi="Arial"/>
          <w:spacing w:val="-2"/>
          <w:sz w:val="18"/>
          <w:szCs w:val="18"/>
        </w:rPr>
        <w:t>Bronnen:</w:t>
      </w:r>
    </w:p>
    <w:p>
      <w:pPr>
        <w:pStyle w:val="Normal"/>
        <w:rPr/>
      </w:pPr>
      <w:r>
        <w:rPr>
          <w:rFonts w:cs="Arial" w:ascii="Arial" w:hAnsi="Arial"/>
          <w:spacing w:val="-2"/>
          <w:sz w:val="18"/>
          <w:szCs w:val="18"/>
        </w:rPr>
        <w:t>Hoogheemraadschap van Rijnland: ambachtsrekeningen; Stadsarchief Zoetermeer: notulen plaatselijk bestuur, vooral na 1795.</w:t>
      </w:r>
    </w:p>
    <w:sectPr>
      <w:type w:val="nextPage"/>
      <w:pgSz w:w="11906" w:h="16838"/>
      <w:pgMar w:left="1440" w:right="720" w:gutter="0" w:header="0" w:top="288"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5:47:00Z</dcterms:created>
  <dc:creator>Ronald</dc:creator>
  <dc:description/>
  <cp:keywords/>
  <dc:language>en-US</dc:language>
  <cp:lastModifiedBy>Ron Ron</cp:lastModifiedBy>
  <dcterms:modified xsi:type="dcterms:W3CDTF">2021-12-23T19:14:00Z</dcterms:modified>
  <cp:revision>4</cp:revision>
  <dc:subject/>
  <dc:title/>
</cp:coreProperties>
</file>