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mbachtsbewaarders van Zegwaart, 1687 - 1809</w:t>
      </w:r>
    </w:p>
    <w:p>
      <w:pPr>
        <w:pStyle w:val="Normal"/>
        <w:spacing w:before="280" w:after="280"/>
        <w:rPr>
          <w:rFonts w:ascii="Times New Roman" w:hAnsi="Times New Roman" w:cs="Times New Roman"/>
          <w:szCs w:val="22"/>
        </w:rPr>
      </w:pPr>
      <w:r>
        <w:rPr>
          <w:rFonts w:cs="Arial"/>
          <w:szCs w:val="22"/>
        </w:rPr>
        <w:t>De gegevens zijn ontleend aan de ambachtsrekeningen en incidentele vermeldingen in archief Plaatselijk Bestuur Zegwaart.</w:t>
      </w:r>
    </w:p>
    <w:p>
      <w:pPr>
        <w:pStyle w:val="Tekstzonderopmaak"/>
        <w:rPr>
          <w:rFonts w:ascii="Arial" w:hAnsi="Arial" w:cs="Arial"/>
          <w:sz w:val="22"/>
          <w:szCs w:val="22"/>
        </w:rPr>
      </w:pPr>
      <w:r>
        <w:rPr>
          <w:rFonts w:cs="Arial" w:ascii="Arial" w:hAnsi="Arial"/>
          <w:sz w:val="22"/>
          <w:szCs w:val="22"/>
        </w:rPr>
        <w:t>Ambachtsbewaarders (telkens twee) bestuurden samen met de schout het ambacht (dorp). Hun aandacht ging vooral uit naar financiën en openbare werken.</w:t>
      </w:r>
    </w:p>
    <w:p>
      <w:pPr>
        <w:pStyle w:val="Tekstzonderopmaak"/>
        <w:rPr>
          <w:rFonts w:ascii="Arial" w:hAnsi="Arial" w:cs="Arial"/>
          <w:sz w:val="22"/>
          <w:szCs w:val="22"/>
        </w:rPr>
      </w:pPr>
      <w:r>
        <w:rPr>
          <w:rFonts w:cs="Arial" w:ascii="Arial" w:hAnsi="Arial"/>
          <w:sz w:val="22"/>
          <w:szCs w:val="22"/>
        </w:rPr>
        <w:t>De ambachtsbewaarders werden jaarlijks aangesteld door de ambachtsheer in het voorjaar. Hun zittingstijd was waarschijnlijk twee jaar maar ze werden vaak herbenoemd. Ze traden om en om af. Vanaf 1795 werden ze benoemd door het gemeentebestuur. De lijst is nog onvolledig</w:t>
      </w:r>
    </w:p>
    <w:p>
      <w:pPr>
        <w:pStyle w:val="Normal"/>
        <w:rPr>
          <w:rFonts w:ascii="Arial" w:hAnsi="Arial" w:cs="Arial"/>
          <w:sz w:val="22"/>
          <w:szCs w:val="22"/>
        </w:rPr>
      </w:pPr>
      <w:r>
        <w:rPr>
          <w:rFonts w:cs="Arial"/>
          <w:sz w:val="22"/>
          <w:szCs w:val="22"/>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ermelding in funct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Naam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Naam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juli 168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llem Westhoe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rij Pouwels Oosterda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ov 168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rnelis Louwerens Overijnd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rij Pouwels Oosterda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ul 168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rnelis Louwerens Overijnd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rij Pouwels Oosterda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un 169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rnelis Louwerens Overijnd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rij Pouwels Oosterda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ug en dec 169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illem Westhoe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cob van Leeuw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pr en mei 169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illem Westhoe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cob van Leeuw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ug 1693 – juni 169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laas Bleijswijc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cob van Leeuw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rt 169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laas Bleijswijc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ug en okt 169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laas Bleijswijc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ieter Jacobs van Leeuw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pr 1696 – apr 169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ry Cornelisz van der Hel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rnelis van Sonnevel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ul 169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ry Cornelisz van der Hel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aniel van Vred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pr 169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ry Cornelisz van der Hel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aniel van Vred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ul 169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cob Jansen Bac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aniel van Vred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anblijvend voor 17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cobus Leempoe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anblijvend voor 170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cobus van Edenburg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anblijvend voor 170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n van der Hel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ec 170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cobus van Edenburg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n van der Hel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rt 170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cobus van Edenburg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n van der Helm</w:t>
            </w:r>
            <w:r>
              <w:rPr>
                <w:sz w:val="16"/>
              </w:rPr>
              <w:t xml:space="preserve"> 17-3-03 aanblijvend benoem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ul 170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rij Meesen Stompwijck</w:t>
            </w:r>
            <w:r>
              <w:rPr>
                <w:sz w:val="16"/>
              </w:rPr>
              <w:t xml:space="preserve"> 17-3-03 aankomend benoemd, 22-2-1704 aanblijvend benoem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cobus Leempoel</w:t>
            </w:r>
            <w:r>
              <w:rPr>
                <w:sz w:val="16"/>
              </w:rPr>
              <w:t xml:space="preserve"> 23-2-04 aankomend benoemd ipv JvdH, 8-6-1705 aanblijvend benoem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rt en jun 170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aniel van Vreden</w:t>
            </w:r>
            <w:r>
              <w:rPr>
                <w:sz w:val="16"/>
              </w:rPr>
              <w:t xml:space="preserve"> 8-6-05 aanblijven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cobus Leempo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rt en jun 170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aniel van Vred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obus Leempo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eb – dec 170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aniel van Vred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rij Dircksz van ’t Schey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rt 1708 – feb 17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n Aryensz van Leeuw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rij Dircksz van ’t Schey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eb 17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n van Leeuw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errit de Vri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eb 17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cobus Leempoe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errit de Vri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eb 17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cobus Leempoe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Leendert van Alph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eb 17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aniel van Vred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Leendert van Alph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un 17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aniel van Vred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rij van ’t Schey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rt 17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aniel van Vred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Leendert van Alph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eb 17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aniel van Vred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rnelis van der Bij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rt en jun 17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n H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rnelis van der Bij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ul 1718 – jun 171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n H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cobus Leempo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ei 172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laes Leendertsz Robo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cobus Leempo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un en dec 172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laes Leendertsz Robo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aniel van Vred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ul en nov 172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Leendert van Alph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aniel van Vred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ul 172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Leendert van Alph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rnelis van der Bij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pr 172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n H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rnelis van der Bij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ug 172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n H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cobus Leempo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ep 172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Leendert Conijnenburg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cobus Leempo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ec 172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Leendert Conijnenburg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Leendert van Alph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un 172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Leendert Conijnenburg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ul 172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Leendert Conijnenburg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cobus Leempo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an – aug 172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Leendert Conijnenburg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ieter Pietersz Robo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ul 1730 – jul 173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n H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ieter Pietersz Robo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kt 1731 - juni 173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n H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leun Overgau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kt  1733 – okt 173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laas Konij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leun Overgau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ov 1735 – mrt 173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laas Konij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cob de Vrien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ec 1736 – aug 173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laas Konij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n H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ul 1738 – jul 173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laas Konij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ieter Koo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ec 1739 – okt 174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ieter van Leeuw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ieter Koo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rt 1750 – jul 175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ieter van Leeuw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n Overgau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ul 1752 – aug 175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Hendrik Viss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n Overgau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ug 1759 – dec 176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Hendrik Viss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rij de Blo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ec 1763 – nov 176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ris van der Veld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rij de Blo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ec 1766 – dec 176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mon Waltm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rij de Blo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70 – nov 177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mon Waltm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artholomeus Schu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ov 1774 – 177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imon Waltm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ieter Verka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cobus Overvli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ieter Verka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cobus Overli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ieter Viss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779 – 178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cobus Overvli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rnelis de Blo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787 – 178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cobus Overvli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cob Rijsdij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789 – feb 179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cobus Overvli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imon Sie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ei 1795 – nov 180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ieter van ’t Hou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rnelis van der Tog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ov 1803 – dec 180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cobus Overvli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ernardus van Alph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3:31:00Z</dcterms:created>
  <dc:creator>Ronald</dc:creator>
  <dc:description/>
  <cp:keywords/>
  <dc:language>en-US</dc:language>
  <cp:lastModifiedBy>Ronald</cp:lastModifiedBy>
  <dcterms:modified xsi:type="dcterms:W3CDTF">2013-11-17T16:18:00Z</dcterms:modified>
  <cp:revision>3</cp:revision>
  <dc:subject/>
  <dc:title>Ambachtsbewaarders van Zegwaart, 1687 -</dc:title>
</cp:coreProperties>
</file>