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22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 xml:space="preserve">Ambachtsbewaarders van Zegwaart  1504-1564, ontleend aan de “slaper”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2268" w:leader="none"/>
        </w:tabs>
        <w:jc w:val="both"/>
        <w:rPr/>
      </w:pPr>
      <w:r>
        <w:rPr>
          <w:rFonts w:cs="Univers;Arial" w:ascii="Univers;Arial" w:hAnsi="Univers;Arial"/>
          <w:spacing w:val="-3"/>
          <w:sz w:val="22"/>
        </w:rPr>
        <w:t>(Archief Plaatselijk Bestuur Zegwaart 64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22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22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Twee ambachtsbewaarders, waarvan de langst zittende rekening aflegde in juni. Elk jaar trad er een af; zittingsduur was in principe twee jaa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22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oost Claesz</w:t>
        <w:tab/>
        <w:t>(1502) - 15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Cornelis Goessenz</w:t>
        <w:tab/>
        <w:t>(1503) - 150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Claes Pieter Meynertz</w:t>
        <w:tab/>
        <w:t>1504   - 150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Adriaen Petersz</w:t>
        <w:tab/>
        <w:t>1505   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Claes Jacopz</w:t>
        <w:tab/>
        <w:t>1506   - 15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Cornelis Goessenz</w:t>
        <w:tab/>
        <w:t xml:space="preserve">       - 15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acop Claesz</w:t>
        <w:tab/>
        <w:t xml:space="preserve">       - 15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Claes Arisz</w:t>
        <w:tab/>
        <w:t>1507   - 15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oost Claesz</w:t>
        <w:tab/>
        <w:t>1508   - 15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Tyman Jacopz</w:t>
        <w:tab/>
        <w:t>1509   - 15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an Jansz Schutemaker</w:t>
        <w:tab/>
        <w:t>1510   - (151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Pieter Dirckz</w:t>
        <w:tab/>
        <w:t>1511   - 15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Jacop Claesz</w:t>
        <w:tab/>
        <w:t>(1512) - 15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Joris Claesz</w:t>
        <w:tab/>
        <w:t>(1513) 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Jan Machielsz</w:t>
        <w:tab/>
        <w:t xml:space="preserve">       - 15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Gherit Rembrantz</w:t>
        <w:tab/>
        <w:t>(1516) - 15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Wouter Dircksz</w:t>
        <w:tab/>
        <w:t>(1517) 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Cornelis Jansz</w:t>
        <w:tab/>
        <w:t xml:space="preserve">       - 15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Andries Claesz</w:t>
        <w:tab/>
        <w:t>(1517) - 15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Heynrick Cornelisz</w:t>
        <w:tab/>
        <w:t>(1518) - 15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Pieter Pietersz</w:t>
        <w:tab/>
        <w:t>(1519) - 15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acob Willemz</w:t>
        <w:tab/>
        <w:t>(1520) - 15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Pieter Dirck Engelsz</w:t>
        <w:tab/>
        <w:t>(1521) - 15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Aris Claesz</w:t>
        <w:tab/>
        <w:t>(1522) 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Heynrick Cornelisz</w:t>
        <w:tab/>
        <w:t>15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Neel Jan Claesz</w:t>
        <w:tab/>
        <w:t>15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Tyman Jacopz</w:t>
        <w:tab/>
        <w:t>(1525) - 152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Dirck Claesz Scout</w:t>
        <w:tab/>
        <w:t>(1526) - 152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Joris Claesz</w:t>
        <w:tab/>
        <w:t>(1527) - 15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Claes Michielsz</w:t>
        <w:tab/>
        <w:t>(1528) - 15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Tyman Jacopz</w:t>
        <w:tab/>
        <w:t>(1529) - 15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Pieter Cornelisz Stompwick</w:t>
        <w:tab/>
        <w:t>(1530) - 153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Jan Jacop Claesz</w:t>
        <w:tab/>
        <w:t>(1531) - 15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Joris Claesz</w:t>
        <w:tab/>
        <w:t>(1532) - 15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Dirck Claesz Scout</w:t>
        <w:tab/>
        <w:t>(1533) - 15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Tyman Jacopz</w:t>
        <w:tab/>
        <w:t>(1534) - 15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Daem Jansz</w:t>
        <w:tab/>
        <w:t>(1535) - 15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Pieter Cornelisz Stompwick</w:t>
        <w:tab/>
        <w:t>(1536) - 15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Jacop Willemz Clos</w:t>
        <w:tab/>
        <w:t>(1537) - 15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Claes Claesz</w:t>
        <w:tab/>
        <w:t>(1538) - 15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Jan Claesz Bruyn</w:t>
        <w:tab/>
        <w:t>(1539) - 154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Pieter Cornelisz Stompwick</w:t>
        <w:tab/>
        <w:t>(1540) - 154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Dirck Claesz Scout</w:t>
        <w:tab/>
        <w:t>(1541) - 15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Meyn Jorisz</w:t>
        <w:tab/>
        <w:t>(1542) - 154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Lenert Claesz</w:t>
        <w:tab/>
        <w:t>(1543) - 15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Pieter Neel Jansz</w:t>
        <w:tab/>
        <w:t>(1544) - 15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Lenert Claesz</w:t>
        <w:tab/>
        <w:t xml:space="preserve">       - 15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an Willemz Clos</w:t>
        <w:tab/>
        <w:t>1545   - 15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Huybrecht Adriaensz</w:t>
        <w:tab/>
        <w:t>(1546) - 15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Pieter Cornelisz Stompwick</w:t>
        <w:tab/>
        <w:t>(1547) - 15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Jacob Willemz Clos</w:t>
        <w:tab/>
        <w:t>(1548) - 15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Jan Jacobz Backer</w:t>
        <w:tab/>
        <w:t>(1549) - 15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Tonis Tymenz</w:t>
        <w:tab/>
        <w:t>(1550) - 15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Cornelis Pieters</w:t>
        <w:tab/>
        <w:t>(1551) - 15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Lenert Claesz</w:t>
        <w:tab/>
        <w:t>(1552) - 15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an Cornelisz van Leuwen</w:t>
        <w:tab/>
        <w:t>(1553) - 15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Pieter Cornelisz Stompwick</w:t>
        <w:tab/>
        <w:t>(1554) - 15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Louwerys Pietersz</w:t>
        <w:tab/>
        <w:t>(1555) - 15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Lenert Vranckez</w:t>
        <w:tab/>
        <w:t>(1556) - 15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Lenert Claesz</w:t>
        <w:tab/>
        <w:t>(1557) - 15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Tonis Tymenz</w:t>
        <w:tab/>
        <w:t>(1558) - 15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Dirck Cornelisz Swager</w:t>
        <w:tab/>
        <w:t>(1559) - 15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an Jacobz Backer</w:t>
        <w:tab/>
        <w:t>(1560) - 15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Cornelis Pietersz</w:t>
        <w:tab/>
        <w:t>(1561) - 156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Lenert Janz</w:t>
        <w:tab/>
        <w:t>(1562) - 15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an Vranckez</w:t>
        <w:tab/>
        <w:t>(1563) - 15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Lenert Claesz</w:t>
        <w:tab/>
        <w:t>(1564) 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rPr/>
      </w:pPr>
      <w:r>
        <w:rPr>
          <w:rFonts w:cs="Univers;Arial" w:ascii="Univers;Arial" w:hAnsi="Univers;Arial"/>
          <w:spacing w:val="-3"/>
          <w:sz w:val="22"/>
        </w:rPr>
        <w:t>Volgens omslagen morgengeld (Oud Archief Rijnland 8365) zijn actief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Lenert Claesz</w:t>
        <w:tab/>
        <w:t>15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Claes Jacopsz</w:t>
        <w:tab/>
        <w:t>15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Willem Dircksz</w:t>
        <w:tab/>
        <w:t>15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Adriaen Heyndricksz</w:t>
        <w:tab/>
        <w:t>15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Inge Adriaensz</w:t>
        <w:tab/>
        <w:t>158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Lenert Duessensz</w:t>
        <w:tab/>
        <w:t>1588 – 15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an Jacob Jansz</w:t>
        <w:tab/>
        <w:t>1589 - 15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Lenert Jansz Stompick</w:t>
        <w:tab/>
        <w:t>15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Vranck Lenertsz</w:t>
        <w:tab/>
        <w:t>15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Adriaen Petersz</w:t>
        <w:tab/>
        <w:t>1505   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Andries Claesz</w:t>
        <w:tab/>
        <w:t>(1517) - 15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Aris Claesz</w:t>
        <w:tab/>
        <w:t>(1522) 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Claes Arisz</w:t>
        <w:tab/>
        <w:t>1507   - 15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Claes Claesz</w:t>
        <w:tab/>
        <w:t>(1538) - 15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/>
      </w:pPr>
      <w:r>
        <w:rPr>
          <w:rFonts w:cs="Univers;Arial" w:ascii="Univers;Arial" w:hAnsi="Univers;Arial"/>
          <w:spacing w:val="-3"/>
          <w:sz w:val="22"/>
        </w:rPr>
        <w:t>Claes Jaco</w:t>
      </w:r>
      <w:r>
        <w:rPr>
          <w:rFonts w:cs="Univers;Arial" w:ascii="Univers;Arial" w:hAnsi="Univers;Arial"/>
          <w:spacing w:val="-3"/>
          <w:sz w:val="22"/>
          <w:lang w:val="fr-FR"/>
        </w:rPr>
        <w:t>pz</w:t>
        <w:tab/>
        <w:t>1506   - 15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Claes Michielsz</w:t>
        <w:tab/>
        <w:t>(1528) - 15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Claes Pieter Meynertz</w:t>
        <w:tab/>
        <w:t>1504   - 150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Cornelis Goessenz</w:t>
        <w:tab/>
        <w:t>(1503) - 150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Cornelis Goessenz</w:t>
        <w:tab/>
        <w:t xml:space="preserve">       - 15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Cornelis Jansz</w:t>
        <w:tab/>
        <w:t xml:space="preserve">       - 15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Neel Jan Claesz</w:t>
        <w:tab/>
        <w:t>15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Cornelis Pieters</w:t>
        <w:tab/>
        <w:t>(1551) - 15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Cornelis Pietersz</w:t>
        <w:tab/>
        <w:t>(1561) - 156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Daem Jansz</w:t>
        <w:tab/>
        <w:t>(1535) - 15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Dirck Claesz Scout</w:t>
        <w:tab/>
        <w:t>(1526) - 152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Dirck Claesz Scout</w:t>
        <w:tab/>
        <w:t>(1533) - 15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Dirck Claesz Scout</w:t>
        <w:tab/>
        <w:t>(1541) - 15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Dirck Cornelisz Swager</w:t>
        <w:tab/>
        <w:t>(1559) - 15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Gherit Rembrantz</w:t>
        <w:tab/>
        <w:t>(1516) - 15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Heynrick Cornelisz</w:t>
        <w:tab/>
        <w:t>(1518) - 15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Heynrick Cornelisz</w:t>
        <w:tab/>
        <w:t>15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Huybrecht Adriaensz</w:t>
        <w:tab/>
        <w:t>(1546) - 15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Jacop Claesz</w:t>
        <w:tab/>
        <w:t>(1512) - 15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Jacop Claesz</w:t>
        <w:tab/>
        <w:t xml:space="preserve">       - 15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Jacob Willemz</w:t>
        <w:tab/>
        <w:t>(1520) - 15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Jacop Willemz Clos</w:t>
        <w:tab/>
        <w:t>(1537) - 15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Jacob Willemz Clos</w:t>
        <w:tab/>
        <w:t>(1548) - 15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an Claesz Bruyn</w:t>
        <w:tab/>
        <w:t>(1539) - 154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an Cornelisz van Leuwen</w:t>
        <w:tab/>
        <w:t>(1553) - 15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Jan Jacobz Backer</w:t>
        <w:tab/>
        <w:t>(1549) - 15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Jan Jacobz Backer</w:t>
        <w:tab/>
        <w:t>(1560) - 15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an Jacop Claesz</w:t>
        <w:tab/>
        <w:t>(1531) - 15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an Jansz Schutemaker</w:t>
        <w:tab/>
        <w:t>1510   - (151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an Machielsz</w:t>
        <w:tab/>
        <w:t xml:space="preserve">       - 15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Jan Vranckez</w:t>
        <w:tab/>
        <w:t>(1563) - 15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Jan Willemz Clos</w:t>
        <w:tab/>
        <w:t>1545   - 15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en-GB"/>
        </w:rPr>
      </w:pPr>
      <w:r>
        <w:rPr>
          <w:rFonts w:cs="Univers;Arial" w:ascii="Univers;Arial" w:hAnsi="Univers;Arial"/>
          <w:spacing w:val="-3"/>
          <w:sz w:val="22"/>
          <w:lang w:val="en-GB"/>
        </w:rPr>
        <w:t>Joost Claesz</w:t>
        <w:tab/>
        <w:t>(1502) - 15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Joost Claesz</w:t>
        <w:tab/>
        <w:t>1508   - 15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Joris Claesz</w:t>
        <w:tab/>
        <w:t>(1513) 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Joris Claesz</w:t>
        <w:tab/>
        <w:t>(1527) - 15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Joris Claesz</w:t>
        <w:tab/>
        <w:t>(1532) - 15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Lenert Claesz</w:t>
        <w:tab/>
        <w:t>(1543) - 15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Lenert Claesz</w:t>
        <w:tab/>
        <w:t xml:space="preserve">       - 15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Lenert Claesz</w:t>
        <w:tab/>
        <w:t>(1552) - 15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Lenert Claesz</w:t>
        <w:tab/>
        <w:t>(1557) - 15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Lenert Claesz</w:t>
        <w:tab/>
        <w:t>(1564) 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Lenert Janz</w:t>
        <w:tab/>
        <w:t>(1562) - 15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Lenert Vranckez</w:t>
        <w:tab/>
        <w:t>(1556) - 15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Louwerys Pietersz</w:t>
        <w:tab/>
        <w:t>(1555) - 15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Meyn Jorisz</w:t>
        <w:tab/>
        <w:t>(1542) - 154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Neel  zie: Cornel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Pieter Cornelisz Stompwick</w:t>
        <w:tab/>
        <w:t>(1530) - 153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Pieter Cornelisz Stompwick</w:t>
        <w:tab/>
        <w:t>(1536) - 15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Pieter Cornelisz Stompwick</w:t>
        <w:tab/>
        <w:t>(1540) - 154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Pieter Cornelisz Stompwick</w:t>
        <w:tab/>
        <w:t>(1547) - 15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Pieter Cornelisz Stompwick</w:t>
        <w:tab/>
        <w:t>(1554) - 15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Pieter Dirck Engelsz</w:t>
        <w:tab/>
        <w:t>(1521) - 15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Pieter Dirckz</w:t>
        <w:tab/>
        <w:t>1511   - 15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Pieter Neel Jansz</w:t>
        <w:tab/>
        <w:t>(1544) - 15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Pieter Pietersz</w:t>
        <w:tab/>
        <w:t>(1519) - 15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Tonis Tymenz</w:t>
        <w:tab/>
        <w:t>(1550) - 15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Tonis Tymenz</w:t>
        <w:tab/>
        <w:t>(1558) - 15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Tyman Jacopz</w:t>
        <w:tab/>
        <w:t>1509   - 15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Tyman Jacopz</w:t>
        <w:tab/>
        <w:t>(1525) - 152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Tyman Jacopz</w:t>
        <w:tab/>
        <w:t>(1529) - 15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  <w:lang w:val="fr-FR"/>
        </w:rPr>
      </w:pPr>
      <w:r>
        <w:rPr>
          <w:rFonts w:cs="Univers;Arial" w:ascii="Univers;Arial" w:hAnsi="Univers;Arial"/>
          <w:spacing w:val="-3"/>
          <w:sz w:val="22"/>
          <w:lang w:val="fr-FR"/>
        </w:rPr>
        <w:t>Tyman Jacopz</w:t>
        <w:tab/>
        <w:t>(1534) - 15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68" w:leader="none"/>
        </w:tabs>
        <w:jc w:val="both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  <w:t>Wouter Dircksz</w:t>
        <w:tab/>
        <w:t>(1517) -</w:t>
      </w:r>
    </w:p>
    <w:p>
      <w:pPr>
        <w:pStyle w:val="Normal"/>
        <w:rPr>
          <w:rFonts w:ascii="Univers;Arial" w:hAnsi="Univers;Arial" w:cs="Univers;Arial"/>
          <w:spacing w:val="-3"/>
          <w:sz w:val="22"/>
        </w:rPr>
      </w:pPr>
      <w:r>
        <w:rPr>
          <w:rFonts w:cs="Univers;Arial" w:ascii="Univers;Arial" w:hAnsi="Univers;Arial"/>
          <w:spacing w:val="-3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9:53:00Z</dcterms:created>
  <dc:creator>ronald</dc:creator>
  <dc:description/>
  <cp:keywords/>
  <dc:language>en-US</dc:language>
  <cp:lastModifiedBy>Ronald</cp:lastModifiedBy>
  <dcterms:modified xsi:type="dcterms:W3CDTF">2013-11-17T16:10:00Z</dcterms:modified>
  <cp:revision>4</cp:revision>
  <dc:subject/>
  <dc:title>Ambachtsbewaarders van Zegwaart  1504-1564, ontleend aan de “slaper” (PB Zw 64)</dc:title>
</cp:coreProperties>
</file>