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vroedste en gegoedste</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Gemeentebestuurders van Zegwaart en Zoetermeer  1817 - 1998</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J.P. Rijnsburger</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Zoetermeer 1998</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sectPr>
          <w:footerReference w:type="default" r:id="rId2"/>
          <w:footerReference w:type="first" r:id="rId3"/>
          <w:type w:val="nextPage"/>
          <w:pgSz w:orient="landscape" w:w="16838" w:h="11906"/>
          <w:pgMar w:left="1134" w:right="1134" w:gutter="0" w:header="0" w:top="1134" w:footer="720" w:bottom="776"/>
          <w:pgNumType w:start="1" w:fmt="decimal"/>
          <w:formProt w:val="false"/>
          <w:titlePg/>
          <w:textDirection w:val="lrTb"/>
          <w:docGrid w:type="default" w:linePitch="360" w:charSpace="0"/>
        </w:sect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De vroedste en gegoedste; Gemeentebestuurders van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Zoetermeer 1817-1998 / J.P. Rijnsburger. - Zoetermeer: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Gemeentearchief Zoetermeer, 1998</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NHOUDSOPGAVE</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Voorwoord</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nleiding</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Het onderzoek</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Plaatselijk bestuur</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Kiesrecht voor mannen en vrouw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De politiek</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Formele zak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Blijvers en springers</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b/>
        <w:t>Van 1817 naar 1998</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Gemeenteraadsleden van Zegwaart 1817 - 1935</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Gemeenteraadsleden van Zoetermeer 1817 - 1941 (1945)</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Gemeenteraadsleden van Zoetermeer 1945 - 1998</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Lijst van burgemeesters, secretarissen en ontvangers</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Bronnen en literatuur</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 xml:space="preserve">Voorwoord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ls voorzitter van de gemeenteraad is het mij vergund een bonte stoet van raadsleden voorbij te zien trekken. Van jong tot oud, van links naar rechts en van rood tot groen.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an mijn eigen jaren als raadslid heb ik goede herinnering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k was 27 jaar toen ik in Rotterdam in de raad kwam en heb daar veel geleerd. Het heeft mij gevormd en de basis gelegd voor verdere stappen in het leven. Ik ben daarom ook blij dat ik tevens voorzitter ben van de Jongeren Gemeenteraad Zoetermeer. Het functioneren in dit instituut is een leerzaam proces voor de jongeren zelf en de jongerenraad vormt een prima kweekvijver voor toekomstige raadsled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Oud-gemeentearchivaris J.P. Rijnsburger heeft alle bestuurders van Zoetermeer en het voormalige Zegwaart vanaf 1817 in kaart gebracht. In dit boekje, uitgebracht ter gelegenheid van de verkiezingen 1998, kunt u lezen dat tot 1851 raadsleden onder andere werden gekozen op grond van hun wijsheid!</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Dit lijkt mij voor de dag van vandaag nog steeds een prima uitgangspunt.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We moeten er wel voor zorgen dat het lidmaatschap aantrekkelijk blijft, want het wordt steeds moeilijker om raadsleden te vinden.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politieke partijen werven vol verve raadsleden en begeleiden de aspirant-kandidaten in hun raadslidmaatschap. Dat lijkt mij een goede zaak.</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k wens de nieuwe raad veel wijsheid toe in de komende periode en bedank de oud-raadsleden voor hun inzet en de door hen geleverde bijdragen aan het welzijn van onze stad.</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r. L. van Leeuw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fb. 1  De stadhuistoren gezien vanaf de historische bebouwing aan de Vlamingstraat.</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INLEIDING</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b/>
        </w:rPr>
        <w:t>Het onderzoek</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oor historische onderzoekers, het gemeentebestuur, ambtenaren en (oud-)raadsleden werd regelmatig de vraag gesteld naar zittingsperioden en personalia van Zoetermeerse gemeenteraadsleden. Het aanvankelijke plan om de raadsleden van grofweg de afgelopen vijftig jaar in kaart te brengen, kon dan ook op een warm welkom rekenen. Eenmaal bezig, kwamen echter zoveel gegevens tevoorschijn over oudere raadsleden, dat is besloten het complete gemeentebestuur vanaf het begin van de negentiende eeuw in beeld te brengen. Bovendien zijn zowel de raden van Zegwaart als die van Zoetermeer uitgezocht. Deze gemeenten werden op 1 mei 1935 verenigd tot de huidige gemeente Zoetermeer.</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Van alle raadsleden werden de volgende gegevens opgenom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w:t>
        <w:tab/>
        <w:t>naam en voornamen/-letters</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w:t>
        <w:tab/>
        <w:t>geboortedatum of -jaar</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w:t>
        <w:tab/>
        <w:t>politieke partij of achtergrond, wanneer bekend</w:t>
      </w:r>
    </w:p>
    <w:p>
      <w:pPr>
        <w:pStyle w:val="Normal"/>
        <w:tabs>
          <w:tab w:val="clear" w:pos="708"/>
          <w:tab w:val="left" w:pos="-720" w:leader="none"/>
          <w:tab w:val="left" w:pos="850" w:leader="none"/>
          <w:tab w:val="left" w:pos="3741" w:leader="none"/>
        </w:tabs>
        <w:suppressAutoHyphens w:val="true"/>
        <w:ind w:left="850" w:hanging="850"/>
        <w:rPr>
          <w:rFonts w:ascii="CG Times;Times New Roman" w:hAnsi="CG Times;Times New Roman" w:cs="CG Times;Times New Roman"/>
        </w:rPr>
      </w:pPr>
      <w:r>
        <w:rPr>
          <w:rFonts w:cs="CG Times;Times New Roman" w:ascii="CG Times;Times New Roman" w:hAnsi="CG Times;Times New Roman"/>
        </w:rPr>
        <w:t>-</w:t>
        <w:tab/>
        <w:t>de datum van installatie in de raad; bij tussentijdse vacatures is de voorganger ("opv." van ...) vermeld</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w:t>
        <w:tab/>
        <w:t>de datum van de laatste raadsvergadering of de overlijdensdatum</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w:t>
        <w:tab/>
        <w:t>de periode waarin iemand wethouder (tot 1851: assessor) was.</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angezien een gemeente niet slechts door raadsleden wordt bestuurd, zijn aan het overzicht lijsten toegevoegd van burgemeesters, wethouders, secretarissen en ontvangers.</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b/>
        </w:rPr>
        <w:t>Plaatselijk bestuur</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directe voorloper van de gemeenteraad zoals we die nu kennen, dateert uit 1817, toen het Reglement van bestuur voor het platte land der provincie Holland in werking trad. Voor die tijd was het bestuur nog op Franse leest geschoeid.</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n 1813 keerden de Oranjes terug. Willem I werd koning en zette het bestuur naar zijn hand. In het Bestuursreglement voor het platte land van Holland van 9 oktober 1816 werden Zegwaart en Zoetermeer als "heerlijkheden" aangeduid. Voor de Franse tijd hadden beide dorpen een ambachtsheer, die de plaatselijke bestuurders benoemde. De rechten van de heren vervielen ten tijde van de Bataafse Republiek maar werden later deels in ere hersteld. Het benoemingsrecht voor bestuursfuncties werd vervangen door een recht van voordracht.</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Het lokale bestuur bestond uit een schout, benoemd door de koning, en een "kollegie" van leden, benoemd door Provinciale Staten. Genoemd "kollegie" zou voortaan de naam gemeenteraad voeren. De schout werd bijgestaan door twee leden uit de gemeenteraad met de titel assesor, die jaarlijks op voordracht van de raad, door de Staten werden benoemd. De gemeenteraad werd geassisteerd door een secretaris en een ontvanger. De gemeentesecretaris heeft zijn positie als hoofd van het ambtelijk apparaat tot op heden behouden. De boekhoudende ontvangersfunctie werd in 1974 opgeheven.</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Voor de gemeenten Zegwaart en Zoetermeer zijn in maart en mei 1817 door Provinciale Staten respectievelijk zeven en vijf raadsleden benoemd. Beëdiging vond plaats op 2 april en 22 mei 1817. Het verschil in aantal wordt veroorzaakt door het aantal inwoners: per 1 januari 1817 telde Zegwaart 1108 inwoners en Zoetermeer 807. Het nieuwe Bestuursreglement van 1825 bepaalde het aantal raadsleden minimaal op zeven, waarvan een burgemeester er één zou zijn. De schout werd dus burgemeester en tevens lid van de raad. Zoetermeer en Zegwaart hadden vanaf die tijd beide zeven raadsleden (benoemd door de Staten), waarvan twee assesoren (benoemd door de commissaris des konings) en een burgemeester, benoemd door de koning.</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Bij de keuze van raadsleden - "bij voorkeur de vroedste en gegoedste ingezetenen", dus de meest wijze en rijkste - tussen 1817 en 1848 konden de ambachtsheren grote invloed uitoefenen. Zij hadden het "heerlijke recht" om een voordracht in te dienen bij (her)benoemingen en bij het vervullen van openstaande vacatures. Bij de grondwetsherziening van 1848 is dit recht afgeschaft. De ambachtsheer van Zegwaart woonde reeds lang in het latere België maar die van Zoetermeer bleef nog lang een belangrijke rol spelen binnen het lokale bestuur. Jacobus Bos (1787 - 1874) trouwde met de dochter van de ambachtsheer Gerardus van Aalst Schouten. Toen zijn vrouw en dochter in 1833 en 1836 stierven, erfde hij ook de rechten van de ambachtsheer. Jacobus Bos was van 1827 tot 1852 burgemeester van Zoetermeer en tot zijn overlijden in 1874 ambachtsheer. Hij werd opgevolgd door zijn zoon en zijn kleinzoon, die burgemeesters waren van zowel Zegwaart als Zoetermeer. In 1931 kwam er een einde aan het Bossentijdperk.</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Vanaf 1825 maakte de burgemeester overigens automatisch deel uit van de raad en sinds 1851 is het raadslidmaatschap voor hem niet uitgesloten. In de gemeente Zegwaart was de burgemeester van 1825 tot 1882 tevens raadslid. In Zoetermeer was dat het geval van 1825 tot 1852 en van 1864 tot 1912. De gemeentewet 1992 staat een raadslidmaatschap voor een burgemeester niet meer toe. </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eerste gemeentewet van 1851 bracht geen verandering in het aantal raadsleden. De samenvoeging van de gemeenten Zegwaart en Zoetermeer per 1 mei 1935 deed dat wel: elf zetels waren beschikbaar. De eerste raad bestond uit zes voormalige raadsleden uit Zegwaart, drie voormalige uit Zoetermeer en twee nieuwe leden. Door de groei van het aantal inwoners nam het aantal raadsleden telkens toe:</w:t>
      </w:r>
    </w:p>
    <w:p>
      <w:pPr>
        <w:pStyle w:val="Normal"/>
        <w:tabs>
          <w:tab w:val="clear" w:pos="708"/>
          <w:tab w:val="left" w:pos="-720" w:leader="none"/>
          <w:tab w:val="left" w:pos="850"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ind w:left="2988" w:hanging="2988"/>
        <w:rPr>
          <w:rFonts w:ascii="CG Times;Times New Roman" w:hAnsi="CG Times;Times New Roman" w:cs="CG Times;Times New Roman"/>
          <w:i/>
          <w:i/>
        </w:rPr>
      </w:pPr>
      <w:r>
        <w:rPr>
          <w:rFonts w:cs="CG Times;Times New Roman" w:ascii="CG Times;Times New Roman" w:hAnsi="CG Times;Times New Roman"/>
          <w:i/>
        </w:rPr>
        <w:t>jaar</w:t>
        <w:tab/>
        <w:t>raadszetels</w:t>
        <w:tab/>
        <w:t>aantal inwoner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08"/>
          <w:tab w:val="left" w:pos="1080" w:leader="none"/>
          <w:tab w:val="right" w:pos="2988" w:leader="none"/>
          <w:tab w:val="right" w:pos="6925" w:leader="none"/>
        </w:tabs>
        <w:suppressAutoHyphens w:val="true"/>
        <w:rPr>
          <w:rFonts w:ascii="CG Times;Times New Roman" w:hAnsi="CG Times;Times New Roman" w:cs="CG Times;Times New Roman"/>
        </w:rPr>
      </w:pPr>
      <w:r>
        <w:rPr>
          <w:rFonts w:cs="CG Times;Times New Roman" w:ascii="CG Times;Times New Roman" w:hAnsi="CG Times;Times New Roman"/>
        </w:rPr>
        <w:t>1935</w:t>
        <w:tab/>
        <w:t>11</w:t>
        <w:tab/>
        <w:t>*4940</w:t>
      </w:r>
      <w:r>
        <w:rPr>
          <w:rFonts w:cs="CG Times;Times New Roman" w:ascii="CG Times;Times New Roman" w:hAnsi="CG Times;Times New Roman"/>
          <w:sz w:val="13"/>
        </w:rPr>
        <w:tab/>
        <w:t>*  1839 + 3101</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46</w:t>
        <w:tab/>
        <w:t>13</w:t>
        <w:tab/>
        <w:t>6126</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66</w:t>
        <w:tab/>
        <w:t>15</w:t>
        <w:tab/>
        <w:t>11065</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70</w:t>
        <w:tab/>
        <w:t>17</w:t>
        <w:tab/>
        <w:t>17130</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74</w:t>
        <w:tab/>
        <w:t>25</w:t>
        <w:tab/>
        <w:t>36574</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78</w:t>
        <w:tab/>
        <w:t>31</w:t>
        <w:tab/>
        <w:t>52908</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2</w:t>
        <w:tab/>
        <w:t>35</w:t>
        <w:tab/>
        <w:t>71742</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6</w:t>
        <w:tab/>
        <w:t>37</w:t>
        <w:tab/>
        <w:t>82334</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94</w:t>
        <w:tab/>
        <w:t>39</w:t>
        <w:tab/>
        <w:t>103420</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afb. 2  Herberg De Jonge prins aan de Dorpsstraat. Tot 1915 diende dit pand tevens als raadhuis van Zegwaart.</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gemeenteraad werd op 8 oktober 1941 buiten werking gesteld ingevolge de Verordening van de Rijkscommissaris voor het bezette Nederlandse gebied van 11 augustus 1941. De burgemeester nam de taken van de raad waar. In november 1944 kreeg burgemeester N. Vernède een order van de bezetter, die hij meende niet te kunnen uitvoeren: het vorderen van mensen om langs de rijksweg schuilputten te graven. Hij dook onder en vervolgens werd de NSB-burgemeester J.C.W. van Dijk aangesteld. Tussen 8 oktober 1941 en 30 november 1945 zijn er geen raadsvergaderingen geweest. De wethouders Scheer en Van Well bleven wel aan als adviseurs van de burgemeester. Van 6 mei 1945 tot 26 oktober 1945 namen burgemeester en wethouders weer gezamenlijk de taken van de gemeenteraad waar (K.B. 5-9-1944 nr. E 86).</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Op 26 oktober 1945 werd een tijdelijke gemeenteraad gevormd, waarvan de leden bij enkele kandidaatstelling zijn benoemd. Deze tijdelijke gemeenteraad had nog geen volledige bevoegdheden. Bepaalde bevoegdheden berusten bij burgemeester en wethouders en bovendien bleef tot 4 maart 1946 de bijzondere staat van beleg van kracht met als hoogste instantie het Militair Gezag.</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Op 4 september 1946 werd een nieuwe gekozen gemeenteraad geïnstalleerd met volledige bevoegdhed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Het aantal wethouders (tot 1851: assessor) bleef lange tijd twee per gemeente. Door de groei van de gemeente na 1962 zijn de taken van het dagelijks bestuur in omvang en aantal fors toegenomen. Om hierin een evenwichtige verdeling te krijgen is het aantal wethouders in de loop der jaren uitgebreid: in 1962 tot drie, vier jaar leter tot vier, in 1980 tot vijf en in 1986 werd de zesde zetel gecreëerd.</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bevoegdheden van de raad waren in de gemeentewet 1851 tot in detail geregeld; de nieuwe gemeentewet (1992) draagt het gemeentebestuur in het algemeen de zorg voor het bestuur en de huishouding der gemeente op. Expliciet zijn in de wet de volgende bevoegdheden van de raad opgenom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het maken van verordeningen, waaronder een inzake de ambtelijke organisatie</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het instellen, wijzigen of afschaffen van jaarmarkten of marktdag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het vaststellen van de gemeentelijke begroting en rekening</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het invoeren, wijzigen of afschaffen van gemeentelijke belasting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het wijzigen van de naam van de gemeente</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fb. 3  Het college van b. en w. in 1939. V.l.nr. de heren Van Duijvenbode, Vernède, Blaauwhof en Van Well.</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fb. 4  Pamflet voor de gemeenteraadsverkiezingen in 1927.</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b/>
        </w:rPr>
        <w:t>Kiesrecht voor mannen en vrouw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Tot 1851 werden de leden van de raad benoemd door Provinciale Staten, uit een voordracht (dubbeltal) van de ambachtsheer. Jaarlijks trad 1/3 der raadsleden af maar was direct herbenoembaar. Uit het overzicht blijkt dat velen levenslang raadslid bleven. Sinds de inwerkingtreding van de gemeentewet op 29 oktober 1851 worden leden van de raad democratisch gekozen door en uit de inwoner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Volgens de Wet regelende het kiesregt van 4 juli 1850 waren slechts die inwoners van de gemeente kiesgerechtigd, die voor een bepaald bedrag in de directe belastingen werden aangeslagen. Dit bedrag lag over het algemeen in 1850 rond de fl. 30,- per jaar. Op Vlieland bijvoorbeeld voldeed een aanslag van fl. 20,- al maar in Den Haag moest men voor minstens fl. 100,- per jaar zijn aangeslagen om te mogen kiezen. De raadsleden hadden zitting voor de duur van zes jaar; sinds 1919 is dit vier jaar.</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n 1887 werd het zogenaamde censuskiesrecht vervangen door kiesrecht op grond van uiterlijke kenmerken van geschiktheid en welstand. Vanaf 1917 hadden mannen boven de 23 jaar algemeen kiesrecht. Vrouwen kregen in 1917 wel passief kiesrecht maar pas in 1919 actief kiesrecht (1922 in werking). Het woord "mannelijk" werd in de kieswet geschrapt en vervangen door "Nederlander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Pas in 1966 werd het eerste vrouwelijke raadslid in Zoetermeer, mevrouw W.J.E. Gouman-Scheer, geïnstalleerd. Zij trad in de voetsporen van haar vader en grootvader Scheer, die achtereenvolgens van 1891-1927 en 1927-1962 in de raad zaten. Het zou nog enige jaren duren voor een vrouw tot de collegetafel doordrong. Mevrouw K. Molenkamp-Zeilstra, raadslid sinds 1972, werd in 1978 wethouder.</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b/>
        </w:rPr>
        <w:t>De politiek</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Tussen 1817 en 1851 was er nog geen sprake van politieke partijen. Raadsleden werden op grond van hun wijsheid en welstand gekozen. Wel valt op dat alle geloofsovertuigingen in de raad waren vertegenwoordigd. Een vacante "katholieke" zetel werd niet snel door een protestantse kandidaat bezet! Vanaf 1851 werkte men met kandidatenlijsten en in de landelijke politiek tekenen zich rond die tijd de eerste politieke partijen af. Vanaf 1919 is ook in Zoetermeer-Zegwaart sprake van lijsten van kandidaten, gekoppeld aan een politieke achtergrond. In Zoetermeer traden toen een katholieke, een vrijzinnig-democratische en twee christelijke partijen in het strijdperk. In Zegwaart eveneens, maar in andere volgorde van grootte: christelijk, vrijzinnig-democratisch, nog een christelijke partij en de katholieken als laatsten. Vanaf 1927 zijn de partijen te benoemen. De kiezers konden in dat jaar hun keuze maken uit de volgende denominatie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Rooms-Katholieke Staatspartij (RKSP)</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nti Revolutionaire Partij (AR)</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Christelijk-Historische Unie (CHU)</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Vrijzinning-democratische - of Vrijheidsbond</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Hervormd-Gereformeerde Staatspartij (HG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Gereformeerde Staatspartij (GSP)</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Sociaal Democratische Arbeiders Partij (SDAP).</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Na de tweede wereldoorlog verwierven de moderne politieke partijen zetels in de raad: de PvdA, ontstaan uit de SDAP en de Vrijheidsbond en de christelijke partijen, later samengegaan in het CDA. De kleine christelijke partijen behielden hun vertegenwoordiging dankzij een relatief kleiner wordende maar trouwe aanhang. De liberalen kregen als VVD voor het eerst een zetel in 1962. Democraten'66 (D66), wel gekenmerkt als een herleving van de vooroorlogse Vrijheidsbond, kwam in Zoetermeer in 1970 aan bod. "Klein links" ontstond in 1970, toen de PPR zich afsplitste van de KVP. Raadslid Kaag ging met de afsplitsing mee en daarmee verwierf de nieuwe partij haar eerste zetel. De landelijke Socialistische Partij verkreeg onder andere in Zoetermeer grote aanhang en trad in 1986 tot de raad toe. Extreem rechts (Centrum Democraten) had van 1994 tot 1998 een zetel in </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afb. 5  Manifest van de S.D.A.P. afd. Zoetermeer uit de jaren dertig.</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de raad. De nieuwste loot aan de stam is Nederland Mobiel, een belangengroepering die in 1998 een raadszetel verwierf.</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Naast de plaatselijke afdelingen van de landelijke politieke partijen, waren ook enkele specifieke lokale groeperingen in de raad vertegenwoordigd:</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49-1960</w:t>
        <w:tab/>
        <w:t>: Gemeentebelangen</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62-1966</w:t>
        <w:tab/>
        <w:t>: Lijst Duinisveld (afgescheiden van de KVP)</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66-1970</w:t>
        <w:tab/>
        <w:t>: Partij Vrij Zoetermeer</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74-1978</w:t>
        <w:tab/>
        <w:t>: Open Groepering (PPR-D66)</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79-1981</w:t>
        <w:tab/>
        <w:t>: Socialisme in de Praktijk (afgescheiden van de PvdA)</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1-1986</w:t>
        <w:tab/>
        <w:t>: Stap '81</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2-1986</w:t>
        <w:tab/>
        <w:t>: Zoetermeer Linksom (PSP-PPR)</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6-1992</w:t>
        <w:tab/>
        <w:t>: Links Zoetermeer (PSP-CPN-PPR)</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6-1987</w:t>
        <w:tab/>
        <w:t>: Onafhankelijk de Vries (afgescheiden van het CDA)</w:t>
      </w:r>
    </w:p>
    <w:p>
      <w:pPr>
        <w:pStyle w:val="Normal"/>
        <w:tabs>
          <w:tab w:val="clear" w:pos="708"/>
          <w:tab w:val="left" w:pos="-720" w:leader="none"/>
          <w:tab w:val="left" w:pos="1080" w:leader="none"/>
          <w:tab w:val="right" w:pos="2988" w:leader="none"/>
          <w:tab w:val="left" w:pos="3741"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1988-1990</w:t>
        <w:tab/>
        <w:t>: Onafhankelijk Visser (afgescheiden van de SP)</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1998   </w:t>
        <w:tab/>
        <w:t>: Onafhankelijk Hoogeveen-Borst (afgescheiden van de SP)</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Naast de raad functioneert in Zoetermeer een op 21 november 1994 in het leven geroepen Jongeren Gemeenteraad. Deze wordt gevormd door jonge leden van de plaatselijke partijafdelingen. Doel van de raad is het betrekken van jongeren bij de politiek en het behandelen van specifiek voor jongeren van belang zijnde zaken. De besluiten en adviezen van de jongerenraad worden behandeld in de diverse raadscommissies. Bij de laatste verkiezingen (1998) hebben twee jongerenraadsleden een zetel in de gemeenteraad verworv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b/>
        </w:rPr>
        <w:t>Formele zaken</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an de gemeentewet en het reglement van orde is, voorzover kan worden beoordeeld, in al die jaren strikt de hand gehouden en tegen onregelmatigheden werd streng opgetreden. Soms was een raadslid wel iets te strikt: bij het onderzoek van geloofsbrieven in de raad van 22 augustus 1873 trok het raadslid J.J. van Sittert fel van leer tegen de vermeende onwettigheid van de verkiezingen van 15 juli 1873. Een foutieve bezorging van een stembiljet bij Jacob van der Kruijff Az in plaats van bij Isaac van der Kruijff Az, was de oorzaak van de commotie. Van Sittert, lid van het stembureau, had namelijk gezien dat Isaac zijn stem had uitgebracht met het biljet van Jacob, ondanks zijn opmerking: "jij bent Jacob niet" en terwijl de persoon zelf bij herhaling riep: "ik ben Isaac!"</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raad oordeelde echter dat deze onwettigheid geen invloed had gehad op de verkregen meerderheid van stemmen. De gekozen raadsleden R. van Alphen en A. van der Eijk werden alsnog toegelaten. Van Sittert ging bij Gedeputeerde Staten in beroep maar dit college besloot op 1 september 1873 dat de toelating terecht wa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n 1923 ontstond in Zegwaart politieke opschuding wegens verstrengeling van belangen. Op 30 mei 1923 nam de raad het besluit tot schorsing van het raadslid J.D.P. van Duijvenbode. Deze eigenaar van een loodgietersbedrijf, had "werkzaamheden doen verrichten aan 6 arbeiderswoningen aan de Zegwaartseweg", waarvoor de gemeente opdrachtgever was. Het raadslid zelf had begin mei reeds zijn ontslag aangeboden maar het besluit tot schorsing werd toch doorgezet, omdat ontslag de zetel nog veilig stelde tot dat de geloofsbrieven van een opvolger zouden zijn goedgekeurd! Het raadsbesluit met vier stemmen voor, een stem tegen en een onthouding (Van Duijvenbode was afwezig) werd toegezonden aan Gedeputeerde Staten. Dit college verklaarde echter bij besluit van 10 juli 1923 dat er geen "termen" bestonden tot vervallen verklaring van het raadslidmaatschap van Van Duijvenbode. De raad overwoog toen het besluit van G.S. ter vernietiging aan de Kroon voor te leggen maar besloot uiteindelijk de zaak te laten rusten. De gevolgen zouden nihil zijn. Het bewuste raadslid werd overigens in september 1923 weer gekozen bleef dus in de raad!</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In het politiek "rustige" Zoetermeer kwam in de jaren 1960-1962 verandering. In de lokale kranten stonden koppen als: "ambtenaren corrupt", "affaire Zoetermeer" en "laakbare handelingen gemeentebestuur", hetgeen de politieke gemoederen aanzienlijk deed verhitten. In 1960 deden twee inwoners, waarvan één raadslid, bij de procureur-generaal bij het gerechtshof te 's-Gravenhage aangifte van laakbare handelingen door ambtenaren, met name door de toenmalige gemeentesecretaris F.J. Hermsen. De integriteit van het ambtenarencorps was in het geding! Deze kwestie, die de gemeenteraad zeer hoog opnam, heeft ertoe geleid dat het plaatselijk bestuur van de KVP, het raadslid J.J.N. Duinisveld per 12 mei 1961 royeerde als lid van de partij. Als "onafhankelijke" heeft hij de zittingsperiode van de raad uitgediend. Bij de in 1962 gehouden verkiezingen kwam de "Lijst Duinisveld", die zich fel verzette tegen de uitbreiding van Zoetermeer, nog met twee zetels in de raad.</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b/>
        </w:rPr>
        <w:t>Blijvers en springer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Zowel Zegwaart als Zoetermeer kennen en kenden zeer trouwe raadsleden. Recordhouders qua zittingsjaren in de raad waren de heren Gerrit van Wijk, die in de vorige eeuw 43 jaar Zegwaart bestuurde, waarvan 35 jaar als wethouder. Jacob van Beek maakte tot 1905 in die gemeente 42 jaar en daarna nog 7 jaar vol, inclusief 30 jaar als wethouder. Het hiaat ontstond toen hij in 1862/3 een jaartje gemeentesecretaris was. Ook Cornelis Johannes Veldhuijzen beschikte over veel zitvlees: 42 jaar in Zegwaarts raad, waarvan 12 wethoudersjaren (tot 1917). In Zoetermeer heeft Gerrit Pieter de Bruin 36½ jaar op zijn naam staan (tot 1880), Jacob Scheer 36 jaar (tot 1927) en Johannes Wilhelmus Groenewegen 40 jaar. Ook zij waren allen wethouder. Groenewegen zat 28 jaar in de raad, toen de bezetter dit college buiten werking stelde. In 1946 werd hij weer gekozen en bleef nog 12 jaar.</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Van de na-oorlogse raadsleden heeft G.L. Kamphuis de meeste dienstjaren: tussen 1958 en 1986 maakte hij bijna 28 jaar vol. De tweede plaats (nu 22 jaar) wordt bezet door het nog zittende raadslid E. Jenné.</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Zoetermeerse raad was vanaf de jaren zeventig voor een aantal leden een springplank voor een bestuurlijke carrière. Vijf raadsleden zijn inmiddels benoemd tot burgemeester: drs. P. Zevenbergen vertrok op 1-9-1973 naar Ameland, M.J. Bruin, werd per 1-6-1975 burgemeester van Arkel en Kedichem en M.T. van der Wouw  per 1 mei 1976 van Voorhout. Mevr. A. Latenstein van Voorst-Woldring vertrok op 30-12-1993 naar Albrandswaard en F.H. Buddenberg op 30-1-1995 naar Sassenheim.</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afb. 6  Zegwaarts raad omstreeks 1915. Geheel links zit Kees Veldhuijzen, die 42 jaar raadslid was, waarvan 12 jaar wethouder.</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b/>
        </w:rPr>
        <w:t>Van 1817 naar 1998</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De periode lijkt lang, ruim 180 jaar, maar toch is veel hetzelfde gebleven. In 1817 werd de "Edele Groot Achtbaare Heeren Gedeputeerde Staaten" breedvoerig verslag gedaan van de installatie van de raad en was "heurlieder" instemming voor vele zaken vereist. In 1998 heet het G.S., en is dit college nog steeds nodig voor de goedkeuring van diverse plannen. Ook in 1817 werd de eed of belofte al afgelegd "gehoorzamende aan deze vereerende benoeming". De beschikbare middelen en de plaats of het wel/niet doorgaan van de kermis zijn ook al decennia lang onderwerp van bespreking. Wel zijn de zorgen en misschien de hoeveelheid van groot of groter belang zijnde zaken toegenomen; drieduizend inwoners vergen minder zorgen dan 103.000. Gelukkig kon ook het aantal "hamerstukken" toenemen; in 1870 werd dit begrip in Zoetermeer nog niet gebezigd.</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Wezenlijk veranderd is de verhouding tot de burgers: de belangen van de bevolking stonden en staan bovenaan. Na een 19e-eeuwse benoeming werden de dorpelingen echter gemaand de raadsleden te erkennen en respecteren. Heden ten dage kiezen de bewoners zelf en geven daarmee bij voorbaat hun vertrouwen. De gegoedheid van 1817 is inmiddels niet meer vereist, de vroedschap (wijsheid) des te meer.</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sectPr>
          <w:footerReference w:type="default" r:id="rId4"/>
          <w:type w:val="nextPage"/>
          <w:pgSz w:orient="landscape" w:w="16838" w:h="11906"/>
          <w:pgMar w:left="1134" w:right="1134" w:gutter="0" w:header="0" w:top="1134" w:footer="720" w:bottom="776"/>
          <w:pgNumType w:fmt="decimal"/>
          <w:cols w:num="2" w:space="720" w:equalWidth="true" w:sep="false"/>
          <w:formProt w:val="false"/>
          <w:textDirection w:val="lrTb"/>
          <w:docGrid w:type="default" w:linePitch="360" w:charSpace="0"/>
        </w:sect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b/>
        </w:rPr>
        <w:t xml:space="preserve">GEMEENTERAADSLEDEN VAN ZEGWAART    1817 </w:t>
        <w:noBreakHyphen/>
        <w:t xml:space="preserve"> 1935</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tbl>
      <w:tblPr>
        <w:tblW w:w="15690" w:type="dxa"/>
        <w:jc w:val="left"/>
        <w:tblInd w:w="-25" w:type="dxa"/>
        <w:tblLayout w:type="fixed"/>
        <w:tblCellMar>
          <w:top w:w="0" w:type="dxa"/>
          <w:left w:w="120" w:type="dxa"/>
          <w:bottom w:w="0" w:type="dxa"/>
          <w:right w:w="120" w:type="dxa"/>
        </w:tblCellMar>
      </w:tblPr>
      <w:tblGrid>
        <w:gridCol w:w="3824"/>
        <w:gridCol w:w="1374"/>
        <w:gridCol w:w="1995"/>
        <w:gridCol w:w="3792"/>
        <w:gridCol w:w="2086"/>
        <w:gridCol w:w="2619"/>
      </w:tblGrid>
      <w:tr>
        <w:trPr>
          <w:tblHeader w:val="true"/>
        </w:trPr>
        <w:tc>
          <w:tcPr>
            <w:tcW w:w="3824" w:type="dxa"/>
            <w:tcBorders>
              <w:top w:val="double" w:sz="6" w:space="0" w:color="000000"/>
              <w:left w:val="doub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Naam</w:t>
            </w:r>
          </w:p>
        </w:tc>
        <w:tc>
          <w:tcPr>
            <w:tcW w:w="1374"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Geboren</w:t>
            </w:r>
          </w:p>
        </w:tc>
        <w:tc>
          <w:tcPr>
            <w:tcW w:w="1995"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Partij</w:t>
            </w:r>
          </w:p>
        </w:tc>
        <w:tc>
          <w:tcPr>
            <w:tcW w:w="3792"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Aanvang</w:t>
            </w:r>
          </w:p>
        </w:tc>
        <w:tc>
          <w:tcPr>
            <w:tcW w:w="2086"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Beëindiging</w:t>
            </w:r>
          </w:p>
        </w:tc>
        <w:tc>
          <w:tcPr>
            <w:tcW w:w="2619"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Wethouder</w:t>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lphen, Bernardus van</w:t>
            </w:r>
          </w:p>
        </w:tc>
        <w:tc>
          <w:tcPr>
            <w:tcW w:w="1374"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1-1760</w:t>
            </w:r>
          </w:p>
        </w:tc>
        <w:tc>
          <w:tcPr>
            <w:tcW w:w="1995"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8-1835 overl.</w:t>
            </w:r>
          </w:p>
        </w:tc>
        <w:tc>
          <w:tcPr>
            <w:tcW w:w="2619" w:type="dxa"/>
            <w:tcBorders>
              <w:top w:val="single" w:sz="14"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 11-08-183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lphen, Roku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9-180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11-1849(v) opv. J. van der Boo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9-1880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875 - 15-09-1880</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eek, Jacob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9-181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1-09-1855 opv. L. Droogh</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7-02-1863 opv. H.A. de Vijv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3-05-1862 benoemd gemeentesecretaris Zegwaart</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0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885 - 01-09-190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eek, Piete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83/8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10-1823 opv. J. Ziere</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10-1835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12-1833(v)- 19-10-183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lanken, Dir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9-175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11-1830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lesgraaf, Corneli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8-178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1-1819 opv. F. Soumai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12-1833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28 - 05-12-1833</w:t>
            </w:r>
          </w:p>
        </w:tc>
      </w:tr>
      <w:tr>
        <w:trPr/>
        <w:tc>
          <w:tcPr>
            <w:tcW w:w="3824" w:type="dxa"/>
            <w:tcBorders>
              <w:top w:val="single" w:sz="6"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on, Johannes van der</w:t>
            </w:r>
          </w:p>
        </w:tc>
        <w:tc>
          <w:tcPr>
            <w:tcW w:w="1374"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2-1777</w:t>
            </w:r>
          </w:p>
        </w:tc>
        <w:tc>
          <w:tcPr>
            <w:tcW w:w="1995"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31 opv. D. Blanken</w:t>
            </w:r>
          </w:p>
        </w:tc>
        <w:tc>
          <w:tcPr>
            <w:tcW w:w="2086"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3-1849 over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Cornelis</w:t>
            </w:r>
          </w:p>
        </w:tc>
        <w:tc>
          <w:tcPr>
            <w:tcW w:w="1374"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3-1810</w:t>
            </w:r>
          </w:p>
        </w:tc>
        <w:tc>
          <w:tcPr>
            <w:tcW w:w="1995"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8-1862 opv. J. van Beek</w:t>
            </w:r>
          </w:p>
        </w:tc>
        <w:tc>
          <w:tcPr>
            <w:tcW w:w="2086"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1-1866</w:t>
            </w:r>
          </w:p>
        </w:tc>
        <w:tc>
          <w:tcPr>
            <w:tcW w:w="2619" w:type="dxa"/>
            <w:tcBorders>
              <w:top w:val="single" w:sz="14"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ardon, Elias Hendri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2-185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9-1885 (opv. A. van der Eij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7-09-1915 opv. H.H. Steenw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9-189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3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17 - 01-09-1931</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Wz, Corneli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10-185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2-1895 opv. A. Viss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5-1903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roogh, Leend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10-179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4-1837(v) opv. O. Rutt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85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jvenbode, Jan Dirk Piete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1-18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2-09-1919 opv. E. Huijsma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23 opv. E. Huijsma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8-1923</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31 - 24-04-193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nisveld,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5-185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7-1905 opv. P.M. Lammen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4-1913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Eijk, Arie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7-183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3-02-1866 opv. K. Hoefsmit</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2-09-1873 opv. J.J. van Sitter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5-09-187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88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2-04-1881 - 01-09-188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Fijan,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0-18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01 opv. A.J. van Reeuw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1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05 - 02-09-1913</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alen, Wille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10-178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7-03-1833 be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33-1850 burgemeester van Zegwaar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1-185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iessen, Arie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7-179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6-1846 opv. J. van Rij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85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aauwenhaan, Martinu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9-176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9-08-1825 be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13-1832 schout/burgemeester Zegwaar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12-1832 onts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 Dingem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2-179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11-1849(v) opv. P. van Reeuw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12-1852 benoemd gemeenteontvanger Zegwaart</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ot, Jacob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2-179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1-1819 opv. J. van Zwiet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11-1831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efsmit, Krij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8-180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853 opv. D. Gro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2-186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7-1862 - 05-09-186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uijsman, Eliz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3-186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2-09-1913 opv. J. Fijan</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6-08-1923 opv. J.D.P. van Duijvenbode</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3-06-1927 opv. H. Veldhuiz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2-09-1919</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4-09-1923</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6-09-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rens, Marti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1-186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03 opv. C. van Dorp W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5-1924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mens Pz,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3-189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G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27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mmens, Anthoni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88/8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34 opv. C. Blesgraaf</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12-183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36 - 22-12-1839</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mmens,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1-181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6-1841 opv. P. Maas</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62-1882 burgemeester Zegwaar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1-18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2-1850 - 22-06-1862</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mmens, Pieter Machiel</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11-18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4-1891 opv. J. Uijterlinde</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05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2-1895 - 14-04-190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eeuwen, Jacobu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11-182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7-1882 opv. J. Ruijgro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89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aas,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1-177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36 opv. P. van Bee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10-1840 onts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oers, Johannes</w:t>
            </w:r>
          </w:p>
        </w:tc>
        <w:tc>
          <w:tcPr>
            <w:tcW w:w="1374"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891</w:t>
            </w:r>
          </w:p>
        </w:tc>
        <w:tc>
          <w:tcPr>
            <w:tcW w:w="1995"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3-1931 opv. J. Vollebregt Cz</w:t>
            </w:r>
          </w:p>
        </w:tc>
        <w:tc>
          <w:tcPr>
            <w:tcW w:w="2086"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31</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oordam, Cornelis</w:t>
            </w:r>
          </w:p>
        </w:tc>
        <w:tc>
          <w:tcPr>
            <w:tcW w:w="1374"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1-1875</w:t>
            </w:r>
          </w:p>
        </w:tc>
        <w:tc>
          <w:tcPr>
            <w:tcW w:w="1995"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1-1910 opv. L.J. Vriesman</w:t>
            </w:r>
          </w:p>
        </w:tc>
        <w:tc>
          <w:tcPr>
            <w:tcW w:w="2086"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5-1914 vertr.</w:t>
            </w:r>
          </w:p>
        </w:tc>
        <w:tc>
          <w:tcPr>
            <w:tcW w:w="2619" w:type="dxa"/>
            <w:tcBorders>
              <w:top w:val="single" w:sz="14"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oordam, Adriaan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9-188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14 opv. C. Noordam</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11-192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ost, J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4-178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1-1819 opv. L. Rutt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8-1825 onts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eeuwijk, Adrianus Johanne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1-18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7-1882 opv. J. Lammen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6-1901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eeuwijk, Piete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11-179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6-1841 opv. A. Lammen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8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os, Gerrit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4-186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17 opv. C.J. Veldhuijze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31 opv. E.H. Chardo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2-09-1919</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uijgrok,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2-182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871 opv. A. van der E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882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utten, Leend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8-176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6-181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utten, Otto</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2-179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28 opv. C. van der Wal C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4-1837 onts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ittert, Johannes Jacobu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1-184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3-1867 opv. C. Bo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9-187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mits, Petrus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6-18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19 opv. L.M.G. van Well</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oumain, Fran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9-177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1-181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 02-11-1819</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eenwijk, Huibert Herma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1-18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891 opv. E.H. Chardo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1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raalen, Gerrit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9-186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1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Uijterlinde,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3-181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4-1881 opv. R. van Alph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1-1890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ldhuijzen, Cornelis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8-18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875 opv. G. van W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1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05 - 04-09-1917</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ldhuizen, Helm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9-187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11-1924 opv. A.J. Noordam</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6-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jver, Hendrik Andreas de</w:t>
            </w:r>
          </w:p>
        </w:tc>
        <w:tc>
          <w:tcPr>
            <w:tcW w:w="1374"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995"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9-01-185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51-1862 burgemeester van Zegwaart</w:t>
            </w:r>
          </w:p>
        </w:tc>
        <w:tc>
          <w:tcPr>
            <w:tcW w:w="2086"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7-1862</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sser, Arie</w:t>
            </w:r>
          </w:p>
        </w:tc>
        <w:tc>
          <w:tcPr>
            <w:tcW w:w="1374"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5-1823</w:t>
            </w:r>
          </w:p>
        </w:tc>
        <w:tc>
          <w:tcPr>
            <w:tcW w:w="1995"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859 opv. D. Rust</w:t>
            </w:r>
          </w:p>
        </w:tc>
        <w:tc>
          <w:tcPr>
            <w:tcW w:w="2086"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1-1895 vertr.</w:t>
            </w:r>
          </w:p>
        </w:tc>
        <w:tc>
          <w:tcPr>
            <w:tcW w:w="2619" w:type="dxa"/>
            <w:tcBorders>
              <w:top w:val="single" w:sz="14"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865 - 09-01-189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ollebregt Cz,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3-186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8-1898 opv. A. van W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2-1931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13 - 08-02-1931</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os,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1-187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7-1913 opv. J. Duinisveld</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1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esman, Leonard Just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5-186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05 opv. J. van Bee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09 vertr.</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al Cz, Cornelis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10-175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2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20 - 02-01-182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ell, Adrianus Johannes Maria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12-189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27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3-1931 - 24-04-193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ell, Ludovicus Maria Gerardu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10-186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15 opv. J. Vo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1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ijk, Gerrit van</w:t>
            </w:r>
          </w:p>
        </w:tc>
        <w:tc>
          <w:tcPr>
            <w:tcW w:w="1374"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2-1798</w:t>
            </w:r>
          </w:p>
        </w:tc>
        <w:tc>
          <w:tcPr>
            <w:tcW w:w="1995"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832 opv. J. de Groot</w:t>
            </w:r>
          </w:p>
        </w:tc>
        <w:tc>
          <w:tcPr>
            <w:tcW w:w="2086" w:type="dxa"/>
            <w:tcBorders>
              <w:top w:val="single" w:sz="6" w:space="0" w:color="000000"/>
              <w:left w:val="sing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875</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ijk, Arie van</w:t>
            </w:r>
          </w:p>
        </w:tc>
        <w:tc>
          <w:tcPr>
            <w:tcW w:w="1374"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11-1830</w:t>
            </w:r>
          </w:p>
        </w:tc>
        <w:tc>
          <w:tcPr>
            <w:tcW w:w="1995"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895 opv. J. van Leeuwen</w:t>
            </w:r>
          </w:p>
        </w:tc>
        <w:tc>
          <w:tcPr>
            <w:tcW w:w="2086"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5-1898 vertr.</w:t>
            </w:r>
          </w:p>
        </w:tc>
        <w:tc>
          <w:tcPr>
            <w:tcW w:w="2619" w:type="dxa"/>
            <w:tcBorders>
              <w:top w:val="single" w:sz="14"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egwaard, Adria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12-187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24 opv. M. Karens</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31</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27</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4-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iere,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10-174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12-1822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wieten, Jan van</w:t>
            </w:r>
          </w:p>
        </w:tc>
        <w:tc>
          <w:tcPr>
            <w:tcW w:w="1374"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6-1768</w:t>
            </w:r>
          </w:p>
        </w:tc>
        <w:tc>
          <w:tcPr>
            <w:tcW w:w="1995"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817 ben.</w:t>
            </w:r>
          </w:p>
        </w:tc>
        <w:tc>
          <w:tcPr>
            <w:tcW w:w="2086"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819 vertr.</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bl>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br w:type="page"/>
      </w:r>
      <w:r>
        <w:rPr>
          <w:rFonts w:cs="Times" w:ascii="Times" w:hAnsi="Times"/>
        </w:rPr>
        <w:t>afb. 7  Verkiezingen in 1990.</w:t>
      </w:r>
      <w:r>
        <w:br w:type="page"/>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b/>
        </w:rPr>
        <w:t xml:space="preserve">GEMEENTERAADSLEDEN VAN ZOETERMEER    1817 </w:t>
        <w:noBreakHyphen/>
        <w:t xml:space="preserve"> 1941  (1945)</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tbl>
      <w:tblPr>
        <w:tblW w:w="15690" w:type="dxa"/>
        <w:jc w:val="left"/>
        <w:tblInd w:w="-25" w:type="dxa"/>
        <w:tblLayout w:type="fixed"/>
        <w:tblCellMar>
          <w:top w:w="0" w:type="dxa"/>
          <w:left w:w="120" w:type="dxa"/>
          <w:bottom w:w="0" w:type="dxa"/>
          <w:right w:w="120" w:type="dxa"/>
        </w:tblCellMar>
      </w:tblPr>
      <w:tblGrid>
        <w:gridCol w:w="3824"/>
        <w:gridCol w:w="1374"/>
        <w:gridCol w:w="1995"/>
        <w:gridCol w:w="3792"/>
        <w:gridCol w:w="2086"/>
        <w:gridCol w:w="2619"/>
      </w:tblGrid>
      <w:tr>
        <w:trPr>
          <w:tblHeader w:val="true"/>
        </w:trPr>
        <w:tc>
          <w:tcPr>
            <w:tcW w:w="3824" w:type="dxa"/>
            <w:tcBorders>
              <w:top w:val="double" w:sz="6" w:space="0" w:color="000000"/>
              <w:left w:val="doub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Naam</w:t>
            </w:r>
          </w:p>
        </w:tc>
        <w:tc>
          <w:tcPr>
            <w:tcW w:w="1374"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Geboren</w:t>
            </w:r>
          </w:p>
        </w:tc>
        <w:tc>
          <w:tcPr>
            <w:tcW w:w="1995"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Partij</w:t>
            </w:r>
          </w:p>
        </w:tc>
        <w:tc>
          <w:tcPr>
            <w:tcW w:w="3792"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Aanvang</w:t>
            </w:r>
          </w:p>
        </w:tc>
        <w:tc>
          <w:tcPr>
            <w:tcW w:w="2086"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Beëindiging</w:t>
            </w:r>
          </w:p>
        </w:tc>
        <w:tc>
          <w:tcPr>
            <w:tcW w:w="2619"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Wethouder</w:t>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ugustijn, Hendrikus Johannes</w:t>
            </w:r>
          </w:p>
        </w:tc>
        <w:tc>
          <w:tcPr>
            <w:tcW w:w="1374"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8-1830</w:t>
            </w:r>
          </w:p>
        </w:tc>
        <w:tc>
          <w:tcPr>
            <w:tcW w:w="1995"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7-05-1859 opv. M. van Dij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64-1894 burgemeester Zoetermeer</w:t>
            </w:r>
          </w:p>
        </w:tc>
        <w:tc>
          <w:tcPr>
            <w:tcW w:w="2086" w:type="dxa"/>
            <w:tcBorders>
              <w:top w:val="single" w:sz="14"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7-04-1894 vert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Den Haag</w:t>
            </w:r>
          </w:p>
        </w:tc>
        <w:tc>
          <w:tcPr>
            <w:tcW w:w="2619" w:type="dxa"/>
            <w:tcBorders>
              <w:top w:val="single" w:sz="14"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axmeier,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8-188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1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92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onekamp, Johannes Petr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2-187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10-1921 opv. A.G. de Gro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7-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onekamp, Nicolaa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79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1-1838 opv. G. Vijverberg</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1-1863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onekamp, Nicolaa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2-18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6-1885 opv. J. Groeneweg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2-191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1-1889 - 17-02-1913</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Cornelis Cornelisz.</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7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5-18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 22-05-1827</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Cornelis Leonardus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1-184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5-07-1894 opv. H.J. Augustij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94-1912 burgemeester Zoeterme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5-03-1912</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Gz., Isaa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81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887 opv. H. Vrijenhoe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89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890 - 01-09-189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12-178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2-04-1827</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827-1852 burgemeester Zoetermee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7-08-1858 opv. A. Viss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8-1855</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08-186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7-12-1858 - 18-08-186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Mz.,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4-185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1-1910 opv. W. van Dorp H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1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Az., Mari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9-188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2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7-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Jz., Mari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10-188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31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7-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ch, Teunis van de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11-17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4-1818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inkers, Cornelis Hubert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1-189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31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4-193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uijn, Gerrit Pieter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6-180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853 opv. G. de Gro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2-1880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8-1866 - 22-02-1880</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ekkers, Klaa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1-190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DA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2-1939 opv. L. Gla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4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ijk, Maarten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11-178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5-1829 opv. K. de Gro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12-1858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838 - 03-12-185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ijk, Piete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6-176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82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9-1837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2-1832 - 27-09-1837</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Hendrik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0-180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5-1863 opv. N. Boonekamp</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3-187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Johannes Corneli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3-188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27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8-193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Wille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7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5-1829 opv. C. van der Helm</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10-185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1-1837 - 10-10-1859</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Hz., Wille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9-18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4-1897 opv. I. Bos G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12-190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Wz., Wille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3-184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885 opv. G. de Gro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1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jvenbode, Jan Dirk Piete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1-18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4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 18-08-1939</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nisveld, Johannes Andrea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87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27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12-193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nisveld, Nicolaa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5-18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08 opv. A.P. Verhoeff</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7-1926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Façee Schaeffer, Leonard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5-18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2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4-193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areman, Nicolaa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4-188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31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7-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eest, Lauren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9-178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10-1848 opv. A. Viss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10-1850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las, Leend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3-189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DA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4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ewegen, J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10-181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10-1851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88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10-1859 - 30-03-188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ewegen Hz., Johannes Wilhelm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12-188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46: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7-03-1913 opv. N. Boonekam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2-10-1921 - 26-07-1935</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 01-09-195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heijde, Pieter Hendri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5-187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2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7-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ot, Adrianus Gerardus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6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09 opv. J. Vollebregt Jz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9-192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3-1913 - 28-09-1921</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ot, Gerrit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1-181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0-10-1851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3-09-1855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853</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3-08-188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ot, Gerrit Leonardus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11-189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58: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27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2-09-195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ot, Klaas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3-176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8-1818 opv. T. van den Bosch</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4-182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elm, Cornelis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10-175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6-1827 opv. C. Bos C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829   vertr. Rotterdam</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elm, Martinus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7-182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10-1886 opv. Q. Vijverberg</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88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ogendam, Jasp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8-189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6-1934 opv. C.H. Brinker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7-193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uijser,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3-176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3-1838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 20-03-183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uijser, Quiri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2-179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1-1837 opv. P. van D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85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rens, Leend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4-186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7-1912</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92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ter, Cornelis Hermanus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12-188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17 opv. J. van der Sa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8-191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erkhoven, Hendri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1-178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4-1838 opv. P. Huijs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2-184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oetsier, Hendri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4-176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10-1832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6-1827 - 29-10-1832</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oetsier, Leend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2-182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880 opv. G.P. de Bruij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10-1888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6-1885 - 12-10-188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mens Pz.,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3-189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HGS</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Herv.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58: Prot.Unie</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30-11-1945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 01-09-195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olenaar Cz., Isaa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6-179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865 opv. J. Bo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3-1866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865 - 03-03-186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osthoek,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7-178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3-1847 opv. H. Kerkhov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85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oot, J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2-180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8-1866 opv. I. Molenaar C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9-1890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880 - 29-09-1890</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eeuwijk, Johannes Nicolaa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88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27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8-193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os, Gerrit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4-186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4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ar, Jacob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3-187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11 opv. J. Bos M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1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Scheer, Arie Gerard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9-08-188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AR</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53:CHU/AR/SGP</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58: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27 verk.</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27 - 26-07-1935</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9-09-1939 - 18-08-1945</w:t>
            </w:r>
          </w:p>
        </w:tc>
      </w:tr>
      <w:tr>
        <w:trPr/>
        <w:tc>
          <w:tcPr>
            <w:tcW w:w="3824" w:type="dxa"/>
            <w:tcBorders>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374"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995"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086"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cheer, Jacob</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11-185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4-1891 opv. J. Po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7-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896 - 27-07-1927</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mits, Petrus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6-18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5-09-1939</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ruit, Piet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3-180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4-1860 opv. W. van Dorp</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2-1864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aalduinen, Gerrit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89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heidsbon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4-1930 opv. L. Façee Schaeff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8-193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aalduinen, Johanne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5-185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0-1912 opv. W. van Dorp Wz.</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92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raalen, Gerrit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6-189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4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Tas, Jacobus Martinus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7-188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31-08-195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Trigt, Johannes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12-176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0-08-1825</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813-1826 schout/burgemeester Z'me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1-1826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rhoeff, Adrianus Petr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1-18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2-1895 opv. L.A. Verhoeff</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5-190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rhoeff, Leonardus Adria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8-18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1-1889 opv. L. Koetsi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1-18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rwer, Jacob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12-187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9-1926 opv. N. Duinisveld</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7-192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jverberg, Gerri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2-177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5-1817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1-183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jverberg, Quirinu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11-180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6-1864 opv. P. Sprui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6-18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sser, Ari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5-179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12-1832 opv. H. Koetsie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0-10-1851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8-1848</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6-1858 vertr. Zegwaart</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ollebregt, Adrianus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8-190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2-1939 opv. J.A. Duinisveld</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ollebregt Jz., Johanne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1-18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88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3-190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jenhoek, Huiber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12-18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7-1879 opv. H. van Dorp</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88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ell, Adrianus Johannes Maria van</w:t>
            </w:r>
          </w:p>
        </w:tc>
        <w:tc>
          <w:tcPr>
            <w:tcW w:w="1374"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12-1898</w:t>
            </w:r>
          </w:p>
        </w:tc>
        <w:tc>
          <w:tcPr>
            <w:tcW w:w="1995"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KSP</w:t>
            </w:r>
          </w:p>
        </w:tc>
        <w:tc>
          <w:tcPr>
            <w:tcW w:w="3792"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verk.</w:t>
            </w:r>
          </w:p>
        </w:tc>
        <w:tc>
          <w:tcPr>
            <w:tcW w:w="2086"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41</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7-1935 - 18-08-1945</w:t>
            </w:r>
          </w:p>
        </w:tc>
      </w:tr>
    </w:tbl>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r>
        <w:br w:type="page"/>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afb. 8  Nieuwe tijden, nieuwe zeden: wethouder J. Kentgens opent in 1969 op spectaculaire wijze het bad- en sportcentrum.</w:t>
      </w:r>
      <w:r>
        <w:br w:type="page"/>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b/>
        </w:rPr>
        <w:t xml:space="preserve">GEMEENTERAADSLEDEN VAN ZOETERMEER    1945 </w:t>
        <w:noBreakHyphen/>
        <w:t xml:space="preserve"> 1998</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tbl>
      <w:tblPr>
        <w:tblW w:w="15690" w:type="dxa"/>
        <w:jc w:val="left"/>
        <w:tblInd w:w="-25" w:type="dxa"/>
        <w:tblLayout w:type="fixed"/>
        <w:tblCellMar>
          <w:top w:w="0" w:type="dxa"/>
          <w:left w:w="120" w:type="dxa"/>
          <w:bottom w:w="0" w:type="dxa"/>
          <w:right w:w="120" w:type="dxa"/>
        </w:tblCellMar>
      </w:tblPr>
      <w:tblGrid>
        <w:gridCol w:w="3824"/>
        <w:gridCol w:w="1374"/>
        <w:gridCol w:w="1995"/>
        <w:gridCol w:w="3792"/>
        <w:gridCol w:w="2086"/>
        <w:gridCol w:w="2619"/>
      </w:tblGrid>
      <w:tr>
        <w:trPr>
          <w:tblHeader w:val="true"/>
        </w:trPr>
        <w:tc>
          <w:tcPr>
            <w:tcW w:w="3824" w:type="dxa"/>
            <w:tcBorders>
              <w:top w:val="double" w:sz="6" w:space="0" w:color="000000"/>
              <w:left w:val="doub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Naam</w:t>
            </w:r>
          </w:p>
        </w:tc>
        <w:tc>
          <w:tcPr>
            <w:tcW w:w="1374"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Geboren</w:t>
            </w:r>
          </w:p>
        </w:tc>
        <w:tc>
          <w:tcPr>
            <w:tcW w:w="1995"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Partij</w:t>
            </w:r>
          </w:p>
        </w:tc>
        <w:tc>
          <w:tcPr>
            <w:tcW w:w="3792"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Aanvang</w:t>
            </w:r>
          </w:p>
        </w:tc>
        <w:tc>
          <w:tcPr>
            <w:tcW w:w="2086" w:type="dxa"/>
            <w:tcBorders>
              <w:top w:val="doub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Beëindiging</w:t>
            </w:r>
          </w:p>
        </w:tc>
        <w:tc>
          <w:tcPr>
            <w:tcW w:w="2619"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b/>
                <w:b/>
              </w:rPr>
            </w:pPr>
            <w:r>
              <w:rPr>
                <w:rFonts w:cs="Times" w:ascii="Times" w:hAnsi="Times"/>
                <w:b/>
              </w:rPr>
              <w:t>Wethouder</w:t>
            </w:r>
          </w:p>
        </w:tc>
      </w:tr>
      <w:tr>
        <w:trPr/>
        <w:tc>
          <w:tcPr>
            <w:tcW w:w="3824" w:type="dxa"/>
            <w:tcBorders>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lgoe, S.</w:t>
            </w:r>
          </w:p>
        </w:tc>
        <w:tc>
          <w:tcPr>
            <w:tcW w:w="1374"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11-1939</w:t>
            </w:r>
          </w:p>
        </w:tc>
        <w:tc>
          <w:tcPr>
            <w:tcW w:w="1995"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mmerlaan, mw. J.M.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6-19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2-1985 opv. N.F. Roes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aars, W.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5-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9-1971  vertr. Castricum</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eckhuis, 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1-19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11-1993 opv. A.G. More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endien, F.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991 opv. G.R.J. van Wesel</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Berg, J. van de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11-190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Herv.K.</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53:CHU/AR/SG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58: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8-1947 opv. G. van Straalen</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1-09-1953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3-1960 opv. M. de Gro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5-09-1949</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1-09-1958</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2-12-196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erghuijs, J.D.</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1-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2-199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erghuijs-van Dijk, mw. J.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9-195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1-1994 opv. A. Woldringh</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lokpoel, T.W.</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2-19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10-1994 opv. R. Snijder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lonk, 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3-189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11-1947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ekestijn, 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9-193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 xml:space="preserve">11-04-1994 </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9-04-1986 - 01-05-1990</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5-1993 - 11-04-1994</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elhouwer, J.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8-196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elhouwer, J.F.</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3-193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PP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8: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5-09-1972 opv. T.N. Kaag</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6-08-1974</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M. Az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0-190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62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8-02-1972 opv. J. le Comte</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8-08-1970</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6-08-197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os, M. Wz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1-190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5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oeder, mw. S. de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8-195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oekman, H.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4-19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oex, W.J.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4-19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7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uggencate, T. te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9-192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97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ruin, M.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6-193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 xml:space="preserve">06-09-1966 verk. </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6-1975  vertr. burgem. van Arkel en Kedichem</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968 - 01-06-1975</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uddenberg, F.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10-195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2-1987 opv. A.W. de Vrie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1-1995 vertr. burgemeester Sassenheim</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 11-04-1994</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uren, mw. S.E.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4-196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urg-Sourbag, mw. C.J.W.M.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1-19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7-09-1982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30-10-1989 opv. P.G. Stass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4-04-1986</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Çinar, mw. 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2-196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11-1994 opv. J.D.R. van Maan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Burtscher, mw. 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0-19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2-1997 opv. J.J. Viss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omte, J. l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92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12-197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am, A.C.B.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1-195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ebets, C.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2-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5-1988 opv. A. Nagtegaal</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elfos-Penning, mw. M.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6-194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ijkema-Glas, mw. P.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9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5-1990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2-1997 opv. R.J. Don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9-03-1993</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irkzwager-van den Beld, mw. A.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6-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7-198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nk, R.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7-194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1-199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Doornen, J.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9-02-190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0-11-1945 ben.</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2-09-195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46</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27-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8-08-1945 - 30-11-1945</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2-09-1958 - 27-08-1970</w:t>
            </w:r>
          </w:p>
        </w:tc>
      </w:tr>
      <w:tr>
        <w:trPr/>
        <w:tc>
          <w:tcPr>
            <w:tcW w:w="3824" w:type="dxa"/>
            <w:tcBorders>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374"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995"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086"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H.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4-192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4-1973 opv. M. van Gogh</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orp, J.C.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3-188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2-1948 opv. H. Blon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jvenbode, W.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1-191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48 opv. N. Rossel</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nisveld, J.J.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3-192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KVP; 1962: Lijst Duinisveld;</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66: PVZ</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uivenvoorden, H.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12-196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Ekeren, R.E.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11-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Erdtman, M.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1-191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Fijen, J.C.G.</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2-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3-09-1974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0"/>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4-04-1998 -</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Fisscher, C.B.</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6-190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KVP</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74: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0-11-1945 ben.</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29-05-1972 opv. W.J.J. Broex</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46</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374"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995"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086"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areman, mw. 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1-196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elderblom, G.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9-192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3-09-1974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10-1976</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5-04-198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ielen, G.M.L.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4-19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9-1989 opv. G.J.C. Gleisberg</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ils, F.W.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6-196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leisberg, G.J.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2-192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6-198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oes, L.J.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5-194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Z</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3-1968 opv. C.D. van Rijsinge</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ogh, 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7-191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5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2-197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ouman-Scheer, mw. W.J.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3-19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ouwe, J.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12-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GPV/RPF</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2-1979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aaff, J.J.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10-191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emeentebelangen</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5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8-1960   vertr. Bussum</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iep, J.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2-194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5-1990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e, 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4-193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10-1971 opv. W.S. Baar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 24-04-198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ewegen, J.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8-191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ewegen, J.W. Hz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12-188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46: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7-03-1913 opv. N. Boonekam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12-10-1921 - 26-07-1935</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 01-09-195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ot, M.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11-189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Herv.K.</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53:CHU/AR/SG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58: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0-195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aan, T.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1-195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aan, Y.M.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1-193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aeser, W.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5-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 11-04-1994</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artman, 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2-190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G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eidema, A.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3-196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PV/RPF/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ek, R.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4-19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 30-03-199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ff, J. van '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9-189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6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58 - 01-09-196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ogendoorn, 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0-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ogerboord, mw. 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5-196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ogeveen-Borst, mw. P.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7-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98: Onafhankelijk</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orst-Vermaas, mw. I.</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8-195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uisman, N.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uisman, P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2-19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uizer, mw. L.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4-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6-1980 - 15-05-1993</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acobs, A.L.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92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ijst Duinisvel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6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963  vertr. Oosterbeek</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anse, K.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09-192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4-1973 - 15-06-197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ansen, H.A.G.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3-19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PvdA</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9:SI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5-09-1978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3-1981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anssen, R.T.J.D.</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11-195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anson, A.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1-195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ap'81</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12-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enné, 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3-194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10-1976 opv. G.C. Gelderblom</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6-06-1978 - 01-05-1990</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12-1993 - heden</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onas, P.P.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12-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ong, H.F.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6-193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2-197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ong, J.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3-193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ongeneel, C.M.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8-192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3-1968 - 27-08-1970</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Jongh, mw. C.A.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1-196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ap'81</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1-1983 opv. A.M. Janso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ag, T.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4-192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KV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0:PP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3-1968 opv. J. Kentgen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iser, H.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3-195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lisvaart, 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10-190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mminga, K.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 11-04-1994</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mphuis, G.L.</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4-192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9-195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arsten, C.J.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3-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eizer-Barbier, mw. J.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1-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10-1992 vertr. Middelburg</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emenade, F.H.J.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3-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8-1981 opv. A.E. Dirkzwager-van den Beld</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entgens, 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12-191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46: 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0-11-1945 be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6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46</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2-1968 vertr. Noord-Ierland</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0-11-1945 - 04-09-1946</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62 - 01-02-196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lootwijk, T.</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2-191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okswijk, J.L.F.W.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6-194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orff-Schuld, mw. I.</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6-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5-1988 opv. G.C. Gelderblom</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oswal, A.J.I.</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3-195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otter, H.G.</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2-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4-1973 opv. P. Zevenberg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11-197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raal,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5-190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rimpen-Hendriks, mw. M.H.G.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5-195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2-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rogt-Smulders, mw. M.J.F.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9-193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uperus, A.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9-195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 Link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95 opv. R. Snel</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uyper, J.R.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3-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mens, J. Pz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3-189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HGS</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Herv.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58: Prot.Unie</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 01-09-195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atenstein van Voorst-Woldringh, mw.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10-194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2-1993 vertr. burgemeester Albrandswaard</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 30-12-1993</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eeuwen, G.C.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6-190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49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1-12-1956 opv. M.C. van Tartwij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8-1953</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6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eeuwen, mw. J.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1-192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A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4: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 26-04-1990</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eupe, 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2-196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1-1993 opv. W.K. Louw</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 heden</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indeboom, H.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10-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inden-Westhoeve, mw. J.G.M.D.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5-194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6-10-1992 opv. J.C. Barbie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4-04-1995 opv. F.H. Buddenberg</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ingeman, W.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9-194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obrij, E.M.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4-195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oetermeer Linksom (PSP/PP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oosbroek, W.A.J.M.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ouw, W.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3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12-199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aanen, J.D.R.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4-197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 xml:space="preserve">28-10-1994 </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athies, E.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9-193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3-1970  vertr. Apeldoorn</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eijer, F.L.</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6-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Open Groepering</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PPR-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5-1976 - 28-08-197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einsma, 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5-191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Gemeentebelange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62: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10-1960 opv. J.J. de Graaff</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 27-08-1970</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eulenkamp, J.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10-193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 30-03-199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ineur-van der Pluym, mw. B.F.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4-195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3 opv. P.M. Dijkema-Gla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 xml:space="preserve">Minnen, J. van </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7-11-193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Molenkamp-Zeilstra, mw. K.</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3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D66</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4:Open Groepering</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3-1972 opv. H.F. de Jong</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5-198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5-09-1978 - 06-09-1982</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agtegaal,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6-192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A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4: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4-198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 06-09-1982</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ies, IJ.J.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1-191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ieuwstraten,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2-192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10-1971 opv. L.B. van der Sli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97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oordam, C.G.</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1-188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0-11-1945 ben.</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4-09-1946</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oordanus, 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4-190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erv.K.</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8-195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nzen-Moret, mw. A.G.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5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99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osterhoud, D.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6-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5-1976 opv. M.T. van de Wouw</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osterop-Leussen, mw. H.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9-19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 30-03-199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ostra, A.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3-194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8-197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s, H.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2-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5-1981 opv. H.A.G.P. Jans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skam, E.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2-193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 30-03-199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skam, H.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6-191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6-1975 - 05-09-1978</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Oudshoorn, W.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5-190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aats, M.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2-197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lantinga-Roest, mw. E.M.G.</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6-194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bottom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loeger, 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3-195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 Link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0-1997 opv. M.J.T. van Veenendaal</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14"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othoven,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11-193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Links Zoetermeer</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PSP/CPN/PPR)</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90:Groen Link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6-199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amnewash, K.S.</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12-19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2-1992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eine, 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8-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ijsinge, C.D.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7-192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Z</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6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1-1968 vertr. Benthuizen</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ijthoven, G.C.A.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5-196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Nederland Mobiel</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est, N.F.</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5-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4-1981 opv. M. Stekelenburg-Knot</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2-198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mijn, P.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10-195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ode, M.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10-190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8-195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os-Pluijm, mw. B.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3-194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4-1992 opv. K.S. Ramnewash</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ssel, 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1-190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11-1945 b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2-194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Rozenboom, J.Jz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8-07-190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6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6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Scheer, A.G.</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9-08-188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AR</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53:CHU/AR/SGP</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1958: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27 verk.</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03-09-196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6-09-1927 - 26-07-1935</w:t>
            </w:r>
          </w:p>
          <w:p>
            <w:p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t>25-10-1939 - 18-08-1945</w:t>
            </w:r>
          </w:p>
        </w:tc>
      </w:tr>
      <w:tr>
        <w:trPr/>
        <w:tc>
          <w:tcPr>
            <w:tcW w:w="3824" w:type="dxa"/>
            <w:tcBorders>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374"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1995"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3792"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086" w:type="dxa"/>
            <w:tcBorders>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cheffer, P.H.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5-194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2-1991 opv. D.J. Berghuij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4-1998 -</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lik, L.B.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2-193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3-1962 opv. J. van den Berg</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10-197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lingerland,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1-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RPF/GPV</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2-1980 opv. J. van der Gouwe</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94</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mid-Marsman, mw. G.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12-196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6-1996 opv. W.G.A. Sweep</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4-1998 -</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mit, 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0-196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mits, C.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9-07-194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RPF/GPV</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8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mits, P.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6-188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5-09-1939</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nel, 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03-195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 Link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8-1992 opv. A. Pothove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95</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nel, V.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6-193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9-06-1975 opv. M.J. Brui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nijders, 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1-1936</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7-1994 vertr. Den Haag</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ekelenburg-Knot, mw. 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4-194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4-198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ek sr., A.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11-187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4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ek, A.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5-191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4-1970 opv. E.J. Mathie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8-08-197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ekman, J.B.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3-01-193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D66</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5-1985 opv. K. Zeilstra</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assen, P.G.</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8-195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989</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traalen sr., G.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9-186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Herv.K.</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3-1947   overl.</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weep, W.G.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7-195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6-199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wint, 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5-193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1-1975 opv. H.G. Kotter</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Tartwijk, M.C.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1-192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9-195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Tas, J.M.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7-188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31-07-1935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31-08-195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Tiemens, L.</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6-19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3-09-1974 verk.</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6-01-1987 opv. M.H.G. Hendriks</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28-08-1978</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Tillaart, M.O.F.M. van de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0-11-19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Utermark, D.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1-196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Utermark, 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1-194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anhecke, mw. I.E.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5-07-197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Pv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dder, A.W.</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5-192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5-09-197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82</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enendaal, mw. M.J.T.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1-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 Link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9-199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ldhuizen, W.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3-190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AR</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10-1965 opv. T. Hopman</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66</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rbeek, M.</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2-03-1901</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emeentebelangen</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erdonk, A.</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07-1938</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PV/RPF/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s, W.</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7-1899</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HU/AR/SG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3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sser, J.A.H.</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1-07-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S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88: Onafhankelijk</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8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isser, mw. J.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8-1945</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S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01-199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ollebregt, A.J.</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8-190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RKS</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1-02-1939 opv. J.A. Duinisveld</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6-09-1949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08-10-1941</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01-09-195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ries, A.W.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9-193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CDA</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86: Onafhankelijk</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3-09-197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2-1987</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 29-04-198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agenaar, B.</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4-03-1944</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6-04-1990</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el-Paalman, mw. J.G.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9-04-1943</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9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ell, A.J.J.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11-189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KVP</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4-09-1946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1-08-1953</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esel, G.R.J. van</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5-04-1952</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7-09-1982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7-1991</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ildemans, R.C.</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2-04-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2-04-1994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30-03-1998</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Wouw, M.T. van de</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0-06-194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0"/>
              <w:rPr>
                <w:rFonts w:ascii="Times" w:hAnsi="Times" w:cs="Times"/>
              </w:rPr>
            </w:pPr>
            <w:r>
              <w:rPr>
                <w:rFonts w:cs="Times" w:ascii="Times" w:hAnsi="Times"/>
              </w:rPr>
              <w:t>KVP</w:t>
            </w:r>
          </w:p>
          <w:p>
            <w:pPr>
              <w:pStyle w:val="Normal"/>
              <w:tabs>
                <w:tab w:val="clear" w:pos="708"/>
                <w:tab w:val="left" w:pos="-720" w:leader="none"/>
                <w:tab w:val="left" w:pos="1080" w:leader="none"/>
                <w:tab w:val="right" w:pos="2988" w:leader="none"/>
                <w:tab w:val="left" w:pos="3741" w:leader="none"/>
              </w:tabs>
              <w:suppressAutoHyphens w:val="true"/>
              <w:spacing w:before="0" w:after="54"/>
              <w:rPr>
                <w:rFonts w:ascii="Times" w:hAnsi="Times" w:cs="Times"/>
              </w:rPr>
            </w:pPr>
            <w:r>
              <w:rPr>
                <w:rFonts w:cs="Times" w:ascii="Times" w:hAnsi="Times"/>
              </w:rPr>
              <w:t>1974:CDA</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5-1976 vertr. burgem. Voorhout</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 01-05-1976</w:t>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eeuw-Koppert, mw. M.C.J. van der</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3-05-1947</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Groen Links</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4-04-1998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r>
        <w:trPr/>
        <w:tc>
          <w:tcPr>
            <w:tcW w:w="3824" w:type="dxa"/>
            <w:tcBorders>
              <w:top w:val="single" w:sz="6" w:space="0" w:color="000000"/>
              <w:lef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evenbergen, P.</w:t>
            </w:r>
          </w:p>
        </w:tc>
        <w:tc>
          <w:tcPr>
            <w:tcW w:w="1374"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27-10-1940</w:t>
            </w:r>
          </w:p>
        </w:tc>
        <w:tc>
          <w:tcPr>
            <w:tcW w:w="1995"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VVD</w:t>
            </w:r>
          </w:p>
        </w:tc>
        <w:tc>
          <w:tcPr>
            <w:tcW w:w="3792"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verk.</w:t>
            </w:r>
          </w:p>
        </w:tc>
        <w:tc>
          <w:tcPr>
            <w:tcW w:w="2086" w:type="dxa"/>
            <w:tcBorders>
              <w:top w:val="single" w:sz="6" w:space="0" w:color="000000"/>
              <w:left w:val="sing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6-04-1973 vertr. burgem. Ameland</w:t>
            </w:r>
          </w:p>
        </w:tc>
        <w:tc>
          <w:tcPr>
            <w:tcW w:w="2619" w:type="dxa"/>
            <w:tcBorders>
              <w:top w:val="single" w:sz="6" w:space="0" w:color="000000"/>
              <w:left w:val="sing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70 - 16-04-1973</w:t>
            </w:r>
          </w:p>
        </w:tc>
      </w:tr>
      <w:tr>
        <w:trPr/>
        <w:tc>
          <w:tcPr>
            <w:tcW w:w="3824" w:type="dxa"/>
            <w:tcBorders>
              <w:top w:val="single" w:sz="6" w:space="0" w:color="000000"/>
              <w:left w:val="doub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Zonderop, J.</w:t>
            </w:r>
          </w:p>
        </w:tc>
        <w:tc>
          <w:tcPr>
            <w:tcW w:w="1374"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8-01-1916</w:t>
            </w:r>
          </w:p>
        </w:tc>
        <w:tc>
          <w:tcPr>
            <w:tcW w:w="1995"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Lijst Duinisveld</w:t>
            </w:r>
          </w:p>
        </w:tc>
        <w:tc>
          <w:tcPr>
            <w:tcW w:w="3792"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11-10-1963 opv. A.L.P. Jacobs</w:t>
            </w:r>
          </w:p>
        </w:tc>
        <w:tc>
          <w:tcPr>
            <w:tcW w:w="2086" w:type="dxa"/>
            <w:tcBorders>
              <w:top w:val="single" w:sz="6" w:space="0" w:color="000000"/>
              <w:left w:val="single" w:sz="6" w:space="0" w:color="000000"/>
              <w:bottom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pacing w:before="90" w:after="54"/>
              <w:rPr>
                <w:rFonts w:ascii="Times" w:hAnsi="Times" w:cs="Times"/>
              </w:rPr>
            </w:pPr>
            <w:r>
              <w:rPr>
                <w:rFonts w:cs="Times" w:ascii="Times" w:hAnsi="Times"/>
              </w:rPr>
              <w:t>01-09-1966</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080" w:leader="none"/>
                <w:tab w:val="right" w:pos="2988" w:leader="none"/>
                <w:tab w:val="left" w:pos="3741" w:leader="none"/>
              </w:tabs>
              <w:suppressAutoHyphens w:val="true"/>
              <w:snapToGrid w:val="false"/>
              <w:spacing w:before="90" w:after="54"/>
              <w:rPr>
                <w:rFonts w:ascii="Times" w:hAnsi="Times" w:cs="Times"/>
              </w:rPr>
            </w:pPr>
            <w:r>
              <w:rPr>
                <w:rFonts w:cs="Times" w:ascii="Times" w:hAnsi="Times"/>
              </w:rPr>
            </w:r>
          </w:p>
        </w:tc>
      </w:tr>
    </w:tbl>
    <w:p>
      <w:pPr>
        <w:sectPr>
          <w:footerReference w:type="default" r:id="rId5"/>
          <w:type w:val="nextPage"/>
          <w:pgSz w:orient="landscape" w:w="16838" w:h="11906"/>
          <w:pgMar w:left="331" w:right="360" w:gutter="0" w:header="0" w:top="1134" w:footer="720" w:bottom="776"/>
          <w:pgNumType w:fmt="decimal"/>
          <w:formProt w:val="false"/>
          <w:textDirection w:val="lrTb"/>
          <w:docGrid w:type="default" w:linePitch="360" w:charSpace="0"/>
        </w:sectPr>
        <w:pStyle w:val="Normal"/>
        <w:tabs>
          <w:tab w:val="clear" w:pos="708"/>
          <w:tab w:val="left" w:pos="-720" w:leader="none"/>
          <w:tab w:val="left" w:pos="1080" w:leader="none"/>
          <w:tab w:val="right" w:pos="2988" w:leader="none"/>
          <w:tab w:val="left" w:pos="3741" w:leader="none"/>
        </w:tabs>
        <w:suppressAutoHyphens w:val="true"/>
        <w:rPr>
          <w:rFonts w:ascii="Times" w:hAnsi="Times" w:cs="Times"/>
        </w:rPr>
      </w:pPr>
      <w:r>
        <w:rPr>
          <w:rFonts w:cs="Times" w:ascii="Times" w:hAnsi="Times"/>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t>afb. 9  Cornelis Leonardus Jacobus Bos, secretaris, burgemeester en raadslid van Zoetermeer en Zegwaart tussen 1865 en 1917.</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LIJST VAN BURGEMEESTERS, SECRETARISSEN EN ONTVANGER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b/>
        </w:rPr>
        <w:t>Burgemeesters</w:t>
      </w:r>
    </w:p>
    <w:p>
      <w:pPr>
        <w:pStyle w:val="Normal"/>
        <w:tabs>
          <w:tab w:val="clear" w:pos="708"/>
          <w:tab w:val="left" w:pos="-720" w:leader="none"/>
          <w:tab w:val="left" w:pos="1080" w:leader="none"/>
          <w:tab w:val="right" w:pos="2988" w:leader="none"/>
          <w:tab w:val="left" w:pos="3741"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right" w:pos="6925" w:leader="none"/>
        </w:tabs>
        <w:suppressAutoHyphens w:val="true"/>
        <w:rPr>
          <w:rFonts w:ascii="CG Times;Times New Roman" w:hAnsi="CG Times;Times New Roman" w:cs="CG Times;Times New Roman"/>
        </w:rPr>
      </w:pPr>
      <w:r>
        <w:rPr>
          <w:rFonts w:cs="CG Times;Times New Roman" w:ascii="CG Times;Times New Roman" w:hAnsi="CG Times;Times New Roman"/>
        </w:rPr>
        <w:tab/>
        <w:t>* - tevens raadslid</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Zoeterme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795 - 1826</w:t>
        <w:tab/>
        <w:t>Johannes van Trigt (* sinds 1825)</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27 - 1852</w:t>
        <w:tab/>
        <w:t>Jacobus Bos (*)</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2 - 1857</w:t>
        <w:tab/>
        <w:t>mr. C.W. Hubrecht</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7 - 1858</w:t>
        <w:tab/>
        <w:t>Johan Jurriaan Kranenburg</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8 - 1859</w:t>
        <w:tab/>
        <w:t>Gijsbert Bruyni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9</w:t>
        <w:tab/>
        <w:tab/>
        <w:t>Johan Wilhelm Rösener Manz</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9 - 1861</w:t>
        <w:tab/>
        <w:t>mr. Johannes Noltenius van Elsbroek</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1 - 1863</w:t>
        <w:tab/>
        <w:t>J. Gerbr. van Mierop</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3 - 1864</w:t>
        <w:tab/>
        <w:t>jhr. George Anthonie Clifford</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4 - 1894</w:t>
        <w:tab/>
        <w:t>Hendricus Johannes Augustijn (* sinds 1859)</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94 - 1912</w:t>
        <w:tab/>
        <w:t>Cornelis Leonardus Jacobus Bos (*)</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2 - 1931</w:t>
        <w:tab/>
        <w:t>Frederic Sophie Guillaume Bo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31 - 1938</w:t>
        <w:tab/>
        <w:t>Leopold Roland Middelberg</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39 - 1963</w:t>
        <w:tab/>
        <w:t>mr. Noé Vernède</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45)</w:t>
        <w:tab/>
        <w:tab/>
        <w:t>J.C.W. van Dijk</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64 - 1970</w:t>
        <w:tab/>
        <w:t>Hans Georg Inundat baron van Tuyll van Serooskerken</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70 - 1978</w:t>
        <w:tab/>
        <w:t>Jan Willem Wegstapel</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78 - 1988</w:t>
        <w:tab/>
        <w:t>Hartman Hoekstra</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88 -</w:t>
        <w:tab/>
        <w:tab/>
        <w:t>dr. Luigi van Leeuwen</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Zegwaart</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13 - 1832</w:t>
        <w:tab/>
        <w:t>Martinus van Graauwenhaan (* sinds 1825)</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33 - 1850</w:t>
        <w:tab/>
        <w:t>Willem van Galen (*)</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1 - 1862</w:t>
        <w:tab/>
        <w:t>Hendrik Andreas de Vijver (*)</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2 - 1882</w:t>
        <w:tab/>
        <w:t>Jacobus Lammens (* sinds 1841)</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82 - 1917</w:t>
        <w:tab/>
        <w:t>Cornelis Leonardus Jacobus Bo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8 - 1931</w:t>
        <w:tab/>
        <w:t>Frederic Sophie Guillaume Bo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31 - 1935</w:t>
        <w:tab/>
        <w:t>Leopold Roland Middelberg</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b/>
        </w:rPr>
        <w:t>Gemeentesecretarissen</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Zoeterme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795 - 1826</w:t>
        <w:tab/>
        <w:t>Johannes van Trigt, ook burgemeest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27 - 1865</w:t>
        <w:tab/>
        <w:t>Isaac Molenaar, ook notaris en ontvang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5 - 1912</w:t>
        <w:tab/>
        <w:t>Cornelis Leonardus Jacobus Bos, sinds 1894 ook burgemeest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2 - 1918</w:t>
        <w:tab/>
        <w:t>Frederic Sophie Guillaume Bos, ook burgemeester (tot 1931)</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8 - 1955</w:t>
        <w:tab/>
        <w:t>Cornelis Petrus Blaauwhof</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55 - 1964</w:t>
        <w:tab/>
        <w:t>Franciscus Johannes Hermsen</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64 - 1987</w:t>
        <w:tab/>
        <w:t>mr. Arie Groenestein</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87 -</w:t>
        <w:tab/>
        <w:tab/>
        <w:t>mw. mr. Catharina Leonarda Liebreg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Zegwaart</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13 - 1832</w:t>
        <w:tab/>
        <w:t>Martinus van Graauwenhaan, ook burgemeest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33 - 1850</w:t>
        <w:tab/>
        <w:t>Willem van Galen, ook burgemeest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0 - 1862</w:t>
        <w:tab/>
        <w:t>Hendrik Andreas de Vijver, ook burgemeest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2 - 1863</w:t>
        <w:tab/>
        <w:tab/>
        <w:t>Jacob van Beek</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4 - 1917</w:t>
        <w:tab/>
        <w:t>Cornelis Leonardus Jacobus Bos, sinds 1882 ook burgemeest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8 - 1935</w:t>
        <w:tab/>
        <w:t>Cornelis Petrus Blaauwhof</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b/>
        </w:rPr>
        <w:t>Gemeenteontvanger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Zoeterme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v1813- 1829</w:t>
        <w:tab/>
        <w:t>Cornelis Cornelisz Bo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29 - 1865</w:t>
        <w:tab/>
        <w:t>Isaac Molenaar, ook notaris en ontvange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65 - 1894</w:t>
        <w:tab/>
        <w:t>Cornelis Leonardus Jacobus Bos, ook secretari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94 - 1900</w:t>
        <w:tab/>
        <w:t>Marinus Flohil</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00 - 1922</w:t>
        <w:tab/>
        <w:t>Frits Masselink</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22 - 1959</w:t>
        <w:tab/>
        <w:t>Jacob Gerrit Koole</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59 - 1974</w:t>
        <w:tab/>
        <w:t>Pier de Jong</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Zegwaart</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v1817- 1823</w:t>
        <w:tab/>
        <w:t>B. van Ree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23 - 1852</w:t>
        <w:tab/>
        <w:t>Isaac Molenaar, ook notari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53 - 1870</w:t>
        <w:tab/>
        <w:t>Dingeman Groen</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70 - 1882</w:t>
        <w:tab/>
        <w:t>Cornelis Leonardus Jacobus Bo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82 - 1884</w:t>
        <w:tab/>
        <w:t>Hendrik van Hamersvelt, ook notari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84 - 1897</w:t>
        <w:tab/>
        <w:t>David Leeuwenburgh</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97 - 1914</w:t>
        <w:tab/>
        <w:t>Jan Tani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4 - 1918</w:t>
        <w:tab/>
        <w:t>Jan Feitsma</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8 - 1920</w:t>
        <w:tab/>
        <w:t>Gerrit de Rooij</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20 - 1923</w:t>
        <w:tab/>
        <w:t>Willem Frederik Samuel Nieborg</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23 - 1935</w:t>
        <w:tab/>
        <w:t>Menno Reinders</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afb. 10  De lachende raad, 1991.</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br w:type="column"/>
      </w:r>
      <w:r>
        <w:rPr>
          <w:rFonts w:cs="CG Times;Times New Roman" w:ascii="CG Times;Times New Roman" w:hAnsi="CG Times;Times New Roman"/>
        </w:rPr>
        <w:t>BRONNEN EN LITERATUUR</w:t>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68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Archief Gemeentebestuur Zegwaart 1813-1935</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5.</w:t>
        <w:tab/>
        <w:t>notulen gemeenteraad 1847-1935</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6-7d.</w:t>
        <w:tab/>
        <w:t>notulen b. en w. 1845-1932</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8-40.</w:t>
        <w:tab/>
        <w:t>uitgaande brieven 1817-1847</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258.</w:t>
        <w:tab/>
        <w:t>benoeming en ontslag gemeentebestuur 1819-1931</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393.</w:t>
        <w:tab/>
        <w:t>benoeming en ontslag burgemeester en secretaris 1832-1906</w:t>
      </w:r>
    </w:p>
    <w:p>
      <w:pPr>
        <w:pStyle w:val="Normal"/>
        <w:tabs>
          <w:tab w:val="clear" w:pos="708"/>
          <w:tab w:val="left" w:pos="-720" w:leader="none"/>
          <w:tab w:val="left" w:pos="990" w:leader="none"/>
          <w:tab w:val="left" w:pos="1680" w:leader="none"/>
        </w:tabs>
        <w:suppressAutoHyphens w:val="true"/>
        <w:ind w:left="990" w:hanging="990"/>
        <w:rPr>
          <w:rFonts w:ascii="CG Times;Times New Roman" w:hAnsi="CG Times;Times New Roman" w:cs="CG Times;Times New Roman"/>
        </w:rPr>
      </w:pPr>
      <w:r>
        <w:rPr>
          <w:rFonts w:cs="CG Times;Times New Roman" w:ascii="CG Times;Times New Roman" w:hAnsi="CG Times;Times New Roman"/>
        </w:rPr>
        <w:t>637.</w:t>
        <w:tab/>
        <w:t>presentiegeld gemeenteraad 1927-1935</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639.</w:t>
        <w:tab/>
        <w:t>schorsing J.D.P. van Duijvenbode 1923</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963.</w:t>
        <w:tab/>
        <w:t>verkiezing raadsleden 1919-1931</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964.</w:t>
        <w:tab/>
        <w:t>geloofsbrieven raadsleden 1923-1936</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Archief Gemeentebestuur Zoetermeer 1813-1939</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7.</w:t>
        <w:tab/>
        <w:t>notulen gemeenteraad 1833-1938</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0-18a.</w:t>
        <w:tab/>
        <w:t>notulen b. en w. 1844-1932</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37,43,45.</w:t>
        <w:tab/>
        <w:t>uitgaande brieven 1817-1825</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725.</w:t>
        <w:tab/>
        <w:t>bevolkingssattistiek 1920-1939</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1505/6. </w:t>
        <w:tab/>
        <w:t>verkiezing, benoeming en ontslag raadsleden 1919-1939</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512.</w:t>
        <w:tab/>
        <w:t>opgave samenstelling raad en verkiezing 1935</w:t>
      </w:r>
    </w:p>
    <w:p>
      <w:pPr>
        <w:pStyle w:val="Normal"/>
        <w:tabs>
          <w:tab w:val="clear" w:pos="708"/>
          <w:tab w:val="left" w:pos="-720" w:leader="none"/>
          <w:tab w:val="left" w:pos="990" w:leader="none"/>
          <w:tab w:val="left" w:pos="1680" w:leader="none"/>
        </w:tabs>
        <w:suppressAutoHyphens w:val="true"/>
        <w:ind w:left="990" w:hanging="990"/>
        <w:rPr>
          <w:rFonts w:ascii="CG Times;Times New Roman" w:hAnsi="CG Times;Times New Roman" w:cs="CG Times;Times New Roman"/>
        </w:rPr>
      </w:pPr>
      <w:r>
        <w:rPr>
          <w:rFonts w:cs="CG Times;Times New Roman" w:ascii="CG Times;Times New Roman" w:hAnsi="CG Times;Times New Roman"/>
        </w:rPr>
        <w:t>1787.</w:t>
        <w:tab/>
        <w:t>reglement van bestuur voor het platte land der provincie Holland, 1816</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Archief Gemeentebestuur Zoetermeer 1940-1961</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4.</w:t>
        <w:tab/>
        <w:t>notulen gemeenteraad 1939-1962</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1.</w:t>
        <w:tab/>
        <w:t>benoeming tijdelijke gemeenteraad 1945</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193-194.</w:t>
        <w:tab/>
        <w:t>benoeming en toelating raadsleden 1946-1961</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203.</w:t>
        <w:tab/>
        <w:t>benoeming en ontslag wethouders 1940-1961</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211.</w:t>
        <w:tab/>
        <w:t>samenwerking gemeentebestuur en J.J.N. Duinisveld 1960-1966</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i/>
        </w:rPr>
        <w:t>Archief Gemeente Zoetermeer 1962-heden</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dossiers benoeming en toelating raadsleden 1962-1998</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notulen van de gemeenteraad 1962-1998</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dossiers benoeming en ontslag wethouders 1962-1998</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Gemeentewet 1851 (S 85)</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Kieswet 1850 (S 37)</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Kieswet 1896 (S 154)</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Kieswet 1951 (S 290)</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Grootveld, R. en A.C.J. Vermeulen, Over de oorlog gesproken, Zoetermeer 1990</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Kooiman, D., De Nederlandsche gemeente in de negentiende en de twintigste eeuw, Alphen a/d Rijn 1932</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t>Loenen, J.W.A.C. van, De gemeentewet en haar toepassing, Alphen a/d Rijn 1938</w:t>
      </w:r>
    </w:p>
    <w:p>
      <w:pPr>
        <w:pStyle w:val="Normal"/>
        <w:tabs>
          <w:tab w:val="clear" w:pos="708"/>
          <w:tab w:val="left" w:pos="-720" w:leader="none"/>
          <w:tab w:val="left" w:pos="990" w:leader="none"/>
          <w:tab w:val="left" w:pos="1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footerReference w:type="default" r:id="rId6"/>
      <w:type w:val="nextPage"/>
      <w:pgSz w:orient="landscape" w:w="16838" w:h="11906"/>
      <w:pgMar w:left="1134" w:right="1134" w:gutter="0" w:header="0" w:top="113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w:t>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ragraph">
                <wp:posOffset>152400</wp:posOffset>
              </wp:positionV>
              <wp:extent cx="9251950" cy="139700"/>
              <wp:effectExtent l="0" t="0" r="0" b="0"/>
              <wp:wrapNone/>
              <wp:docPr id="1" name="Frame1"/>
              <a:graphic xmlns:a="http://schemas.openxmlformats.org/drawingml/2006/main">
                <a:graphicData uri="http://schemas.microsoft.com/office/word/2010/wordprocessingShape">
                  <wps:wsp>
                    <wps:cNvSpPr txBox="1"/>
                    <wps:spPr>
                      <a:xfrm>
                        <a:off x="0" y="0"/>
                        <a:ext cx="9251950" cy="139700"/>
                      </a:xfrm>
                      <a:prstGeom prst="rect"/>
                      <a:solidFill>
                        <a:srgbClr val="FFFFFF">
                          <a:alpha val="0"/>
                        </a:srgbClr>
                      </a:solidFill>
                    </wps:spPr>
                    <wps:txbx>
                      <w:txbxContent>
                        <w:p>
                          <w:pPr>
                            <w:pStyle w:val="Normal"/>
                            <w:tabs>
                              <w:tab w:val="clear" w:pos="708"/>
                              <w:tab w:val="center" w:pos="7285" w:leader="none"/>
                              <w:tab w:val="right" w:pos="14570" w:leader="none"/>
                            </w:tabs>
                            <w:rPr>
                              <w:rFonts w:ascii="CG Times;Times New Roman" w:hAnsi="CG Times;Times New Roman" w:cs="CG Times;Times New Roman"/>
                            </w:rPr>
                          </w:pPr>
                          <w:r>
                            <w:rPr>
                              <w:rFonts w:cs="CG Times;Times New Roman" w:ascii="CG Times;Times New Roman" w:hAnsi="CG Times;Times New Roman"/>
                            </w:rPr>
                            <w:noBreakHyphen/>
                          </w:r>
                        </w:p>
                      </w:txbxContent>
                    </wps:txbx>
                    <wps:bodyPr anchor="t" lIns="635" tIns="635" rIns="635" bIns="635">
                      <a:noAutofit/>
                    </wps:bodyPr>
                  </wps:wsp>
                </a:graphicData>
              </a:graphic>
            </wp:anchor>
          </w:drawing>
        </mc:Choice>
        <mc:Fallback>
          <w:pict>
            <v:rect fillcolor="#FFFFFF" style="position:absolute;rotation:-0;width:728.5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7285" w:leader="none"/>
                        <w:tab w:val="right" w:pos="14570" w:leader="none"/>
                      </w:tabs>
                      <w:rPr>
                        <w:rFonts w:ascii="CG Times;Times New Roman" w:hAnsi="CG Times;Times New Roman" w:cs="CG Times;Times New Roman"/>
                      </w:rPr>
                    </w:pPr>
                    <w:r>
                      <w:rPr>
                        <w:rFonts w:cs="CG Times;Times New Roman" w:ascii="CG Times;Times New Roman" w:hAnsi="CG Times;Times New Roman"/>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br w:type="column"/>
    </w:r>
    <w:r>
      <w:rPr/>
      <w:t>j</w: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152400</wp:posOffset>
              </wp:positionV>
              <wp:extent cx="9251950" cy="139700"/>
              <wp:effectExtent l="0" t="0" r="0" b="0"/>
              <wp:wrapNone/>
              <wp:docPr id="2" name="Frame2"/>
              <a:graphic xmlns:a="http://schemas.openxmlformats.org/drawingml/2006/main">
                <a:graphicData uri="http://schemas.microsoft.com/office/word/2010/wordprocessingShape">
                  <wps:wsp>
                    <wps:cNvSpPr txBox="1"/>
                    <wps:spPr>
                      <a:xfrm>
                        <a:off x="0" y="0"/>
                        <a:ext cx="9251950" cy="139700"/>
                      </a:xfrm>
                      <a:prstGeom prst="rect"/>
                      <a:solidFill>
                        <a:srgbClr val="FFFFFF">
                          <a:alpha val="0"/>
                        </a:srgbClr>
                      </a:solidFill>
                    </wps:spPr>
                    <wps:txbx>
                      <w:txbxContent>
                        <w:p>
                          <w:pPr>
                            <w:pStyle w:val="Normal"/>
                            <w:tabs>
                              <w:tab w:val="clear" w:pos="708"/>
                              <w:tab w:val="center" w:pos="7285" w:leader="none"/>
                              <w:tab w:val="right" w:pos="14570" w:leader="none"/>
                            </w:tabs>
                            <w:rPr>
                              <w:rFonts w:ascii="CG Times;Times New Roman" w:hAnsi="CG Times;Times New Roman" w:cs="CG Times;Times New Roman"/>
                            </w:rPr>
                          </w:pPr>
                          <w:r>
                            <w:rPr>
                              <w:rFonts w:cs="CG Times;Times New Roman" w:ascii="CG Times;Times New Roman" w:hAnsi="CG Times;Times New Roman"/>
                            </w:rPr>
                            <w:noBreakHyphen/>
                          </w:r>
                        </w:p>
                      </w:txbxContent>
                    </wps:txbx>
                    <wps:bodyPr anchor="t" lIns="635" tIns="635" rIns="635" bIns="635">
                      <a:noAutofit/>
                    </wps:bodyPr>
                  </wps:wsp>
                </a:graphicData>
              </a:graphic>
            </wp:anchor>
          </w:drawing>
        </mc:Choice>
        <mc:Fallback>
          <w:pict>
            <v:rect fillcolor="#FFFFFF" style="position:absolute;rotation:-0;width:728.5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7285" w:leader="none"/>
                        <w:tab w:val="right" w:pos="14570" w:leader="none"/>
                      </w:tabs>
                      <w:rPr>
                        <w:rFonts w:ascii="CG Times;Times New Roman" w:hAnsi="CG Times;Times New Roman" w:cs="CG Times;Times New Roman"/>
                      </w:rPr>
                    </w:pPr>
                    <w:r>
                      <w:rPr>
                        <w:rFonts w:cs="CG Times;Times New Roman" w:ascii="CG Times;Times New Roman" w:hAnsi="CG Times;Times New Roman"/>
                      </w:rPr>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0:26:00Z</dcterms:created>
  <dc:creator>Service Team Automatisering</dc:creator>
  <dc:description/>
  <dc:language>en-US</dc:language>
  <cp:lastModifiedBy>Service Team Automatisering</cp:lastModifiedBy>
  <dcterms:modified xsi:type="dcterms:W3CDTF">2000-02-04T10:30:00Z</dcterms:modified>
  <cp:revision>2</cp:revision>
  <dc:subject/>
  <dc:title>De vroedste en gegoedste</dc:title>
</cp:coreProperties>
</file>